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天勤电气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08817341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配电开关控制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88595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新塘镇白石村白石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凌光澎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田彩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田彩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田彩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38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3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38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3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e5f721-2ef6-483f-8a7f-e3d08752aca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3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5c32e0e-94d4-41ce-b89f-b0a067536ac9/d32aa5ae-2a88-4157-80b8-8a582fe5d9d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3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3f1f88b-ad99-44c8-be01-82be09ceef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e5f721-2ef6-483f-8a7f-e3d08752aca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ikwKMCvQIF3H1FG4+1JgUYFACH8KaBz2pSwpocGgCQDikNAYYpNwzQAbqBzQGFG4VIBi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MTSAf0opAeKM0ANooo7UAOVqfu461CGpwagBWpAcUmaMigB2eKjJoLcVHnJoAfRQvSigB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DKKKKACiiigAoozRmgAooooAKKKKACiijNABRRmjNACHpTT0NOJGKaTxQBGaSlNJRcApR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4HegCQZ7Uc0zzgKBMDQMdRQDmlFFwsAFOzxijFN3UBYTy+acFwKN+BUZmxmgLCnIpMt6Uz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F96AsOyaUZqPzxS+eBQFiSnIAarvcCnQyZouFixtFGwU3caTcaV0Fh1FFGKLoLCrilBH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tRj9KhYXGDiCU/hRdBYuZHrS4qrBBePnFnJ/wIGn/Z7z/nyn/wC+GougsTUVH9nvEGWt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fM/iRl+tF0FiWimxtHIMi4th/vXCD+ZpDPaKSH1CxjI/vXcY/9mo5kOzH0VA97p0f3tc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/wCzVSfxR4diYq/inQ1I6g38f/xVLmQrM1KKx28aeFE6+LdD/C9Q/wAqrt8R/BSD5/GO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8TT5kFmdBmjPBrjb34seA7MFpvHWiRr6tOw/9lrNHxw+H7H5PGVjL/uRSn/2Wk5WA7/1o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AofveIt//AFztJT/Sqs37RXw+X7mt3JP/AF4SH/Cs+ccVc9OXrUi9K8mP7SHgEZAvdVlP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qI/tMeBEP+t1f/wABF/8Ai6Oc05D17I9aMj1FeOXv7VfgHTJkins/ELsyBwUs48EHof8A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IH3NK1uUeyxL/AOzUe0DkPY8igEHvXibftYeF8fL4Y1dvrdxD/wBlqJv2tfD6/d8K6j/w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PaC5D3DIweaj9a8Hn/a/0xGIi8HzsP8Abv1/+IrJ8Q/tgSaZZw31v4Mt/Jkl8oCa9Y9v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9G7h60zz6+XtK/bUuNYmuI/8AhFNNjKDODeSiro/az1DHy+G9I/GaUf8Aj2Tn9KftBch9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vmQ/tZ6wSdvhzRse8sx/9mqE/tWeI/8AlnoOgr9YpD/7PR7QOQ+pN1G6vl1P2qfEiA7dN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t/wCz1Quv2ufHNp4ouNHa20NTBtyy6eCeVDDq3oazddIfIz6x3UtfKTftZeOieBpcf+7Y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fiLg7NUs1+unQn/2Wl9YQch9aUV8df8ADTvxEmJ/4qAD/rnZwr/Sqs37QvxEnznxRdr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fWEHIfZ4BNDBl/gc/wC6pP8AKviU/Gvx3eHyn8WaxmQhPku9o5OOgFcjoHxd8aXK6pFe+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dkUtePjAYrzz7UfWEHIfoIVkIJ8qTHshpqQSyH5IJj9UNfBY+IniO4OZdf1Bj/19yY/n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+t1m/b6XT/wDxVH1hdi1Sufe8kFxGObeQf8BNNGcc18EJd6k7bk+2u394O5NO36zcZ41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+sxNPYvofeXnIOrov+/Iq/wAzUL6jDESDcWY/3rmP/wCKr89LjS9btLzUr/VLe6igeOJb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D3qfzZPSpddPYXsj7+bX9NQnzdT02I+jXkY/9mqBvFuhJkNr+jrj1v4/8a+B/Of2o85/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u9/HXhuMnd4l0f8AC+Q/yNV5fib4Tg+/4l0k/wC7cFv5CvhgSueoFPB4qXVZLpn2he/G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iPThI33Uy5z+lUZ/jr4WQkf2zbN/1zikP9K+Xprux1EWr3Wk21w8EQiVmZ1OB/usBRDq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rIg6K8s+P0esniordm8cJOSuj6Qf4/eF1cldYVyOwtXX9TSH9oTw7KNq38kh9Fs2/nmvm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2HRba29dkkr/AM2qGS708LgaYnmf3vtTr+m6l9ch3L+pVD6MP7Qvh5JGVrq/H/XO1OP50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v8AaMWnzXeqebIjOnl2q9vqwr5qnlsTHlrBMj/ps/8APNQWNtocV02qNp0/9oxI4iZ7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u339apYqMtmRLCVIo+pR+054Rx11qX/thEv8A7Oahf9qXwxGcJZau49/JFfKK3DKOtIZS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9UTftWeHk/5hGq/+Qarr+1pou35vDmpE+18g/wDZa+Xt2aKXtmaqKR9Mr+1ZozykyeF79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+y1m2X7Wmna5cywWXg2ZSgJ3Sap1wfZK+dpZfIieT+6Ko/D7UHsfFH2lUjnV4pUkt5B8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WaRcYKR9FS/tKQsf+RTh/wCBXjj/ANlpD+0yIl+XwzZJ/vXkv9BXkd/rFkzf6Lodnb/7h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nrzxL81lZN7PaJ/hXOsXbc2WGcj0aX9o69fPlaHpkXoUeR//AGaqUn7QviBs+Vb2EQ9Db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BbW7gZxHGg/6Zwqv9KgbWrrtLIv/AAMU/rqH9Tkb/iT9pXxrYeV9lt7Q7t2dlnnp+dX9G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/AAjttd3d3FFcXE0gCNYKgRV24GDz361ytvrV3z/pEn/fZrP1G7luJC0js59WOaccUpOy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0v7RHjyYHOsuv+5Egqo/x38dt08RXSfQJ/UVwS9DTM9a39pIx9nE73/hdnjdx83ibUM/7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nP8T/ABTcktLr+ouT63BrkM4Bp1zxYTf7lHtJDVNFvwt8RNe1TxjaQ32tXssMkpRt9w+1R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IE1FoAjeJ7Mc5bfLK2T6/d/rXmHh35NVSReHUE5rsK4Z4iSZ1woxkjXNghfbJ4jgJ/2I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ytE4F/53+0IMf1rNFRz81g8TM6I4aJopb6UR82oXKnuFt0I/V81k6j4Q0fVZJJ2v9ThZ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PuM9KEGWq2g+WksRJ9RuhHsUNN0ex8OaRcWlq8kwlnWU+cqjBwQeFAFPS42imXZ+c1VyS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5042ky79o96Tz/eqwNOqyC3b3OJVP93muD1q9Nxq9wR0aSuvkk8mKV/RCa4m3YTPHKRy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tNXZ6B4avbeLw+LW4tfNAbcDvcfyNaA1S1BTbpVsQPUOf61j2X+j2pHtViycupNeXKpJM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7YgEe1dNsFHr5GT+ZzUA12SM4ijgiH/TOICqE3EVNhHFQq0mP2ZoTapLcj97g/wDABUcer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nkj+9GNp/OoSeKpXM/wC6dTyK2hOTZlOKihkk/nzSytkvIxZj6n1PvSbqjTpTq9KL0PNa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3X2XTrt92392eaq+gkjjb+8+0307+rfyr0HwFrdxomirAjRNDK5mZJYUkUkgDkMCO1eb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QrOIpYx5HYV51ebS0PQowublx4gSZnJ03TX3HLf6KAD9ACAPyqhNdWV5lX0aw/4DER/W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wSa4PaTWzOxU4dUWbe1sLUHydPtYz/uMf5mmiWCNyyabp8bZzuSyTOfXOKZ5h9TTGk962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JaIguLhprksURdv91Qo/SlubmS5cux+dsZNEo+U1CvWu+m7nn1UTJnHWnZNMToacvJrc5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t9DnJHLkJ+B61wi84xW54t1A3epfZVfMEWSV/2v8AOKzbGASNyOKymzrorS5u+HrPzpUQ9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lyHAT0Gaw9FhEEBmA5fj8q1o4tyF/WvPk7s9CKsh6fMalB2iiFRg0kpweKzLGt82adF8g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yCtKe5lV+ApP9805ugprfepxPFevHY8QF6VheMdR+zafFaD/W3G7/AL5710CDNeea7f8A9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5ih/cxD2HU0m7FwVyhHHnNdz4RsDDAZTxmuW023Es6J6mvQbZBaW6xD0rza8z06S0J/v5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pR89eedaIwMHNPJytKy03IAIojvYlrqAk2qahMmSaHOc1Eq4OTXsUadlc83EVebQQDa5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cJGNzGmMuXHvWH421P7Dpn2OM/vbjg47LXXc4FG7OO1W8/tbU5rs9WOB9KltI8IW/A1T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7plmbiXyQM45NclSR61NaHTeHrE20OSMGujt+UPrVO3ULHwMCrdscAmvMe50Em7aD61Jb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/J7Uq/uQTUjJWm8sHms+4l6tmpWfeDzVCeTdkZrqoQ53qc1SVkMR8k0jtUaHBNI7YyfS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MPxhqI07TxFGf9IuOCP8AZriLeAQR7F+71q7qmoNq+oPdE/J0UH0ogh3vuH3TXFUmd9KmS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Xf8Ag3Tov7Pmupf9dJjy/wDd71zPh/TzeX6RKv7sHMh9BXoSpHbwgR9AMCvPbudgs82B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5qMynODUsAwMmqQEg6c0YzRSE7RmqiGxXuP3Q+tUycmluZzLIR2FR16VKNlc8ypPmk7Es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XqTXmnifVD4g1A5/494DiP8Axro/GmrPbommxkh5RmTHZa5AQ7TsHQ9ac5WN6VO2rEih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BC8QwoL1nWsfluD/AAiuq8M6Wr3guXG6L0rz5zO2BueHtHGn25lP+tk6/StcU0HjjpTq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M8VHk0Zp7kbFafqarnpU85BJqDtXdQhY8+vO+gzcWIA+lYfi7WTpmnSWcbYu5e46qK1Lu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4k+4g/WvONQ1CTVLx55Tl3PPsK6DGlDqU7cEA1ft4g+aZb2wbOK6jwt4ca5m3yc2/U1y1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/CGgpbQR3Uw2zsen90etdIWGTg5pPKSNAqdAMVEQRXE3c2sPK7j1pyrhetRA4pjTYzU2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9o4pvnVXnk3NW9KF2c9WXKiOTkmmz3UdlaySythUXJp2D3rz7xZr7anetDasfsanH+8a9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LrxvqDXEhgXEJPy/SisPmip5zX2Z+wmKMU3zKBJmvozwB2KMCm+ZRv4oACBTQBTS/FND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mmkD8U0k84oAXmlGe9RfOelASU+tQBLS5NReVLR5UtAE26k3VGLeQ96UW7+v60XGSKc0tU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vrID+8bxB/Wqh8R6Imd+t6aAPS9Q/wBaz5gNXA9aXPFc7/wnnhbP/Ix6Z/4GJ/jVe4+Jv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p00f7s5b+VLnQWOnyabu681xMnxq8CISo8SW7kf3VkI/wDQayrz9oLwJGxRtZlkx/z7Q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cLM9I8zmnCZPxrx1v2ofh9A+17zV5T6x6XLj86bD+1F4HuQfIi1lsf37VV/m1HOFj2ZXB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QeGI8+Xp2pyfUIv9ajH7VOhr9zQLx/8AeuEWjnNFC57TuNSI1eGH9qnTtk7r4Zu2WKMy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1PSuen/bT0kZMfhm5I7Z1CIf0qJVEh+xm9kfSnY1GSa+ZD+2/bNnHg2GL3k1Xd/IVor+1f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w/pjwsMgvcSsfzFQqyF7Gouh9Gp3pScA18zn9q7XsnytC0n/AL+y1BL+1L4ndjt0zSFHo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/bIFSn2PpvNJn3r5db9qHxVdTLDs0q0B7pas382NQar8dfiJZzlI7vRpo2/1bpahWP4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s+qc0nn4r471D49fGEL/AKFe6cT/AHfs1px/321Zlr8dfi7JeQ/2hrM0dszYfy47QIv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8Soq7H7CfY+1/tFH2ivjq4+M3j6fP/FUS4/3Yf/iaov8AE/xu458U3n/AZYx/Jaj65EPYT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tn8KkGT/yyk/74NfH48ceOU0PW7668XahbRW9piGU6iu/zy67QE3c8ZryW8+Nfjp5nV/F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/If5Gl9ciNYeZ+kIsrk/8usv/AHw1H2G5/wCfWX/vhq/Mk/GrxcLiKWbxDq8oj+//AKf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8YatPB5yavqUkUnKb7yU/+zULEqQ/q8z74axuT/y7y/8AfBqE28yEhkZP94gV8B3HiHUr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63En/AMVVYahOCWMjsT3aRm7+5pqtYXsJH3291GvSWNvpKn9TVG58QWdocS3dvET0D3E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vGXhvUJJCNMsJNQspQsiTIn7sEgErknqCcVyP/CG+KSMNonkx/wB55ok/m1EsTGI1hps/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h9XslP8AtXMQ/wDZqguPG/h+MHOuacPrdoP5Gvg+Cy1CPBeG3j/3bmJ/5GtW2gZx+8mV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tYWfU+z/APhZXhKEkS+KdJj9jeAmk/4Wx4KT7/ivTYx/eLsR+lfGElrAG+aUv7hMfpV60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snH+rRStR9dRosK+59bT/Hb4d2ZKyeNdLBH92VmP5YqH/hfPgFv9X4stJf8Act5v/ia/P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v43H755q/wCG9a+wagsUp/dS4U/0qli2+gnh7H3jN+0B4MiB8vXVdva0kYfriqq/tAeD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eT+7BZN/U18nHoagPU1qsQ2ZezPrT/hojwqc7Z75v+3Ar/N6o6h+0t4csLT7Q1tqzxk4B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fKjEZrW0O9trzSb6y1czMpb9w8O3K/nQ8Q0L2Z7kf2vfCmf+QXrR/wB5YV/k5qdP2rNEY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965i/pXzd/whPh3zP+PzWWX0DxKfz2mr3/CPaFZJttTqxA73F3G38oxXP9eSdmbRw0pb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gBCeGrxV/wCml+qH/wBBNQ/8NYWZY7PCYlX/ALCR3foprwa4sdKvoNjW7SqP7zlT+Ywa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mKzVU9GkZ/wD0I1Dx6NlgpdT3tP2tCmfL8IW5/wCul6zf+yiuZ8WftaeJbDxFBbW9rp+m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ZCgYD5sse30ry4Tjzv8AVJWd4kaTW7mUsIvNChR5f3flXH9Kn645bC+qo7CP9rD4hXfi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rUylA8NnEhZc8HIRvyrbk/aH8eb2/4qCVh6+VHz/47XzPOrW024ZDI2RXpFrOLq1jmXo6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MUj0uX9ob4gS/wDM0Xyj/YZR/Sq7/Hnx2458V6sP924A/pXnmTTGY0/azMPZI7tfjb45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hRu/5+z/hXHeJ/jJ8QtM1CeGbxfrrxb2QFr9iOCe1UkG0H8P0OR+orZ8Qab4e8QmO6ntL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8Ea7u+AYz3zzk/Wq9rLqHskyDw78XPEuuWcnn+JtYkuIW2sz3rkn0PDVak8Va7cE+Zrep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T/wCKrN0nw94f0WVpbWzvnkJz++vyV/JEX+dX3XTmYkaeUHotxJ/U1m8TY1WFbVwOq6g/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nkP8zTDeO3+skkc/wC0xP8AWr3/ABKlHy6XEfrLN/U003Fiv3dIsz/vSS/0el9ZRqsI+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uoqse/yrZ5Tx2FcHouvzadfQxf8ALKV9j/jXpt1rMA0e/trXRtOsnuIGie5hEjS49tzk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cRdO1SsTzuyKWH5Dv96z/AOtipMIvCooH0qKzuftlhbTDHzIM49e9POQTW3M2csopOwhk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7xqKWFZMbuacBgYp8zJsi9f6Td+JvBmoWmn232zVLS6ingtt+PNB4bv2FYHhbwn4n029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ynzDPPEiKfqWzWvC+0GpLdtwNYzryhsdNGlGW5pDwvrK53S6co/7CMR/kTUUumLCSHnQn1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4J/OpOStcbxUzr+rR6DPscP/AD9MPolWIY7B1KSzTtjuqD+pqoR1qS3ThjS+sz7miw8bG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/tzAThbZF+YVYsLoXemwyg8lcH61X8cWolt7WcjlR5dQ+GW3aYU/usRXTTqOW5w1afIz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P6U2um7OawnatfTrLStd0e50zWWvlt/MSaN7CVEdCM5++rDnPpWTUtvIY2IBwTxUuTsbU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4Y8FaPdK2n2usZxtLXWpx9PT5IV/rV8yaEEKQaTJG3q16X/8AZRWYKfEoDZxXnSxE4u1z0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JrJPvabbv/vPJ/R6lF9poHOh2Le5ab/45Wfd/dqumeRU/WZvqV7GC6G7He6QfveG9Nf6t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EOpnUPiJcaiEWP7Q6jagwBhQv17Vtwjiuf8AFMfk6tBcr6CnSquUrNmFWklG6NVmOTzU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Mr0lseaxAMUtFFMkRpXidGjOCpBz9D/8AWrat30lprq8Xw/Zx3d03mTTPNO5kY9SRvA5+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sxmuerPkjc6KEVJ2ZqJq6Q58rTrOP3W3z/MmnP4ku2QrsjA9VhQH8wKzQ2aeM+lea6sm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tSucEtNKP+BmnjUbibO+4lI93JqpF/FT4Byc0/aM05EV9WuGbTiPMZsSDqaqeZk9e1W9S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cGqiL8rGvQw0uZHn1lZiUUUV0nOOpc4FJRS6CW5oWbnyKN3WmWvEJpe1eVU3PXpbCwjgm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MIaqyHDGuc6hsnzMadINtqabH8zGn3fy2xrSnuZy1TKQ6UtIOlLXsngvcKBRRQIZeHNncf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bb7f6IRWteti1lHqMVk+GMBZ27hiKwrfCdVFanQ243Nuq5Ad7mqdv8qGrluu1S1eUemt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nK1YvX+Qiq0PT60iyxbcZqG5PztU0YwcVWmOXb611Yde8cWIlaJHSr1pKUDFeqeemPUZ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6Vcc/eGKtQj5x71n+I2xp8a/3mqHsWtWVfDUfmXVwSOVjyK6Hzvur3rD8Ojba3Fx6vsrT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V5VR6no0kaQT5CT1qvES7kU/zcLj1p9rFyTWFzpBIsdalUgLT3AAqB32g01rsQzOnbdK1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mo1HNe5SXuI8WbvNj161Io4qNRzUqDFWBT1uT7NpU7n+MeX+dcpYwlpxjsRXSeMGxYWsQ/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8OJ514wPZSa5ajsdFBanUyr5K4qzZMCtUZH804FXLaPYleU9z10T3f3OKWHiOkk+ZcUp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UHGEPvVKbjitCYYRPes6c/vHruwy5mclZ6DKKQdKco5r0jyx2KxfFzj7HbxHnzGLflW8q5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f2zUnAPyRfKBSexpFDdEsvtd3GuOEOa7m5cAALwCO1YHhW18tJJW7jArWZ9+PrXjVpXlY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5qYEKppsS8Go5G5IrmNhPtAAOetPtR5zHPSqxhMj5FX41EUXFa0yZ7Fa44kZR0FQoMmp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M17NNaHhzbuFP3CG2mmz/qxmmgZ6Vj+MLz7FpC2yH/SLhs/gK0COpxzMZ55Zm6u2a0bC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HgLW3o1v5k444UVxVJWTPTpq5v2ceyNIx92r8Zwdo6VBBhEKkc1LANpJNcB2ImBxmkJz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rBoTxLtXJqpcybmIqzK+yPFUXOTXZQpnn4mpZcqGUoFOUVIq16FtDzTK8R6j/ZejzSA4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grYfIa2fGN8NR1XyYzm3t/lHu3c1mxxbVrmqM6qUdDpPB+n+bM87j5U6ZrpjVTTol07So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4nTNeVUd2emkkhaVetJSr3rAtEqpkGq0xwTU+/ANVXO4mumjTu7mc52TIw+Tg04nFRlea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XZWPCndu4sTpEryyHCKuSa8z1jUW1XU5bhj8mdqD2rrPGl+1pYCzQ4kn5P0rjYohMAB+F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W8OE3kdea7Pw5pnl2y3DD5pOn0rn9Mtfts6Qjt1+ldvGRFCEXhVGBXmVZanpQRJt2KR2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duTHenQDHFYFF5JdgxUc0m4cUx+FpB92hK4iKRtin3qiyncWPerbfOxHpUMq9R6V69CF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oiAzXN+OdU+y2Y09P9ZOQ7/QV0k9xHp9rLcynCIM89zXl89xLfXMlxOxeRznJ7CtZy0F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nldK04Y/LVQgyRxiq9tbkvvA611HhbS/PvPPlXMMXJz3NedUlc9GCsjotA0v+zLAFh++l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HFKkvm5c8DsKlSHd83audFDIoQ2WIpzDHTpUmcDApMZq0AxMlsdqgvXGdinircpEMJ/v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1104HLXn0REY8Uy5u49Ns5rqY4VBwPU9qsDk1wXifWn1e+8tMrbQnCqO59a7JPlRx0487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nkuJ2LzOckmljgeY8cU2EbnrQQBIuK4ZzueqloSafZPe3UdtGMsTzjsK9HsrRLOFLeMYR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2iNp1s1zMMzS8jPYV0PlmNSfWucaE2AZpKAc0uKktDQOainfYOKsbcKTVGZt5NdNGPMzC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NOj5pMZ965fxlrUlvELG0YiRuZXHVRXbfl2PP+IyPFWsf2zf7YTi2tzhQP4j61jouSeO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+GIb1GMk8VhOZ2wjoT6Np731wlvGCWP3j6V6ZaW0en2a26Yyo5b1rM8O6Suh2eJF/0x/v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4W7s6UrDqKKTcKQxhAPGaja3NOSIs/tUk8oiXHeqim2RJpIinKCHaAN3rVG3hYMd5zUxO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IU0SyeBObucfJ7V6MElE8yTc2ZvjLxGFD6batz0ldf5CuRSIYNChpHaSQ5djkk1PGOai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K9qK0URNo4orH2htyn6R3Hx58D2/TVZ5f+udox/niqFx+0b4LA+WTUH+luq/+z18j6bb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i9NxzirAniThotxr1Xjkup5Swc0fUNx+1T4T06GCaXS9QEMwZVllkjUZH51gT/tr+Go1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OAzagoB/Ja+bvGEcniHQ4rdBHGtqxZQiba8snN3g5l4qXjHJaGv1W259lTftv2y48vwjb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+vyCtO0/axudRthPaaPpqq38LySHH45r4S88jr1q7o/iO50K4QIxmtZG/eRn+f1oWIm+p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ftT+JpMmO20qH/YW1Jx/49VCf9ojxxf2c01nc2oEWPMW3tFUoD3614jbzrPBHNG4kjdQV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Mu5THIVSQYYDvT9tPuZezSPQ7n9pn4gklF1i5iAON0cKj/2U1j6h+0D8SGDyJ4g1iUDt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alcNH8ski7hnO4gUg1O6H7trmT5uwlauR4pxlqzeFBSIIfjt421FA0niDW3ZuCGllGP0q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yD95qmquT1zcTc/rVQT3ENyXLyFPQueamNw8p5JIPqx4qvriNPqyIo/Eeo4+ZrmRjjPmS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4x1Oe21u4UsWAC/KSRyRn610Ed3LZSlkkdf92ue8V6e94st/GSzHHm7vSolipPYqGHij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4hQ3TIHP51HZ+MrjT76GZQFUH5gFyWFV7+yGTWTPCSMA8jvRCrJ6tlSpK1kj2q01tJ7Zbq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NuKjGpP5YjXCoDnAFeXeDfET6NeG1vDmymYKXLY2Hsfp616TtArrjNnnShYti/ZZInVi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0dV0XQL6/a5i8QXdssig+VHp7sEPcZ3rk/hWH2p8E+Plbp2NKc5JXiwppXsxt34G8P3Tk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FZQwj8y5NUo/CNjpUoubS5u2kjbjzJBk/wDjlbcb4pXG9DXmSr1F1PWjQptaoWC/i5/d8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ACzrO2YzTlHNc/tp9zVUafY0Hvma3nhX/VyxmNx6j0ryzU4pIJpIXG0ocV6Ov3TWH4k0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+QcgfxCtYV5N+8x8iSsjzW58wE812fgHXjJGdMmco3WNs9faubuYM7uOlZrB4ZEeNtro2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wmc7iew9KXcfWs7w/rCa5piT8LOvyzRj+Fv8A69aFdSZxPcgm5JPWr9vqbXNskR/hqo61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PqKipHmiVTkk9TYhqR+QajhORnrUprw57nppKw2AbFIphGSadKdppcDbmpTYWIvIzXmepL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M/416c1cx4107zbZbpRzHhW/wB3mtIslq5wfc+9db8PdZElpc6fI372N90RP3Qv92uW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addpdWrmOVDkgd67qcjncT1V881ESealWZLqGKaP7kihhTSuK7Dje46CcyjyvSnuvykn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/pVmdfMTevQ15le9zto2ZTNxmMirNs2YsVSMWCRVi3O0YrjOvlRNKTTYSY5QadJ0zTTj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K9O+z3RlUfJJz+NcvKpHI6ivStWsxqGnyJjLqNy155PEUdlPBFddNnPUid9pOoDUNLhlz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sVyHg6+NtdSWMrZhmGY2P8LV1/Tiu+LPPkiFkxmo0faanc8GoBHk1p0MralyCTNWduVN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J8pryK0bSPYoNWH252EikchnNR7sNSbvmrmOm5M/AqtdHy5FkHRutWvvx+9QSp5kLDuOR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FeKLAQ3TOo+STkVo+CL7ztOltGP7yBiRnupq5q9r9s05uPnjrlfD93/ZuuxknCS/I1ep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yOtREVaZcZqEiuk5CseKvWb4tNpbLbuPYVVK02AkTdeKie2hpTtc0Ef5jzUhyaphsPVtD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Rs0SL0oxQORRXOyrBHj50PQiuB1228q4lT0NdzK2wgiua8TQfvhIOjDmtaHxGNRaDvCNx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80bZ/CtuQfNXKeGZvs2qmM8I64rrGGRXtQd0ePVVmQkUgGDTmFJVowQ1qmg4FRYp6HArm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S5Eanx8tUoJPmxV4crXkvRnorcgI4NSW3AI9aYPvOKch2j6UrmiKfiGHztNI6lTmuc8Mz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YrrrlPOSWL/YJrhLCQ22pntv+Wu/DO7PPxMdLnVt1NN7GiMFhmnZAHNeieaNQkkU5R+/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5pDWhdzxU0JypqD+E0sEmM149VanuU/hHXQ6VEuFYVLcNnFQsCCK53sMsIeuKxfFi5ii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3iVN+ng+hq6PxImp8DJbd/NgRvVRS1V0aTzNPj9uKt+te6jwxlOXpTacvSmKwhqa3/wA/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z+tcuIV4HTh9JksZG/FWZAFTNVEJMlWJmzGa8ux7BHbnLmpkPznFU7eTDEVPEf3hoALr5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7g+laE4zZXH1rOj+6K9DCs8yutRaKKK7jlFU80/vUSHmpB1qlsQty1AcRUqHJNNi/wBXS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ue1S2Jt21Gqlv3Kxqe5fZATnrVOM5GPWuY6Se3PINSX4zbn/eFTWtuPKUnrUWoHbGR/tC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8sGyiBgYpaKAM17KPDFUdaXsaBxRTEZ+uHGnzY9BWf4WQkTfUVp61H/xLpT7gVV8LR4W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dlA34Uxn6VaTiOohjfipnG2L8a8k9IoXILOR2pijDLUrjcxppHzj2pXLJl4c/Sqchy7f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xljXoYZXZ5tfVDPT609RyfrTMVIo5au84xy9E9s1l+Jm+SzX6mtUDr7CsXxI2Z4F/urU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pdmkD/abNXLXoagtl8vTLdfUZqxbDCH615FTc9amtCYEtIBWpCm2Os+3jy+a0x9yua5Z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blbaDVKQ5rpoK7MqjtFldhyaZtqU9abtr2FseOEa1MFwKZGuBUgqkxo5vxXKJdRWIfwI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LhvpWfq0pk1W4c/3sCt7QoQmlrJ3cmuKuz0MOi3DH8+7tWgCNmfSq0a/JTvMwNteWdxKvz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imxJtj96l27Y80gIZ37elZzguxNWpXyD70xE6162GjyxuebWluRKhqVU4pdlPVeK6zhG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VzXn7N5txJJ/fbNdj4mufsmkOoOHkbb+Fctp9v8AaLmOMDuM1nOVkzqpq509jF5GnxJ3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HpzUTHGVHReBVmFOc+oxXhvVtnrpWViyCFhLVTY43N61Yc/utlV5R8uPSlYRYsxgknvUly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r9KbO2411YaHMznrTsiOPqaClOjHJqTbXsWsjyBsC/P9K43xVdfbNbZAcpANgrspZVtL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rzqJzNLJI33mYtWUnZG9KN3cmICoT6V0nhy18m1LsOX5rAihNxcRwj+I812SRi3hRB2GK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DlGXzU6kJGx9ajjXCnPams++UKOnesLG9xyvirMIzzUQj5q1EoRKqO9jOTsiO6Py4qqi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uKIk4r1aSsjyKr5mJ5fvVfU7pbCwnnc4CqcfXtV1V5rlvHd9zDZIen7x/1wK1k7IzjG7s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WOTW54ZtVu9SCsMqqlvyrEjHFdpoVibSyVv45BlvpXmVJHp042NCQefKAPurVkJvXHpT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1Mnyk1xM6kiPGKKWkpIYMciosYJqU9DTa9XDx9082tOzsQ4qRGEaF24VRkmlC1i+MtR+x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xyfZa6bWOS3MclrWof2rqclyTkdFHtUUCBGyehqC0jwcNzitrSNNN7diIj5epNctSdkel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ZC0smmYfPJ0+la+AV4qJgo2qgwijAFSxAEmvMbuzrSsPVMClQ4NOfCrVVpcUAXs7+lNf7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ldvmOa7MPC5x1520IVVgd2eaXZuOByTSqBhmJqjq2pro9jJcsfnxtQepr09Io85Xkzmv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I5SP7+O5rmoUAY8detRs73E0sjHc7ncfrU9srEjI6cn6VxzkehThY09Oh3zLEBwa9A02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BzXOeGdLMo+0MPlHSuriBxgdK4nqdQ/7xCgfKKsgiOPjpUYQKPao1csxH8NIdh6tuJzU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WqK6l2Aha1pq7Mqj5EV7uXe5GeBVUnNPJyTmorqdLKynupeIohljXoxVkeTJuTuY3ij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tieYYHsO5rh0GelS319Jqd3JcSHlug9B2pIBWE5XPRow5Ili0jVfvfnW74X0VtQvjPKP9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ZdjZNqM6W8f32PP0r0zTrVLOyit0GBGME+prjNyaCPB9qlkwRTS20Go9+aQhoTJqZI6E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GqUWxOViK+fykwOprPqeV2lYljUE0kdtBJNKwSOMbiTXoUo8sTz5zcmVNZ1iDRbF5GP71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5Nfu8szFpGOWY96taxq0mu3zStxCvEadsVTVOcDipnI1hAntoc/N2/rXX+FdHDL9vmXgc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oOknU7hYcFY15lb0Fd5GigLGi7Y0G0AVxSlc7YqyHryc1Kq8UeXtFITisixpbdxTPLMn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8KIgWpoTGSIIYd3es+aTeealnuvPJHQVA7JBDJNK2yKMbmY16VOmlE86c23Yhv9Qi0mxe5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8a8x1K8l1G7e6mO6Rj+Q9Kva7rUmu3pIyLaM4iX196pRw4+9zUylbRG9On1YiKSucVe0f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ox5vmdf9mmQKPSvRPDmiRaVbhiA1w4yz+ntXNKR1JEA8KxAY3KfqKK38CiuSzL0JPM8r8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vzfwo3Y+WrAZHKbV2aT5kPY1zHiXRowWu4F/dt95R2rrLiNZIMH0qjahctHKMxngg1UW0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2Ytydy4rOdB2Fdfr+izWV4291eBuY2x+lc5cQ7S2Mde1dUJnPKBqeDfE/9myixuyfs0jB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6BLBg8/nXj7J+td14G8UC/i/sq/fF4n+olY8SL/d+orpTOKpDqdbZXTRN5bnjsTVySPd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g8EVbsro/wCqkPPYnvWFalzK63Loz5XZlxn3Jt70yMeWSTShcGiTkVwpWPS3QSEMKjQbc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GHBxVGdjz7xPpB06/wDlGYJvmQ+nqK5q8ttr7h3r1m7sY9SgkhkAzj5T6GvPrzT2tp5L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1rCVgaOWnt/PXy/42rtvAuueZD/Zly372IYRj3rmJIPLkY4+cVAZmtZlnjO2VTnNdkJWO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MUwLiqPhzWV1zTFn27JVOyRM9CP8a09hxW+6POs4uw5HxVmFsrVHdg1PC1edXpPdHoUK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zmhuaVBjNcJ1XEpRSUooWhRwGvab/Zl68YH7hvmU1h3EKkEgV6drmlpqdoYyMOOVb0Nef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wwy8GumE7IlopaLqr+H75bwfPCxCSxeo9fwr0/ekio8T74pFDoR3FeVyJsJ4yOnNdL4H1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diV3breQ9d39yvQpTujjq0+qOuZeKgaPNXGRxnIqEqea6ehwjrG5KHy3PToa0eaxX4Oa2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79DXmV6f2kd1Crf3WEgzSBsZFTFetV24NcR2ElQ3Ecc0bRyDcjqVIp45FJIu5D6iqQHnG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BHA5U+orIYckV6D4gs/t1j5yj97D+oriprVueBW0GZyRueCdW+RtOlblPmiJPUeldZXls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Jw0bA/hXp1tcLdW8cyHKuoIr0acrqxwVFZ3EZasWj74mj6kdKibvUUUnkSFutFSCkiIT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+M1Ferifen3H5pY2rx5qx7MWpK5ablDUSHgg1LCd2RUL/ACyEViUTwtwa43xLpv2W5aRR8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Gqt4hsxd6e+Bll5ropysTKN0ef72tES6Q/vITvX616DaXS6nawXiHIkUE+zd68/lGYiO1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lsHPGd8f1r0qcr6Hm1I2OjkUiowcVYm71X2mug5BC+KngOaqMOantzgVxV43Vztw8i4QO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Iop+BivNsekhkZODQ/Q0L3obnigCm67S4PRq4bXbI2lw20Ywciu9uFyPpWD4js/PhEgHI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jlqRszZ0y8F/p0Uw5JUZ+tSVzvg28I8+zY8j5lH866PbxXoxd0edJWbGHvUXQ5qZhxUR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qKwqxHKHUGqlq5uVdD2p9qcOy9q8etFp6Hr0HeJcR+tDyYojjxmkePNcp1CP80TVlanD9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5FaYJDbapzKVlZD900QfLK5MldHHGb7PJHMOCjA13MEwnhEo6Ou6uM1W08uSWH16V0fhq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jOyvcps8qtEutzmo8c1YZMZqLArc4rDAMA0qHOaQ96WIcms6iujoou0hqSbZK14PmjzW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2Yq8iorM9RsjHyzvTS3OPU06ddshPrUL8c+lczNrkqSfvyfX5a4nVrc2uoDA+7JmutLY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bD7QHHRgGzXbh3ZmFZXiy/ZsXgzUzKOKg01g1opqw6k1654wzaBTVPzZp22kAwDSBFtf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JqWI/uzUKj5jXkVtz2KL90kd8sBU7r0qs6/MKsucgVyvY6EtBPug81BqaeZpkvfFST5wm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65qqbsyZK8WjF8Ptm0YejVokdax9Ck8i6u7Y9gGH51uBc170XdXPCas2iCnL0qTFKo4q+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/P60FeadHxmsKy9w2oaSHRDk1IeQaZH1NSOMKTXkHsooBtsxFXYetZ4/1xPvV+1OTQMnd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Zkf3a1gvEg9RWUg6j0NehhUebiNwopcUgruZxgo56Yp4FCin7aa2IW5LH9w0Rnk00cKa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7ntUvhItR5VVpbaLikvOZFq1bp8hrmN7ko4GKqX5yg5/iFW6z7vr/AMCFb0PjMq38Nke2l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4YoGacKAMUoFMCtra401/wDeFU/Dq7YXP+3VrXmxYH3YVHoaYts+rVz1fhOygasbZkH1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DLCpZAfLI9q8qx6RXU53ULy9MgPBp8X+sJrIvoKgz5hqIplc1PCvySUm393XrYRXPLrs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9Kcq8inwrhx9K7banGNCfM34Cuf1weZqe30wK6VV+cf71c7qA83WpAP+egFRPY0pfEaM4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cU+NcQfjTZuZ9voKsKv7kjvXj1D2o6IntmwnNTRy7iear9EIFLaHLGsUgJbpsIarINyGrN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LXZh46nHiHaIzZQqc1JihRzXpJHmChcLUU/7u2mm/uoanA4qprDfZtGnJ/5aHy6Yzixm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t4/JtYox2FcxZQbriJR0BzXVId5Brza0rux6tBWRPGcA1FF88/sKHYpwKfGu0bh1NcR1F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p0xwCtJarhcmkl7mhCexUYcmkUUp5JpVHWvapfAePU3FVadtpVHT6U8fyqzE5DxpdedqU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96b4YhzNJMw4AwPrWdqMpu76ebOdzcVvaXD9m07p8zc1yV5WjY9ChG7Laruf+daUCYiF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9X0XBx7V5qPRZBIuDuqvLxk1dlAIwKpTDJxS62JLdsNsJPrTCuQTU0Q/c49qAvy4r2MPD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EcaYp+2nKtO2+1dZxI53xje/ZtNW3U/PM3P0FclbjC1q+K7r7XqzIDlYht/Gs6JNq1yV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eGbPzJXnYfd4Ga6AKZZAPTmqmnQ/ZbKNcYLDJrVsI/vN14xXnyep2RI5yIlJqtbKTlzU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tsnAX0qSixAhbrUsp2KRT4UwKiuOTW9GN2cladkV1G41J0xRGuKdjJr1YqyPMvdivIsEc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5le3TX93NcN1kOa67xxf/AGTTltkbEkxB49K4+1TeQeg61z1ZdDrpRLej2Rur2KPGQTzX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uxjFY3hW08uCS6cct93Nbsa7QX7t1rzpM9CCJGb0pC3y4pE5BJpm7nrWJutB1FA5pSMU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fKNJwDULXASo7648ta59tcjlnKLBJs/5654r3Iw5VY8ecuaVzpYpN/4V55rOovq+pSznO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Vu3niU2FuRAP3z/cNc0ZJJ3Lv94nJrObsbUkWLSJWyT1HFdr4dsRa2m9x+9b+Vc5oFmLq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rtYwA7HGF7CvJqTu7HpUxjqFzjt1qRdqICOvU01uTkdGpz4ERI69KxRutSKaXmq7ZY04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7yc1pCPMzOcuVE0HyJUm3NLsxxT0HHrivZhDkR48p87K7D5iuOnJ+lee+LNZGq6j5URzb2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113izV/7F0tnH+uuhsirza3iMSFTyc5J9aicjalDqSwRGN/Y1q6bp73t9FAnIblj7VVj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7jwjpAsrFp5h++k5GfSuGcj0IqyNqztEtLdYUGAKtwRBAc9KSNcjJpztxgViWNPzEqOl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Oz8al8vy1yepppXFewM/lRmsuVy7GrNxLu4zVZxtrvo0+p5leq5OxEiMZFOOCcEe1cZ46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K3bMEPDEfxtXReJtcGh6Y5BH2mcbIR/M/hXnUceYsMckHOT3J61pN2FSjcLdcD39Kvww5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oYiDuI4rq/Cejm7m+0yD92p4B71wOVz0UbvhXQRpcXmOMzOOSe1dEzDbgUkYBGaQrjNQ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ONIrYBxUFdB7EKpqlK/JpZ5yM1W8zOa9GjHTU86tPUcBmuF8ba79rm/s+3b9yh/esP4j6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9iWMcUBzdXAxn+4vrXAAfjWrZNKHVjoI9q8VYtrSS6nWKJdzselS2dvvQ12XhnSBZw+fI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K45SO+MTTsbGLT7cQQLjj5mPUn3q0gKgnrTlGKcG8zj0rA1FEzNxinrDupyqqjpzTgcUr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N5cbyY0PHc1Ld3HlxkA8niqOCfrXXSp9WcVarb3UCR4ri/FniD7ZIbO3b/R0PzMP4jWn4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p9u3+lyf6xh/AK4hB8v4V1t2M6cOrJVQBMjrU1mhkbB5plsC2c11XhnQTcyCaQYjXkZ71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/AIY8PeTtvZ190Uj9a6TPXmie4zxUQY1zFDGgcsSHIoqWigZdTjtQUDgkdabbTifOeKlP7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OgoyuRo2eO4pl1BvTzB1FP27H39jUxwRjsagsyp1S9t2tpQCvYmuB1WweyunideOx9a9E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S1bSY9RszkYkUfK1UnYTR5jcwhTVF4mdgUO11OQRWzeWskcjpIuGU1nFSpPrXTCZzSge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YrIcXMQAkXuf9qtmfhtoPzr0NeS2epTaNeJdWzYkXrnow7g16fpOpQ6zp8d5AeD1Q9UP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ZxsbdncCaMIf9YOtSzN8u30rJVmiIkX73cVpQyLeRblPzDtXDWp8rujsoVeZcrGxjk1YR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1YjGBXMdJRkQpMY6y/Eekm5tBLGP3qdcVvXMQYbh98d6YWBQ7hkkYNMLnlF5bF2AAw4+8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K8b9D0NeieI/D+5ZL+1Xkf6xa4jUFBjGOSa1jKwiDRNXn8OX/ANpiBnh6Swf319vcV6nb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EDboZRuU9/ofevIxFj610ngbXDZ3b6fO37mY5jJ6K3/167Kc+hxVqfVHasvJpyHFPK9ai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HT9xlyPmnkYqvBLUpfdXlVadmepTfMhKVetJRXNY3JcZFct4o0lUC3EK9T89dPUNxAtwh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AeYXEQ54rPK+n/LN94/2W9a6HV7BrK5kiPQH5T6isYr14610wlYiSueieHNbXWdOVyf38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1ec9f0rzfQNTbRtRWTP7pvlkHqK9MCrLErodyMAVPqK9KnLmR5dWHIymy1LZTeRKVP3Wp5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TlHmVjKL5Xc11O5c1DIuMmorKfI2k1abnNeVOHI7HrQlzq6IU+6aF6mlHANNXqazLI3Cp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rdubS9lGPkY5Wu2u0MkTEcEcisnVdO/tPTxgfvU5oA4K4hGOPuMcmug8Earu8zT5D86nM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xs29ccCqqzNYzpcREiaPkfTvXXSmc1SB6iy8VXI60601KLVLOK4h+66g0uDXetTzHeLs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jkGxCamdSBUd0uIMivOxEbano4ad9B9nNkYzS3PyHNVLQlTmrMrb1rz7HoAkmKv20gPNY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cGmizjfEmm/YdUkUf6t/mU1kWly1hfRzKcFSK7zxNYi/00yKP3sPzD3HeuCvI/wBzurupS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lM/mKr/3gDSbeKxvB2uBtNe3uShKsArt1FdCIN2ea707nmNWKRTk0L8tWXjAzVZhjNNq5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+ZaeRVeF9vFXYhuFeTVVmepTd0VG/dnJ70j5xuFS3K5z7VHCN4K+lYGwMAI9x71myjzra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osCwK9gazr//AEdxcDhVGH+la0naRnUV4nK2cx0rWYbgHhX2kexr0D5XRmUYVjuU+1cRr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gOM5H6V0nhu8N3pUCs294zsavWpvSx5lRdS4V4qIrVtk61EUrUxIbUBJj2BqZfknPvUZX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J6Vx14aXO3Dy6FovikZ8EVCj74Fakc7iK8ho9AlQjeTUF98zAjtU4GCKbLDuQmgDmNdi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C0/lX81uThWG4Vc1WHzLZj3WsO2mNpeQ3HvtNelh53XocVVbnbMM1CVq0QMVGV616XQ8+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VIy4zTEGWqJK4RdmQXMfOa0dPb93iqs6ZFWLA8Yry6qserB8yJ5x8lRbcoalm+5TI+UN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9RmqWuw/abCP1U1ogYBFRXC77Gb/AGRmtYuzB6qxQ8NXBlsmjKYMXBNadZHhl/8ATLuP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7kdUeHJWbRDsoVMVLto20xIRB2FV2XbLVhDiSork4kFeZXienh5XQ7gMKkY8ZphXgGpGX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94YVJbjfkHpVcLgH3p9vIVJq4Ac/pyFtelboGHNdGoxk1jOn2PW1HYmt3Zwa92lrBHh1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HyTTyvFIg5NaGQhWk6CpCtNK8VFb4GaU9xYzUkx/dGoFODinzN+7Irwz3IbFFT8zVcsj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z61S2GaSjErf7tY8Ayrf7xrYX/Wn/crHt/uv/vV24V6nnYhDyKaOppxpo6mvRZwIkSpM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hDX+WImo7dupqWcbbcmq1v8A6tq8iutT2KL90dP88gNaEC4iqnAu81fiGAfSuQ3GetZ93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3rOuuT/wIVtR+NGNV+4xvSgdabc3HlK/lx+cwUfLUWiXEup2/2i4tWsn+75UnXjvXspHil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UKoqVVGKYGV4jXGnL/vimaIuYYvoaseJF/4lye7imaIuIIj7GuWs9DuoI1LWHkk1NMgC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91NgkVwWPQIBEA1O2bSTTA/IpxPBrPlKvoLGdsTUwN2qRR8gpRGK9fDR5Y3PJrPVjduKF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XScwsS5/MmuXsR52rA9fnJrrEGEkb0QmuY0NN1+G9ia5ajNsP8ZoE5vDVqL/AFh9Kpxq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NeS7tnrkir87elPtIipJ7ZpUAK59auxRbY80kgIbkA1WK4FWLnrUWOK9PDrQ4K7GheKN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4AArI8VSf6Jbp/tk/wCfyrbVQ1cx4qYnVPLJ4jULj3qGXFXKmjpm8U/7BroIuKytGi2o8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eMHBryJ6yZ69NWiI3JzUkBy1Hl5XNPto+tc5qaELDGKjnPWnQDg1HKMsa2pw5mZ1JcqK4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cUAc1IPT0r2Ix5Y2PHlK7FC4Gfwqpqsv2bTJmPG8bRV3+HFYXjO52Q29uDyfmNFhQ1Zyl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11ipmREHTFYejQb7kHHC810dlFukdj24FeXXd2etQVlcuWcYQMasldqmlWLCr70t0wWLF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rUB+Z6eWwppkA3OaIwvIiTtFluP7tOph4p69K96CtE8OTu2SKOag1C5FjYzTnjAwPrVh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8qzgtVPzMdzUSdkFNc0jjoiZLmQn+I5rX0u1+13KRjtyay4Fwd1dR4Wt9pknYdRgVwzl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mUDoOKvwfuYzVdYd2c/WpC+5MVxHQVJ/nlJq1YJuJPpUTx/LVuzTYPrQtQbsiYnZmoW+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KYRha9OhGx5Vad9AUcE0+NQTz06k01RxWf4h1AaZo0z5xLJ8qV0Sdjnpq5w3ifUDqmrSM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Nobp44E6t1qlEu59x6nk11fhKywJLph04WuCpK56lOJt20Iit1t16RjFToc/JQq7Du9a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4WdcUJIdgIqBFLMaklO5jUtvHxWaRTYqx4FMYZq0+FU1TMm0k16uGjbVnmYidzifH0N9d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MPGpwTXFRwahLbSubxxtONofmvXDYLeTEkZ715gwJ1a9HbzW/nXoHmKLbFsvMitwruXJ5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hXORWxo2mm8u4x/AnLV51WR6tOOh0nh2x8i33kfM1be35cUy2jCgKBwOKdKdgNebbU7Y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aAQuO1RxAmQmpzgUrGq0GxxZYDFWhGI24psAG0mpQdwJr0qFNWueViKjTsho5zTTII4H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H41zHjXWP7Pszaxn99Nxx2FdstEcdNXOV8Tasdd1l2B/0eD5YxVOFPmpsVv5UYHfqfer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wBXDOR6tOJr+H9LOpXgyP3ScmvQYUBAQD5VGKoaNpi6bZqoHzsASa1rdNvzVzHQOYbVo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dsU7bjgULQncQJklvSmXMmUJ71PkBD6VQd90h7iuilHmZzVZ8qICNxB9aSR0RJJHOI4hu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HJboK43xnruR/Ztu3Tmdh6+ld/wo8+MXJ3Ob17UW13UnuiSIEOI1PYUluu5R6GoAOMDp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deMVwVJXPUpwsjS0uwN7cJGoyO9ekafYra26xqMACsnwto4tYBK4+dq6RQMVymgwfKKT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460AQt1xRnywc1JIAATVSR9xroo0+Z3Zz1anKrIjkG4k1Wu7yDTLSW5nPyoMhfWrQrznx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IkW0ZwP9o+td3wnHFc5k3N6+pXUtzMc7j8qn+EVJbIr/ADHp3qO2hDPj+E9a19J0o6hd+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rlnI74RvobHh7RxMwlcful6D+8a6tYsmksLJYY1RRtRRgCrnlgVym5D5eBTlTHNPYcUu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hkABpX4FVXfrXTTp31OapU5BHHmDd+QrJ8R6zHoOnM4YG6fiNO/1q/d30WmWcl1cttjQce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LVJ9d1OS8n4zwkfZRXXsjhhByd2Rmdp5XllYs7cknqakij8w8UIm6tbSdMkvLmO3iXLv1b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kehGJZ8P6M+qXAiRSsC8vJXoJhS3t1ihGAgwGHeqlhapptsLWAfIvVu5q2gLjaK53K5s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1O8QUU5UEfU80jnNSUVyWyeKKlwaKBECkxHg1qwOJoQw69xWPE6XEKTRtvjkG5WFTQTvb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KlLnWh5lKq4vU0HHGKdHgU1P9ITetMBx3ry2rOzPUjJSV0WXiEkZ9aokEZU1aim5IPSmT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57V9Fj1CNmUASgcH1rhryzMMjKwwR2r0+ZTCdw6Vh69oy3UDXKD5wOR60ldEnnc0I53D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rknhnUd75e1k4lTtj1pbuArufHXt6VViiF3lD90fxGuylU6HNOB62jJPEk8Lb4ZBuVh6UQ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3T94elcP4P8AEf8AY839nXbn7M5/dO3/ACzPv7V3DRbjtPfnHpXZZSVji1hK6NeJ0nTeh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NsJvIkK9qvg85rz5w5T0IS5kSuMiowuM5qRDuGKjlGK5yrld0BLIwyjcEVw/iDQDptwz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7ljTrqwj1SyeCQDOODVFHj9xDsJI6VVOUYOpww6Guh1TTXs55InUjB4rEkiKMRVxlYD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5rSdj9utv4nPMg9a6DGa8kt55dNvEurc7ZEP5j0r1LSdTi1iwS5i7jDL/dPcV6FOdzzqt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alSlVcim52mlOnzomlUsyZelLTUPBp1eU0emmFIehpaKkpGPrGlJqEJHSQfdauElt2hk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FenvHnJFcp4q0zYwukHB4fHr61pEZyMkXJrsvAuteep0yV/3igvFnuB1FcuVz2qO0lksN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931HcV00p2ZhVhzRZ6oy+tQvH1p+lajHrWmxXsX3XHI/unuKlaPrXop3R5bjYqRja1Xo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tucVyVqd1c6MPOzsSunFEcfWh5KI3xXnHobiHCgg1TUiCU/3TVmZs9Kqz8xn1oA5XxHp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93JyK5y6h7ivRLu2Gp6e8R/1ijKmuGnhKlkYYIrSm7MiSujU8D6oILhtOkPyP88ZPY9x+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615T80MqvG2x1YOGHYjpXp2j6gmq6el0MAkYdR/C3cV6NN3VjzasepLJH1qPAdCpFXJE3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6kFONiaU3FmWcwSlT0qzG25aNStz5YkFRW7cCvJlDl0Pai7q41VzKQelWI32MQOlRSrsU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6w1NS0E34iP3H4NcR4g002N88WPk6iu0En3l7joayfE8H22yE6j5o+GropOzM5q6ONic2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Rtr0ywLvZwO7bmaMZNebzLvrt/BN79u0cwsczWzbWz1K9q9GDPKqK2prNzUDJzVww0wx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tw1XrdsLUBj5p65CnFefXh1O+hPoJMd2aijO3NKTkmonODXnWO4lyQre5qreRebbSqehF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jNNaMT1RzMr+dprxMPniOPw7UvhO58i/kgJwsw3D/eFXbkf2feqcZWcbTWHOG06+DIcF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I8+pHdHeFc1EyCrcTLdwh4/9WRnNMMWO1dZxlNkpCN0LJ19qnaMikhUGYDtWc1dGlOVm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To/vGpVj237x9qc8WxjivJlGx7EXdCF8EVYAzGaqyriMmrERzEtczQzNkgDu6HoRXK3kB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3Fdq6fvMiuc8QW/k3wAHysM10YeVpWMJo6DR5heafDJ1JXB+tTtHisjwbN+6uLYnmM7h9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F3R5UlZsrPHlahSPBq/s+SoQmDVJXITInjyppls21iKtbMoaoBtshry8SrM9DDu5oPzEa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7oTRGMKa8469Su/DEUkR+Yih/v0RffqyjnbItaa2gHAY7G9+a6ogntXN6mv2fUt47OGr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neCZ5FZWmyLFG2pCKaRWpgRbDuzVe7B3g1fRMg1WvEwm7tXLWjodmGZJGA0QpZTiKooHxD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ueoiMNlwtSOvlsKiC4kBqWU7mrRCuZWunZfWr+4rfQbkDeorn/EP+oik/ukc10dmQ9hA3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7wPKxCtO5GU4NMVeTVgjg1Go5NbHMNK0mzg1Nt4pAvympqaxZUHqUCcPilkOVxSS8SGmsc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03oR7eKsWnBqMr8tSW4oNHsaaf60/wC5WfbQcyj0arUb1z95dNaT6yUbawtvODehCv8A4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Hn4l2jcv3hIQkMB7DrVWO7ZY+Rn614la+JNUSUTNdyv8A7JNbsfjxSgaSWQSDqo6V7Xs2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bcM9qsIPlrmPCmuQ6zG8kBb5G2OhrrFC4rJxsap3IbwYtTVO0/wBW1Xb3/j1NUrQfu2ry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Eng+Wrsb4FUlOMVPE2TiuRI6SUjg1nSjL/wDAxWqF+U1myD95/wACFdNKPvJnNU+FlkQg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KYX616yPKGhcU7oKQGlxnNBBmeJv+PS1H+0T+lP01dtrD/uio/FJP2e1A/uk1YsVxBH/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Wh6FBmnAflqrcjdPntU0R/dtSRpvQmuE7ytjLU7HBqYQGkaPANQxbDdp2rUmw0jnAWlMn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HkVX7zG0UtCjmug5xl/J5GnXT+iVgaFyZH9FrW8ROY9HmA6sQtZmjJiyuG/2gtclQ6cN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tUi9GpbQfuDQg+Y15rWp6xPCcgCtNR+7FZtiN0xHpWoFxxSsBSuB85qEc4qzcrjP1quON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VnqFFApRXToctyS1XZIMngc/rXDak4n1K7l7eY3867OeXy7W5k/uRk1xEQ80jPWQg1lJm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JttIxjrzWlGoANV7dMBVHQACraivHluz1Y7CkDbSxcKaXbkU8JhKw6lMkibCk1GTljT0X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sdTkrytEao5NKn3jTlXvShcHIr0zyh0Yy49K4jxLefatXkGcrH8ort7hvIs5pemxc15x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mspuyOikjb0OEpEzkfe6V0dlGAo/Wsuyi8uCMd1FbFqMA15M3dnrwVkXkA2E+lUL2TLg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fnk5rOIyvJwMVNapjmo5FJarUS4Su2hC7OWvKysDLmpI14pUXINOQda9PZHkX1H26bpA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19/aOt3DA5RDtWu91G8Gm6VdXJ4bbtX615hbgySbm6k5Nc02dlGPUnjjOwKOucV3Om2n2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TXM6Lafa79Vx8q8128EeVPtxXn1Hc9CCEZdq/WoEXBI9askbl+lNRN0gI7ViaiCHNSxja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msMD61rTjdmFSVkRD52zQ3p6UsYwDQoySa9eEbI8eTuxEUsdo71xHjXUvtmqC2jP7q3GD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1dM0+5u2/gXC+5rzBC05aRzl5Duas6r0OmlEktYTNIsa8s5wK9AtLdbS3jgXgKOfrXNeF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li6fWuqyWOe9eY2elBWRKBuGKkf5IitEC5yaY7b2PtWDN4oZEuc1PENuaYo21IvSrpxu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tVWQE1YkGc0kUW/NezCNkeFOTbGr/otrNN/cjY15LaxkKzNy7HJNeieNtRNho/2dDiSc4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suaU3pZG9CF9WSxIIV3Gu50HSvsVmGYfvJOT7CuY0Wx+36lFGRmNPnb6Cu+jXCADoBivLm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01Hcnc2B0qZhhSR1qFVJBJrCxvEIlAqKU5fAp5JUZp9vD5pyauEHJinNRQ6FcIRUkYwD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17EI8kTwKkueRHd3Uen2M9zKQEjXcM9z6V5Vf3j6neNcSHJc5+grpPH+s+e6abC3ywnd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LmPPrzUyZ3UKd0TIA3TpXT+E9H+0z+e6/IvSsXTLFrydI1GcnmvSbCzWxtkiQYwOa8+b1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IlVaGICkCkc4Wmpk5rMY6Fcg+tSMMD3pIht5odguSaSTbMm+VEE8m1doqsvGe9PlOSTTE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epTjyo8yc+Zmf4h1NdE0t7jg3EnyQr6n1ry4o7uzO253O5yfWtjxHrLa1qrSqf3EXyRDt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+tRUn0OyjCw2CDcS3p2rpPBeiG+vjO4/cx9fc1l2dq88yW0YzLIcAV6fpmmJpdjHAg5Ay5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7SxZRQigKMClJxSIeDTWPWixmLnNMdsZpN1RSNwaqMbsluyGPITnmoxzThzVHXtZi8P2D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NsEfofU16EI8qPKk3KRheNPEAt0+w2zfvT/rGHauHgUyFs9R096JZ5LuV2kO6Vzlmq3bx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shGyLVtA77Y4ojJK3AUd67vRNJXTrcKBmRuXaqHhbQ2SM3c64Lj5B3A9a6aOMIK4JO7O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c1IelRg4pd1ZsYxjQG+WhhULHFVThKbOepLlVx0j8UyKNXLF3CIoLFjUZJJrkPG3iIFW0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r7V6iXKjznJzZieLPET67eeXFkWcRwi/3j/eNYyoakC8VLGvFZOVzrpx0JbO1aRwAMk9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TYW+7H7xhz7VQ8LeHWtEFzdAbj91TXTgFvudK5GzpSGqvtUq4UGkptZF3GyDdk0kZ6g1KE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CuiEbmE52DeKKhwaK6fYeZy+2PPvBviI6dL9iuT/osh+Vj/A3+FehGPFeRbQK6jwP4qMd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7NiCU9UP91vY9q0p1U9GaVqNveid5DMYvlH3D1qZosDcPunpUJi2Hnp3qSGQ8g/d7VF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bQRB81Weq1CRUsPINefax6KdyOZcpg03Tz5VxmpZRlRUONjZHFIo5LxP4eGmSmSJc2kp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p7doJCRXspSO8t3gmUOhGCD3rzzxFob6XOUOWifmN/6Uk+VktHLyxifk9RXYeDvFH2xR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j/EK5SWI8qOGH61VIkjdZISUnU5BHavRozucdSmexyxeW3H3upqe3uw67W7d6wvCfiFP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8TJ3J9R7VrCHDbxxjtWs4KSuc0Zum9S+mYuT1NWAolQmqUUvmjB61Zik8s47V5so2Z6E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2kqetPgbZn+9T54w3z96j7ZHUVJoZniHRP7StnlQZlUV5xcxmORlYYdTgivYIZcHA5z1r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/ardck/eAoA8+nVShYfeParXhrX5NCvgrZNrKcSL6e9VriL5yy/cqqYmbII69K6qUiZR5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JEYNGRuDDuKR4t4yOK5L4f8AiYMRo902Mc27nuf7tdo0eScduPxrvTujyZxdORCseKkV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VwVoWV0ddCpzbkbDrTBxUjLwajIxXAd9x6niobuBZ7VkIzmpl+7S4yuKadhnnl/p/wBj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0rNki2sa7rW9P+1xEqP3qcj3HpXGzL1wKqMtSJbGh4J1j7BqRs5T5drcHG49FbtXoBTF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EddGs2UkTn/SrYhHH95ccN/n0r06Uro86qramoyZFNUbTVgrURWt9zjhMVeaULmkjHap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ldz16MuZFaVcCqsjda02hyDVGeA8nFcx0FUMYCrj1rF1qwXc84GQ3JrofI3RHIqt9nFz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h9KaFY8+njG5sVt+DNVa3vxYuf3c+SvswrOvrZoZnQjBBwapBMOr/AMSnIPpXZTkck49D1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1Ho2oLqmmw3CnLEYcejDrVopXatTzmrEDxCWJoyM+lY+wwyFSOlb2zHNUtStcjzV/GuS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ppyspRvv3KaiRDbyE9qkhXa2afcrlc15tj0UKrjdn1qzBGBuU9GFUY+I/cVaiffGMdRQt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6fdyROMAHK+4qXwzqf9kaxFIx/cTfu5B/I1veJ7T7TaJcgZZPlauS2cV6FF3Vzjqwvoer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h4c1P+1dKiJOZIv3b/UVpYxXdE8nWLsyqY+tJsqdhTcVnUjdG8JcrM+aFlye1ViSTWozh8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15MlY9dMrq+Y6RXO0ipki5Ipqw/vCKzGUb2A3FqQOXTkVgakvnRrJ3HBrqE+S7Kn7p4rD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RH7rcrXVRl0OeoupveCrvz9LaEnJibH4dv61sFRzXD+Ebg2muxoxwkqlD9e1dye9ejF3R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ZzUflYOalY4zUfmVdjO4y6QsqXCffQ4bHekEu+po/mEieq1TwVNeXWjZs9ShU5o6loxh0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9qS0fdkGpkYANXHY6iFkrPv7aO70nUGfm5gVTEfbPzVpMKoMgKzr/fUqaI6O5LV0c1ot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Sb5HrvSAa81nHHSvQdNuheWEMw6soz9a9yl7yPLrq2pMehFRFeTUxHFQnPNbrQ40wX7hr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zg1WmT5jXHXhdXO7DysSW5/dmpQPkNRQjC1PGMoa8nlPTRW2cmo4+JDVvy+tVHG2Q0WG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4xWppc/2qwhk6nGD9RVLVVMlqeeho8KPutJo/wC69erh3eB5mIVpGtRS4pCvBrqOMapxu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GHenA805U37lqKkbxNqErSsUogfJA9KUnipreLIcelRlCM14zjZntJ6ESf60VLKvNRRf6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ytTiE2myEjO2r2gSebpqEc7eKLi3xpdz9KqeE5MWUkZ65r1cPorHHXjfU2j92ox1NPPQ0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cDkUDoaRaUdDUvVEp6mfOPnNMI5qe5T5jUaLmvHqL3j3KL90GHy0tv1/z70OPlogHWs2b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Wok+28Z3wOp+mxv8AGtiM+9UdUPlrdOei27t+QNdeG+M4q6vA5D4e6Vp1/wCB1S8tI5n85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5bUtCkh1h9IijDjP7sAV2fwtTb4QI/6byH8wpqHdn4q3I7LuH/kHP9a96LPDlEh8A+GNQ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IvLuUUKFO48E9q9BiPy1THFTxNWLdy46El0u63aqMHFu1aEgzBIKoRKfKavHxC1PboP3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cD2qEg7RUtp/x8j6Vxo6rmqF4NZEn/HwR/tCtgd6x3H+kN/vCuynujnnsyy1NXrTnHWk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ipEGc0ypIxwaQjF8TnIgX2q7ZD92g9qo+Jf9fCv+yK0LQbUHsK4a+1j0aCL/AJW1Kco2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eTkiuE7yVQDVecYzVmNagmHJpxV2RLRFdhnFGKcRSgYr1oLQ8WfxMRV607bQvGadVkGZ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+8jk/lVfRo9ujBj/y0ctTvFL/APHgo6KJCfxq1ZQ7NMs0HaME/nXJVZ2YZatj4osJS+Xg1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y+a849EXT4tshOK0McmobaPbzUqnk1ogKl0fmqs44qe4+8ajb7tenT0ieRVfvMYF4pQMU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b4il8nRp8dXwBXOaVCZb+3XtwTWz4xk2iytx/H8xFVfCsHm3zMf4BxWFR2TZ34ddTeS22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waYozXlN3PRQKvFOxkUqrxTsGoS1C5H2NNqQio69bDqyPNxMr6Ao6inxjg01Bk1OqZwB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4suPI0jyc/NOf0Fchp8XnXUae+a2fGdz5upxQKflhTB+tVvDdt5l1NIRwi4H1rkrPQ76K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FXYo9tMtIyE5qwo615p6A2QZXFQeQRzVyGPc1TvEMYpIDJMXOakUYGKneLGajC4Neph1o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To15NEfQ0+L7xrqONHJ+P77bFb2KHlvnbFctAMZNXNdujqOs3Mucqp2r9Khs4DNKkY5y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01ZHU+F7PZbGYj5mNdCnyjA71DZ24gt0jA4AqcDHPpXA9WdSEA2kj1pYU2qfWl6kU5uKV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5FOP3cUwdcV3UIHnV5hjilIxwO/FOQcfSiSRYIpJnOEjUsa9F7HBHVnH+PdQ3vb6dGeF+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dxwM54FOuLp9QvZ7l+Wlbj2Fa/h/Tvtl+i4yicmvPqSPSpI6PSrAafpyLjDMMtVqJMk1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IskD0rznudsRwGyM+9QBDuqxKOSBTAvHvTtc0vZDcUoOBRto216GHp9WeZXqX0RGnzuR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Ei4JPeszxjqf9maFJEvFzcfL/up3P412vRHElc4zxHqp1jUpGz+7U7VFVIItlQKhU5ro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gDD93Hya4qkrI9KnGyOh8Pad9njYkYJFbCAIpzVhIljjOBiq03TivPbudUUMVsg0jYP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tJl2GmPPFW44xHHUVsm8ZqdiSMV62Hp6XPIxNS2g096oazqiaNpk1y3Mg+WNP7zVoxpn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/2tqq28J/0e23LkdGbOM1tPRHLSi5sw2L3EjM7bpJDudj3NTxxbVwDxTRHg1oaNYtf36R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4ak+h7VNKKsdT4Q0wRxmdl+ldTGuSTVezt1trdI1GMCrf3ExXJuajGGaI160L3qVB1oG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56GprhsZqrnNd9GndXPNxM+XRDCCR61zHjnWPs9t/Z0EmJpP9djstdDqWqx6HYyXcv8I+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Hv7ia6lO6SVsk1rOXJGxlRp8zuxkabePyq3bqNpYjgVBAhc4PTtXR+GdG/tS7BYfuIuW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3fCGhCKL7dOv71vuA9hXUBvzpsQCgKowq8AUrjYCTSGIWqJuaUPmg00ribsMpMU4ikrs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kE0sdrDJNKwSOMZYmvLNc1l9Y1RrluFxtjT+6tbvjbXxdTHT4G/cxnMrD+I+lcusYLDi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u7JLWNSjkIPY1u+GNF/tK4DudsEbZJ/vH0rP020fUJxawjlvvH0HrXoumaUlvbRRr8scQ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efObO+Ni2BT+lLjFM61kaphRTgvFIwAqoq7MpzsR1E3epM81S1zV4tAsGvJxlzxCn9416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lzKxjeL/ABB/Y1iYYQGvZxhRn7g9TXn6jP8AWpLm6m1K7kuZ2LySHJz29qkWDjNTUnqb0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rqvC3h77QRczr8i8gHvVPw7obapPkjES8k13cUYiVYIhhRxgVxuVzqSsC5lbYvCirYTyF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7sc1Dv8wnNQMOtGKXbikqoxuZuVg3bAajCGVxx8vc+lO61y/jLxQ1gsum2TAzsuJpR0RT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jhk3Jli68caDaXEkMk8pdDglBxRXm4thRUe0K9hIueSMHiqs8Oa2LmN7aZ4ZUKSL1U9q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UrHps6zwP4ra+YaZqEn+kKP3Urfxj0+tdgw2ZOOOmPSvGJImUAoxWRTuVh1Br0Twd4rG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Ihgk/wDLQev1rtpyTVmeZWpcr54nSKc1KnAqIYBp6txxzWNSmXSqDzzUbLmnA5p2Mg1w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Umxtn5GnX+nRapZvDKMnGVP901HGCSR6VciO0H1NQB5Pq+lyWF28Eo2yDp7is1gAGGPm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Loi6zZlkUC6jGUb1HpXmc9q+9lddjqcEGtqb5WJq5Tsb240XUI760OJU+8vZ17qa9c0r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bU/u34ZO6N3BryNo+SDWh4Z16Tw3qJlGWtJflni7f7wr04TucVandHqqp5ZJHQ9aczZG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zwuJIHGUf1psZ+cg9KipTuro5aNR05WZahlBQhvwqNcq5B79KjkX5sjoKsrh4/8AaFec1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OLy845JpskQJxJyvoafbPt+9y1PlXeCaQzzXxLoP9mXhCjNrLyp9D6Vzl3A0YI7jvXrt9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vMOD91vQ+tea6jZyWdy9tOMOvf1HrSUmgOeZujodkqnIYdj616l4P8QDxDYbnIF5AAsy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4t1hJOOT0o0zVpfDt/HexE7BxIo/iHpXXSqdzCrDmR7GWz3zSg1Xs7uDUrG3vLZw8E6B1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bmPOTcGOPIqBxU3aonGc159WlZ3R6FKfMhqHmpV6VEowalH3a5WjpTK10ufmHUdK5fxJY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G/1nsa6mZtwZO4rP+ziWOWKQZVutJCODZQaNM1aXQ9SW6i5H3JFH8a+lWr60azuHicYx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NdNOTTMpxTTPX4pFnhWRDlXAYEdxQVNch8PNc3qdKnb5l5gJ7j0rtNtelF3PIlHldiBV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BsGipT50bU6nIWByKaUBzSpyDSnoa8mx6yZnxzASMtVpIiJiwqw0O2QtQwyDS0LOb8R2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1csyYJHpXoMkQlV42+6wxXHalZG1mdSOhrWDMpxvqT+BNRi0jVnt5Di2uj8xPZ+xr0VwM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f+Hta/tPSYZc5kUbH+orupy0seZWj1N2msu6Jl9ahjmJBp3mGrkroyg7Mz1gxMV7UXsQ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HzDvUco8xdpryakeVnsUpXRmwDepFWYF8rOaiwInwKthN61gbjYIhdNLbN0cZFcVqFsba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Fdrk2siyd6yvFenAsl2g5Yc4rpoS5ZWImrozvB+ofYdWaBjiO4GP+BCu9ByTXk0ySKS6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H0TVk1XSo5kP75RtkHoa9WDPJrR1uaEkWQcVEq4zmljnLEg09hmtdzFFbbh6kYZWjHNOA4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9KlK6KwQgnikdCBnFXFAxTpVHl9K5joRjXSEYcVV1u3+1WSTgfNHwfpWy8QaPGKr+XiOSM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0dwaurHBXZMatIvDoNw/CvSNIu11DR7S4HLSRjd9a4C/tzDJtPQtit7wDe/8fdkx4Rt6D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edVjdHRyJ1qHZzVyTvUBHWutI4bjIx++qOWPMx9KmjGCSacVB5rkrwurnZh520I4ECE05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Xk15dj10QzH5TWe7HJrVlhyKpPDyTUWCxzWrWvlykgYVuRWv4Put9pLAx5jbIz6Gq+ux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HZli1IK/3JBgfXtXrUJaXPPrrRo7RhgVA44qwwwtQOOtdbPLsNj70yVOtPjGDTpBkGpmr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hHy1PEODUUC8GrMS9a8RrU9qLuhm3rVWWHLGrwGDQyA0WGZFzbeZDKv+zWX4Vl8m/mQ/8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miCqT68Vy9uhtdYtccDzdh/GuvDPeJx4mOlzqsCk28U4jBNJXejyiNhinW+PMb6UyQ9a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3S6ejJIUAeQVGYutS9JPrT2XKmvDqLVnuU3dGY0WJc1eRMpzTHj+erSLhayNSDyhJbSx+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TqksPQFcgfSupQBCTXJhfs3iAMOB5mz869DDvoctbVHTMOtMxUrLSba9BnjjF606kUc0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cJxTIo8qatTrlaZCvyGvJqr3j26D0Krr1ogXk1KyZJpbdPmNYM6JEY+9+NU/EYxp9+R/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lDPSqWuwiayuE/vQuK6sM7TOWr8JzPwzXb4evE/u3R/VR/hUWmR7viJqrf3TKf8Ax1R/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AGtZnlkaOX8xj+lL4Y/eeNtaf0eb/wBCA/pXuJ6HjyOv8upEXGTTttAGKwJQ8rmJ/pmor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oG1v92oUXauK86vuetR+EhWLIPFFtHifNWY0BzS28f72uQ6iwqZOKpTQhWBx1atFBhx+NZ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79b0XeRnVVoiMKaop7d6RR1r1keMBFPjHWm0+MUAjE8SjN9bL/sAfrWii4OKpa+u7VoB6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9c9OgPjT5qkA/eYpVGDmkH+sriO0tKOtV5h1qylV5u9VDczn8LICKRe9Oor1o7HjS3GVIi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UQcv4jOdQ8v+6groII8Ii4+7GBXP6wRLr0+OnArp4VBGfYVw4h2PSwq9248cU5V3c0jD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UdYoGFqJWwTUmeCKgY4JraCuTLZkM4yTUBPFTSc5qPbXpx2PGk7tjUpLSyS3vJ5Yv+Xgg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wLhvpVkHIeK5/O1gqDlYl2VpeE4Nts8pHLHrXOajMZ7y4l6lnyK7PRYPI06Ncc4zXDXd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UnfFMRc1Iy5qSJODXAdgirijbUmMU096umrsHoiJh1qIjmpmqLGTXr01ZHiVZXkPiX5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eAo3GoYx1qDXrn+z9FuJs4JGwfjVhBHCXtwbvUbqY/xSHH0rpPD1r5OnoxHzSPk/SuWj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K7m1QRwog6KorgqvU9OkrI0SoRcCmhsA1AshfrUgriOpFmFwoNKJdxNV+e1Pxhc047ils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MV7FJaHj1dwA9Kpa5ejTNEvLgjnb5Y+rVeUVyPxH1JQ2n6Wh+dQ00wHqfuD8gatmMFdn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3JrofC9h5l55hGVQVz8K4P0rv/DNn5NluI+/zXnVH0PYgrI1UTj6UOu0fWp0UY+tRSfM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BmkPT6VIi5XmmN1IFVFXZM3ZCIN3NIqfMadHwMU8DAJr1qUbI8apK7GAYOOx5rnvHGo/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kmOWx6V08Ue+J3P8AB834V5f4g1I6trE0oOUB2qKqUrFU4lOFArbgOBXdeFLH7PZNOww0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VIR1Jr0aCLybNIlGMCvMqM9KEbDFGXLdjUkY2Zb1pI0yNtOkOBiuVnTEZLzzTEOeaUHc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q7M6jsiTAoCigdKcBmvYirI8l6jlQGvNvE2rnWtbuJQc26HZEPYV1/jXVzpOjm3jXNxd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mvPLZCfvVnOVka043JV6V6R4b0saZp6gjEjjLVyPhTSTqWrB2X/RoPmb3PYV6GRivNm7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qaqbw5NTzrhTVe3jyxzWJ0Ik2ErmoSC5xVtjtQimwJnJNdFCHPKxnVlyxH2w2Jil4yaQD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l7mh4j99mL4u1r+xdIkMZ/0ib5Ix6eprzmIZ6Vf8Qav/AG/q7Tqf9HiBjj+gP+NU4B1r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5YkoAxXeeG9HWwtAGAMr/Mxx+lc94X00Xd/5zjMcIzj1Pau7hXatefI6kSqMYp7c0KO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XcFBpQcA1XlfBNdNKnzmNSpyEcz7iaSNN1HWsHxjro0fTWtIGzdz9W7oK717kbHnS/eO7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XvpbaKTNrAQu0dCfWsZI9owOgoVSRVmNfLXcea45y5mehBcqsSWFq95OkEQy7HFem6Rp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x8x9TWD4M0YWURupRl5OUz2rrU/XvXMbolQAD6VDK3mfSnOcjAqPO3JpANAxRRnNFdNO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WL4s8R/2FYFIlDXM42r/ALI7mtLUb+LStPnvJziKIZ+p7CvIrq+n1W8murhiZJW3YP8A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qxxwTk7sZgyNI5PzM2TU0Y+XA5NKkQIrqvBuiMLiS7mHCj93XDKVz0Io1/CugjTbXdIB5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SuhVdq4Haq8eRmrK9K5nqbJDRzQq0oGKeF4oSuUIPlFQSnOadI2OKbGNxNd9KlZczPOr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a28lxMwWKMbmJry7X9em1+9aVsrbLxDEew9a1PGXicapObOBj9jiPLD/AJaN/wDWrnY3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JTtoiqdO3vSFt4xkFq19OsG1G6W2jHLdW9BVS1tWmKqg3SscKtehaDoqaTbBR88z8u/9K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CxTTbVYYxz3PqauW0QT5j1pRHtOTQzdhWRSJnfeMVAE2GliJzUpUYzTQnohvGKhPOQO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HW4vDunee3N3PlLde5Pc/hXdTjoefKTZQ8XeIk0C3a0iYNqcg6f88h6mvN7cdcnPfmkk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y3D/AHnPepoE60qkuiOmnTsrsftoqURe9Fchuem+JvDq6tC0sYxOo7d688lt3t5GRwQw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c34n8NC+Rrm3UCUDLKO9Qhnmc0OSaro0tpcRz28jQzRtuV04INaVwOtUyvJzW8ZWJaue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O3bpHdxj97EP/Qh7VuAFeF+73rx2yuJtHvo721bbMh/Aj0PtXq2h61Br9iLi34I/1sR6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edVi4O6L9KvWkpRxXPUpHRQqdGK67CCKnVMpnvUSncMd6miO0EE1wuNjttciSdomIHfj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zQbmAZkPJArrpFABx1qKEBHJf5h6GgNjyFojKM9KoXabOByp613fi7w//AGdIbu3XNvIfm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DnPfP61pCbTsJpNGx4G8U/2Zcrp92/8AosxxE5/gb0r0hoirYznvx3rxNrYBW3dD6dq77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NLvX/wBJjGIZG/5aD0+tejCdzzatO2qOxxxinIcU3GKKmtT51dBSq9C1GRzUgGc+lVYn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rHoJ3GMmDx0rD8TeHl1K1aaMf6SgyCO9bu7bnNISRz+VSM8busjcjLh14INUGthIpDcg9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yTf26/wDXRR/OuMMZAzQgNfwTrh0e7FlKx+x3D4Gekbn09jXpLRlTzXisozmvRfAviT+1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IfIT1kX/ABFehRnpZnn16et0dHikK1Lto210ThdGVOfIQhMU4LTyMUlePNWZ6UXcqXCk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o9+apXEflmsizH1vTheQFlHzrXHywbdwI5Fehou4Gub8Q6Z5RM0Y4PXFXFiOXzLblJIW2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COleraLq0et6dFdJwzDDr6MOteWt0rU8K6z/AGFqW53xZykCVew/2q7qc7HHVp3R6WV4N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AyHcjDII7iomQEV3xZ54yB8gg1Mfu1WA2NVlTuXiuCvTs7o9GhUurMpumCTQYsj61LI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x6VwNHamUHtipzWRr2mNcxb1HIrp5VBBFRxRLITGRWkBnlTKMmrnhq8OmaoUJxbz4DA9j6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p95MuMAtkVjuvaumLsc043PSVepVPWszw3rCa3YbZT/pMA2N7jsa0RGy/e6V1wZ5jVnYl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IpckNmpgnG6uevT6nbh6nQz7iDD5qeMYTmpJ1BNMx8tebY9C4yVd4pzwi+06WEjLKOKM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Z6EULQo8/1C0+zyMtaHgi48nV2gJ+W4AH4jJq94p0fyXaUfdPNcsC9rOkqHDoQw+or0aUr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9Rxg0FjUGmXi6ppVrep/y1X5l/usDgirOBXejym+UiLAdaUc0kkKyAhhkVW06H7Jb+Tu3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5a0Lo66M+5a80LStcLsPNRtASCagaFq8w9JbDxcAAikaQFMVXaNg+KkhjJbFIZg+J7LZtl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0e9OmarBcdEJ2P9DXY6zafadOkUDLJ8wrhJRya6qUrHNOJ6mwBGRyDyKhI61V8O3v2/SI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4VcK16qd0eRJWbREBinLTttKF9aiSuh09GCilVeaVRTlFeVKNme7TldDXHFV2TOatsMio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r63EtvKuO3Fck+YJFHQoc13UkeWxjrXH6zb+VfzADgV14eXQ460bq53cUq3FtHKvKugY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3hK6+1aHGh/1kBMbD054/TFarLwa9KJ5TRABilo9aFFWRcVFwDViNeDUSjg1Kv3RXkVVa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9TSpyaax60R96yR0PYJV3ZrltbTyrhZB2Oa60r8prn/EMG63JqqTtMzqLmgzYB8xVf8A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iz/atMhY8snyN+FWtvWvVR4bVnYrsMg0yJealYdaag5rb7NhxdmSkc09RxTV5NSKvFeP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7pGV+apBxQV5pT1rmsbkbd65XWh5OrhumGV66phzXP+LIts0Eg7rjNdNB+8Y1F7rOh4ZAf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J51lE/qoqSvUPFGUDiilAzQAN8wxSKNq0pBFMLcEVw10elh2MPU1NAnWoVXJ4q3AMKa4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8aFU39CSv5girvrVa+Tdbgnswq6btIxqK6OY8O2xt9a06bve2rQP/AL0T/wCGKzfArCbxT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/AORjXQ7Hh8U+HmT/AFey63fkK534Z5/tPX/95f8A0Y9e7HY8Z7ndbaNtPwKMCpEOUfKf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p+lNXrXmVtz06Gw5BgmpIBhs+9MUVLGMZrjOseDhqzbld2z2arxaqj/Nj61vQXvXM6z90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l2/nTsV6y2PEI8VLGtNwKljHWmJGHrvzawg9NtacIwazNU+fXAPpWwFwK8+setQ2HE8U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W67nrjsddycCoJByatEDFQOOTWtP4jKr8LIMGkAwTUhWmY616p4txwGaevDD0xTYxgU9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pNPoM5Ep5+quRzukNdbAMRgVy+jjzNTXPPJJrq405IrzKx6dDRDiM04cLQRRXMkdaBT1q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jmHFdFJamVZ2iVqMCiivSR4nUKJpfs9tNN/dQ0oGaqeJpPs3h6YDiSVggNBcVc4qJPNu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G0j2QKPauJ0aDzdQjGOhzXfIu1QMV5ld62PVpqyI9tSKMClxQOTXKbjHqM1K/SojXTQV2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DinY5NKBxXqRR5D1ZIFwo9ua57x1dA29tZg8ud7D2HSukgUyADvnbXBeI7v7Z4guscpF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aI3poZokHn6lEeoTk116JlmNYvg618yK6nI6kIpro1jAA968mpLU9OCsiGKIgmrKxnFPj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DVDFQY5pjipgcVG9dVCN2c1aVkRDpTlHyGgDginoPlP516cVZHkSldjlC8A8KBkn2FeV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7snIZto+g6V33izUf7L8P3Min97JiJPx615zbx+XFipm7I6aMbs0tKsjd3UKgZ5BNejR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xXL+DLTd50rDpwK6lFyK8yWrPVSsh4PpSYoApcGsxjW4U1CpyTUzDIqJF5NdNGF2cdedl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JxXpbHmbmR4v1X+yfD7FT+8uD5aV57bReUcnn1+tbPjfUhqmpiFDmC1Pyj/a71mQIZ5Fh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0KUTqPCFhvd7lh7CurxUGnWi2NokSjoKnrzpu7O5KyEYbRVdjmp2OaYEzUWuO9iNVNGKm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lCFtTirzuIBVi2VcszcKoyTUQXisrxbqn9l6QY0OJp/lH09a7jhWrOL8Qaq2r6nLNn92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EXYKoyzHAFRIuT7V0/g7Svtd0bhxmOPp7muGrK7PSprlidZ4e01dM05Ex8x5Y1dlHORT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4xXIzojoiJ5d3y1MIggBpsNv8pc02Sbc20fSpsXcRMlmz07VKqYU/pT/ACgqAdx1pu7P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RXZ5WIq30Qi/KuT1rmfiBqv2PT0sI2/f3IzJjsldHc3EVpby3MzbYYV3t7+gryTUNUl1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0h4HoOwrSo9LmdGF9SOGMKuBVu0t2lkWNBlmOAKgiGa7bwXo2Ea8lXluIwR29a4JM9KKNj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KPqfWtONe9OWMY9qOlc5ogoopMjFCVwGs+B1qu5yTUj96iIyTXq0o8sTyas25NEVzdx2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HGe5ryfUb+TVb6W4lOZWP6VveOtbXULj+z7d91rBy7D+Nv8A61c7AOcgVnVqdEb0YX1Z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4d0g6td7nH+jxcsfX2qhZ27XMixIMsxwK9M0jRl0exSAD5urH1NcNzuSLcNrFFAiquAo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TluMVAeSaQxM00nINKabW1OFzJysRk809Oc0g5rlfG/iBbWJ9Lg5uJVy7f3BXdblRwSfMz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UvGtY2zaxnHHc1hwQ5Jz+FRwx7jtJyfWtKytmndYlGXPArkqTOylBJGh4e0hr64BI+QV38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YAqpo1gtjbqoHOOTWkqk1yXN7DFXFSDil24pQMUrDuGAKN4AIoY4FVnc5rroQ7nPUq8g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M/En2WJtNtHxM4/fOP4F9Pqa0/EfiCPw9ZLK43zynZDH6n1/CvMy8kskksjF5XbczHua6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PtJuTESLLYPQVYVtpHGewFMhO/I9OtdR4V8Om7cXcy/ulPyKe/vXCz0Ejb8J6D9kiF1K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RqoAJptv+7TYfu0Mfm9qzbLSG85pu2pdue1G32pJXBuwkYwKY8napKguZorO3kuLhxHDG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ylTW7OGpUb0RW1LU4NGsZLu6bCL91e7nsBXlWo6ld6tqEl1eS/vW4WMfdjXsBVnxH4gbX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ZxFH/AFrLU7m3EVc5W0RpQp/akTKOtSRK8kixxruZjgAVDniu78F+FWgIvLhf3hwVUjpX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+9xbpJLdiORhkr6UV6F5I9B+VFSMmtXyPmPNLKSmSKhKlDkVKh89SKysQcj4t8MC4ia9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d/cVwbxZb0x1r2d4zH9O9cX4x8NiMtfWi4XrIg/mKtAcUQMGjRtYn8N6mt1B80R4kj7M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Qkhq1jJrVEOKa1PYbK9g1KzjurZg8MgyMdvY1OK8j0DxBceE70sMzWEp/eRf1HvXrFvPFd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SGVQysO4rvjJTR51SDpO6JSdvzCpI8y/NUUXGQ3SpFbyzgdK4asbHXRq82hIeATUJjIO4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ppXeSO1csTqZBKiTwvFIoZHGCDXnHiHQH0W5P8Vu3KN6e1ekSL5be/aq97Yx6raPbTDgj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hOx4/P8AOePyqBWe1kWWI7ZUOUYfwn1rZ1fR5dJuXikHGflPtWS65yMV0xdgaTR6v4V8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CXkQxKn9RWkTgmvGtM1G40XUIry3OJY2BK54cd1Neu6fqdvrVhDe2rZjlXJH9xu6/hXZD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CVy1G3zVaVsLVOPrVlelceIpOOqOqhJvQmGCuTTCc8U5ULc9qY42/WuU7SN4FYMrjKMM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of8AZVyxQZgk5U+ntXpKncCKo6jpqalayW0gyW+6fQ0AePvH7VFbXMum3kVzAxWSJgyk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3LwyAgg9fWsyWPrkVtB2IlG6PWNE16HxBZLcxYV+kiejVoV5H4Z1t/Dmpi4GXt3G2WLsR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jJLFHLE4kikUMrDuK74SvoeXVjy6i0UUlZVKasa0KlxyjrUNxEGz3qdRxSsua8yx6CKawh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PbsuOtX270zbuU0FHnGo6c1hO0LdfvA+1Z8qY4Peu61/Sjewb1H7yPkn1FcVcjeSR/DW0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14XlsbCZszRjMZPdfSunrxuyvZbC8juIiVdGyPevW9L1CPVrCK6iPDD5h6HuK76UrnnV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ohfacVLjINQsuDXRJKUbGMHyu6GTtibI6Gng7XHvSSJuXPpSKdw+leVONj04yuWTHnmo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sx0yTlSprNHQjH8Tad/aOltJGP3sZz9RXne3liRjHFeuwxhcqeVI5FcJ4t0X+z7kzIMR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kTRk+Hr/APsvVYyTiCY7ZP8AGvRJBwV6qPun+teWzLmNhXfeDtS/tbTFhc5uLcbW917G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tIvHdEpKnzl/iI6rUkMquMKcqe9OlhMDFrc/N3B6GqrlZGPkjy5v4ofWulpSVmc0Xyu6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RbS71wwwelSqnNeZKNj1qbuhqgelPC+1SKopdvtWNjYpajZ/brSSM9QMivPLuBkkZSMM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6VxnijT/s873CjCSHitaTs7GUxngXUvIuZdPc/JL8yZ/vV2JGDXlgke2mSeI4dGDA+9en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1GflkXn2PevUg9Dy6sepIV61CiYJqYqabtxWjVznTsPRc08RUkPNWVXivJqU+Rns06nO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8Y6ipZh81NHzLWVjXYhAxXAa3ZGzv5o8fLnK/Q16HtrnfFtj5kKXCjlOG+lVF2ZL1RneB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aufkmGRn1ruGTFeXRytaXEcycOhBr1CGdbu1jmTkOoNerSd4nmVo2dxpFRk4qRu9RGtG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C9alQ152IVj0sPK5IRmq03BNW+q1VnGTXCddyIisPxTaY8idR1+Vq31TIqvf2wvLGWPq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yuKSujE8HXHlalPbk/LMgcf7w6/pXWlMCvO4Lg2V7BP2jkBb6Z5r0duRmvXg7o8aquVlRk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OtMIrUwACnqcCowcU9Oc1wYiNlc9HCu7sGOtSxLTMc1YhXiuFHo2DHasvUoPNtZh7VrEY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HKKqOjuQ9jF8Jy5W7iP94ECtju1c9oLG21ZkPAfNdDjr9a9SOqPGqq0mQtxmkXkU91pA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k5NWFXNV4xg1ZU159VWPVoO4bOaQL1qQdTSY4NcdjtImA21i+Ko91sjelbRPWqGuxh9Md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RnU+Eb4dbfo0PcrxV2snwlLmwuIj1STI+hrW9a9VHivcKByaKOlOwgcfKagAJzU5OaFU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IY+KlxgGhBT8cVxHcQHpUd/xZE9w4NS7Ts/Go9QUixlPohNOnrIwqPQZbnHkf7Ks3/jtc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6i/r5Y/mf612cZ2xyn+7blv0rkPhcu7S71/V4x/44D/WvfjsePLc7XbRtpaUDNSxCUKOa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vuenQ2H4xTxwKbjNOPArjZ1ETmoFFSv0NRR/exXTR3Mq3wj8UYqTsaYRXqLY8Yao5PNWI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H0NMRg3Q368fatcniss4OtyZ7ZrRBya82s9T16K0FHBxVm3GOargfPVlBheK5zpJSahP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1pT+IyqfCxlM70+m969Q8UUDApl5J5Wl3jf8ATMipUGc1T11vL0S4I7uq03sVDVmR4fTN9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i4c1zfhhdzO3rx+VdPjCivNq7np09EMPU0uOKG4pRyOKxR09BFqKYVKo61HL3rppI468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0V2nmDlTIrn/ABpcZNlb9wC/58f0rokFcX4qfdr0g/uIo/TP9aGdFLcu+D7fzLqWQjhR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wbLWR8feNb9eTU1kenHYbRSscUlRY1I3qI9Kmeoexrqw61OWtsNAzTlHGKRe9OxxmvSPK6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7iduFhjZ/xHSvMbVmmMkrcs5Lk+5Ndv4wuvI0MIpwbpgv4DrXJ6Tb+bcRRf32Fc9SWh20l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fYtLijIwSN5/Gr+NzY9DinqgVABwAMU3G1q82Wp6MSwqACmOKVWJFMdqhDbE7Uw05aXbX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loMxUhXBBFIo5pxdY1kZuiLv/AArquedFXZwnxBvvP1G2slOUhXew9SelYUSbhtHU/KPr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3cuc73OPp2rQ0W1NzqUKAZCnca5Ksrnr0o8qO4022WytljUc4GauA0Rx5NTpEK4WzrQxe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MJ60gGsKaFxS0V6dCGlzy6+4VU1e8GmaTdXZ6ouF/wB49KuAZriviFqG67hsIzxB+8fHd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wpxuzlo8yNliS2ck+9dF4M037TfS3bjKJwv1rAtkLrkcknb+Nek6Fp403TYosfMRub61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2IEE09jgUqjFMfvXKdNhqck5qXbxUaDAp+6nBXZjN2RG1IEzT8U5RXsQikjyJSbYsCB2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9hXmHiTWG1zV5nH+ohOyEe3+ea7Pxvq39laObeJsXF0NoI6he9ecwoNgXuvesakraHRRh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WONd7uQoA716vo2lJpNikI6gZJ9TXH+A9H+03T30q5ji4TPdq78HPeuKR3JFdzwaghTzX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FNjbyYye9ZGqFuJxGCgqtDGSS9IQZ5CauRLiIjvW1GnzyMqk1GI523YI79aQx7nCj8KZ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8Qawvh3Spr6QgHBWP3avTeiseOlzyOQ+IGvCS7GkQPmOP55iO57CuVRAqk+vFZou3uZpLi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TU/2zB9ulcU5X0PWpw5UdHoektqV/FAvKfec+gr0uNVhhVEGAgAA9qw/COlNo+nkzj/SZ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xVy2T0rlZoTIcgU/FMXtT6gBjdDio81KQeeDUZQ88H8q6aFO+5y1KnQifvWJ4s1saHpXy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eg7k1uSssMbSynZCnLueiivEfEPih9c1i5uefJDbIlJ6KK7J6KxhThzu5OhB59anTAGa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R+CtCl8S6ryT9jtSHkPqewrjmro9KCsjtPAmgyxRNe3EfL/6sEV156HNAXavy8AdBTGNc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5NMJ61KBmlEWaaV2ZNkFMxWNefEDwzYyyxTasgkjOGCxs2D9QKpN8UvCwPGou/wDuwN/W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d9DX1zVYtA0yS7l5cjbEnctXlMt1Ld3El1O26eQ5Y1N4m8Vt4h1IyA4t4/ljX29azkug/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2pUvtMvxKgOQOa7vwhoZhhN1MB5j8KpHQVh+D9D/tEi7kXNuhwv8AtGvQ7eJYo9qjAFcE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xUyLgUoWlAxUANpg608DccCuD+IHxOl8Kak2m6UIJ7lV/fySpuCE/wAI961pwc3ZGNSa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XXILm5jUpEk7RLk5zjvVi/uoNMspry5kEcMQyc9SewFeKaL8UdY0Gwks7NLYI8jSkvEC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MtV8RwxrfyIwTlRGu0V6CpumtTzU1Vehq6jqlxrl415cAY6Rjso9BUUa5BrKt7p/KC549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165W0jOwDmRx2FYSfc9KEFFWRs+FtCbV7kkjEMZy59a9Ht4Vt4xGi7VHAHpUGjaYmlWiQ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a0vLUtkdK42apWInTKAD8aAM8elSE4JpoUgE1IwAzSunl/fZE/wB5gKwvGXjOHwTo5n+/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uf8ATQ+wr59vby41G6luLmZ5ZZXLuxPUnvXXRpOWrPPr1UnZH0w11aIfnvbZPrKK8s8f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G0IFhCfvq2fOPqfavP7OFE+Zxn61eC+grrty6BSjfVluGQlR6VZVuDVe2A212XgLwh/bl7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c/Iv/PRvQ1zTZ3xLvgDwu0so1C+gOyM5hVu/vXoXvUjOohWJFCqvAAFRZ4Ncl7lkmaKr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DTANvSkV/epMZFW42MKc7iE7xioyNlLnYTT1HmCoNzz3xZ4WNk73tsuYGOXUfwn1rlGt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iH3xSqGQ8YPevPPE3h59GuGniGbJz/3z7VSdgscxPEJItp6VteBvFH9h3X2C9fFhIflk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s1vJngVVli80bCK3pyszCceZWPZ2IkAdDuQ/dYd6ki+Yc815/4I8Vm2lXS758xscQyt/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lEiuqUVNHmWdKRIJPL47GlI2DeOlR/eyD0oikJJQ9K4XT5WenTqKSHhRKMmhTt+XFAGw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NGbr2iR6tat8o80Dg15hfWL2c7I6kEHvXsidM1znivw+uowNNCv7xeoHeqjLoyFoeYyp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xA/hu+BfLWUpxMo7f7VRNAYyyONr+npVK6hLqQO/BrohPldxSgpI9kWRWCyROJInAZHX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cfuz+hrzXwF4kNiV0i8kxAzf6PI38B/un2Nekg7Yyg4ruuqkTzXelItIeOKY4yabC2OtS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7HoU6lxh+WnN+8FCruU5pE+RjWFja5i+JNCGrWbFQPPjGV9680niYOUYYZTgivagMNuri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X9umQf9YoHT3pp2GcBPb4BHbvXVfD7xS0U40m7b903ELH+E+lc/cIFGP4T3qlKjRnfH8s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mM6akj22cGPKDlqiWIrznnvWR4K8Qr4g00pKf9OtxiRT1Yf3q3DyeOld8feVjyWnSkOi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6VCvy8j8qmQgjNedWpcruj0qVRSRXdDk0zZVlhnNRMMVy2OlEEq/IcVxHiXSm0+YTxRgwy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EGqN5Zx3UMkEo3Rv0Poaa0A8qlTbk4zXQeBdfGj34tZmxZ3J2knor9jWfqOnvZTSWsn31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wwZTwFrqpuxjON0e1TIYmKHqOtRugCZHXvWH4K8Qf2xp3k3D7r21AVif407NW84ySOma9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lZA33ajjbBqw0fy1WIwa561Pm1RvSmW4XBOKLjkcVWiYg1axuWvL20PTi7ojQnFV9X0/+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7nAyn1qz7VJEcdKpAzyiaF4VZJBiRTtYGnaDqX9kavFcZxHna4/2a6Hx3pRtrhL6MfupeH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cg9u9bwdjmkrpo9bdF4dTlGGVb1FVZ4PN/CsnwJq41HT57CSTfcWp3L7oeldBswDXoRs0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VdtSr0phXBp68isJw0O2hO2jJFwKcOaYelN34rz2rHfe5YTuOxqhq9iLyzkiIyw5Wryn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tHclq55XPAYWcMO+DXQ+AdQ8uSfT5D1+eIfzpPFenC3n81VxHIP1rnbS7bTb6G7XgxNn6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kclSN0z1TFMZQB1ot7hLqBJozlHGQaSQHmus88SI4NXFI21nKSrGrEcma5a0bnZQlbQk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gNwphWuBqx6G4KOKq3tsLiGSIjhhira96SRflzUK4jy69iIaUHggla7PwTqAn0hrZj88D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LAQ3JZR8r/N+NUvDF6bHWEXok37s/XtXfRkclWN0egzDaM/hUZXC4qxKu7j0qEjPPpXa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hw2KXbSL1rlrR5onRQnyssKKgmQ789qsp0zRKn7smvL5T0kyuUyvFNiXDGpoPmU00jbm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7X7Pe3EWOM5FdroN39t0i2kJywTY31HFYXie12yxzgcNwan8FXOBdWpPQ+Yo9q9OhK8Tz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tRkcGpivWmYrsPPIsVJGOKaVpycCuetG8TpoS5WSCrEX3arKanjrzLWPW5hzffX6U3aM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SkyNzUDOS1H/QNcjk6BHB/A1023JJHQ81g+LYPmjkH8Q6j1FbdhMJrC2kzyyCvUpao8zE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3bUhHJphFbo4BFFSKaYop6DJrjrxPQwzJOlOb7tIRzSt92uLQ9K5WPU1XvE8+0njPQrU57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4IxRF2dxtXRzvhF8Xd4nqit/Ouk21yulsbHxF5Z4Dbo/6iuuPQ16sXdXPEmuWTTIT0pt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qjMSkzg09RS7AK5K+x2Yd6jo6czYFNQYFIx4rzD0hu7rUd626zuB/0yb+RqWmjrVwVncy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8KpN/esN3/jn/wBasb4dJ/xKro/3plP/AI4tXrJvK8BTHr5NpPH/AN8sy1D4Dj8vSJ+P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/pXuRd0ePJWbOhHWngZFMXrUi9KzIE21Fn5iKs4+Q1TU/Oa4MQtD1KHwlmOmyNRGcZpkh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7p+lVoiftQHapSabD/wAfQ+lb0tzKr8JZ9aTFKR1or1FseMJjFSR0ynx0wRz0J83Vrr2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No61lW58vU7w/wC0f/QjVwXW7Irzau57NLYtq/zVOk2B1rPjeplbiuc3LgmyalLArWeJ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poq8jmru0Qooor0zymOj71meJW26Ui/35c/lWnH3rF8WSf8eUX++38qh7DpbjvDQxE31r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G2E1uRHNeXU1Z6sULJSxqQppGGWqfaAtZGxF0U1XY5JqZjhTVau+itDz67CgUUCuk4dCe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nzflXnF/J9quru5H8TsR+dd/dSm1028m/uxn9a8/tE3SxwHq7AfnUVNEdNDc9D0a1Ftp8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Q0sS+XCif3QBTTwDXlPVtnprYgbO40+hBnNPReDSLuQvUWOamboajr0cPHS551aWthAt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6ntXRY5Ecd46us3tnaA8Qx7iP9ps5/lTPCdr5t40mMiMY/E1l65c/b9fvJQcqHKr9BxXT+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T/nsxP5cVyVdjuoG9t4xmjbSjiivPO0cpAFMbmkLYp6DcKcdyXsMwaUEineQDyZFT/ecL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oOHvbRf8AeuE/xr2aSsjyaruwAxWT4rvRp/h24fOJbk+RH9P4jV+XWdKTIfV9OQ+jXaD+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Y3l9Z2djMt5DDHlpImyu8k5pyJpq7MiL5K7vwVYbbaa5ccuQF+grze1uJNRnit4Rh5G21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WENtGMLGgUfhXnzPUgTL1NSKajA5NPHSuY6UDGm08DPFYXjXxZbeCtMtru4ia4a4lMaR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/DI/OrhG7sZVZcsbmvRXmjfH2y/h0GX/gV0D/AOy1SP7QEv8ADoFsP96dzXswg4o8WdS7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IZriXiOFC5z7dK8kmunv7qa4kOXlYsar6v8WL7xJpxtTY29lExzujYlv1rHTUbhQuG/8Ar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q+p3PhDT/tmo/MMxQ/O317V6BjNYfg3S207QYXmH+lXI8yT6dhW+g4rzZ7npQEJxTN1K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Ui20rDhKrzX1tpNlc6jef8e1rGXYZxk9h+Jr5t1PxXq2p39xdS39yjSuW2rKwA9gM120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O0bH06LKTuMfjTktG3DdIiID8zMw4HrXyo2q3sn3r24b6ytSW0shfmV/++jXocritTzIu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Rax4guJ/OQwx/u4hnsKpQSLPcRwRNvmlbaqiuWgY4PNei/Cnw59pvpdYuFzHCNkIPd/73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2Kasj0LRrBdL02C3AwVXLfWrW73pspOTzUWTXJJ3OlIWTliaY3KkUE0dWA60RVxN2M7WP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ry/ZxHuCqsa5JP51zjfG3w8B8tpqDfVEH/s1cB8UvFR17XpLWB82Fm2xAOjN3auLr1aNO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dke1v8cdG/g028b6lR/WuT8d+NpfGVxblbdbOzhUbYQ+/cf7x9DXCW6b5B6CtZBkVU9C8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XXeBdC/tTVFuJlJtLc7j6M3YVy+n2Ut5cRW8KkySMFAr3LQ9Bi0fTobVB90ZY+p7muKbP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tUDAxUqkYNPEAo8rFcxAgIqSCMyyhB1PT61HjFc38TvFH/CI+HAsf/IRv0ZIl/up3b8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li2cP8S/itqEettYaHfPa2toPLaSHGZHz8xz6dq4mT4i+Jpvva3dt/20rAkYyNuJ3MeS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9mEFBWPFnNyZurrmralEyXOpXU0bj5kaU7T9RTVXAwKiiHloO1Wovu1z1Gr6Hq0INRuy1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CW1rH5sr9FFe8aBolv4e0uKztlGFGXfu7dya5j4aeEf7Nsjq14uLiYYjjPVV9a7gFSOB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2Is/KaZUhxTSOKzuZt3Be9cb8VPGp8MaK1lasF1G9UqGHWOPufxro/EGu2/hjRp9SuRuS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2Ar5q13W7rxDqs99duXllOcdlHYD2rtw1LmfM9jkrVOVWRSKkcVfsoSgz61DDEJOTWhAoP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gTW4weOa3vD2iSa9fR2sQIXrK391ayIInLpHCN8zkBR717P4O8PLoelrGybbufDzsex9K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2Nezs4rS3jghQJFEoVQKs4xSAY4pa47DHUHoabVTXNZtvDuiXWpXTjbCAI4s/NK56KKaj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+IHjZPB+l+VbsH1W5BEcZ/gXu59/Svn+WZ5ZHkdzJI53MzHJJrQ1/XLrxBqlxqN4264m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gqjbpuOTXs0KapxPGqVHVYttEzPk1qxgKMVHFEFGcVdtbbzWFROR1Uadti1Y2cl1KkMS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Pw14ai8PWIjwGnbmR/U1Q8GeExoUX2mYBrqQd/4RXU/WuCU7norTQYKXJpKKxGOIrN1/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vro5OMQxd5n7D6etW7y+tNLtpL2+cx2sKku3t6fU14R4u1jUfFWotfzwSx2g+W2iCnCJ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nzs5q1RxVkZGu63d+ItUnv72TfNKenZR2UegFVraHzGyegqzPol9ZS7Lq1ktmIBCyjBx61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V6UpxpxsjzqdN1JXZHFCW6LVyKHC8gVPHa4Wtfwz4cl8TXvkQ8W68yyjtXFKd9T14xSV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8Q326UFLKI5dv73tXrMNvFAqpGoRIxhAPSiys4dNtlt4FCRqMcd6JGKHPc9K5JScjQJH9K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XGSaVmzwtQkRcNoopwi96K05WTzDAVZUdG3I43Kw7j1q3E/y4ryzwJ4u/sVxpOouW06Rv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b/dNelKxU16LjGUTg1py1LDpmiN9nFJE4bjNK6YricLHdGpcRxvqN7eK7hkt513RuMHN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saqVzzDWNHk0O9a3fLQnmJ/UelY08W1mIr13UdPg1W2aC4XcP4W7g151rOiTaXO0Uoyp+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Hqc68IkU/wB/27V3fgjxabtF0y+fFygxDK3/AC0Hp9a4xoyjZHWq8ykESIxRlOQw6g1vT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Sse1E4yOn9Kci8YPX1rmPBXin+24Ra3RC30YwP8ApoPX611D/ISB1HU12SSmtDgi5UpW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bjtQG496eF3qT3rzakeVnpU6ikhqkg4p+AnOMg9qFHHvSYLHHaskatHH+M/DOQ2o2q5HWR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kzlv4a9r2BcowzGww4PpXnXi7w9/ZM7zxD/QpDlT/AHfarT6C2OLnj8xi3p/nNeieAvEv9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/AEmFfkc/8tV/xFcK6ZG4jHYCokkktJEmgYpNGdyMPWt4T5WctWHMj2qQ4Y4qxbv8vNYP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BJwtzHxKnofWtpTtrslHmjc44twZYz1xTCvNCtUijIrgcbHoRldCRn5SDTgivFIjjcrj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xqQLsPPfpWTRomeYeK9AbR7s4BNtIco3p7Vz7Rdv4vWvZdT06LV7OS2lGcj5T6GvLNW0u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Mp4PqKE7FmXY6jcaHqMV7anEkZ5HZl7ivXdN1GDV7GK8tjmKQcjujdwa8elGVPrWz4I8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v9BnOHB6If71d9KehzVaSmj1IDgmmhsHPbtS5DAFTmM8qR3HrUTcH2rpklNHmQk6crMt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aVG4oznNeZOHKerTncjpKcRQFrA3Od8T6KbyA3cIzPEOQP4lrhrhRIu8cV6zIpXleRXA+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7Mij/AEeY5XHZu4qk7EtGJpGpS6Pfx3UGS8RyV/vr3Fet211FqNrFeQNuicZH+favH3j+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R4C1v7JM+nzt+4mOYgf4T3H4120qhxVYXVzv2AIqtImc1YeojzXZurHFH3WRom2p4WBB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chjXm1qfK7o9OlO6BkMTn3qdOBSMBKufSmxturmNbiX1nHqljLazDKuMZ9D2NeYXdnJZ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x9R616oveua8baR50C30S/vI+Hx3FaIRxen6g+iajDeJnbEwDj1U9a9aSVLiOOaM5jkU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GJAcj5SMGut+HesmW2l0ydsyw/PBnuncV2UZdDjrQ+0jqJ060yIYqyy7qiIwa6jiU7Aw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GRURXk151SOp6tGV0SQ/dNPj5JFNiGAakiGCawsdJR1fTBqVjLFjMgGU+tecXUO3eCMF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uGHauH8X6SLa4M0YxHMcgVtTlbQykupL4D1EtFNYOfufPH9O4/P8AnXVkZry+wu20e9gv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616grrKiyIco4DA+xr0YSvoeZUjbUiKUinaakIqM8Gm1dGdOVmWY24NB5qKM4qUcivMm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cgxSsoKmkXtTz0NZWL0MLxBZG50yXaPmjIf6gVwk8R6g4r1EjBrgdasPsd5LEB8udy/Q10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+jXv9pabFP8AxMMN9R1qdlxx61zHge/2Ty2bHhxvX6jrXVPyxr0Yu6PImuWTIjwMU0DF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+lTJXVhRdncfGcripH5iIqOEZYipQPmx2rzZRsexF6FWI7CRSvROu2TFKwytczRsmZWu23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WiO4Vz2gXP2PWoZSflb90f+BcV2IQMHU9GG2uE1GM2Ukijhom3D8DmurDytoctVXR6Lio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rWEV1nO9Rn6jg/rmrdemjy2QFSKRV5qYimVMldBB2YIuSamUcGo4xVhRwa8l7nrxehC5/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8zUrj94KQryak1uZviCLzdO3jqjVB4cm32Ri6mJ8fga1J4PtFrPGe6k1z3haXGoTwn/lo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ocWIV1c6I802nkU0iu5I83oIKegpqinr3rKtG6Omg9SRRmmuetPTvUb968k9RMhdc9KW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MMUirnKXn7nxFG/8A00BrrMVy3iRfJvo5R7H8jXVRuHiRs9VBr0qPwHmYj4iPFGBSnqaS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tCCnEYrlr7Hbh9xoGBUMhwanqpM+GxXmrc9PoI8uM0RyZmQVVkfk0qSbZkzWyRJnRvv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R/5EJqXwUuNEZv71xIf1qOOxRdJ1ywx/pGqTSiKP1Z8f0rU0exubC2OmywiK6hZpWiA6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rQ+E8apo2XVUVIqjH/16Psk//PNqeLOUjlGp2M0xh6GsvziHatYxIsBzIg+sy1z+8kk1w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M0LWYupJNOzk1QimKHHarqfMmfWuA77CkgUWg33RPXFVZMgk1FcazZaDCt3f3H2e2Mqx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B7V0UfisZVFeLZuMmKixXNH4peFMnOrS/wDgM/8AhUDfF/won/LzeSf7tsf8a9RRsjxDr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42eF06QalJ/uxoP5tUTfHXw+v3bDUG+qxj+tOwGvAd01w/csf51NGpyaxfButjxDHqk6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Tzg10IArzKusrHr0ZXiA4FSxtwaibjinRnGazsdI7OGrRUZSsxq4Xx/8UNY8J+LdQ0nT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VUSQhz90Hv9a6aC1uceJdoHplGK8Of42+KG6TWif7ton9RVR/i74rfONT2Z/uQxr/AEr0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XJNYHik7tTgT+5Dn8z/8AWrxhvip4uc86/eD/AHXx/KmjXdS8QX9sb+8kvJZXRC7tk4z0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R71osOIBW1FEApNVbGDy4OKuK3ykV5UtWeytCPbzTyeKCOaD0NQWVbiVIIJJpXWKFPvSOc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vrejp11zT/wuUNYfxiuPsfgG5H/P3cxW/wDN/wD2SvnxhXp0YPlueTiJXdkfSz+LNAiPz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oNQt498MR/e1u3P8Auq5/ktfNtFdHKzhue/8Aij4k+HpdClt7C/8AtVy7L8qRuowDzywF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+J7eIw7VgUzMdwYdCB0+teP2IyT3r2H4MWeU1i+YfeKRIf51y1tEeph1dXPUFNRSHNSP93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d2wRjg1KRiPb3NMiXqKkYZuI07HrQibnAePviUfBWsJp0djFeymISSmV2XYSTgAD2Ga5R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GlWS/7zOf/Zq5H4jax/bnjjWrtX3xG4aKI9vLT5Ux+AFc3k17NKCjE8erUvJnpDfHLXzn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/Nqjk+NniWY/8uMf+5aqK87DEVLGTzWtjOLudHDrl5cXGfPm3yNj5W7k/wD16+gtNs1sL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wnHqBzXifw20r+0/FFhkZS3Pnv6YX/69e6Dhf1rza76HtUY2VwoopVGTXAdSE25rG8c62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yH23Eii3g9dz5BP4AGt4LmvJvj7rQNxpejxtkQxm4lA/vNwv5AfrXRRhzM5q0uVHkrFn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e9S+T+535qGvcS0PEk2PiXLVsWS4ArMs1y1bES7Vrnqu2h14aN9T0D4X6T9s1prphmO0T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1YnNc/wDD3Rv7I8Owh1xPP+9f8eg/KukKV5stWektCJVp44+tFFZGqY0K2QE5kkcAD3Jrw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1jxlc21u++z08C2iI6Ej75/76zXsviHW18M6Ff6u+MwRlIgf+ejAhP1wfwr5daRpnZpGL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c134WmneTPNxVT7KIqUDJp8a5qVYhXdex5iV2XtOj8xkX3rrvB2htrevWlvn5IyZHHqorm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1ey/CjQjYaTNqUq4mvDhM9Qg/xrhrSPapQsjsWiXAwMADAqPGOKsEjmo2HWvPudUdCCmE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FaW9xdXDiG2t4zJJIeigf5xTiruyKk+WNzzP44eIDaW9joUDgq6i5uSp6nJCqfpjNeOM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rc3iDWLq+mJJlckD0XsPyrNAJ6A17tKCpQSPAq1HUkAUmtC3g281XgXrkVsWdnJKmVXI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ry1J9LsJNTvLeziH72dgi19CaVpsWjadBZxDCxKB9T3NcB8IvDnM2uTpwuYrYEf99NXo7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1seuhjEGoitK7YqAynOKzRoOPWsLx94r/wCEO8MPLE23U9Q3QWpH3o1/jkH4HH410cEG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G++I/i3ViLuC1gsCI4/PkwFj55x9c5PvXTRjzS1OetLlizyoue5z70oOa7Hw38PF8R6fq1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mnFvMEu4lgOhGB0PasoaJbQaPp+ovdpILiRkeBc7kx3r1uZRR4yi5MqWalwMLzWvb2blwS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okkAjVsHpmuj8P6c+oaitoF5NebVnd6HrYeHKtTe+F/h4O8mpzLwPljz/ADr0mora2jtI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AqXpXI3c62IWpN1JRSWpAlxcw2NncXly3l21uhkkbHYf1r5t8a+LbnxhrtzqFwdoc7YYu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617fq+oW2reJLfw9NbC6tGB+17pCgB6gcde3fvXE+DvDcd34+1Q3fhuKPSU3furhTsix9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W7ZwV5X0R5OOtatpbBQCw/CtUXMR07UrP+yo0mlui8dzs/1Kg/dHtVq3sGl+aVQG9AK2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u7yK8en+aqjGCe9dL4G8KnW9cWR0/wBDtPv5HDGobaxa4kjtE/10hASvX9F0mHQtNhtY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Nec5nrLRF5+fpiojUhPWozXPe5DEqNP39x5Wce9DyHOxBlj+lVLu3u5ZIEt3WOPfmdm6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QjczlKx5b8TLvWvF/iuLQLe0mEdmpaCBv4h3kNefzaBdwy3MbiMSW/wDrAJVOPyNe2W/g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Pdq1vuLqiZz0+6fauZ8caja6vd+VY20cNvESpKqBvbua9WElCNjzeR1JNnn8Vm6QKzAfg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WtoacphC44ra8N+F01u4TzGKW8Bycfxe1c86lz0KdPlVjZ+H3hUWyC/uk/en7ikdK9CXl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qCoCgDAAqRG3cVxOVzqHUUYoqbARzTrbrvc4QdTXm/xCtX8Q+KNPsDPIllHgeWi42Fv4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dxqjfczkj1qrPaWGntLqdzGN0aZLnvjoK6qcbas8+tUv7qPNfFPwx07w9C13NqD+WvyJA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yOwVQcCur13VpfE2oG7mOIQf3MX90e9VPsilTwK6ZVbCpUrasopZxyImOABzXe+A/CP8A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T/VREfe96zvBvhoaxcLK4xZRH5j/AHj6V6aSFZQihY1GFUdBXBOo5HdFqKshc80AZpcZ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TSFCKsZAU1A0mDXRTp85lOdjG1nSpdft0tpRi0DhpIv7+O9cj8WLW/36YocDS4cGKIf3h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YNKspLy7fy4Ix8zH17CvJvEevS+ItRa7kJS3Hyx2/p713e7Sic6996mHdTXWsXkt1dymSV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3VV6VMkQPQYq1p+nS6hdJbQLulfoK45T5ndnXCCirIdpWhXPiC9FtbjbEP9ZMRwor1TSd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VAoH3m7sfU0zRtIi0KwWCMfMeXbuTVwtmsTRuwmc0DrzRg0lKxncWedUXgVDBPnPrSkZ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H9hw/YrAqb+YYkduRGvrW0IoylLoWbu40D7TJ9ru0Fxn5/8ASO9FeWhfbPvRXRcnlmXU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vsEy6XqT7rd+Ledj9z/ZNc1tFNK9eKyjOxpOKkrHtWwwktmrEUgkWvOPAvjBoJBpGpybk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0/wBg13+Ps5NdEo860OZXgyyBjNBHFNjcOKfXE4tOzOqMk1oV2+XNVr20i1O3aGVQc9Ce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aLYamxqmeXavo02l30lrcjaw6H1FZUsJiYq3/AOuvYdW0iLX7LyZMLcIP3Uh/ka801HT5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KSIcc1CVh2Of8yaxnSeBykiHcrDtXqvhLxTD4psC3Ed9CAJos/wDjwrzOSHHBqKxuZtF1B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o+46EdwR3Fd9GdtGYVKfMj2xetSKeOtZOg+IbbxJYC6t8I/SWHPKN3H0rRQ81vUgpo4oS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L0pa8907HfGpdDqguLaK6ge3nXfC4xg9qnXpSMODWTRpe55b4g0F9Iu2jIJhblGrDeDsa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YtHglA3Y+VvQ15fq1jJp1y8Eq4dTwT3FCdtyWrlDTtRn0HUY7u125HEkbjIkXuPavXNK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7t2zG45B6qe4NeOSrurR8MeJpPDN+Gky+nynbOg6j0YfSu+nM5KkLo9fqRe9QRyJJGkkZ3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lRqJw5tjOnK2jJsUUDmiuJnWmJ05FY3iPQ01W1aRAPOUZzW1SD5T7VBsjxWeDrVaa33x1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R9TtF46zoP51w7EFOK0jKwzr/APiQ3H/ABK7x8ygf6Ox7+1dr94H+6P514hvkt5VkhYp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a9Y8M6/H4g05ZBhbpBtnjH8J9fxrupzujzcRT6o1U4BpEOSaVRwaRBgmipC6JpT7kmKAoo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Vj0UxxTKYrL1jTE1CzkgYdVIU+hrYXpVa4pGh5Xe2jW0jRuMOvGKzmU4Cg4AOQa7zxbpH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9U4YDuK4aT7rcYx0q4OxnKNz1DwnrQ1vSwXP+kw4SUevofxrV215DomtSaDqCXkfK/dlj/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OZLm3SaJg0cihlI7g16dOXMjy60OV3EPSo9uDShsk09VyKqpC6ClU5Rgz0FKE2inRj5sV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0k7oYvenvCtxBJEwyrrg0xe9PTvTQzyzULNrG9nt342nA+lUYLmTTL6G7h+/E27HqO4r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MX8QxLANrKOsgP8AhXAMQynmtYEtXVj1u0u4721jniOUkUMKHUk1yHw/1bckunyNynzx/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XorVHjyjytojA4pNtOIxSVz1KfU68PU6D4xxUiDGajjqRehrgPSGtyTVLXLMahprx4+d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NAjyqUcnPSup8D6t5trJp8rZeDmMk9U9Pwqh4v0v7DeGRBiKb5h7HuKw9Mvo9M1O3uXI+U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p64zXZTdmctSN0epZB70wrT2igkhikjkeIn7r7d4NK2n3K/8AL3aN9Jk/qa7E7o89qzIw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ov8AXavYQt6NMn/xVTwSW8se+G4hukzt8yGQMufTINclSHU7qMr6D0XNK4xTkOGptwOO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xXN+MLBvLjvU5Ufu3HpXRE5qG5txe2dxAeroQM+vaqjoxN6HnFnqB0vUILjPCsM/TvXq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6wyPpXh+o6nJZXclvLDll77uv6V1Phv4uabp2kJb6pb3IljJRHjQNuUdOpFd1OR59WN9T0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Q/HHw0M/6JqR/wCAJ/8AFVA/x00Ifc06/b6lB/Wuq1zjvZno0PDVNtry/wD4XrpgyRpF5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PhlSaCKaNt0ciLIreoIyK4q0OXU9ChPmuipc/fpR2pblfnpO1eedeoSjA4rkfFduEu/Mx8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68jIrnfHOnyXXh24lgJFzbfvVI7juKuGjuTLVDfAl1m1ubQnmJ9y/Q/8A1xXUYr5/sviB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PLkIwSVzU7/GfxUw4voU+lqn9RXq09UeRVfKz3nGKYVr59k+Lfit8/8AE1K/7kKL/IVX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rl2P918fyrXlMFUPotRipl715N8F/HF/qHiO6sNUvp7yOe2dkM7khGXkn/vndXrK98dK8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ScojCPmpSOM0Ec0p+7XJqdGpGoxn3rkI5otO8T20byxoAzIQzgcH6muwryb45acE1TTL3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ECB0dSSf0NddB62MqqvA9Ql1bTI851TT/APwKX/GqUviTRo/vavp4/wC3lf8AGvmFs85/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ZHjn01/wmPh0fe1/Tl/7bE/yBpkHjjw9PdR28Ws2sskjBFEe85P8A3zXzRg1a0u5ax1C3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/jUSV0aQlys+sPK2ZHWo2WphN9p/f/8APUCT/voA0hGRXkSWp7UNiAcUdaPWgVA7nHfEW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u1RZMyeUUYfXnNY0PxzsbOCK3l0WRpIo1QstwMMQMEj5a3/idafafBl23eCVJf1I/rXgF6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BXiediXZnrEvx6hBPk6AGH/TS5P8ARaib4+T/AMGgQj63DH+leWXd5NeyK8zBmVQoIULw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axw3uelP8etY/g0nT1/3lc/+zV2vww8Z3PjaLVpL+GC3a3aEIsIYA7iQepPpXz9c3s9xM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Y969K+A87Lq2sxt/HaLj8JUrOtFch0YeT5z2FWwDWdcyf6TirJk5aqEpzcivItqe30A8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ShFSkdahuhwtWiTyn4naxqGneNLyK3vriGNRDKqRyFQpMSnjFc1N4r1m4maWXV71pG+83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/AIxx/wDFYCbGPOtIW+uBs/8AZa4SvUp7Hg1nao0ar65qEgO7ULpvrMx/rVOS8mlJ3zSP/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SuhGSZreF5T/AMJLpHJ/4/Ie/wDtivoS5X/SJv8Afr500B/L13TW/u3MR/8AHhX0hdDF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aI9XBfaKhXgmpYpD0pCODUaNhq8w9PQsyfdri/iz/wAidGf+n6P/ANFyV2bnKVxnxZ/5E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o/wD0XJXTh1eZhVdqbPFqKX1pK9noeBqKvenU1e9OqSD134THOg6ke73UY/8AIbV3CiuV+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vnh71v0RK6tRmvHqfGz6DDr92hHP72pQvPFRbMyirATJqTosPtYhLe2yf3pVH614J8Tr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/wB29lj/AO+WK/0r6F0Ef8VBp/8Asvv/AC5r5j1q7/tDXdTus58+5klz65cmuugeZjfg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uLhvLi8oH7qZ+7TUtyudw5rtPHSK9dX4HsHufEWjpjjzw/8A3zlv6VzBGDXoHwwtzceL7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B/Ws5uyOrDq0j3eAYjo6Zpy9Ka3XivKe57SAVIBlaYoqReBStcZ5b+0HOYNO8P2naVpZz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ixGa9b+Nuj6rrGvwzxWs89jaWaosiJkD5mJ/nXCS+DtZtNJ/tG4sJ1tCAVlI6c+vavco2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mFbWkl5PHBAhkmkYKqjqTTbm1ls7iSCZCksZ2sp7Guo1H4c6zpVvFMbfzfMYBPKcNT9R+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6fZ3PkpcXzbIk81c59x1FbWRgo3Of05eGr374Y6d9h8I2hIw1w5mPuO1eRaF4WfUDcxrM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Rx15r6B0a0Wz0u1gUYWKJVx+FeZiJbnq4dWVi4VBFCpikWnV5h2CAYes/WtS/snTdV1H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fRiNq/wDjxFaNcn8Rwr+BtYR2dVkMYHlgHLhsqD7ZFaU43kjKbtFnzdLzI59TmptPsX1C4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a9J0v4eaLq3hKG+Mt4moNIY5VwAit7fhTfFXhPSPCvhnS9S0+O5+3yzbPOlkzGMdcjHe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gbvS5dImjWYBvMTeMemSP6UJKmP9SPzrv/HUGlx2Hhm/XTmRrxfPmWWcjcqthounGeD+N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2XBisxDbn544BKW2A89aUpWRrRhdnTfB7TPLt9SvyP9YBbxn36k16MiEDmsjwRpw03w/Z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ViT/AFrbJHNeTUlzNs9uPYjbIqWEUxjnNSRHFYWLuSQDMmK+bvHGpXHivxJqmqRxvLbL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eFz+Ar6Kv/tH9k36Wn/H3JEVi6dfxritK8Na/B8OtX8Pm4EU0zZhj4+6cb1/GvSw0bas8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ouoJYLevZ3C2bfdnMZCH6Gp5vCes2+m/2hLpd5FY/L/pDwsE5OByfU9K+m/g9ap4V0db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3liNllSH0XaeKw/i7oF144S1n0m4TT7C3keVopf3YXgYfj0Iru5jzrHhVt4Yv7TUJbO6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JwwyMjj6V1OheEmuNSs4J2dN0q7tvpmoLCwuZNRa8luGnkb78rklnPqT36V6T4Gt/tN5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fqa4KrbPWw8UonYrGECqOAihR+Ax/SmO3NSE8GoG5NcJ0jqKB0oBwaa1Fexy/jPwrP8A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eB7u2/fSWyISWkIO0fgAa4fxN8E7rwN4aN94huJLO8mO20torfPm/Vj0r1vw20vhPxL/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iyiYSkbgzYI5B6j2q9431m8+I8/neISL8kYKeXtVPoBjbXq0tI2R5NVXk2eAT+A7KH4c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yybDEFG1Tnkn2xWDe2mlyanYR6QbiaF4kMvmjkSH734V9BTC18N+FryOKGM2kcZ3RON3m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EqxyIiAqvysq4zn/AAoqSsgo01J6kGjeHDfahb2yL99gDx0FezwqLWGOFRhUXaK5X4fW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B+7i+vc11zjOa8yUm2etBWRF5mSacDnNRhetOPANY63NB2ao6lLdMlzbW9ss6Pau371A0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9zzirGeaeBXbQjZ3Zy1qlo2PPvAuj6lY+HtYivdPSI798eY/n3H/Wdq1rDwpNqvhlbBr99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GJfmjP3s5rrVJw2DXP8AjnW30zQkhRttxeNsXHZB1P416fPoeWops8xlsomvmMUjSW9uv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1JxzWlbQrdr9niGJJfl6VXC4Fdl4K0vYj3bryeEyP1rz6sro9KnFI6qwgjsbC3s4V2xQ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zUcY2g0d68+zudaQjLmmCHnNToMipAgqoq7E3ZDYhtBFc9pHgPTdMS+w88jXMZicl/4T1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9elTjynmVZcxzWlfD/RtJ0jWLNJJFtbxMTy5+ZEXOMCvKY9ItUCxwhmjRiQXFemfELXRY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+/l+adh/CvZa4OIHFVUelh0afUltYVUuWHyoOPevRvAuh/YLE3My4uJ+R7L2rmfB+inV78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Y+59K9LwEjOONvHHavPZ6KFA2gmmH94TTfN3cU9BtGagYmzFIcAGlZqjZs5relDmZhVqc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3WU0iye7mk2pDyo/2u1WQMmvN/GmuR6xe+TA26zt3Kqf7zdzXbP3Y6HDBc8jn2Zru4eZt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fLzmrEabR70yILjiuj8G6IdZvg8o/0eE5f/a9q8yUmehBJG74D8PeRGdSul/evxErfwj1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bGsrm4E1GTSUVcVcxk7CoMZNMPenVna9rVv4f017uc5bIWOMdXb0Fd9KKjqzjk29DG8e+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suyf984/fSL/CPSvPokBwAPlFFxcyXtxJLISzyNuJNTxLtA4rOU73NaceVFuwspL6dLeI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dI0qPTrZYY1woHPuazfDOgfYYRO4/fyDJz/CK6QYC57VyNtnXHREe3GRRGoyaOtOjGCa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T371Ac5NdVOF1c46lS2hIB5hPOAoyT7V5r4z8Tf2/cNZ27f6BCcEj/lo3rWr408TmNX0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ulH8I9K4qOMR8KMKeMVo9DOnC75mRwpk7f4R0Naem6XLqd4lvGDt6u390UyztHeRIo03y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8PaAmj2XlffmbmST1NcU3c6izpthDYWyQQIEiQdB3q8q5oWIrU0YAU1Fhke3im96kbvUZ6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kudkOz71HI0cEUk8zCOCMbnc9AKQH8q868b+LTrbNp1oSunRn5v8Apqw7n2roXunJdzZV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1x+606M/uk7n3NYiLnPFOtrfjHarcdi78rXPOV3qdlOFkNtLaS4lWKNSzscACvUPDGgR6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4yT6VW8KeGU0qAXE4DTsMgHtW9ncTWZrew2Q7s01RTyKaRVWMxcDFNxnim5NYni3xVD4X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+bPkp6e59qpRuQ3Yq+NfF6+GIfs9qRJqUo+XH/LMepry5neeV7iVjJPIcu57mpZppNQmk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zHuaZGhc4HTvV3sOEEtWMw9FXxEoGKKXMb3Ol8UeGX0N/Oj+e1P8XpWGVBFeyLZJeWcsF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a8y8T+GpfD05dAZLFz8rf3fY1miDmrq3EgI565BHUGu68D+NYpdul6pcYlAxbzy/xf7LH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qtxHuGK6ITaMJxuj3hRg46VMvSuF8BeNItRRdLvm2XqDEUrH/WD0PvXcDCjllH+8wFbS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dmSoetRypkmgKsfzo8ckZ+88bAgH3qbAK1yuNjsjK5XQY/CqHiDQYvENoVysV6g/dTEfo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smjZHjV3byQTSwzJ5c8Z2up9fWqEycEGvVvF3hIeILQy2uI9QQfK39/2NeR3UdxCWjnU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BqouwybRdYuPDepJdQZaInEsQ6OtevabqMGq2iXdo++JxnHcH0NeEzzSRnrkVq+FfGE3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0f/Wwnv7j3rspz6M5qtJSV1ue4xtxUoOa4VfjD4aGdy34/wB2JT/Wl/4XT4YX/lnqX18l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scMaig7SO7XvS0y0eG+sYb21l860nXdHJjG4UtcDR6MRAMZrI8TeH11y13R7Vu4gShYZ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zU2NDxCYGJ3SRdjKcEHsapOVJIJBBr07xv4TXUIHvLRMSqPnUdx615DdeZBKyHPFawdg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Y0+ddKvpsWjnEErf8sz/AHT7V6SpwTXzeZWOc11Nn8X/ABBpcKQxJZSLEoVXlg3Pj3Oa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KOqPa7aUyuV9KsFMV4HJ8cvEzO3FkhPdbfp+telfDP4iL42tpbS9McOsQDcEQYWdO5HPU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OSJp1U3Y7LFBHFLRXmnciA5Bryfxbor6DqjbATaTZaM/3fUV64VqjqmlW+rWcltcIHjbo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CZ4a1+AT8mal0nxZN4f1OO8twcrw6Ho69xS69o8ui6jNbSjlTwfUdjWLKoJOa6KejE0pH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dnDfWTBrWdQwPcN3De4q4LQ+or5dueP8AV9aym3eY27rXeveR5NVcjsfWqQiT7jq30OaTy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9zoOqW1/aPsngcMvofY+1fTXhzxFa+LNHh1O0yqP8skbdY3HVT/P6EVx1qXKuZHTh6vN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bjU1IRXEd9ykMRM24ZB4rzLxrpMmiahui5spxujb+6e4NepyKD71mavpMWsafNZTjhh8j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M8We5c53HNdH4M+IsWgrLaan5zWXWMxIHKn6ZHFc/qunS6XdTWcwxJAdp9++ax26kV10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x60PjF4VB5l1DI7fZF/+Lpk3xw8MLxHbao3uI4x/Nq8Qu4vKmbHQ8ioK9Be8jxWnF2Z9G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jLUJ7OzguIJ44/NVbgKDIB1xgnpXVHkGvlfQtbuvD2rWeo2blLi2kEiEd/UfiMj8a+nND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a6paHMNwuShPMb/xJ+Brgq0+XU9HD1FL3WTjjNOXvTe5pVrkR2D2GfpXivi7SzoWs3ECg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2PJr2mub8feG317Rm8kD7VD88R7n1H41adhnjkGr3+m38V5bXDRzQnKEH+daz/G7xOvGLA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/rXPudy56HuPSsa7GGbFehRd9Dgrw6nYv8afFTdLi1T6Wqf1FMi+MvicXUEs1zDNHG2W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SBXDAmlXrXXynnqVj6u067g1Swt722O6CdA6n+n4VY215V8DfFmUuvDlxJjOZ7Mk9D/Gn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ockj2qNRTiRnpSUp6U3NYo3MvxVo6a9oF3aDC3BXdC57MK+frxHjmdWGNp2n6jrX0o1e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Prf2pFxa3w3pgcBx94f1ropvUiS0PPbleDVArzWpOuRgdaolCCa9SnZo8arBpkIXBr1f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neaLKwEV4vmw56Bx1H4j+VeW4NWtL1CbSb+3vIGKzW7iRSPY05wTTRnCbjJM+qsFXqSRd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Hqen217EQY7iNZAR7jmpj9wg14zVme9GSkrlSNeTQwwalRcE0OvGako8p+LOm+TqcF6o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nF1F5sTDHI5Fe+eONGGs+FrqIDM0I82P8OorwwAEfWuqkznnG6MA8UVdvdPeI7sjBqhX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sOycYzX0T8Ide/tzwPFbs26fTW+zvnrtPKn+Y/CvnavRfgRrH2HxidPkbEOoxGIZPHmDl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FSg0b0Z8skz26Zaib7lTTg1ER8leGe0CfMtI0avuRxlHBVge4PFSQgbKil4JpoR85+Id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hgwyGP8ADJxXPyLtcr6V6p8WNJ8jXo71Vwt3GGP+8OD/AErzG6TE7N/eORXq0GmjysRD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us86xs+CtW/sTxXpd4TiNJ1WT3Rvlb9Ca+n8YJr5P+3N/Z/2URRY37/N2fvPpu9K+l/B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mXmcu0Co/+8vyn9RXn4mHU9PCS3ibBFIoyDTyMrSRr1rzrHojSODXC/F/TjfeDI7lRmSyu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fbKxfEemf2roOq2BGfNhLJ/vDkVpTdpXJmrxPmScGoMGteDR729iuHgtZJ1t0MkpQZ2K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BusR6Eurvp7pYMAVuGdACD0IGc17MdjyXGzOdwaVQSCK6u8+HHiCxsobqXTwYJiqq8UqS4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1OKg1bwDq2hT2UV+ILZrtyiFp1wCMdT261Rm0e7fD++/tHwTo0+c4g8on3Qlf6Ct/sa5j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9Bn0q/MJuIJy/wC6kDja3Tp07105715FTSTPbpfAiHb1pAuKcTjNIDkViUZnie2W58Mat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/wC+TXzpqsA+zxSgAHO04r6auoVntZomAZXQqQehBrw298NWksGsCS6e0jtCzqWj3Bmy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d2GlrY48RDmVzk9Gt9OuJLkaldTWkaQs0TQxCQvIPuoRkYB9apV2k2gaLD8N49aiuLh7t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rLjLDP8Ad29PetW/8EaVP4O0rUNN+0S3dxtd45MduJK9HQ8xI8zK133wZuDF42t0xt823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/9lrq5PhloF1ZWNxbveQpF/rlbZvb8KjubDS/DnxQ0GysIJbdQvls5k6l02jt71E7ONjW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7VWc/vM1LcDbKwqDGa8Xqe8tidehpLhf3YNKlOcboTTHY8q+MUXnazpD4/1tpt/KRv8AG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SGYbUKgg17jrljPebEht4rgNA0TCRckDORj061NpcGo2PhKCGODE6u3yPErMB24xXp03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PA/scsEImYfIelWIV1LT43SOO4gS7/dldhAl/wBn3+le2+MdM1XWfCunxQ2pupUlaSaN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xxVzUNAvtc03SF1G+c3lnEsm9T9yX+8Pcd63Ukc3KeJ2Wj6nYavYC5sp4P36H54iONw9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Zf96sLxd4LufEus2d4+rywQwQoBAsefmByWzkYzgdu1dLcx+YgOOckmuHFPRHo4TRszGO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qQxFREYrzrHpliE7lNc78RdNl1XwuIISistyJzuOMhI3z/6FW9E+3jNMvdIi1u3W3mOA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rooPllqYVvgaPHR4JmfwoNeW4szBj/U+b+9J5yAuOcf1qfWfhxJpWhW+pi/gnWdgqQIrbz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ReDbCPR49PcO6LP8AaC27G5+Ofbp0q3N4ctZrK3t3L+XCWK4PPOPb2r01M8flPLdX+FC2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a4BmfrtX1qj4v8J6T4e1GO2F4/nNEJTGIyQo7fnXtA0aBzGUxH5K7QGGQw9Kl1dYf7LuZ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keMFgPT/AApcwuRHJ+FoI7TwxZxQhljYtLtJ6EnB/lW9bY21QgAFnB0+6fujA+8asQPy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Oygki6keWq1FFUcA3DNWo14NI0Etj9nkmuF4a3ikkz9EZv6V4ta6Naaj8KWvbbRDNqgu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TO7fgflXtMEOfNogh+yxeXbpFBCOiRpgCuujoeZX13PJdT8PyTfDjR5ItASPU3dhNLGr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7Zq74t0S/m0rwwmmaFb298czXLWsJb94OFVif4SOTXp1JXYmefynn3jbS9bXXNCurDTbc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VSF8fOGK9vTNWfhvp01pqV75ixpFtyFUdWNdren/AIl11/1zP8qzfC0W4TN2wKyq/Cdl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Qmm4ypNOk+WMAVFvwdteYegTIBxSsFDdaZg1FKGya0prUlvQi8GTf8I/4n1XU76LzILm6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BMZ/E1F45EHjLUxMIntbZduIgeTgY596cTyaZXpw0R5FRXk2FnapCip1VVwM1yXjzwBF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eNBBaWqxukf3yFJI2++TXYKcA1m+J7jyNGlH/PUhP6/0rTmsSkcN4J0n7FqJ8pi3nkk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CuJ8F2bXGrhgP3cSZb+ldywwa8ys7s9SkrIjUU6iiuaxtcjmfYh9TWfeQRXkDwzIskbj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8ioA2a66MTmrSsiNNJs1sVtlhVYd27YBxmrCWsKwrCYY2iXorLmnRt8uKfXaeeyh4mMMG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YmEwvUmuC0ywWdoYQBl2Hb8663x5dbdPsrMcGSTzW9wKyvCNp9o1Ut2hUn8+lc9Z6HXS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iTUrd6ibgZrzz0kCtmpo+9QwqT9Ktqny5ppXZMnZEL0RUSd6I+hr04KyPJqO7JOvFYvj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CnDTsIxj06n+Va2TmuG+IWo/a9XW1U5jt1wcf3j1qnKxEY3Zzlu2xNo6CvUvDmn/2bpMU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U1554bsft+qwREZVTvf6CvT0bAx6cVyTlc9OlohXY5NIoJFTJHup3lYziuWxuQ9jTM81I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pwOeoyRRxTl6GmL3p29Yo5JHOERSxP0ruWh5zTbOK+JF/wDu7TSkPBPnyj36L/WuWSMy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FJdXsmrahcXsx+aRiQPQdhXS+BdJF1eyXcgzHDwufWuOpLU9CnHlR2mnWMel6fDaR9I1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qXYqjik21zWOlMiVeTTZTVh1wlViMsacVqNvQYgp6jigDFLXoRWh5NV8zHIM59K8n8Q6u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3i/dwr6KO9dp451z+ydINvE2Lq7+RSOqr/Ef6fjXARwYUdvwqZy7F0YX1ZYsrY3dxHEo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ZbW3SJQAFAFcx4H0b91NeyDrhUzXVYwDXE3c7ookcDbwaiXIoiU5OamOFrOxrsNXoadk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OStU6IdVe4uksbee7lOIoFLn3PYVITziuF+IGtefOukwt/qvmnx69hXZscUbtnKXd1Lq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IxY5qRVAHFNRAoIFdV4G0I3141/Jxb2vG3++56CuKTdz0Yqysdf4W0ldE0VFI/fSHzG+p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9S7t1IRmud6mqKaod1W0+7QIsUHgUkiW7DH6VAxp8jcGq13dxWNrLcztthjXJJ/lXo01a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heNtd/srTTbwvi7uRtBHVV7mvPUGVxUuo6hLrWpTXcv8R+Ueg7CkQYrGc7s7KMOWJPaW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LOwUYr1vR9Kj0SwS2TBYDLt/eNYHgbQPssLX06/PIP3QI6L611K8vk9OgrmaNg3VGTmp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1Fi0xp6Goz1NSHjIqPqa6acDlqTE81IlaSZ9kKDcznoK8r8Ra9L4k1BpmBS2jO2CL0Hq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c40q3bj705B/IVx8YwBW8mkrCpxvqyS2h/eEnqOfwrq/B2h/2hP9vdcW8ZwgI+8ayNG0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+I1OZX9B6V6ha28drEkUKhIkXCqP51xnSkSKcA5qN27CiZsZqFW3ZqNy9iZOlLuxmmq2B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MpTsKz5NYXi3xAmh2BWMbryUYjX+6P71XtY1e30Oxa6uGHUBI/4nPtXlWo38+rXstzcMW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AV0v3VY5eVydyBWeYs8jbp2OXb+9VtY+FIG4njA71BFhPmPAruvA/hsyP9vuk+Uf6pGH61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YveFvDn9nQi5uFzdSDgH+AV0iLzn0p7Dk460qDj2Hes0igOMUwtignrURbrVKAmDt1pq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k/GXixLS3ewsWzOwKzSf3fYe9dMY8qOS/M2kU/G/i9LjGmWDnyxxPKv8AEfQVxwj9OlMU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rCUjqhBJDYBhTXeeEPDe1I9Ru/wDtjH/7NVTwl4aE2y9vVQRA5jtyOXPq3tXada5nqbX0D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MwpOxqTbxWR4j8RWvhqxNxP88jcRQg8yH/CtoIluxX8T+J7bwzZmSTEly/EUI6sfU+1e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yXt9IZJHP4Aeg9qLm5udZvpL28cySOfwA9B7UBCDWr0QRV9RVViwCruXpgVraTor6jdr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Oi/Wm6TaG7kEcX+tbjPpXqPhzQYdDsWjQAyvzJIepNc9zQp23grTYYFSVPMkUYZh3NF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CKZcQR3VrLbzoJYJRteNujCrOBTStNAeReL/AAvL4dmMltuksHPyu/WM+hrkXllbPJ/C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eW3nXfBKNrp6ivI/GfgO48MSG4iP2jTZD8rgcx+xrSIWucLLvDHPNUbsOwrSu1YGqUis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HVGj4H8aXng3VVljYy2UpCXNsx+WRfp6jtX0PpWo2+oafDe2Uq3FhN9xwclD/db0NfLE0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AHju48GaiSwNxp0xAuLUnhh/eHow9audNSRxQqODPpIAGmMnWqmn3sN5Zw3dpOLmynXf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vA5rznG2jPVg01dEG4wVyvjnwmuuQPe2qhbxBllH8Y/xrsHQOpBqKNdpqLFXPniSL7Rl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o2IPUd/WvXPiB4M+0B9S0+PE45lhUff8Ace9eaXEORk/nW0GBg3EO/JXr3qgy7TW4YDk1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71305nlYih9pHa/Cb4lf8IvcNpWokyaPdPk+sEnTeP6ivbiOv86+SiK9c+EnxFEUK6Bq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5+4f+eZPoayr0b+/EnD1re5I9boPQ0uMcGkrz7HpogbivOPiN4R27tUsbf5D/rljH3T61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lb42jJIRuoHemlYtM+c8DFV3j68V3fjrwPLol293AudOnfCsP4DXEz20kTEDkV0QZE1cw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6GptK1O50e/gvbOUw3MDh0dexq5NAJ1II+YVnyQeVkZr0IVE1Znj1KbhK6Pp7wl4rtvGe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uXEIPMcnf8D1FbFfMPg3xbeeDdYS9tWJQ/LNDniRO4r6U03U7fV9Pt721kWSCdA6lTnH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KSjK6O6jVco2ZZPSo1GakxxTVHWuM6UzE8W+Go/EmnNHgC5iGYm968PvLSSCWSOVSkyH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wfzrgfiV4TWdW1W3XDqMSqO49auLsWjyW38mG4RpoRNHuwVNZOoWwhmfYpCZJUN1x2z+F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iqV1p5OY8Z312052OetSVRHMZrtPhf43PhPWPLuGJ066ISZf7p7OPpWND4X1C6Mv2Wym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ttA6k+lPi8G6zPoj6umkXbaYgJa6EZ2ADqc+ldOklZnlJOnK6Pp6WPy5WUMsicFXQ5DA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muQ+Ed3rN3oMFhqdldbEQNZXcg+V4uyn6cn6EV2Eo615UoOLsexCfMisp+Y0XMeVpQuG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rc4L4jeGzfaedVt03XUP+uUdXX1/CvJ5YcIG/vdK+jWTbKdw3RkYIPdfSvKPF3hYaZqc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Xt6itoSsDVzzyeDzYyCOR0NZrRFDg1101msbEYqCz8NQ6xdyRSajbaYFieRZLokI5Aztz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Nr07u6OV216T8FfFn9n6pLoty+La9OYiTwso/wAawI/B9lL4Sj1ldZUzMzIbMW7Haw7F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+GVtH4asNYsdda8luQGjhitCpDA/MAxfOV+naumUVKNjjjeLuj3PGKADUNlOLi0t3Mxu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nH3j9atAAivGlDldj14O4L3pc0i96Wo1NTxz4g+Hf7J15pY0xbXI3r6Bu4rh5LTfvO3P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JoUev6bJAR++T54j6NXks2nCBZlZMOTtce9dVGVmZzV4nncybHYYIAPetu48N3Vv4Yj1F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XDdJATgAVtwafYwi7lutOGoI0RVF81o2jbs4I449CCK27LRdMu/hZd3sOhI17CfIa6WV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noDwa9NSueVKB5tpmpzaPqVrf25KywOHBHtX1HpmqW+t6Za6hatuhuYw/HZv4h+ByK8x1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pN0PDttaTStieSJH3rj+Lr0au38Mziwhs7L7DHaW81v5qmFSFRx25PUjmuXExUo3NcPJ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UK/fxVpSN5qIL+/PpXlnqLUTbWB450H/AISPwxdQoM3Nt+/h+o6j8q6HGTTlTbmtIjsf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u4s1nS2Fw0koSCSQxjc4jQttHqcdBXqHifw2dO166VX2RP8AvI8Dsf8A69czYafqWn3k9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JomlhPO1uoIrvpTscteDlHQ5V9D1GOwW9fT7pbRgGWcxEIQehBqe88L6xp9tDcXOlXkEE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2emK9c0DwfrZ8Cz6RNqMeTPHJB++MsXk4+77A+laz+Hr2bw5aWUl558sWfvDjiu29zy3G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Nho02k6lbzQrERNZyTLt3o33lH0PP413E3A4rmF0q4g1HRb6KYlrTKyW4Pyup6/lXRz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H3rnp4d+7YTOGH0pTzHUWcbal/5ZvXKdaYkaAb1bkMMV4v4k8JtZ67cwhcKTvFez5yFrn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eIuWI2nFaU5WZLR5PqnhlbzTpLo3iWot0xtmU/vG7KpHc1EPhzFP4Qh1u11TzpnbYbJr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nH0ro5BBLD5V0nmWxcFwCQce2K9IsPDOn6XpsNnZo62/3xuYuea9CMjzKkFe54t4m8F2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qZuJrzlojbiPy1GMtkud3XpgVa1rwvp3g640DUdP1G6vfM2XbM0AQKgbqME9wa9hv/Du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bJcQxklVZaS+0ay1Gzt4Z7aN1t8CMFeFA6Ctr3RilY2rqUTMWH8YDZquqZib24oiy0QP9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tvrzXkTjaTR60JXimR27HJU0TrxmkI2y7vWnTHKms7Ghg+KdOi1DSQ8kSStAxxuGeDXj4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8d3mDy08wsvlMcfOMdx2r3URi5tLmA/xqQPrXAXA+z3EMv8Ay1jIb8mrppuxy1Y3Keme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gGiwQXyz+VJdiJlk2DkNz1zVvxZ4Iv9R8OaWmj6NZJLDIWlaEKrykDhgTjI9a9NNxuH1q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nOFjJtPh3o+v6bZ3N/Jp2kavY7S8QgASXjnGCO/b9as6Wktvc3sbqgi83MJjUqpTAxweh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bcUp+9GxrR92Vy3u+SnRkAGoFOVqWPpXltanqp3RKCB1qEsBJmntxULjmhaAeRHwVO2u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V48kXmBCSAxzzjtW/afC6a38Fz6LNqC+Y139qU+WWUjAGMZ9qv+JkNvqaSDjBVx/WurD+b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vVpO8TgrKzGeDJF8HaVHYeSLtAmwiT6k/wBa53xf4NtvFtxaTTSG2e2yFMag5GcjrXRH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5iPTdKSHXb3UlPN1BHEwx3TIz+WKvP3qG1l2NtPQ9KtFcivJrRtJnqUXeBVk4Q0R8x1JI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WBuNrhl0uyPiKWO4s1lhu5Sky7yPMB7V278GuU1U/Z9WgkzjbMrVtSbTMKqujcsfC+maf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7ItuMEo3qT6nPtgfhVuOytoYlijgRI0GFRRgL9BVh/vtTM8GvTT0PMaI2tom6qKSWytr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S4h/1croC6/Q9aXPWpE71LKhozNvBm4aoAOtWbsfvz7iq3c15T3Z7Mdhz/LHkdasTJs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PMaJfU1eni3RuPbFRqO5nWZ/0m39y38q1+xrFVPs0tuP7suM/UGtc969Ck9Dyq7uxF70o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M5ugP3pYlzkH0pGGQakgXr9K5q52YYxb07J2FU0m8ybbW9eWIkRnxWMlr5cpeuM9JCBD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7t/IVQz89aNkM4+p/lWtJXkYVdi0elJSnpSV6KseVcKqa/8A8gmX6p/6EKtgZqh4hbGn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TGjPPKQ+nlrTwMU0jCKPQAfpUq9K85rU9aD0NGyPyVfiGQayIZTGuKuQXPBzU2NblqIb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jCpf+XbPrVbPNd1JWR5deXvWH0oGaTrR0rUwRU14hdInH94qP1pPDClbD6k/zqPxO23S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tDRIvLtIB6rmsK0tDsoo0CNyAVEEJuF9KmQfMRUkUeZc1wHWEkeBVa4+VCa0Jh8hrOvTi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ZS2KBY5NJSA5pa9CJ57JF71geNJcx2sH/AG1/mP61vIa5HxXcebq0qg5ESCMfzNEnoVTj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BeTn+IhPy/wD110r9ao+FrL7BoUCkYdxvb6mrp61509zujohvO6lfhalhi3gmh48nFQij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TVm7G1zVJTya7qZw12WF71MneqqHrVi3m8lmmx/qlL/kDW5yJNnF+Lrz7Xrsig5SBREP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gg0tp2HzSsSPp0FcPve7nZ+S8zk/ma9KtoBaWcUC8BFC1x1nrY9GlEl7VHKpKcU+nom4G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yvep3IWLFV4ThytOmk7VvTiY1JWRCxzmhelNpymu1I8x6g08dpFJdTHEMCmRvwHH64rym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nc5eRixNd144vDbaCIFOHuZAv/ARya4e3UBawm9Tpox0udj4A03ZZ3d4w5kIjX6DrXVxQ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mwW4GMKCfrWhGgCmuRs7Yqwkcexc02QhATSmTORULHfxUrcu9kRSHg1DH1NPmODimgcV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Jj65z4gakttpSach/fXfMmD0jHX866OPqa8q1vUzrGs3V3klC2yMeijgVcnyk01zFREIX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16to2mDSdMhtcfOBukP+0a4rwPpQv9XWaVcw248w57t2FehO2dxzknrXmyd2dyVhpGKl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ml3bAcUixZTwRVbHJqRnzTBzW1KN2YVpuK0EpQKSsbxjrL6RoMkcX+vu/kX6fxV1vQ4I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/trxDNMObZfkjHbA/xNN02zk1K9itozgueW/ujuapJGAB7Y/rXaeCtM8q2kvHHzS/Kn+7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NkdLaxx20SQQqFiQYAFWFFNhjC9KmAxWB0pWBRgUYpcUVrT3M5zshh6GmU+k25rvWh5r1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G025vpBkRDCL/AH3PQV5QN8jPLM2+4lYvIx9TXS+ONW+36kljGc21py2OjSd/yrn8c5rK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JbSykvbmO3iXc7nAxXrWn6X/AGdaRw9AijpXM+ANLMUcl/IOW+VAR29a7PeXHNcp1kap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0prGo3HsRk4FRFutK7dahLV004dTmqT6DGOTivPviBr32u5XTYGzBCcyEfxN6fhXU+JtZ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38nyxj+teZLHu/xraT5VYyhG7uxYFG3FdD4U0Qa3qJicf6PGNztWPZ2cl3OlvCu6WQ4V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PQ9NS0i+Y/ed+7NXBfU61oXgcKqr91RtH0oHFC85pKZYM/UdaFTbljTo4d3zVDLLjIFFO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Jm3zNk/SsbxTraaBpzENm8nBWFf7v+1WlcXUVnbS3MzBYohkn37CvKdV1abWr6W7n6sc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3yqyOWEed3ZSHvyT1NTWsD3c8dvEN00jAKKZ0FeheB/C/wDZkP266XN3KPlU/wDLNf8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oeixaLYrBGMueZH7k1odKkUcUlRcoqzMCcVGZFAIHWmXf7sk560y2iLksTWkVcmUrInBO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LNO4jhjXc7HsBUgFee+OPEY1WVrG0bFpGcOw/wCWh/wrqikkcjbkzI1rWpfEGoG5f5Yl+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r9TVZIhzxUUSbQB6VsaDolxrt4sEAwvG+THCD1Nc85XOiEbIu+FfDb6tdh3XFunOfWvTki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qjAqCysotNtlghAAUYJHeplfJwOtZpFgkec+tKw2/LU4wie5qszbM561rGPcLjCQAarE5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nX9fi8P2YmceZM52wxf3m/wrdK25zTk3oil4t8SLotoYoiDdyjCj+6PWvNwhfLOSSeST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kublzJM5ySe1SKOK5qk7uyOilS5YjY7fAwfwrpPCXh6TUJvtsvy2sZ4B/5aH2qLw34bk1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yzD+L2FejJbCGJUjUJEgwqjpXKb7BFCojUAYwBUypimQnPU1KV96pGYyilwapanq1to9l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+3dj6CtFEluxH4g8QW3h2xM853OeI4h1c149q2q3OuXr3V0+5z91eyD0FS63rM/iHUXu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VaqhcCtVoRFX1Y6P7oq3p9jNqV0ltbRmSVz0HYetRWtpLeSpDAnmTOdqoO9eq+FPDUPh22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7yT09hUN3OhaId4c8Lw+HbcKoE13J/rJcVt7GXgjFOB70E5qLE3G4NFOoosO5eNkWhWVH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QR7EVXZSpINcL8MbrWdD1PUdFu7YxaQyu8cckO3YxPQe1eiy7J8lRW9Sk6b3uYwqqSKQ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QvbXKCW3kGGRulWPLK1G61mjVM8i8a+BX0CVpoQZbBzlXH8Hsa4mSHHHWvo2WGO8gktr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T+K/BUmhXTMoL2rnKt6VopWKep59PBlcVJpHhy8169FnYRJLcsMhGkWPP0LECta5s1Ge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dThl6H0rrhUujknST2Ox+FL+ItI/tB4LQXuhW83l30JnRWgYdXQFskj2617BaSJNAlxBM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hBVh+FeWfCfS7PUNN8RaTcXMi3OoxgCJRjKgn5g2eTknjHau28GeFV8IafdWP2uW7R3D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d80qkVLUzpuUNDpc5pNuM1GhwPUVKDmuNo607kW8SbkZcoeD7151418HGBpL61TdB1eMDk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pgVGY7gGX+6elZFXPAbqzVcbB161QntsnGK9E8W+Gv7JunuIl3Wshz/umuYliQZYjitI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nS9EttR1aK1u7v8As+CQ4Nz5RkCfUAitrwv4FstZ0zXb19TeP+yyzARw5WRRn5t2eOnT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AV2XwqubWC4v9KmQLLeLlWbo47iu+FS6szzqlFLVHRfCzXpdf8HQyXEplubaRoJHY8sBy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srO0/RdP0m3FvZ2kdvCGLBUHfua0Awx1rmnBXujSnU0sxaKKKxOlO5Fc2kOoW0ltcLuhf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yPxP4ak0O+eJxlCfkfswr2ED8u9Udc0iLX9Oe3kA85RmJvQ1F2ti0+54VPp5AJxTNGNtp2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atbqCGtZGK7uOMEd63bi1ltpJLe4Ty5UOCprNaDbnit6dQxqQUkbngTR4dR8CeJJ20C3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WVDv2nOdv+72rpPhlcTWHhSFXs/JhWcoMKVYj+83vWP4B8VS6Ldf2ZfNnT7o/I56Qt6fQ1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ONLlZYj5pSvNRQNg1ZrjdM7Iu43HFRk1IaiNYW1NDy/xj4Y/sm8M8S5tpTkcfdPpXNTW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0r2zUrCLU7KS2mGVcdfQ+teT6jp0umXstvKCGU8H1HY1oiuhzkMtzpsk8kE8tvI0bR7oXK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9A8C+D7u4+Hd5p0uoR/6a6yQSW8hbYv9325B4rjLqAFm4ro/hr4iXStQbTrpytlcn5GP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CRw1IHRjwNd2/h20s7TVvKvLa6a6S5+b584+T6V2I3OgMm3zcDft6bu+KZgiooSVlYk8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1LOw/bzTs4pM5orzmrHox1FcZrM1jRxq9hJbgZlHzRfX0rUNJGdkgcdRQizxzULL7LO8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WZPZJL/COhH516X488PtOft1rHuPWUDsPWuDKelbQnYylG51ngDw9oOoeEZLIW5nZbgPc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dami2dppkFpbwLHDCTsQDhc5ryzQdbl8L6st4mWt3+S4jH8S+v1FexFg8CupDK2GBBzxX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nDlZXtbZIVwAAKuKARxVR32ipLZ9wNc1WF3c2oTs7EpGKSntg1AxwTXJY7CTpXn/AI00g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3Vx972bvXeq3Wqup6fHqdnLbydGHyn0PY04gePtFsBHavUfBGrrqPh6JVJE0IMcg/GvO7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icYZDg1P4W1seHdZR3bbZ3BEc3oPRq7IT6HNOFz1VqjzipG4NREVq9UcS0Y5ZcGnh+9RK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DOmehTnoODZpecU5EHNOCgCsVodKOb8V6aNU08youZ7fn3K9xXnc0P5V67InlzHIyrcE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6fqEsYHyN8yH2raLM5anQeBdW+3aSbVz81o23H+ya3ZAVkP0rzbw5qP8AYmqRyMcQyt5c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Mu027R/F3r0Kcro86pGzIanV9y4JqCnI2DjNTUjdBTlysnK9PrUpHWm4yFqbHJrzWekti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adNbsMkjK/WpSnJqaAbfrULQZ47cW7RSSQOMENg133gvUvt2jNGx/eW7bfwrE8aaZ9l1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PY96p+E9Q+waoYyf3c4CH613U5XOapE70y5zUW+nsAB71AetdSPOZYtmw2D3qadeMjtVN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/AFkYNcleOvMjtoSuuUrOMgUjD93UrLkUuz93XLY7LlS0UwyMx6GuR8SWgt718Dh+RXbF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7fzbQzDlo6uOjImros+GLs3mjRbjmSEmJ89SR0P5Vqnoa5TwZc+Xe3NsTxKgkA9x1rpye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UWpG/WhDQaZnFavYiOjL0HK1bjXpVO1ORV2PivNa1PVjsEq4NRSLjmppTkio5F+WpGct4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dRtNXtFuPtGl25zkou007xDb+dpz8ZKEGs3wpN/o93EeqNkCu6hLRo5a8bq5tluvNRlve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nmui5wkyN8w+taoGVrG6VrwtvhU+1cddaXO3DPdDGGUNV17ip2OARVZT8xriO4ZO21x9K5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0/lXSXh+YY7CsHXIy9qrej4/Ot6Zm9UdBbyCa2ikBzuUHNITiqegTedpEB/ujb+VWzXcj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g2AajozwaroRHciu13Oh9qhSHc1WpF3eX9Kkhiya82e561N3Q22t9rIcdDVmRPlb3qWK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SNLmFqMezYf9ta0H+8ai1eLbCp9GWpHPNdtJHnV0Cihe9KOlNHFbI5R5/iqeBev0qDPD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5652YcWRMRGqEkAlQqBV93ypFVEOGNcaO/Uxrq3MBq5pj5U5pdQHmVHYrszXXSMqvwF5j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tJXUeSTqOKy/Eh/0CJfWUH9DWijcVmeJW/d2i+oY/qP8aGUhqQb0PHISM/mtIqYYirkS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+XFQzrsY/wCfWvPe57MVoQE5wKe7EJwaji5Y0r9cUgNiOY/2fEKh5zTov+PKD6H+dKBx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1kwHIp6802lU4pmaMnxPJiGzj9WJ/UV0WmxbIkHouP1xXM+IP3uo2seeBs/Un/Cutsh+4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rmrbHfR6jvKwaswL1qNjiiOQjNc6OgklHBrI1KTkIK0y5OayNQ/1/wCFb0leRjVdolUH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JqVBXacA4da4O6zeapOevmzHH54rvJ/3FtNN/wA8oy/9P61yXhm0+2a3axy9Ebc/4c1E9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CLW3igHARAP0poGadI+9iT3NOjFec9ztRNANqmmsOTTlOBQfumhbgYt62XeqUY5NWZTuk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u6KPOqO44cLWd4puvsmhTBfvzkQj6HrWiwwyj1rmPGd15l9b2meIV3sPc9K1JpIoeGLP7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sfzn8K77HvXO+CLMpaXl2w4kdY1/Ac/zroxXnzd5HpxVkJjLYqXGwGo1I80U69YKnBqEr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TTZHzIaID8pNR9WNd1OJx1ZaEgGaVVJNKgyDTbm6FjZXVwefKjL1szj3OG8YaiNR1l40O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3NS+CNOe71tZRxHbqXY+h7f1rBVjK7uxyzHcTXonguw+x6P5xH7y4O7P+z2rkk9z0YRtG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aXyzijzMCoypk5rjZsg30mdvNRPkNilkOErSkrmdR2RBIdxNOXpTVGT0qWNc16C0PObuz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2gzIhxPc4iT6d/0rzpBhfpW14w1P+0tdlCHMNuohX0JGcmofDOmNq2rwW2Mx53SZ/ujr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laJ3XhDS/7N0VJZBi4ufmYeg7Vr+Vnmlp4PykVxve50oh6ZopSOaTFUkF9Bj0kYzmleiP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qTvoKEya8v8AFWs/23rU8qE/Zov3UI9h1P413Hi7UzpWjSbDie4zEn0PU15mOnTpUVHb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ac+ralBaJ8vmH5n/ALoFeo28CxIqKu1EAAFc/wCDNJ+xaebuRcTXJwh/uqO/410w4HX8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grIkVABmk2+Z0pFfcdtWIowozUlkfl4FRsMVO5qAnk130YJq55tadnYjrL8UawNF0OeZD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E9/wrZjQyHFeW+KdYOta27of9DhHlRjscdW/PIrWVooygnIxo29sZ5Pue5rV0LSn1jUI4F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nGMKTivT/COh/wBk6cGdf38o3MfQelcTZ2xVka9vAlvEkUa7Y0GABVhRxSIvc06sG2zV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HOBW1OFzGpOyIj3qKR0ghkmlbZFGNzE+lPPWuM8e65l49LgbGPnnI/QV2r3UcUfekcxr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0QUiPyxRn+FRVeMcHNLHFk1u+FdCGsX7I/8AqYxuf3Fck5XZ6CVlZG94D8Pm1hbVJ1/e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1rrsGlAHyqg2xoNqr6CnhKxBDFB5ptWRgCoZTimirjJJjHHgGq/36bMx3Gua8X+If7Js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HH+yPWuqEbK5wzk5SZz3jbxB/aFz9htmJtYT8xH8bVhRKdhyKLcDHPWtPSNKk1e+jto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KwlKx000aHgnw4dYvftcy/6Fbn5v9puwr0iizghs7VLa3QRQRjAUd/c0Hqax3NrBSdjS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uIhJ17VGny8CrLd6xfFWuw+G7ESId97NxFF2z/fb2HaumEbK5ySlzOyMjxp4kNpG2n2zf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/APT61wqoT0oMzzu8krGSaRizyHqx9TVm3UEUOXQ1jCw60s5LmVYo13O3QV6XoGlJpFki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ay/DujrYQiaQAzOPyFbyGsdTaxdWT5SaRGw3HU02PpntUiAJk96uKEStL5SEseapPMZCW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9Kr3Mgs42lkOI1GSa6IxtqzknO75YjdX1O10TTWvbl8nokQ6ua8u1LUrjVrx7q4P7w8Io6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1mbXL0zy8RrxHH2UVWjTdWM6nRG9On1YRRBhWnouiy6vdeVEpCD78mOEHvTNN02XUbhY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rXo2mabDp1utvbrhR95u7H1Nc17nZ0LGn6fDp9ulvbrtjQfmfWrhHGKWFMDFPK0rGTdi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Xd3DZ28s88qxQxqWZ2OABVxiQ2R6pqtvpNo9xcOEjX8z7CvHfEXiG48T6gZpAYrZDiGD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eKvE0/iO8BwYrOLiKPPX/AGj7msuFeOlbCtcfbwFh0wKsx2zTzxW8S75pW2og6saW0hku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3AUd69N8H+EE0KP7Vc4k1Bxye0Y9BWbZpawvhbwpHoEHmSASXrj5n/u+wrc21Nim0iLjK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dDsmubqTao+6g+859BTsTcu4oryS7+IGtz3MjwTJbxMflj67RRVcoXZ6P4d8Q2viaw+0W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LcmM/wBfrWzaXLQOUflTXg+mald6FfrfWLbZl4dD92Re6kV7B4e8QWnifTxdWrbXXiSA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SOOcXBXOlKK6kr0qr5RDHPSoba8ZHwfu1rBEniyOmK5KkOXVbHTSnzKxnTQbkJWqs8Ud7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4zxzWiymJ9vUVG1uu4kVmjoR494l8MS6JOVYeZbMcpKBXNzWqk8DNe831jDfW0lvOgeJu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D4ak0W5IILQMco9UtBnM28s2nXEVxBIYpoTmN16ivW/CPjGDxPbmOTbFqCj96nQH3FeWT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1ebTbqK5gcpNGcqQf0NbwqdGYyhc9+AwKcveue8H+LIfFWnhgRHfRDEsXr7itxZQSQRt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h+2k24pw/OiuS2p1IhltY7oNFOgkhcEMp715l4p8MvoVw2AXs5D8j/3fY16nST2kGoW8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CDT5SkeEslRsHUAo7I6sGUqehHf610nijwxN4fvCuC9s5zHJ/SsErVJ2Jauek+D/ABWN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oRDn/poPUe9dACd1eKwTTWNzHcQOY5ozlWFeqeHPEUPiGy8wYS5QYlj/AKj2rphLmRw1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4p6jOaprIc1KsnFROB0U56ErOFyKjztOc01ju5zUZfdxXO0bXMnxZ4dXWbVrmEYuohnA/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WXaw4YHtXs9u7BgR/D+tch438NCJn1K1TETf61R/CalDPPJlPNeg+APFi3sA0u9kxdx/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7v1FcLIgPIqs8bRuJEJR1OVZeoNawm4synTuj3UHFXLaTemO4rjfBPiz/AISC0MNyPK1C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8K6VHaNwVNdMrSV0c0W4OzNAiom4qSBt4Jpk3FctjtTuiOsXxb4fGs2BdABexDMbf3h/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A5FBZ4fImQQeHHDIeqn0qjLDnNejeP/DnlP8A2rbJ8p4nUD/x6uIaNTziqiQ1c7/4eeKz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Aajaj5WP/AC1TsfrXSngmvFLe5n0i/hvbVts8JyD/AHh3Br2HS9Vg1zT4r6DhZB8y/wB1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medVp8r5kWgc1IvSo161IvSsKlM6KE+g8fNR92iLvmiUVy2sdW42RFnieJxmNhhh7V5br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wEZib5o29RXqingY6nrWf4k8PLrensiDM8XzRH19qEB5FPEJUZTyDXdfDrxB5lo2j3Df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7yf3fwri3QqzKRgg4IPao4ne1niuIjtmibcjeh/zmuinKxlONz2SVOo9KhRjGaNM1GLWt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cr/dPcH8acy12bo81XjIsQybhzSyJmoYDg9augArXFNWPSpyuQxpwaa8ZzVmNeTmlkjG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xzo25TqES+0oHb3rgpotwxjivap7ZLmGWCQZSVSpFeT6np7afeTWzjmNuPcdq1UjJo7T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YJGzc2uFwe69jW0/ILV5fomqNoWrw3YJ8r7kqjupr1AMJI1dDlJBuU+1dcHdHBUjyu5F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147VR21NaybTsPTtUzWhVJ6lxQakUUIvHNPHFcljtRBIm73rnvFemm908yKMywc/Va6Y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3jdGVKsvrmmtCjxi5h3sQDgNwD7jvXoPhPUjrGjI7H9/bnypB9Ohrl/Eek/2bqE0AHyE7o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ojStYCOcQ3uIyPR+xropysznqRuju5Bjj1qMcYNWJUy59qiZeD+ldN7nn3sWon8yPI7V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n25B71bQ7fxriqRsz0qU+aJNj5s0o4fNGPkzSA/LXObGR4x077boss6jMtthl/wB0/erz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eR9e1ezKVlxG4zHICjD2PBrynWtNbTL+eBusbY/Dt+lXB2Ymro7vTL0ajYRXI/iHP171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X4UzWLHr86f1rqnXg16MXdHlTVmVn6fWrunPmJkJ5FU2GfwqW2bZMPfilJXiOnLlkXD3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wzCpYDmIVxWPRQlU7my+1Wt1COrIcVfK8GkgGCaVijzO2mNjqVvccgRSAN9M4au+ZcFx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0rkfEWnC1vbiHGA+WH0auk0W5+36PaznlmTY31XiuumcVVEp6U3tUzJioiMVsc5a05tz4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Hsm2Tj0rYY7q4qi1PRpO6Ix8zU91yKYn36kNYmpWuIPNt5YsffUiuN0STydYmQ8CRNmPcV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Ddr9h1xyOAkv863paGdTY3iJBnimDfnkVfINQsDg10nlvcYmcc1qWDbocVlr92tDTW+8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++SOMSMKgiTLNVmQfvTUcK8tmvPPTKsoHz59ayNTQPp80ffAP5GtS7faSO9Zk37ycx9i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R82Msf8Acb+dbBFYnhNsNeJ7Kf1NbnY13LY8ua1IqOxo9aOxrQgcoyqVPHwDUKHCr9am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PQpPQtxfdoHU0RD5aB3rE6CjrK/8AEtkb0OaY3MSn/ZB/SrGqpu0qb6E1VQ7reP8A3RXX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7fSg96Ve30pPWuhHF0FB/dtVq3P7kGqv/LNqtW//AB7rXNX2OzDiN91jUGzgnvVoj5DT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xb92D4HSn6axePPfdirU9qJCSag0uPamP9uuymY1fgZYI5NJipHHJptdR5AqVkeImzdW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8K2F71k6vzrGnY/uj/0OmzeCLTTCK+uyf+eh/nTZozLEWBqrfnM9zz1kP86k0+XB2Ocg9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2EiiKEk1HL941pXEIA+UVnEbiRSEzWxstYl/2aRe9SXP8H/XNP8A0EVGvevQj8J5E/iY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WpAmaCEc/efN4iC9doX9FP8AjXX2p/cxf7i/yFcjb/vddv58/dDD9QK6ewk3wr9K5qx30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JgUL0pwGa5kaiQpvlwenFYl4d80h9GIroAPLid/RSa54fOST/ABHNddFaswrPQiVTUiin7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zfFEvkaMw/56Oqf1/pVLwVBv1KWY8+WmM/XijxhNn7Jb57F60fBFvt066mPBZgPwFYVH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SCnhcCiEZFTqtcJ1EAyDRcP5Vs7e2KseXVHWH2WoQdWYfpmrgryM5y5YsyR1qRADUa9ak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2SKokkGeAvX6V5zqNydQ1O6uP7z7R9BwK7rWLv7Bo17Pn5tmxfqa4vRrL7RqFvFjIZ1J/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0onaaXb/AGHSLSDoxTzG+rc/yxUysakuD++YVFmuI7rCl8Ddmo2kLNgn5aa7ZJFM35HlD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9C5EuFxQEp0Y2gCngV1w0PPqO41e9c7451H7Pp8dkh+e4O5/9wf4mulC1534pu/t2vXG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daJuyFSjeRS06ya9uIYVGTK4X8K9YEC2MIt14WMBRXG+ALASX0ty4+S3Xj/eNdnKTLtP51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zDbUnTimRrsOafjJz61jYCEx5Jb0qF23mrkw8qA+prPToa66EbbnHWlfREmBWZ4n1n+w9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KPKhQHByerfhWmBXBePNSFzqotF6Wq7W/wB48n9MV0ydjmhG7OYt1+XmvRPh7pn2TTri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489l71xWm2L3lzFAgy0rBRXraxR20UdvEMRRKFUCuGpud8UIo60tPVeKcErA26EapxUTjB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5ziumnG5zVJWGgbWLdR6U9I95I70YBVf1rI8WasdG0OWRDi4nPkxfj1b8BXdflRwpczO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iV0OYLb93F7+pqHRNMOq6jb2wGUzukPovesuFNnHYdT6+teheDtNFhp73DjE1xjHqE7V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A3FWnbc9KVRUi4FcrO1aDYoiDmpwdop0eMGmSVpCNzGc0hGOajxxT6aCqq7uwWNBuZj2H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nzO5z3jPWTo+jmKJsXV3mNMdVX+Jvy/nXnCrxxVzW9Wk13VJbp8iP7sSf3VHSm2Fu9zIs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V9axqSuzspQsjc8EeH/7WvjcSDNtbkE5/ibsK9KqtpOmxaNpsVrFjKjLN6nuasgZrmNx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NiuhGTiq8rZ6U+ZsVAvzV201ZHmTleTRna7rUehWDTuN0rfLEn9415WvmSSSSysZJpG3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rLa5qjyj/j3j+SJfb1/GqUaZBNROR00YW1Y+2jaWaOFeZJDtUepr1TQdHXRbBYhgzOMyN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oAGozDt+5/xrtlGc5rnOoIoxinEAUqnGaY7daQhkjYzVZpKklbOarMc/St4Q6nJOp2KW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dzDcF4VB1c9gK8pu7qbUryW6nOZZDnnsPStXxTrh1vU2VD/okBxEPU9zWXGM1U5W0Q6UL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kSNFLFmCjFer+H9CTQLALjdcuMu/p7VieBdCVYGv514ziEHufWuwzuFcrVzqWhEjGpEX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TgVNi7gQBUEkmM0skmM1GPmzXRTh1ZyVJ9CrqWpwaPYyXlycRJ0H949hXkmp6lPrV7Jd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XsK0/Feuv4hvyqHFjEcRr/ePrWWkRI245rSUraIqlT6jbWD727gHmuu8J6ASTeXK4j/5Y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v4e/tacOwxbRH94fU+legG3BVUVQqoMADsK5zosUREcdMU8Ns61dS2GDzVa6g2mgAScb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yegPSqkVu8snXCDr71oxwqULHhR0B7e9dEEctSfREXyojySMI4kG53PYV5p4p8TPrs7RR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P73+0av8AjPxP/aDNYWr/AOixn53H/LQ/4VycamZ8YwRUVJ20RdKn1ZNBES27qtXLe3e4l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zhR6+/wBKjiVnKxRKXuHOFQd67vw74fXRY90gEl/KPmbH+rH90Vyas7Ni7pGkRaVbiKP95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T/hWxDHtHTFRx8fXvVlBxTSMWx69DSFqG4qPdzWkUS2LJIkUTyytshRdzueiivI/F/iqX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TTUPyesv+0ateM/Fz+I5jZ2rNHpsR5x1lPv7Vzu09Kt6CRH5Rbnt39qntYnaQIFLFjhVHU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opZ24AHevTfB3g9NMiF1eqGuiMop/gFRqaId4Q8LLpkIuJ1BnYZAPaunz1oznPtQTikS3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Xdes/D1g11eSBF6In8Uh9BVJGbdg1rW7TQLCS7u3wq/dQfec+grxvXtcu/E1+13cnaBxH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t63deJL83V0cIP9VF2Qf41WjXg1exrCF9WMGQPug/WipsCio5kbco8LmltL260a8F5YSG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QitPWtBvPD140F3EVGfkk7MPWs5lBqozsczV1Y9Y8NeI7fxRp/wBoiAjuU4mh7qf8K3rK+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wiyvLnR71byykMcy9R2Yehr1fw14ktvE9mZI8R3KcTQHqp9R7V0pqaOZxcHdHYsguI98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tYXbWb/N80R6itVljvV3x/d9qxlDlNo1Lma43ZqtcWNvqELQXcQmhbqprWNtx0qo6YJ4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q8MS6FckEF7d+Uf+lc5IvBA5Ne7XtlDqlo9rdJuRhwe4ryrxB4Ym0W7aNxujPKP2IpFn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rfWLmK5U8r2cehr1vwx4otfFFkJIz5dyoxNAeqn1HtXlM8e8nHLDj61BZXtxo16t3asUm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1hPozCcL6o95glAfy24J+6571OvLle4rn/DviS28UWInhIWZR+8h7oa1DMzphT846H1q5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taMvKMVIqiqSTN361Ks5rGxvclv9Pg1exktLhQVccMf4T614/rugTaHevbSqc5yknZxXs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FZ2t6NFr1m1rKB5v/ACzl7qalotO54o8TL1GKWwvp9JvUu7ZiGXhkzw49DWhqmmXGk3T21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MPWs94xzioi3F3E4pnqOiaxBrdgl1btlc7WUjlWHUGtFe9eS6FrM/h+9M0fzQvgSxHow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RX1tHcQNuicZBrtjJSRxSi4Msqm49anjthjNQRnmrcWSKwmjam7oUIFpRxRQME4rE6Ee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i4M8CZs5D2/gPpXKyx7sgdK9zurSK9tZLedd8TjBBryjxDoEuhXjRsC0Lcxv6igo5+1ur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Mc8Ryrj+R9RXruga7D4i05bmLCSjiWIfwN/hXk0iZqbRNbn8N6gt1Floz8skfZlrSEuX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9nhmMZGelXlUOvHK1jWt5FqFol1AwaJxkY7VespyAUY8VvOCtdHLSqOMuWRa2gdqTIFS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cx3kjIJomDAFSMGvL/GHh4aHeGRB/oc3Kn0PpXqUWVXBPBqpqWnW+s2cllcAFD9wnsaBXP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4V8Rv4Z1DDktYzECVP7p/vCp9W02TS7uazmGHjPB9R2NY0qK+4EZpxlYTSkrM9sAwacDiu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RjRrtyZ1JNs7dXX+79RXeFMV2JqSOCzpsXPHFKxyuKbHyTTgMsR2rmnA6qdS4xG2mrEc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MHFc9je5xPxA0D7NINXgXdBIcTovZvWuOniwODnIyMV7c0EVzbSwTqGhkXa2ex9a8j1T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UEpuzG57jtVIRc8C6y2l6iLKdsQ3RwhPRXr0O4jwxC9R1+teOy8hhnDDlW9D2r07wfrH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7iG2UfyNddKV1Y460PtIvISD0xVuKU4waaykDpimIx3Vc43RnSnZluPqakbpSRL8tKOQa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iMr71zHjXQxe232yJf30Q+fH8S10x6mk9QfusCpFUB4xJHuGO1dp4A1Y3enS6ZK2Z7TmI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rB8Q6WdM1KaID92TuQ+1ZtlfSaPqMF9F1jb5x/eXuK2puzOepG6PVaQLjvTopVuIY54z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OrpaucN+UvQS74we44qTtVCzk2yFSeDWig+WuScbM7qcuZEdGBQTyaAM1mbnO+ONN+16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HHpXnN6ha3DpxJwyV7NHEkvmW7jMMgwRXlet6e2l6jNbMD8rfJ9KuLJaO48Paiur6RDc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2h1q269q4nwVqP8AZ+qPZucQ3PK+geu5ZclvUdK7oO6PMqRsyt9yTjv0q8G3gYqm65Of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qK6LpS5Waaj92aiU8kVMp+Q1CBhjXCegPQAAVx/xA0wK8N+o/wBYPLb6jpXXr3qrrOn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+/jcn1FBZ5ZYXbafqEFyv/LNhn3FemqyzKrocq4DCvL5I9pYMMHoa7bwZffatOeJzl7c7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paHDXj1NYrhiKYnDE+lTSDqfWonGBXQcQspZn3A8EU5JSoAoUAwZ7g0wVyTsenTd4lhJj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an5xU5PGawNTD8X23mRx3YHK/u2+naqvg275vrQn7rLKo9j96tu/g+22F1DjO6Msv1XkV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tX5xKfJP410wZjUR3rquDVaRautGADVWQYzXScViNDtYGtndlVwe1c+9wqNg9a1rKbzE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51UXZ2LcX3zUzVFEPnqZ1+WuQ6QAyK43xfaeXeeYOBIv6iuwU1ieLrUy2cco/wCWbc1c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32myhl67lGfrT6oeGZfN0cr3jkKf1/rWjXajypKzZCvBYVasDiXHrVYj5zUtq22YfWnK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hIMOahyEzU9xwxrLu5yqmvN5T1U7lW+l3XJ54xTNP/5CET+mahkbeSe9SWx2tu7iqSAo6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bNxuDg/UH/69dBXPXqfY/Fqn/poB/wB9CukPQ12RPPqoipKX1oFdCRgNPAH1q2g6VWYd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VanbRehMgwhpi/cY1L0RjUYH7s1zHTcLxA+mzD/pmaybQ77KI+qitrbvtiv95W/lWFpxz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+tdVE5q+xYWj1pf4qT1roOBCj7jVbt/8Aj2WqgHyNVu3/AOPdawrbHXQ3HnoajPcVJj5T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qzoW4FNt18rIP1q3HHumI7VWuh5dwQOldVIxq/AIepooortR5Iq96y73nX7IegT/ANCa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/iprcekY/wDZqTN6e5QeYy3Ep/hLE/rVq1GWDdhVWFBtx3JNXYRsAWvPe560di/BOJHK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2zVOKcCbcO3BrVB+0Q4HXcP6UIUh12MSkegA/IYqJe9S3nM7kf3j/M1EvevQh8J5E/iZL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opNQR0XTeVZXcn9yFj/T+tLoQjntJy/22Q/xuB+pNb+lzbSUP4Vi6Su3T/8Aekz+grTt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9KKsjoVbcgAqaJflrP05i5Oa1AMVlYsivj5dnKfQAVgE4cj2rc1Y/wCgN7kVgn/WN+Vd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9T1p4pijrTxW5ynJeKpA2vSDP+qjCf1/rXY6JbfZdAtE6M43H8zXnsrNqt+7c5ml4+mf8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RfuIoUVyVn0PSpKyJYFwtSxnmkiXCGhAd1cpsT1ja1Jm98odEQH8TW2Fwua5u4l+0XM8v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9KOtznqySViADFPAwKKXBziu04kc741uSILOzB/1jeY30HSjwTaiW9mkIyII8/iay/Et0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sRj8OtdX4LtPsmimVh+8uW3f8BHSuap2O6l3LNwp+0se1Q52k1evIivzY61RkGK5jpRE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+41DFHkk1di+SuiCuZ1XaI49aF60ULXUkeU2Q6rfDTNLu7skAxphfcngV5bbqSxzyS2T+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3y4rbTweXbzn+g4rndCsje6lFABkuw/Ic1jUZ20I9T0LwxY/ZtJWIjBb5jWlFHkn0FPeMW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/wB1eK5jtGOuflp0S849KdGueTTph5cReoS1M29Cneyb32DtVfbg0qHe5Jp7DPNd8VZH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IaPpVxenrHjZ/vdq8ljLzzPLK2+WRi7t6kmus+Imrebcw6ZEfkgHmS47segrmLOFpXRF+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RN6m1KOlztPAWmhp5r5x8sQ2Jn1NdgBk1Dp9gmmWEVrGPuD5j6nuatwwmRiBxXFJ3Z0pC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2DFQl+DULc0exDK+CajX5qJOSaSM4zXpUo6HnVJakkaEyBR3rzTxhq41rWpFibdbW37mL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u08W6z/Y2iTyRn9/IPLjx2J6n8K8ytojEq9wvLfTuamrIulA1NB0g6nfQ2+PkB3Sn0Uf41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FXAA9BWb4R0wWWmtdMMS3PP0UdK00XDknvXnuR6MVZEqjApjPg1K2AMVWbJNJaly0RYi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JgU9uK7qcdDyas9Q7GuP+IOtGysF02JsT3PzS46qnYfjXUX9/FpdlNdznEcQyR6nsK8f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a7mOXkbOPQdhW0nyoilHmYkSZGP8AOK7nwJooKvfyryvFvnv6muW0TTpNSu44Yxkkjd/u9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0gjijG2OMAIK42eitCQA96ep4oOMVHv54NZgTgCo55ABT14QmqEshLGt4RuYVZ8qBzuJ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gGmW74llAaZh/Cv938a6DVtUj0XTJ72UbtgxGv8AffsK8nmnkuppJ5WLSyHcxrVvlVjC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H+QrZ8O6K2t3hgAAhQB5GxngEfL+NZdvE87LHGpaRyFUDuT0FeteGNAj8P6WITta5kO+e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kbPQ2LkSohCxpsRRgKO1S0/5eelNqUxjh92omHNOZiq1WknxmtqcLs55sR2+Yj+LsK474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RbtumkAaRh/CP7tbuva3HoelSXjYM7DbAp7t6/hXlCSyXLySTsZLiVi7ufX1rqk1BGEIc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zXQ+FtD/ALav1Vv+PaHmU+o9KzLCxm1K7S3hXczHr6e9eqaXpsWj2S20PJx87eprhbud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RY412xINqqOwp44pUXinYNSAjzHZwOabGgVS7HmpAoQFz0qlNKZmJU4FbQjcxnOw2Q7mO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8wvpVm/yji4kHf8A2RWn4v8AEY0i2NvAwN5KOMfwD1rz4DIrW/KrIxhHmd2Koz05rV0LR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j+UH78mOFHvVWxtZJ5kijXfI5CqvvXqmg6DDoFh5KkPO3zSyf3m9vauZs7US2dnFYW6W8C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1bAxTaKhlDu1V7gAp+NTDvUE5yvHrW9OF1cwlKxEpCfKBmuQ8Z+LNhfTbKT5z/rpVPQf3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XR4Xs4Dm+cYJH/LMV5zEpyQzFmJyWPc1U58qsjOnC7uyQR7+V49qsrH5UYKDdKeAO9EGI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eGPDZLi+ul/ef8s07AVwt3Z3pWRe8J+GjpcH9oXS7r6Yfu0P/LFfX61viM9amhQ7eRU6o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BDHVocdKVI+tMkODxTsZMc3zc8bgMnPp615d488Z/wBps+nadJmzU4mmX/lqfQe1WPHf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OyJnE0q9X9hXHJAEXPA9QOh+lVexCTYy24GAMCrQFIqqBkDFeheEvCAhji1K8DG4xmKF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0SJfBfhFNMT7deJm6cDYh/gH+NdXgmmqDnmp1XjpSGRUU8rjNZHiHxFa+HLJri4O5iD5c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0H6/4htPDmntdXT+yRj7zn0FeO6vq934jv2vLxsY4ihH3Yx/jTNS1K78QXzXl8xZv+Wc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ovYqEL6sVYwQakigeV1jjXc7naqjuaROK9Q8HeDk07Ze3SZuMZjjP8A9/eobubt2Ofs/h5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5Mbkcq/UUV6Z9nJoqSecTVtMtddtGhuFySOG7ivIfEvhi40G5YEFoSflevZ/LI7VBqFpDf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WHcdKsyR4JgiltLu40q8S8s5DHOn5MPQ10nivwvcaFMRjzbNjmKYfyrnPKIFKLcXcHG6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28S2hZAI7hOJYCeVPqPat63mks33RHKHqprwiCe40u8S8tHMc6Ht0Yehr1jwn4qg8TWwI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T+orvhNSVjklBxd0drBqCv8AeGM1JI8TqelY67lfB4rQghDjrWMlZmsJEMiDOarX1jb6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H8L91Nan9ntJnB4qP7DsJ7mszoTPGfEvhmbRLto3B2E5SXs1c3NAXyrDDivoPVdJt9Ts3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Vu6GvIPE3hm40O4ZJQSv8EnZhWb0Hucrpuo3egX63doxSRT8ydnHoa9k8Pa/aeKLD7TbE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T/hXkMsOTyOafpl7daJeLd2UhjkU/MgPyyj0auilVtozGcL6o9vApay/DniK28SWQmhO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Q/wCFau3iraMlIsW0mKklcHpVJGINSB8iuc1TM3W9Dt9chaOXck6fNE69mry25tZbSd4J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etXDSAnaa5/XtETW49wxHeIPlf8AvexpWNEeePHkGtTwr4mfw9cPHLmSylPzg9U9xVGW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kiHDKaqyR5B44pRk4sTjzI9kt5UuIUmicSRONysO9W7eXHBrzDwX4rGiTHTrps2kzfJI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6QOK6laaOJqVNmi0XG6oCCrbqktpt/yGpJkzxWEo2OiE7ocvK1S1nR4dasXtpRg9Ufupq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elZnQjxPVdMm0y6lt51w6n8x61mkZyK9k8VeHl8Q2RKAC9iGY2x98f3a8jni8qR0ddrq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4Q8VP4ZvjDcZfTpvlfHWI/wB4f4V60CnWNt6nlXHRh614ZNEJFIxmuw8CeK2tNuk6jcYtz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yz/6Zn2PatoT+yzirU/tI9Rt5Q67T1okj61Sicoev0NaEUglX3q5QHSqcy5WRJkU11zyK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rmNbmJ4m0JNc08ugAvIRlf8AaHvXk88Jidty7SDjaeor3DymSTeOg7etcZ4+8Mb0bVLV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SNEecLvhmSaBzHPGdyOOxr1zwr4hj8SaSJuFuovknj7g/wB78a8nI8vJPQ9PerXh/WJP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TfLcLnhl/wDrVvTlZmdSHMj2McVJHUEM8V3AlxA4eGQZUipRXTJXRwRvGWpZjHBqtICH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U+XNcLVj0Iu6GQy4yD0rL8XaENe0hmiX/TLb54z/AHh3WtKNcVYTgcUizw+QZzVnQNbX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vETtlUd19fwrqfiB4e+w3MV5axbobhsOf9uuLmi46VUXZkyV1Y9nMyXCLIh3RMAysO47Go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JfDjXfOjk0i4b97EN8BP8S91/CuycYUqfvHofavQi+ZHlyXJIms5gyleuKnVdre1ZSMY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eIY5J5rjnGzO+lNSRAyjcaZJHkYqYp81Mk4BrJM3uc/4n0f+1NMkVBm4tx5ie47ivOmj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NuY+3pXssY8tDJjI6/X2rzvxbon9m6pIIx/otyPNjPv3FWhMn+H2r+bFLpMjZK/vbcn07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iikm027jmhJWWJtyH+levWF7FqthDeRfdlXJHo3cV1xd0edWjbUi5VgfSta2lEkWe9Zzr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0NKaugoysyyTzUinIqM0A1xnoCsCkmRXO+PtL+06cmqIuXhPly/Q9K6QjPWnrAlxDPBL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djVIo8TuHcbSh2urBlPoRXqWmX6atpdvdpgGRfmHo3QivPdV05rG8ntnBDRtgZ7itf4f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0jYjm/eRZ/vdxXTTlrY5qsbo7AgYNM+6eKkPeozWrOFaGlbtvQU9lwaq2T9R6Vdm5XNe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HdJjF71Kgxmo0GQalXvUmx5l4r0c2GrTKowj/ALxfoai8FXf2XXzCxwl2vl/8DH3f612vj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yq5eA/N/umvM3lazdZ4/vRusqkex5/r+dbQdmZzV0eouvykehqIjNSxXCXkEVymCkyBu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o6o8qSs7EMBwzKehpCuGIzSMNrZqVxuAasZxtqdNCVnYYo5qcnC0zGKRzxXIdo0O0UgZT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G/nCcGKTzEPt1FdwTurF8aWSo1tOBw4CtWkdBNXN60vhfWVrMowJYlJx696WSLc33sCs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LdvvWkhH/ATyK3GQEHmuxao82WjsZi2pku8dq0NCQrc3MbdPvD8KaBg8U62OJyalrRlw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TyrhagjPzg1Yk5SuE70V2X5gag1qH7TpUsY6nFWwMpThGHUKehoQ7nC+FZvLvLu1bo6iRR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bwea57RUFr4nt42/1bl4t3uTxXYX2mSWm4/eX1FdsXoedUXvGV3NKpwRSHqaO1adCI6Mv3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5rJd/NXmr8nz6YSay1OAa42tT0KbIsckVIgxTMfMaegyRUGxn+JSY9TtbjuyI5PuG/wAK6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wPF6furR/wDZK1s6Y3n6Zaydcxqf6V101dHFWJaZ3p56mmd63RyXFParcR4FVDVqA8Vx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1/cP61GhyhqfH7s/SqiE7K4zqLsPWP2/wrn9OGLPH92Rh+tbsbfJ9KxLQbUuV/uzsK6q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70Dqabn3ozXSecS4+U062J24qNWqSPgGsqmx2Yf4i2OVNRAZJp8Jypp0Y+Y1wnpWEjXGa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dJANUZ+bk/SuijqzCr8LGetFHrRXceQiSMVmz4bxQn+yg/8AQTWivWs0fN4mc+iY/Sol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q4/H+dWHyFFWzbh5PxP86sPYhlFcD3PXWxlKv7scc/8A161tOBDkHpjNLDp4ZBn/ADzV6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dNaRVzKo7RKbnLHNJQeportWx4zd2PjqDV5vK0q6/wBoBfzYVKveqPiE7dNCn/lpIF/LL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V2QWEZTT4fcsf1x/StGBcIaWytg1naj/AGN35kmtFLJQvSuN7nqRWg/TxgVp/wANVrO3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jMvWpsCOIH/aNZdXNXObsj0UVUrspq0TzKjvIdUWqzG00m7nHBSMgfU9KmHNZfi+XGkiA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c1oZox/Clp9p1izGPufvPyFenGEVw3w/t91xcXJHCAIv9a7wOCDXFUd5HqQWgxUxUixVG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xt1II7eTnnFcwowprY1iYrGF9TWR/DXXTWhxVdxQc06WX7PG8vURxl/ypq1m+Krn7Pok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6d63OdHEwq91N6vK/8zXq1tbiCOKFR8sSBeK4LwjYm51SDePlizIfw6V6BbzbnbPeuSTP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8WMVky25Vq3sBl5qjfRhea5zRGYflkWPHWrMhAIHpTEh8yUyf3acBvJNdlJaHLXegDmp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1u9/s7SLmccSFfLjPox6V0HHGNzhNcvzrGsX1xn5N+1foK6z4d6dtNxqEi8BfLT61wsE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KP8AeNet6XaDT9LtbVRyijf7tXHN3Z6dKNkWy2TzShs1IIsil8mszYFxiob6XbDt9akY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NkPPA4FOEbyOarLlREgxmlkuEtYJZpR+7iUyMc9h2/Ghe9c9461H7Np8Vkh+ec7nx/dF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DPcPfXUtxIcvM5c11/wAP9MW91V7tl/c2ibh7v2rkgoFeq+GtKGj6RFER+9kG5z71zyZ3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1ZikCioli4pypXOboJHzmq5bHep5F4qo5wTV04XZlVnyxCkVeaAc1n+I9XTRNDuLjdi5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PP4V3JWR525xvjPV/wC0taaGI5t7Y+XH9f4jUPh/SzqusRwY/dL+8lPovpWTB+6G+XJI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L4S0s6dprPIMXN2dzeoXsK46jPRpI2mYycD7o6YpmKmRAgIqN1ya42dSdiJyadFHnk1Mk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VtRhdmNadkMHFNbt65p1UdY1OLSLCa7lBIQYQer9hXoJWPJl7xyfxB1kXFwumwt8qDdd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VyEcflMR1IG7Pt3qQzvcyvM5y8jF2Y9yetdB4W0I61eJGR+5jO+VvYdB+NYTldnfSjyo6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2JvXG2a44UHqij/GuoQG4QS42g/Lt9KWOAOqgcKoAxUxwjFBWRsQ/Zy+aSCzKPk9KvRDC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ErivYq31xgbFqgPmpZXLtXP+M9eGj6etpAc3d0fmP/POPufqe1dcbRR5825yOU8Z67/bW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K1JVMdHfu39KyY+nNRwLwa6Dw9oLa7eJD92JeZWHYVyyldndTXLGx0HgLw9iQatPFzj/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55pdiQGNIRtjRdqgdqeBk9KyepsRCImnrHipBwtRNIFBpLURHczCNcVR8yPDSSuI4UG55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fMJ5rivHeuB1/se2fgENcsO/+zXbH3UcMneRieItZk8QXxnYbYE+SCLsF/vfjVFItpJwM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1vgvQWupft88YeCI/Kp6Ma5pzuzqirI2fB2g/2XZ/aZh/pMv8JH3RXQDkk04c1PFDkc1k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A71J5AFQXUnlJxVxVyZOyK97Pn92v41i61rcGgWXnzfMzHakYOC5q3dXkdnBPeXDbIIx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1eXXtQa5kBWNeIo+yr/jXVblRxRTnKxSlke+upLmdsyMcmrFrE+/eBuUfw/3vamxWvmDe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PBnh7cVvrpMInMKH+L3rlbbZ6EYpKyNXwp4cXSIftVwAbtxwD/yzHp9a2sliec0piZyS3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FSOw1EyOaBA7/dqcDHSoby++yxmNOZmHB/u+9VGPMZudiG9nWNPITlh94+9c54k19dDt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qPv9T7Va1LWYdAtJL27fe7cLGOsje1eY3t9catdy3dy26aQ/go7AV0uSpxOaKdRtkMu+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MckmpY7cKN56+lEUTBwBya6bwb4NuPFF9kArYxHMkmOvsK4XebO2KUUT+D/Cv9pEXlwv7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Nd2YfJUDHStp9LisLdUiUKqjAUelZ7RGQkntWsYcu5Lk2QKBilpcYpKuxnccGxXn/jvx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TZVNyPlmkHOz2HvVrx14s+wh7CxcG7YYaVeREP8a86W2zSEtRllCSSM5B5yatRxkHkcDjb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xXf+B/B25k1HUE+UcxRHv7mpN0tB3g7waIwt7eJz1SM13AUYHAqXYAOn0FCx7ck0CIPL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XOeMPF9r4asWz++upPkihH8RPf6Cghuw3xV4otfD1vvkcPMf9XbKfmkNeQarqNxrV+93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+6g7ACnXl5PqN3JdXTmSd+p7KPQVGFBqW7FQjfVjUHympbS1kuphHGpdjwAKdDayXM6wx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634L8Ex6PAtzOoe6YZ5/hqdzbSKKXg7wMmjql/eqHvsZSM9Iv/r110ad6sw2zPnNWRaAVS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RV3ygKKrkFzop780mAarxuTVhDkVdhpjZbC2v7aW2uUEsEgwVPb3FeVeLfCE3h65JGZLN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Ner5waleOK7tpYJ41mhkGGR+QaixomfPcsXXiqYae1njntpntriJtySxHDD8a7nxh4Pk0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LJjxK3VD6N/jXIvD1PWknyktXPTfBPjOLxPbi2uWEWqxjDKf+WvuPeurguDCSvSTuPX6V8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B2huIzlXXrXrHgzxrH4mtxa3m2HVYxg9g49R710xamjnceXVHbxXbsOOKlSbk7qy4Jz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3pUNWKjI09qTr71R1nSLfXbJ7S4APoe4NMjmaIkGlWchic81kapnjXiPwzc+HrxoblTsY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zQeUTng+le96nYWviKwe0vFDMR+7fuprxvxHoNzoF01vcgkZ/dy9mFTYowbS9utB1Bb6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2cehr17w94gt/EWnrcQHa/SSM9UPpXkbxsUwRUum6ndeHb6O+tHCOvWOT7so9DWsJ20ZlK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NOL4FZuga5b+ILBbmAjdj54+6mr0nTNaON9TOMtbMqzOWYj0qFcscVK64Y+9Wra0GNxr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hOTWbc3Vuv8ApcS/Mv8Az0Uf1Feeyx4JFe2KOwrmPGPhUXSPf2qfvAMyoo6/7QrJouNjz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wJ4qNuU0nUJCUJxbzMc4/2faudnt8ZxVOa3WZSrjI6j61UJWZNSN0e1n5TxxWhbSieMgn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Xi5r8LpmoP/AKYgxDN2lHofeuxjyjg+ldbSmjz7umzR21IqcVHE3mrkUrE4wK5WrHbC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+R2rjvHvhQX9q+r2SYlh+a4jH8S92rscH6mhJTHxilY1PBpIyvI6GonjLjPQjoa7fxn4X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5tJTkgfwGuPePYTWTdiuW53fgLxY2rA6VfSZv4lzHKf8Alqvp9RXYwOYSSc57ivDMSW08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Ojr1r17w74hj8S2C3AwlwgCzRjsfWu+jNSVmedVpOm+aJ0gPnRArSvhVBH41UtbjyJCh5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cHvWNSHKzaEuZXI85WoycVIRxio3XFY2NkeVeLvD39k3rqgP2Wb54j/dPp+Fc28XGK9t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trhd8bfmD6j3rybXNIl0i+ltpR93lW7MvY00M0fh14kbTb7+yLt/9FuD/o7H/lm3p+Ne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xxXqPgTxQdfsDZXbA6jbjBc9ZV7E+vpXTB9Diqx1ujo4XxVjO8VSJKmrEDZ4705w0Jpz6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cUBT1rmeh2J3Ibuwj1OzmtZRlJBjmvJda02TSrt7WQYKn5Ce4r2IA8GsDxpoI1qzNzGv+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eVxyS2s8V1bnZcQNvQ+4/wAa9Z0jVotf0yG/i48wYdP7jDqK8reMqTnjtitXwdrf9iaq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MP7r9jXTSnbRnLVhzI9HKAnJ6VNYS7HIbp2psg/g7nrio2JQADrXTON0ctKXK7GiXBzU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4qZQSDXAemncIRkEdqz9e0n+2dNlswMzJ++hb0I6j8f6VoJwae2QRIv315qkaHi0yMHc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K6DwBrJtNQm0uZsQ3Pzw56K46j8atePdFFtcjU4l/c3T/ALzHZ+1cfKzxSRyxNsmibfG+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xjOHMmj14g4NRHqai0TVo9c0iK6TiT7sqf3X71Y210bnm2cXYswPvQVMoqlbvsfB6Grw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vpT5lYe3IGKSPmTNLgbDTYfuk1mdBzPxG0bzYbfVYl+ZP3U2PTsa4IyPbSx3ELbZYmDKR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31pLbygNFIu1gf515FqVk+n3c9tIPmiYr9R2NaRdhNXR6NZ3sepWMF5H92Vckejdx+dP2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Lmn0yQ/LJ+8iz/eHUfiK7MJjNdad0eZKPK2NhYo5rTiO9OayyMNVu2k4rCcb6nRQl0Li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oflpIz8xrnsdgtxAt1bSwuAVdSuK8i1KyazuJrdxzGxXnuK9dZ8GuF8ead5c8d6g4f5H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r3ztKls2Pz2zd/wC6eldAc49+9cB4WvvsGvR7jiO4Bif0z/DXoBGC/txXbTeh5taNmV2G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qwGQPWikil2uRVy1RnTdnchspTIzA9qu4XpSw2AiMhFQEn7Qorz2rM9NO6LtnAuHyB1q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coBlkIdPqK0YflyB1qUxhkdXGVIxg00xnnXhi7Fh4gRGOIbtPKb/AHuoNdhIoUkA1wWq2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JLeUMPoD/hXelhIiuv3XUMPoa66b0scNWNmRHvTAxVsinnvUTd60scyujcgbeiMO4q6P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i8dOK0ei+9efLRs9WOsUR9KenaoweTUi9qSKOH8QwfZtQmkPGX31uaTrmqaNCMxpdRY9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77iNhwHG2p9En+06LbMeSF2n6jit4M46q6nQRSaPr4yW/s66P8MvAJrO1PRrrR5AlxHhH+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UdM57VLZ6jdWClI5XaE/eif5kP4GuhHKPtv3mn3EZ5I5FZmzANblrcQzxmBYlidlPIGK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VhJandSd0VWHNOhcCUA9KHHFQCTbOPasNToLfiSHzNGLf885QP50/wu3maJbj+6WX9aW9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7B/yql4TuNttdxf8APJwfzrqpuyMKy0NgjBIpnrT2+831pnrW6POFPSrVv0qt1qxbjK1z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37s1EigpROSsJNUfthUYrg1O+xog4GKyoxtub1exk3D8qWa9fHWr+l6dHqL73YouzPHeu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q0sUMCjArqh4etdv3GP1NOXQ4R/ywU+5NdikefynKLxUi/LnNdS1mka4wAB2Fc5qY/wBJ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cOvfJICNp5pSwXPNQpAVTIqhdTMhPNcDPVNBpB61UhOZXOciqX2liOtXrG7W1BbYJVbrn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b4GFFadtcaPcg7oPKY94/vVbPh2GdPMt7hth6Bhmu+54rMReorLkby9Xu3/up/hXWP4Yk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BtIIrl5otl3cyf32x+RrGo9Drw2s7MkhlwzZ9TU63vGKpR/xU1ec15/Me1ymlFc5J5q9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YtvkY+taFqT5Mn1rWlJt2OWvG0SKiigDNeitjxBU71l+KmxHZp/tM36Y/rWwi9axtcxN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/QjQ9jaktTVtpCoiT+6irWikpOeaz4VzKamXPNcUtz1klY0Ip2UirYZnXNZ1rG0hrZSB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vn33cnfnFRUsh3yO3qxNJXdFWR5k/iY9a53xbP5l7bwA5EabyPck10qCuJ1y4+06neMvH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Dgdh4Ih26UzAfecmuijUnNVfD9mLTS7OLHPlgn61rxIADxXny1bPSjoiBIakWLFTBfal2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Eu+72jotU++KkuW8ydm9ajXrXdBWR505XY8DPFcx4yuhLeW1sD8sS7yPc104FcDqNz9s1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A+gokEFdnTeDrcx2dxcEcuQimuosYtzDNUdLtPsei2EJGHMYZvqa6zQdPWVMsK5jvWxA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f2rqprFQTgVD/Z4ParjTuS5HI6hGLZVjA5cbuKpA46VZ1S4Fzfysp+RfkX6VWrqUUlZHH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5rlfHV9mS0sEPC5kk+p+7XVJ3rzW+vW1PVLq6Y5DyEr/ujgfyqZOxVNamn4QsPtmvQAjK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enJGvPFc14A0z7Npsl24/eXDcf7orqQMVxPVnorYRetSDpTAOaeo4pDK17KIoG9X4rIjG3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+fy/7lVgPmzXVTjZXPNqyvIcOa8u1/UTqutXE2fkDbE+grt/F+rf2ToNw6nFxLiKH/eP/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wDRJ2KpLqbngvSzq3iCIMMwW371/qOgr05RvlJ7CsjwTo/8AY2giWRcXN187Z6gdhWyg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WH0U0e1KDwaw1NRsz8GqTHc1TTP1qFRmvRpRtG55taV3YdEpYkYyew9/SvO/Gepf2trLQ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Fx3b+I12fiPVRoulS3AP71h5UQ9XPf8K82jjMabics3JPqe/502yacbmj4d0v+19WihI/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Qfia9MjjChMDG0YHtWZ4M0I6VpRmmXFxdfO2eoXsK2cAE1xS1PRjoiFkOTT4osilJqSM4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/Ipqqz5NTTvyarYNelRhyo8+rPmdhw5rz/wAc6v8A2hqAs4mzb23DY6M/c/hXUeJ9a/sb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/LEP5n8K83jB5JO5icknuaqbsOnC+pLBCdq7V3N2Udz2FeseG9GGiaPFbf8t5P3krepPb8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P7XdG/lXMMBwgPQt6/hXo0UW8tKeijGPWuNnalZEKp5Q5GKEQSPmnSAuODSRoUPWpGSHg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NIfQdBV6/uPLQoD8xrNxmuilDqzkqzt7qKl3eR2NrPdTkLHEMn69h+NeXaleS6pdSXkv+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n4VueNtaF9cLYQtmCA5lI/jft+VYUC+Yd3UKNh/xomxU4dWLb2+RXrfhjQxoumLGf9fJ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gLw1vZdRnX5Ij+7UjqfWu4HOeMVy2OxKxEIsGpAgxTitRlsd6drjuMkYKD6CsyaUzFsf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/WqEsq26NOxxAoyxNdFOCjucs5vZGZ4m1ldB0h5s5uJPliTuT6/hXmNuHlleWQ75GOZG9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kmu6q9wTm3T5YV9F9ahsrfLGDHzSf6r/AGj6UqjuOnDqzS0HRX1e+SBR8g+aRvRa9Stb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G2JR8tV/DmhJpOnqhH+ktzMff0/CtYRhvoOlcZ2WQ2KPg5ApzDaDipEXANRzHGa0ijOTs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eazHmMpOTxT7qcysVH3RXHeNfERtYn0u0bbOy5llHVV9B710wjy6nJKfNojF8YeJBrl0L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7ckf8tnHc+wrEUZporT0LSbnW75bO1Tcz/efsi9yaiUrm1NKKNrwt4f/ALVnDyAi0iIL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CqDedqhYxwqgYwKbZaXFptultCuFQY+p9atKhA561k0bpgFzUkacY70ItSzMllDvf756C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u7FsCowZD0HpWPcXMdrDNdXMm2NBudzUzHzpXldtqDksewrzXxX4kfW7r7Pbkrp8LevEx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PIjl+JlbWdek8Q37TPlI04ji7AetV1A4qOCFQMDp61paNo11rl/HaWkZdmPzP2jHqa5JX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7wz4ZuvFOprZ24McC4M05HCj0r3nStIg0awis7JAkEYwT3Y+tc/4ftoPDlktpCuIl+9J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IXeP9WP1ropQS3Ib7kupYCc1kzsBGSvWrD6qupZCdutVpItgPOVqpozbKZNcf4y8Xrok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GUYTHSMepq74x8UQ6DbGOM+bqEqnyogfuj+83oP515ViSaV553Mk7nLMalKyFuMgVxuMj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STVyIDbTrKASsa73wJ8OptbZdTuIWWzQ/ul7OfX6VlZtmi0IfBXgs3JW/vkxEOY4z/F7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cdhWpFocgiCCLCjoV4ApyaI6Hk1Sgxe0SMvbRjitQ6PIM8GvPviF48tvDCtb2x8y74+X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TeMPGFv4bs2Od9w3CRjqTXjd3eT6nePeXj7536Dsg9BUd5fT6pdvdXT75W6A9FHoKZUN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28l1KsUS75G4CjvRaWE97KkUEZklc7VUV7p4C+GCaDZCa7AbUnHz/APTMegrNRuza9jM8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NyA90wzgj7tdhitEacIwFzkCpBp6YrojSuc8qhlCYLxio3vQueKtXnkxMVGyuK8ZeNLT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Sl/1EI6L7mrULGF7m+ZpWJI3Yor531DU9T1W9mu7m+maeZtzHPeiqsTqe66Jq1nrtil5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GCp9COxrSTgGvBND1e88PXzXdjJtkYjzImPySj0I/rXs/hzxHa+JbAXNsdki8TQMfmjb0P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Tsjd3itTWp8Zxmot1PiOc1DRSZK0UN5C1vcIJIJPvI3Q15d438DyeHJmuLcGXTZDww/5Z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7wqzlJYXhmQSwuMMrDIrNo0R86XEJiIydzHkMOlV5I5FdZoWMc6HIYdq9A8deB20YtdWa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OuIKkR/J8yf3v71JNxL5Uz0DwX41TXMWOoMItSUYVjwJv/r12ULNbtuPQdVrwiWASAFS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qa9F8GeNv7TiXT9TYLfoNsc3aYf411JqaOGpTlB3R6Gix3KblqJoCuapQzNatuByO4rbt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uBVOd9GZLZGarajp9trtm1reID/dfuDWxNbAMeKrGAA1k4nSjxfxBpE2iXjwyqfLJ+R/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x9K9w1vQ4Ncs2gmUbsfK/cGvJNW0abSbp7edCrD7p9RWdrDMzSdRu9AvkurNyrr96Mn5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mtW3iDT1urfjtJEeqN6GvImSp9I1e50C+F1an2kiP3XHoa1hPozKUL6o9cmgdH8z+D0rQ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ia3ba5Yi4t2yp4eM/eQ+hrWtsTcCt3DS5MWTIEbvzUixHqDSG3CjioyZBwK5maHDeOPC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6E8zxD+H3HtXDMokG4fh717h5m35GAMZ4Kn+KvPPGvhMaUzXtkhNm5y6j/lkf8Kzatqj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kxgj5XVgysOoI9K9H8IeKRrEP2a5YLexjr/z0Hr9a87pYZpLSZJ4WKSxnIIraE7GNSnzI9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w4RfvZ7ir6SJc/vYuh7elcp4X8TxeJ7PcuEvYx++gz0/2q3bKcQSFlP7onke/rW8lzK6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mBtOe9LMAY845pJeG3dqco3DPasLHdcpXCBYShG9JRtYHsK8u8W+FG0C7DRDdYzcxt/d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ccg1VudNi1Syksp1zE4wCeqGs5JM1jI8P8oYxUui6zP4Y1RLyIGSDOJoR/Gvf8auazolx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/eIfkk7OPWswjkg/jShoElc9kiuYdQsoby1bfbzLuRvatCwucx+TIc/3T6V5P4K8Tf2B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yc5jJ/wCWT/4V6WVZXUk5P3iR396701UjZ7nnO9KXkazJg0ph8xajgl84VPE23INcrjY6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6zPFPhxNf01fLAF5bgmIn7r+oP5VuSjcTToxtXFRYs8Jng2iQ7DGFONhHK+tV7WeXTb6K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5cfqPxr0fx94cCI+rQL/13QDr/tV526GI7m+7JyPanF2E0mrM9Z0XWYtf02K9hI2vwyj+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dyOoryXwfrz+GtWZnJOn3PyTJ/d9HFerhlCK6MGSQZDDuPWu2EuZWZ504ODui1Dvl6tmr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CJsDpWiRmMH1rmqRszqpSuhhekD4o2d6AmawNDzfxl4fGm332m3X/RZuT/st3rlLyLev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v7WW3lGY3GPofWvKtY0qTTLuS2kHKng+o7GjYDsPA+utrOmNbztuv7UANn+NOxroNnmE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pWpTaDqcN/FyYjiRf7ydxXrkM8U9rHdQNugnG9CPSu6lLmVjz6sOV3Q6zuBE7Z71e2jacd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elXbK485CM9KznDqa0KnRjguDUqrxS7MU9V4rDY7zPv9Pj1KzuLCb/Vzr8p/ut2NeSah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MMSxnB9/evaJY8g+vauO8e6P9ogTUY1+dPklA/nVpgcz4L1j+y9U8mU4trn5G9Fbsa9D6V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9D8K6wdc0kmQ5urf93N7/AN0/lXRBnDWhbU1dtXYH3WjN3U4qiKmtJvLcg/cbginON0Z0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rRt2AipQojHFLt359q5bWPQTuRCDPeuP+IumF47TUlHzE+TNj1/hNdqv1zUV9YR6nZT2k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N2NNFHinmSWk8dxEdskTBlNepWF6mpWMN1H92Vckeh7ivNL+0e2nlhkGJI2KsPcVv/D/V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/wC8iz69xW8H0OStG6ujsJRtXNSWVwCSDTG+cbajWPyTxWz2Oam7M11G4cUnkk0y2l3K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6M9FMYsOOvNUda04ahp1xARkkZX61pgZpNvNItHikyvE2Rw6Hg+hBr0uwvVv9Nt7pf+Wq4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jxhpf2HVZCq4jm/eL/WrHga73w3dgx5X97H/Wt6bszlrRvE6I9DURHJqUjjFRnrXScC3N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553bDTbzS2tQJTggsF/Ok8KzoupPaS/6udfk9mFdfcWA+zkVzSidkJHJon74VckQMMCo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UwAa5joTPPfHdjtu458cTR4P1HFT+Frr7Tosak/PAxib+Y/nW94108XehTSgZe2PmD6d6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f3NuTxMgdfqOv6EflXRSeplVV0dOe9RGpT3qMiuo4S/osu13jPfkVr7a5+1fyp1fPQ10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x1udtCWliMR0ojxUoXPSlCZrA6TnvFdp5mmLJjlHzWJ4Wm/0O6h7q+/867PVrYTaRdIe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9nv3T/nouMfSuilqc9RXTN5qSlNJ2NdNjziWycR3kLdg1Tarbf6TMwHDHNUlbaue4Iro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Ywaykjsoy1scnIMCqjA760p4sFvrVQxjdXPY7SWybzPMjP8Ay0QpWf4aby9Tu4j0dAfx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fcVZ8HeFpdT8ZxW5OyKcyRhx/e2MQP0rWBlW+EnIwTSVq+JPDd94cuWiuozszhZQPlas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sKvU1ctTwaog4JqzbH9azmro6KTsXWw6bay7qHypTxWvClVr+Le/FcdkeknoZbqCK2vDl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ob/LWLcNtYkg25FRwnMkR9YyP1px3M6ivBs6688ZK/NpbEL/ANNay5vEV3N0kMfsvFZf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c1i299cS53Ss31NU5bhlIJJ5bFSRjmqd6cKn/XZh+lRUWh0YV3kb+MR49qy76PvRY6gY8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VoSxB1OOQRXAz2rGGBirEGNpFPni254qOPiuigtTDEfATAY6VYtr+e1bMbke1V6K7zxDp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lSRXyNxAriby5Sa8uDEcx7zt+laiMSKxFxuuP+un+Nc1XY68L8ZPGflNOjGc02MfLU9s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HtrYkiXFXceVAB3NS29mCMkV1Xg7RLTWY76O8iLorIqlPvDg5K100rJnJidY6HFUL1r0r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fR7oS5Gfs9wNp/76rgNV0HUvD9wYtQs5rVs4zIvyn6Gu9M8WxFFWDOd/iRl/usP/AEEG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7RrN/L2yw/8AHv8A61RUdkbUV7xu268M1WYI91RxrtTFXrOPLCuLU9E0LKzES5I5qbUJ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8fWpEOVxVHX326dj+9Ioq47nPN6M53FFFFdy2PNJEIVWZjhVUsT7AE1wemRf2hqUIAz5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/Suu1pvL0e7Pqm38+Ky/A1gJdci4ysEZc/hwKmbsjakrs9ItoxHGg9FxUgbHFKoBFCpzXH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oL2byLWRs4OMD61bUACsfxLP5drGv/PV/wCVKK1FJ2iznqBxRRg13o8sjvrkWWnXc/8A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xWj2LX2o2dkOTNKFb6dSa6HxdNs0yGAHmd+fovNO+HFmJ9XuL5h8tvGUX/ebpWU2dVNHY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91sCuk0XCwDtWHP8A6PcdP4auR64YyIRbHzKwOo6PrVXUrgWlhPJ0IU4+tUI9Vl/itpM+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miSDyzFn5jk9a6KZgznNvvQF5qQDNLtroOXqZHijUv7L0WZlOJpR5SfU9T+VcXpdk13LF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x71seObv7Vq0Vmv3IFyw/wBo1p/DrR2utRmuyv7q0Qc/7R4H9a5pu7OmkjuLWxW0gjhT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MCrX2Y+RuxTRaSenFc9jsuQqgpJGWKNiewqwLcgdDWbqr7R5YPJ60JXZnKdlcy5VDSs4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gYqK9uhYWVxdHpEpb8ecCu3ZHnO8mee+OdR/tDXFtlOYbRcHHQuev5DimeG9JOqapbwY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w7pZHlkOXdi7E+pr1r4XeHZE0ubVWXbJMDHFnsg6t+PSueWrOunGysbzxBVCdl4FM8sBS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qCW1P3RWdjqKUakqaJxsiz3q69v5Zxiqd2MjbVwpmE52M98saciUqpyap69qC6Vpc02f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eiscGrZxPjPVBqOtC1jbNvZ5XjoXPU/0pfC+k/2zrEcZGYYvnk+g6CufRTGWY9WO4/jX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2B4fjluosXt5++cEcqv8ACP61kdsUooQRbI0jGdqqFH0pn2cepro/KT+4KPKX+4KxcDVT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RtzW9dRLg8AViXPBOKqFMynMovyTShcinEZrmvHGsSafpf2S3bbc3WV3DqqdzXUtDl3Z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a1mSRTmGEeVH+HU1X0nTpb++it4hl5Dge3qarDC16x8I/CxOny6vcAEz/ACQIRztHVvx6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ZI1tO01NMsYLOIfKg5I7nuaugFRiugXTUU5KAVDcRQW5PyjNY8pfMYWMUyZlhjLMcela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Tvyv0rD1O4We4KofkTj6mhRIcjOlkMsjOe/SsPxVrY0fTW2H/AEmb5Ix/Wuhfy4IJJpWC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8j1jVX1vUZLps+UPliX0X1rr2VjkiuaV2U8cYroPCfhqbX9QisocAfflYj7q1gZwK99+H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6qS31t9svAJp5TNF8o7J1rnaO2LRdtNDls7cQIoEEYwgFK2lynotaT+KNDjX5tXsl+tz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LtAAOdZsfxuov8A4qlGnzFXM7+y5+m2qWqRDToQZD87HAA71qyeOvDUZOdbsePS5Q/y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tRlLyahCzdlRwR+lbRotEylZCk+YxPrXE+Otd+1zro0J/wBGjIe4I7sOg/D+tbGveLbXT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dy/KiRgsVHdiB2FcPBpV7cf6rTtSlP8AsWE5/wDZKfKzk3ZHEAB7V6b8PPBk5I1i5iwx+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71cl4c8IatLqls174X1+501ZA862+lTs7KOw+Toa96sbvWblwtt8P/G0idEX/AIRm5IA7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OXQ6VUsZ7aQVZicZPoKb/ZeP/wBVdOmgeMboZi+GXjx/9zwxd/8AxFaFn8PPiLfA+R8K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GWP8A9DxWiws+wudnFLpXB5P5VzOrXKrM0UT7wOrAV63qHwa+MF1CYrX4R+KRn/lpNBGn/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f4yA5/4Vtqef+ml1aJ/OWmsLNdDGc2lueO+ItdTQbEtw91IMRJ7+p9q81jEsxaWdt8zfe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f2FP2hdbu5L2fwIkTs3CzavZIQO3/AC0q5B/wT7+Pjj5vC+kRf7+u2v8AQmrdCp2MoTgt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1zHBBG0s0jbURRkk17l4T8Iw+FdL8rAe+mAMsnp/sivQvB/7Anx38PXTXsemeFBOQAn2n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KnNdvH+xb8dpmLPD4DjPcvrs5/lAay+q1Oxv7eHc8Yg0j5yz81Z/syL+4K93tv2IPjE/+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u312//tCtBf2E/iew+fxX4Ki+kd6//soq1hp9h/WIdz50nt7azTfLhFHeuUu7l9RuD6dh2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CffjjUkC3PxD8ORgclItLuWA/EsDWfN/wTg8RXUJjf4qabZ/7Vtocpb82lreOEqdjJ1o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xP9qL6fZviBeJZB/EfSuTCccdK+9of+CUaJu834tPKWO4ldAUEn6mU1s2n/BKnw90n+J2s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fzaoeCrTexSr011Pz70uwudWvorKziM9zKcLGvX3P0FfQ3g3wBbeFdHEQAnunIaSdhyT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+CWng7SpvPi+JniyKfHD21rbRn9c13ek/wDBPnw5ZwhJviP4yvAO7pZD/wBpGmsuqobxc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k9F/KpW8PwSR/Nn8BX27D+wj4Fj/ANb4h8VXP/bxBF/6ClWof2HfhrF9+48UTf7+s4/kg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xcGfCMPhyz0eB5ggEXevPfHnjW20ODzo4hJM/FrbA/e/2nr9JtT/AGIvhZchVltvEMqo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BWDJ/wT/+BVxdNcXfhLUb2Y9WudbuWz+G7Faxy+o9yPrcD8lZppbu4kuLiQyzyHLMf5U0V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+z/ZS+Yfh1bXH+zcXs7L+QcVpw/sX/ASI8fC3RH/AN+Sc/8As9J5fUBYyCPy4+GPgSw8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oLCA/wCqaQKZSPr2r2ka1pCAhNT05R0+WeMf+zV9/wClfsl/BK0UeT8KfCgx/wA9bDzv/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+zH8G0XH/AAqzwd/4I4P6g0o5fNdRvGwPzZk8a+HraPDa5pwPvdJ/jWdP8SvCcZIk8Raap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Xb/Ab4XWQ/cfDrwcn10K0/pGKsD4e+D7H/j28IeHbbHTydHtlx+SV0rBSRi8XA/Hjx78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XT76K6lIwqwzfe+vtXgtxqMur3cl3cuZppDnj+lf0Bjw5o8eSmj6Yv0sIR/7LUbafZ+cZF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3LaRA/otDwLfUSxkV0PwJjtbtxhLK5b6ROf6VdsPCviTVLuO3s/D+q3MrsBiKzkbHucLX7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2qIf+uWB/QVo2E1y33ru5I9C/FZ/2d/e/Av6/FLRH5E+Bvhdd+EbaOWbw7rl/fN994tInc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Y61M+228DeL7k/8ATLw5eAfmYxX6sK8hXmaU/VzUouHC/wCsf/vo10wwMYmf1/yPycn0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/Bnxtcf9d9MaL/Gqdp8JPj3q83mTfC/xHpViem21QN+buDX60faTk/NJ/wB9mqd08TZzG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FikS8bzaWPyoufgF8bRav/Yvwv1ee+7S3rW6JF/tHMlcH/wwt+0DqU815deBJpbidt7vN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Q1+v88CvkqoX6VW+y4JxioWFgT9ca6H5F/8ADAnx9P8AzIi/+De0/wDi6K/XPy5B2FFP6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PwTAxU+n6hdaTeLd2UxgnXuOjD0I7ipLzS7jTpjDcxmKQdjUPl18ipNO59Q4qSset+FP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ECC+QfvISevuvtXRIcZr5/RpbadJ7eVoLiM5SVDhlr1HwZ47j11RaXu2DUlGPRZfce/tX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U9jtYzxUy96rxMD3FWFNQ1YqEm1qPyrI0cih424KsMg15p438DNpDSX2moZLFzl4h1jP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VnY6E7Hz961Vnt91ekeNfAXll9Q0tMw/elgX+D3HtXBPDgdc0LQ00aOv8F+OBNs0zVJMT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7N713tvI9jJ5icMPvL6ivCpLcJlwNzdh/Wu48FeNiwTTNVky44guW7/7LV1QnfRnDUpW96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xb04PcelRSWjDtn6CsWC9ns5N9vI0TjutdJaeIr+6Tc7Qu3f9yq/ypuCYozZQFozHAFU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7A29wuHUfI/cV1NvcSz3GZLY59QK03so2HKj8qz9nctSZ8t63o0+i3slvOpBB4b+8KzHj4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RZeKtKNpKoiuEyYZwOVNfP8Armg3fh7UJLK9jKSoflbHDj1FYSi47mydzM0jWLrw7qCX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sX99a9d0fWLfVbNL6yk3xt95e6n0NeQMlTaLrN14Zvjc22Xhb/XW/Zx6j3rWnU6MynHqj3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681NgYNctpOsQ6jbJf2Mm+F/vJ3U+hrpLW4W4jDA1U4dUKMr6MURiTJIwaFt9+QelSbMn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OtYmh5N4w8KNoly00Kf6DKflx/yzPoa5cx7M56175d2UOoW0kE6CSJxhga8g8UeHJfD94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5P7w/wAamxonc5+Ge40y8S+sZDHcRnOB0Yehr1fRNbg8Q6Yt7bDa33Zoe6N3/CvLPJyK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/F3aHnpJEfuyL6GtYTtozCpSUloez2d80WEb5o/5Vqjpx0rm9Nv7fWdPjvbU5iccqeqH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iOQ8dAa1lG6ujmpzcXyyNGgcdKTrTkHNc53IyvFHhePxRpxAIjvYRmGT1Poa8du7SWCa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2yRn+Yr6AQYHFcj4+8JDV7c39ouL2IfMAP8AWLUPQs8gkjLCu8+Hvij7fEdIvXxfQ8w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+orjmiBzVSSOSKVJ4HMU8R3I68YNaQnYwqR5j2/e8LhgcY6iriXHnRb+9c54U8RJ4l0ve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j9/7w9jWvDJ9nJ9K3dmrnHFuDszRRwRnvUyjK571Rhfc27tV6EE89q5ztUrobg15L4u8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bOcl4WP8Pqv4V7Ht9qz9X0mDV7KWzuR+6flX7xt2IpFo8FeHAxXa+APEO9f7IuW+Yc27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axpU2k301pOMSRnGezDsRWTIHjIZDtdTlXHVT6itYuxnONz2krz0q7DNlApPSud8LeIk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uIBZowe/r+Naqkqa6GuaJxRfLI1idwpUGAagtnBIGauBcCuNqx2qzRHiuc8Z+Hv7Vsvtc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AH0vpXTU0j3pFHht2g2Mw+70PvXQ+Ade+xyNpdw37qU/uCf4W/u/jVjxpoH9n3pmhTFv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/WuSnRoHUocOhBDD+E9m/CtIaaozlHmVj18qB1FELeVIGHQGs3wxrq+I9K85uLuL5Zl9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ujz7crsbBIljDDvSxcoRVLTZ/nMR79KvgeWxrikrM9OnLmjcbt96ikginilhmXdFIpUi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pIs8e1rSH0fU5rNukZ+Vj/GvY03w/rH9iaoty3+of5JV/wBk9/wru/HGjnU9PFygzPb+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5rJELhSh/D/a9q2iyJJNWPV3ADfKcqQCD6g02ue8E6sb2waylfdNbcIx6snp+HSui210L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ixnth/fQ8/SrQcZfHRhxWPbXJtipz947T9K2Yo+HHY8rXLNanXTnZWK8KFScmrGMilaP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i5wfxM0b7Pc2+povyXI8uTH94dDXDQTvYXkVzHkNGwYYr3LUtMj1zSbnT5f41yjf3W7GvG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GRdskbFWB7EVa0E7NWPS4p0uYY7iPBSVQ4xTD1NYPgO/87TZtPc/Patuj/3D/gc/nXQ7a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xsyWxc761B0rFiPly+1bUPKZrlqROqnLQmhGVNNPBNTw/dNNbqaxOm5zXjDTje6RJKgzL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a4PSrr+y9Zt5VPyBgjf7pr12CNZN4kGUkUxkexrybX9ObTbu5tm6oSAf5VrF2FJXR3kqg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qDQ73+0dGt5Scuo2N9RVll612J3R5bVmQrIba4hmXrG4bNelxyC6hDjlXUMK81dMit/Q9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F80QnG360mro0gytrZaK6BHrWpCd0Iz6CsO7vPtbAnrurejX92B/siuTlO1PQhmhW6t5Y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9a8nXfo2qqTw1vLtb3XOD+levoMV5z47sfs2rtIBhJ0z+NVFaieqN5sE5HQ8ioyKr6Jc/a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NjfUVZYda6zgasxqnBrorN91uprncGtzSm3Qbe4qJq6NaTsy/G2AadHIMmnLD8pqJE+c1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MeteaXdv/AGd4iIPSOUfrXqRt+OhrgvH1n9nvI5xx5qYz/tLVw0ZMti9MoErAdO1Qnrip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1akdMSN7V0o85rUhrptOYS6bbOeT80Z/Cucrf8MRvdW9xCoLeUwk/MEVMloXT0ZV1G0j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74Heu1n0m6c/6mQ/hWPPoV8ZnxbyHn0rCx6SdzEAxV19dudO/s02zG0uIpknWYeoJ/wp7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Gk/KsjxLZT20dsJUZTnofZhTjoKVmj6S8I/EXS/H+mf2X4igjivGGGmYcH/aNcL8Sfgzf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IbvTpPmSSLlSPUVxH2iS3uRPEwSTOfY+30r1L4ffHBdKj/svxLbPf6RJwVHPl/T2roR5r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BcNH7k/yr2v4mfBH+1NFPi7wWy61pskbOVt+WHpkdsV5Pb+TqH2S1hlH+j2rO/8AvBvm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NizSPHk1qLosig1BNYSR5JHFcDTO9MwtQs9yFlHPeseA82vr84rrto571zVxAIL4j/pr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LQUUUV2RPLaHiqepDFsD/AHbkn80FXQKpaoD9ll9p1P8A44f8Kir8J0YVe+V433HFa+nXe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7vmrVnJ5cm/NeZc9+2h0U8AdDx2rK24Iq2uo7rcjPNQD5gD/AJ6110Nzirr3WM21Ii8G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PFHxpxXPRr99s9ZWH8v8a6ZBwa5mz+aFT6szfr/9auet8J2YX42XYx2FXbGJ1lyV4xT/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P9s/yNemNaq3VVP1FcdOHMz1HKyOIQ/KQBVY3V1YMjQzPFJ1zHXeNp8JBzGn/fIrideK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NFUfrXVGnZnn16nMrHeeF/jlfaNEsd5a/aiuAJVA3fkSP51Yn+M0fiDUIoNZDJp0zeW8k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1XJPOO1eYWtncajdRWtnA91dTMEiijGSzH+Qr6z+Ff7NGjeAdBfxJ41ngbU0h891mYGKz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px7dK6UrHBY+YPE1hZaTrMsdsf8AR3t0uk3IVOxs44PI6Vy/gTSpdTN9LH/CwJz7k10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674q8Q60gitLOaLyrJHcAtGPusQeRnrWV8LfFWj6UmoRXd9BA0hjGJJQvc1M43RrTdnc6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XirNroV1A2WQEe1bFt4l0q6/49ryGcHp5T7/5CtK3uRcnEVpqEzD/AJ5WMjD88Vj7JnZz6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/wA8jWB4o3xCCBlIOd9ek2+n6hd/6jw/r0//AFz0qdv5JXIeIvAfjXVtbJg8D+JpoolC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91cKTMKkrI4oHNKK62H4OfEq4J8n4b+LJv8Ac0eUfzUVpw/s9fFib7vwz8TD/ftVX+bV0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JvFs+zToYR1klyfoK3PhTpjzQ6le44ZlhXPtkn+YrrNb/ZS+N2tTQ/YvhjrDxKOsstvFz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fw3/AGVPjHovhOG2u/h/LbXXmvJIsuo2ucnGOkh4wB1pSpSZpCcY7s4VdIZu/wClSpo+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lv4wPkDwnYRf9ddctR/JjVqP9kj4xSg50fw9D/1012P+imo9jLsbrEU11PDjp7DjArlPF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7CgH4nrX1AP2N/jCSdy+EYh/tay5/wDQYTXOXX7A3xUvbyW4u9b8Jxs+MiK6uHA/OKrhh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4NWUj5oCc1IqcV9NQ/wDBPLx63+t8ZeGof9yG4k/9kWrcX/BPDxd/y18f6In+5pk7f+zC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OHc+KfFd15upmMfdt49v/AAI9a9J+F2iGPwxHI0YL3MhmOf7o4Fe+zf8ABLzV764lnufi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eH3zk/WWvQdE/wCCfGoabYQW3/C0mZYkCAx+HAM/nOKxeEmzojXpx3Z83S6FbTNukgDnG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8PWaji3Uf8CzX1rpv7A1uFH2r4jazMe/kaTDGP/Hnati2/YJ0KMfvfG/iSb6W1ov/ALKa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j/MfHy6PGOgFed+IbtbvVZSn+rU7VFfofJ+wn4NUEy+KfFf8AwGa1X/2lXPr/AME/vhojs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Jyc6pGP5RVvTwkzGeKptaM+A16UoIUMzHCqpYn2AJr9BB+wr8KEJDJ4gb66y/wDRKlH7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J1a4BGCJdZuDkfhit/qczmeJgj8pnuTf3d1eucmaRmH0zXu3w80MaR4UtiwxNdHz345w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6d+wX+z22c+A0uP+vnVrxv/AGpXf2n7J/wfgiijTwLpmyMbUD3Fw+F7Dl6weAm+pvDG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jPSgCL+KSND/tMBX6PR/swfCVRx4A8PfjBI382q9b/s7fC21/1fgDwsv10pW/nULBTTK+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XNkiNuuoQR/00WuAutfsp7iSU3kH/AH8Wv13uPg18OkUj/hAfCh9v7Bt/8Kor8OfBlkf9H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PK0eBf8A2Wt1gZsxni42PyNOuWPP+mQf9/BXKeO/EtpcQ2+mW8yS7iJpGRs/QV+1MHhn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uP8A3NPtx/7LV+G2s4T+6s7aP/dtoh/IVf1CfcxWNiuh+DsMFzdkrFZXuP7yWkrD9FNf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W9hp2l6s0cMaxkR6TdDkD5v+WXrX67WtzNtwr7F/2VC/yqfzrgjm6n+nmGo/s6b6nTHGx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qtx/qvDHiKU/7GiXh/8AaVXbfwV4wujmLwF4sl/656FdH+cYr9Wd83P+kT/9/W/xppaQg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+NUstfWQfXl2Pyvb4UfEW6BMHw28XOD3bSJU/nimp8Avivck7fht4hH+/DGv83r9SJEy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VRyoz8orZYFLqZvGX6H5lQfsyfF+bO34daqB/wBNJrdf5yVj+J/2Kvjt4klg+zeA0ggh7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xPoN54r9RSy5PyipbeJuflFU8FG25KxXkflbp/wDwT++PTXMMreFdGiEbKwE2v2+DjscZ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9ovUP9bpfgmy/66a4f/ZVav0VtbY94ef9ytCG2OP9V/45UfUYdx/Wpdj84oP2GP2gJj82p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1G4f+UNakH7A3xykH7zxL8OoP9r7ReP8Ap5Q/nX6HhJUGFif/AIClMY3POIZf++cVSwNP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fy/sG/E2VT/aHi/wXD/17Q3j/AM4xTYP+Cf3ips+f490OP/rlpVy/8yK+8rqCUk7hj61TZ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HpFH9auOEpIX1ibPiNP+Ce+rn/WfEi1X/rnoD/1lrI1H/gmB/auoSXdx8VrouwACx6A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3W91bx53X1kn+9cRj/2aqY1DShKfM1fTFP8AtXkY/wDZqv6rS7EPETR8W2//AASs8NnPn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/AFy0WEfzevTdD/4J4aTb2dvCvxD8TPDAoUAabaLn81NfSA1/w/GMNr2lqf8Ar8Q/yNTJ4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inR1YdQbxc0vqtLsCxNR9TwWL9gLwohIfxd4wl/7a2q/+0asL+wP4HT/AFuveLpf+4hb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LHgyMc+K9N/CUn+lVLj4u+Cuf+KptD/uo7f0qPq9LsV7ep3PHJf2DPhiBl5vFdx/v68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p/wAMK/COLOdJ1hz6trk/9DXrVz8Y/BSE58Qhv9y0lb+S1iy/HjwImd+tyr9bKX/CrVGm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M/7DPwUuVaO68JXF0jDDLPrV4QfriQVPYfsOfAawH7v4a6VJ/wBfF7eSfzkNdbJ+0X8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7C2x/Nqzn/ar+Fcb7X1ja/o01uD/AOjq25KMV8Ivaz7kdp+x38EUbavws8MEf9NEmf8Am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8E0Xj4U+Dvx04t/Nq56X9s/4S6eCrasSR6XNsP8A2rVRv29/hFbZzqZ/8DLb/wCLqbUf5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npMP7NXwlg/1fwv8ABK/TQYP8K0bf4G/DezH7n4d+Dox/s+H7b/4ivFrj/gof8J48+XfQv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A1kP/wAFIfhivWS3/DUmP8oadqK+yVzV7bn0Qvw98HWP/Hv4R8O25HTydFtl/wDZKeuh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dPh/652EA/8AZK+Yrr/gpT8NVY7RbN9bqdv5QVlXX/BT/wCHEeUSG2JHcPcN/wC0hTTp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n11Efs/8AqwF+iKP5LU66hcDpK4+nH9K+LW/4KgeB2/1Olhz7Rzn/AAqmP+Cn+jN/q/D5b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/AGqKfNS/lFat3Puu2vbtl4uZx9JSKm+13h4+1T/9/wBq+C2/4KbXEmfsfhq8lTssOhO3/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v40vP+PLwDrU3/XHQVP8pGqOaHRFwjVe7P0BhuXRAC8rH3lY1FNdMSfvn6sa+BB+3v8AF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vFufWHw6SPzMZqdP2xfjvfDdafCLxvKp6EaIqf8AtA1MakUy/YyPt/UHZ0PB/M1kbCe1f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7SN4xaH4OeOcH/pyRP/beoR8dP2qLsZj+EnitM9PtEiR/zjFU60Uh+xktj7ZW3c9FJ+gq3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6V8Jf8LP/a1uziL4c38Of+e+uxj+UgpreOf2s2Hz+EoE/wB7xTEn/t3WTrxYvYTP0Btb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U4/5ZN+Vfnk+pftX6jnfH4c0/P8Az8eLIzj8r3+lU59N/aenyLrWPBEY/wCmviMH9UlJ/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TP0W+xz/APPJvypjwumQylT71+cw8EftH3oO7xh4AsVPc6yZAf8Axx/1pP8AhTvx5uQf+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3Dbv/AG1NNVojVGR+hk0kKA7riBf96VR/WsmW8skJ3ajZL/vXKD+tfnvN8KfjdBnzPjP4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/ALaVnzfCf4jyEm/+Pvhq1fuLWwcj/wBJ1qvrERewmfodLrmjwf63W9Li/wB+9iH/ALNVe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eS22rW11b2f/AB8TwOHji/3mGQK/MzxT8LPHHlny/jrZaoXOwpb2zoSPxVRj1r66/Zo8P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2F7LqWuW8ssZklDxRNMyHduYPyVyf0rWFVS2JdNx3Pf9L+IXhnUd32LW7S82/e+zkvj6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8O9PkeC58W2UMycMjK+R/47WvY3UVxClxBapbB/mVVVeB6ZBwatCQE/6qP/vgVrzE8pz9l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3KW9l4nt7yZ/upBDM5P5JU3iP4zeEfCSRtrOpzaeJPuedY3ALfQbOa6JHOOFVfoMUDmmm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X8OrlA663OFbo02nzRA/QuFqI/tAeATn/iaSf9+1H83rxH/goVH8Mpm+F7fEy51a2so/t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Zd/3e4P8AI/GMdq+V9O0b9lbUcy2umeMNQA/56XkifyiWsKmIjT3No0HI/QK4/ab+GcBO/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/wBqVUP7W3wptgd+tR8f9Ptv/wDHK+Gbbw7+zXDzH4G16f8A67azdH+TCri2/wCzxbf6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Nql4f/a1c/1ym+pTwsj7Qk/bV+EsBI/tqP8A8D4P8TVGf9vf4T2eQNTjk/7fEP8A6CrV8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R+4+D1s/+/d3Z/nPUOr/ABa+CPhizE1x8FNEkVjhVlhZ9x/4FLUPE0/5hqjJdD6xuf8Ag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lzE4/wCvpz/KGsm6/wCCjfw4iztWKQ/9dZz/ACir5AP7VPwmtjm1+AvhdPQnT7Yn9VP86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14tvgl4XT66baf1jNL6xT/mH9Wk+h9UXP/BSv4exsR5VuP8AeW5b/wBp1mXX/BTnwLCPk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2mb+or560b9sO0168W00f4QeF4XP/AC0ewtCB+Hk13afH7UYk3J4e0O2k7+Tp8Ax+Pl1n9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kux3Tf8FOPC7/AHNIuP8AtnZFv/ahqP8A4edWqf8AHl4ZvZ17H+y8/wA3rjl/aQ8UBCsN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qx/8AoIFRt+0x44UHZf8Ak/R3/wDiqPrcO4vqsjtR/wAFKNfu/wDjy8Ia0Segg0Pd/U1I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U223w48RE/3otBfP/jyYrzmf9prx/OSg1qWL/aVnH67q8t8XftuePLC/ksdI1l7t0OJZ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oG7nFH1uHclYaTex9LH9tj403aFLT4YeKZGbo39j7P5Q/1qGf9q79ouRMw/CnxMwPdrML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/bC+KtyMnXo0z/di/xes5/wBqn4pyff8AE27/AHrWM1k8dT7nYsJK2x9hR/tGftKXA/d/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ox/NBTJfjX+1Jd5MfgO6gB7XOpwxn8i4/lXy/wCGfij8T/E+X1HxVcQWrcgxRxRZ/ELn9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4hl4bWLpvqyH+lL69T7h9Vl2PY/8AhZ/7UR/5l+H/AMKCH/45RXi3/CVa8f8AmMXH5p/h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+qy7GH4i8MWfiO1MdwgEoHySjqprxbxDoF14b1FrW6jIH8EnZhX0Fsb0qnq2jWmv2bWt9F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+ZD6g14bpnrxqHzyYvly/3OwHWqM0OyQSKxWVTlSOorq/FnhK88M3jLKCbc/6u5x8prAW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fWsU3FnRZSR3Xgr4h/bXj0/WJPLuukN0ej+zV6DHdlWMcg5HQ186zru3I4xk8H0ruPBHj8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Ll7UcQXTdY/ZvauqMlNWZwTpyg7x2PXghIzRtqva34gAWUho2GVccg1qfZZJeUUYqXFouE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yOncVwnjjwMAkmp6ZH+7PzTW6j7v+0vt7V6KbOVTyhqRLaUDpip5TRSPnOS3KjJyD3Hc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AdDXrfjnwGWMmoWEf7w8zQj+L3FeaTwAMVA5HGD/AA1ldo20aN7wR46a2uBp+tS7onO2G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1eipPJYXAdPqPRhXg11Cu5gw3juv9a7DwP49NgF07WJN9mOIbpzzH7H2rqpz5tGcc4cuqP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186FtsndauWmsagyZWJJT6GuRjlks5I54WEsJIbaDlZBXYaPcW+owl7UlGH3oyfmWugyjI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++tNje1Y3inw9pvjuwa2kmFrfIP3U/cH0NbB0+U/8tZKhk0guD5kUcmP4hw1RKKaszWLPm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1GaxvYzHcRHB44YdmFZkiZBxya+gvG/ghNf0xGwBdRLlJCPuL6GvDtU0ufTLyW2uEMc6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lFxZsncqeHdZuPDt6Z7f54W/4+LbtKPX/eHavWNJ1aG6to76xk862k6gdR7H3rxySP5y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4YvDIuZ7F/8AXW3t/eX/AGq2hLSzMZR6o+gIJYbiIPC+9fXFN8nnIFc1o+rxCKO9s5RP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4NdrHbi7tUuID5kT/AHW/p9abiCZngY71W1PSrbWrKS1uk3I3Q91PqK0DbShj8hpwtzjk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r2g3Ph2/e1uFyp5jk7OvrWHL1Ne/a34Yi1+ya2ukYd45e6GvE9b0O60O+ls7uMpIh+Vuz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qxqncraF4nn8K3wlVWltJP8AXxjoVHce9euW1xDqFrFdW0glhlUMjr3FeKyJng1t+D/F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7YtpMrYb/AKYn+99K2py6M56tLmV0ezWV4syCNsLIOB71eUjb05rno5Fk2yxNuQjKuO9d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zhZhxj1rV076oypVbe7In3fLTDmr66ST1fFSropI+/WDgdXMu55P478HfZ/M1OxT931m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mAavpM6LJyoKsp4IavGviH4Hm8LXpuYUJ0+dvlIHCN3FRyNBzJnJaZqU+gajHeWx6cOnZ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Y3sOr2MV3btujkGfoe4ryBhurX8H+JP7A1JYJ3I0+dsOT/wAsz/erWLtozCpDmWh6lbXH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K1oGaNMEc9qx2TaxJH0rT0W6F5KLVh+9/gJ71p7O5zU520LqNkcio5Vzmuij0hAMYyaU6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61UR514t8NjXrLcigXkI+Rv7w/umvI7iHazKRgg9DX1ANEi/u15f8WfAD2R/tqxXdAQB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/Gl7NormTPLtJ1SXw/qSXsQLJ92ZB/Gv+NetWtxFfW0dzAweKQbgRXkTKD710HgLxGdG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wuG+Un/li3r9D3q4aaMwqRvqj0ONmSataGQu2KznAR8960dJdXmANOdMwp1CxsppWult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mTRoHG/yBWPszqUjjLzSYdVtJIJl3Kw/EehHvXjWu6bJp95NbSDEsTbT7ivpL+yYcf6g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Z/bWmNfWif8AEwtVJdVH+tj/AMRT5LFpnjfh3Wm8P6is4yYSdk6+q+v4V6wpUqrxkNHI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0RbkJxz1IP8q7L4c695yNo07ZkjJe3J6kd1/Ctab6M5qsPtI66MlGLA4K8qa3bSEajarcp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ZEkeFLY+Wrnh++OkXTSSc28w2kHoP9qrnDmRlSqcrsy+to2cbH4qVbFyPut+NbdvFaSci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sY2X5Zd341kqbOl1Y9zkRp75+6a8j8aeHZvD+sTRFCkTnzIT7GvodrWJSQWrnfiH4ct/EP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bVPNiPcgdR+NPksNSueBaVqDaRqVtexDds/1idiOjV6iWWRVkjOY5AGU+oNeTT3EMZO6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Out+H/iK0mibSp72LfCN0BMi8jutVExmrq51RTPFbWkFruJlz88f6isafUbKP/l9t/wDv4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TryOdb6ElD90OOa1dO5jF2OvXT5m7H8qX+y5v7rVpQeI9GnhElvfLOCM/K2f6VNH4gsP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/SsvZm6kZUekTE9xXn3xP8Mvpt3DqQH7q6+STA4Dj/GvXhrFqR8sc7/7kEjfySsfX4V8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mrYkXdC0WnzNiReQfud+n40chXOeC6NfnSdaguP+WZOyQexr0d15JXlTyCK5G3+HXja4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/wBzQp//AIiu/wDDPw++IE2iwxy/D/xessfy5bRZhkduqVrCDMpNMyttbWgf6XFJEfvR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IswzF8O/Fcv00eQfzArQ0n4G/Fe2v0nj+GvifaOH3WKqMfXdTlTuZRqWZWi0V3UEEYNTL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8K9K034DfFi5jH/Ft9bib0lEaD9WFa8f7OPxgYfL4Au/+BXMA/m9c3sZ9jpVRdTyQeGBj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5r8VfDEumJZ6igyJT5Tv/AHX/AIf0r6zt/wBmX4wyLn/hBVX/AK66pbp/7NWR4x/Y9+MH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hLTY5ZWDxNLrNv8Au5B90/e9M0/Yz7F+2p9z488E33k3k1mxwk43Jn1H/wBbFdg0dekW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QSwTfYPDlu0ThwH1xGP6LXYt+wv8AF6U7yvhqIn+D+2Ccfj5ddEKVTaxyzqUr3ueAmOtH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F0ge3uBsIboD2Ne9Q/sD/FZ/v6j4Pj/7iM7f+0quw/8ABPv4kyH5/E3hSD6faX/9kFa+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6nl//CKabk/6LFVyPQbVY8CJcDgDcf8AGvdNP/YU+KJQbvHHg0JjhVsb5mH64rXtf2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Hw9F/1z0m7f+bis/q9TsbLEU11PmptCiBPFcX8U/Du7wot8i82Vyu7/AK5tw367a+1k/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6/wCI1rn/AKd9AmI/Wb+dN1b/AIJ4y6npk9nd/Em72TIUbytDA/QzGksPV/lL+s0v5j89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k9R5y/yNdARX1rpn/BMXT9OvWkk+J2sSIpwFTRoAP1krpYf+Cdfh4f63x9r7/wC7ZWq/4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HLKvRb3PiTYK6DwVPHDriQzfcuYii/wC92r7JT/gnd4K/j8Y+J2+n2Uf+0q07P/gnz8OI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oH8P2u3X+UNX9UqshYmkup8wf2ba/wDPJKclnAnSNB+FfZlt+wj8N4lC/wBo+J5B/wBh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7CPwvXmRPEE/vJrzL/6CoqXgqhaxlNHxR9nh/uJ+VcN8YdNgbwzb3aqvnQXSAYHVWDA/r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2GfhQo5sNYb/AHvEE/8AQ1V1D9iL4KmLy7vwnPfIeouNdvXB/APiqhgqi3B42nY/LvQJ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yFPxAB/rV9lAyTX6S2/7HfwVsDtg8B6aiDohnuWH6vV6D9ln4Ow/d+Heht/vxO382rX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z8yPOiGR3rW8E61aWutPG08YWaIxn5x16j+X61+mUP7NfwkTp8N/Df46cp/ma1bX4A/Cy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n/f0aFv5qan6nMaxVNH53/b7H/n9h/wC/i0v9saamQ19b/jIK/TTTPg38PrVQbfwL4Ygx0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+y1v23gfwzaf6nw/o0f8Au6XB/wDE1P1GZqsbDsflJNrmlDP+m23/AH2K4H4pXNtJplk1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byznG5cjP5V+00ejaVbj93p2nx4/552EK/wAlqrd2tqc7La1H/bpF/wDE0vqM+4/rsOzP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SztgLyMyGJSUzyOKsx6hA65jWSUf7EbN/IV+xukeF9IWPz20jTnkLsd/2GIMefXbWk1raQ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x/wA84lX+QpfV5R3F7eD1R+Vvwa+IHivwJr2dD07Ubq1df31rJYytFIO/GK6X4p6RY694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8E+K7bU9Sjmj1W1t9EneKFiBg/Kh5J/TFfpZ5v+yPyqa2u3gclVA/CtPY3VgVZI/Miz+F/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PvFJGcYm0mWM/kwFXb34E/FF9C1O8Hw51uK3tbZ55JLiFI8KoySAWy2Bk4Ar9PINSdxy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iatGxyv2K4GP+2T/4VySoJG0K99D8ZraVbiFJozuikUMpPBIIz069657xbdf2asM3lu++Z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fB9lsoYP+eSiL/vn5f6VkeMk2WVjN/cvrdvyf/69cNrM7L3R5dqXjfUJnnSLTpiqNgM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74v6e1wItSgmVGIHnAglT3yta+uabG3jjSLZ4zJBdF96LxnG7/CvP/HfgJfDMiXtk++wk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N6H2r1aCpz0keVPmiz26CSC6hWaCVZY26MtZt23mPqkf/ADye2f8ANZB/SvEvDHi6+0GcK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LPT6V6v4U1Zdc07Xrxeji2/PdJmoxmHdOF+h24R3kWTyMVMgIAqJRU/Ra+eufQoRHwMVq2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6msdASa2rMYhX6f1NdWHepx4j4RdnNSouBRinr0r0Twg7H/PY1zVh/qY/pXS44P8Ansa53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/APTPP6n/AArnrfCd2F+Jns37H/g3RfiB+0l4T8P+IrFdS0e4gvZZbV2Kq7JbsVzj3r9I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jH/igNKP/AAKX/wCKr84/2PvE1v4N/aG8Pa7dwyz21jbXTyJCAWIKBe/1FfoN/wANbeE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/af/ABVd2FpwcLtEYuU1P3Wak37KPwa2Ef8ACvtJ/wDIn/xdZU/7JnwbYn/i32lfk/8A8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Ktn/AIkmt/8AfMX/AMVUR/an8KHP/Ek1v8of/i67uWn2PMlVn3L2jfs2fDTw3cNcaR4M0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AOGI/wC+q2dY+D/hDX9OlsNS0G21Cykxvt7otJG31UnBrk5f2qvDEf8AzAtax9If/i6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T/q9B1c/Vof8A4qly0+xl7Sfcn0z4OeA/BniyCbRfCuiacktlJHLHHp8TmT5l/vCvSNM0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QWy9hDaRx4/Ja8H8UftGaffavpt/pvh27ka2jljaO7njiB3EEYZd3celNg/au1S3QKnh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n/wARXTFU7bGV6j6n03bWy4/1r/kn/wATVwNInP2y5H0lx/SvkvxB+2lqvhjQ77Vrzw5Yx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QNNPIRnHCgZNcKP8AgpUZubfwxezf7nh67b/2cVf7vsK1TufdN1c5Qj7Xct7GY1h3T5Y/P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viw/8FEPEd3kW3gHxFIT2TwxN/VzUbftw/Ea8BNr8MPF8mehTw04/nmi8F0MnGfc+yJt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7n/2aqxcrnbGg/E18cP8AtefGu8z9j+E3i9wem7Qtn80NQN+0h+0LdZKfCDxTj3too/5x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cn1PtSFXf+FfwGa6KytUEQ3Qj8q+C/wDhef7TtwD9n+GOtw56efdRJ/JBUTfFj9rBz+78D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UCfzkFJzi+qKVOSP0JQADC20Z/4AKdg/8+sf/fsV+eM/jX9rK4H/ACK1pF/18eJof6XA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0SzQaBZn+7J4lX/5IqeaPcfs32P0Vu97xlFQD2ArFNjc5PyGvz8bSv2mL3/j41bwTbZ/5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i1Rt4Q/aGkGJvGPw8gX/ppfvJ/KI1aqRXUn2Uj79nt2jzvIB92A/rVMx7v+W6J9ZlH9a+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bjPn/ABN8A2zHqInkb/21NVZPg98UZsm7+M/g2H2Wzlf/ANoCpdaPctUWz9Bra5sopCs2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mMfzarbeJtCth+817S0x63sf/AMVX51f8KW8cf8tfjzoMR9LbTp8fogouPg/4ihTDftA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XP8A49IKn20e43Qkz9F7XxroV5NJDa65YXMscRmeOCdJGVB1YgE4FYx+M/gdrj7OPF2k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Ks2fTA5r46/Y/8JyeAfFHj3U9d+Id34vjl0+GzLfYC7IjPuO1RKeuK+yNItfDmu2kOsWe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vaqkoI+q5H510x1VzPkcdClr3xe8HaBn+0PEFpZf9dY5P/ia5U/tH/DVslfFEUv8A1xtpn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il+9bxt9Vz/SmgOgIjxGPRRirWguU4yx8faPrVgb+xW/ubPbuEq6fNgj1AK5rlNQ/aI8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m1nTrTds+03eiXMUOfTzGUL+tes7JCeZCa84/aI0uPxB8MZtPvokubGS48uWKQZUq8Ui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uLl1CH9or4daem9tWLr/e3xgfrLSz/ta/DK1Tc2q8f9d7cf8AtSvgTTfDf7OS26+d4W8S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w+D6blXmrsFl+zlaDj4ba1df9dtXuz/KVa814qB2Ro3R9vz/ALbHwxtwcalEf+36D/4us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GUBP+nxn/ALfYf8a+Pk1j4D24/c/B2GT/AK7XV0387g09fG/wctf9R8EdCbHTzkdv5yGl9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orv8A4KBfDVhlbqEn3u8/yjrDvP8Agof8NoGINxbkj1uHb9BFXz6Pi38OIv8AU/A/wl/w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0q/HTwtCP8AR/g34QgYfdI0q0OPzjpfWV3F7E9tm/4KR/DyPp9jP/f/AP8AjVZl1/wU5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ztm91jmP8wK+frr9syHS7uaLT/hZ4SESMVEq6faKWx148k1r+Ff2yfEWuzXKWXhDw/pqQ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3zjpEPSreMprdijhrvY9jf/gqD4b8v9zp0RHtZyt/7MKqt/wUyim/49fDV3N/1z0iU/8A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+O4M+THpsHpshA/kKqr+1z8TJCduowR/7ry/41yvGwvudCwj/lO+X/gov4mvOLPwDrcu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508ftz/FC9H+h/C7xRLnoU8Nt/wDEGvOLj9qP4lTg7tb2/wDbWU/+z1l3H7RHxFnznxAy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WKUtmQ8Pb7J6+v7Xnx0u1/0f4SeMGXtjRyg/Iw1G/wC0P+0tdZ+yfB3xSw94I0/9pivE5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M7/EM3/AV/wAWrL1v41eNLDSLu+fxDcHyU+UbV+8enSh4m3UhUL9D33/hcn7V91zH8JdZ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B/wDQQai/4WR+1pcf8yClp7yeJIF/9qivjeb47/EeUH/isbtF9ESIfrsz+td7Y+LfF8On2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ctErSYmI5P0rJ4yxqsM+x9Ev4m/a0uMhtL02195PF8Bx+U1VJX/asugS+p+G7f2m8Vbsf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8U+IJc7vEWpt/28NTDq+sSZ3a5qLf9vT1n9fbLWGfY90fRP2l7gn7V4x8EQeu/X5Wx+QN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+TP8AE/wJbH0+0zz/APoUB/SvDDLdMSz6jfs3qbuT/wCKprPK/wB66um/3rhz/WtFipMHQ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8M/iw7MZfjT4ESQ9R9kmOP/JelX4Q/ESUnzvj54XjH/TLRZj/AOyCvGfJ65klb6yMf615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4i0iI/ubf55/9tuw/Ch4qaEqKfQ+qB8H9bjz9s/aWsY/X7No23+ZFQp8JYhnzv2nLtv+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4r4xTT43H7u1R3JCquByT0Fey+G/C9r4f0eC1jtY45PvuQmDuPWsHjJmyw6se2XHwf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aP8Uy/wDXOztl/wDa9UJfhT8OoyftXx48dzt3MJt0H/ow150tnHj7o/KnLaovRQPwpfXKg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4Vb8G/wDl5+K3j+7b+815bL/7Kajf4a/AFM+f4x8fXZ/vPq0ag/lAwrgZkC5qmeprRYmb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H/7NSf6+fxhen+9JrLc/9821ZTXH7JK9NH8Uv/1z1a7f+UJryL4g659it4tOt2xdT8yM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rhMcYpPFTRUaCZ9FHX/2ULf/AI9vAGtXfp5uqXnP6rXSW6/s9vEGT4RyOvpPf3j/APtUV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0uoSjUpk/0WE/uwRxI3r9BXoVc/1qbOlUFY9F/tj4D2QIi+DNhKB/yzkF4+fx+0rT4fG/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4G+H1/wCu1lJL/wCh3JrzJhlxT6hYqo2DoxR6dF8VPhvA7CD4LeD0HbzNFiP/AKE705Pj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wc8Gp/wBwOzP80NeUzYxWbq2qw6Np013OeEGFTu7dlFaqvUZk4I9X8Q/ta2HhNIYbP4W+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2+jWKMFHc/uSO9ZL/ALd2tL/x7eAvDVvj+7bWy/8AoNsK+Z7m6nvLmW7um33U3LEdEHZR7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k8U6kLNT5duvz3E56Inp9T2pPETXU2jS0Pqrwn+2n4913TftyaBpOl2pYrG0cMe5sd8e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98R+fJvEg/wCue1f5KK8gMS7FiiQRQRgKiDgAUqw8Hmud159zdUYW1R6nP+1f8T5iT/bs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qc/7UXxOm6+IZ/8Av7L/APHK82MHvVaZtmQDVRrTfUzlCnHoehXH7SvxJm4PiGQf8Cl/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9qL4haTZrCPEJa+lfdF8pYBe5bcTz7Vy2t6zBoWnTXlw3CjCIPvO3YCvIb6/n1S8ku7hs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hWrq2Rjy82x6jJ+0z8VpkKt4sLEnO57WNz+ZFVbT41fFLXdRhtYvFlwssh5ZIIQqjuT8le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oY2lkdgqqo6k9K9c8KeGE8OWJMu2S/m+aVx2/wBkfSsHVZrGmdOnjTxRFAsTeItQnIHzP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hfFHiGYfPruoD6SAf0qiFyamQYWoc2zdRsiX+3NZ53a3qbf9vTD+RFU7jXNWJP8AxNr0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/ANmpJpdp61nzOkYeSaQRxLyzntVwuYzsQ6trDWVhPe6hqNz5MYyS87kE9gOepryfVNXm1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6j/gVFuJFAUdOjVa8T6+3iK/2REiwhOIx/fP941np8uabqDhDqQm1DZ3STt/vTuf5muq8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f7UvlZbMf6mJRhpvf6VB4M8LN4junu7xSulwnlehmP936V6okixhY4kEcSDCoOgFZXuzSy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H4qUCMp8hwPxFfavgi/drCKIKFRVwAO1fF/gU58V2nuDX1h4e146Bp0LG2E8rLkBmwK9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11bU+mPCwzoVr9D/ADNanSvnC2+M/iyCARQ3dtbRr91I7ZSB+JqzpnxQ8e63fJaWOoQT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epGaZwH0bGTUy9K43wz4V8b6haQzav4zg05yATDbWcLsP+BdvpTPG2m614b0O8vbTx3dz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IAkemBWlxo+Vv+CpGgt4htvg3acJC1zqTSykZwAsfH418r2Wm22nWyW1rGIoU4CivbP2o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n8J2mq6uNUvdMM05TaqmFZAFAICjrtNeOKeK+cxc25WPYpJco3yxQKfiqWp6jBpNjNeX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7Ae9cKOhEWuatb6LYS3Vw4VEHA9T6V4frWv3niS/e6uWwnSOIdEHoKseJvE1z4rvjJIT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e5rNAwMVTdkHKRVu+EfBF74uuRsXy7JT88pHOParngrwRceKrwZUx2iH55D3r3jTtPtN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I0H3scn3rNFWK2g6PaeE9NFnYRAH+KYj5mqy82V5phkJBqtNJnIBosTYe2pNGCIxknv6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yx7f4023iCo0pIAHLA9h615l4/8AiGt0ZdK0R8xdJ7xe/wDsir2Myb4h/EQM8ulaLL/sz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/jXnoHFRKOalHSpbNoxsKZeBGq7nPAAr0jwF8NCyJqOqjbH1WI9TVnwB8PI7ArqeqLukP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LzkH7oHRB0xXPY12Q+3t40+WNAqVP9mX+7Vdc8CrA/cf63/W/+y+/tWsY3OdzsL9mHpRX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sb2e3Vbu6EbFfOgi3I30OaK19mifaM9bFmp7VItgo7D8q4/UPA/xGuP3vhnwp4o+1x/8A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tf6Zi61Z03wv+0IiAP8IfFF3/ALTaLMP1wCK7PYz7GR0t5ocGr2MlncRCS3cYwRkr7ivB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VMZ0/wBJ0uQ/LKg/1f19q930jwx8cnOJvgb4rZvWOyaP/wBCrr9N+FXxe1ePyrr4LeJ4o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AY/4FItZywkpdDeFdQ+Jnw1MEY5zn3qGRA0eO1fTni79gf4x31ybvw/8OdRt7Q/8ud3d2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OlZ9j/wAE8f2gLqPP/CEQW2e0mt2w/wDZ6y+qVF0NvrFN9TxfwR4/m8PyCx1QtcaUThXP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nQdWewSNreQXenSDKYOQB7e1Wv+HcPxyGd+j6HF/v6/b113gb/gn58dPDWY/+KXbT25+yz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iM11U8PUejRyTqU07pkVo8N/D5kB3DuO4qyLI4+7XZXn/BPv4u65bh4r/wAI6Tep9yaPW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YelTad/wTv/aDgj2p8SPB9sv917u5lH62/NX9VmSsRDucQtmmfujNcB8S/hQmo28ur6NH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Ojj1FfUej/sC/G+3iAuviP4Gd+5NlcyfqI1rfs/2Cvigv/Hx8S/CH/ANHuT/7OKznhJW2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YV/bEEtjDA4INUXhDw7CMj0r9J/Gf/BMS48U6gt7c/ErStOusYm+w6FK4kb+8Q0o5rCtv+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aPjFcN/1y8OKP5zVlDBzK+t0+58PeBvHD+H3XTtRYyaa5xHIeTCf8P5V6lBePYypd2bgg8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9v8A8EnfDGD5/wAWNXf/AK56HCP5y11Gif8ABMvwtpFutuPih4mltk4RF0+1XH4nNdUc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BPc+Y4PH+mRpEL5pbWRhyzo239K2bLxPouocRarZS56BJsH9a+nZP+Cavw51KIRan418X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aR4P4R0lr/wAErfg9j97r/jaUf9hW3T+VvV/VpgsbRXV/cfOwt4eolj/773Vzfjf4dWHj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xD91P/e9j7V9m2H/BM/4Laco8u58Ys46sfEJUn/vmMVr2/wCwP8KLVSi3fjMp/dPiyfH5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BZhRR+Quu6Nd6Bqk+najbtbXUR5Vu49R7VmsntX7Fav8AsH/ArVHgfVPC9/q00HCy3mu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6P8AYN/Z7hJ/4tz5n+/rF4f/AGpWKwM11NPr9E/Jfw74oPhm6JwZbCQ/v4f/AGZfevYPD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e2kFzpdzhmUHOfdfcV+jFp+xV+z/AGf3fhTpcn/Xa6upP5y1q2P7IvwOi3BPhXoAU9FdZ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op4KXVmEsdR6HwnZ3FpqC7oJN6+hHNSv9lj+/LEv+8wFfoDa/sq/BqEfu/hZ4UH+9p24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9n74YWo/c/DjwlH/u6NF/hV/UH3J+vUvM/Njz7L/n5g/77Fcl460zw34u0l431jTrO9iB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/QknO2v1ptfhB4DtP9T4I8LRf7uiQf8AxNTTfD3wYg48IeHM+2h23/xFTLAq241mEFtc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7ltpJkkliYoxjOVOO4PcVIt7Hjr+lf0Ax6HotoP3GiaTDjp5WmQL/JKRZYYSfLtbaP8A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KwH978DT+0odmfhb4G8STaZImnTQXEunsf3bpE7CEn6Doa9GtpZUl8y3sdQdx3jsZ2/k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ek7qPRcAfyq1bapcIuPtMv5iuyGEsrcxyyxik7qLPyTtNZ1WQDzvCviqeQ8l4NBuXQ/iE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A/ceBfGkn08NXh/9p1+rcWrXbLj7RMR/vmnjULr/AJ6y/wDfZo+p/wB78BfW/wC6fl3a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5Ph141Yf9i5dj/wBp1LN8GvHPim3ks5fhn4untX6rLo0sR+oLgcjtzX6lx6g7JlyxPuc1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/eP+NT9VV7NlrGOOtj8WL39i/wCOI1O5hsvhd4jntQ58qd4UUMvbO5gQaW3/AGGvj7dk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66XVqn/oUgr9j7phz+5H481TDNztUD6CtFl0HrzCePn/Kflr4Q/ZC/aD0+2aw1L4cXxRP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/wBnPm8VvL+x78bJs/8AFBJn/sN2X/x2v0p2y1atYHA/1Z/75q/qUI9TP63N9EfntYfss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vSHCgLubxJbRt+I55rbtv2SfjlcD5/C3h23/AOunieM/+gxmvv6NJc/6o/8AfNX445lX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0V1K+uT7I+AYP2N/jSoLSWXhKKM9d+vM+PygqcfsUfFe4BE994Kghl4dZtRuHG3v0t8fr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ELf981VaK7J/1Ev/AHzTWGi9zP67U7H5kXP/AAS2+INzczTjx14NtonckRxpdy7fxEY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eQd/xK8Nj/d0u7NfpHf29wrncBn0OB/M1QFm553r/wB/F/xp/VYD+uVD4Y0v/gnZ4msL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NdFBhZP7DuQ2PfMgzWzaf8E69XnXLfFCziPpF4elYfrNX2DPPaxj5761X/fuox/7NT7fV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6bGfRryP/ABp/VoGary7HzXo3/BP67tYFSb4pTPj/AJ4eHFH/AKFLXRWX/BP6zkH774k60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bp/NjX0Na+KPDtunzeJtFj9n1CMf1pz/ETwnbnD+LNG/4Deof5GmsPBC+tVVseBN/wT10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/gFtaD+amqVx/wAE+PCajLeOfGW4dSpslB/OE19CTfE7wco/5G7Sf/AsVnT/ABR8GR53+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Z2/lVewp9ifrmIPmF/wDgmV8KEkZ7rW/GVyxOS76lCufyhqS3/wCCbHwXt5lm87xe8q9J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RCvoef4p+B3J/4qaJv9y3mb+SmqM3xY8ERddcdvdbOY/+y0KjTXQmWKxEla55dD+wz8H0G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/AF016bn8hVyD9h34Lqct4f1KX/rprl2f5MK70/GjwHF11yZvpYS/4Ck/4X18P4R/yFL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NbRp0eqMfbV+5z1h+xL8D4zx4Vuwf9rxBqAH/o2tiP8AYx+Cirx4KSUf9NdZv3/nLUj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Af+Jjd8f9MkX+bioD+138NFyDfTn6zWw/nNSdOh2NFWr9y5H+yL8F4+vw+0d/+uk9y/8A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wYA5+Gvhhv8AftWb+Zrlbv8AbT+FlqxWS/kUj1vLQf8Atasib9ub4YJ92/jP/cTtf6Oa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/c7Jf2ePhNp5xb/DHwfFj/qCxP8A+hA1LH8GPhrCwaP4d+EY2HQroVqD/wCg15bqH7f3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Zf8Ae1OD+lZk3/BQ34Ux9NX09v8AuJ/4RmqUKK6E+1rvqe7W/wAPPBlqMW/g7w7Fjp5Wk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tfC+gwD5PDukoP8AsHW//wASK+Yrj/gpJ8MLdyFu7GX63kjD9Iqrt/wU4+HEI+VbE/7s9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mtkTeq92fYul2dlAoWLTbKNfSK0iX+QrdhjSNcxxCH/dRR/Svhdv+CoPgtDmCxt5F7Fbe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C/wDBT7QJ8+Ro6v8A7uj3jfyxUOVPsWlU7n3aLqRAR9ocewfH8qoXepTqSFuZf+/hr4a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+V4Q1Jv+ufhy6P8AOSmSf8FCvEN1ny/AXiAf7nhS4/8Ai6zTproO1TufadxfXXP+lS/9/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53zO31cmvjT/hvHx5N/q/hp4w/wCA+E5D/wCzGmSftkfFrUObf4U+N3j7N/wjAjH65NVz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qJMTlCSPxq5CZkHzKf1r4mj/AGsPjg4xbfCbxt/4LI4/5qad/wANL/tFXHMXwn8bY/652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PDsP2UpdT7kt2Y9VGfp/9ariMwH3B/wB818Gt8e/2mLnPl/C3xSn/AF3v7aH+gqI/GL9q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ov/XTxJaLVqpAX1eXc++GuCAfkX/vmqbzSOSBwP8Adr4Bv/ih+1E0JDeBWtwc83Pi6A/yk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38Pan8T/AIV+EJ/EV5rGjatFp4N/Na3jhnnLEMBKj4YDjmtIzi9hOi47nqVzDNk5Ofwqq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+CqaNd3kuo+Lde8SxS/6iC+uCiwfijAt+JqDXfgX4e1vUGuHvvEFqhAHkW+rSLH9cc80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lzz0qeJtvXtXnSfs4eDQ25pNdlP8A001mdh+Wa6PU/hF4N1vS/wCz73Q0eD5fmjldJOP9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tXKR2MU6sMCZB9ZAP5mpBrNra5WXUbaI+jXKD+tfD/wC0B+zs9he3k/w/8WXHhOeKQK9hq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UDJZSRvjI69815Bo3gjxxeIyt8ePDls0Z2yRDw+4KH6GMVjJ2NIx5j9N5/FemIDu16wj/A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1ZU/i/RMnd4l00f9vaH+tfnj/wAKu8USAmf9oWyA/wCnXQMfzIqF/hjeR58/9oS7z/0z0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V0nYbw7Z+gM3jDw0jkv4l05j6CYH+VQt8QPCg4PiPTV+khP9K/P2XwDp0IP9oftF67Gn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Z6bD4F8CS5B/aN8WzN3ELwJ+nmn+VbfWUR9WZ+gP/CwfBsPzv4ltG9kLN+gFWLb4t+Cei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rL/hX55v8NfhYrF7z43+Orlu5W6gXP86jfwL8EyCJPij4/uiP+olCP/aJqHiUL6s+5+jS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xDv/AOudvL/Vaa37QHgSHIGqXkh/6Z2Mjf0r86Y/A/wB53eJ/GV17Nq4H8oKjm8Dfs8n7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WZB/6DDS+so0WFZ+hE/7S/gOEN/pt1J/2wRf5tWPcftR/D85/wBNm/KL/wCLr4P/AOEN/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xHdf7+t3X/xIpyaL+zlH18B6tN/131e7b+Til9ZQ/qp9oT/tV/DpXb/SnP8A23tx/wC1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2hJ3XZXHc3duP8A2pXxdqWs/s4abKsbfCS6mxxue8u3z+c1TjxB8CYP9V8GLI+0hn/+P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6/m/bn+GsGdrI+P+opbn+pNUZv2/fh3ADi3jb66nGP5Ka+VE8c/ByD/U/A7Rf+2kZb/0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l8M7f/UfBDwyP96yhP/oTGj6yg+rH0y//AAUf+HtsCvk2S/7+qf4JWc3/AAUp8DtOkNrHp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HUXO5i2APue9eEWnxb8FbcwfB7wjbH1k0u1b/wBlP86tL8bdJtiDa/DDwhFtOQsel2i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pJamkMKz6jf9rHWowd3hTTh9byQf0qv/AMNSeIL7K2/hjSUbqS1zJJ39OK+cH/af1k52+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c/8AtOsfVP2mddaB9ugaREf9lET/ANBWuWWKv8LNvqrPqm0/an1fTbQW7+FLV5VZizrc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U+vrVeX9rDXWJ8rw5psZ/6aSO3+FfIGi/tFXd090L3w9FIysCGhuiByPQj2/WrT/tAzHO3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8J/8AZayVaT3ZPsrH1VL+054vlyU07SIB7RO382qpL+0h45cnZNp0P+7Yg/zNfLD/AB81A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AL1xIagb4864SdmlaUn1WRv61XtvIXsvM+oZPj78QJf+Y8sf/XOxhH/stMj+L/jm4LLJ4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6BIwrAgggjb0wa+Srr9oPxYs0ipBpUQHTbaE/zNNtfj74vuJNrXGnw57rZKf5mueda+h00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vUr9P7t1MP8AyI1YnieET6UVPQOj/iGFa5lN3dTynkySNIfxYn+tVtbjH9nTeoX+orhsd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/AJHXw/8A7z/+h1Y8Z6Guv+F9RtY0BuNgeEf7S9Kr68f+Kz8NHsWP/oQrpduO1ddN21OGa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HFvJJI7rULfTZY22tFcnD574HevZ/BXhceH9N1K2E5nVolYMVA7tWjfaDp2qMGvdPtrs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0otrGDSLKS3tY/Ig2bQik4ArbE1XUpuLNML7kygVxSM3FSMOKiYc184fRrYlt13Cti3G2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eBitiIZiH0/qa6sPuceI+EcDmnA4pgXFOr00eEPLhLW4P+wf5GsjTVEVgieiAfzrSuxi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R7bZfoP5Vz1loejhFdtnT/C7xLZ+EPG9vqV9532X7LPC3kR72ywXHH4V6/8A8L38H+m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r56UdalXvWcK0oKyOupRjU1Z9BL8ePCXaLUm+tqB/NqkHx48J/88NQ/8B1/+KrwXS+L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jmuunVk9zyq1GMdj3iT47+F2ziy1Ij+69umD/wCPVEvx08N9F0nUf+ARxr/7NXhOeami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Ueta3+00nh28gXR/Dq3Qdd0n9oMOmTjAGfQ10On/ALVPiyS2RotF0yFSMhVRBj/x2vmb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Go/Vq9Ft4hDEqL0UYqJVnE3p0z1dv2oPHEf3Egg+jGnt+1T8QHHN/j6SyD+RryhyWGKY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f2Z6Ve/tO/EYwu8etPFjoPtMo/wDZq5+4/aY+Jdxnf4if8nP82ri9blWCzUAcs+Kwtx9a1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9En/AGhviLcZ3+In/wCAwD+prM1f45ePI9NuJz4nnUqM8QJ/ga43cazfE8hTRtp/5aSg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zJQR1vg74w+Otf1WYXXia5e2giLnCIvzZAXov1rppfHnieXJfXLw/RgP6V558MbTZpWo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98gn/wBmrrSnBFcsqrudUaasSN4z8RmYhta1Dyj1xOR/SpxrutHn+2tS/wDAhqz1g561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Ip00YuqeIdR+0srarfnHrcv/AENZ7ajeS/ev71/rMx/rVWdzcXjuehap14710RdzncbAc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9tya8+1+VJ9Yu2VcBW8sAnPTj+ea7rUL0afY3Fyx4jQkA9z2H51wOiwNqepWaOSZJpFZy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TlKxpTjc9M8P6fFp+jWkPlR5Kb3/AN6r/mQ4/wBVGKne1CRBRwAMVUms3A4Fc3Pqacp6l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bv7GA7I50iZ8exav0C+FLA+A7df7s8o/8eNfnB8EICPHkin/AJ9d35H/AOtX1r4f+Nev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0ttOMCyMw+0Qu7HJ9Qwr3sJVXJqeZWVpM+ll707FfN1z8f/F1wD5cmm2oP/PK0PH/AH0x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349kfbrttp1uhxv+ypn+Vd3Onsct7HtO2uC+OI2/DmY/9PkX/oMldRB4XuHgAuvGeqyz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/DZ/WvFfizJqulXEOmXfiW41PT7wPxcDAVl+npUyehUFdn566cMRS+8r/wDoRq3g1DYj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Te2P0xVoAYr5CTdz6CMFyoYi4qG6bcMVcK4jJrNZtzGtqZlNJDl6VmeJdT/sjQ7q5DBZ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StGvPviPqn2rUbfTkOY7ceZJju56fkK1bsc/Kc12r17wVo39keH4g64uLj97IfTPQfoK89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63iZc28JE0x7bR2/E16+3Gc1zSkdcKdtShfOThV61JDEMD2601E3ylz2qxt8tCfWsNzX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+8MelBbcSaBwDXdT0Rx1ZCbTXBfEDWfP1KDSYG/d2w33BH8TnoPwrtNa1aPQtInvX5ZBt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CvI4Vch5JW3zync7HqSaU5WHSXNqdT8P9BXV9XNw4zb2Q80nsz/wL+desW/hzU9SPnF4D5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tJXwxodtY5zO3724cd3PX8ulacWr3FscwTlD9cVxuTO1I1ZfCd3bthwmfaqEugahCxZrdh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jrWM4EqfkKrXWo3eojdcztIfTPFEQZXkbApiPk0SE44qNGOa7IvQ4J6sreI9YTRNGmuS3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x6V5AoZ2aSU75XO5mPc1v+N9Z/tfWBBGc2trkD0Z+5rN0jS5tZ1GCxtxullOPoO5qZy6G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/DnQWuJ21O4GIIfktk9X7tXo2MnmoLCzitII4YlCRRjao/rWisQK5zXObkIHFIWCg81J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Rmqirsl6Ir3VwS/FUtS1GPSrCW6mOFQcD1PYVYPzGvOfHGuHVL4WcDZtoDyR/E1b35T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c2pXk95cHM0zbj7DsPwq3omky65qkFlCdpkPzORkKO5NUQNq4617F4G8MJ4f0vfKA17MA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XNKV2dkVY1IbGGwtY7W3QJDEoVQKj25OKvEZJqDyVEvmfpTWxRAYdozVWZ8EgVZurgAEC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wRlNivMiI7SPsRBuZj2HrXlniHXm1++83lbSI4gjP/oR962/G+u7y2lW7naMNcyDq3pGv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fbtVydjOEHe8h9vA95cRwRDfLKwVV9TXs/hrQINA05beJR5p5mk7u1YXw88I/wBmwf2ne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dIw/1a+v1NdoBXNe50oae9Rk8mpSKhnYQxM7dBU2G3YZcXKxwk96xZryO3gmuJ32Qxjc7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cleB6V5/4x8Rf2gzafbNm1Rv3jD/low/pW0VZHI05Mx/EWvS+IL8yHK2yHEae3rWeBxzTw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3hxtRlOoTxf6PFwi/wB41jKdzeMbI2/AXh0aPbrqV0n+mOP3KMP9UP7x9zXXQZn/AHlV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qVmmaIFUZpJZRGpzTycAmsm7ufPY46CtYK4pSsiNyZ5iDwO2a898c+JP7SmbTbVs2iHE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qeNvEp0+F9NtWxdPxK4/gHp9a4aCP5CD1HXNa7GcIX1EFbXhnwvJ4oumiOVs48edIP5C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8SaktrACkfWScj5Yx6mvYtP0630iyS0tI/LhT82Pqfesbm9rCQ20VpaR20EaxQxqFVE4A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JwaRk0bXw3vNP0zxvpt1qsgisYvMLu3QHYcZ/GvcD8S/CDeZLJ4o0+NVG5i7HgfgK+ctu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ceNv+Egujp9m3/EuQ/PMP+W5/u/QV6FKaijlqU+fQ+zR8fPhmB/yPWlf+P/4V0Hwz+Muj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7VrXWPsUQeQWxb5FzweRmvzvDZ7Vt+FrLVJ75v7Iubixl25kuLaQoVX3IraNZt6GX1bQ/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+pS3tx4o8UX9naR2hn8vR5fsyp3/4HxXHXrXl7Y3TQ6/q02k3QdbYT3bSO69mZSeCBjjOK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HT9O06G6k/48ofP/AO+BXo2haFLPpUaxAtJGuAhr1qc7o43CzPm3TvgT4hvfGd5pNxcx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q7Quk2DwhweGrE8RfCjxV4XLGXS21G1Xpc6fmVcepGAR+o96+n5DPFI0c1tNEw4O9cCqp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vP6VzVaEZts3hVcUfGN7q1ta2t1Nc3Cww24zK3932+teO+LfE9x4qvOCYrGM/u4vX3PvX3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gb4u24t9f0+WynP8AzFtMlEVxGex2kbZB7N+lfG/xh/Z+8QfBW9k+0yR6z4fZv3Gq2o+6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NuPUg+teZVoSpq/Q7KVZT0PM44gq4xXUeA/CMfim8maVWFvAM5B+8fSs/w34avPFeoG0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z4+WJfU+9e26To1poOnfZLGLyoV+85++59TXC3c7UPtJJNJsxa26xxIP41X5/wA6r/2p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6nS3Mkh64q5Bp0UClvLGaSFJ2RmJcTyOev5Vk6jdyW/iTTLZpRHBIjySljheOmTXRPIiC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HsK8U8feLI/E+pv9iyllGgg8z/nrgnNbpWRzxbkzS+IHxAOqPJpOjy4sVOJ7pP8AlsfR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iJcD2qWKGS5mSCBDLM5wqjuaybNowsMhie4kEcY3SNwFHevV/Avw+Gkf8TDUFzd/wR/3K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RLdXSiW+YZ5HCfSuzMB2gmoLbsUwGkbcw/3VHarsdsZR6YqS2g3HOM1V8QeIbHwvYm71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1Zj6KO5oUbmbdyW4uoNOt5ZZHVBGpZpGGQorxPx58SpvERFnpm6LTDxLI/L3X19Fqj4x8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yGtdMU5jtAfve7nufbpXPRD+da3UTPluMyPV/1oqQxyEnCZH1opc4+Q/oOivrhjzPIf8Ag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5eU/8DNfBp/bn+MFwMW/wl8Ylu2PDG3/ANpmoW/bC/aCucm3+EPjYqf7uiqv/tA19Xzo+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mnZwfmZv95iarlDk8V8Kr+0t+03cf6n4S+Kx/13hgj/8AaJqB/j7+1bPE5j+GOvoP7zX0E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dB7OZ9y3Ec2TtFVXjueeP1NfCUvxf/ayujn/AIQa+i/67+IYAf8A0YuKr3HxD/axn/5gN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imNf/bkUe0Qezmfd4sbuTnYSPoatW2l3ZOBC3/fJr8+j4q/axmJP2fQYPZ/FS5/P7XSw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v/CNv/128Rh//azUnVUQ9nM/Rm30S9jOTAx+gq9FpF4f+WJH1r82H8FftL6jknxT8Pr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4+uA1Rj4R/tCTZM/xK+H9sfRWlk/lbH+dZ/WEHs5n6XNBNbja5jQ/7UgH9aqzMMnddWy/7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/Nv/hSnxoYE3Pxo8C2zei2M5/U2tVE+D/xPlyJv2gPC8P8A1y0eZv8A23Wl7dB7KZ+i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T0/H/X7F/wDFVnvrGnB9i6lYzPtL4guUlOB1Pyk1+ew+C/jjzT537R2nqf8Ap30WYD/0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4auvhd8TY7/UvjRZ+OoNYt30xrK602aAROxDBosnDEkben8VXCopOwKlI+sX+InhG2uPs9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uP+eVxfrC/wCTVPF4/wDCklubhPEWmyW//PWObev5gYrSg0nwn4ltJ7d9CsL6G3fyZYdR0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rr0Oa0dJ0PS9Bs1s9L06102zT7ltZwrFEv0RcAflXTYzcDhpvj/8LrPPnfEDQ42/um5+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j78OtYvI7PTPGNjqV5J9y2s0klkb6ALzXaf2Npu/d/Zllu/vG2TP8qsgBCCkcMZHQpEF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TxT+0N4C8DPDF4g1ubSZJV3Ilzp86krnGR8vTiqNn+0x8MtUTfbeJpp1PeK0kA/Ufzrtv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juYIbqF1VWiuIlkRhnkFWBBH1r4S+LP7Kvwm1nVLjVv+Ebk0iXrJaaHftawzMecum1gp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7qHGFz62n+P3w+B+XWpn9d0Kr/NhWY/7S3w1j+/rMq/UQj/2tXwrdfBD4L+F7ZbrWfhl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+0JNeYw7vTKW+M+27uKnh8IfsyQ/8091ef/rtrV7/AOyqtYOskdCwzZ9qXH7Vfwvt2IOtZ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AKFNVB/21PhTbsVOqxZX11WxH/tavkCOx/Z2tD+4+EL3Hp5msai2f++pgK5q5+Mv7OOlX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g3RHayXJumcMPrdio9uivqrPuGT9vj4TWyY/tCJiOP+QtZH+UhqA/8FE/hVACFubZv97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4gt/2h/gBak7P2ftKYf9NbHf/wChXBq4n7WfwjtV3Wn7P3huNR0LaLbkfq5qXiEzSOGs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PhdHnEtn/4MW/8AjNZFz/wU++GRHS1HuLyZv5QV822/7VPge61eKwt/gX4OjeRA6yto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bV0lt+0JDaZ+zfDnwjD/1y0myX+VvWftvMv6uety/8FPfhuv3DYn/AMCj/wC0hWdL/wAFQ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7G5/2LK8f+grz2L9prV7cH7P4V0OD/rlYWifyt6X/AIas8aRE/ZtPsbb/AK5+Wv8A6DEK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d2/8AwU48Pf8ALLSvP/656Vd/1YU5P+CmMLj/AEXwteyDsY/DtxJ/OWvKPEn7ZXxY06zM9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i+0SFvw2FcVwM3/BQn4wOPkkto/8At7uj/wC1aPrSLjhpS0ifTMH/AAUY1+9z9m+H3iaT/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/ANqmlh/bw+Jd4M2vww8an6eEdv8ANq+VpP8AgoD8Z36ajaJ9J7n+s1dH4W/a7+IfjXTpp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HFzat5rcf3gDIc01ibjeFlH4j6MX9sn433wP2P4R+PJR2K+HIUU/99KaB+1H+0VcDMfw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Y/8A2nXgLfH3x7NkLrxAPcxH+RJqJvit41vctLr24+0Kr/M0niWuhH1ZPqe/v+0L+05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pPTz5LGH+cdRf8Lt/avkzt+F+sKP9vXbFP8A2Wvn6Tx94qkzu1p/r5ER/oah/wCE28Tk5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UQ/9loWNfU0WCT6nvQ+JP7VtyefA3/fzxhZx/wAmqr/wmX7U7jDaDpNt/wBdvHUR/lLXy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rS1N9pXi7WQIsl7aOVQMeoAA6eledy/F34hz8t4714D+6l6yr+Q4o+u+ZX1JH3MurftQ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/rp40b+jmqN0f2kLliZfEHgOE+knim5k/wDQTXxZpHxh8Z6bqkNxqPizWr+wAKzQy3bt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nxBfX8KTpreo3EUg3K32tzkULFN7Ml4WKPezo37QNwP3vjL4dQD/AG9SvZv/AGQ1F/wh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T8Noz6CC/f8AlGa8KivLtx82oXjf71w//wAVU6q7j55ZZP8AemY/zapeLkhrDxPaX+Gv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vgW3Pf7Po17L/wChRio/+FT+PW/1nxx8NIfRPCsrfzWvF2t4znIJ+rN/jUf2SD/nkD+d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4nsD/AAo8VH/j4/aD021b+7F4UX+si0i/DK9i4uv2l3jb0h8P2iD8mnr5c+I3gSytEOrW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Y+f++v8a4IWFnji3i/75zU/XZmbwiZ9vSfDTTtpNz+0fr0zZ5+y6ZZKP0mqL/hBPCX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Tf8AXv8AY4v/AGpXzJ8NNagtFXQrrYBj/RJMf+O13j24UnpWqxU31MlR5Xqesy+A/hwS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we+NUs4//iqr/wDCuvhA+d/xO+I8x9R4hhH8ojXlQXB6VbhjDKcnH4VDxU0dMcPGXU9Fb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58WfEK8b+8/iM8/9829R3Xhz9m+KGSa8uvGtzHGPmMniC4bH4LDXBrbKwPAqr9n8hjio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7nTjUv2UO1n4iuf8Ae1jUP6IKs6cf2XdWk8my8H397KnLG41S/YkfiRXz94w8NDw7rDeS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9qyNPu5tK1OC7tvleBt64/i9V/GhYmbF9WikfVnk/s4W/wDzShZv+ul1ev8A+1hSpefA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7j1kW5b/ANCua8ztLyDVbGK8tzmOQdP7p7ipojitPau1znVJRZ6XH4n+CttlYfgnogPq9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ag+IPwrtP+Pf4KeFv+B6PD/VzXmMZ3E4qdFNczr1E9GdCoxZ6fF8XfBUI/dfCLwpGPbR7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8SftPaP4RtIbmH4WaA1sz+Wxh0yxjKE/d/wCWJJzz3rgl7U280qDWbK5sbgfuZ02k/wB09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TuX9XRvP+3SYQfs3w30OJR2kt7Qf+29dZ4e/bD1vW9Dhv7fQdLs1fgwpDb4QjtkQivjz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4tLhds0LlG9/Q1t+AtfXQtWjsbhsafeny2J6Ryfwt/SqVeo+pLoJH1g37WvjEZ8m1s4f9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SJ+1Z49k+5cRRn2nl/xrxrGKar4frWntKncxUEe0j9qT4jY41Jf+/wBL/jVef9pX4iT5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f/ZxXmUJ3JmpMZqPbVO51RpU7ao71/2gPH0pH/E8kQ99ryc/m5rjfGX7R/xU0edDH4kjj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8/wAyaqYNZ3ifRhr+hzWx4lUbo29DUfWKncr2NL+UXQf2mPiBqGpLZ6j4lH78YRo7dVOR1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xo3/ADMEy/SJP8K+dx5oHmjiWL5/+BD/AOvXrWm6iusaXbXynPnIC/s44b9f510U6snu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o/4Wl4x76/Of+AR/4VE/xF8Vzn59euT9No/kK5096LfvVyqOwRVjfbxj4hmB8zW7sg/7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+L+p6nqvhjwpfnzZbK6Rra/3MJHi8wEhwCASC3XrzXzLjg16T+z/d/Yvix4fmP+rjzLJ/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FKs1IdSmnE/UUjk1CU5rkpvjH4JiJxrjSf7lpKf6VSk+OXg9M7b27l90sZP8K+i2PMc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rhNI+MGleILtrbSdK1rUplGSkNn2/FhXQSa3rsVv5w8Das4xnb5sO78g5pmdrHi3xy+X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0Cvkn4oW8E2leHpWgQzsJw0uOWQbNoPuOfzr6k+KfiuHxFq2qQz6RqGl3k+QsF3DjtjIY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DX9Q1a8ls7y6a4t7F3itkYAeWu45HHXmvLxkrQOugjONrD/zyT/vmlNpCBxEn/fNPfO7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Z66SsUtY04ano1zbYyXibH1HIrzbw5dfYdat5jwJCYm/EYH6161CdgJ7rXlHiuyOk61f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jsOorSm2ZTR2dIehqK0uBdWsUy9HUNTieTW5hYtaTceTfAdnG01tOW4auYWTbIGHUEEV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4cAisqjN6ZAWJqSME08R4qdFAFYXNzj/AB9a5tbOUdMvGx9M9Kh0qb7TpFsx6hdh/Ct7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8P4lCyL7YPNcp4Ul329zEf+WRDD/gVbU2c9RGqOKKWkrW5gjY0N98Eid94NaRU5NY+hNt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XKmsKjZ1U1oQbap3luJImHrWgRiopBkEVgjQ4XRz5HiC6hP8cbL+VahTaw/Os67j+zeL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WrLyN31H610o5aiI6F+8KSitDBGfq3E5+gqgCRWprMeRBKOjLt/EH/64rKx2rCWjPTppO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uAikPzDoT3rU1JPNt5F6/Ia5GBtvat+2umubU5Pb+oqRtHGeJTjxF4Ubvlv8A0OP/ABrrn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K5DxQP+J34ZPpJIv/AI9FXYyj96/+8f510w2POnuRqBuNVdQGI5/+uX9auIPmNVNRH7uT3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4WaUfiMoDNM2/MamjGaEUFzXkWPo1sJEn51swKREM+n9TVOG12jd2rRUiSJcdh/U10UF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GKKXGOKSvRR4wy+/5Btz/uYqqo4A7BV/lVu+/wCQZN+A/WqqHJb8qwrbHpYMRR1qVRxT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BQK5Eei2WdOhMcd1N/dhYD6k1VOQuTW20Ah0u5GMdB+dY8g/dLjrmuynseRiCOpUqjPP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Txl8SqxxhfWrytWpwpXMOKM3/jBQOR5o/IV6YoHz/hXAeDrfz/EJmIzgSHNegKpwfpXNJ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708IIRvqMvtGKj+0eb8lQaGTrkwkdF9OazyMirWrLi9dfTiqeTmuqnscs9wQYNc74ynx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8v8K6QDNcn4iX7frPld9qxfrj+taPYiJ6F4Ns/sPhWwQjDyqZm/4Ecj9MVqy8LSxQCFIoV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7DH9KfInFcT3OpLQit/nNR6hKbe1lYHBA4qzCu0E1ma++23C5+9WkUD2OcXqamU1EoPN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53x5c7NMitR964kGceg5p/w4sfN1mS6I+WCPaDju3X+VZHiq4+2eIWhHK2yBfxPNdx4E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gjBuZGkz/ALI4H8jXPOWpvTVo3OytNbWxGDGrfWry+NIxx9miP1FczNGz9KiSJwenFYFn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2HiSJ71YobKaNoGmTrGGxz+ld1c/EbwjBn/iorVv9wM/8hXgTDCHNZb8sa7adRxVkclSCe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50rxFqdvpejXn23Ubk7YY0ifBOCSTkdB/WvV9H0bxB4WtjaTar/Z8tx+/kks9rNz+dfM/7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1LfKPmitmizjkBuv8q+pW85SbkxO0RZVcqmeMGvWoy5kcE4WZ0PhQeHNQedPEt9rkTLFmK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z1HQfhXiL6TqvxC0u9sddvdZ0y8iUwx3J+9tP3vnf74969FmuPSs+7WV2J68YrpepMdDx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gkWleJYrshdqw3dts/8AH1J/lXD+Jfhh4r8HxPPqmjyizVihvbJhcQAj1ZeV/wCBAdRX1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UcD3+b9f5/SuGWEg1od8K8lufGl3LsTaOtUa9r/aA+H+n6Zo8HifTVFm5uI7W4t+qyF8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KNprh9n7PQ1c+Yiu7pLC0muZTiOJCxrx5rh9Qu5rmU5eVi5ru/iLqfkWMOnocPOdz4/u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EGqW+nRdJmAlbH3Yxyx/Lj8a55yszWlG7PS/hroh0zRJb2RcTXxBXPURjp/U10s3Sp2V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aCNF/uqOAPyxVWducZrnZ2IiUjNLOf3ZqIN81LM2Vp00Yzdil3NOFLtrN8Rayug6RLPn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77v734V0xOJ6nGeOtY/tbV1s4jm1s+uOjP3P4VN4C0Ualqpuplza2eHORwz/wr/X8K52JT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9yTXrHh7Sf7E0aG1IxM/72X6noPwFYTd2dtKPLEsEFnPfNPNozCr1naCQ5q61uqLWJ0I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Of5HIq/cMI1JrMJLsTW8IXOSpO2gp6Guf8V62NG0xth/0mf5Ix3HqfwreZ1jBLnag5Zs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+q/25q0s4OYU/dwj2Hf8AGtG+UxguYzQMA16d8OvDh0rTW1CdcXl2uEBHMcf+JrjfCmgf2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/0Zf3k7eijt+NewQ4YHA2qBhQOw7VhKR12sRbsdKcJCe9PMVJ5WBWQDJ5tiHmsl2MjGrN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J0s7d5XOAozXXSVlc5qk9bIw/F+uDR9OKRti5mG1B6Dua82Ud+9WNU1KXWtQkupTwThF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2valHaQ8bj87nog9TUTka04cq1Ok+Gfhc3l3Jqtyp8mBv3Cno7+v0H869MLcGmWlpDpt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UKAKZIeTWBsPHU1HIwCnmmAcGq07YzWkSG7FO4OWNc74r18aHZiOJgb2YERr/dHdq1tU1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7uGxFGOAOrN2AHvXk81zPqV3Le3bbp5Og7IOwFdF+VGcU2QwDAOa6zwD4bGtan58y5s7Yh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2WsXQtFn17VIbG1XMsrctjhF7sfYV7XYafBo2nQ6faLiCHuerMepNYtmqROuI0VFUBQMA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1mihK5+/vPtN0yj7icD61d1TUNmYYj8x+8R2rmte16Hw1pxuJEEs7nZDD3dv8K1itLmM5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/wCzbP7HA2LmYfMR/Av+JrgYFGDTZHluZZJriQy3ErFnc+tX9H02XVL6GzgG6aU4A9B3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bbmj4W8OS+IdRWIDFohzNJ6CvXPIito1gt12wRjai+gqto+k2+gabHY2o+VeXfHLt3NX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RoD1qTaAOvFIo21T1C6+XyU+8aqMbkuViK8vd5McZ47kVyvinxSmhxNbW5D3zDk9RGP8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8LaejZDXtxkQRnt/tEeleWvcNcSvLM+6Rzkk10aRVkTFOTuSO7ySGSZjIWbcWNamk6PPrV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L6dh6n0rLsEl1C9jtLSPz7iRtqr2z617d4W8MQ+E9PaJWEt7KMzznr/uj2rHU6dkT6No0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IG7HzN6mrhNBNIozSsZ3EpRUz2jpGHGDmvLfiL468tm0fT5w8rH/TLgdI1/55j6960URFb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vLpOmyEWynbcXaniQ/wB1Pb1NcbDEqKqgcA5GKrAx9u1aOg2Umu362dmpkf8AibHCD1NM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rl8LWzXdIeWdvuovcmvaPDfhyPSLOPS9PUuZ8eYSOZGqp4d0CLw1YCBEBk6yP3c+9erf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fbZF3SA/us/w+9a0ISlImb5YNnq3w68MSW8Me+Ij92o5HtXufh3TjCvTFct4e014tg/2R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2FfQU1ZHjSkSal4XsfE1ntvLUvIgws0IKyr9CP61xOsfCnWbZ9+lxJqdmo+aNDi4A9x/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FXhwPpWpDZ84Jo00cpVpYYJB/wAs5gyN+opl/EohaG+thNAwwwdFdCK971qS11IH7VBD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/nXA+Io9FtEPlW3lt/cU9fzosXE+L/iH8J7T4btE+hoY9Dv282OIoBtmJOfw61ywgyOe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31TVl0WGNlhsnMk2e8n8I/CvLdU1mx0PSbnUr+YQW8IBLOQAf9kEn7x7DvXzlaPvux61N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+ap3t/HBBNNNMsEES7nZj2HpXjmpftJX9xqcy6dotn9hziIXCsXA9WwfxrnPFvxH1Xxmk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M5WC2Qome56nmseW2rHf2j5Ubfjbx3P4vza2pa10ZD0+69z7t6D2rlogD1HFUoZCI8Dp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QXi21nHuPVnY4VB6k1nKVzrhBQQ+ysptTuktLOIzTucBVHT3Ne0eCvAkHhKFZ7jbPqTjO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h4StPC1ri3QS3bj55yOfwroUtyxyTlj3rHUHIQLu7VNDCZjgdqLma00axlvdQuUtLSHBl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q3oO9fPnj/wCL2oeKr42mlyXOl6NCduI38uW5/wBpyOR/u9q1UdDLc9g8c+PtO8IWrQOo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Kfmf3PoK8H1rW9Q8VX5u9RmMj5+SMfcjHoBWbbzPK+5pZZMjkyOWJ/GrloAWOapCsKsAA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kusgX2olrawXkJjDS/T0Fb3gb4cpaTW+p6+oLdYbD095K9EnuQT2NIaKMNybOJILVBb28Y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FW1nGOgopWQzldR/bW+MDTPDPqtrHIOri2lyf++nNUZ/2wPitcddetB/uWMbfzrc8WeB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2+qKMpOBw/s1eFa3oF74bv3sr+ILOp/1kf3G+lbe3n3I9jT7Ho1x+1J8UZyS3iVT/siw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8dNV8bRJC+rSWurRjDWxSPMx/vKMY/CvnNRkVEfNt50ngdoZ42DJKhwykehoVefcXsIW0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yUndq139Mhf0AqNvEetOOdWu/wAJiP5CvMfAPxRj1xU0/W3SHUxhY7noJ/Yj19677Fau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6l8a/rOP+Qve/+BL/AONYniO21nWLB1tPEmrWF5yUkS+lCk+jDd0q4oqRV46Vlc2VOn2P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6VfSWGra5rJZORm+lKkeoOelZj+INUk+9q+qt9byQ/wDs1fQ/iDwzp3i/TTZ36EMo/dXC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2rwPxP4V1DwbqJtL5d8Tf6m5UfLIP8ajnNFSpvoULbXNR068ju7a9uPNRgx8+ZmDY7HJr2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xlbzTQxeTqMX+vspP4f9pfavE6Laa4067jvLKZ7a6iOUkQ4I9vce1awqEToK14n0klrH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rTG0eA/e6/7tcz4I8dR+LLUo2231aBczQDgSD++nt6jtXYW1wt0mCcOKbbOZK259t/sE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4qhvpGub2x10ReY/L+W0SlRn6ivpVBgYz0r4c/Y/+J8/w90Xxrb2ljZXz3N5BdyRTE5QK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8n7S+uvnZoWjxfQzH+te9h614anmVKfvM95oxXz+v7SfiP8A58NE/wDAeU/+z13nw+13x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xrWj6NA7HCxWLOev+01dakmc7jY6zxaP+KW1PP8AcX/0KvmP4lAjT5z/AJ6V9GeJ/BXiy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e6bL5gwYn07ywRn+8rEj8q+fPiNpmq2jGw1GOMz4yrwvvWUD+LOBUz1Qo6M8rvtRlufhZ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qTfP8qyKeOK8CX7o+lTeK7SS38TXiuhUxtyCKjhlW4HA6V4NWXvNHq0XdADiuf8AHPgW3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Jb6tCPlYDHmj0NdFtwacBiuY7InzlJBNZTyWl2hhuojtkjbqpqN/9WVr2vxz4Hh8YW3nw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SdBKP7re9eLNHJDNJBOhjuIjtdD2NYPQvRmt4Pv2t/Etk9zOVQZjG88AbTXr9ne+W+Cc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xXc+DvGGNmkak/taXJ/i/wBlquMr6EuPU9ctFjuF+9j6GrY0kP8AdlH41yVtNJGPlb8j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TSbBI2f7Al6iSP8AOvJPiT4AnsZZdUs48Qg5uIgOh9RXo4upnJGeKUEnrUM2jofOVSWF9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WO0XMJ5DdHXup9jXYeP/AAQdCkbULGPOmyHLxj/lgf8A4k1xqsBmqg7FyXMtT2fRdYt9e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hH4dO8bd1NbdlOCNrHB7GvEPDHiGTwtqRnGXsZiFniH/oQ9xXr8Usd3Ak9uwkgcBldeQR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ys3HTB2ilUbBjqaq295uXY3MnrVocDn71crVjeLGhSDmvJ/Hfgw6DcNf2i506U/Mo/5Yt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FQXdpDe201tOokhlXaynuKzuWj597etdJ4H8Tf2PcjT7pv8AQpW/duf+Wben0NUfE3hu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5a2fmGQ9x6fWsaRN64rSDsRJXPdBkVbtZwRtY8+tcL4C8UHU4Rpl2dt9EpMRJ/wBag/qK6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fdHHrF2ZspD82ankX5MVUsbjetXU+fNczVjpiyrLCs0TxOoeNxhlPQivF/GHhSXwvqJV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/Nfwr20qcmqOsaRb65p0tjdLmNx8rd0bsRUmiPApULPGc7XQhkI7Hsa9c8I+JB4k0keYf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3YdmFeZappdxpN5NbXK4mjPJ9V7GjRtXl0C+jvYycfdkUfxp3FaQlYyqQvqj2HBqaCbH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9bRzwsGikGQRUwXmtJK+plB2ZqQdKhuhyf8+tTQfd/Corgc57Vz3sdi1Rnato0Wu6a9pO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eP3drJY3UttMu2WNtrCvckXKZri/iD4aN5AdStkzcRDEqj+NfX6itYslo5/wDro0zUmsLh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+iSf/AF69FxivE+or07wXrn9t6aInP+k2qBJB6js341vF3RyTib8EvkSFieDWqBkdMVjy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0uf8Ad+V/crGaKpu2hcC1IoNCjmpQuBXOdJwPxQ8NfbLUaxbJmaEbZ1A+8vr+FeYdRX0TL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zHKpRh7GvCvEmiSaDq89owO0HKH1WtIiaPRPCmr/ANuaGkrtm5hPly/XsauyDBNeaeE9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/o0vyTL7ev4V6jOvNdUWcco2ZZ0mfephb7w+77itOJOD7Vz8TGKVHXqn6iukhZZYRKv3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3N6euhCQMmlHHSlK8E0g5rJG9jyzxro/9ka28iLi2usyL6Bv4h/X8aX4fan9lvbjSZG/d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7j8a7rxdoo1nQblFXNxCPNiPuOo/EZrx8vJC0dzCSk8DB1I68dq2g7GUonrbpgkVDH8km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1Gxhuo8bZUDfj3FMdRXTvE5L2ZoHaycDj1ra8CeJ/+EQ8U2GqPGZ4IxJDKq/e2MpBK+/tW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LGev8FSwxtPcR28SmWeRgiRIMsxPQAdTWELp3Oi6krH1Lpur2euWMd5YXSXds/wB1433Af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Ipz3rQA4PSvOPCn7OmvXGy48Q6qfDR6/YbGRTdn/AHyDhPxyfpXr3hz4ZeHfC/zW2ns9z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MpP1fI/ICvapOclqefNK5v8Awu+KL+EPtKxWxubi7uY4o/3gQZbgAt9a9W1T4l+M9Khv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1a8fYjrBa4c+gATAP1xXzdrHwSsta+Kdr43PiTVNOuYooY5LLTH8iK4MTZUycnI9sV6hN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lcyN9STXdFuxxVI32OR+I/xXTU7nS73VYpdGEBzIl2wOP90gc9K+O9W1KO68S6neW/EF1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GYnp2+lfXnxy02LxT8L9S0+4iWSaHbPayfxRuuTxXxcOma87Fq6sdlBWR0ipuXdS5Apmn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9qnMWcV49raHqLYZiuM+IunB4bW+A6fuJD+qk12pXGayPEFl/aGjXtvjLFN6/Uc046Cauc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0x4D96B/0PP8APNbdch4VuRb6sIwcR3KlefUcj+v512JTFbpnPJEGOp9K6HSZfOtF9V4rA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BLtcxHoaynsFORuKOKeF70qL2qRV4rlOorzW4uYpoWGVmQxnPvXmnhxmttYlt348xChH+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DXm2tw/2b4zkccB5xJ+Dit6b1InsbJXioyKsletRla2OPqS6bJs1K2boMlT+NdVj9OK46J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wauxTkBh0IB/OspnZT2Ij3qMpmptvNPCDBrJGpw3i9Ps+p2U4HbGfoauTCl8cwZ0+OXH3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JE/m2kT/3lBrpjsclQjC0bafijFMwIdUTdpsJ/uuf1/8A1VibCJcY4rq4IxcWE8R/voR+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crWMz0qLvAhiQyghByK2pHS1jSPgMSBioo7UWMIkP8VZtzcm4uA+eAM1gjaxj+KF/4mOgN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6f4V2UifO31rkvFYxdaL7Xtx+jKa7SZQJGH+1j9a9GHwnlz3ZUjT5jVXUE+U+6n+YrQ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+79G/pWNX4SqPxGfHCCufWpbewLy9Kmhh2xgmtLTwolGcV5tj2vaOw2aBY7fBHaqtsPl4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1CkLjNVrPmP8P6mtqPxHJXd4CFOaUJxUpXk0KpxXoI8wqaiMadMPUr/OqUAOGP8AtGtDU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sv86p2y/J+J/nWFbY9LB6E0Ns0zAKMmuisrDyIhx89QaRbqiZIy9aqnaT61yHW2Ub+NlsJ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4zuAro9YOILcf3nP8qwnHzCuynseXXepVRD5vSpWXbFIx/hUt+lS7R6VX1H5LC6f0iK/m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cPhtB/pN5L/0zCfnXcbRgiuY+HUG3TbmTH3pNufYCuoPQ1yPc7obFeOJJQ49KfDaJIwQc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QB/vU+IiLdJ2WkWcleSeZcyH3qILzQQS5Jp4Umu2Csjz5yux0aAfMejGud0OD+1vGVqVG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b13L5Onzyf8APNGb8qpfDKAfbZrtuTDDuH1c0pM0gehFBFk1XlbeeKkebzQaREHNcZ2L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tS+ZMFz90V0EiAAt2Arlrpy8zn3rSGrMpuyIFQAUkzi3t5Zm+7GpY/hTxk9qyPF8xi8O3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Ywfqf/rV1XOVanDaf5l5qEhBy8rED8TXuVtB9jtba3BGII1XivKPAWmLd+ILYE8QqZ2/D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aVvLOQea4pPU7FtYttsYnBp8Siq8GnyjqamMZjFIpEF6wAIrKxzmrN3ITIRVcjrXVBHFUe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bMbm/kx8ruv6V9f8Ah5SIhn0r5h/Zzs1/sRJyPmd2z+Br6i0TiBMd1r2MOrROKe5ux+F9E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cX2gD5ZkDKx/Lj9KqXnwf02fcbXVLyxY9mxKP6Gul0Ufuhn0Fa/Y11mZ53qXwssZbe1SDV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K6W+/wA18/e5biufu/BmlWMW+W6urrB6nalek6hcbXauJ8RXHyP9aluxSPlz9qHVFWLR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2u3X/AHBgfqa8J2c16f8AtBXMl/48SBTlLSzUY9CxJP8AIV4r8Q75tD8NPG4KT3n7qNvY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nTT10PONX1Rtb1W5uz9xmKx/7gOAfxHP413/AMKtH8i0udTcYec+VH7IDyfxNeZ6ZEL68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xM4jVB6179YWSabYwWsYwkKBRivNm7s9GCsiwwypqkyZY1YaXCmqnmcmoNhhQ76Vlqne6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/wBVs7CVlDBLmUISvIyM9uD+VUpvHfheH73iPTT/ALk+7+Wa6IRujkqzWxrBM15Z4r1r+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tv8Au4x2Pqa2fGXxT0K30WSHStTW9urk+WxhRvkjP3jyBXn8GpwSxAREtI7BIo8YLseg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48B6ONT1Jrlxm1tPmfPdv4RXowXJqh4a0YaHpENnj94cSTH1c/4VrbdtczZ2IuxFYLXd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70x3JUiuX8ceOrLwNYwT3UbzyTuVjhj4LAfeOfbihajcrI6OVy/Wodhry5/2i9MH3dCuW+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h/aLjkcrH4a3ntvvCP5LXbFWR5cp3Z1HxC1prG0XTYGxPdj98R/DF3/PpXBwhY1AXoOK57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2rXN5JEqeaeEJztHYV3Pwf0OXxJqj6tdnFlp7Bo0I4lm7f989fxrCo9Ttpq0T0Tw5oQ0H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cYeZu47gV0KAhahOZ75M9avbQOK5G7mhFUN05jjq0zQwQT3F1P9msYEMtzNux5aAfeB/v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h+OXiW/1u/m02/ay095T5EAiRtqDheSpOcDJ9zW9OHMZTmon0AeTXnvxB10y3q6TC2BG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+fWvLk+Kni+6cg63MPoiD+QqgtxPPK8ks0jSOdzvuOSa6Je6rEU0pu52RaOBRvbbuIVc9z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fDH/COaWjzgC9uEDyDugPRfy5/GvPPgz4S+3Xza/dJut7Q4tRIOHl/vfhXsVcjOsYTk1G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drp8M93fTC3tII2lllIztAGalCIrtobGENcTRQ7uFMrhAfxJrCk1bTo8l9a0//wAC4j/I1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5cePvEk184MVkn7u0t+0Ufb8T1PuawtPt/wDlrXbGKSOK7kz1nxh40i1q+8uIn7HAcJ/tn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SusaAyTOdsca9WbsBXMwt8hr2j4NeCDa2Y8TXsQE0qFLEk/NGD1kHvxgemKwk7noQgoo6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w1pYaQf6fcKDcHuo7J+FbdA470VkJpCba5vx/49tPAmmQediW6vJAsUY6hP4n/wAK19c1u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rqMojtLdchf4pX/hRfcmvlLxh4pvfGev3OrXzZllPyqOiKOij6VtCFzknOx6/J8avDzSF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AHtg/rXDeIPGtx4j1ma4VXWBTtgDnotcXYwZBNa9uNij2q52SsXSjf3mbVvcTSmOONGm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Y9AK948G+Ek8G6WVuMSapcjNw/8Ad/2B9K5n4U+BRpNt/bupx5vpB/okTD/VD+8fc134U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aVFPVflNJg1keLvF9h4K0KfUbxkknHy2to3WeTsP90dSf8atK5EnyozPiJ8QIfh9pkLR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QW0oyqx8guw9OOPpXk4+N2vXM24WWlxuO4gc/wA3rhNY1i98Taxc6hfXD3N5cNuklf8AQ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p7a2ES9Mn1rpSUUccXKrOyNTUdTudc1CS9vJDJM549FHYD2qSCKe8kWGBDJK3CqO9R29v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wKujW6apeRg30gzEGHMa+v41zuR6iSirGn4A8FReE7H7ROok1OZfmY/8sx6D3rp8Hmng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zbK+3NUvFviWz8C6GdSvsOz/ACwW+7a8z9gPb1Pap9Y12x8I6RPq2pyMsEXCKn352PSNR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yeL/F+oeOtdl1K+JA+5b24+5BH2Rf88nNaRRjKVhviTxRqHinWLjUL+bdJIcLGh+SNeyj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54xW1oeg3Ws38NjaR77mY4Vf5k+gFat6DimyfQtIvNe1FLSzQmQ9SfuqPVvavffCHhG08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Szy83Vyw+aU+n0p/g/whbeFNLW1tX3zsMzXZ6sfQf7PpW9jFZXuU9Czp2mvqlzFaxrl5C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HnhVbC3iATBVQDxXmnwm8LF3+3SLuLfcr6T8K6UqwhdvPevVw0bK7PMr1OZ8q6G9o1hhF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qVl6XaBAABXS2kYVRXonAWYowkQGKr3FzsBGcVYd8Iawr+5IJ5qwMzWdQFvE7ZrxP4s+P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gSGuv9VaRE/62Q9voOteg+KdVBLJuAUdTXxt8W/iPa694kF1NLs0u3Y21mn99u7Y7k1y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lG7OH8QazZ+GrC61XV7jaM7pZicvM3ov94181fED4hX3j/U+d1vpsJxBbA8D/ab1NdL4r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nq+rz3NtJbSiHSNNgj+R1yd7Ae3c1yNvopU/dGfavIc0tWeiot7FO1thEmFGT3PrVlYcd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HSuh8JeA77xXetDbLiKPBnnIysSnufrXJKpzM66cYwRmeGPC154pvltLJPQvIeiD1NfRH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Bba2UZx88ndz6mp/D3hyx8M2K21lEEAHzPjlj6mtEualajcrjhGKpa34g0zwlp0mp6tO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kp/uoO5qTUdRh0nTLq+uZY4YYELlpW2qfQZ7V8zeLfFuseOLkS37QeRGzPEsaZ2r0AB9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RvxE+JeofETU9zg2ulwMfstkDwg/vN6sfWudgHFSpZe1bHhzwrfeJNRjsrCEyyMRuf+GNf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oq6dY3F7cx21lA9zcSEKsUYya918EfDWDwlCt5qGy81lhkAcpb/T3rR8HeD7PwTb7LdBJ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z9B7Vvq4Uk9c9fSs7gQTMZGBJyRSwwGRyanW38zmsbxt4osfA9ionm338wzBaA5kf6jsP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3QbeVopdVt0kQ4ZS3INFeLT+M/EEkrst3HbgnPlQ2O9V9g3eimB9DYIqnrGh2PiKye11C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Mh9Qa08CmlKkEzwbxh4CvfCMxfBudPY/JOo6ezelcvw3Svp+RI54XgnjWaBxhkcZBFeR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k1PRA09p1e36tH9PUVnsaJnnDwK4IIBrvfAnxVm0jy9M19jcWfCxXvV4/QN6iuE60MgkU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rGdiZQTPpa3nyeP30X/PSP7tXBgjivn/wd48vvB8ywyFrvRzw1ueWi/2k/wAK9w0jWLXVb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LaQZV1/kfStHrqjCzi9TQAxUWoafZ6zYyWWoW6XNtIMFXGce4qVTupayNYs8G8Z/Du78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Y/urgc7fZq5TqxAGD+n4e1fUFxAtzbyWtyizWso2tG4yrD3rxnx38NJvCzPfWIafR2Odp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Gt9DgonltbiOeCRoZ423JIhwQa9f8DePIvEOLS7dbfVlHy44Wf3HofavJGUGm29rLd3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3jyAQRWwzIz9toHP5VpGRyzR9QaD4gvdB1KO8sJjb6jFwAeki9wfb616x4e+L8GtTrYz6V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9nxtcxv+AyV/EVz/AMLP2ctcn0S1vviRJNbXxCuul6Y0YlaPt58pJ2seflVfx7D6D0C3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0Oyi021K4aGBNrt/vyZJc/WvboUZWuebUaRzR0jUVs5rh0ECpGZNjkiTA6/LjNbXwo8Xa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RtY1LSNHJYRyohieXnkjcORnvWzGsU0ol2fhmr4mOML8o9q71GxzPUuaxrmv2PhN7v/hN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iT3E8U8OM/wAaFcgfjXinxa+KkPh+zi13xFqMGIJxAVsgEeZj/cTIzXa/Ee3lvtKNkRsG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//j1Z3+nfFPU21MsqXbCe0kk/iXaBhffINcWKlKEdDWjTU5WZofET432nib4t3mv6TaXM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HcKFkcquC+ATg/4V0NtfRXUEd9YyCW3kGQVrwzANbHhbxVP4VuyeZtPkP72H0/2lrxue7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aHudvMtzEGHXuKfWFYX0V5bwajZSCS3kGVIrdt547tcr8r91qwjIcveuU8deBk8VQtf2n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hZx6fWutCEA0zBqGjVM+cZYnjkeOVGimjba8bjBU0yvZ/HPgVPE8TXlmFi1eNfoLgDsf9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+GDo0bqxRkcYIIrnehoju/Bvi86iF07UpAblRiGVuko/u/UV29jMytsmJH/PMnr9DXhs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BAXt6Ee9eheD/Fp1qIWV2wGooMRt/wA9x/jW0bSVjJ3jqelW6A5yKs+SKw9M1LP7uQ4c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h3rOUXF6msJJobLbpMjxuu9GUqyHoQa8P8e+C5PCuoGeIE6VMcxu3/LM/3W/pXt5JyaZd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XcYmgkGGU1KdjVHzpF0rf8JeLW8NT/Y7rLaRMev/AD7t/eHse9QeLvCNx4O1Ex8yafIf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yRyK0jMznG57kRs2sOUZdyOOjD1HtWjaTi4j2k/OP1rynwJ4uGlumk6g/wDoDnFvMx/1L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9CAwea2aUkct3Bm8oODTMHNFtceevvU2BXLazN4yTK2paLZeJdNlsLwBdw/dy45jbsa8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F1CexulKzRHHP8Q7EV72o21z3jXwvF4kssg7L+MfuZPX2PtT2LPGC8sLxyQStDNGweORO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v4ij8TacZDhL2HC3EQ9f7w9jXlcsLxSSQToYpoztdD1BqbSNVn0HUo76DkpxInZ07irh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9gSR7aTcDx6Vv2ciyIrBwcisC3u7bU7OK7tJRNbTDKuP1H4Hip7S4a1fnlP5VpNXV0Yxd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1KKCtc5ujlfHnhP+3tONzaqDqVsNyf8ATRe6149KFkBTBAHVT1B7ivocsygt/F/DXmPxI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NpHthlP+kRr0Vv730oNEZngTxCdMuzplw2bK4cbCf4JO1ekHjPtXiOMivSvBfiL+17P7N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k/xr2P8AjW0XfQ5akXujqra542VYkbfGVqii7W3VKJcPROHU0pzL1kR5AXqQNtPC7WHt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+9XmXBasjY8a8ceGW8O6w+wZtJyXiYdPcfhWTo+qz6FqUV7ByV4dOzp3Fe1a5osPiHTZ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/wBxuxrxGe1ktZ5YJl2SxsVYe9ODcWQ43R7Db3Md7bx3MJ3RSjIx/KlRzBKHHTvXD+Ad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YjkOYiex9K7pkxuUjkV0/EjkacWa1tIJMEVa/hrH0ufa5RjWtniueULHVF3Q9QGJbsRi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+1NK+2Iubi15P+0K6yM71yOp4pzor7lbmNBgg/wAVQUfOW3NejeDNY/tTShbyNm5tsIc9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rnfGvh86FrUiIP9HmO+M9ueorM0PU20XVIrgf6vO2Qeqmt4sxlE9SK4GfzrQ0i4wWgY8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NZEOUcZBpsYKOCOCDkVs4qUTCLcWb5GVNRxjk0ts/mJTwuGrjasdyd0BXFeR+NNG/sbW5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94noD3Fev1znjfQv7b0OYRjNzB+9jx1IHUfiKtBY5P4d6gGF1pbHv50A9v4xXUtHkmvKrG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uoDiWB94Hr6j8RmvXRJHdQxzxHMcqh1Psa6YPSxyTjbUrm6+yjcBluigdz2FfU/w0+E9v8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D53iG6RZZrjbvCZXOyMe3c18sTRbu3Svsv4aaz/wnfhXR9Qnn2TyxhZmxu/eKu1vTuK66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tpGzbDj/ga/yq8YJT1jOK6Gy8ELcLHu1FVUYOVhLHv2z711Mfw20hrtp5JbqRD0hWbag+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JHEec28UlxKIbeB7qU9FhUs35Ct+08IXShZrxlgwf+Pcct+OOlen2NjbaZbiCyt47aIf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rK1BPncnrmjmsFjx/wAa6Zvglh2/KeMYr4h8X6O+geJ7+zYYUSFkz/dJr9AvFdp5kTMK+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+x61bagq4EnyMRXFVXMmbQdtDz/QZeJYSePvL/Wtc8A1zllIYJUkH8DZPuO9dNwcsOQRk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7noUpcysVGBqLO01bKcHiqU3BNYo2seVarB/Yuszog2i3n8xP9wncP0xXciRbiJJk+7Kg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xI0/dJp98PuyoYH+q9P0P6U/wlcm50RIycvbsYj+B4/StoswmrGlt61a05vLuVPvUO2nRn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UdGdfEoYZp3AqCxl326t6qKUudxrmsdaFPeuF+I1qUubS8UfeQxMfcHIru8Gue8b2wm0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/w5B/nTjowexQs5hPaxydmQN+dSleDWZ4bkL6f5ZzujYg59O1apHFdVjiasyDb1rq9Kk83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/IkVzI5rb0KUrbuo6B/6VEloa05amjt5NLSbs5pQMjNYnSYPimDz9BvR3XDj8DWTpbeb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6murvbZbqyuoG6Sxsp/Ebf/Zq5DwwTLpSgDO1iK3gc9UtiP60eX9atfZZT0iY0fZZv+eL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L9BU81jHIAxQMwHpTdPgkSZtyMqkdxWht4rnmehRfunK6zvMqKBwFrFlBrtNS08Txkgf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VijpuZHiwYFg/pqMv6pmuzkOWY+pzXEeM760gkitZLuKKeG5FwUkYAlDCq5/Ouibxl4YW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KDsMwz/OvQh8J5U92aQODTHiEnUZrJbx54UX73iOwUeok3fyzUml+MvDutajb2Ona1Be3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QHpnPKipkroUHZmslmNgAFPS1w1aYsigxuBoWHBrzmj1I7HMagMzEZyKsWY+QfT+tWtQ0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iX4m6Z4J1NbDULW7llaFJgbcKRhs46kc8GtaMby0Mq8rQOzIxTgOK8xl/aB0Vf8AVaRf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1Af2i7FPueHp2Hq12B/7JXocjPK9oj0y/GFj/66L/Wp9IsFlHzDGP8AGvO/DHxfTx34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z82fPmfaPM4Ct22j+deuWlsEhGOK5aqPQw8tNCeG0WI1MUGaRI9op2KwUTpcjL1tv30C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y5rh/jf8UdY8D+KbbTtNFqAbKOV2ngDtlmf17YArzeX4++MZM7Lq1i/3LOP+oNdVODse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hHrWfrx2aY4/vOo/XP8ASvA3+NnjJ/8AmL7f922iH/stNuviR4j8RWz2+pazdXECqXWP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HatHBpGUZps+pPBUPleHLb/aLt/48a2KqeHrQ6f4d0u2PDRWsan67RmrdcT3PRhsLtyv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3BHpUq9687/aN1I6d8K47dWw9/qMaYHdVRyf5rVRV2TUdkbjWUifeAX/eYCoZWht/9bc20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mvkJ3eT78jP/ALxJpmwV2paHnXPqnxHrFla6HdAXtm8kgCKq3UeTk/71a/w7t428NSX0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/3Uxz+ea+S9NTEhNfY/gywXSfC2hWIABhtEL+7sMn+dZVFY66WpqQ2xRSTTQSGIq3I+1T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7CtrusW/h/QNR1S6mMNtbRDzHC7jhmCdP+BV5i3xh8Gr01Kd/wDdtH/rV79pDXjpnw/g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xSR6xxgsf/HilfMmMV10YaXOKrLWx9D/8Lr8HLnM183+5bZ/mwrmvGHxV0zXbe3h0iO42o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2IAGCfWvGmTitLTRtjOK0lojOnqz6S+CVpLc6NfazcKFFxL9mhXHZOXOfxFekKMA4rD8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StPxhoYAX93b5mP5n9K3EIOa4mjtG1Vv9Rj0fTtQ1GZd0NlbvcsvrsG4D8wKtkY715p8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f/YUbE+q3AiA7+Wg3P+pUVVON2EpWR5xJ+0TqkrEnR7HJ92/oRULftDa6EcR6Zpq5GAxjc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q6Gtnw1YHWPEWlabjct5eQwlfUs4X+td8Y2PNcrs/Vn4I6OdP8LaUknMn2SFnOP4mUE/zr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MdBivL/BFqIoo0QYjBCr/ujgfoK9X0sfKK9emrQOeT1Or01MKK0ZThCfaqenrhB+FWrg4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9UP7xq4fxBLtkDA/OCAPz/8ArV2+qffavPvFUkcayPI+2NVZi3pgHmokNH5R/tWeOdTu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SuoLazkjs0SKdlA2RqG4B/vbq8r/ALTvLyMNcXc07eskhY/rTvG2sP4l8b6/qjuZGvtQ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6Rm/rTNPt3nligi/1rsqJ/vE4H868mvJXsdmHjd3PZvgLoG6e98STL5aQj7Na57yN99/w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YHh/RU8P6LYaNCm2O2XMrDo0hJL/APjxP5CtteleY3qektBkq9aiD21pa3V3dnbbWsZnl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0H41YYZFeb/HDVL1PDth4e0uC4nvtWmZ5hDGT+5QAhR6liScf7PvTjG4SlZHgfi7xNceL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91KWVf7idFX8AAPwrGXvW5/wg/iHffL/AGHf5sRm6/0dsQfLu+c4+Xgg8+tMtvD12j4k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Q4JRhlT+Ir0NIxPOUXORHZdv92vWfgf4aGpa4+uzLutdLwsQI4adug/Ac157Z+Hbud0j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u6knAr6h8KeG4fCfh+z0iLDeQu6Zx/y0mP3j+HQVwN6noxjZFtiXcsQBk0ko4qcimsoP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HmlyTtRFLM2M4A6n8q+Wvib4zPjXxTc3iYWyh/wBHtFA6Rgnn8Tk/jX0T44t59W0TUNA0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8s3uJ5rxyoSzTmTACsck7R2718/j4bx/8IXp3iJtf09Iby6+yLbMJBJGwPzFsr0AwfxFd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7WRxFXbGLaQw616N4i+A9/4Zt7i9u75X0wRobS7SAgXcjfwICwOMAnd7Vzy+FY7a8ihae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R+daVHyo56NPmZT0nSLnXNStrC0j8y4uZBGi56k/0r6p0XRLTwvo9vpdmP3VuuC3dm/iP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GJpFk3iC5ixdTqY7RSOUTu/1PSu/flTXE5XPStbQihbbMGHapmkOajtV61Brep3GhaJqW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NrFugiijLFpSfl6dAOp+lKMbj2R5b+0L4/a1s08IWMpSRyJtTZTye6RH/wBCP4eleC19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WNd0Rr7Rr83WpQ/aNUla5LFXYnL+3I4HoawPFvwz8PeGb46XZSy3k/wDrrl7gBRCP4UGOu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CUXOR5PZxbEz3NdR4O8LXfizWYNPtRje37yUjiJO7EVrLoUSyPiCMenFeyfDjwcnhPRN8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B5mH8I7LXNKXMd1GKhGx0dtZW+nwQ2Fmuy0tEEUYHfHU/icmpStKBjNJuHrWVi2JXh/x8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mSK0MRD386f8tJO0YP8AdXj8c17TfW93d2kkNi0cc7kDzZeiLnlvrisGPwbDpPjPW/EF5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+SYGgXkAD5jn0OSPcitKcdbs5akm1ZHyhZWT3UgwjMuf4RWzBp7xLtET4/3a9N8R6s/i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O2A8u3tYF2rGgJxn1Y9T7mqWl+Ef7RlWziL77psfLWk520QUY8urI/hl8Pm8UazvvUZd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C0PUID7172UUYEaLGigKqoMAAdBVfRtHtvD2j2+n2q7RGPnbuzepq5XNc7OYj20BMnG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LNkiNw+AeuK0irmE3Y8D+Kep6v8AEKfULm1EFtoGiSeQsMlwiEv0Z9pPJJFef3Xha80+5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RLLiOZHADDIyQcZ9q978a6LoPhrwhqenLbvLLq8/mJHvyQ4Od3soNedW+jW0UgkSILJt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0bI5YrmZzVlohCLucKO5xmvR/hf8PodS1BdW1KMyaZaODFEw/wCPl/Q/7I70nh3wyfEd+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yvjoK9digis7eK1t0EcEShEUdhXHJt7noR0WhI7b+tPijGDRHHxmmSS7DUpE3IdRvbXS7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jtoI2kdkQucDsAO5NeR6x4Sk+KFnF4z1DUZNM0gxFBatDgQxoxACfNyD1z3JJr16SdFjd5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6KPU+gryDxj4tm8WXPkRkppkDfu06F8fxH/PpXRHQyfvHAP4cgiYtb5ZM4BYcketaUGi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O1dd4G8HjXF/tS+GNNVsRR/xTMO/+7WUpXNqdorREvw98Drtj1e+jzHwbaAjr/tn6V6R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Kh2BSowAPSpcVJbYwAClA9qfjNcv448cw+D7b7JaYm1eVPkjH/Luv99vp2HeqijJnCfFc3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Wtb+ZLcxQ6cFLRWUZ/iJbgSH2rzq10c9MCtREd5XkkdpJHbczsclj6mrttbSTypFEhkl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noK2TsKxTsfD7XE0cEMfnTSMFVEGSTXt/grwVb+ELIgES30g/fXGP/HV9BTvB3g6Lwrbb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71+vlf7K/1rpKzeppey0GKAOnTvWj4c0p9X1WOEDKg5NUYlJbHrxXr3ws8IFCkzp87nJJH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zirVLI9P8B+HRbW8QCdAAOK9e0axWOMACsDwzpYjjVtvHQV22nW2DXuU4cqPKbNDTrXA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LWHatOuG8tDVogp3t0I0ODzXI67qQhjkO7AUc1q6pehd3NeZ+M/EKWdtNK74ihBaX3pt2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/HPx3Pp2lNpto/l32oZjEoPMUf8AE/49Pxr508V+OtN+HGgRMtrHPq0y5s7ELlm9WY9kH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nxcGm39zqUyx3ur3vNnYE/dj/hZz2UdcfxdO1fPN/c3Wq3817eztc3Upy8jfyHoPavFr1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TS1I9T1PUfEepz6lqtz9qvpzl2C7UUdlUdgKW3UD600LtrrfA3gCfxhcCW4JtdIj++w+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nc9CMUkV/Bngm88a3ZIJtNMjP728YcfQepr3HTNNtND09LGwiENunX+85/vMe5qa2tYLG0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sQwiL/M+9P21EUDehHVTWdb0/wAK6RJqWpzYjHEMS/fmb0A7/wBO9Z3jfxtYeBdPLS4u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eW9Gf0WvBde1S/8AE2rPf38xlkPCqOFQegHYVsokFjxv4w1Dx3f7rn/R7CM5gsUPyr7v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lihCgcBNv60/7OEXdjHvXX+B/Atz4kJuJ0Nvpi9ZG+9IfRau9kBk+FvBlz4outkKeVbqf3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6D3r2nQtEsvDtgtnp8exF+9IfvOfUmr1pY22lWSWlvEI4UGAAOvuakjX0/CstykR7T3p0N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XqMmuC8efFlNP3aV4adXvhxc36/dh9k/2qq1lcZpeOviVaeDv9EsAt5rWP8AUjkRe7V4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31/O11eSnLSOcn6D0FTKgjZ3Zmlmc7nkc5Zj6k0p5GcVlzWGoFL7PRWzbaJqd1AssWnz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oqeYuyOz8C/FcPJHpniCRUnyFi1E8LL7Seh9/wCVesbeOn/A/wC9+PevlSVd1dj4K+K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htQ0YnGP+WsHuvqPatIvmJlTcdT3Rl5oHFRaXqlnrthHeWE6XFvIMhkP6H0NWPLxVOJmj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fWFkvdHVbbUR8zRdFm/wNeQTQyW1xLa3UTW9zGcPG4wQa+oWxwRw3tXNeM/Alh41tv3w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o5+jeorO1jRM+fsVo+G/FN/4PvDcWO2WJjmW1k+4/wDgfema94f1DwnftZalEUP8Eo+6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Rdgkrnv/AIX8WWHiiy+16fIcgfvraT78J7j3HvW8j7scV8zabf3uiX632m3LWl4nRuqP7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P49tvFWYigsdXjH720Mm7zP9uP1FarU5OVxZ2rpvXk/L6VGjnJU/6v0ojkM3APz+lSvF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1Fik2eS/Ez4brp9pda1o8W6FBvms07erJ7eo/Kvrj9nj4B2vwW0CLU9RtkvPGGpQA3Ny4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T2x3bvXixQkYNfTXwN8aR+LPDKW2pDOo6YRaTHPMiD7j/iuBn2rtwcIyqe8Y12/Zux1k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VI1P/AC0b5T+Xalh0cz3cMdvMt4zNgxQKWb68V6Bp2geHbhSZdOlug3JS4uXZT/wHOP0rs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UsbSCwjAwFgTbX0adjx0zzfQ/hhq93vbUyumWp4EZIeVh/wE8fic1vnQrHR1MNrGBj/lo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vHNYWp2WWZgB1pc1yjyvxVpaXAfcM9ua+Zvjj8ObLxJBJFqCbowP3coHzQt2Ir7A1jTvM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HXh1buxuVK5PIrlqx5otM1pS5ZXPzZ8W+Gr3wjqTWd6u6MnMV0n3ZBWP29q+oPGnhCyvD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dAwykgHzRnsRXz34s8H3vgy/+zXYMttJzb3QHDjsD718/KHKexB8xX8M+Kb3wle+bbj7T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HH95fRhXsGmalbanZw6jp0/nWsn3W6Mp7ow7MK8KLAEjNanhrxRd+FLxrm2/f2zkCezP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alGXcidPqj6DtLlbuP0kHUetO9awNJ1W21exg1PTZfNtpRkHup7qR2IrdgnW6j3r94dRW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uL+IPgQa3HJq+nxhdUiGZbdR8t2o/wDZx2rtaVOM1g9ToPnDqKjy0ZDIdrqdysOqn1Fe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dZNS0yMDU1GZbVelyvqP9oV44b5fmyvRip9iOoPvUrQLXPT/CniYeIYPLmIj1SEfN6TD+8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/Eg2PwwrwCGd4ZEubaQxyxncrqeQa9T8LeJY/EVn5qkJeRcTRj19RWyakrMwacHdHdetM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E6YP3hU5XrxXPKLi7M2hK5FqWm22t2ElpdxiSJxjnsfUV4j4m8NXHhbUGgly9uxzDL6j0+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rGhWPiXTpLG/T5W5SUfejbsRS2NdGfPxG4V2/gXxiZgukak+JBxbzn+If3TXHa7ot74X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dDlX7OvYis5r22bIkYxOP4j0rWErGU4cyPfopHhcFTwOtakM5cdM1wHw58bw+JoP7OuJx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nsvqPeu0t1uoLjmF/K6ZxWzSkrnKrxdjTRt3ankbiD3oMJUcqw/3hilAxWFjoizhviH4P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+lxj94o/jWvLRzzX0RIM15P8TfCMmiTtrVhDv0yUgTxoP9Q3dvoaVizM8GeIj4fvzbzs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f88X7OPb1r07GOK8FbWoADg5Fd58PPHljJB/Zep30duYlLQ3MpwrKP4T71vT10MKkOqPT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Py/wk9vatfHHvXGJ4g0PHza7py/S6jP/ALNW1oGv2GuO1vZ6rYX10gDGGC4DNs7tx2FE6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sE9RiopLZX6x7xUrAIeH3VJFKcHnFcvU6UeH+M/CknhjUiFBawnJa3k9u6/hWNYXs2mX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oW3D0Yd1Psa931zRbXXdPlsbofuZOVcdYn7MP614DrCyeHdTuLC+RknhPYZ3L2Yexq0Fj2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wjvIPuP95f7jdxVkAZryHwh4+sfDepyNOZH065AEqhejf3h710//AAu/wgCf3l//AOA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8yszjkuRnoNngXY561qSJ1rzrw38UNA8Va1Fpli11HdSgmLzogquR/CDu6n6V6DZ3BmQo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yjY2hK4KhB4riPif4cDWg1m3TMsfF2B/d7N+Fd5tp8aI5bzBvRlKMh6MD61kbHzi8roF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46Ed69a8Na6PEejrO2Bdx4WdB29D+NebePdAuPA+tyWo/fWFzmWzuD3X+JP94dKw/DPx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JaC6jddjxM23I+uK0hIwlG6PdU4OQea2raUTQKc8968Hb9oxlYj/AIRuP/wKP/xNafhX9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tdQ0aOzsZpAj3CTsxiycZxgZGa3cLowjLlZ7ZGNtDjdmpZE2EikRcg1xs6UYXirw8mu6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xAvCff0/HpXhD6hHMxUEb+Qy+hBII/SvpILivC/jL4XOg68us2640/UT84XpFN3/7661aK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nVtBexlbdcWLbR6lD0/X+ddTt9q+arDxDqHh/UPt+n3HkXIUqHwCCD1BB6irbfGnxguR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/wATXVDVWOSasz6SsJSkhU9DWnXyqnxs8axOWTV9g/urBGB/6DX014a1228UeGtN1q0A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zslHEin3zz+NYVYcuprSnfQunvTQcU496aBmsUdJ494z0QaBrcyIMW8/72H6HqPzzXRfD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znLw/vIs91PUfgavfFTwo3inwlcG3QNqNj/pEBxyyj76fiP5V8zi4ltgTDLJCx/ijcqf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Wh9cf2fc/wDPFq9q/Zm1s2cmq6HI+Sm28gBPY5DgfkD+NfmmdW1EE/6ddf8Af9v8a9U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AvjV4evLm5mmsbuT7BdLJIWHly/Lu5PY4P4V301Y86bufsFoV5uUHPGK7jT5w0K89a8p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4OK9A0e5LIRnp0r0FscR1AHy1majD1I6GtFG3ID61BdpviPtVlnC65bb4pFIr54+O/hf+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T95Gvmpx6cn9BX0xqkIOeODxXmHjXS1ngcMoYcqwPcVnJGiPz3i+IfhYjnX7NB7lv6Cu3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ocF/Y3Ed1aMxi82MnG9cZHI9xXzH8dfBD/D/4p6/pOzZB57XEHoY3JIx7dR+Fdz+zJ4i3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gXluD2ZeGA+oI/KvOqx0OyjL3tT3FmBBAqs8G7NWQmKOBxXnHecx44sjP4Ov2UZltALt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4WryDwx8VLDQZrtr60u/JlCkLDgsSM9iQP1r6CkjjkBjlUNFIDGynoQQQR+tfIXiXSH0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l7aZoyfUAnH6YrSBlNaHqb/Hrw2M7LDVWP8AtJGP/Z6hHx/0Vf8AmEXz+mZEX/GvESmK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0m7n2B8MvGVp468OXN/awy2xtrnyHhlcOR8oYNkAcc/pXTbea8B/Zg137NrWvaLI2EvrQ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c/wDjrN+Ve/r1rmkrM9CnLmiShRt5qtfaWdX03ULFRl57aRE9nKnb+uKsueOKltLgwXCO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tpfxm1rRkl8q2sZvMxkzRMTxnuGFTSftB+IMnFhpf/fl/wD4usD4j6KNA8aa7YKMRxXT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f0IrmbWwuL+R0treW5dUMjLEhYhR1Ygdh612x1Rx1DvW/aC8TNwLfTU+lrn+Zr0z4FfE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nqIg82O2WaHyogo4bDfoa+azjmvTP2cL/wCy/FOwgZtqXcU0B/GNiP1ApzWhnTep9OAcm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lqG4TFcJ6SG8ZH+8ufpuBP8AKvlLxl4g1vwx4o1nT7PWL23hgvJY1WOUqMBzjge1fVo6V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+xfEvVWH3LkR3C/8AAkGf1BreBzVUcnP478STLh9e1Fh73L/41SbxRrEv39VvX/3rhj/W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FY9J+BWr3LfE7SEmnllWZZYfncn70bf4V9LWpLW6sTk18j/DS6Nn4+8OyLwVvov/AELF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g4rmmjuouyGyAlSKpf2UsrEnithUBTmmiE84rJROjmPmb9oqMW/jyPBP7zToCfwJH/ste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od1e+KtHuILeWZGsUgLRoWw/mSbV47nnFebw/DnxJcam2mx6DqDX6xecbf7O28JkjcRj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efU3OWr0L4DD/i63h0f9NJP/AEU9Ytv4I13+yI9UGhT3GnySmFZ2RtpcMVK8EHOQR+Fdt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+EPix4fj1iwaxlj/0vy3dSTGQyg8E96JbGUXZn0ay5zUfl1PjNJtrgZ6qMq7U7jXzz+0J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TTrb/ANBNfTRtlc8gV4d8U/Bh8afFrTLNNSs7GTULONUF05DRFE+66gEgtnj6GtqC94xxH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0Nd9J8LynhzWtWbWrRP7NuTbG22OWkO7ClTjocHrzwa14/gvZHxD4f09vEMPlanB5zyL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3e5BFei3Y8pRMz9nuEy/FjSP9lZ2/KJ6+oIPuivJPAHwr1HwP4+Se52rCIZVjYDnlSP61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q4aurPSoLlROFytSCL51FCL84WrKr84rnOk+Tv2kJTN8XNXHaOG2Qf8AfhD/AFrzVF4N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eK/GfxNv7/SNWmuLMmWzMD7VlZcR7cbTk/xfQGstPhdaLpXgy5j8M3xmunK6mkszYKqd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fHtXfTfunlVI3kzxLb71q+GrE6jq1raDrPMkXP+0wX+te52Xwq02DWvF2zwhNcW1tbE6Us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AN2fm3bs8+lUvBPgbU9H8V6Smp6PZQojRq7RNlwwIbn3pzehdKGtz37UPlu5l6bSV/Lj+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yUV5p6EQRc14d+1ZqQz4U0xT80cM9zIP95wq/ohr3WMZrM1bTNK1SeM6pp0GoCLBXzUU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4GTx71tTIqK6PiIKSOhpyW8si7ljdl/vBSRX1wvhm4Tx/J4oh1N4kmtfssliLZcMNpAO4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VjQ/DPUI/h4/hu88VE2n9pfbpJEiMipGOSoU4x837zI4rqRx8qPBvBvh+bVdf0m0WBmSa7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5P6V9izWy/a22j5UbaPoOP6V5J8JvC76Z4njlbUJL2NZGuB5gwVIH/wBevZSucnHPrWNR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s4bFOgjwuajkG+U1Yx5aZrnsbHhn7Qej6141+IHh/RtMtQ4NnttUeVUEkm4lzliB3WvK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7Wb7y4Ft9JkMN2ZJ0BVwcYAyc5PQg84r6c1LwnpWp+KLDXrmGSS/seIv3mEwCSOMdck1C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CyntfMtb1g0yb2XJBJByCPU13QlZHBNa3Pns/BTxQdLi1JLWKfTpLf7T9qhnRkC+5zWp4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bQbO6dHS4uPNkjxysUfzSE/hXtviaODRvCY0qxi8izAWCKLcSFXksP0qj4B0wfbZLkAD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v/wBmoqSuXSR2bZlJxT0BiBzSxLtJqUrurmOpEB3HNeP/ABU0Wy8beJNaS61GW2t/DOkr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HmXJz8vzMvPNezTSiAVQUwo8jpDGryffYLgt9fWtqS1uZVNrHzaPhxokfhbwtqk2pXyP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zLsiUHD7X7tnpnjg11/w8+G1vo/7Qnh+xtbXU30qDUlaG+1CDasnlKzyHIAGMhQDXtsSx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kAr05Aqv8Obh9f8AjvcT/et9MsXRR/dckK36hq9CnqzgkrH2j4Kg22kXHQV6bpUXCVwX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2Fej6WmAleknoch0VmMKBTrt9qEZotuKhvm4b6UyjmdZucK7Zrxr4s6o1h4U1WZSSwiwA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65/qX+tfO/7R/iGPw58P7m8l5VZ1IX++w+6v4nA/GspuxcFc+EfiJ4f0DS/E6WGi6ZaW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DuYvLyGJJJ9qt/DDwoJdfl1G5fMFqN+xB1btWNOs13dtPOxeSRjJI3qxJJ/WvXPCujnSvD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Y+dJ9T2/ICvn6krybPXpw5Ymiq1Kq0qR4HNSBcCuU2K75zWdN4OOq+JdB1R9TntTpbB/s6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0JBGevQVrsnNWrcfNnv610UtDmqzsrHH3Pw9s9J0zx1e3usXn2bWYWaRi+fK5G0Hk85+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3hu1Qgv5zuF2nzG6DsPyr1r4ta/5s0GgW7fJDi4uyO74+RPw6n6j0rg7SB3wiLvkc4A9Sa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bu50fwy8G28+qtfiI+VbfdZ2ypavTcVDoukL4e0W3tF/1mN0hHdjVgHNcZ2EbqFUmo0H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op9qm01VON2ZydiS10OyjuZL1raKW7mhNvI8i5zEeq/SiLwxo6WENiNJszZwy+dHA0Q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r8f3a5j4i+Iz4f0QpDJtvrwNBCP7oP3n/Dj867krI4Zas4P4l+LP+Eq14QwNnTLAGKBR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9hWT4e0ltX1KG1jGCx+d8cIvdjWYBgV6h4F0CTSNJNxNGUubzBGeojHT865ZO5101yo6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BHDCojRR6CnXCeXCTVm2txjJqPUMBCtcxuU7Mbga1bf9wpqvpcIMPTvV9Yd+cnai8u56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Uo9WYVJ20MrxL4ni8LaFPfygSTf6uCA9ZZD0H0HX8K8Ny89zNNcSGWaRvMkkP8THrWz4z8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NExNjbZit0P8R7v+PaqekaLNrV7DaQ5LseSP4R3Y/SqqPoTTV9Tf8DaENQvftUq5ghOef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m70y0sodOtIraFQscShRgdfc01yTmuZHUhu/tTkgMnNJFFvNaVvCFWrjHmM5SsQwxFAf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ir+07ybRbGVZLGHa88qdJpeyr7Cuu+IfiU+HdIS3tnC6tfKREDz5cQ4aQj17CvJQK1fum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byVI9q9a8GeHP7Csvtdwg+3TL8qn/lkv+JrnPAXhuO/uTf3P+qtzlVPR2r0MkNWDZ0RRF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cUqr7VCQ2Mwar395Hp1lcXc/y28KFmftnsv1Par4UGvGvHPif/hKtVMNq5GkWbER9jM/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jnepk6nqdxr2oS31zwzcRx9kXsKfpelXOp3aW1sheVz09B60ltBvXNeqeDvCw0Cz+0zc3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YVk3c2grIuaTpMXh/TY7SIBnAzJKByxqwDk1Kyk5p0NtkE1FjXYYHIWon+Y1YK8kV5r4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6NYP+5Hy3Nwh4Y/3AfT1q0kZt3Mnx14xfX5WsbFmj0+E4dxwZz6f7tc9CgjgHHan/ZwmQ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68WXBt4E8qzj/wCPm5PYeg9zSci1Ef4O8Jv4kujJKCmnRH94/wDfP90V61HEqoscaCOJ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VPaWUNhax21vGIoIxhVFLtxnArIojReanEQK0KnoKo+K/E9r4M0g3MypPev/AMe1qTgu3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RRDZleM/F0PhHTy3yz6lMMWtr6n++3+yP1rxaR7i7lmuLueS5uZm3SzSnLOf6Adh2qxc3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3spnu5TlnPRR6D0FJjiqegkrkVvGWkCKhkdjhUUZLH0Fev+DPBkfhmEXd0ok1SQcDqIR6D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o9AhW+vVEmoOMqp5EQ/xrq5F3c4yazK2K45p4GaeqVYiiVwFyPMZgiJ3dj2FbU4Ob0JlJI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+pL8uY4yC1fTngzQBDbxAJhiB+Vef/DDwkLS1jd0+brJkd6918O6d5MYJHXp9K9yhT5U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9HsgkYAHA6V1Nja4j6c1naZbjA44FdDbxgR5rtOYRW8tTWTqV7hW5q9fSiNDXKand/e5q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oXfOSPuj1NfHn7VPxuj8NFvCOm7LvXHUXFyGP7u3z91WPcnrt717p8Z/ihZ/DjwpqfiS8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vADg3Fy2RHGPqf0Br81bzUNQ1vUtQ1XVJ2utTv5mnuJnOS7k8n+g9q8/FVbe6jvw1O/v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JdTu0tzM3mSyP1Zz147D2pOmakYkDmvTfAXwsNyItS12BfJADQ2bfxDsz/0rw5anqpWR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eI5F1HV1MOlqcxxHrcf8A2Ne0JBHAojjjEcajCqOwqanRo0smxFLMRnAHb1qbEtlcrXGe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WtbDbdeIXHO7lIPeT1PtWV4++LSW0smleHpIp5BlbjUP4I/aP+83v/D+NeSPHJNI7uzO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1JppWBBPLPqF3LeXk73V3KdzzSHJJpBxUtvavI2xRlzwq92PYCvWPBHw8bStt/rCCS66w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73vV3GZPgj4dzXOy+1MeXb9UgIwW+tenRARRCKJAkS8BVHAp0hMxyfl9hUkQKfdGancRHj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IZZ5pBDDENzyN91R6mnTzWWj2MmpalcJbWsf3nl6E+g9TXh/jXx7e+NZDBButNDQ/LD0M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Qoml46+KL+IC9joTNbaSOHvOj3H+56CuDtrfGcVIIlRcAAYojjnuJ0trWNpZ5DhVUZJp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eifD/wCFv2tRqmuqRAeYbQ/8tB6n2ra8D/DS10IJf6oFvNYHMakZjg/xNd1gn61jYpuwW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CRHEgwqL0AopPszHuaKq6I5j5Rkn2yMhVkdeqsMEVG0hbPpX0L41+G2neMYGkhAs9TXl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9f8ADuoeGrx7XUIGicHh8fK30NKLsdKkmTeFfFuoeDb77RYSZhY/vbVj8jj+hr37wV48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KbZeRj99aSja6H29R718wNFnPNQwXc+nXaXFvK9vcRnKyxnDD8a6U77mUodUfYxTFM218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8N6mt2+p3Gr254ls9RmeWNx7ZPyn3FfQ/g/xhpHxA0xr3RpSJowDc6fI37+A+uP4l/2hQ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EsvEVg1nqEImhP3T/Eh9Qa8K8beAL7wbMZEzdaax+SZRyvs1fQm2mTQJPE8UsayxOMMj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WmfKvmjGahW98qZJY2eKaM5SROGU+oPavTfHvwgkshLqHh9WltvvSWXeL/c9R7V5T1zVQ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w9+K9vrRjsNeuUtNSGFjvDgJcf73Iw1emWup2U80cC6lZNK5wiC5Qsx9hnJr5Anj3D2r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1ulcwnGx9qXMLQysjrhx1FbXgbxTN4N8UWeqqx+yf6m9jA+/Ee/8AwHrXgXwh+PEdysWg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01eQZKDskh649H7d69puLN7cASY+ZdwxyCvYg9CCO4q4N05KSMlaaaPt/wAM6sk8EbJI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KehrvNLuchee1fKf7P8A42a5099EuZCbmw5hLHl4j0A/3a+kNIvvMjVge1fRQlzxujxq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hkqC8h3oeKg0248xRzWkYw6EUiTi9Rtchq4PxJpYdX+Xg16lqNtjd71yer2W9GGKAR8o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W9iTGw4fjtXld7Y2ur2EljfwLc2jjBRhyvuD2NfV3jPRI7uKWNkDAggjHWvmbXdHfRdQnt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Udq8jE0+X3kenQnfRnzP48+H954JnwjNcabIcw3OOceje4riDPKc819cXdpBf20ltdRLP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8F+J3wuuPB8/26zDXGjzH5JQP9Wf7rVwWPQi7nN+D/HF94QvzJGfNtZCPPt2Pyye/s3v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FrO0segXEsnTm9VP/AGRq8paMnNVZYMA8VrTetmc9Wn1R9V+BPG+nfEPRpLuyzDeQHFzZ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p9eK3gvBr450DX9R8Ia1b6ppk5guoWyD1Vx3Vh3B7g19VeBvHenfEfSPtVgq22oxAfbN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7qe3p+FOpT+1Ezp1PsyNnv71wnxO+G415JdX0qMDUgMzwDgTgdx6N/Ou9qRe5rmOpaH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mi6gl5aTGK4T7r9mHow717j8UPheNdt5tX0iLbqCjdPbKOJh/eH+1/SvCZ7fNUnYfLzI6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yShsgf8Ar3B/ma9k+GXxBt/iPo7k+Xb67aj/AEi1DYEq/wB9F9u9fM00WSaTS9TvPD2p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93C25HU9fY+tbKKmrM43emz7F20bDWF8PPHVn8RdENxEFg1W3A+12YPI/219Qf0rpQBjFc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kmrnO+LPC0HivTmglAW6QZhl759DXz1rWjzafdzWl0hSeM4Oe9fURWuX8b+B4PFloWUC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/vexqLGqZ82RmbS7lLi3keCReA8ZwaWfxVri9Nb1H/wAC3/xrT1LR7i1nlt54yksbFWB7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yK3pytozGdLm1R3/wg+MUmh3r6R4hvZrnSbxvkup3Mj2cn94ZP3T0I/HtX0M9v5JALq5Kg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HuMYr4hurUxsSK9y+CHxX3ww+GNbnyn3NPu5D/qj/wA8ifQ9vcmtZRTV0clObjLlkezl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rvSRSjqejKeoIpxQqcHrQBiuc7UfO/xN8AP4Q1NprdS2l3BzE39w/wB01xAUivrnUdMt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E1vKMMp/mPevm/xd4Ou/DWsTWTjMRO6GTHDL2pxdi0ro8/v7Uq7OOc1L4d8Q33hfWLTV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OHRh+oPqD3FajadISRxUP/CK6lLZT3kGnTy2kMqQSTomUR3JCAn3wcV1wkpaM8+rFx2PrL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/hyHWLFREzHbc22c+RL3H+6eorSCkZr56+Fum+O/h542a1t/D+o3BntTLeaSq4ae2zy+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X0LBd299bRXVrKs9tMu6N168EggjsQQQR7VzVKfKzajU51qIRkVxnxH8Dr4u03zLcCPV7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3X/nmf6V29MK96ztY3Pj+5EivIkiGMoxVlbqCKyry2wQyj6/Svdvi/wDDz7UW13TosRn5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q8qm0JnUYPBHyn1rem7O5E48yscvBcTWk0U0MjRTRMHSRTgqR0Ir6r+GvxAi8beHY7uUh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R1J/hlx6N3968L8O/Di/1i9tWhiWWHzvLnJjd1gH8LSbQdqkkgH2NdP4R8LXPhXxT4k1W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C709pHLXcBxuCHbgjOAMkHNdE488dDjinBn0HTRVDQtUh1XTobmF98UqCRG7kH19+x960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6GR408JxeNvDs2lSMIrgHzLWfvHKOh+h6Gvl/V9Mnt5JobiMxXdu5imjI5DD/GvrxOte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BvENsXWQER3qDuM8PQi0j5tnjKMahIz1rq9U0m1tY7jmRtg/nW14N8CeGvGmrXllb3Ws2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3aBGIkA/eIRnkdMHI+nevQhJOJ5tWDUj134EePP8AhL/C7abeybtY0lQgJPNxbZ4b6oeD7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H+GvAkngAaJ4p0y/knvEuTBJAyBY3QjDL1/iHH1Br3cSRzIroGUMoba4wRkZxiuWpGzu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rM8QaBbeJdGu9LuwDDcLhW/uP2YVruME81GVrNHQfIer6bPpV9dWNypWe3kMbj3Brnrp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54Rjvbu311EBLj7Pc/738LH+VeWXXhiKNlkjs0u8ON8ZYruXIyM9hW9KVmY1I3R5zXsv7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3Hhi8l22upHfasx4juAOB/wMcfULWp4Z+Do1/wAD3U91osOk6klxvsLpJi5khJ3YZS2C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6CP4R2Vp4k06+sbCK2tmjH22JXYhJD8weLJO0qwGMds10ztKNjlheLuegu2CRyPY9f8/1z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GaZPMuURZ2JL+WPlJyeR7Hr+NPQYBrzWrHoRd0M6GvmT4r+E/+EY8X3cMK4s7n/SrY9tjE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vp7HvXH/ABO8Mf8ACQ+HWZE3XNmTNHgcsv8AEv6Z/D3rWm7MJK6sfKcicmlEcqyLt4dRv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3hq68xhFrCWNtdQfZpZDECNrcYPseOleuyeBLqLVvB+ojV1fU9EhEVxcLF894gPK590O0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UD7C/Z9+ICfEH4ZeGdf8ANElxcWix3OO0yfI/6jP417tol3tZT2PBr40/Zajn8H6l4i8PS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dvqlsSNrIWwJFx0PODxjvxX1tod1uRea74SujglGzPSbGXfHj0qd1yDWPpNzkDn2ra6it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4YrhPEtp5kL8dq9J1SHOTXG6zb7kcUij86P24vhde6zq+meItNtWnkhtmguduBiNCWBP4s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Sw1XwJ4p8K+IbiJV0y7uAqzxzIyvGTtkXIJwQDyPcV+jfx/8LRax4auYJYy0TA7tvDbS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Yf4d+HG0XT9Ja0knsrOUyxCWU7lJ+9yMZzgflXLVjdG8Hqd20GJitIYsUlvcJtUD+EbR9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NeLLRnpQehRngEi4LBfc15B8X/DMFzrVnKyiNp4HJuMH59n8NeyTKGyKwPHFnHcaGkzj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rD8jRFltXR458DvD2g3PxR0KXVbqLWLa3zqD2BjbLeWSTFju2BuweCBipPiZ4T8K+Ptc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dO0R7tYY9FMDeYpwN7oOgUklgg+6DjtXo/wAPdO0yzutRMel2cN9EFMUqRYkRejAHPTFd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R2NlDZxs5fZDGFGT1PA613xV0edKFmeW+B/hRe+DPiHYarFdrPpcaFklEZQuWBBQqeRX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cdKswv0rnmjek7aF8ISKCmBmkWT5RQX4Oa5up0njnxx8PWlxfxao1rJI8scSymJsEqh2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/Z01q6+GEvizxJoWgu+oJILGO21uFmimgb5vmUYbKlMkjsRmt7xbA0tpFJ12S7Rn/AGvlr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8PWC7uI4/L/LIrqpy6HPUjoeT6z8O9Nv/AB3ol1J4cvru11XzJdSa1lxDFIzNnaVXCqOu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AD4ZudSvLDw/JNeWeowz6fKZm83yxKAy/wB0jGTn3x2r1im4xW71Rzx0ZtTgG4lZN2xj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iC54pLeYeQg71YAHWuHqd8HoRiHivK/i94VvNY8T6dNZWljctJYtbk3vADbmxg464bA98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aoRDZ3C/ejkHP45FXEJK5D8PfBWgab4R01PGfhq1vdbtIv3UlqigRsMqhfB+cgBc5BFc/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V/FFw39lL/aUIht3a2QrG+NqOUx8uADyOuc9q7wyGVH5yCuR/OqePet0cjijzyP4deIZP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XTrObR7h55lSHcrEHMZDbcEjLjP8AtV6TFy5qKkS58l9mM5rKZvT2Lq5xxRtk52tgVNAu5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ZqcH45+HieObm0im1S5014oyVMAyJMNn5hntnj6mtKTwXZP4sn143d2Z5rYW7qsu0fcC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er5d/ZN670/Mf/WoYYzXRTOWojlNM+HeladoK6Ok05tlnacBmzywwatzeBNDm8UWviFopX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zIQmFUqDt+h9a2j1NKvWtGtDOCVy1EuRSsuKfAvFLItcL3PQTIc4rKk0TTb3WI9VuLCOb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/eQYPStOXOabDEcSnPpWtLczq25SgNIsYoZ4EsYEjm/1ihPvVOLS0MsEr2Vu0tuMQyFP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SM0grsZwJamfMPP16J+6WxH61q26/Mc1QtU361N7W/8A7NWvGgXmuOZ309hYh/pBPoKs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XYipuikntWaWpT0My6nJZvrVLzGLVblwSagIWuuJwPccpyK5rQwb7xXLcHnM8kg+ldKg6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uZZT/DHn8WNKo7RNKZ1nkbR1qLZzirJPFIjLMdqcsK4TqQ2L5d2azLn/AFjVryIVRvXF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XUzquxArEzDnpTdXmFto99L/eiMf/AH1xQow+fwrM8TT7tLSD/npKB+VdJzrUT4d2fkyX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nr+ld0JA6nFc14Pg8rRd2OZZCfy4rdB8pa5ZvU647FIEm5I96u3bBEqKOAeYXp1z+8GK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1pYl5qV4+tJEtdS2OR6s4/wAbXaz38VsnSBfmx/eP/wBb+ddF4Os/s2iCQjmdi/4Dgf1/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anNJ1Mkhx+fFerW9uLa3ihUcRqF/Kspm0EMjjZjU4ixU0QApJX25xXObGZqK4UGqSLkGp7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UW6ZU12QVkc0ndjdQvk0rR7q8YDbBEXAPdh90fixAq5+ydp0t94h8QX9wMzSeVExPqcu3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9ss7PTkPMredJ/urnA/E/wAq9i/ZM0cDw3PdD/W3V3I2fZcKP5GuqBjLY+svDMJS3x3HF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0rj/AA7AY4yrcsDXc6bHhV+lelHY897mtDwKo6hJhXrQQYQ1j6m+EarKOR8QXBVCPxr4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+FdFRuJp5ryZQf7gG3P5n8q+xfEc/Dcdq+Cv2ttRXUfi1ZQq2V0/TAuOwZ2bd+gWuWu7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8p8KaR/bGuQxMubZD5kx/2B/ia9a+9mST/WGub8A6P9g0Y3LjEt424eojHQfj1rosZrwGe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Yp2BRs4pJXJewwjNTRyJaxSXEvEMKGVz7AE0Rx7j0rnfiVqf9n6BHZRnE162Wx1Ea/4n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0ndnl2pXsmp6jd30v+supTKfYE8D8q6r4a6GL/VTeSrmC0G7noX7VyYhe6dFRcuxCqB617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pUVnH94DMjf3m71zyZ6dNKMS9KyyZ4qpO+zpUjHbVWU7iaz3KHWylnJrQjh56U20gAjB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XdShpc4Ks9RsSxpC0szCOJAWdz0VR1NeE+JNcfxPrl1fuCIQTFbp6IOh/wA+teg/FbxD9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u+2e5xJdEdVjHRfx/pXmsUBmCwxj5ydqAfpU1J8qsVTjfU1/BGgf2tqYMg/0aD55GxwfR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yQAvQD0rO8NaIuiaPFa7f9If55j6t/8AWrWCgcelcFzpHKMVWuYjIauAfLSxR7jzV04X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QUCuO+K3iX+z7OLQrV8Xs4D3TL1ROy/jXYazrtt4W0e51G5cBYMGOL+KaU52KPx5PoMmv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ULrULx/Nu7mQyyv2yew9AOgFdifKjkUXOVyssW4gHkjp9a9W8F+H/AOxNOMsy4u5hl/Yd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9oXhvpUzbW5yoPRn9K9JixKQR0/nXLKV2dkVZFfAYnioto3Gpp8o5FMhgaR6lFli3g703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jXOpXTYhhwAo6uxztUfU1t6dZblH8/8AP5/SvEviJ4wXxfrBt7Q/8Sewdo4T/wA9n6NJ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7E5X7zOc1HUbrXNRuNRvXD3lwcvt+6g7Iv8AsitDw5oE+u3nkxD5VG6R/wC6vrVG3t3uJ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QqqO5r2Pw/oMWgaettHhpWGZZPU+lc7lc2SshbbT4rSFYLVBHboMKoqcREVbVVQYppxi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ipIYMinou7IrI8ceLF8JaapgZJNXu8pbRt/AMfNIfYdq6ILQylLocl8SfF5H/ABIrCT743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Rj6968/t4wCONqZwR6UkO9ndpWLsTlpD1Pua6jwl4afW7jzmG2zhOXb+8ey1MpdEOMb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SDVrhfl628Z7n+/+FdoSe9MByeKkf7lZmyViLFTR8Ckhi3DJrnfH/i1PDNpFaW/GqXQ/d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x7VSREmZvxB8Y/2VI+k2TZvWGJ3H/LIen1rzFFEQPrU3O55JHMkrnLOxySaSzsrjV9Sh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wB0AHUn0FZyl0LhHqy5oOi3HiHUo7O2Xlvmd+yL3Jr2fR9It9C06Oyth8iDLN3dvU1B4a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w8iDDysP3sx6uf8K1cVCNLigcVGUyamAzVfW/EGmeDdJl1PVpdsY+WGFRl5pD0UD09T2r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GvWXgrQn1O/cc/LBbqfnmk7KPb1PavB9W1e98R6pNqWouGuZcDYn3Il7Ko7D+ZqXX9Zv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bAyn5YYB9yBOyqO3/wBc+tVcCrbsCVwA45r1LwJ4FGiCPVdQQNfMMwwEf8e49T/tGoPA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V4x5/wB63tWHKf7R967nrWRqtEFFFGo6jY+F9Gl1jV5fKtV4jjAzJM/ZUXuapK5lcL+/0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q8ix2aZABOWZv7qr/Ex7Ve+Ceiaj461NvF+rRGCBv3elaco+WGP++x7se9eJ2J1b46+Pr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gLeSkmI7O3B5wfVhwa+8vh34Wg0y3to4UIjjRUjU84UDA/QCvTwsNTjrSsjt/CuiCCNF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0uz+6AOlZmj6eI41GOtddplrtXOK9haHmGhYW4RcYHFXJmCLx2oiURpVG+uQikZpiKGqX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osq+VFzNKdqitvWdREaOzNwOa+Zv2nvi7J8PfBM0dk7DXtd3WenBj80K4/eyn02rwP8A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wjzM+bv2n/ioPiP4+bRtOn83w34dkeFGX7tzddJJPcL90fQ14/IxUhUG+RuAo706zsXRo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lOFjU5dz3Ne0fD34bp4V/wBP1DZd6uy5HHy2/wDu+9fPVJuTbPdhFQVkZ/w++GkemCPU9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2jciH0Lepr0KUmRyx70wVBqWp2ejWEt7f3KWtrEMvJIcceg9T6CuctlkCOON5ZpFhhQZ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4149+Klx4kWbTNBd7XS87Z7scS3S+iN/BH6nv07Vi+OfiDdePJUtIS1poscm+OAHDz4/j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jRY1+UAY9KpCSIoLUR8fpWppOk3Or3iWllEZZmPQdB7mp/D3hq98TXHl2y7Iwfnmb7qC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hqx8i1TMxH7yc/ec0jRIzPDHgS08MYml2z6mRzKR/qvZP8a6IdafinwwSTNhFLEUlqQ7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s6X4G0t7/V5BGQPki/5aTH+6o7/0qv4s8a6d8O9N+0XBWfUpB+4tFPzE+pP8K+vrXz9r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R9Q1W4NxcN90dFjH91R2FXoiV7xb8WeK9S8cX6z3pFvaRn9zZRtlIx2J9TWb2qVIgq4rb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dYQfZ7Fc+bdsMhfZR/EfoeKzuapWMXQ9FvfFF99g05fMkPLzH7kY/wBo17R4T8F2nhOHK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3DDp7L6VqaJolj4csFstOhEUQ+838Tn1J71eqEFxvWq/iDVrPwxpMmpajcJDboOFzl3PYK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HFj4HgWORft2rSDdDYxHn2Zz2UfrXh+q6reeIr59Q1a4Ms55WMH92g9EFXYVjrLr48a61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ET8v2h90mPc0Vw/2iL/nlRWFx8p9OAYbNVNW0ex1+1a31C3WeNhjJHI+hqPwtqWo69p8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cRP5ckVxyCcZyp7itNoCM1biSpHz943+Fd14XLXFoGvNMzkMgy0f+9XBXFrvUsuGHt3r6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GRuGjbkMPevNfHPwjW68y/8AD8e25PL2fY/7tCbibKV9GeCy2Z2n5cfWnaLrGoeGNVh1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hOVde/sR3HtW3cWbRzyQzIY5EO1lPrUL6OHU7G/StYzuYzR738OPjDp/j8LZ34j0zxAeqA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3T/s13hjxXyfo8t94fi1KK1S0mS+gMEgurdZNnoyFgdjjswwRX0b8LNZuvFXgTT7qfUL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XyByJ4SGITcp65H8Q4ODVbmV+U3ileeeP/hVb+IFkvdNCW2pdWXGEm+vofevSWXAJqsep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faVdafPJb3cDwTxna0bjkVRaEDPFfUHizwVYeLbJ0mzb3oH7m6UfdP8AtDuK8H17wte+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DY/8ABIvMcg9VNWnY0dpI4i4sNzhlUbgc16v8IviTrvhmx+yazpWo6p4TMwt0uoImY2crd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4a5L7H/s0ipf21ld2lpqN3aWt0yyTwRTMI5WX7pZc4JHrWilc5pU7ao+t9F1afwprtnqV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7SyHqCPp2r7B8F+JIdTsLW6t5N9vcIJEP17V8H+CtY0/xpLp+raPrt59strOO11TS7sh1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P+13AA7V9BfAnxW1lJP4enfARjNaknsTllH48/jXp4WdnyvY468eeN+p9a6TeYI5rpoJt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95kCtnpXa6dNvjFejY8u5YvoN6muZ1C3yG4rryBJGRWHqFvgnjrSGeWeItL3F2xXgXxV8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L97FfU+r2IdWGK8x8Y6Es1vKjLlWFYVIc0Wjopz5Xc+TcU2SOK5tpbS6iFxaTDa8bDP4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JqrwHkMN446DJrK214ko8rsz14y0ujwr4j/DCXwzcNfWimbS5DnAGfK/3vauEudMO0Ec5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uEeGSNZYZBteNxkOPevHvH3w5bw5I17pytNpMhyyHlrc+/tWLbTOhNSR4vdaeyg7lAAr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/Gjtba5daNqFtayXVvPZ2/nK20Eskg3LwQMd806e1H1/Cr3hjX7vwhrEWp6fHGZo1MbxE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8J3WpxVKXVHtfgXxdb/ELw4NUhh+zXUbmG5g7Bx1K+x4PtW2BjNVfDXiKw8U6PHf6aQkb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J+6kVdqZRVyoSdrMjbjpXmvxN+HS6isutaXEBcgbrm3Uf6z/AGgPWvTTUTLWdjVSPmE6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TSFiaMzWaTYlVjEHKl1HUA9q9s8ceBOZdS02Ln709ug6+rKP5iuA4IqouwpJSLfgHRWax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26g1ixdG05/trH5WPKsOkmMZx3zjtXs+jao+paba3V5btY388Yaa12bQj9Gx6ZIzj3rx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+oLdWLlozxLb78LIvcf4GvV9M1S11y2F9ZSbo3P3SfmRu6t7/AM60fvIwvyPU3cU3HvTBP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sGjeMrnLePPAi+I4G1C0jA1GJf3iAf65fb3rx2fRwa+kYmK9K4Xx94KW6Emq6em25HM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v/OpTsbJ9Dyeyh1HSrv7TZPBkxPA4uIllQxsMMNpBJ/DmvQtE8DatrXwr8NJa32mi4tL7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kU8IX253Dn8MVyQ6cVs+D/Fknha+cODLp8xAnh9P9oe9dEWck4Xd0eyRGR5P3oQn/ZOae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S3ELiWB1DxunRlNTRyLMmR1705R0uODJAKwvGPhWHxVpTQNhblPmhl7g+n0NbqDilwa5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8Px2l1JBLEY5ozhkbqDVC40CF4Zz508cMhUzxRPgOAcglf4iPSvcPHPhEa3aG+tEH26A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9a8qABFVF2ZE1c9Yh8G6FeeINL8XWU11IRaLGnz/ACOpUqRg8g9eM1Z8LeEdM8HWE1ppj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+XPJu2E9QvAwOK4LwB4w/wCEZuJLC8cyaVdPkA9YZDxkex4zXqVdOkkcWsGPoxkUJUgG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dyuYUkRo3XKNww9RXkPjDwVFpGpMvlh7eQ+ZbMeg9V+tey7apaxo8OtWElrMODyjjqjd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jfhjX7vwnr0Oo2hkUx8PEvSZe6EfqPevYNP0nw9qMV3qllZWk6asmZ5kUHzf9lvcHr75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rmWCUFZEbB+vrWt4E8VDwxdSQ3TFtMuGxIP+eLH/AJaD29a64S6GE49Uektp8FjbhbWC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AKl0+cyryasTqOOQQRkHswPQj2NQxgqxwMVM4dSKc+hcAxTvKSVJEcblkUqw9RTU5FSI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iniTQJfD2qzQPGBCT+7k9av+AvFMnhfXGWcj+z7vEU5H8Po34V6J4v8ADK69pbjb/pMI3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a8VmieKWRJAUZTgg9q1hOxMlc+gLgeQcdabFKK4v4d+JlvdNOkznfe2g/cuf+WsR6/wDf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qOb4WaUtuWTeKZsxHmpLabzYtnpUojyhXFc9rHTF3Rk6hp8Wo2kttKMwyja1eM6vpMulX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2BnuOxr3SRfLBXsa4v4iaL9rs01CNf3kPyy47r2P4VFy9Cr8LNa+0LPoczZcA3Nrk9V/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DXh9tdz6Xe297akrcWriVCO47j8RXt0N5Dqllb39t/qLlBIo9D3H4HNd1OXMrM45xs7j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1Kves6kOpVOfQiwd9TTLujwKCnepIhuGDXLqjpPI/EWlnTdTuLfBEbfPEf8AZP8AhXce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I2bM9oRGfUjsar+O9JNxa+ei5mtju+qHqK5rwtqX9kaxDKT/o837qT056Gu2nK6OecT1b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Om6mDxDMBJ7oeGH65r7T8PXQZVIbKsAQR3FfC+0kGvqz4LeIzrng3SJ2bMkam3kz1ymV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yVz3rR5unNdVbtvjrhdIn+7zXZadJujxmu9O6OcL6LKGuS1WDIbiu1uFDKa5nVIfvUyj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9ptwhXPBr461mxOn6jdW5GDHIRX3P4mtPMjkXHBBFfJvxe0L+z9d+0quEmGD9awqLQuLO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1rVCYyKwbQG3mDDjDZrfHIzXjVInpUncqNnzCKbd6bHfWs1tKMrMhH+fxxVoxDdnFTKu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/DszaV4lgjk7qbeT69K7srkGuK8bWZsPEM88YwJAsy49e/6qa7ezlF3aRTLyrqGrtpu6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FGTTyMVZSEZNNeDmlNXIg7E0aHyQac6dKniQeQtOkTgVy2OyOxi65YC60y+jAyfJLL9Q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hJZ3MB6K3mKPQH/69dfHBvNcJ4chNlr89s3BcvD/49mrhuTNaHR0Y9qtfZzR5Fdi2OAZb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HoOlUlhJbjitezUbMHk1wy+JnbS2IPKNY/i21Mujs39x0P8A49XS4rM1+DztLu17CMt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szdOYvpdm3UtCpJ9eKfsNP8ADyeZ4fs2/uBovyNW9g9K2iccikEqNosyZxV5l9qjKc1E0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P3dWI1HNMtV/dCnjg1z6nXoZ2tjZ9hkH8NwB+dDjPana+NunB/8AnnKrZ/GrX2auylsc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40NF+7NXXjwv41G64jNaM51uT20J2j6U6WLrU1vwuPahyCa4HuehHYprFkdKZBFhp/wDeH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VFAMyTf739BWsDKrsVXi61H5eDV6ROtQFa7FsckHqZmnjdrN4ewiC/rWrJnHFZOjDOo6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5a5JbnfASzbZnNWHbep96S1i3k1NJFtqIjqbGbJBkGoGtutabpgc1CVHNda2OExdYTyNL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fzqHwJb7bK5kx1KJ+QJ/rT/Fcvl6YF7ySon4Vo+E4xHpUS9t7VnV+E1p7mhJFxS2UHluW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risdBFOmUase5h+U1uS8xkVnTx5U12UonNUdzIMWKwPEGHmSP+4pb8+K6sxj0rk5Inv/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ZVi/CtWrEw1Ow0u1+z6ZZx91Tmpm5ZR71cljERYdl4qoD++B7DvXE9ztSIgro5yeKkK/Lm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Ih5klOI/cJkYJ7VUTOZTZetZuv3I07Qb2cHDhNi/U8f41sMtcn43uQXsbHeyAt57Ad8cD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lSMnwjZedrMIPIhXzm/Dj+ZNeihs89q5XwfarFBdXIX5pnESn/ZXr+tdgkA8muZu7OqK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5dikkU9owCKg1YeXak96Sjdlt6GOx3SE+9X7JcpWZBnPNS65qf9i+G767T/XbPKiP+23A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F9Tz7xNqLal4ovn/AOWMOIIf91cg/wDj26vrn9mnRPsHgjRlK4Y24lb6ucmvjTT9P/tCe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5f519/wDwo0wafotrCowIo0jH4Ct6XvMJbHsGhW/louK7TTUygrl9Bj3otdjYRbFFektjg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jXO6rJgNW/cOAhrl9Xk4ago43XpMzBP72F/Pj+tfnb8TZJfGHxl8UTIwZGvxbhuoVI0Cn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/WyW5uXOEhiZyT22qzZ/8dr4E8DI+pf2hrkuSb6eWRC3UhnLZ/Jq8zFSaid+EV5HSDCKF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wHSpYlO05FIieX81OlusR4FeQepYpyTFZiPetCFcryKr6Zbec0sjfwdK0FwOldVOFldn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UD2P6V4/4w1b+2NbuZVObdGMUXpgcZ/E16P401kaRocpjbE04MMfsT1P5V5NDbtK8cCj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q5ysjOlDmlc6L4caF9p1J9SnXNracICPvS9vyFegtJliar6dpyaLpdtYJgmJcyMP4nPJN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gkRyuCfamWtr9pmx/DT2tyRt7mtexsfs8OT1rWmrsip7kB0UAjQD0qDV9Xi8PaRdalOp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/wDCgPqf8auDmvLPid4k/tXUo9JtnDWNgS0xXrJKf6D/ABrsUrI85LmZyE95catfXOoX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59PQfgK6rwHou+VtUmXMcZ2wg929fwrmNPsZNQvIrSIZeVgOOw7165ZaXFp8EdrAuIYht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z0YqysXLWXcSeOaX+OpoI8KaTbhjWAx46VYtYPMb0/z/AJzUC9q5P4k+LDp1idHsZcXV3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GP0/4FXdCDirs5JTu7I5Tx/4r/4SjW/Jt23abZEpFjpI/wDE/wDQewrJ0vTH1O8jtYcB3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D5a9N8EeHf7NtRdTr/pEo4z/AAispu5tTibdppsWmWEdrbqEiQY+vvU0MvkqAO1LOc8U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iNyzuT61oW8YRB3NVFHNUfEfiaHw1pjXD4edzshh7u3r9BXTTiYSkYvxX8ZfY7MeHrGT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P+rTsv1PevMIlCIABjFNUyzTS3FxIZrmZi7yN1JNdZ4E8Jvrt+lzMMWUBy2f4j6VU5dCox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ggh/teUbpjxAhH3f9qu0AJ+tTsI0+WMBUAwAKjj+8aw3LG4NRtVogYNU5JY4kklmdYoY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5q4wIbINT1y38OaTdajckMsIASLOGlc9FFeG3t/c65q11qV7KZru4PzMeijso9AK1vFv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5NyWMJIhQ9/8AaPuayra1e4lSCBTJNIQqoOpNaOVlZExjd3Zd0DQptf1BLSAEJnMknZF7k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FhZx2lsu2CIYHqx7k1Q8O6DFoGnrAmGmbmWT1Pp9K1QMVgdK0RFt8vNSZz1qQrwSaxfE3i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95cYc4IihB+eV+ygfzParijNyHeKPGFp4QsFllAlu5srb2+fvn1PsK8Sknmurue9upDNe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sKrXmsXmt6hLqOot5l3J0APyxr2VR2ApqSvI6oilmYgKvqfSpnO2iNIQ0uydVnv7mO2to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GnVz6V7T4N8HxeE7BQxWXUZRmeUdB/sD2FUPh94LXw3Ab+7Xdqcg4PeIei+9djEOSzY3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klcdxgBFOp+KpaxrNvpFnLNPKscCD5m/oPc1qoktk2pa3Z+HtMm1G/kCQRDOF++5/ur71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3jPVWvbxjFGpxbW4Pywr/wDFetJ4o8WXPjDUjcTKYLSE4t7QdE/2j7mssHuaexmlcl7V6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qw6vqUWFPNvC46/7RH8qT4ceARcImtarbp5Q5trSXq5/vsPT0r0kjNZtmqViLrTKl6Csf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dg93dOpwCI4Q37yVuwUfzPamlcTLur6vYeE9KbVtWYi2B2xQp/rJ37Ko9PU9q8C8XeJtS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QhEhOLexU/uoU/ugevqe9HiLxHqHivVG1DUn3SD5YYF+5AvoorqPg/wCBT468Z20H3rOw2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5V/GtoK8rGUnZHuv7NPwxfQ9GGo3kO3UNUIeUEcpEPur/AFr688I6QtrGBjLYrjPBWhbI0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4FevaFZiKNOOSK92jDkjY8icnJts1tKtskZFdNaQ4GazbC22Y4rZjwiV0mA2eUIprm9Vv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uwobmuK13UxFG5zyelAHPeLNZtoY3e5uBbWkKNNcTN0SNQSxP0ANfmx8R/Hmo/Gv4i3Ot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TS7Ecm3tEJ2sfds7mP+1X0T+1v45u9YktvhloU7NqGpqt7rM6fdtrYE7IiQeSxGSvoBXn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rQxW4825cDzrlh8zn09h7V42JrOT5Ynr4akormZX8AeBYfCMH2m423Gryr88vURD+6tdd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fxn49sfAlmsTlb3W5huhs06IOzP6CvPsdbJ/EvifTvCemyXl/KQ2MQwIuWmb+6PT6mvB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Goi4vyIrWM/uLRD8kY/qfeq2rapf+IL5r3UpjPOfuj+FB6KOwqso20rASxxqo4FdJ4T8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6mDTl4kn9fYe9afg34eyX5S81PMNr1WL+J/8A61eo21vFawrDBEsMS9FUYqGxor6dp1vp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FB0HU+5q8g4pQoIqVF46UIfNZE1tb+Ytcv44+Jlp4KSWw02SK/1wYyqcxwZ7ufX/AGay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T2GkSCSZvlkul5EfqF968rkt9uSztIzHczOclj6n3qtiF7xBLLd6rePd3kpmuZDl3J/l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3alh3SyLDEpeV+EQdzXp3gr4dralL3VlDzjkW56L9aybbNopRRk+C/hxNqsSahqm63su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q9Pt0jgtlt4VEcKcJGowFHoKeaAFVHd3SGJBueWQ7VQepbtSRLdyWG38wV5943+KNrp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1IfLJcbMxwfT1Nc98Qfi6dUVtM0CRo7TlZrwcGX2TuB79685tf8ARxxxQ3YcUWpbtkmea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5a4k5lf6mqzQTX7/ukYv/AM8l5Na+keHb3xFcCPT4/Ncn55P4Ix7mvYfCfgew8K2wIUXN6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7Ulqa6I88sfhRqFxaRSSXUMLsoJjYElaK9nC55xRVWJ5zz74e/HE/wDHn4xJkP8Ayz1kf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rckSPGk0TrNbyrvimj5SRfVT6V8nfZ+1dH4K8f614ElEdoxvtOY7pNPn/wBX7lG/gb9DW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QMsPzE1VljPWpfDPibSfHemte6RK2+PH2iymG2e3Poy+noehqeWEDOaHAcZWOM8V+CLD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vgPlukHLH/a9a8X17wxqXhW8MF9FhD9yZOUcfWvpGS35O3j6d6p6hplvqto9pfQrNbt1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WjdNPQ+a9ufep9Jv73QNUi1LS7uWyvYvuyRng+zDuPauv8afDe58NM93ZbrvSyeoGWi9j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ShSIcT334e/FfTPHDCw1COPSteAwUcbILr3jz0b2/KuqvtMaFmKg49O4r5XkjVkKuuRXp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aekGm+JiZrMjCarGf3kX/AF1XuK0TuZpWPSzGao6xotnr1i9pfQiWI9D3U+oNb7Qxzwxz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jmiOY5B6g1SkiKk5FUbRZ4F4v8F3vhOZnkkN1pzH91cqOU9pK5zOa+mXt4p45IZ4xLDI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Txx8LZdFaS+0gNPYn5mg6tH9PakVc4TT7u50fUE1DTrh7K/j+7NGcZ9iO49jXvPw2+LS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U0zxJYsJETOI7jB5K/wCHvXgoMc4/dmozB61pTqNMwnBM/WXwF4li13SrS+hb93cKCVz91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LvGSMc1+ev7H/wAebybxO/gfxBdNJJfx+Zpd5n70i9Ym9yMY+lfc+h6jI8YV+o4Oa+gp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SHLJnolrMJIwR3pl5CGQ4rP0y74Azwa1C24YrUzOX1C2yGGK4zxBp4mhcY5r0a/g6muX1S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0Pl34q+FjLC1zGn72E547jvXlAQYr6t8Y6GJ4pPlBBGDxXzP41sE8M6tHHKViguXKRO5w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81wV6aep20qjSsZPl9eKYYlkDK43Iwwynow9DVkc5VhtYdQaYY+teTKNj0IyueOeN/ALaC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0xzkqOsB/+J/lXDZ5JFfS/wBnryfx58O/7KaTU9LQyWpO6a3HJiP94e1C0NNzk/DXiG98L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u7AlhJ/dzL6MPX0PavcND8QWXibT1vdPdgnRoZBiSBvRh/nIr5/xnpWl4f1688O6il3a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7kq/3W/oe1WpdGZSh1R7+jiQ7Wwsnp2P0pTEfSsvQdcs/E+nC7tCRg4lhb78L+h/x71twt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96pohMgFv3715t468ClfM1bTo/e7tYh93/bT29a9R28GovunOKwuaJnzq0fp+dWtF1m68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+dWwJoCfllH9D712vj3wAbR5NW0qL/RTzcWqD/Vn+8o9K4IpnpVpicVJWZ7FpWsxalZw31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9R6gj1rciZLhPMi/FO4+leHaHrlz4cvTPCPMhf8A10GeHHqPQ16vpOqxXlvHeWb+ZC/Yd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GVnBm95VKIvSpPM46ilD454rmsbLU8x8c+Cm055NTsYyYDzNEv8AB/tVwzxb8lTh2GQR6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OQGHQqRw3/1q8o8aeDv7Ama9tVJsJmywHPkMf/ZTWkWUiDwJ4tOjP9gvWxYTHarHpAx7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Ztj8pBPUkHhh6ivD5FDkkjI+6w7NXdeBPF2AmjahITji1uG6n/YP9K64SvozKUbao9Ct5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lAu0mrPm7RWM4DhMkWLZlhyvpXnPj3wZ5RfVrFf3P/LaNe3vXpKSBU45J7VG8KspDAMj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1vc+fZIY3UgLwetehfDrxOLlP7GvZMTKP9Flb+L/AGPr6VjeNPCr+Hb0zRKW06c/I/o3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itG5SRCGjkBwVb1rWErGcocyPdRGV4707aayPAniUeLLGWGfEeq2oHmL2lH94flXRCLj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cibg7MrIanVMjgVVkVoZDnO01etCHXjmuKTs7HbFXVzkPF/hk67byyRgC/hUsv8A00Ufw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EliuF6FD2r33UE2MJAcMhyD615z4/wDDPku+s20e2KXm5jXoh/vD2qoysOxZ+Hvij7XA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zkY8e8Z9z2rtk9CME8DP8q8LaLZyjMvIYOpwQR0YH1FexeBfES+LNMYTbV1G2AEw6Bx2c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KSszlnHlfMjbgjIByMVZgABNNWPapwSfrTY2w3WuecbFwdyz0zXmvxK8JlWOs2ifuT/x9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pg5FRXFnHeQSW8y74JBtkXpuHpWK0Nj54sLufTr63vLV/LmgcSRtjuD/LGfzr2zT7+DW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4jm+8ndH/AIlryvxF4bk8N6xNaPkxfeif+8nar3gjxH/wjOptHOx/s29IS4/2D2cVvFmM4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pIK01AwartGI34IYEZVh0I7GpATtNXKGhjTnbQhmIZjVeWLK1IT85qysYZM1yW1OtO54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00AH7vO+L3U9Py6fhXRfDDW9ks+hzNhJczWpPZv4l/HrXSeNfDw1TTXkjUG4g+ZD0yO4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SWFjHcQsHRh1DCtqbs7kyV0e5NZbDgik+zbQeKfoeqx+INFtr+PGZF+df7rDqKu+Xx0rr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mWOAc0sD5Y1LdR7CRVdfk5rhasdsXdCaogSEzkbgflceqng15ZrGlHS72eyPIRv3beqnl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SR9RjH41yvizSzdadb36jMlt8smP4kPT8qqnLldi5Rui54Yvv7S0qJyf3ifI/wBRXtX7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VNGdsJLi4gB/vD7w/LbXzX4Z1T+yNZDMf9GnxG/sexr1jw/qj+H/EGn6mhI8iZfMx3U8H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nmVI2Pt3Q7veinNdvpNxlRzXlnhbUUuIY3Q7kdQ6kehr0HR7jpXqQ2ONo6rO9Kyr+DIat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sWUNO4I8/wBbtNyPxXzr8avD/wBospJFXJXmvp7VYMq1eSfEDRxdWkyFc5BqJaoaPkJmB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ziSDaeStQanYmxv7i3YYMbkU3TJNlyVPQ15dRHfRlqXyOcU8EBcHvUgjyxNRuvzGuJncc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obnH+qco30PQ/pV7wHN9p0SS3PL20xX/AICfmH860dY077fpN5bjrJEQv1GSP5Vyvw81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LeRFAP8AbAyP61vTephUV0dmYSpPFIY+tabwACqrx4zW7ORaDYB+6xTwNxpsZ2qadFyT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eUciuG19f7M8VeevCsySg/oa7vvXJ+PLbItLkDoTGT/KhblPVHU/Z6jaACl0C4+3aDZTk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44P8AKrbJXYlocBniHa1XIF2oaa681LGMLXPM6KY2HzMnNPx1P+ehqROhpMVETo6HM+CO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bD8wK2ni5PFY/g0eXr/iCx/g+WVR6EE5/QiunNvntXRA45GYYsdqjK9a0Xg61CYBzRPY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qaIZY1HEFU4q9GiqucVy2OxGP4jH/EonHpg/rWig8y2gkHPmRK36VU12IT6ZdJ6of5Gr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/APr3Suqlsc1QglXNU79cWc3+4a1JFGao6iv+iTf7hq3sc8dy4g+bPY0jxkE+9S2Q3IgP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fSuB7noR2KhFNtI/mmP+0P5Clkb5atWke62lYDPzf0FaU9zOrsVnXrVcrV8w8VEYetdv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fMj1CU/xzYz9K2xGNtYnglf+JM5HeT+groEhLDNckj0IDYI9tSY3zhamtotxPtUtvbbr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WqKc1uxzxVKSFlzmuje0OTWbd27KTXYloee9ziPGD5awh9WLn8K6Lw3Z+VpFuD127vzr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z5faKIL+Jrs7aPybWNB2UCsKnwm9MRxyadHxE1NbkmnRjMTCueKNwRN0O6opkAQ8VrWtn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I67Y6HNPUwp8Qxu54CoWrn/CVqLzWA7chSZSa2fE7GDTbjH3ioUfjVTwFaFYLq4PZRGK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ItRKjeYTsqmll5MpKsWj9KvsQkZ5bFZitiUsrMfY1xHb0NFIUZdo/dA+lMay8kgtIZDU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6MgDpmtO6tj5JwBkdK6KcTkqM55xzXmeu3x1LxDdzdY4f3Mf0HX9c16Frd+dLsLu5HEka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1xXneh6e13dQQnJ3tlifzNay0TIhqzt9Ftvs2n2kP8SoC31PJrbTOMVnWx8+cyVqIMCuQ6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I11y8y+ijFbe75s+lZlzbecXJ71rBGVR2RkQNk9MVz/xIuyy2OmofuA3Eg9SeFH5A/nX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upXraxrV1d5yrOSvso4X9Ofxrc5oq50nww0Zb3Wlu5U3JAyonuzV92eA7Xy7GMY618mf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FeXJuH/pX2T4StvLtohjoK7MNHRk1ny2R6HoMOxAK6y1GFrmdE+6K6e3+7XacZBeyYRq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uj1FsB64/XJMQnmgZ5J8bNVk0vwH4ouYTiYWEkcZ/wBtlKL+rCvlTStOTSdKs7GMBUgi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DftDah5fhEWwPN5dwwkeqjc5/9BFeEYrx8W9kenhFypshIzUEqflVo9DWz4N0U6vevM3+o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q8+K1O5yshI9J+x2oXox5NUnTBxXbXlhtyMZrzbxXqJ0bTZCGHnzfJGPf1/Cu9aI817nB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wyqc29ufLXHc9zV7wNo2+8mv5l+WD5Ys/3qzEsGmlQICeRj3Neh2tmmnafDbpjONzY/vV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VCNh2zdmm7wpxSJIQzA1CDvmIrn6miZs6NaC/lYAZC85q5eIYVYDotdRo/hwaNpexxmdh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JB79a9CnCyOGtU53ZHJeI9f/ALD0KaZT/pMn7uEd9x7/AIV5GYW2MxO5pCWY+/f866fx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2HNrb/JF6E/xGotN0ZtRvY7dR8pOWPoveonKyNKVM0/AOgfZLZtQmX97LxGD2WuxC5pRG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U9B1rkOmw6Ngn070sEOfMdvuH7pq3ounnV737OnJHLewq/r9othC0acRL0renBPVmEn0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024vZTxEPlX+83YfnXj9482oXc93cndPM25/b0H0FdL4n1I61qr94YzhP8azbTSJtQu0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O5q6knsjOnTsP8I6B/aEkt5Iube1II/2pOwr0qA5iB61RnsYtKsobGD7kX3iP4m9au23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ySSGnrzT4YjKTg9KkhtZby6htYEMk8zBEUdzXYavoUeh6V9jU72i/1kn99u/5VcIXZnN2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bS3E7bYY13M3oK8m1zVJPEeqSXkgKwr8kEZ/hX/E103ijWP7auJLeFs2kJy+P+Wh9KxU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dN7I5466mdpmiTaxfRWtuuXc/Mf7q92/CvXtKsIdHsUtLcYRRyR/EfWqPhTQl0PT98ij7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7CtbgZNc71OlCE9adCN8gQdTUf2iNc55rttK8IS6NoUl/foDfXHKx9ok9PrVRjcltI5V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xx4kOp3DabZt/osZ/euP429PpXW+N9f8qJrG1f8AfuP3jA/dFefm221vsjFasw57faD61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SrY6hdJ/pkw+RT/yzX/E1V8IeGRfzDUbpP8ARoz+7Rh99vX6Cu2efrmueR0RIyeTSDk4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NcQDStPa/u1MUHYHq30qUi+hl63rEemWTNKwRFGSe59q8P8AEet3fiHUGuZ8rChxBF/d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E/iS+kkOfsoPyx9vrXP3ummPLdV71TlZWQoQ6sw0iOCx6V658N/BI0+BNVv48XDjMEJH3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4EFzImrX8ebdDmCFv4j/AHjXpLEly3U+3SsEr7mspdiSTAAPenooK7qjKgYZ22/7NWpb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bIR0Y10JHPcxNa1eLTLZ5JGCKo5NeMeJ9euPEVyxBK2yn5U/vVu+JtUl1+6YZK2yH5VH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HP8AKtGtAOZIxnjpXe/DrwN9sKarqkP+jg7oIH/5aH+8R6UvgvwUmrXovrxcWCH5YiP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LCBUTKxqMKvoK5WNCgHNP7UDpWb4x1BvDmlwNICl1eKTDGepUdX+lUk2Xcp+J/FEGg2z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XjutX11q921xdMXc/dXsorZcS6hdPcXDF5D3NQXViAD29v71apWRBzLIO9fQf7NC/wDCv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GazsdXWOIq3WBV5WRvr/KuZ8B/DxLJ01bUk/f/egtm/g9GYf0ruutOD5XcGro+4/D+gpH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KgkSWI5WQHoRXZaZa4IyOBXxb8KvjnrHwmSOzEMmu+H3cKdNkfMkTHvC5+7/ALvINfav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G3NpObe8liEh0+6ISePPUFc9vUV7VKqprQ8irTlFm9bqAOlJcThENOUbU71lancbFNdK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AbnpXlfj3xfDoumXuozAtHapkID/AKxz91B7k/pmuv8AE2pm3QIo3PJwq9MmvmD4ueLj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ZsrAln2niaU9c/Tp+dYV6nIjoow5tTgIYmN3fX07+fqN/KZ7qc87mPYeigAAD0FTRx0n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qeB/hxDrdwDZ3Wo3UdpbKD88YYEliPfAxXiPXU9aGiOQ8cfEKDw6hsdLkS51dh98crbe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8ye8muLiRp7mVi8krnJZu5rb+z9R1pLTRJdRuhDAgLtUGhgyRu8ixxIZHY4VFGST7V6X4J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2qqHvDyluekf1963PCvgu18OJ50yrPfkfeYcR/T3rfLEknqf73+NZgRUK43qmCzMcKqjJ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dMvdb1CLT9NtZL3UJztht4xy59z2Hqa+j/hz8FoPATLdagiah4ixgXGP3dtn7yp646Z71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oni9x4UPhfRzqOuD7KT9yA/w/wC//SvGfGXiubXy9rYlrex6Mw4aT/AV7t+2ALiz1Hwn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mnlY9wMdRXz41qE4HOK2cOUmL5jnzaEdRRbaJcarOLe0t2nmboFH8z2rpdO8P3WsT7Yk2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ArvfDul2+gwSRwIPOcYeX+9WTRrEyfCXge18OxebIBPekfNIRwvsK6PHX2phmPNamk6Bq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tk0tjp8RkmuGOEBAJ259eP1rNRvsDmtjD1DVbDQ9Me+1CcRRA9T1b2Ud68a8feOL3xdE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lbUfel93qzq+o3PjBkvboYUf6uH+CMewqrPpDzRAxx73x0PU0NWLgcjHYqgwABgV1Pg3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yg29gp5cjBb6V1/hL4cQo0N9q8KyEgMlu3Qe9eg+YAgjjVY4l4VEGAKysb3SKemabbaPZ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p02jk+pJ9athcH3qMsI8dSWOAFBJJ9ABya9s+GP7N13fyW2reM4ZbGxmXzItKztmlHrI3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4UnLY5ZVEtzxoDjpRXs9zpsVnczQW1vFDbo5WNNsQ2rngc8/nRW/1eRz/WInwtr3hy/8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k/JJ/C49Qaz6+kNT0i11O0ex1CBbu1bsw6e49K8m8V/Cq70VJLrSnfULIctCR+9iHt/e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cXaXVxp13Hd2dxJaXcZyk0TbWH/1vavXPBfxettYMdhr+yxvjhUvFGIpT23f3T+leR7O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IlFPY+r/AOzl59T39fx7/WqF1aGMkEcV4p4J+KWreD1jtrpzqejoc/Z2cCSIH+43b6Gv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+lJqGk3a3du45G0q8Z/usp5U+x9jV3UkYJODMwcCvOvGfwrh1EyX+iKLTUe9v/yym/wP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ngCqhiway5ToUrnzDN51rdSWd7A9tdRnDRyDDD/EUlfQPirwZp3i218u9jKTJ/q7mLiRD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xL4S1LwjceXer5tuxxFdoPkf6+hoSsFkWvBPjzVfA0hjtWF3pUjbp9OnPyt7o38De468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X4xsWuNMnMjIB5trJxPD7MO49xxXzaDnNWdN1C70XUIr/Tp3tL6I/JNGeQPQjoR7GmmK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aYBt4rmvAnxVsvGJjsdTiTS9aYYXnENyfVCfut/smuzmsHjzuUj3qwPNPGfwptdcL3ul7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cp9x2PvXkU0E1rczWt1E0F3CdskbDBBr6fKYrm/Fngyx8YQGK9P2e5XiK9jHzp/iKWwr3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u2vtPuHtNQs5kubeeM4KSKcqfzr9Pfgd8Wrf4o+BNI8URYSa5X7Pf26n/UXScSLjsM8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EfhzUfCV99k1SMbW/1N2g/dyj69j7V69+yZ8U08B+P28PXs4j8PeI2WMEtmO3vR/q5Po/M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hqnLKzOetR543R+m2jXIfAzXUWxDivN/D+o/dUn5l4NdvYXR/SvaR41jRuoNymud1Gzyr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uaz7uHOTjimM8z16x8yNxivBvjL8P7bxZ4cvtNuUzHMvDDqrDlWB9Qa+m9YsAdxA4Nea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lc1nOPMrGidj8/vB3xDu9C1KXw94td91tJ5Cag/LxkcASnuD13e9epZ7jlDyreo9a5b9p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iviC3i/dygQ3QUf98t/SvOvBHxGu/COyyvd9/oZ4UdZLb/d9V/2fyryZxtdHoweh7f2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LiG7tYbu1njurKdd0U8RyGHv6H2pa5eWx0RZ5j46+HP2fzNV0mPK/ens1HT3X/CvPcA9q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iB8OVkjk1XR4vm+9cWqDlj3ZR6+3f6jmXoWecaRrd/4c1BL7Tpdkq8PE/wDq5V/uuO4/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Z+KtN+2WZ2SLxPbk/NE39R714EOR7VZ0jVr7w9qKahpk/wBnu4+AW5Rx3Vx3U/pVRl0Z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KhK1k+EPGtn4x04zwKIbqPi4tSfmjPqPVT61suKOWxmmMHFeZ+O/An9nCTVtOjzZ9Zo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+VemU3OO9Z2sbJnzyRu5rT8MeIrjwzetJHmW0k/19rn5X9x/tCuj8ceBv7GMmo6UhOnn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/Z9a4tCksYdWBzUp2ZbSkrHt+lajbarYw3VlMJ7aUbo3HYeh9xWiv3fWvEfC3ii48MXh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voPX/AGl9/wCde0WF9BqNnFdW0glhkUMrCtHHmV0YbaMkU+Wdx/KkuYkuYXjkQSQSDa6t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r5hPFJt8vr9w/pWBaZ454s8JSeHbkSR5fTpT+6Y/8s/9lq58Ev8AuwdrDlJO6+/1r3rU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nQSQSjDKe9eQ+JvDM3hm8MMmZLdzmGbH3h6fhW0WVudn4F8WnV4xp99IW1BBhJW/5eFH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5KHt0Pr7V4PHK8MiyozJIhBVl4IPYivWvBPilfE1r5U5VNSiHzqOBJ/tj610xkpKzOeUX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EU9SRSJkoSQePWoIbrfIVx0rmnGzNIO4up2EOrWEtpcp5lvIPmX09x714xrOjXHh3UXsr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Mf+Wif4+te5KKyPE3hyHxDpzQPhZV+aGXH3G/wrJGp49Yajc6TfRX1o+y5hOR6MO6mvd9C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DqdnkB/lliYYaKQdVI7ev414Ne2U+nXcltcoY5ozgj19x7VreDvFEvhXVfPGXs5sJcRD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411Up20ZhUp8yuj2ySHz0ORVW1Bt5CG6VbtbuG8gSeBg8TjIIqS4szOnyD5hWlSmpK6Ma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zfuWPoQasxWyz2UkEuJIZU2yR9mHoaztVbdbsB6D+dbFgB5ZrhWh3bnivijw1L4Z1FoTl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P/oJ+lZ+l39zoWq2+o2b7LiE8ejqfvKfY17h4h0G31/TZrScY3fMkoHzRsM4IrxK/06fSr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zxHGezDsw9jW0HYho9u0nW7bxDpcV7YnMbfLIvdG7qfepp1yhZPvL0HrXjng/xNJ4W1NnG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jv8A7Y9xXsllLFcxpNE6ywuNyuvQiul++vM5H7j8ixatujJP3qctwGJU1GUKPvH3abOu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xk+LfD8XiTTWgPy3MfzQS+h9D7GvFZI2R5IpBtdCVYehr6AHNecfEbw6qTtrMQwsh8u5X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jTTGbPwt8R/2nayaRdvm7gXdbFjzLGOo/Cu329a+fraaaxuY7i1cxzxMGRh617f4c1+Hx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rkbZY/wC64611QldWOScOV3RI8ZDsauWw3Q1P9k3RMfaoYf3aYrKUTaD0GEYavJPGfh/+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853L6A+levsM5rJ8Q6Imt6XLathX4aNz2YdKzNTi/ht4j/sXVpLS4b/QdQATJ6JL/C39K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9s8TyW8qlJEOMdwRXrPgvXP7a0lPMObmH93KPcd/xrrpu6scdSNnc2pbYSRnjNY1xbSgm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jNZOs2Ztrjdj93J0+vpRUhpdFU5dGYyYVHXttxVbT4hPbz2z8q2UNWnQqCKg0vm4l964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q2LafdXNm4xtPy+69jXofhfVf7V0CISHM0Y8p/w+6aoePNF3xwX6ryh8uT/dPQ1keF7w6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MQp9j2rppyujnqwPsz4L+Jf7T8LadubMkH+jNn/Z4r23SLnKA5r5L+B2tGw1q7053/dX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ev6V9OeHr3ei89RXr0pXieVJHo2mzblFXrhd0ZrC0mftW8fmjrYyRzOow53VwHimw3o/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1chr1rvRuKkZ8ZfFTRjpviWWQLhJua4hQYpQw7GvffjX4e822F0q8xn0rxd7PjOOtcNRH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p9qbMOM0lr83HpVmeMFPpXmyVmepF3VyiOK851dH0PxHJcRAjyZlnj9x1x/MV6IRya5n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6gof5j+R/OnF2G1c70OtxGkiHKSKGU+oPNMa03CofBDC88PWiHmSEGNs+3I/Q11A018c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qzschKhjDCn2ab0JrV1KwZd5NZ9sPLUiuaaOunsRyIQTWX4gtmu9JkVR8yEOPbFbbDdTZ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KzuamZ8P/wB5pV1bE5MEu4fQ11C2QI/+tXL+CV+w675D8LcApz69q9JtrFSM44rtg7xO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fwSBVVI9uV6muzuNL4JArkLgra6lNCw+fNY1EaUxm3Hamhc9DU78pxUUIJJrA6DF023+x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dRSxv7kqG/8AaddiLPOeK5m9RYNXsLoj5o5UAP1JH9a9LttM9s1109UclRanMyablScV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0KSwHlNxXOazZhICcdKcloKDszm4IUPPenmbYxBGRSKnJ29adHFuY7+a4nudq2K94qT2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/wA/WtDQbfzNGtO+1Sn5Eiq0sKjIFdR4SsA2mFcfclYfnzXVSOeqin/ZAZclaxtasVis5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I9EBhzjtXKeKNIC2M1bS2Zzrc5uwQbf+Aim3SgJ1pbKNkBB7DFNukJXFee9zuWxSClkN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rdDGcSCsuFMwn611nga2EkF3kfxitqKuyKvwkMumAKTt71kanbfZ7SaQDBVc16O2jCSPOO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RbaHfH0iNdZyJanD+FoxZ6NDHj5iNx+ta6Nwaq6db4tYs9NorQRIwOa4mdsVoQ2kxDMPe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SSHsMViqFAO0V3PgPSftmkTXGM5nKcewX/GqpLUyqOyZSfT1IJxWXf2CiI8V6NLoS+V0rn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azPjohaus5FqeGXEJu9YvX9WX+ddeRtOPYVkafZfvXcj7xrXcElj7VyVHrY7qcbIhXmU1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VoEZ5T2ra0rTl1LVrG0/56zqP6/0rNblNHSHRRbWwhxnFZ91ZiMgFa9Di0oXDMT2rN1H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0VocjPDPGe0PHbjqzMcewqfQIvs2lDHG41N4r00yeJZAOVhAX86lsIwlvs/unFc9XsdN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YXvUH2fLbqSd9spHal8/bCTXJ1Oh7HR+FrHdYvdHu5WteS1VxyK39I0JbXSrS3287d7f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u/pXfBWiefJ3Z85/EV2Dw2Q6ySmUj/drL8OWrLK82PuDb+ddJ43s/P8AGuoR4yLYiID6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yLj7zbvyrCpLobUo9Se1gaLkjFacPzLVaO6WaHgYqdZNkOaxjqdFifTbFry6ZRyFGTVm7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PFdV4J0Hz9J+1d5+V+lamoeH8xMAOvSu2mtDiqHh3i9vsGl3CA/POPKUex+9XG6Jopubi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T9O/6V2nxKs3TxNDafwQoXI/3uP6UnhywEFwbgjkDaPx4qajsx01oeh/Du383xKgx/q49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0AWFcDsK+V/htq9poXiiObUfktLgbDJ2Tnq1fXfhu1860jubeSO5tJFBSWE7lP0rvwk07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jR4sKK6CLhetZWmxbVHFaqjivQ0OJGZqj4D1xOvTfujzXZaufleuD8QNiM/Ws5M0ifOX7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odkD0aadh9AFH8zXlWa7T40amuofESa3U5FjZwxN/vNlz+jCuHIIzXz2IlzTPaoq0COS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qo7nsK9w8LeEDoWhW1oyj7Qy+ZMcfxnnH4dK4j4O+Ej4k8UNdyLmy0pRK+RkPKfur+n6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btorSjTurszrTtojzXVtHOG45r5z8Q3Z1vVnZF3Qw/u09/U19j3umozEFRXyFp1mC8px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/dRlTVxdD0xkbzSuMe1ajqxkJNW7crDCFxTbp1TGO9ee9WdiKFxLsTiuz+D/g9vEmuSX1x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JGQ8vVV/AYP41ysFtLeSxxW8bT3EriOOFRy7HgAe5OB+NfVfgfwJH4U8O2mkR4dohummA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/nWtKnzMznOyMO50IS5yg/GvDvjPetpAXTIFC3d3wCP4V9a+qJtLWPjrXzT+0PpbW3xE0s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6/LK+a7bWRxp3keQW2iiCPaSSc10Wi2i2iBgMHGKmisi5yRWhFEoAXFcMz0YaIMUmMA1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wb8FnxLrEmqXkedM05htVh8s0/UA/7Kjk/wC8tTCPMxylynSeB/h7LoGiB7iIDU73bNIW6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+NeS/Gq+ltPEUuhLF5arCskjg+tfXQ0gGvmT9pPRfsPxQE+OLrSYJP++Syf0r0OXlRxp3Z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2bHOMV2nhHRk0+F7hx+9mUD8Kg0zRg1yjyruQHJFdJjg1wzZ1RRyutuEuFCngvir6TR20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eRdW56+bJivUvgv8Of8AhMNbbVL1ANH09/lQ/wDLeYDKj6DvXJBOcuVGzfLG7On+EvgP7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XGp3gzDCesMXv7n+Vcf8AtDQ3Xh+x04Wy7XvpHiLjqCOa+nRpzMdxRS3rivHv2qdGKeDvD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T2cf7Ubn/ANlr0+TkicfMpM+ULbShHEykcZzWzouj5mS4ZflU8VoR6eJ5VA+73rTZRBEk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dRFblTiqTyNuOD0rQx8tbfw48AT+O9e8g/LpVsd99L22/wBwf7bdvQZoirjbsdB8Gvh42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qEP+gxnNlEw/4+X7v/ujtXWfGwyeG/h5faqEHmRMiAf7zba9Y07Q4rOKKK0gWC2jXbHE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w/wATXM/Hbw4dQ+E2uh0yscKynjoVcEGu1QSRwe15mfER0xlLMx3M3JPrVnSNB/tO6CMMR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66e87AIM56n0ras7VbSMJGPqfWuWTsd0VZEcgSzgSCJdsaDaoHpVYfvq1ZbYPyRzitrwF8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ubG3jKWMYDXl0Fz5aE/dH+02CAPx7VlFNsvYm+FHw3k8dX8t9dgLoVo4Vs8m5fBO1fYY5+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f6f47stPYMulPZrLbhOj+o/ACvsDRfBkOi2sVnYxCCxt12RQ4+6Of19a8f8A2uPBav4R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fC2lyP8AlnKDj/x8LXS6fu3OdVVzWPke1sWbcQuBWzo3gsapOJZwRAK0tO0o3UygDCd66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JBhRXO0bqRB5UaIYoxhVGBiooBgn2qzjBNdV8KPh3d/EPUJpnZ4vD1pIFuLoL80jdTEv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MLg5WRF8P/As3i+/F5OpTR4W+aRh/r2/ur7ep/wAm/wDtE6CbT4TL9mCxwi/ijkGOqjOP6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6KwsoLW3tlit4kCxxRp8qL2AFef8A7QvhUt8GPEYSNgYVjucbf7sqk11+z5Vc4/a3Z8PD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dC8JPeMJ5BiEHv8AxVsWGlC4G5lxEP1rqLKLMAjQYA6AVyzfRHVF6EUdukaKqLtVegFM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B19h6/SrUwFvFIXdEKqTlztUD1Y9h716x8GPgtdeI5bfxFrmnO+mud1jYTR4M5XpLIvZ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qacLvUTkkY3ws+FzamV1nW4sWRO+0tD/y0x0kb29K87/as0uSD4m6VOxG240gFR6YlNfb4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uMcgdK+W/wBtXR4NG8VeC5GZV8/Tp4gWPXZIpP8A6EK63FJGUJ3kfNcdlXZeG/DEdvJF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OM9B7mr2g6Uunf6TKsayL0LShQv61rnULFiS+p2aHupkX/wCKrmZ08yJOuajIYyRxxxST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c7segUdzVixuLTUZ0trAtqF3KdsUNoPMaRuwAHrX1B8HfgdF4Jtl1XVzDc+J5kxvRvMj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mW9eO1EVczlOxznww+DreDraLU9ZhWbxA43C2IzHZA9j/t+tUv2i9LlPwvu9Rt55ra7sJ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QxyIwz0YcivoCDQYohu3oz/3nfJrjfi94ft7/AOHGu2MTR3Es9uQkEZ5Zh07GvRp2hHQ4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8O/2zfid4JtIbTUpLXxtYIoCrrY23AX0E6YY4/2t1ewaJ+2hofii2E+oeDtZ0pmGcwTRT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+TPDmhz6yY1ghmlRAFYpCzkN3GBkmvUbPwB4nnt0ew8K65LFjA26bKM/mtYutJbG/s42PQ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G1kOkWF75zDaJLrC7c9Twa8ZSB3KxorS3Mr4wgy8jE8ADuT6V6TafBL4h6gq+X4VvLZD1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9Tkk/oa9h+E/wg0f4cWcmqazfW2oeI51+a4jyYbRP7kS9cnu55P0AqOZzepOkNjkPhp8EV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IYll1v8A5Z2W7dFbfU939fTp2rlv2xbc/wDCC+Hv+wwn/ot6+mk1jQDndelv+AOa8z/a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vAdppXhW7sYNWtNQjvY31HdHHtCSI2DtPOHraUY20JU3c+FbTw819KUjCj6iuw0bQoNHh2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cjk16Bp37JXxpto91tqfgpoj1827k/pHWtD+yb8YSf3uteAP+A3l1/wDG65OU6lUPNyOTW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58QdSNholqJGXBmupvlgtgejSN6dfl6ntXoOm/skeOZtVhh1rxf4XsNLzm4n0m3uLi6Cd9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j1FfSPhWbwz4G0BdG0LR5reytx825lLyseruepZsA5I9AOAKaiiZT0MP4e/CrR/h1YCDT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uNSmX95K3fb/dX0Wunm03nJOT60f8J7bJnZpMjf70qj+lMPxBxnZpSr9Zc/0rshKMVaxw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tKz2eI/BQzwbO4P614ZpXh99RcM42QjqfWvsv4ufBuP45X+h3l3rk3h42cLxkwW63W4N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Y90eOMBvHusNgY+TTLdR/6Ea56mr0OqDsfOcFvHbQiCBQqD9aYE2lua+pP+GSvCNqPm8T6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8o6k8N/s6+CdH1qG8J1XVWtJhIINQuEeCQjpuQKM/nXM02auaSPK/gz+z3qXxGFvres+f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UuL0ei/3E/2up6CvonxT4Ms4vB93pFlaQ2emLbtGLaFdqbdvp745rTuPF+rW8EcsUVvFH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O30qtN4n1nWIzDNJbmI84WLaTXRSairHNzNs/M2fTjBe3Nrja0crr/wCPGt7R9Lg0z96f3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+zn/Zl+Gcs19dvo1+t1cIZZGh1KUBn5zx2pln+y/8Ntqu2n6q25clf7Tl4/WsZx7HRGpZ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noe1b/hbwrrvjfVodI8O6XNqupzHAjT5UjXvJI/REHcnn0Br6ng/Zm+GUTEto2ozez6rN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fClh8PdGaw8LWo0u0dy7qjFmdvVmPJNZxj3E6hn/AAn/AGaNJ+GiW95deXrPifGWvHUm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69D4ZklJMru/+8cCuB/tDVOn2+5z5W//AFh9cVNZ3l/jdLfXLA/9NX/pXoQmorY5Hdnk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7x/z1b+Zor1G00axWH95bozlmJOOuWJoq/bRMeVnxhPAqQiUHdE3STjafoQTVbb3FfP8A4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C28q3Zr7TnPz6fcN8hHcq38B/nXuPhXxXpHjSxabS5T5qDMtlLxNCfp3HuOK8k9o5zxb8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O22Gr9cjiKY/7Q7H3ryLU9HvdGvZbLULZ7S8jPzRP39we4r6Qqvq+kWHiOz+y6pbC4jH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q1KxR82AVLper3/h2+F5pV09nOOu0/K/sR3ro/Gvw11LwpI93bsdQ0wniZF+ZB6OP61yO7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aSZ714F+LumeLkWy1OMaZrXSNSf3dz/unt9K7CSDnkV8mjBPrk/5+n1r0XwT8YtS0GFNO1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ySqc3EX4/wAQ9q0UrmTjY9kki4NVbm0iu4HguIkngYYaOQZBp2naraavaR3VlOtxbyDKy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yM1QloeK+MvhNcaSZL7Qgbiy6vZnl4/931FcLazievp9lriPGXwwsvEzPd2TLp2rnnzAP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fepaNVqeL3dv5jH/P6/w/hzXo3gT40XWgwR6brzT6npEQAjuxzcW4/wBof8tF9hyK831C1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ljqcDQXCnHzDhh6g9xUP2jeGx3povl0PrCOa11WxhvrCeO6tZl3RzQnKuPb39qqSJnrzXz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4OujNptwVjYjzLaT5opB7r/UV7x4Q8b6Z43tc25FtfqMy2jnke6+opmVi3qGk2OuafNp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BjB6ofUHtXhfjf4aal4QEt1DK9zpO791dry9v6b/f7uDX0I0eDg1G/wAo4VX7FXGQR6Yq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/Zp+MSfFDwBYX8sw/trTwthqkQGP3ij5ZPfcMEn1NfRei37Og+bNfnt8KIR8HfiBHr2m71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3pY58hC3yXEf+4xH/AXevunw5f5+XcGHUEdCOxr3MPUc1Znk14KLuup6ZaSBoqlmQNHWH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cTboa6zkMTUrbO9cVxGu2O5W4r0W9i3jcK5jWLPIbjrSKR84/E7wdFrem3tlOgeKdCvPb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RpvD2s3ul3IIeByvPcdjX6feJ9JE8Mg28ivjX9qD4etCI/EdrFiS3/c3IUfwH7p/A15uJ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9lniXhPxtqHgm5f7KBdadKcz2Tnhh6of4W/n3r2/w54k0/wAS2a3dhP51szbQTwyN3Rh2Y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VrrQr37VZytC5xvCnhx6MO4rzlI9LksfT5i2jmkCFeR0rj/BvxBt9ahWKZgk3TBrslbK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EtNGeb+Ovh6NTZ73TFCXoG54+0/v/vV5TNmHchUo6naysMFT6GvpCYZJ28L+v4VxXjvw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slWLVFHQDAnHofesBnk+k39xo+pw6hYTfZb6L/VyYyD/ssO6mvavDHja28U2TSRgQXkQ/0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L6qa8LaOW3laKaNopkOGR+CDWjpks1pdQ3dvI0FxCcpInUVvCWlmZyjc+goJRIBg5p80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F0etpskAt71eHhzwf9pfY12YyVqmiEyuMw15d4/8ANpDS6rpKE6afmnt1/5dz/eH+yf8+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Lbd/+0pU/Q1FjeLPm1Gzk1t+DvFd14XuXwTNYSNmS39/Ue9bXj/wN/YMzX9hH/xLZD86D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+lclBCG6VKdhtXR7vpGqw31qk9u4lt5BkEdq0M7+O1eMeG9ZufDdwSpM1q5/eQf1HvXtHh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8iTc0vMfHWteVS1MbWFEYZcHp6+lUNV0mDU7V7a5QMpHyt6VdUyRStFIpVgcU6TBGD0/l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8QaDP4f1FrW4ZZe8cyj5ZB7VRs7ubTLuO5tnMckZyCO3t9K9x1jQrPxJprWV2uCOY5R95D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RZdMvJrW5TEsZwfRh2YVSY9z1Lwr4oh8R2gcYS6UYkj9T61tXdkSPtUQ5H3xXjOmPNYXa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+R9q9r8A+Io9Vdc4EwGHQ961VpI5XeEvIqRyFxk1KDmtjxR4Ym0VvtccZFk55x0Q/wCFY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i2mdkWmtDn/G3hRddsvPgAF7CMof749DXmVvBwf3X73/AJ517mfuH6f41xvibw0rSNf2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/eqGZXgPxIdFvP7Pl4sZTwD/yzb/CvZNLAdA6/N6e9eGf2f5nzKOf4q9F+H3iXy5V026f5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7fWuyjJP3WcdWn9pG/wCM/DMlvaDUoFLREjzkH8PvVPTVCxxgHIIyK9l03SUu9N2yKHjk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Xm/ifwfL4O1PZktaTEtC3p/sVlXpcr5olUal1ysz3TNcf488JNr1kZ7SNm1C3UsgVc+Yo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D5FR9zXOjqsfPyWxLbcfP0Oe3tXb+BdfbT5ksZjmAn5GP8B/rV3xh4O+yyNqNnHmNz++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fSy/dgr1P8AEO/0raErHPOKaPcdKsF1u3liJEZIyWHr2xWVPbvbNLb3ClJkOMevvUXwb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V22JjzAT/H/s/hXpnj3wbczWP9oW0QaWAYf/AGo+7fhVyhzK6MYScHys8ygUlwSPap7q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73BpIJP3W8DI6VJN+8TBHUVynYeK65oLaHq01sQTGDujb1Q9Py6Vp+EtSk8O33moC8EpA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67rXdBGqWjRgATr/q5PQ+lcZbW4GfWtoMiSuj2nQoo7yRdhEkXGw9mHeqmt6W2lXzAj9z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XwaumvdQTSWOZM/uc+npXsXinwP/AGjpcsKj98nzxH/b9PxrptdXOaMuV2PG070PRH3oe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4PxloHlXAvYl+VvvY9ag8J6g2kaokn/LGQ7XFd7dWqX1tJA4yGGK406M1tJJE4wVPBrW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1Y9s8OKLiPp2q54h8MC901xGo80DKfWsf4Cyf2ybzS3P72yQOP91jxXsn9gLXd8Ssjk+E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i/uPY16B8T/C50DXEuIU22l8pCgDhZB1H49fzrz63/c6o47MK8mrdM7ab0ubNzCl/ZyQ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YNaXkkbcMh6/yNejwJiMmsLXNP8ANIukX5l4YDuKuk9Ry1RvfDvUZBd2t9GT5lvIMj1Xo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issSFTlSAyn2r5I+Fdtv8TrYkfLNG7Ae4619JeBrtreGOBjgKoAr2KD0Z5dRas9q0u55U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IJI8da4DR7ncgGeRXYaXc5UV2HIPvIc7q5vVbXejV18yh0rEvrfIPFBSPEfiJpAvtMuoy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d0PSvov4meLNJ0XURof2qObxBcRM/wBn3+ZsUYyz+n3ulebf2N7VzySuaxR5PqekmyXz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7sivUdT8NrcxSIVGCK8saMxSOjH5kYqR9CRXm1onpUndWIXX5jiquo2ourOSPvjI+tXym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cyZuXvh3CyX91A3/AC0AmH0AAb+Vepf2Y2OhrhPh7aJc+MtAGB88zR/mj17xfaOI0Zdg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BP4jy3UNHMmRjqK4lrV4riWNjyhwa9pvdJIBbGOM15f4qsGs9ddBwJovNrOrDqXSlbQx/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t4oWMiReamnUh8e1eedhjTQG0v47pP8AlnIh/X/CvbNH0MzQx7V+RlDKfUHp+leTW0P2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XBr6d0TRktNA0vgbhaQgn/gFd9HY5Km5w99o+2EjaOK8w8a2X2LWrY4AMsRH6mvoW80z5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5R8WtGB0+xvUG0wXPlOcdmGR/I1pNXiyKUlzWPOzwDTPP28YqwkG/mla2A4xmvPsdxm3N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HH4HNe3aBo8l9aQ3K42SorjPoRmvIreF1MhXB+Rv5GvpTwvpEsfhTQd2M/YYM/8AfANdd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iER42Dr6Vz2seHxJFINn8Ldv9k167No/7vt1rn9S0n/WcdVb+RrocbnOpWPnKyT94PpU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FmC8eP8AuMV/I1ZJzt4715r3Z6S2Imi56CvSPhnon22C/U87Xif/AL6WvOD1Ne7fBXSZ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/9Uxtl/HyWrpo7swrbXNFdFCpt2jFcN4/0CQaJdyRhV2svP1avbBpTYxtzXNeNPDj3mgaj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pz+fFdL2OSLuz5tMAjnmx07VVkfbKw9q2BbGW5m+tINF8yUmvPe53x1RjxY8phjqf616P8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3ZC5G2JvzJ/wrjJ9L8lT/AJ7ivYPghYibRbqQjnKJ+Qz/AFrbD7smr8JrLpEQXGyuK+IXh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158oDkf7Ve0/2U390Yrm/GWkCfSL2BxwYWU/nuFdjWhyKWp81iNz5wH8JxSRQyNuyOlX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STFXI0UJNxXA9zuWxmwxAQyfWvZvhZYY8H2pI/1s0j/+PY/pXkvkhoZGGMDr+RP9K9++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KNh85h8w5/2mJ/rV09zCrsXjpEbDlf0rI1zw4lzpmoxooMj20qr9cEj+Vel2+h7x0FEvh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pOZHxXbRKtnbHHLIM1IVGDWz4m0VtD1W709/v2k0qH6CQhf0IrHrhqL3j0YtWIkjIPFdV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4qEzD5LWFpPox4WufhUEV6d8EdF+1rrV2QMB4rcfqx/Qiqpq8tSZv3XY7O0sVRW46fL+VW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0cc9PSuvtfDIKj35/Orx8Mjjjrx+demjzdT5I+INh9j8ca0Ou4xn/AMcX/Gue8kgEg16b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Mio/5b2sT/lXn32f/AEauGovePQou0TM+zyTt7VpaJozalrWn2SD/AF1xErf7m7L/APjoN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Ndt8HNKbVPHRkH3LK1eU8fxMRGv8A6E1c1jSTuj0yLTkdmwg4UDpV5dKVh90Cu1svCA3S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VTxXppJRPP6nx78VdOXTviNrIRQqytHKOOxRf65riCP3JwO9ewftORQaJ4qsbraB9ts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pP5EV5Jat5yhcP8AgjH+QrzKquztpv3SayGY+lXoYzcPFbJ800rrHGn95mOAPzI/OniPj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AG7yN/Ja7b4PeEbvVPHFvdXFheWltZxvMZLq2kiG7gLgsB61EIu5cpJI9M0Hw8lhbxWs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+gxWjc6Bwcrn6V6JY+HbCMZ+027e5dQKsS2ukwcG8tgfZhXqxSSsea22z4m+LeifYviG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H0LZ/lVKyjRbZdowMCvXfj94au7jXNKu9JsLnUyyyq5toWl9PSuY0z4WeNtSs1kh8Ea+6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Gv5txXHVWp2U9EchW34J8TeIvCmoQw+GdUnsJ5mCiHdvick4+ZGyD7nr710tv8AAr4j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P+m88KH8meuj+Ffwc8T6X4z/ALT8V6VFoVlZRM0MUl7FI80p4BCxlvu4J5OeenTOVNuL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XR/HWr28m3ULa3vpY1CsY1MRJAwePrXSR/EmDH77TJ4/9yVDWBBfaVp8e6aaRh/sRE07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95P8A9+G/wr14V0lqeXKBznxH/aG0vwNLp63Xh3Vb5r4OYjBJEF+TbnJOP7wrxrxb+0Rr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2iRk/wCunk8+cfTjav4V3/xt+HeqfFDT9Gj8J/YzqFpcM+3UJjAjRsPmGQrc8DtXBS/so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b4QhkAGf+JrM7c8f8++O9clbENpqJ1YenD7Z8/8Ahm8n1K81C4upmnupJ8zSPglmyeTj8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YAZc8KPU9hXe/Bj9l/wAU+L59cW58T6Fpi2d0tuwjt55ycl14+73SvT9H/Zck8JeILXVNU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6cxuvsUNk0ImKAsAzF2IHGenavNj7zPQnJRdjoPhj8PpPCHhWy06RR9snAurs46ysOn4L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hSEHp+VTQeIrq1klSS1ilXOV2PjH145qzb+MpnEg/s+L5ff/AOtXpwmkrHlT5m7mHP4f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a+LIrMQ3N2mPu3Ei/wDj7V94QeKrq6uFh+yRIGBOQSOn0rxfVf2J/ht4r1m+1I6h4q06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NWAUkkk4BjJHX1rOo7mtLQ+fjbEjHSoX0vccmWvpHS/2D/htaEj/hJvHnH93XFH/tKta6/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5uNV8Zz/I3/Hx4haTPp0QEYrj5Trujzv9nL4dNq91c+JJ48w2TGC1DDhpiAS3/AVI/E19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TnpXLaNYjwVoltpOhKYdNtV2RCdvMdu5LMeWJJ61dh8U6zkDzYwc4JWJen4iu+i4wjY5K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0Lg4GRXzj+1VoJstY8HXpGBJFdQY+hRv/Zq97/t3V3+0r/aDEJMyD90vb8Kg/wCEM0b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Oj123tGZ4IZ8hUZhgn5SOeBROelkOEeV3Z8YxwK52wRs0f96pxaBDyMV9gXXwE+F8s+f+E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nsskn82NWrb4KfC1PsmPhp4WP77Zl9LR//Qga5HE6nUXQ+PdO0efxHq1lo+mqLjUb6URQ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Dk19jeDvhxa+HNGtNKtYh5dsuC2P9Y38Tn6nP4Yp83gTwp4be5m0Hwpo2g3MYKR3WlafH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efr2rNVrsFMahcjd/tn/ABrWjaLuznqycjsW8NpDGRsAxXzR+17b22i6p4O1C4l8kNHcW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Q17RfQTv4ih3Xlwx8xf+Wh9frW3bwf2ffn91HN8/+ruE3bPzFayqqV0Zw0PgQ+MtBjX59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MfxGDWhp/iPS7pHNvNJMB3ispiP/AECv0QXW5Y1jCxRJjGNkQXH0IFa1t4ovYopcTyrj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c7IzPzPbwfqfxA8ceEvDemQzwXGqXjL9ouLd444olG53JYDoMY9zX3Z4Q+G9p4b06z0vT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QN/Ecklj6kkkk+9cN8YNQl1jxv8ADSKX/lnqzP8A+RYk/wDZ66wW/wDo93/2z/Wnh5KLZ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GgQAY2CvFP2u9IWL4PS3EVtNO9nqNrNst4mlcrvKEBV5/jFb1zY/8TKH74+d/uuR3PpVzw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91x97+KumVS5z2tsfDdrqNw+zyfC/iuVyOBH4euiD+IStBYdbn/5kPxn/AOE7c/1Ar9Ao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dyqqgAAPUt14gvX1Qbrx87v4iT3NcbR0KbR8JaR4C8Za7e2tpb+BPE9ktw4Q3mpaU9tbw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DrX1l4E8EeGvBvhyHTLXUbUiP5p5DIN00ndjXQ31/JNpUaM5bMePyrnNOsluHugR9yVFH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ej1M6sm42R1cV3oFsvN9G2P7hJ/kKwvG1xpfiLwhrmm6e5urq5s5IooT8gdyPlGWwOoq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jiST9Km0q1UPIoHTb/KulTvockI2Z8wab+zV8Tra0hWTQLQy7Bu3anCvP51dX9mr4qP9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trka/+go1fUt7IY5o0J+8BTtPnISLn/lt/wCzCuWcbnoc58wv+yv8UgT9ovfBun2qnM2/U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kSg/7pOD+FfQHgjQ/Dfw08MwaVbJPcGJVaW58kBriQ8M7Zzj0A9AK39VYtcXp92rHjBY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N/8A4TDT7W4+yxaZPIfuffUVi/EOG18feDNc8Ly2htk1C3MSzs28RPnKvswN2COmR161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eZmrk/F6Sa6/aaHPypO5886d+xNqvkES/GBoT/05+HlX+chrcsv2I7M/8fXxb8Tzevk2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B14q3Dcsgk5/u/8As1ZWRqpHz9ZfsWeB9169/wCLfGOsmIsDG+opCjgMcghEB547169o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0nQtIstO0qzQRQWseQEX69yTkk9STVjS5d/9pn1aX/0M1Rt7cGa5GOuP60LQG7mre+Kd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TPsTWT4hsT490XUdH1ckWN/F5FwbX5HKbgThucdBV3VkPkQ+0g/8AQVq7FGEI2iq52zLlR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NLeBIks9c2gYz/bEi5/BQBWn/wAMvfCORAs+h6ndKIt5WXXLsg/gJRXZ3BzA2DUskxIi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azsaJ2PP7H9mj4M2lx59t4AtDcQkSRyXd3cXADKcg4eQiuwn1HUCbn/AEuSrdp1n/3B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9+ktBNiW2pahMyIbuTpiqGo+GNJ8Tw6ZdaxpdnrE9tuWN9RiEuxWb5wuRxnC/lWrptuDO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bW5/2x/WruJaCr4N8NRzeZ/wi+hEsoOP7Mh7j/dpJ9K0W2nTyvD+kRf7mmxf/E1cSUm96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j/SIPo1S7MpSNazkCL5NraW8AH3FigRAPwUVyU1pEkhTDHHqxP8AOuk0y4YTqR2Rqyry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7mXHYRmT7g5PWt2wskhaOQAbwwxkcVUiiOF9jmteBcBB7x/yrRPQgm0vVpLOYRRusMTO3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Yl3cuZvpXOxSiS8CjtKf5mr7MN557/1qSrvY1p5vMtJ/98VkXEHmQ3H+4P51fi5sZz/t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uD+dBBnWsB+0N/vf1FXLr5ZAfQsP1pbRQZyfX/EUaiu0Sf75/nTuxE2lSgCY/wCyaN3Cj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DFYZPoaej5e19z/WkM02O66vf+ubH9BWP5f7q691B/Va1om3Xlz7xP8AyrNg+aO59ox/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xzewIqSGEb5T/wBMS36VJIMwTn1DfnUyqBHOfS2P/oJp3YrFiDiytT/0xX+Qq/bTjyH+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ja/9cV/lS2rkxyj0P8ASi4bFmSYeb9R/Q1W0c77vU/+u8n8lpk7ESL/AJ7Gm+HG3XWp5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IpDJL2LNpbn/bNQ2Vviccd6tTuDYQ+z0toB5oFAizHGFM/HWFqqacd0EJ/2Ku7vnYes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Ed/KP86BmrYPm6J/2D/KoJvm00n/AKb4pbBiLgj/AGXprHOlgH/nuf5UCIdmVc/9O4H6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xFzAf+uI/nU9sPkUegNADoofkHSirMUDPGGB4NFArH4tE561PYX1zpl5HdWdxJa3MZyk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1emeLPg3LaCS40QNc2wG5rYnMieu31HtXm5syrlDkOOGRhgqfQiuFXR7FkexeB/jHbag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L3hV1CMYt5f98dEP0r0iWMJtzzlc5HQ/Q9xXzZb6csluEI4BBrs/CXi3UPCaxwZOoaUq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9w/0PFarUix68d8QLcFSMFCM7h715142+FVtqyy3miKLe7PzPafwv9Peu60nWrPVLT7R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6qfQ1I+6Rx5YKMeR6n6UNXBOx8w3Onz2Ny9ndW72t3GcNE4wR9anittqkMADmvofxF4Y07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vvcDCXUYxIleR698O9R8NylnBu7An5biMZIHvUJNDumZOjXt9oc/n6fctA/dRyrfUd69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Vbe8Atb3pgn5X+h/pXm8WnhBj+lWVscjp+lbQ1IsezTwEe1Qbfes74OeMZf+Ep0zwzq8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2qhxiWNj0IavVfib8EdZ8BeZqNru1XRk/wBayj95a+7D09615Ha6M+dR3PKde8O6f4mt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FmA+ZPpXini/4a6j4UdplBvNOJ+W4QZI/wB6voCErKuUIJ/vdqeyIyOkiCRGGGjcZVqx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UC1Z09mtriOeJ2jmjYMjocEGvV/GfwijcSX2gjcOr2bdf+A15/p+jSGWTfFs2EqwPY9xUI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8Xyx2OussVz0TUeit7Seh967xo8Yz1rwyDTQB0H1Nej/AAYs7/xH4u07wjBONt6X8hp2+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9l+X9a1Ri9DqJEzXv3wK8cNqmjDT7h/9N07CeheL+E/h0rxHWdJvdA1a50zU7ZrS+gbD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1Bqfwj4il8IeIINUiQyKn7ueNTgyRH7w/qPcCuuhNwkc9SKnFo+4tGvhIoIaultJgw9RX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oopI3DxuoZWHRgehr0XS7oMoIOQa9xankWsbDLke1Yup22VbjpWyJhjFOnsHNu87ELGoy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zjVNNEytxzXhHxu0+1s9Ilt51Rp7h8eUR1Xv/MV678XviZN4I8OT32g6UNcuN2159oeG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Orj6V8harrV/4g1SfUdRupLu7nOXlkbJPt7Adh2rz8RVUVynVRjd3PGviD8MpNJL6po8B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MmP/AHfavP47eR+V6V9PA8VxHij4dQ3Ukl/piLFcn5ngHCP7j0NeOmewpXPMLa1OOhr07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P1B/n6Ryt/F7H3/nXLLagen5VBLp7ySxJD995F/9CFWTJ2PYmOTToVwwPcV7T8SvhU2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aajHGvn2x+VLj/B/Q9+leIiUxzyQSo0MyHaySDDA+hFJwsZqaexznjbwLb+KY3uoQsWq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2NeXRaXcQtJFPC1vNG210cYINe9yj91WDrfhqHVYzNkRzqPlP972qErFbnlS2zRPG6fLLH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0r2T4Wa9b+JLmLR71XGoOhKsBw49RXn11octuxBA4OK7b4D6YZ/jF4czxjzz9cQsa2gr6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FHh2fw9KrON8En3JAODWXDytfSd/4UjvLKW0uYY5YJRtdDz+P1rwvxv4Ju/A+pBHDS6dP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ALJ9CP6itJ02lczhUT0OfmGYyBXm/iXwIdGmN5py+bp8h+e3QfNF/wDWr0ktuqwyQz2z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3rnsdSPGf7NQkEL0rX8N6/N4PvEugTNbqcywnoB6iuh1TwubNjNEN8B/8drn9WsEa1mi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LBf61Ubpg0mj6h8TfDH/hJdGh1PThjUWhE6gnPnoVB2n/AGuePX868eDEFldSrqcMjdVPo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yt7G1QYNvawwkgYztjVc/pXkPxZ+Ep1cy6tpMKQ6sgzJEgwtyPf/AGv8/XolRfLzI4o1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jICgisvxJokOswH5Qtwoyreta0JMeY5EKSIcMpHSkutokUiuI6keYrp7RytCVCuvUVoab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oSVKnp6+1dPqukrM32iNQJR196yL+DzLZwRyB/8AW/rWkHqTJXR9gWXhuz1PQ7cXFsrR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MM14H428H3HgvWHt23S2UhzBcHuP7p9x/KvrjTtFS20rT43XLi1jGfoormvGPguy8S6b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Hyzxj54mH3XH0PUd67JUnKJyQqqMj5TVty96ToDir+uaFd+FtYn0y/XEsR+V+0i9mFQG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Rnoppq6OTv8ASjFJuUfK3Wq32MxoVHXtXYxwLcI6MMntWTdWohcseidacXZkn1R8MbBt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0CyXVv5hPrhyP6Vq+JvB1lr2lS2F2snlMMq6j5kPZ09x3HcVufCXSBF8LfBkDDBTTIiR7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R0BfSvVtdWZ5Mnyu58Sa7od34Y1abTrwDzI+VkH3ZF7MPrVKvqD4p/CxfF2mERKqapb5N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2NfMohdJJYpEaOWJzHJG4wVYdQfevOqU+R6bHfTq88SreWj3MJ29hz7iuXuNF8hi6thG6L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/LwKqapprXCs8cfJ6j0rNFXMj4U6VJdfFPwnbIQHk1OMg49A1fZ+oaeRcGvm39m7SPt/x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0t7q8OO3lx4/9nr7K/wCEf+0Amu2lscsz4++J/gb/AIRLWFmtUK6VetmMgcRSd0P16iuR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5e1fZHi74dW3iLRbywu491tOu0N3V+zD3Br5C8Q6BeeFNbn0e+H+k27fM/aROzCuerTs7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sGue1TSVF21yB9/79dVtHpUU0cDxbHrOJtdGp+z9oon+LuicD5YrhvwEZr6guNHFxmv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vviy5jdX+y6bO3HYsyIP/AEKvq+Dw6I4yDgmu6nsefU3PlD4yeEf7E1eLWbS38u0um8u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/AMCrzvk19reIvA1rrGn3VndxCS3uEKSKR27Ee4r4u8Swjwb4hv8ARNUlWG8s5TGd5x5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axqQs7o6KU7qwyLr93PvmqOqWpk5zinweKtEV9sl3Du/4Ef5VYn1WyuVzA5cf7EUhrls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Zf03PiLxRcE58qzgjz9Xb/CvflsWcZBrzr9mTSo10/wASXE8Ulq8t1DEBcRtGSqoTkA84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9PCfNcQfiRXp0rJHDPc8o8aeDW8SaFdWJG2YDzIH/ALrjpXyhdRPb61JFKuyWPKuvoR1Ff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DkC5g/BhXx3+0bo9tpPxftG0hZrqTU7Xz5bW3gZzE4LBjhc8HbXHi4aKSN8PLeJhQkfZ+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0vSNQuQgbRdUYkc7dOn/APiKlfQdcZpEh8L+IJQD1i0e5b/2nXPDY6G0SfC+2z8R9I/3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+gYdMe3+aMY+leSfCLw1rUHj60uNT8M65pNtFDK32jUtMmt4y2wgLudQOc19K21tp8cmJL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JOCQf1Br0qM7Kx59RJah4dvxIkbE8nqK7mPUdO05N91qVlpq/wB66uoox/48wrh7g6NG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3xj+Ft54q1HR73w3pq6ndrE0FwGlSLKDJQ5c4/iPeux1lFXZyKDb0PdfFP7Rvw78MRPu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ttIiMxJ924Ufma8M8b/tWeJPEwktvD1tF4Ysjx5u8T3JH++flX/gIrjrb9n74ky7ceEnO7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+mZBTJf2dPi4nK+D9PT/AK7a9Av8ga4Z4lt2R206KjqzO+GemNqfxAjnlkkuJWt5meSV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JNfQFto52/cH5V598Jvgl4+8JeLjqniq20Ow0gW8kajT9Sa5mDHGMgRgdq92j1bSLMfND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1pCXMtRSSvocFdeHAQflFeC/EPRX0DxPcqq4gu0WVfrkhv1WvrS48R6XMMLZTnfxkrivN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X9iOmXtnpFxZSMzT3wdlaNgAQAgJ61NWzRVJ8r1PnIAGsnUP9c31r3mz/ZK8RT/6zxdoc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/zAqyv7HOtY/0rxxpeP8Ap302X+sgri5WdPtEcB8FYftPjzRh/wA8pXk/8hsK+kIdPlnkJ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8AJvhnrdtr3/AAlUWsPbkxtaCx8oMG43bt5Ix6d69QXWprGRooooo5mG1Jy24If93+Ku6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ld3Mq88LiSMjYOmOBXiPxu0B9MsbK/wBhDW8xhdh2VumfyNfRuj6pqD2rR3rW19cqCzTx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cVi+IPBFj8S7S40bWfNt7GXEjvYvskJVgRyc+pq6klymMVZnxxbX5bBDVPc3zGcHPav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AZvY4hrHicA+l5H/APEVp3n7Ivw+huCr3fiWbCg/Nq6j9AleXY9H2iR8waFqAubuW2P3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6V9wR+H28tE2jbGiKB9FArziw/Zd+HOi3IvbS21dryJxLE9xqbuFZeQcYFd1Lr2pLn99j/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qG5zVXzLQmuvDrsp+Rvyry74yeHdngHWpXT/j3QXHI/uMG/pXpx13U2glYzfdiLD5F7A/4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tZ7XVFiurWZGjeCRBtkUj5lIHat3Vi1oYQTTufGNvrtpKMeYFPoami1mxRyHuVX8a+wdN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/eeCtFfj+OAn/wBmrR0j4K/D+3n2r4L0ADtmxjP881yWPQU0fFEfiHTZrlkjvoZGyflU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4dK0ErZ2SADYltEoHphAP6VTuvh14Ptftpg8KaNG8LBYythEMDaD/dqjqRuftCeXK6D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tTfKctSSlsdZL4cDx/dFYWreGWtolbbnDF+fY4/rXOTG6a4d2uJflJH+sb+8a2dLgmuZ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5Yn+ddHtotWOflufJ2qiHSvFus280cuyOebBETMBhz6A4psep2so/d2t1L/1ztpm/klfd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KL9197+la39sXkYTy55N27+F8VwuN3c7FUsrHwQNPlu5EW20rWGZhn5NLuP57K+i/gPYJ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J9OvJJpGe3vFMUigYC5BGcYFe6jxDqPmbfPl/wC/lee67F51/Mzck7up960g+QicuZWN2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4/IP++6qajZaZcQSJDcQsB8rfOO/bp36/hXMC2zbx1qaba+Wb09zsf+lae0OdI+dz8HfHd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FLqewFwywzRvEFkGfvDL5x+FQP8ABn4knp4SvD7Rzw5/V6+v9FuX/s1IlY7RO38hVqAy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DoUrI+F9a8BeLtDt2mv/AAl4hRQMtiwlfH4quP1r2/4EW4tfh9pxu4JIribdK6yoVYZP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q01rbxBZSv3/5Vwl/AZzNMO1VD3WDnzIdF4k0e3GCZSfZar6nLp2oM1oqTNNLHmMFDtOQ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RRdR/wDTStuwtN2q2J9Ic/lmtvaHNbU8b079knxa2mG4j1jQozIwJ3vO3Xp0joP7Ini2d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eP7trcP/AEFfSmnqU0y5QdP3RqaGQ7bjnrWUtTZSsfO+m/sf6y0T+f450sKOSItLmPYj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Jf+ET03T9PliS7FrBHB5ysVEm1QN2CDjp0rvY7lkS6hz94L/Jq4nUx/x7fQfzqY6CcuZ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eWL+zY/k/wBv/wCtVO58a3eSItOgA925/lVS4T/SpGHUjmq7R57ZrW7M1FFKL4BaL8QNS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alY312dzQWAh8uLAA4yD6VTk/ZK8GzE+dr3iWUeolgX/ANpGvW/DPFnj0jI/WpIHxkZq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B+yj4AhH7y+8RT4/v6gg/lEK0LDwNpXw7SaDw0s8NvK/mSC7l84l8YzkjPQDiu7v7wIh59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jRsO9zFPijWASPtEeP8AritTReJNYYc3QH+7GoqhcW/zHHrViG33OlT7Sa6kcpNN4C8O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j2ut3a5hjkuFKlEzkKNpA6k1I/wY+GwtwzeB9KYnuY2b+bVuWKbNLUH/n4Wrc43WuD2q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GmfCb4cocf8ACD6ETIQBusU461lX3gTw1oNzdSeHvD1joVwxCyTWcIQyKOgP0P8AOuotr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H0azNUlLswzkkkk1Vikzmv9MGf9Ln/77NNtjOWTdPO3zdd5q75O8E5p1pDsii9RJmqu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wn6J9+umfVbkWdsIpQoDyDj2CmsRoA13NwMgqasK2LC29nk/9lqGrjvY1pteuIxJ+/YY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4NzyM5VscmoLi7/cyHPLHFVrT/jzc+jmklYd7oyoLLytd/75/nTP7O855v8Atn/WtSOHd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T2tqQ03H/PP/ANmrS7MrGpo+njTYIpI/vE111tqTDSDg/Mslc4zeTFb46ZGa0HnC6fd7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w6XU3RLjLcshrkb+f7ZcMTzhR/Krk16Zdo9Uasuz+dmJ/uUrWLuyLU49+mJ/up/OmwQK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r1zBnRg3+yn8zSWsObgfQfypjsaukIIWyOMOo/wDHa6Ka5zPZt3wP5muetvlV/Z1/rWjJK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/AGaoGtzyT9nu6EOvfEZD1/tyP/0ddV6Bqv77ULzH/PnOP/Ib/wCNeXfA9injH4kIOg1uL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XPJ/xM7vPT7POP/HTWUN2b1X7xRkO6STA/wCWY/kKsWNsWivPrH/6MpphxLJ/1zH8q0NP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D0YK2ucoyytlh1CAkdN4rTsiFnfH99v/QKp3H7u9ix6t/OpLB83ZB/vN/LFAbGqtyq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rG1q5/4mb4/iVh+tSMSsdqc8lc/+PVR1dsahH7tirAoSNm0UHuDVTSU3pNn/AJ6Cr8qg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oloCk/tOq1FwLCQ+Ul2/rNKf0rV0WIJLu9x/6Caq/ZyI75Cc/PIR+Q/rmptJmJuzH2GP1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W/HoKqrdt5dtj/n5X+dN1ObZJ+AqlFcgxW3/AF8r/Ogks6y5b7b/ANdG/nWfDH88fH93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u/32/nVS2Acof93+dZgS3lqP+ElibHIlU/zq3d/8f9y57uT+lLer/wAVGv8Av5/Sm6qw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Kbgm36/w/wBBVq3uCHuRnqT/AErJjfMGfarcDfPcH/PSs3sWtzxz4mXBXxp8Ppc9NWdP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9MaDFpfH0eMfka8t+KC/wDFR+Aj0/4nsgz/AMCj/wAa9jkiX7DqH/XX+prKjuzSfQxbm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E/rTdPQRXwccAZFWrhR51p75qCDiRvUMa6TIsk7TAfRR/wChVJqLhdUJ9Mf+hmoZ+Ng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kK6lJzz7VAXIn/48rf8A3T/MVX0EZnb/AH4v5Cp3P+h2/wBCP1qLQxtnb/ej/lQBejX5t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r/pUv1X+Rq3Gv7zUR/v/AMqg0kYuZfw/kasgi1TIeD12n+dLZnEa/wDXcf8AoQpNX/1kI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f9Ngf5Uiy5frme/+prOsIwY0z/nmtO95mvz7mqOnYMEZ/wA9amPUpFnaBfg475qtqRAnq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1R/39BJKsubbGeSwqZn5m9lH9aoxN+8VT6irafMb32UVYFHR0+a9Hq8v881Bbn965/vCre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Nzn/x0VSt+3uop3A1dVQeQfaUf+gipYwMyewFM1X/AFJ/66j/ANBFPi5Mv+7QhMpls2k/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Nc//Zahjy1tcD3qzAOY/wDrl/7LTENtOsv+438hVRhhrserL/IVatD8z/7jfyFV5Btlu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kplvTQBeWo9VP8xUT/8AHrF7P/jTrA/6ZaY9D/MVC7YtV9n/AKmgksQn/Tn9owaz7kfvo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/Cc3c3tAD/49VC74uF/4F/OgC7pTZuI/cN/Oob9Pnc+9P0z/AI+ovcn+VOul3Ix9hSKuQ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YnYdg8dZ9sPlrSQf6TJ/10jpgYkX7vVHHpKasuT5q+/+NVbobNXuP98mrhGZIfc4oA1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/ABqpCc28x/2R/Op4T/oVwPcj9ags/mtpx/sj+dBJBp0m4g++P1FW9TXg+7n+dUdLGN/s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EUe7fzoAq2oxDL9DTYTk259D/AFp0BxBIf9mmW/Pl/wC9/WgDRt2/0qU/7Dj9KoWx+S+/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E1yfRXP/AI7VOE4ju/df8KgojjIa1J9Xb8qmzi1n97eQf+Omq9tn7C3sX/nUuSYD/tQs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XNjb+0K/ypbNP3cv1p1v/wAeUftCv8qLQ/uX+tAEN0P3i1H4eGy6v/eaT/0AVJMczD0y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5/wBdXP8A44KAFuAVsov9/wDrUtlzcfjSagANPiP+1/7NTrHiTJ67jQBbxm9A/wCmZH86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AHYyP/Hq10/4/SfRazLX5ZX9sj9aALVif9OYez/1o66ev/XQn9KWyx9tP+6f5NSH/kEq3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IW9BEP5mpLY/viOwU/yqJeLZz/sf1NPtjmd/xH6UAalqwEC/Siq8QYRgCigjmPgrJG4ev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pfiiMyTAWt+B8t5AOv8AvjvXtvxN/Zx8R/Dp59T0sTeItAUFpcIPtNoB1LqOq+4ryf8At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/uvKFb8ic1i4HpRmeTal4RudDlaG6KuF486IYQ0xLMRx4Vs49q9bfUNHuI2S6urSRG7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1exs7WZprS6jubU9VLAsn09qFEvmR6/8AsV+FdP8AFK/ESDU7BL61EdlCUlJ2jPmHII5V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gLq3hrz9T8PiTVdIT5ntCM3NuPbH+sX6c1v/wDBPyzt7/QPiUYQTuvLJFdxgj92/A9ec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xD95cQp/vMorshTTWpxSqtPQ/O1J1c8c0SDzAAeUxgp2avrX4pfs8aL4u87U9Hu4NC8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u/8AZlQd/wDbH4g18wa54S8R+GtVuNO1Hw3q/wBpgO0vZ2MtzA/uksalWHuKxlTtsbQq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Jzdaco/27fH8q58W3pXr8PhvxJ5JkTwj4jkQ910e5P/slR3Hwm8U66fMi8C+JxO+MP/ZU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aWprzKxzXwB8PHV/jx4Ft9u4LqIuD/wBHf8A9lr9CLi3OTXyP+zd8LvGXg/4+aBrPibw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CC5M19qERjiDsmEUNk8kkjpX2Y3iLw5AGR9Rg3E8EEsx/SvRoyUdzhqytsfP3xH/Z1i16S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najIf3mnY/cXH+6f+WTV89XVrdaZf3Gn6jbS2d9btskgmXa6H3H9Rwa/QD+3/Dx/5e0+u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HeDPiRYImrSyx3kZItb+zhLSxt2zjqnsazqQi9UZ0qkos+QoOBWD4k8F22tBp4cW17/z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e1W/7M3xBa8aGxttN1O16xXgvEgWUf7rfMPxFWIf2WviXK+GsNFhH959bix+imuPkO9V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JSeLyz716h+yfpQuPj9okwGfsdle3P0/deX/AOz16le/sj/EDU08q9i0COIfxf21/hFW1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+Bfj3VPE3iG40q909tMks7VNJuGlnDtIjHcGVR/AOc1rCJMpqSPUPGnw80bxnpYsNVtP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7ZoH/vK3X8Ohr5d8d/D7WvhzqXk6nEZdOlcpa6og/dTDsH/uN7H+tfZK+KbCQbvssq5/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nVdM1bTLjT7zR11OwnGJrWZQUkHuP69a6pxTicMJOMrnzV8NvitH4Tsk07WrK6nsoXzDJ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7tXrmmftTeB7BNrad4iuHHVRZxqB/wACZwK5WX9lCXU7qefRfFEOk6SXOy0vLVp2h5+6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7L9jy8Mhz8QLEjH/AECH/wDjlRGvOCsjSUYyd7FPxj+25rltG8PhTwNZWkTKf+Jhq9405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EkV5f4A8f+Pvjl8efBtt4q8TX+sW0d21y2lRyCGzVIonc4iQAdQvJyfevY5f2Q4lO25+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RgP1MlR+Cf2cbD4R/Ea18Uad4mv8AV2treeMWl3aRxRkyIU4cHPQ01Wm3qw5YpaI9U/sf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714R8UvgLJCbrWfClquBmS40mPjcecvD/AFTt2r3Q+NL4n5LKBf8Aedj/AEp58RancAkQ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NTVmZr3XdHw7HKjj5T838SHhlPoR2NSV9U6r8D/CvjzWn1XV0utOvpVUSnSHWFZCM/MQVJ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nWH7MHw3nFyGvvEh8v/p9T/43XDyNHUqiSPjzWPDUGo5lhURXX0+/VHwT4dGrfEzwlpLKM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5E3f0r7P/AOGX/hjkEx+IZCO76sR/6CoqaP8AZ6+HHhvX7DxDoeh6lZ63YOJ7e8m1aefa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7+lNRdxOtFo7G68NzXczjaM5P6V5T8T/ggPE7SX+nRi311ME4XCXAGeH9/Q16a2q6ui72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QKz7LVdSvrm8a4ui8Zm2Z/wBmuz3ZRszlTcXdHx5dW01jPPb3EL29xC2yWCQYaNh1/Cq3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wT4lkjv/ABH4W03XdSAMRur2NnkKjoGwwHf0qSD4WfDe0EfkeAfDaY6f6CD/ADrjlGx1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BcwFt4Vu43AV0f7MllFefHS0soZAZLfT7qT/AFik/Mm3p/wKvsc+EvB2m2WLfwT4ciw+f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NW0HS7e+tLqx0bS9NkEa4lsrKOFv++lGacHysmU7qxbj8JBuqg1l+Ifhzaa5p89jewCe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3+oqpc28vnn97J99v46n021b7QuWJIU9TXVz3ORJpnyb8S/AN18L9WFvdyNLp8xJtbkqT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61y8F/DNxCJ7hv7sNtK5/Ra+79PuZdFsjLF/yyrpYvF99JPH/pGKwcU9UdkarSsz8/oL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TV7j/AK46dcP/ACQ1W0/4b69deLvDkM3hvWbezn1K3D3MmnTLGqiRS28snyjA61+jtz4pv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Pu9C1YGo3c15EUkmlkPqSf7wrNKzL9qLqUujG/uC+owRZc4UtzjpzWdeDQJ4wrapE8g+4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YReXMSj5wgc1AmnoLtGxyDXcq1lY5Jau55p8Yfgo+tXp1fwrGbvVXx5+mw4zOP76Zx8w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nv/CiviVJ9zwDq4/32h/+OCvrC2TyZLB/c1pTXbrqAwT5aSZYeorjnGMndHRCbSsz5HX9n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DLmD/rpeW/8ASQ1Q1D9mv4jtFldCtY/mG4T6jCpUbgegJr7bvLiSSzyr8FAOa466DT3Lr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uzgj654PvUKFivaX0NCHxPp8VtFHPG+6MBOY9wyAM4qOfxJpEyEbGH/bGsXT9A+w6PaQ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mS4cu5yemSBx0qnLFi+mAXAxXUqjMORGP8SfAWnfEXQTFDmDUEYm2u5F27W/ut/sVwdv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5DrXh0bu/wBol/8AiK9rtYMacv1FbdnflLBV7Diueo+Z3KhJx0PniP8AZJ8Vo2R4k8Pr7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qS7/ZB1fULSaKXxlpFtI6ld0NjM+MgjuRXv0dw4dyGOKnSdm6kmsVE15zCuPFE3gLwbBZ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6RpixhmcpHM0SAEkBCVB9qj8B/Fm+8Y+CdI1u60qytpL5C7RW5bCEMVwGbk9K1NWt/wDi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nvXn/wACY0Pwq0qFxlo5rmNfYLM+K3dZxZg6fMmz019duruQRG1ttpHBGSa4/W/gX4X8f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qFpfzKFlbTJ1hV8ZwxBVvm55PsK7BofLvLVu5hT+WP6VNaTkyMP96m6nMiYR5TiLP9k34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inn+5qgj/wDQI1qzL+yR8KolO4eKJW7n/hI5wf0NdzpF8RfWy9RvxitS3wfOHX52qDXm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X4UX9/q3hCyvbXVbiD7K13qGpS3p8sn5gqyMQpbjn2rsYtY1tFjxOn7z/YFT6nbiVmHv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F2IepgjWNXZsfbWx/uCnSeAvC/jG4e68UaDZ67cxxbIZ7sEui5yVGCOM8/iaJ4tl1cqP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rEYEf+4P5U5O6JtYoWnwS+Gotxt8DaFjH8duWP6tWgnwv+H0XleV4A8MDbIoy2lRH9SKv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SW5Itgc9JUH5yj/GsUh3Zyj+HdE015ZdL0bTtJndfLMun2qQuVzkDKgcVTlS5XpeS4/4FX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rVCa3JBFaJ2BooWVvtv0PmSN8y/efP8AnrXTWcvkmQeWjFZ1PzJmsqAD7Up/3T+i/wCN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M4w4P6mk3cS0Nuw1GVQQrKg54UAVMNWuPO2/aG/76PpWBbXB6Z5xVwBTJuz/nFKw7si8T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PujQ9a4hrHbKpMRPzn+Vd3fPuK+9sD+prnzlpY+R/rT/ACrS4jEktFN3bfL/AAVzPiLTY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mRQZJYLtMnrgZNdrL/wAfdt/uVy3jseR8U/h/ejos95b/AJxkj+VRPWOpdKLvoew6Xrd00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aqMN3cveXX76Tk/32qlop/1ZJ5Ip9vIq384zms0h3ZV13fcxyBmJwV6n3rmLuw/eWp9F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cTemRVC6gG63OP4T/MVV7GZz4jVL3GPUVd01hbtbHpgf40XkQXUeBxmhsDy8dj/jRcq1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56TA/rUniS8dpCc/wDLdqxrCXiHn/loP51f8QLlC2f+W1IYxnzbXXoFxXOPBmMj0WugA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zDmFz7AVd7CMqzQK0R9No/WtiEeVe3Q+v8xWbGmB+I/nWtOu27lP95c/youBeilxJKM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12Tn+Ef+hVjLKfOl59/1rQZssD/sj+dAGNra+ZbXo6/vP61RuYszJ7N/WtK/XfHej/b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8T60AWNOUi6ufeM/yq1pHF7GfTd+q03Tov9Kl90x+lP0wYuvxNFyC0jYuI/rj8ga2NRfd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FnAeE/7RP6Gte9bOrRfVh/47SsMqMwZZR6ZH6Cudu0y7D/YP8624my849WP8hWZPHmcj/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8K74Iz2NvIP0NXrYcn3HH5VBYpmxiP+w61ZiGPK/3aEBqabLtiZfpV+zlCXa/73+FZGnHP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r770n0INMCO9IXUNU9HEX/oNYWppte1b/AGR/Otq7y9zMR/FtH5A1narH8kX+yg/nQBkTj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rc0Abbhv9wD9aypocEj1Of0rZ0Zdt0PcY/SgDZtX238R/wCuv9Kt+b+6Y/8ATQVQJ2XcR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bbaMR65oA0ZGxLb/AO+a5nUBuul93auhmbE0I9H/AKVg3S5ul/3z/OqAzAv+it7MP51s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7H9azTH/o0n+e9a2nLuvbsf8ATM/zoA0tHfy7Zx/dn/8AZG/wq/ZS4Uj/AKbE/wAqzLDg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oLVYtpMTKPVif5UEEmqOHt7dv+mjf0rnVAZbketbF3ITpcD+krD9ax7YbpLgei5oAzHh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1uafFjUrJv+mZH6NWXMuTD7GtyxXFxYN/s4/nQBtWUn/EuuB6RKfyaqnmkedzjlv50+1b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Ps1VGf53HqAfzoAgWXM03rt/oa5y/XfHbn/AGa2o2/0mYf7Gf51kTDNnAfQGgCERbrh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hz9nOP4SanhTLofWM0+FMRRH0UigDd0JikUo9BmmmUrcsO2CaXSfl8wesf9KrzNi4kPoh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ez1S6xt7nFTzvlsepqtGcxJ/11AoAxyuZTn+8wq4iYki+gFQlcS/9tDVxU+eL6ipLNy3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lP5NUZkLGYe7H9amiXEUi+hOfyqmnLS/7mf1oArWZPnLz6/zqO7XkfVv5060fMx9mb+dLd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AyrRTjn0P86ltk6j0Un9aW2XAk9s/wA6fAMM3+5/WgC7DzqV0P8Arn/KobrI0+Eely4/l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ro/7Kf0pt22bFPa6b+VAGSTmID3qxAv/ABKrr13nH5iqoyauQjGl3X1z+ooAfcLjxBIf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GS79wP8A0I1l6gu3XFI/iA/9lrVjGGufcj/0I0ICK44gQej1cLAWNz+A/Sql39yMf7VPR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5/lWnQDJxiEH2NU7NdrH/cH86u/8sB+NQWqfvG9kX+dZgW7gZ0cL/sj+dR2oxdj6LU8q5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nVaJtt2n+6poA0YTsmuB7CrN0SVssddn/ALNVW3+e5f3U1YnbEdsfRW/mKT6i6o8e+Ef7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Uo2/KWX/ABr0sjN7dJ3Ntcr+cbV5r8O18j4yeO4/716D/wCPk/1r0+ZPL1iY9ikg/NSK5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+Irbc3k/sP6VpWgxp2oH1kT/GqSr/AKTOfVP6VftR/oN0vrIp/SuhHKRXBzewe5f+VMtXx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Tbh/9KtT7vUcT7bpx7gfrTAmLnFqCeAh/9DpmqIG1ROOhx/48tE3ymH2Q/wAzUmoj/iZE+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AUSm62T3P9KtaINry+86N/wCOmo0X/R7b3x/IU7SGxJ9TGf0oQF4nLaj/ALz/ANai0w/6f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p0RzLqI/3z/OodIOdRuP94fyNadAI9cPMfuBUFj/x7j/rsv8AOpNYO5ofpUVn/wAe6/8A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/AM2ofU/zqppnzRp9B/6FVq6+aS9Prn+ZqnpR+SMf7Of1pAalwc66re+ap64/wDpcnpz/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D7VU1tv9IY/WgAQ4tB64/pV2I/Ld+wH/AKCaop/qQP8AZFXoeftg/wBkf+gmgtHlHxOGN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t/OOvU5Sfs18PWfH6mvK/ikcXPhJvTXj/ACQ/0r1W4GEux63OP1rGluzSexmXRxfWY/3v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Zf9qpbrm7tm9FP8xUUnzX0ns4rYwJbw7LhPTaf51Bq/y38z/7a/yFTX/zXEX41Hrg/eOfd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+PS3HfJ/rTdNGHbHqn9al25itR7/AONRaZ/rj7bKANaIZvNRHrv/AJVT03i9k/D+Rq7EM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kKqacv+mP9R/KgCvqXzXFv6baWz5z6Ag066G6SA+i0mnjPmD0AoKLl2ci8/3nH86z9LP7m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oXHP2v8A66PWdpvGxfSMfzoAszHF4fof5VR1Ts3tV+6H+nv+I/SqOrcQE+1Argo/fkjt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R9QP51ViHysf89Ks2/NvcD2FWFyno4wb0+iv/wCgiqcY4iHqAa0dIT5bof3laqSDCwn0G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T/osjeki/wAhTrX78me6U3UxjT5h6tGf/HRS2/3n/wB0j9KAILVAYrn3BP61NYfLd2o9E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cwP7xsf5/wCFOtDi+gHoif8AoIoAjtk4f12f0qK9XEcpHdV/kKswD944/wCmf9BUN0N0E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UP39m3px+oqCVcaef94/+hGrOlj/AI9z6OR/49UMq/8AEv8Ax/8AZjQBLp4zeXRP/Pvj9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/wAf5VesuLmc+seKrXYxcxfX+lAE+lf6+1PYMw/Q0TH/AEeT2pNM6xH/AKbN/KlueLeT3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23Cj6D+dacX/HzMP+msf86zIf6qP1rTjH+myD/psn86AMa8H/ABNpD6s38zVtfvQn/a/r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/ff+Zq0i/wCqHoR/MUAW7fmxuT/00P8AOq+ncw3Z9Bj9TVq1GbK7X/pof5iq2mDMF4P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xGHmHoT/AOg1f1niRB7tVGyH7y69m/8AZava19+E+uaAKcI/0Vv90U20+5EfenxD/RyP9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YmgC9EMyXB9Yn/8AQTVG2GUuh6x/4VfiOBL/ALhH/jpqlbDa12PSP/4mpsO5GBtsJR/t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5RnkeTj/x2o5Fxbzexb+lWbRcouP+eX9KLBcksl/4lJbv+7H/AI6aj0wbrUj0NTWnyaZMh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6YNlu47g0hDZBlQfcfzpbIbbuX3Umhx27UWXN5IP9g/yoAS++bTh/vf1qS2/wBaMep/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PdxRan96tBVy7Ef8ASHJ/uN/KsjTeIB9CP1rRVsTTevlv/I1l2B/dt/10YfqaALlm23UF9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aG47qp/9BNQw8X6+ymprj5dKuB22n+RoJAH/AEZfeE/+hVLZczye+agB/wBHgHrB/wCz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3/wAaANSNCUBAyKKt6aA1jCT120UEGLaCaLVtv2m4+zlSrKZCd351an0Pw2CXfwxocrsfm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qSVJJp8igPE3c1JIAw60G1yxAulW1tdeRomkQ+Wiv8mlwj+SUusagkMxS3s7SP5M/JaRL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LJvXUDnj7MB+TAVFqB8y6sX7Pbp/IigLsoajFJqFvCzKo4/hRR/IVkXGnCGS16bmdkPH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z/xJ4v8AgNV7oH7M3/XUf+zVSdhEen6dELfT5fTb/wChGuqn1a7sLiSGGdo0U4wprCtR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+hGrGqvm4lOesYb8qq5Ruf8ACR332GVxdS7Vxk7vrXOXGt3UzktcPIfVjUYuHGlypnhu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9aysPUta5cST2zhjnIFY62aPqwJ6lBWve5kh/4CKqIg/tOE+oFVexG4y3tFxKu3ow/mat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d3/pUlmo+1TKf71WJ4ttnbnsC9F2Fi3bXZhNoAfurJ/SnXF63mvz/AMtCaobvntvT5x+gp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+VUM2NYvme5hOePkNY+qSefYTJ1+Zv5rVnUWyLZv+maH9apTn93OPR2/kKCCO3hzG3/X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j+7VyzUFF91NPmiGM+oFO7JHW1xtt8VZsbk+fAFIy0gWs0jCmmWMpjljbP3XVh/30KRaN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E9OKy9RTzWiB/554/WrF1KzzXQJ6SD+VVr6TZJH6YIFAim9pthP8Au1YWA+bH9Fp5bdDj/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P0wKAEt18p1I/ut+dQ6XcFbq6jz96DfT7dizJnr5uz86qW/7vWWX1gdfyNUBdefbArZ5q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2TWdK5+zH2q1O+dHDd8UEFZY/Mt4x1ypWqNrD+/nPrKj/wBKtWc+bdT6DNRQnbPcj0X+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QN/vk/niq6zHy156VPeJi3l9mWqSKdhoAtS3RktZF9qu37eZa2R9Il/lWQgJhl/3TV65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NR+lRYB2o22LmX3lY1Hp0R+3Rj2P8jVm9mDXTe/P/joqTSkBvoD/n7pqyClqH/HjdD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WOY+e1Wb1M2t3/uH+dUwMRo1VcZrtOTpsoz/AAfyarjz5sEOf42/kKyFbOnuP9hv51dLZ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yqAIIYfPkuHx/yzx+pqh5G6eEf7S/1q/psp2zDr8v9TUEx8qSFv8AaWmBfeIrFan+67D9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4/jYD9KvTD/QbZvWX+tUtUG4xj2Rv0oKL1zck2eM9Ix/OsOPi5QnuTWjKx8kg/8APMfzr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7mpuTcuIP9G/7bN/6CKzbqMG9lz/zy/qa1YFzaj/rr/Q1RuU/0uU/9Mf/AGYVRRZiA/s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KjZ0xvXNEPOnv/uqait+bFx6ZqJCY2wucrMCecCtSA/uv+BVgWmUuJR7LWqs21QPeoGXb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cqVI/UV558EbcJ4PvrP8AjtNSvIx7fvWP9a9C1FsXFrJ/u/zrh/hMnlXHi+H+5rd4P/Hy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j8Ej0C5H+n2n/AFzX+ZqvF+6u3XPRz+tXLhf9Js29UH8zVGZDFeyt/tCtImdx9qfK1G2Y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c46ZkNc/5m2e3Y8fv1rYkyNQcf7RrRElV+TJn1NacUOYrL2P9ayZiVkf031sWsmY4vZ8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fbfXH++afG+0p+Aqe/wb6cf7ZqAJ860wLUz7UFPEuLWb/eX/ANCFV7s4jz2qMyEWs31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NqTZvLr2c/zqFly/5fyp1+c3t1/vk/rTlGW/AfypgVYYts7H/pmv/sv+FX79P3t16sM/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3QD9auXoxeyL6oaA0MiKUq8Z7kYrRefbJGM8Ems5E2zIexqZ+DGPXb+tAaGlcHc6H/pjt/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j/loT+laMrcQ+4NVph+/jHq5/lVAZdzAF+yv324/nXK/FGIW3izwLL2Grsn/AH1F/wDX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jMPyP/164344P5N54QmHVNetx+akf0qZbFUX7x3Vi4jnjHoVH86hVvKvZ89+f0pXbyrtO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8Kh1A7L6QjugNZoTJ5XBjf3xUd59y3P1qPfkfgKfdH9xaE+ppiM68BN707iqeSVyf72P51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7S1Tm+SF/aT+tACWMhCxHPR/61t6180B56TLWDAQttuz0b+tb2ogNDL7PGf0oAIhkXKe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+9TW3N7cr6wk0h4tyfSrAxYUzGp960rkfvc+kQqrboArj+6auzdz6oKAKgb55T7CtEyY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g4WX3FWmb95D/ur/ADoAiuWzJqC+jU2cZ8s+4pLni81Me+ac3+pjP+0P5UAaOmL/AKW/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F4B/tEfzqTTuL2QewqK0GNRX/AH/8aCRkr/uI29Af61sXL7ryGT1Zf1WsOTmyHqGI/wDQq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X7kKf50ARRrtkJ9TVOZP9JHuD/Wrufv8AqHxVWcf6Ta+hBoAj09P9AjH/AE0K1LENx+g/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pNmn2akgE9x/jQA/TGwZV9/6GrFo2y6b1Kr/ADNULJissp9zVlD/AKYvuKALO3MoPqx/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2/t5Y/nV+E7ih9XH8jWfqGTpee/lf1NAFaePDj/dB/StDSB/pafU/+g1WuU+ZPdAf0q7o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lAFm8O2eP2I/lUdzIRZSf7pNSaiMTr9aq3nFpN/uNQBtTNmdPZ/6VlTr/AKWP97+taLcz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ef8CqgKiR7oZh7f1rS0tf+Jjcj/pkx/WqduvyzKfQfzq/pv8AyFZx6wH+dAE1j/rLv/rs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s4/2QT+oqLTj89xnu8bfzqMuQXPqMf+PCggmvBt0i1B/ikY/rWfYpm4uPdMVoal/yDrLHQ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GLmce39KAKIXM2D2/wAa2LcbfsJ9yP1rLYbZmPr/AI1sKNqWH++4/WgCzIfLsr9e5hI/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Kr/Kr971uFHdSP51lBitnE3fC/yoAiiOb9h6jb+prPYZtIF75I/WrkR26gn++P5mqzJgR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0I0ASWq5eIf7Lf1pyLiBfof5U6yX98o9Nw/nQB+66+o/SgDS0t/mQeoI/Sqlw376b/gQ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2B/lVS5yJpB7MaAKcj5eP60yFf3X0mBof7x9iKmhT5JP95TQBlyr/AKQ/tJ/jV4gBoT9P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2kH9anmG2KI+zfyoLNuL/XXI92/lVGP/AFz/AO4P51eg/wCPqYezH9Kz4j++I/2f60AZ9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2/nVi553f79VbAfvn/wB5v51enXp/v5qQM+AcXH1NEX3z/ugVNAvE/wBTTIxhz9QKAJJD/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/mKiuD/oWP+nkfqDUmM6pdD1jH9KZOnyMv/TdP60AUlj+UjuP/rVZjjJ0q6Hf/wDVTSm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nHvtblOvysaAGajzrEJ/2f6rWoBt87/eT/0Nqyr3J1KM/wCx/hWw4+SdvRkP/jxoQFS+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nwj/Q7kf7X9GqDUeIU9mT+Zq3Gv7m5A6cfyNaLYDL2/6MnuTTbOP99KPSNf51MR/osf8A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9cx/OswJimbSb2Rv51nji6h94lNaoX/RJ/8Armay5Bi6tfeCgDQiPl3TD/pmasXH/HlE9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//XM/yNTOd2lp7AGh9RdUeVeD08v44+N1/wBvzPyZP8a9Ml/e6m/0b9Qa858MLj4+eN0/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/ABr0iEZ1ab0+b+RrmofAddf4iGEZnkH+z/SrVq3+gyn1aMfpVO2P7wn1Ufyq1b/8eUi+k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oRylS54u7Zfdz/Kozxdy+z4/Wn3fF5AfZv5imuuLyX/fH86YEt5xJAPUMP51JqTYvJW9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+kW46/M9GqZEkp/21P6CoAAMW1p+H9P8Kg0o/vwPaL+dWZRi2t8f561U0w4uzjts/Q0ID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QHs/8jUWkDGpXH++P5Gpohi91D6P/AOgmmaWP+Jjc/wC+P/QTWnQCtqC7nj9gaisRmLH+2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Yf7rGoNN+YkfT+dQBdmGftJ9d39ao6T/AMs/+uYq85/dzf8AAv61Q0viRB/0yH8qQF28b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VVddbDE+39BU+of8fZHfYR+lVteBw30H8hQBLH9w/wC4tXrf/l7P+yP5VSjHyE/9M1q7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yoKR5J8VTiLwu/pry/8AosH+letXo2if/r7IryT4sgrpvhtj/wBB6P8A9FGvXNR+5KO/2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xM2lsZN38s8A9j/OmMMXs3++Kfff8fEY7jd/Om4zcTn/AGga2OcLrmWM/wC9Sa30J/2lH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srU3VvmDD/bX+VADkXP2Qf7Q/rVbTP8Aj4m9tn86uxj95Z+7D+tUtL/4+Zvov8zQBsIMX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RVewX/Sn/AN3/ANlq0gzf3R9Xx/47Vex/4+H+mP8Ax2gCrIMiP/co0z/XTD/aX+VOI/1f0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m4/4Cf0oKLE3CXHuzfzrPs/lu8ekQ/nWjc8CUeshH86z7Yf6cf8AriD+tAFq4+e9fH97+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R2HsKugZ1OUf7Y/lVbVRuSUem2gkjztGKt2q580ewqjLncfoK0rIff9eP5VYFTSf9ZeD+6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Avq2Kt6WcXF2P70b/wDoFVsYuIB2EgFAGlqg/wBDkH/XP+VLbrzIPY/yp2pDNq/v5Zp9u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jQBUsU/0c+0bfzai0X/T4P92P/wBBqxYoPIn9kb+f/wBemWqf8TC2+kX/AKDQA2BcTH/c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X/pmP61ZRcSH8R/46aZOn71h/sgfrQBHpK5EXtKw/WopU/4l7ex/9mqzpC42/wDXZ/5V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+dADbVcTTfiKrXoxPCf9rFXLYfPcezt/Kq+orteI/wDTQUAP0tfmhH/TVv5Us65tz7OP5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7Sn+VLOv7q49mXH50AVYV+XP/TRf/Qq1EX/T5/aYfzqjaruQf7yn/wAerTjH+mXX/XQn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+mSv/ALTfzNWlH3G+n8xVe+X/AEiUf7R/matDgIPVf6igC5ZL/ot2f+mp/mKqaSM2t23u3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f8et2P+mo/mKq6Qv+i3Y/2n/9CNAFWyH7y692/pV3Whzb/j/KqVmMPN7n/Cr2tD54Px/l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93/CmWf+pc/7R/maliGY5D/sf4VFacQH65/U0AXsYJHqmf0qpDy9yP70R/8AZaugfOn/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vM0n/XMj/wBBoAT71vN7sR+gqzp4yE/3CP51XIxBJ/10q1p65jjx1KH+tADlGILgDoBH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Cj+tLEd9heP6rFj86bpvz/ageoRT+tQAyTg4o07m+J7bT/Kmzn5gafYribPqD/KgB83/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/ypln/wAfSD3qSQZtbf6r/Ko7Pi8jz0zQTcnhOL2U9trfyNZVgMRfVyf1NaanEkrf7L1n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tQj/AEw+yH+tPuz/AMSqb3U0kWPtLH/ZNE5zpZ91P8zQAgOUgHYW/wD7O1Safyjj3NV4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/9DNT6d1x6k0CNWGQpEqjoKKagO2igx1Edvktz/tD+tK7Hy356qKikP7mD2YfzNSSn7vv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5nm/2rOUfrUdyf3Wm+1v/U1JpvN4g/vW8i1FOMx2A9I2WgBsPFqR6Ff/AEKo3X/Wp/00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FH9wGmOcTy+nB/Q0APtT/wASeNv7r4/QGp704u0HrH/jVe3GNEnH92Uf+g1Pfn/T7M9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SiG7S0/3BWU8eQx/z0Na9h82nAf7P9ao7co30oAsyLm2B/2D/WqCDFxZtWj960H+6f5mq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OP1oAtpxeufWQfyNSv/yC5PVZW/8AQKj6SbvcVMw/0G+X+7Kp/MYoAqOcixPpOf1Wln6w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kcYWD2kVv0NOlGX+mP60AT6gf9GtT6Qj9DVW9GJbn0Dg/mtW7wbrCM+iMP1qveLlblvV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YoD/ALB/lU7nMMZ/2QaraecW0Pso/rUoObdP+uef50ARtyoqnESpH+/VuI5QVVYYYf71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TPoVb8wBVa+HNsT2bNXLxMy6gP70Ebfqf8KraoMRQMO5x+lAEMbct6VctXzCp/wBqs+M/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btW/0OI/7Z/lQSSrhb1gO1wP5VBLxq4I9JR/KpCf9NufaVT/47Ucv/IQ3e8n/AKCaAGTc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toye2ahuTiGdfVianthv0d/Y4oAo2f8Ax6gevFOt+J5z/eU0y0P7mP8A3jTk+WYD1RqA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0VD/OqcAHlZPqavzjP2n3gU/zrPU4tT7GgBtuOXX1UVYuubK3P90D+tQwjFy3+6KnkG7Tx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Lt8zRN6ov8sVcsHxe2mO7f0NZ9xysDf9Mx/Mirdgf9Ls/ZwP50AOuhus7j/aUj9RVBh/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/JzaP9WH8qop82nt/wBdKALNsu21Vf8AeH6GprIY06MegU0QJ+5UH3/kaksl/wBEAPTat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P7hgPzqO9bdDD+P/AKEKdprYuSB3Zh/Oo73/AI8oyOoZh+tFwN0/NpgHcTVS1BNyw+wU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uO29CKjuvuewYj9aZQ25TMaY/ukfrWXdrhY2Hqf51ryHMA+rAVk3f/Hun1qCTRgH+jH/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gMyZ/wBk1qW3Ns2P9ms+7XJb2BoKJ7I501/+ua/zpLdcWk3+838qTTju09h/0zH86liX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zIOLmf3jBq9HzK3soqlEMXf1harkP35Pov8A6FQBfvwUtY3PbFcd8Nv3fjDx/D/zz1ub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VJ/8AQEP+wP5VyPw4k2/EL4lxemo28n/fUBP9allrY9HuCDFYn+6uP/HqqXWDeXI9HBqe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H61WueNRuR6hTTWxkU7r7hI/hkU/+PVv3h/0yVvUg1z0wJhn9iD+tbtyctn1VTTArTYO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ontMKzZD8snsRVtHxFIfSRD+tWBDeL/xMpR/00NNC/vW9gKnvgF1Wb86bEMyNQBHdjNi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yP8ApmTUk4zYSf7+KbCMl1/vQmgCK4/4+5891z/46KW3O7H0FJPxfAf3k/8AZaZaNlR9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R6EfrVrUB/xMm94Sf0qrccxKfSrl4M3yn1gX+VAGIeSh980shyR7AUQDdHGe+00uMys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f7hNQv8A6+D/AHhUvVoD/wBMzUT/AOvg/wB4VRRXvF/cA+kjiuL+PbeToWi3H/PPXLFs/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Rm0k9pn/APQq4z9oZcfDqGf/AJ4ajYTZ/wB2UmplsVS+I7HUG3XAb0kX9HH+FQX/ADe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Uk8sSr3VgP/Hqjv1P25/9z+lZoTKF5NJBBI0Q3yFCETpubsM9ucc1W0i/vNQ0O1bUbdbP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WVHBIIBq6B0pTb4tppf8Apt/7KKYh2pr/AKYp9oz/AOO1Suk4lH41p6kn+mR/9coz+lVb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QSZZjI0t/bH866Scborn/cQ1jGLOnyj6f+hVtgbo5x6woaAGW3GoA+sRFNJ/cYpYRi7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92PqaAM6QbWerc4/dRH1SoJ0wW96syLmGx/2kYUAUXXgj1U1YRdwQ/7K/wAzTCmZce3+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P61ZRUvl/wCJld4/iVT+lKozbr/vA/pUt0mb9j/eiX+QpqL/AKKP90n9KALun86ko7FR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9NAP1NOsl23MD/341A/M06Jdl43/AF0H86CShKP3Lt2D4/8AHq15ObO1b1/+KNZNwMaa3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rvzpSN/c6fmaAIYBuuJh/01z+lVrnhrY+lW7Mf6ZKPof0NVrkfLCfRhQBLpy4jmz/AAy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Eeh/qaW1G21uz6MD/OnRjErD/aoApQ8SSDuSasREGVPZGqtFxdEdtxqSE5kPsDQBZhOE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y8XOmxr/tMP1qSLjYewIonXdakf3XNAFKJMwaf7woKt6T8l0D6Ej9ahtlzb6bx/AB+tTaf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61QFvUubpf96q1wN1s3uP61a1MYvlHtmoCM2iH1P9aALlrzCv+4DVa/4vh/vD+VWLM5t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P9KB/wB0/pQIiT5biYf7v8jV3Tv+Q03obdh+tVWTFy+O4X+VWtP41FG9YmFArkinD3be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6E/zqVBn7Z/1zNMg5Mh+tAh1382jQt/dlqpb8Xzj1X/Gr0q7tIC/9NR/SqdqudSYekQP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+1j9a05H/wCQYP8AprIP1qhcLiN/UN/WrrDiwPpcOKALt0w81/ctWbgC0QegH86v3oxL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w9OP1oAqbcXsZ/H9aW8iAA9pm/mf8ajOftK/7tWbpD849Jv5gUAMsY8zxn/rp/KohF/o8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rmnR/MfUFx/44aiSP/Qov8+tAE+lNi4I9P8KgvObuT/dNO05sXf8AwLH6VHcn/TT75FAF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VcRfllH+yv86qf8vDD6VdQfO4/wBgfzoAzLhdouB6SLVojEdufQ1Bdj/j6/3lNWG+7GPQ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v5B/0yY1mKdt1j1U1p2QzqEn/AFyb+VZoH+lwf7XH6UAUrP5LlxV+5HyH6Zqiny3r/Sr0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akCnBwHPqahPG4f7TfyqWPiI+xqKTiX6s38qALAGNWk94V/kKbdL94f8ATaP+tTMuNYk/6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/N/20Q/zoAr7PmNX9IALTg/88WqpjDn61a0b/W3X/XJhQBXuR+/B/wBkVoOc2V2f9lD+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7Aq8/Fhc+6x1QFbUVzCo9hWhpuGsr/wB1WqN4Mxp9Kt6Yf9Cu/dBTAy5F/wBFTHbd/IUW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ODAOOgP9KdZAEp+NQBKi/wChsPUOKzJl/wBI073iYVrxYMBH+/8A1rLn/wCPnTf9w0AW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YA/Q1bA26c/8As7f5GqkQzebu+AP0NXYhv0q7P0x+RoezEnqeVeGhs/aC8XA/x2qH9bev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epiavONAGP2jPEKHvYK3629ekQcaoF7FWH6GuWj8LOqs9UVLM/vge2f6CrcXy203vMv8A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GrWP9Eb/AK7D+QrpRzFPUeJoT/vfzFSsoN1L/wAB/mai1L/XR+2f5ipXP7+U+w/maYDph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dq4yfqyfyFDjLQe+aNU+6P99f6VAlqMHzRWfu5H86qaWcXVz7cf8Aj1XFGFtB6SH+Zqlp/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ioKsa7fu7+9/2t3/oFR6aNt27erZ/SpHG+9uT7/8AstRWb4uQPcfyoEV5DvZP+uZ/mag0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nU/SOM/7OP51Dpv+vkHuv8jQBcm4im/4HWfp523YH/TIVoXfypN9WrPseL1f+uIoAu33O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DrY3CQemP5VPMN1+31H8qh1b/WXI9CKAFz+6wP7iirdscTXa/wCyB+lUs/ID/sqau2v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/yFA7nk3xvUDw7o4/uayh/wDIL16zf/8AH3On/T47V5N8cP8AkV4H/wCeeqRn/wAgyV6v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5nP6CsafxM2k/dMu851LHbn+dD/LPMPX/ABp90uNQT1Of5CldPnkJ75rYwAjy2Qf7w/So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+dWNu/k/3j/IVDe/PIB2+X+dAEkP37L2c/wAjVLTRi5k91/qavKNrwj0kP8jVOyG26Pun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xOfWUf8AoNUbM4ll+pH6VoWAzK/vIp/8drOt+J3H+0aAIpThY/8Adam2p8vUXHqEpJzg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U2x/dT+tAFq8/wCW6/7bfyqlB8uogH/nhj9auX5xdSL6yVRQ/wDEyB/6Z4/lQBbIxq83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889W5Fxq937ODUGop88v+7QBWcfugf9gD9a07UDfIPc/yFZ7j/R1P+z/WtK0XMsn0z+gqw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x/0xkP8AOqUQwlt7N/hWjZp/xMbv2geqIXCxD3H9KANa9GbE/wC6v86WyH+kAegA/SnXi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T+dOsk/0jjqSP5UAQ2RxaTe4I/WlgXbf2i+nk/0pbdflkjH/AD0IpR/yGIh2Hl0AI3yz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3q4jceqEfoas3Q2y/R3H/AKFUd8vT/dP9aAFsBt2Y7yt/KoUbbp1zn2/9CqbSxvlQf9ND/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3Sj1H86AFtU3G7P8AvmotWIUwj/psP5VYsB/x9/7jn9RVXVeZYCf+ew/lQBZ03/ll9Qab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1NLpp4Htj+dNu+LW4Puf5mgA0z5owPTaf1rQT/kIT+7E/rWdphwXHosf61or/yEJP8Ad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1IYu5/qf/QjU7jEkPuP6VFqI/wBJnPuf/QjVhly0B9qAJlH/ABLb/wCopmij/Rrv/dc/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f/UVHov/AB7Xf+4/9KAKUHEj/h/Sr2s8yQ/X/wBlFUYv9fj1A/pV7V+kR/28f+OigCC2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X5YnHomf1NWrUf6O49jVfb+6uPZP8aANFh+/Uf8ATEfyqjacyt/u/wCFaLL+/B/6Yf0r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/AIUAOK/uph7j+Zqzo3zJbf7rfyaoCP8AW/72P51LoZ/dwH0ST/2agBLT/jwuB2KQ/wAzS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yPWMfzNJZ/8AHjMP9mHP/fRo0zie4Ptj9TUAMuAMf596lsh86f7p/lUVxwPx/wAamsv9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gOYbUe6/yNQxZFzFj/noP5U6Jsx2v1X+RpYBm4i/66j+VBA5uFc+u8fzqhD8qr7EVdk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aqHQAe60FlmNvmI75x/On5zpCf7P/wBeoUGbkDsSDU0YzpTD3b+tAEVod9pH/twf1qbT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QaaM2NsfSAinWGVK/7w/U0AboIHFFQyHDtzRQZ2I5DmEf7LD+dSSn91u9M1E/EUv+//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e4Vv5UGw/TuLuA/7LD8xTJuI7Q+kjrTrBh5kJ9wKbOcwQ+10w/SgAtx+8lHbyh/OoJfv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++/8Au4qCT/WKPVM0ASWwzpt8P9tD+hpbtstpknrFt/SixGdLvG9dp/8AQqbcD/RNLPpg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LhZPQEfrVKLlSP8AZP8AOtNQFuHX6j+dZ0C4cj/ZNAFiAbrT8KodYofZyP1rTsVzbEf56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HtIf60AWn4iY+n+NWWHOpJ6pG4qvIMxN9DVk83dwB/HaA/yoAoy8Ih9Nh/WnsOGPsf50y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sfzqQ/wCrkH+etAE2fM0v8WFQyDfbSH1gj/TNPtedKPtIR/46KZDzbnP/ADyP6E1YDLE4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ashcWqe8ZH6mq1n/rIl9Y3/mKulf9Fg91I/U0AU0GI6gC5b8atxjKfWoVwshoAt3HzT3H+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e9G6wtu/zj/0EVdA3AD1jYVSj+bTYCecTD+VAFWKP/R2+n+NS2w/0FPaT+lPhUeU49qLY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B/WgkRji/uh6+W36U2f8A4+x/vsP/ABw0shxqMvvFCf502cf6ao/2z/6DQAy67j1Aqzpv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2KrXHRT9BVnSRmxuh6SZoAz7Zf3S+xb+dOA/0pf8AcIp9suFA/wB7+dJCM3MZ9moAvOMq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DxDIPatVBuEP+44/lWSf9U30NACx/wCuY+wq0o3WA/GqyjEh9xVuH/jxb2Yj+VAEMy5to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qew5lhb+7Ko/nTG+ezXHq39adpvO3181f50ASyj/AEOQ/wC0f6VRt+bRx/tZq7Kf+Je/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AR/tCgDQhG5Y8ew/nUtv/wAe2B1AA/Worc4jHs6j+dSRDakg9AagClp3y3nP94n+dNuxi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JZLm9z225/WkuBusJh/02/pQBftBmyb32Gn3q4tyf9rNRaa2bTB/uVLen/RH/A1ZQrr+5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bqL5MfU/pWiDugU+/wDSqlweGPotQSS6f89o/sq1TuB80n4irujfNZy/7i/zqncD95J/v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c2B/65H+dT2w32cn+6TUOkD/AEAj/pmwqfT+bVx6oaAM2If6WnuhFWYf9aP9z+tQIu26t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Sv7BqAL88YfT+RnEY/lXFeAm8v4tfES3/wCekFjc/wDkLFd+ieZYdP4cfzFee+Fv9H+O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g2bf+PVLLR6bKM6U3qGqveL/pwP8AeRKsL82myD8aguDuntj/ALCU0ZFN4+Lha17r7luf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0PY/yq9ct/otmfWFaYEEi/fHqAakXmOQeoQ/rQ4G8D1QGnRDLIPWIE/nVgLqRxqUjeqim2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pD/SFb1AplqPnYehagBZV/0KX/rov9aZbDN5Ev8AeharDj/RJh7xn9TUVsP+JlZj1jb+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G291/pUdj/EPTIqXURs1C0Pbb/U1FZcSTD0agCzKMw49GxV27P+k259YVFU8bom9N/wDWr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ALP9aAMi2GEx/dVh+tOddsjH1BpYl2tOPQuP/HqdKvyg+xoAtLyluf8AYNQz8Sx+2Kmj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SKhueHQ/SqKECjyL9f7twcfiM1x37QSZ+Dusv/wA80t5PylrsJTxfe86f+giub+OkPnfB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/vmRT/SpY4m3ft5qyv8A3ip/PBpb9f8ATWP+x/SoLF/tOjQy9dyQPn6xqat6h/rVPrtH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kGz6ipkTdpl0v+0rfoP8ACmgZEf0qxbjNreD/AGVoER6kmZom/wCmK/1qvOm53+g/lV6+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j9TVUjczfQfyoJKaJmF09R/7NWtEudw/vWob8iazoRmVR6qf51qW/zTxgd7Fv0Y0AV4R/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mKAKB6MarRNtkT64q055lA7PQBm3IxsPq2Kubf3Om/wDAxVK/O1E9pVrQUfJZHsHNAGeP9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wq5ZjEIPuRVQ8SP6h/6mrlr/AMeoP/TQj+dWUQXa4vrf/ajI/n/hUajEGP8AYNTX4xf6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1D/Bx06fqaANC1Hy2J/uqM/nSXI8uY46mcfzNLF8sEB9SMfmKfqa7dR29luE/9CoJM/Ux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/Hq12GNJx/tY/U1lamv76dD2YfzrWXnSZ2/uk4/OgCC1+W9b/dX+RqG5T90PYj+dTRjb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xC3tQA6Af6LfD2z/ADp2MXC+5FFoMpfj/Y/xp5H7y3PqAaAM5ExeSDuGNOQbXP5VNtA1e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wBMB7j+dAE23ZbsfRl/nUjr/otz7SUlzhYboejL/OnvxbXI9ZRQBStP8Ajzsj/dyP/Hql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b/rTLZcafH/slv/Qqls+NQce4/nVAXNZG2/X6VAi7rAezEVY17/j9T/eAqOH/AI8pB6SG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J/wCmZ/rTb5fnB/2FP6VJpv8Ax4/9sm/rSahx5fvEn8qCWMK5uB/uVJYD/SLc+qkUg/1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/e2goETQL+8nH96Nv5Go7FcyOvuaniGLlx28p/8A0E1DZHFwf96gCUDOkA/9NsfoKq2a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I/mau7caPj/p5/oKq2vGpIfRcfqaAIbyPCzD0b+tWZR+4tD6XJ/lUd6OLj/fpzEm2h9pw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Zf8AfxWaf9XP7E/zrR1FtssY/wCm4/lWY+RHcn3P86AM9iftKn/Zq9eZE84/6aIfzH/1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Vf1BR5sx/wBqI/zoAZYZWeUejt/6CaiBIt0Hof8ACrduAGuGx/ESKgfHlf8AAv8AP8qA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tf0ptx/x9Z/2qdaHE5P8Atf0ouB++/wCBD+VAFAD9+31FaMa4d/8AcFUdv72T/eFaSr/rP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2vFyfXaadIcbfoKkvFxHN/ur/ACqKblY8d9tBZrWfGqEf9Mz/AOg1mqP9Ntf94CtK341pR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o/wBOg9pF/wDQqAM4Lm8kPqBWio3Ko9UqrEn74H1DD8qvW65ktwehRqkDMjGVl9if6VHM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MpN9aSUD92fX/A0AWWG7W3x0MCH9KbcjLP7eW1SgZ1v628f/AKCaZcEFrn2ijNAFcj5x7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uB/eRqgIwyfT+tTaL/x+KP7ytQBHMvyr6+XVubjTJT/eCVXkHyp7o9WZVzpK++2qAgue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Wlz/ALn9ar3HEefQCprEkW1z7p/WgCrt/cn6H+lFkcLGfWpCv7hvof6Uy2X9zD/nvUgT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5GsyUHfprf7J/lWpGv8AoZ/3m/kaoyJ+5031A/pQBNaDfOv1/oat2nz2Ey+pX+Rqtpv/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/jVmw+WGYdsp/M02QeXaT8v7Set476XGf/RH+Fejw/wDIUT23fyNec2Y8r9ou/f8Av6RCf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MbdQ3ejEfpXLR6nXV6FOMYkI9xVpv9SV/wCmx/kKrMNtw31H86szfLtHrK38hXSc5Svv+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nucPL/nvTb4f6cR6kU6UfvpB2waBFhOWgPoSP0qPUfuxD/dP6VJDzGT6SZ/8dqLUeTF7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q8C29pG/kao2XF7cfX+tXl5aMf8ATQ/1qlaKReze/H60GzNheLqb3Yfyqtaf8fh9mH8q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l/kapwMUu5B3DgfpQQRO2EQemf6020+S4PuU/kadKu1T9W/nUdsCbkD3T+ZoAu6gMeYPU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+Jgn/AFxFaWpjbOR/tD+VZdv/AMhJB/0yH86ANOT/AI/3HuKr6sMPdH3FWZ+NSf8A4DUGs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oAhz+6X/cFaFrxdzL7D9QKzlH7iE+oP8AI1o2fzXsh9Qv8hQB5J8eDs8F3B/u38Lf+Qpa9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99yf/HRXkvx/OPAVy3966gP/kOavWtd4h0eTucZ/wC+VrGn8TNZfCUbobtRiPbmnP8AP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NuDjUIl9SacfkuJh/s1sZDlOUAH94f8AoNVbxvkVu+F/nVi2H7sn/aH8qpzktbIT7f8A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1Gv/AE1P8jVSAbbjP+zj9TV64H/Ewt/TzDn8jVFP9Ycf560AbumjMo9zGf0NZcXF6w/6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9+g9oT/OspRt1F/+un/s1AEN0MXKD/bIptou7UyfYf1qa8XEyn/poaZGPLuwfZf5igCX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/AEqnAM3G70Vh+o/wq9rC/wCnp7yr/wCg1VC7XfH95x+poAtzj/ib3H+06motRX57n2xVm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f7xWo9QXMl/7YFAFORf9Fj9yf51o2i/v391z+gqi6/6FAfdxWjaj/SQPWPH6CrAp2af8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0rOC8x+zj+la1quNXuB6JL/KswjDoPV/8KANi6XMNwPUL/MU/TkzMPY5ouB8t3/s7R+o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vQBVtU/0xh280/wAqiiOdRjb3SrNsMSs//TY/yqrHxcIfTb/OgCS/GJj/ANdn/rTbxciX2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8s6e8r/1ouhmRh6wigBmiDMufST+lQJETFeZ6YJ/WptI+RGb/psv8hU20C0nPqjf+hUA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xP/MVS1VMiEj/AJ6j+VXYEwsvvHJ/SoL4ZaIf9NF/kaAF04ct9VovF/0Cc+pb+Zp+mD964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+Jc49WP8AM0AV9OH765HokNaar/p7fRh/49Wdp4/0i7Hfy4v51rKM3x/3z/OgDG1Afvbg+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Q/Sqt99+59iR+tXV/wBXF9P60ATRr/xLL/8A3qr6KP8ARbv/AHDVuIf8S2//AN4/1qro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AoRnFwPwq/qwykf/AF0/9lFUFH74f7wH8q0tWHEY/wCmn/sooAr2gzE9Qlf3U3+0oH86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qJ+IR7j+poA0cZP/AG7n+VZtp/x6yH/YH8xWqB/pG3sIGFZdoP3Eo/2f6igCRv8AloP9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EHosg/U0xv+PiRfqadoh5dfTzB+tAC2vFreD/AGUP5PTdO4kmHo7fzp1vxHcj1hJ/JhTL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82NACXnCfiKmsv8AWN7f/XqG9H7s+zCprD/Wv/n+9QBWgPy2Y+n9afbN/pq/7Mx/kKbb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B/Oi2/4+s+sx/kKCCR+oHqX/wDQWqgecf7JH860DzMw/u7v/QWrPT/Vk+pH86gstxDNw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YTD0Y/yNMsvmkXP94n9aZZOTpZb+++P1NAC6aMaZD/1zNPhG14/99RTbD5dOj9oz/wCh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/rQAl1Li4k+fHPSipJIQ8jMQMk0UE2LczYgdu26pgM2sq/7JFVJz/wASp391/nVtOsq+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sNan0ZakusjT2B/h1BD/OooPkH+4QasX6/wDEvvv9i6jf/wAeFADbUYkRuxZl/nUUw+aE+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lrG3/TwB/Oo51xJCvtigBLAf6BL7W5P5OKRyBptq3ZLjH/jxpdKG6K4j7/Zph+RBqKU50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P6g0ASscajL/10/rVZF23TL7j+tT3PyXyH+84P61FKNmoSD0I/maAJrLkMPQ/+y1RXjfj+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ZDGPd0z+ZFU0XJk+o/nQBOvMP5j+dXLD5tRi/27Jl/Sqcf3Mf7R/rVzTv+Qhp59VdP0oAy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f51KDksexNNjX57hfQsP1p0AzbI3r/iaAJrXjT5h6TfzFNj/AOPZB/sOKfAP9CvB6Mjf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H+2y/mKskrwnbJY+4Zf0rQ6W0HsxH6Gs6T5Gsj6TBfzFaLDFsP9mYCgCtaHiP6nP51Tusr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W9s/zNQ3K5uW/wB3NAGju+aE9iB/6FVK1GNJmX+68Z/U1YLYs7Z/9k/o1MgXFtfJ6Kp/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bKMKfAP3LD3pltw7CprYDc4oAhvVxdWzf9MNv5EmpJlzdsfVQw/KjVhtFuw6gN/I1MEz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IoApSrmBfY1e0oDZdJ6qDVQj/R6t6Id1xKvYwk0AUYwBKp92FAXFw3sMUJ0z/tkVI4xc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qyHEX+8w/Ssgp+7dfQ4/Stqz+7H7Sj+tZjIBPcL6SkfpSAYU4U+39amiH+hy+0gpFwwH4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3Q9CppXAbaLm1UH1b+VGljEqL/tqf1qS0H+jj8abY8XcI9W/rSAQ/8ek6+jt/Oq1mMxD2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9HaqunDdBL/sk0AWV4UH2P86uKv8ApDj1z/KqY/49VPs9X8YuVPqwH5rQBSsVxPL7AU2R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ms1xdzD/AKZk/wDj1I6/u7of7Y/nQAumnMWwf3WH6Vcu13aVMP8Armf/AB2qWlH/AEqN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QkG7TZPdEP8AMVZRBZ/PAx9AlVJeYrn/AHcfrVrTf+PWb2UfoarsvzXC1BJLoP8Ax7yL6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/Srfh4ZnKf8ATNqpv8wnHooP60DuSaQOGT3b+tO005i2/wCy1O0hf9KC+uf5U3Sh88q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tMu2W3Poas7cXTH1FQXA+SNverAH7xT7CgZqWn/IOPqG/r/9evPNNHk/Hec/89/DUY/75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/0KcehP8Aj/SuAnHk/G/RCP8Alv4euB/3zKD/AFqWXHqelwDNlJ+X6VUOdsJ7+Woq9GMaf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Vdot/ZB/M1aRkVwP9LcesRNXJhus7E/9Mv5Gq2MXx/64H+dXAubCz9g6/rRYCOY/6QPdR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j9aSdf8ASYfdf6GlUfuYD6qw/lVAOv8A5/Lb/ZFMs/8AWT/UVNcLus4m+o/U1DZHmb8K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X/pn/AFNVYh/xNtPPs6/pVq0/18w9Yif1qtHxqNkf9pv5UAGrp+9tG/2CP1qrAuJ5m9ZAP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2h9m/nVOMYRz6uDQBZh4s5Qepkz+tTXh+S1PouP/AB6q5+WCQe4P61Yux/o0B/D9aAK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3JqIrlTnoBU15xft7g/ypmM26n1xSAsxJu0239Q2P51SuP9TD+A/nWlYjdpcZ9GB/nWfO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Wn0EhtwnMh9Y4zWT8VIvtnwm8RQ9d2nzD9DW7OOH/AOuIP5GsvxpH53w71tD3sLn9Eapa0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8ETC48B2b9SbO1Yf9+ErY1MYdD/tJ/WuZ+E8v2n4d6Sf72m2p/wDHMf8AstdTqo+RD/un9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LdkCj5hT7U/Jdj1pnRVNSWww1wPUUySS6GYYT2Cn+dUwDnPqBWhcL/okR9Sw/WqhX54l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VohgI3sR+taun/6+3H/TvMv61mouI4x33GtOy4urP3hloAptH86Y7E1YKbVNQO2Gb2arM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r8n0lQ/rWhHgWVue4kx+tZ+pA+VN7bW/Wr2D9jix2m/rQBTnT/S5x6H/ANmNWrY4swP+m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y3c/vz+tWoE/0d/9ls/qaYFfUV3Xekt/dMlQQrus0PqW/matXnJ08+jMP1NRW0eLSMejH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8eVoPTj+VSX3z30577w35Uz70Ft/10IqW7XF+/vz+lAGdqozdT/Vf6VrR/No9yB/eP8A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M31T+VaNl82n3A9z/ACFAEEXUGpLtf9GmP+7UVtkkip7kZsZj74p2AZZctee8dSgYNr/u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6mHNTPw1p/u0WAqSDGtSH/pqRTZRi8Vu2P/Zqmuk26pJ/11NR3C4MZ79P/HqQDtSyLK+b+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5+Lecj/noDTdTTOlar6iFm/lUsq5sZT7Kf1FAFWBcWePV2pIjtv8APqR/OpEG23j/AN9q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NUBf1wf6VF/vr/Kq9v/q3X/pp/Srmvpi5i92B/Wq0C/N9ZB/M0AWNGbEcX0b9Cf8AGmai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flml0blEHtIP1FLqPMFufZ/5mgljP44feOpLD/Ww+zYqIfft/90ipLA/PH/10H86CWW2G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8daqkJ230i/7Y/lU8j/6Wh+o/RhVVTi7ZvegZok/8S8r/ANNSf5Vmq+3VEH+z/UVpBc2Tf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mBM6lEfVaAJL8YkmHu1Pcf6Ins6n9Kbfj97N9GNOb/jy/4Ev8qAJtX/ANchHYg1Vcbkl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7kv8A9c0/kKp9jQBSuQBCh/uf4VcvOY5T/sx/yNUZcmC4HoxH6VfuR/ohPrCjn8KAJLQYJ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VXm2P1FW7Xr+X/oNVV/49j+FAFe2OJ/8AgQqW5GLk/QH+dQRcXQH+0P5mrV6MT59loApO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5ziP6p/jVaUYd8+g/mtSyZ8tP9ygCtecxyr6xf0NRPytqfdf/Qamuv8AWyD/AKZf0qCT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nigs1IP8AkLQH1jX+VZ7nF2h9HH/oVaEAxf2f/XOP+VZ7jMrn0c/+hUARhcTAejSfzq7A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V/02QehJq9ZJm5X2GKkDGhH7u5HoW/nTHHyW3tkH8jU9suXuF9XcfrUZXOB/dcD9DQBc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v8jVZ8k3f/XJf51dt1/4mVuf+mC/1qApl7of7H9RQBDKP3uP9mp9DH+nQD2Ipki/vSf9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mEH1xQBHMMCAeocVcxnTAPcVXuVw1oPdh/OrCH/iXA/7Sj9DVAU7v/jzLf57Vc0nhgPX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udPb/PpVnTOJY/8AgP8A6GKAIU5twfaobQfuo17/AP66sW65hx74qC14aL/fI/WlYCxCM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j9DVEjH2MH3H/AI6avwD5XTv5h/8AQaozcCwPq2P/AB00WAlsV/4mX4/1NWLAfuJP95f5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fX+pqzYL/AKPL7MP5mpIPOJh5Xxx3d30SIfr/APWru0G2/f8A66/1NcJq58r4zacc/f0eM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7yf5L9/8ArqP51z0ep11dkVbj/Xj2z/6EalnPy27ert/IUy4GGY+gP8zT5/8AjwtH/wCm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XvRnUI/fH8qdIP30g9v8A2Wm3f/IThH0/kakYf6YR6j/2WgB9uP8ART/vD/0Gor5sJC3o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uP+mg/wDQTVXUMi3HtHn9T/hQQTsuy4A9JKpx4W4lPv8A41fuhtvQP+mlZ0p2ySeuf8aC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38v8Akaop/wAhKX08xTV+0H+kRD/Zi/kaoLxqMv1B/wDHqAGXg+fH/TQj9ajhGLph/u/zq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11b+dQxHFxn1K/zoAva5xfbR/wA9E/8AQazrVQl6p9VIrR1sZ1GJuzOv8qpIP3yN6E1Ng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P7wX+VRauM/aE9Cv8ql1I51a3cd9n8qbqgzPeH0I/lRYCsn/AB7QD2I/StGy5vW/3Qf0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Vh/47V/T/wDj7H/XNf5UgPLP2g+fAWoH/p5i/wDZ/wDGvTtVO7Q9EYdo4v8A0WteZ/H1c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MJ/U/wCNekXLb/C2jnv5UX/otaxhpNo6ZL90peZBcj/iZWR9R/SpJeb+b0IamXfF5Zt6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LH1H9K3scxHacxN7PVW4H+gwH1/8Ai6uWIzbzH0IqtcLjTrT6f+1KLAXJubtT6E1Ri4kY+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/1kZ9WIqmy7ZAPcf1osBu6WP9NHp5cR/U1mSf8f8AIfRj/wChVp6WfmMn/TCP+ZrNYf6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/8eosBHf/AHlP/TRv51C4zMmPb+dSXHzKD/01P86bEN1xFnnp/OrsBPrA/wCJjD/10H8j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tVnVRuv4D/wBNB/I1XYZncetFgLl0P+JnF7rGf1pL0f6Tej6H+VOvOL60PrBEf/HwKL8Y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9BUgUQP8AiWwexetGzH+lH2AH6VQx/wAS+Ie5/kK0LMf6ROfQA/ypgVrXnXLg/wDTKX+VZ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ZJ/StCx51W4Pfyn/lVG3GbyH/AHKANi6/5iX++P50lupVQQajm+VLwf8AXL/0MVNZ/wDH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y+zk1TQEXLt2yP51pKo2Sj+8apImQx9wP/HjQBHeDEcHrvJ/Q1YkGZ1B/wCeQ/lUV4uWh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/pSn/plj9DQBW0nm3P8A11H9Ksr89tMPVZP/AEMVV0j/AFDe0imrdoN0B/3ZP/QqAIY/u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Wq1391D6OD/AOO1PAcxOf8ApmR/Kob8bYj7bf5UALp3F8y/7S/+gin3nELL/tt/6FTN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T/wCOCn3/AAzj/bb/ANCoAbYAf2pcr/sR/wA607fm9b/erLsjjWrj/ci/ma07fjUZB/00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977SYq392OH8P51BcLlr7/rpUsh+WH6j+dAF+EZsrxfUt/wCzVX07HkaiP+mZ/mKtWQ3Jc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9MOUvx/0xFAFGMZmT3f8ApWjq4+WH/fX/ANBqhB/rov8AfP8AKr+rfct/qv8A6DQBBYj5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9Kn0/78g9ahHLke9AGihzdj3j/wAazbcYjmHqoH8q0IOdQtx6x/41Qt/9cy+pAoATH+n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um/JczD/ab+VCjN2/+e1FkP8ATG93I/8AHaAJ4hiCc/8ATJv51Xsf+Qlde8UX8zVmEZtr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WX/H9cH1RP60AOvh+4f8A3hUlif3sv0H9aZfcQN9RS2J/ey/Rf5mgCCEZu7tfRl/9Bam2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/AM8VJbD/AE68bsXQfo1QWfzWgb+9M/8A6FQQXnG2R/fI/Ss+EZtN3sD/ACrRbm4Yf7X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+JdMO4hB/lUFk8B2tH/vURcaLD9R/IUj/AC7G7bjSj/kDQj3H8qCB9v8ALp0fvC3/AKEK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zWljP+hxKP+eTf+hUlvyCPTI/lQBqQQiSPJx1P8zRSRn5BRQO5HMn/EpmTuuP51Kr8lvV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oJ2VsfzqsjZsye4wP5UGghO2W5Hoqn9TVq9+az1JfVFf/AMeFUpT+9n940/mau3Jy9wo6N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XnfNkPaVW/WnXTYuo/8AeH8zUbDNq3/AD+gNLdcsjenP6mgB2if8f+zs63Cf+OE1ERu0T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RafpBxqdqfWVx+aGlhXNlqa+sYP8AKgBmosN8DjoSCPzpuofJqbH2Y/lim3h3Wdo3ogNO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rfyFAE1sNrS+xU/qf8agRfmk9nxViMfvJ/Zc/qKYBiSf3mxQBEnQ/wC9irlodtxYt6Ss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/9dv6Vbi4+zn+7LQBVK7Ly4Hq7fzpYF/0MD0/xNOuRi+Pu5/nSxYEMo9Af50APtxm3vh/s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4iJ9J1/WpLLkXg9YVP61DGcWMxHUSxn9askhuxhYT/dnQ/wDj2K0pxtinHpOD+tZ14OH9n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Tuhxdj/bU0AZ8PWUe5H6mmTD5w3/AEz/AMKkiH7yYf7TUyYYQf7pFAFhx/xK7c+gcfrS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Qk/yNKR/xK4vZmH/juadad/8Aatz/AOgn/CgCigwWNS23Mso9qEUAGi0H+kye60AJqnMM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H+6B/OotSGbdPbP8ASpP4ID7f+zUAQOMRsP8AaIqbw/8A8fo94mFMmGQ//XU07QvlvIfo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/poaluFxcz/VT+lF6myUD0kNS3a4uJv9wGgCSzP7rPo6t+tUJAft94P+mxq/YjNvL7K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bqN1n/npn9KlgQx/dH1NT2YzHcr6pn8qiRf3a/71W7BMyyD1jb+dSBHZ/wCqI9BUdqcXk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1pgCQey/yqGL5bj6N/WmBPKmNSvV/vOaqaWuY7te4zWjdrt1lx/eIP6VS0lf316v+etADh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H6VdkbHkP6sh/TFUY+bUj/po1WZifsVu3+4f1oAWAbdTmX/AKZN/wChU2Xj7SPUg1Io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6ZKMPN7gfyoAj0z5byD/AK6L/I1pKM6a3/XP+TGsywO27tz/ALS/zNatsN2nSeySj8mq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w9iP1qOZcXcvoRT7L/Uz/AFb+lE4zKT6qKgkTQfl1LH+y1VWXFzcp/wBMv61Y0kY1Tj+6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/wBMTQA7Szi8Q+4FLYJ5d9dL6FhUdgcSr7SJVtF2a3cr6y4oAzrsYt0/2SR+tWmGJR7h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P/syAf8Aj1Wj/rrX/aYfzoKL1mMpOv8AnpXAaj+7+MXhAdPNsb+2z+CEfzr0CxHM/wBK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P4dyf3ri6j/ONallo9Li509++dlVrg/u4D+H61YiUx2bKf4ev4NVa4P+jRn/AGmrRGQw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ULfzq7BzZxj+6z1Rf/j/tv9wj86vWozC47BnFMBkpBeBvQY/nSQHfBCP7pYfypv8AyyQ55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rD0f+tAFphu02P2Y/zNVLLh5h7Cric2JH905qnaf8fUw/2RQBZtOZ5f8ArmRVUH/SLVv7s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I/fzD/pkTVRf9YP8AZnU0AT6oP3Nt7SMtU1Hyf8CAq5qHNsD/AHZzVROYyf8AaU0ASz8JL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uxjT4T6NVec5guv8Acz+tT3hxpmfpQBBqAxfP9cf+O02L5rb6AVJqXy30ns6j/wAdqO0G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XLI40xB/tGqsy/uT7L/Wp7TjT0/664/Oorr5VlH4frT6CQ2U/KPeIj9ar+IIPO8F6lH/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G1TTHENsfXev61Pcx+b4fuEPO6ORfzjajuNbo88+CD7/AIb6OfTTYv0llH9K7W/PmWiH0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4BNnwBoyf3LCVP++bmX/GvRbkf8S5T/sD+dQjR7sqn/Uj6VPCMNL/ALoqAn/Rx9KsRcO3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062P+05qpIMTw+3/AMUauXAzpEXqpkH/AI7mqsgz5Z/3v51ZJCRiZh2BNX7T/X2rf3Q6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qT/Kr1qPlB9Jf6CgCjcna0w7iXH61cbBST2FVruP97NnvMP5mrUqYhl/3KAM++AaCX3Qf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6TGqUib4h7oatW4Isn9pCaAKV4N14/8Auk/+PVfiGIZx6/41Su/lvl/2o/61oQLuhnPo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1t3/uSkfrRapujC/7X+NLqH/ILX/ruKktV2u49DmgBY/+PWD/AGZSP0qzqAxcKf7y/wBKr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uMfpVnURiez9+P0oApaimLk+6qf0rQsRmzlX/AGSf/HT/AIVV1Bf3kZPdF/kKuabzGy/3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AFODiQ/7xH61YnH/EvmH+1VdAQz+0lW5R/o7j2zVARaYMyyj1tqdJ0tz/AHaNKH75/wDr3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1ULigBdRTbqbe7KfzFQTpuwPTdVzVVxdBvVYz+lQMvMvsCf0qRE1xH5tnqC/34GH/AI7R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mv8xU9uu6HB/iBB/wC+ah035rG4/wCua/zNAFdV/dIP9o/zNMmH78N6gVMo+Qn+6xH6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oZp+IV/ewN7CqsK48w/3ZAf1q7rY3RWx9UU/pVWHm3uj6SKKAJrMeSQF7Z/XH+FR6jxaw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tOZyKxtc8S6Fp1vGt7r2k2Lhmyt1qESHr6E5oGoSlsXh963P1/kasRKFYY7MDxWZpWpW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bPU4yMg2F1HPn8Aa09ht7mcnnYQ36igbpSj8RNNCVu1XuGx+pqrJHtmH4/wA60rni6B77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H2P8zQZFhTi1Zf8Ab/8AZayQ/wDxMIR7f0rXVc27H/aH8qx9n+nwn60AWtR4M3/XDND/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5V5P47/au+HHg/xDLoMWrDxJrIQq1tpIEiKfQyEgZ9q5IftweFdG8lfEOganpdpK6qs8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gg46dM0XPVp5Zi6keaNNteh9HXJDIh/vRL/n9KqAHBrM8J+M9D+IHhqw1zw5qUOp6fLEA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yrjqrD0PqK1gODQefUpToycJqzRQkX93L/wBdP6Vo3wxaPj/n3T+a1VcAxy/9dP6VclHm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foR/hQZDLSMjafUR/yqKOHFu49G/rVi2fEdr/ALQjpmcJMPf+tAGeEAuM+hFT3a74ifYVE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hTNu1AFC7XlyP+ean/0H/CrUiZt1/wB0/wBaZKm5X/65j+dThcxKP9n/ANmoAzboYlf/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DON1mpHqP51bvVxcY9YU/lUAGdPhJ7sKCy7bcXtt7AH9TVNx81z7bzVuEf6XEO/lqf1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HojGgAm41CT3q9YD/AEkn6n9KoXXGoRf7RH8qvWXEhP8AsN/KpAyrYYuZfeQmmY5b/fX+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9NZcA/7w/lQBeg/5CNr7wr/M1Gy4uZx6q38xT4+NTsj28pf5mmy/8fsp7Yb+YoAgm4f/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i+tz/ALQFNueVUj+41Gk8XVt7utAE16uJ7Uf9NG/rTl/5Ba/9dEH6Gl1EYuLL3lb+RoH/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/yNUBHOv+hsPb/CnaYf36j6f+hClnH+hSH2NM084uI/oKAJLYbZCv+1/jVSEYEX/XZv51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xVWEfvo1/6aMaALUC/wCnMvYsT/44aynO62sD6SD+RrXgH+nj6t/6Caxoz/o9t7Mp/SgC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rlj/AMe117P/AFqlGP8AT4vrV2yH7i8H+1/WoIPNNcOPjfooz9/SJf08+u+u/wDj/b/rq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nxw8Kf9NNLuQf/I9d/e/8fO71KtXNS6nXV2RFeDa7D1X+pp1zxpFqfSb+lJf/AOuT0K/1N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F7Tf0rqOcq3P/ACEbc+uP5Gp3GL5Pdf8A2Wq9z/x82p7/AC/yNWpP+PuI/wCz/SgB9ou+2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nVTUfnsbM/wDPTaD+EtXdNGbC79S6kfnVK5G7TbI+gYfk9AFu7/4/o2/2x/I1ly/8fJ9N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rFb/AGjWbMP3rf7/APWgDXtWzdIR08qI/qapTDbqUv0P/oVWrP7wb/p2iP8A48arzj/iZ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AbqPHP8A01P86r9BGfUr/OrF78yf8Dqt1WIf7a/zoA0da4ubf1DD+VUF+UH1yav67xfQ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KnYKSPyoAs3wxf2o/wBhG/Sm6iP9Lvl9gf0p1/8A8fVs/wD07oaTUf8Aj9uj/eiz/wCO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R9Gb+VaenD/TwP8AYT+VZluM2EX+8f5Vp6eM34/3F/lQI8x+PKf8UHrfoGhP/j1d5bnzP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W3/9FrXGfHdN3w8149w0P/o0Cu00f958PtFc9fslsf8AyGlc6/iM6ZP9xH1DUOJLc+jf4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/d/oaqaqMNbe7f1q7L/x8/hj9K6DnINMGbSf/eWobhf9BgHov/tSrOljEM491/rUMwzb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AJCMvEPRz/IVXmHzqf9sCrAOJYs/wB8/wAhUUq/Pj0egDU047YcetvH/NqpzLs1GX/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2b4hQ/8ATvH/ADaotQG3VGHrO3/oRoAq3CYwP7sx/mKSBf8AT4B6Pt/8fFT3S5mmA6Byf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xHsJc/8AjwqgJNQGbuE+2f1qugzeoPXH86taiu2aL12n+dV0H+mxHtx/OgCxe/8AHzYH/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D61P1Af8TGf3t1/wDQaS+H76yP/TtH/WnX4/4mT+9sv8jUgUUH+gQ/X+gq/ZD9/OP+m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/iXp7Mf5Cr9mP9KlHrH/AIUAVrEZ1WVvbH6Gs+3H+kxeymtLTlxdSN6tj9DVBV2yqfQG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v3EQ/8eWpLTP2EL3FRXX3Zj6mL/0NamtPvXC9lAoAA3Mf+9zVeHnzB6Of/Rhp247ZvVHX9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93P5SGgBZF3Xci+kpApScuh77f8AGhv+Qkv+1KP60mMzKv8As/40AVtN/dpMvps/lV6y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nVC0P+kXHuVrSs1+WVf8AZmFAFC15Rx/sH+Ypuochl9WX+tSafy3sYjUV2dzg9iQf0NAD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7f/Qf/rU7UR+8b/faksR/xOF/4D/6AafqI/fEf9NH/pQBBanGszH1jj/nWnEf+JnN/wBdj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/ABNGPrGn/oVacR/4mUw7+af50AZ83/L4fcmnt9y3+g/nTZRn7YPcilY/u7c+w/nQBpWP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5mqWmD5tS9rdau2QxLf8A1/8AZjVLS+W1L/rh/WgClB/r4f8Ae/pWhq/SBf7sqKf++aoW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tDVR+6Hr5w/8AQWoAg0//AFjf7xqJP9d+JqWxGGY/7dQqcTfif50AaFvzf2x/6ZH+tUIP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pWhZjN1bH/pgf61mxHE1m3q/9KAJVH+kH3/wptgM3i/8AXUj/AMdp7DDg+4FNsP8Aj+I9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gH+i3vtH/Wqdof3sreqL/Wr1v/x66h7RiqNp/F/ur/M0ASajxF+K0lkf3kn+4P5ml1Lm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Sf7q/wAzQBGD5fmnuWB/nUMP7q0iH/TQH8zU0nJmHowFRL81lEf+mmPyoIL03yXbfUn9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f9c8fyrTm+a7HujH9DWZGc2Nz/1zJ/VagsnuOIIfXJ/kaIju0eL2I/lRcffhHbBP/jp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+zgfoKCB1qclV/wCmLf8AoRosefN/3jSW3Dx+9uf/AEKlsBw/++aALiykDG6is2XzPMbH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Nt5ej13H9agiGbeYVavxt1Kf3U/yqC2X/AFq/7JoNSI/M8vvGv8zUwzIV/wBu1Yf+OmoY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sRvNn7oy/wAxQBCx3W5A9EokO/PsopkJ+QD/AGR+lIp+Vj7YoAfYNsv4D/dlB/MYp8Y8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iUfkWqGDifPoyfzqS5bbqrgfxpn/x4/40ARXQzpkI9IVpdV+a7tT/ALP/ALLTpRmxi/3GX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dbRv+maH8xQBPaHMkZ9Q38xTLv5d2O8tOsuWg+rCkv/u5/wBtTQBXxiN/QMD+lXV4Qf8A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qpLxDceoQn8atFh5GR6K386sBt6m26J/2z/OoVBMV0PQMf8Ax6rOqHbcn/ez+pqCPlb4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lxdn/as/8aqwj9xdg9gjfky1atf+Pq2P963K/oargYF4P+ncn8itBJFqK5gmHrGf/Qq1T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UNZ14Nyv/ALuP1q9E2Wuj6Qqf1oAqwjNzP781HdcIaltxm7f3FRXHMf40ATD/AJA49VmC/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iHorH8gag/5hkw/6aK36VYsuL+3HYsV/MGgCgvAj96ksuJx7rj9TTCMGH/fIp8HyzJ/1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ilHov+FLHzawH/aYfyqSdciYf7IqKM4s4/aVhQAyT5dwP/PQU7T/AN1fRH/poB/OnTplZ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anNyp9HH86AJNVTF1N7SUl1yXPrEal1Yf6ZMvuDUM/SP3Qj9DQA6wOIpveL/2aodT41GY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7tveM/wA6j1Mfvy3qqmlYCKIfIR6GrGnnFwp/2GFQLwr/AO9U9mMSofqKloCOMENIB/d/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9NxqaMfvmHrkfrUF0cTFvqadgNPVBjXIm/vItZtoNmozD1H9DWlqn/H3YP/ejWs5fl1Uj1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EG2X2YH9KluFzpkH+6P/AEKmkYE/0B/WpJRu0qM+nH60WAR+NUY+oaknGWc+o/pTpRjUE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fqv+NFgKNsdlxF/vL/6EK3IF2WZTuXnH/jxrCXh0b+6Af/HhW9HzOV7efIPzqgKNnx5v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w+qCnWXzOV7//AFqQnLwj0WoANJ+XUwfY0ydcarcn/pninaecXgPs1LdrjU5/cD+VAFa0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1duPl1icju6n9Kpx/LdS/7gq7eD/iav7lP5UAU7uINFqK/wDTQH/x6rAUGKBvQj+dMm5e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aW596CjRsQMz/SuE8brt8X/D2b+7rbR/99Rf/Wru7Ecz/SuE+I5+z3fhC5PAh8QQ8/7y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YtZ17hf61WnH+jR/7zVcVcreD0FVJPmtoz6Mf5VqtjIjHN7a/wC9itCy/wBVMvcSMKzg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6Vfsjia5Hbz2H6UwK5+4B/t020OI3/36ew+U/wC/Udtwj/79AF225tbr2FVbbi5k/wB0V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+lU4Di4PuBQBasuLuYf8ATI/zqs3Ejj0kU/rVqzH/ABMpB28lqqP/AK6f2MZoAs3Yzpknq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Mwt/vCtC5XNhdj0nVvzFZ8H+p+pFAEjodlz7xGp70Y0wr/eCmgKGVx6ow/SnXPz6UW/u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/AOQlj/cP6VFnbLMvqP61LqvMyTf3o4zUDjLyN7UAWU/5BQA/57r/ACNGoctMfem2x3WR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fnatz/nsaoCtKc29t7PJ/Sr/AN7TFj+n8iKzmP8AokJ/6an9QKv2vzQc9AU/maHsCPKf2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/uNeR/lcZ/rXpNwpOjg/9MR/OvOfgfGIbLUoh0i1bUYAPYNE3/s1emuu7RlHrEP51ywZb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ferkXIQ+sY/lVYD/AEAH3/pVixO6FD/0zFaiLBGdOkHox/8AQDVXrFb+6v8AyFXUXdZy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FVIRlbYe5H6f/AFqskgf7v/Av6CtG0H7v/tqD+hrPlGAo9s/pWnariFj6FT+poAq6kuJm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A/0pmqLi6I9gfyNSqN0D/wDAqAM5BwBVq3GbOcejCoMbXQe9WbUfuLwehU0AUL5f9KjP/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4zDdD/ZqrermeD/dIq9ZLkXQ/wBigCvcJ5mlSN2WTNFsfMuGI7j+lSWwEugXi9SCDUWn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26/K49J1/rVrVBk2fqWx+hqCMYF2fSZSKt6ouHtD2DVQFLVDiG2b1Cr+tXNM+XH+6B+p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Z9Dz+dXdPX90n1/9moArIP3lx7SVYb/UN/umoEUiW4HffmrDDERH+zQBHo/OobT0NpKf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/wBxf5mnaN/rgP8Ap3f+TU22P7+Yf9Mx/wCh0AS6mMiNv+mcdROMmT/dFT6iM28X/XJP5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UEFiHmAf9cz/ACNVtI/49p1/6ZCrNt/x7A/7BH86g0kY88f9MRQAwJ/ox/3zUIXMNW8f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ENBZpaqf9Gtf9wfyrL+0rbW08ksqQ26DzZpZDhI0A5Yn0AFal5sexs97BS7LGue7HOBXj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J4y+HN3p2h3MixRyCW+sITte/hGf3Ib3ODt/ixig1ow9rNQvueBfFv8Aah1b4iaxqOie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2JML38TlZNQc5z8wwdnHAr5b+IiAeLrqLarKqoQXGW5GTk9TyT1r0/TILS1heK1h8ja22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CD0rzP4jjHjK7/65xf8AosV5+IlKK0P3LK8HQw/uKJhWNxcaZOs9ndzWU6HcslrIY2B9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N/aM1vQha6b481q61/Q7xI1h1W4GbmzBAOJT1kj9WPSvhyvR/BfjOa/vI9NvSpj8hEtz7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lXNRrSUtWbZpl9HE07cq0P1kluIru5Sa3kSW3l2SRyRnKspAIIPoRTZ0yfp/ia+M/gR8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GuSyXXhRmwjBS8tgSeqf9M/Udu3U19jRXcF3HFPa3EV3bToJYp4H3o6noQa9eMlJXR+KZ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tiW91Ox0XQb/AFDUruKwsLWNpprmZ9iRqoyST/nNfnF+0V+1trHxSuLnRfC8suj+EclH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B/Cvoo7c96+9Pin8MrH4vfD/AFTwzqMkkdtNtk3RnGGGcV+W/wAVfhNr/wAIPE02lazb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fu7hOxB9fUVhWk47H1XC+GwdaTlX1ktkQ/CixS48Tu0vzm3heUMfUnH9a6b4j+GdT8Rz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4EcsR9R/hWb8HLLfcateH+BI4R/wIkn+VesDgVnCVz7+vN06vMjzv4RfEXxv8AteXUdOhm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3SZwyx3K98ZHDDsRX6OfC/wCKGgfFzwnDr3h+682FgFntZOJ7WTvHIvYj16EYPevg/wAZ3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vpblf++iE/8AZq82+Efxp8RfB/xPb61ok4cDCXVjJ/qruP8AusPXrg9s0lW5HqeDmeURz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+Z+ruf8AQbhvxrR24sbeP+9bf1rzz4T/ABd8PfGHwJJreh3ZH8N3Zyyfv7STsGT69/SvR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17H+VdsZKSuj8mrUZ0JuFRWaKsZ+Ww9Pk/wDQhT7ldq3H0P8AM0yIfurH/cz+oqzeJkXP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gxn/AGR/MVphcwN9SP51n4/0cE9iB+orVjXNonvKR/OgCkg+bB/554p/VRj+7imH/WAfU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igCrqIxNC39+LH61UkXbYhf7sg/nWhqCgtbj+7GaqOu6yc/7a0Flq2H/ABMID2MI/wDQ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//wCuT/0qxAdsto3/AEy/9nqC74ur3/rk/wDI0AR3XN1bN6hT+lW4vlmT/ex/449VHG4W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cnyvb+8qj/x1qAKEo2zv/v0ki/e9jUl4Ns8h/wBumP0f3IqQLrtzp/qVH/oVRsNt1cL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oR5g0w+mB+TUH5r+5Po7j9TQBVnHl2keeuwj+dLY/JfacvqyUXvNvj+7Uds3+laa/o4/n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PY+0rfypqj/R7xf8Anm6kfm1T3o/e259JDUUYyL3/AGtp/U/40wEmH+isvqP6VX09dhh9R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42jtio4RtuIl9xQBYuFxcSH/aBqgp/foe3mf1Nadwv+kSe2KzQvCn0koAuwD/AImQ+p/n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1H9a3bcZvQfU/1FYkY/0WP2YD+dAFuLnUIvw/nVyxH+j3X++f51UhH+nxH6fzNXLIEW90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5t4qhz8YvBMvf7Bcr/45Oa7q7/1qf7q1wfjpvL+K/wAPF/56RXC/kHP9a7u9H7wf9cv6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dkRXn3Ub0z/WpboZ0Me0qn9Kbfj93+LfyqWVd2jN7Op/Suo5yjef623b2T+Rqdj+/i9l/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/u/yNWCPniPqo/lQBLpfNndj0cfzqC4A/s2H2Df+hVY0kf6Pej/aH86ry82MS+zH/wAe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36oSj9+f99f51duDnB/26q3C4mk/3loA0bcfIv/XpF/6FVS6/5Ccv++f6Vct/9Wv/AF5x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7Vk/3z/SgCO4QkAf7dV0GZIh6SCr8qZkA/2qqxLm7UeklAFvXh/psP8Avf1qq3F7GfXH8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1v7k/zqmR/pUZ9v60ASXg/wCPI+tsn8qTUf8Aj+kH/TD+hqS8HyWX/XBRTdQH+mn3tz/W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Rf75/lWlpYzfD/rmP5VnWY/4lkXs5/lWlpX/ACEEHrGP5UAee/Gnn4eeJx/0yhP/AJHW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NNCx/z4Wh/wDHErm/jFD5nw88Tf8AXGH/ANHrXS+Dkz8M9DPXdptq3/jgH9K51/EZtP8A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6JYn3H8quHmdPw/lVe7TdZ2X1A/SrSj99H+H8q6DEbp/C3FRMP3MH/XP+tS2I/wCPoe1N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z/rQBHN0Rh2c/yFNl4ncf3W/oalK7rcf9dG/pUTDdcz/74/kaALMJK2QP/Tsh/VqdqnOr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CgWKe9on6Of8aS9+bWLnPadT+gp2AhfnzT/ALX9arwH/SU/3v6irLrjzPrVaD/j5X/e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l/wCJjAvqr/zqpDyY29QB+tXNW/5CkH+yriqkHGwegB/WgCzc8rY+0Kr/AOPNS33/AB+sf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sfXGPyY0t9zfEDvaKf51IFW3H+hEekgq3Yn/AE6MesBNVrQZt5B23g1Y07JvIT38hv50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Zr8Bj6bhWla8XLfX+tZkvEUp9JmX+VOwrmgVxA3uif+hCksj++vvby/1WpMZj/wCAL/6Et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/wBsf/QTRYLggy92e2Y/51Da/Nak+vmf+hVPGOLk+pSoLEf6Hn/af+dFguSdb2H/AK7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x9fQH+tDDF/H7Oh/SlHExP1osFzPHCXJ/D8q2LQYlmHo0tY+P3N19GP61t2wxPc/78g/S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/wBc/wClU58/ZUPfcB/Or1oP3Z/65f8AstU7hf8ARF/31/kaLAWNPH/E2T3x/wCg0++H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+QpmncaxF/wH+VO1D/kIn/ec/oKQENt/wAfif7q/wDoRrRXjxBOvbfn9Kz4OLxf9wf+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N/vD/wBBNAFTo03/AF0z/OoXOIU+g/8AQqkkO2Scf7R/majlGIY/oB+tOwGvZf8AHxe/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/b/+uP8AjV2xOZ7s/wCyB/OqOjcC/wD+uOP1osBVsh/pg92FaGqf6v6XQH6GqFl/x+fQ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92R/09Kf0NMCC3GI3+oqrIcOPcf1NW4eIZD7gVVkHz/T/AOvQBq2Jw1r6+SR/6FWTH921H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rUtjg2h/wCmZ/8AZqzUHCn05qQLEv8ArCO4cVBZHbq7j1dj+lTyf65z/tCobUf8TVW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hxbal7qBVS2GCfdAatHiyvj6harxriZB6wr/ADoAW7+6B7kfpTbEcuf9kUt9/D/vmnWy7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0hO6b3YfypijEUa/7ZP86eeWl+tKq8J9T/I0AWAc3ER/6Yt/Ks8LjT74f7Dir0fMtt7wv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cr3/df+tAElz9yM99n/stLAMaT/23T/0EUlx0jH+yP5UqcaUf+u6/yFADYR+9g9Ps0n/od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vGo4j/qT6W8v/oVS2IxHn1NAFeVwJXHvRVO5ZhczD/bP8zRQB0+otm9jb+/j/wBBFRW/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xs/Y290/9Boh4JHqQf51BRCBi7ZP9j+lWNKPyWLejkfrVZjjUIv9o7al0/5bWP8A2Jv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G18emR/OmRnMR+oqeVcF/UH+tVrfqw9P/r0ATRcOM9yp/U0twM6tB7xP+jA/1prfLKg/2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ib0Uj8wtADJB/oEX+84/U1G3zWlm3+wv6ZqU82aD0kf+ZqKL5tJtj6IR+RoAk08/NF9Wp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2kqOwOFjP+0TU2rjEBHutAFWX/V3Ge6tUqtmzQ/9MxTQu+OT3DL+lLAN2nr6+WR+VWBNq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1BAeboeq/0FWdVXMR9dkZ/SoYhidx/eGf50APtj/pGn+4K/oajK/6ROn963kX9M/0p1uc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6mnlf+Joq+olX/xxqCStId6Z+lW7c5+2/wDXtn9apJzbqf8AZB/SrlqCRef9ep/mKAIr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lwJfY0RnbdRe/FSXa4WagBY/m0yf/gJqaE4uYz6SLUFuc6fcD/YBqVeGRu2VNAEEy7ZIh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i/66qf1qa+XbeFfSVv51DN8s0H+8p/UUAXWXLyD/AKZKapp/x5t7S5/nWgBmZve3U/zr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jKf50AWLobI51/2VNVY/3Tk/7QP61euxujkP/TFDWep3bvqKALurDF07eqiq8vJj9lP9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3Uf0qvIv71x2A/rQBJar0HqpFRagu4x+64/KrFov71KjvBkQf8DFAFNOUkP8AtCrNmPuH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UdwRVqx/1CH/AGzSAYgxdY9WYfzqC8Xp7gfyqzINt4n++f5VHeoMp9F/lTAu3/zQ6e/o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qye4B/Wrt1zptu391sfrVXUBjUoT/wBMwf1oAlYf64f7P9alQb9JP+yajJzK49RU1rzpc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+PxT6Efypjffj90/rTrjiRz6Y/lTX+9D/un+dAFEcCX2BH6mtzO27b/r5/mKxMZiuT3D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JD6Txn8wKAK1oNt9j60mMFW9AafDzqLn0ZxQBlD9DU2AgsebpPckVNdjOpye6qag07/j7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/iY/9ss/zpAU4/mnY+qYq7e/8fqP6qh/SqdvwyH1H9DVu6ORbt/0zX+VAC6hzqN0vqin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8Z9M1LqKY1KZvWFTUUR32BHoaCjR08fO6/wB5M1578ZP3fh7Rpx/yx16zb82K/wBa9DsO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v44pt+HVw/e31K0l/KUVEi4nqMS/8f49AazelkM9m/pWhaSCWS6I5DxlqoXA2Wb/AO8K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v3dxY/8AXTP6VpQfK9x/13z+lZ2oc3NnjoGU1oRnMkw7eapqhEZ/1b+z1DCcK3+/Vhxi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/EP8AaoA0LAf6Lef7tUIzi5H0FX9OH+i3n+7Wd0nQ+uKANC2G3UJj6QtVRx/pD/7UaGrsI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aqcpw6t/wBMwKALsozp14fVoz/Osy3GI/oa15E/4ll0PREasi3P7hD6nmgCzG2D+DD9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9EoqONf3qr6kj/x01NKu7Th/sqB+hoAj1Ifubcf9MY6aFB3L6inagd1raP6wp/WkjOTn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aGX0YUuqjCze4p8Q+aT6ii/Xegb1X/GqAo43adGfSQGtCyH+isfTyz+pqjafPpr57YP6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7Kv86HsCPMPg9/o8vilP+efiG5GP9+NP/ia9KRNum26nvEx/TNebfCs48RfEaHp5WuB/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Yk28C9vLJH41yQdmW9zKjTdZY7ZNT2AxAv120y3XNnL/sysP1qa0TCEej1sItQr+4kH+2P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0A9H/AMa0bcbopgPUfzrPhH7xfZ/6mrJIrldroPY/yrThXFpMfSMH9az79cXHtyK04x/o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MKAI9WX/TD/ALn9aW2GbZ/9407Vh+9B9UosRm1f/eFAGbL8pB9DVm1GEvv91TVW7OIp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DP2sDvEpoAqzrmaH2yK0NMG5p/eM1SlH7yH6tV/RRmacf9MmoAqaWM2t9H22g/rTMeXK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aj7Rj+dQj5pj9RQBJjb9o/3Q361e1df9Gib+6Qf1qlMMLPj/AJ5/1rQ1cZ0tm9h/SqAz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kfnV/SwGVR/sg/rVHUjnRoD6qw/Jqt6G2TGD/d/rQBG6YvLge9SSrgqPallXF/cCpJB8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bLwD/AGGH86kiG1Y27Yb+Yplodup49jUuMWcZ9N4/lQA6/Gbe3/65/wAmqKXgL7j+tT3Y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f+hVC3zRRH1B/nQSTQ/8ecf1I/nUWnjE04/6Yf1qa1+azj/664qKx/4/pl/6d2/nQAmP3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d/aaVptzfX9zHZWFtG009zMcJEigksx9P8a0I7iG0gmuLiSOK3iDPJJIcBVABJLfwgDO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aXPxU1O58D+F5mg8IWM5+0XAGw6jKCeo/55rxtHc5PpXp5fgnjavJ0W5E58qIv2mP2w7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NM0SW50rwRot4ptPLlKy3EoY4uH/AD+Udhz3r6z/AGZ/2noPH0UvhbxjdLD4lEYW0vHO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cdurdR3z+Vmj6dPql9DZ2qebcSthUHsCSf0r6H+zfv/N/efu33pIPvI395fcHoexxX2uN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o5Y1ZRd0fbvx1/ZxPik3fiXw3tj8QIqtPZFsRX6hegP/AD0HY+vB5Br4N+KVt5PiCJ3je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Iu1lkUlSCPUACvun9l79pi38WxweF/Ftwr6soNta6g5wt7t6rIO8w/8AHjV39q79ljTf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HHHY+LIVVlmYYjuV7LKO7f/qPSvzfH4KdP3WfpGQZ9GnJU670PzXrp/hwf+KmH/XJ/wCQ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Oatc6XqtlLp2o2zlJraZcMhBq74Mne38UaeIyQ00nkcf7YK/1r5yOktT9ak1Vp80Ho0e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9j+EHxun+F90mm6k73HhmZv9Xv3tZserJ/s+o7DnvXh9vcfZ7lPY1tRvHcyLvG4ZPX34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FYWniYOnUP0l8PX9pq2ktfWNzFe2dzCssM8DbkdTnBBrgvix8J9F+Kfhm50fWLcSROCY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D/Svhv8AZm/aiv8A4A67ceHdceTUfBEty6NBGfMewJb/AFkXqvqlfolpev6fr+m22pabc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CW3nhbcsiHoQf5jt0rVSjPRn51jcvxGUVVJaXd0z82JPhZ4j+BXxMu/DWrxNNpuoRlrTU1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/Q10Y6192fEj4baT8RfDwstTjGN26C5UfPA/Zgf6V8V+NPBmqfDzX5NI1aPB629yB8k6d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l5D6zL80WNjao/fW5578VZ/I8C3w7yyRxfm2f6V4UOOlez/GSbb4PjT+/eR/or14ylcFX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8GdX8MfiP4g+FviuHXfDty0dyB5c1q3MV0hIGyRe6/r6V+pvwr+K2k/EvSbSezjaK/togl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b2PdPQ9unavyLHSvpjwN4o1vwfcaVq2n3ZtNbjhj3yf32xyjDup7+la4ebj6HznEGT0s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F7h8mFChemDVyddwmHqoP6V5t8Kfi7pvxP0regWy1iAAXdiTyrf3l9VNelSkbn5/5Zr/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6Px2rQnQm4T3MJ+LU+zD/ANCFbEPNrDj/AJ7GsLUf+QdN7SJ/6MWt2y5tIv8Arsf6UzEo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/OpLYYPPZmqG6+WaT1DH/ANCqyoxDIR2Y0AUNSY5tD6hqiUf6NJ+FPv8A/mH++8UxDm1Y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FoR2BH6io7tP9Oux6o3/AKCaktxutbY/7TD9RT7hQdVuB6q3/oJoAooP3VkPSJP5VZnH7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61Ag4tR/0yX+VWJebi1H/TUUAU79f3s4/wBqmMPkUerCrF8M3c496Y4/eIv+0KkCa14js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x4Usy+VqdwvrIf5mnWy7rRD3Wfj8xT75c6rM3/TQ00BRu1/duOeSRUSDEtn/vj+dWZB5g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nqjf4VSQGlfDOw/3Z6itxuF3/umprnmKY/3Z6isx89yD/dNICG5/h+lQqcXUf1qe5Gdn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60Aad4P8AS7wD+Hb/ADrNC5Rx6N/jWreL/pmof7q1mqOXHv8A1NAFuz5uIT6sP5isRR+6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fDQHvvWsll2y3i/3ZP6igCeP5Z4W/2sf+Omr9uMNfJ6Ox/lWax4Q91Yf+gmtOLi7vh6qW/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ENcfGH4XnsZLtP8AxwV6DqC7XB9FI/WuC+Iw/wCLp/Cph3v7pf8Axxa9D1ReZCO0hH6m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7Iq3YzBH/ALrfyqbbnRbj2IP6Co7kf6Mn+6f5VPAN2l3Q/wBgH9K2Oczrof6NaH6fyNTs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5VFcD/QLT6/0NTkfJD7KtAEml/LHdj3H86ryjCQr/ANM2P/j1WLAc3Y7VFcjBt/8Arm386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/wBNKiuR/pUo9xUijNt/20zUcvN5cexH8qALOMxox6i0Uj83p9182qE9/N/pRIMwRsO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+vSSHdrJPYTL/KgBWHzP7E/zNUoeJ3Pqw/nV8jmX6H+ZrPTiSM+rj+YoA0tbXOoWnvvqg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aWsDOpWf/AG0rOQZI+lAFi8H7iz/654/U0zUB/pKn1tW/malvP+Pa0+hH/jxpl+P38X/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AKtgudPYf3TWhpvGp2f8AtQtVPTV/0adfxq5Yf8f9ifSJqAOL+J+T4E8Rf9cV/wDRy1s/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cf10q2/kKy/idB5/gHxYn/Tm3/owVZ+GMm/4Q+HWH/QPjH5MRXOv4jNp/wACPqbEq7rSy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ohmWP6Z/nTVGbS09n/wAafAP3iH/Z/wAa6DEisuJLv/cNLcjCxj/Z/rSWoxJd/wDXM/zqS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1oAjQfuCPRmP61Xj/AOPmQ+rL/I1ZC7Q6+hP86qof3hPqyf1poDQkGyyh9rfb/wCP026X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yf+gU+8GLRfZCP/HqS+G3Vrr1yjf+OVQETjdz67TVOL5bk/8AXQfzFXUGcD2X+dUm+W5b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f1ME6sn/AG0qrFyw/wB0fzq/qQ/4my/9tKz7T/W/8BH86ALL/dsB7N/6FRcc3sY7mxH82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7zj/x+iT5r6E+loF/VqkCGy5tX/Op9N5vrf0ED/zqGyXFvP7D+tTaXzfxr/0wb+YoAIzt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bcDC3S+l0a0X+Vgf+mg/maoXIzPfD/p4z+pqiDTXmBj6Rg/qKrWPE16P7wi/QGrEfNh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gtPlu3HqmfyzQA5RhJ/qtQWYxpxP+24/WrDjHm/UVDCNukt/11agB9wMX+fof0pH4J+pq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ConHK+7D+dAFQr+7uR/0zJ/Wtq1XNxN7zyj/x2sf+Cf8A65t/OtuxH+ln/r4mP/jtBZmWQ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aqXA/0Qfgf0NXtOX9zD7xE/pVKbmyjPrtH86AJNP/5DSf7o/wDQadqP/ITX/dY/ypun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/oNLqX/IQz6L/hUgRR8XUf8Aun/0I1pdPENx/vr/ACrOUf6WvshP/jxrSI/4n8/+8n/o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5x/00P8zSTr+6g92H8zT73i5uP+un9TTp1Bjt/qD+pqgLunj57k/571S0hcf2h/u4/Wr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Cf1NVNLGBqP8Aun+dAFKzH+mfXB/WtDVf9Ux/6eU/9mqhZ/8AH3n0A/nWhqo/cv8A9fEf8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mUejD+VVZR+9+px+hq5EP3U/s2KqSD94fZv6GgDQj4W29kb+bVnR/db2jU/rWkB+4ib0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wO3/AEwX/wBCqQJZP9cw96ZarnUY/Zh/WnyfeLe9JaDF4D6Ff5mgB7D/AEHUB6A/zqJf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Uy82+qD3qGHks3/TFaBkd6MlP94VLEPnkHotR3I+b6EVNH/x8Tj0SgCkvLv8AWpEHMf1P8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sf8KmThk9nI/SgBYf9bY+8L/yNUj/AMed5/uv/Wr0A/faZ7xyD9Gqg3y2V77b/wCRoAll5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KvOnOPSZf5CkfmVPpTo/+PWceky/yFADIOY19oJP/AEKprXgRr65/kagtPu/9sH/9Cqe3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VAGdJC7SMfU0VpwxQvGDtkOaKALV3zbWT+yf1FIPludvuP61Js8zSYD/AHf6MaiY/wCk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f/H1AR7f0qe2I+x3f+zKP/Zqr3H/ACxf6ipLU/LfJ6sh/U0APuP+PpvTJqtDxIfxqeU5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LKKCiVvvD/dxUkp6HuBUTH5k+uKkk+7J7UASzDPmj1nkqlac6VGP7hYVek5a4/2Zj+tU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pigCSyPyD2NW9TXdBn6VStDww9DWjdjfa/hQBUtv9Wp/wBo5plgM2g+kg/WnQHCY9CK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3FWST6h/qmPby1qsDiVW/2RVi95gA9Ux+VV15eEf7FACFtsVp/sy/+zCrbjbrsA/6aMPz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t/dmP8xWjeDbrcDf9PC/qaoCgi7bRV/6ZoP0q/ZD99cD1tiP1/8ArVUZNrFfTj8jiren/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f+ZoAoTNtuYG7b6s3w+dx9P61Tuj8kLd8mr16Myt7oD+lKwrkFv8A6m5X/pmanA/0SI9/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7jdD/AKYufyxViAb7FP8Adx+VFguRXY3ajKfVg36CoJFzj8f/AEKrMoBumb12iomHB9j/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h+8jP96Jh+RNUoBzIOzKD+RNXYT8sB9FcVVtwN4H/TMj9aLBcnn5iHvAv86z4v8AVt64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6FfyNUUGA49qQy3qXLRn/AGf8KiHWTPp/7NU18MwBvRTUTcF/woAdZcBD/tt/6EaS+4jt/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fRv8aL8ful/2ZcfoKAKdoPnul9B/U1JZnFuv+/TLYYu7se7Cn2g/0Uf7y0AS3nE6H2z/A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wvuM/rSXakvbn1A/r/hTtXH76E+qA0AFwc6Sp9GqK+X/SoG/wCmdT436OfZgP5/4VFe8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pQA5F/fMfVR/KpLf/AI8JR6Bf50wHbOo9QP5VLENttdj02/zoAS7UNJj/AGRUZHy2/spFT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KjYYh3f3WxQBmFcm8Hu5rcuj8+fVbdqyFTMsg/vGtS4b91E3/AEyQ/kaAIYxi8k/66uKk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R6SlvzFEfXHuDQBQtxturf2lX/0OtC5XGokf9MT/AFqkBtvB/syr/wChCtK8Xbqaf7UbD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2hD9Ks3AzBAPVcfzqAj50X/ZBq1J80NufQsKQD9R5vP961qCz/485fpUt2c3Nv6m3Yfq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y99poKLunPuu7cf8ATM/zrhPjihb4Z69/stDJ+UorttGO6/tgf+eZrmfjRbh/hh4m46W+7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AqfxnW6HJmOA9ngB/wDHaS/QyWsgH8JX+VQeF2MukaRJ/ftIifxQVcvx5IukHtWsNipb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9SoFbFq203adyqn/x4Vk6gnmWEbLzjAP5VpW7ZmuGHUw5/lV2IFuhtguj6N/Wq0YxIrdm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F9iarRDckHsBSA0LBdsd4v94VlSDZJbJ3O6tiwG+WYfWsm7H7+3YfwsRQBowD/S2x/wA8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cR/vIR/KrkHFwnPVCP0qpfj9zAfQH+lAGucNZ3S/3oP61gwj7w/uk4rajOWC9mtz/Osm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BPDzeWw9ZMf+OmpyM2cg9A1QWHzajbD/AKbqP/HTU/8Ay6T/AFkFAEMw32dl/wBcxUcH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nWZ/2Kith8rf71ADrb5i31FT3aj7KCOcKR/OqsLZ8zHYn+dW7ji1f2yKogy9PH+gXCn0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lH+wP/Qqz7MZiuFHof8A0Gr2nnYHB7oP8aBrc80+HkIj+I/xSiBxuvreX9XH9K9NIHk2f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828LN5Pxn+I0frBbSf987v8a9LI/c2f8A17/1rnp9TqqKxkwD/R7z/ruas2Y/dsf9v+lV4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6p7L/j1f18wGrMS1pwz54+v86pQJtYn/AGyf/H6vWI2vN/wL+dVQMb/r/wCzVZJHqcWU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1hN7xZ/lUV+v7mT8R+lS6d81g3vbf1oAXU13GI+xo04f6O/uQafd/Pbwt7GjTh/oo96A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PTFX9OXMk4PeEVXvF23Uo9qu6cv8ApEg/6Y0AU5f+WB/2mq9pA2ySn1haqFz8trE3oT/O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7jCqAq6OPmvR6oBVY8Tv/vLVzShia598D9Kqlf3rfVf50AWpEBZvdCKl1j5/D82OvlrSK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9+N2isPWOgggu136FGPQn9aNG+RrX/rnj9TT8b9FT6Cm6X1tvbIoAmmH/E2m9wD/ADp8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/ABNR/tJTpVzbD6mgClHkanGfUf0q5j/Q1X/pow/z+VVkXN7bn3x/OrZH7k+0h/rQA5lz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CoEH+j2/4/wBasN/x7qPqP0FV0P7mD6n+tAD7Q4tXH9yQGmWn/IWlH/TB/wCtPtR/o0/++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qj9oJ57y78D+D7oSx7fJ1XVE+6DyWgT+tdOHoSxE+SJEpWON/a5/aiGqadqvhfwvct/Y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c4N64+UQIf8Annuxn+8QR2r89Jblp5pZWU7pGLHjua9D+K1+bC6XSkObR4llxn+Lc2f5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r9Vy7Bww9NKKOGU7s7D4Q2wuPG0D9ooZG/wDHSP616H4506/S6sdUik2afpYkuLpN2POA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xrmfgtOhtNXhjQmctGxcdhhuK9M0/QrzXr2DS7WxfVb69cQwaeBu88nruH90dSe1Y4ud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D+JfFHxQ0S08Ew/apddh8+f+6n9yUn+AqpBz7V+q3g/Qr/QvA9jpOs6kdbvrW1SKTUH5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15x+zt8BbP4Q6Ksl26X3iq+RRfXoX5Yx2ij9FXp717O4zZTH0jFfBZhiliJW6I7aKcHc+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w+MOlSahpypp/ii3X9xcAYSUf3H/oa/Pa90XUfB/ik6dqltJZahazKHjYYIIPUH0r9j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8R/aP8A2Z9I+M2lPPAFsPEEEbNBdov3j2Vj6Gvma2HUvejufoOScQPBv2OI1g/wPjv7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3DNXYJ/Lyf89c/wBKhg0PVdBMmla/CLfWrBjDcRr0IHCsPYgVat0XJyM1ktFY+2U1VjzR2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xI5PMspYn6k17T+zh+0nqfwP1b+zdRMuqeDrqQGa1DZe0Y9ZYv6r0NeO6zAtnq17CnCw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U2kJBzXH7Rwlc9/EYOljKTp1ldNH7PeG/E+l+M/Dmm6tot9Df6VdKskNzCcg+xHY+x6d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0bx5o93YaparMCuY7hR80TdmU+or4j+B/xYuPgnbeGki3XOl6pFClzpwO7e2zO9PRwAP94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b4q0zxnon9p6VeR3llcRhkeM52t3U+hHcV60Wpx1PxbH4CrltVzg9mfnn+0p8K9V+H2jz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ZlmtdQQfu7lfuAZ7MM8184jpX7K/ELwPpfxE8DSaNrNql1ZykqVI5U/3l9D/ADr8yf2h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utrL5Ul54ZuyWtb8AkLyfkf0NcOIpNq6Pu+H85p4hexqaSPL9Fsn1LVrS1jIDyyqAT9a+h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jr/hXhHga2mufFumCFtpSTzGP+yBk/pXtNvcSnNTh1Y+izCXvo2fDuqX3h7WodY0zUG0+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4be4df4k9RX1t8C/j54e+Ofh26ltGhtdds1Ed7pZb5uP+WkfqjdvTkdq+IvFMs0fhnVpI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HevHvCXivWfAPiC01/QLw2Oq2Z3RSDlWHdGHdT3FdDq+zZ83i8kjmMHJaNH66aq2zTbz2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suLSH/rsf6V4L8E/2jNH+O/gvUEXZpvieytgb7TnPGf+esR/iQ9x26dq94i4sIcf89j/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R+UYnC1MJUdKqrNFS8H+lXY9Gf8A9CqzAN1lc/739arXf/H5d/R/5irlmM2Vz9R/M0zkM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+nh1/Sq0HOnL9cf+PVbvx/odk3926Jqraj/iXL7Of/QqCrl6L/kGwH/poR+ppb35dVn9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NMtR/03I/U07Uv+Qsffb/AOg0BcrKMPbZ7RkVOnzXVr/11FRNw0H1YVJDzPbN6TD+RoGQ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1psxxcJ/vD+VOuh/pQ9w4pk/+tQ/7VSBas+YIv8Ar4FS3v8AyFJv9/8AwqKy/wBRn+7M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Y/7Y/kKogpSnG/6n+ZqNBiGQf7Z/wDQRT7jjzPZj/Omj+Mf7X/sooAuzH9zeD+5ckf+O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1BpJDkaoPW6P/oNLbf8AHxKfRiKAIZRnb7Yqu3E8f1q26/vwvqAaqH/WRn3oA2rlf3t57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9T/Oti84uLwf9MhWIXyufU/1oKuaaLtkhH+4ayLsbb7UV/6aCtcf6+39ML/Ose+ONW1E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H96R7rWooxcXvvETWVEP32f92tUnF9cD1ib+VSWeWfE/9347+FE5/h1Rx+eyvRr/AJtS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B+61j4Zzf3da2/nsr0i8/wCPL/toazo/aLqvREWo/wDHnaY/umpLIf8AEtnH/TPH6VFc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H8qntP+PG7HpkfyrQyKE6/6HbD/AG/6GpgNwi/3V/rUM3Nrb/8AXQ/1qaHlIPp/Q0A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0morwY8j/cqay4kv/wDrmDUeoDCwf7ooAixiE+z1TkP+kze5FXmGFmHow/lVKUYmY+pX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C2P960IP/fdLMuzVnH/TVD+lSXiAWUQ/uwsB/wB9VLex41WX/gDf+O0ARhcts9R/U1mno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tOI5Zn9OP1NZsi4lkT1fP6igDW1Uf8TO29g9Z0PP+fetLVR/xM7f6NWbDwcf560ASXWW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0Klv/APXQj/p0f/0I0rjNvCPR5F/UU25wb6Ff+nY/+hNQAzTf+PaY/wCyataZzd2f/XF6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3+6f51Z0rm7sx/0xegDl/iXGf+ED8WkfxWLj8smovhB/yR3Q0/552kkf/fMzL/Sr/wAR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9Oc3/oJqD4Yc/DixH/TGb/0e9c//AC8N3/A+Ztqf9Hh9pG/macDtKfQj+dRxAm0U+jt/6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2I/rXQYCr/wAfF57wp+gqS8X/AFX0FRr/AMfU49bd/wBFqW8+UIew/wAaAKznDze2KqE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5mrb/AHrj3C/zqB14B/2x/M1QF+7/AOPRfcN/OnamP+J1c+jLH/6DTbnmzj/3W/mafqAzq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TAqg/MD67R+pqpcDbdt7Nn+VWf4EPbco/VqgvR/pcv0B/SkBf1M41AN6Bz/OqFrxIp9gK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7J/maowcbD9P5UAXbb/V2ns7/wAxUUYzqhP/AE7KPyd6mh4NoP8Abf8ApUMR/wBOiPrCw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r8lyvr/gaTQT/wATSM/9MCP0pbY/vSP72f60zROL6A+qEfpQA65+Un2bP6moZ1/eXI/6b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0fmn9s/1pt2MXFyP+nj/69BBatObScf7AH6iqi/Lqjj/pi/8AOrdsMW117f8A1qqNxqLH1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SD93cfQVDwNKI/6af4VZdflnFV2/5B2P+mg/pQBOvy30+emP6CoHXMaev/16lujsupvp/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AGfJ/q5R38th+tb1iP8ATiP+m838qwiMmT6OP/Hq3rAf8TQf9fM3/oNAFKxHEPtCx/Q1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ehFX9OOYkPpA39apzL/oTH+7g0AN01s6wv8Au/41LfnN2/8AuL/Wq+mZ/te3PqMfzqxqK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/OgsjiOLhT/sGtKTjW5j7xn/AMdrNC7Sh9UNaNwMamW9VQ/+OigCnqx/024/3k/lTm5E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VR/p1z/vr/IUr8QKfcD9aBXLenf8ALwP9n/Gq1gcLf+6/41b08YmuR/0yB/nVSxHyXXup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S59QB+orU1MboH/6+I//AEKsuAYZD7iti8XKuP8Apqp/8eoJK1vzFe+0hFUDy84778f+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v+vhhVNxi7lX1kz/AOO0AaqD/R4v9xv5tWfb82gPrCv8zWjbjMUY/wCmTfzas22/5B4P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/wDqT9abpg/4mU47b0/kac3+rA9RTdOOy/nP+0n8jQBJanNrqf8Auqf51DD/AKpT6wrU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/AGB/7NUMXECf9cRUliz8vn15/wDHRSQv/pU3vGKJ+Eh9SKjjOLuT/cH/AKEKAI0GWmPr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dvaZh+lEI6fj/AEpIuBL/ANd2/lQA+Ebr7RvZJh/Kqdz/AMel6PXf/Wr1qP8ATtK/3Zv5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3f8AnQBJ/HH9Kd0guP8Arsv8hTV5IPtT8fuZP+uq/wAqAI4OFX/rm4/WljOLyw9xL/6DR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b0J/x/aePaX/0CgDRsZZfs/T+Ju3+0aKihuNseBKOpP6migC1EcaJn0Zh+uf61WY/v3Hq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OzN/6CtQr/x8A+oUVAC3QxGB/danWI3XFwP7yZ/I0l8MK5+lSaeAL9V/vRf0NAEZOQT6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0qVQTBEfVRUV2MTue2AaChzn/AFf+9UrcpL71C/CD2NS/wn6UAS55us85aNv6VQszssJk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IMSTAf8APJW/8erMiO0369h5Z/NaALEf7tiPUZrRuTttPwrOl+WSP3jFaN6P9CU/SgCl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seJGPpKaYnSQfQ060OJpR6ODVkkt5/wAeiN7sKrr0gb6j9KsXi/6Eq/8ATVhVdeUgHYOf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4lreokJ/UVo6kcXkD/wC2j/qKz7lf9DmX0Gf1q/qnW2P/AExRv5VQEN0Ns8o9HP8A6Gas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n86hv1xeSj3z/X+tWNKXGoQr6xsP5/4UAZt2mLOL1DkVenG51Pqn9Kr3a5sh7S1ZYfLGf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dOGZ5R6wS/yFS2DbrCL/AHXqLTuLzH/TOUfpTtM/48YR7sP0oAcww2f9hXqNh94e2alPK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4/1vslAFu3GbaE/7TD9BVW25kT3Vv51at/8AjxjPo/8AMVWtlxMg9GZaAJYPmgi+rj9a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ZjMCe0j1TI5b/f8A6VJZbuVzZA+39KrS/cJ9l/lVyRc2Mfvj+Rqm3MBP+yKAJE4hc+4pb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imhB+4b6ClvR/otx9UP6mgCnEMajdj/aP6in2g/0L8VP6mmrxqt3/AMBP6U+14sX9h/U0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vY/zNM1L5ktW/wCmX9RRdt/oVqf9k/8AoRouAWtLMn+6w/JhQBJbrnSJfZ1/maqznd9k9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ZDdpVz7c/qaqlc+R6BTQAH76t6CrEYyl6PYH9agPCN7VOOJblfVP8KAHXo5U+4qJuYrhf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HEfUA1DjDXn4GgCqq4mQ/wC0DV24/wCPNP8Ac/8AZqpng59MGr06/uIh2IagBbgY1Gf6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/wC+T+tTXH/H6T/eiU1BDxLJ7Mo/WgCC4+W6b3cGtPUhjUoPTa1Z12MXrj05/nWlqXMy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/fBvRcfrVzH+ixf8AXVhVF84GP88itBh/oy+0/wDSpsBDdj/iY247eWR+rVHaD55V+v8AK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0tv8Adcfq1R2i4mkz6Uig0ltt7an3K1l/FRPN+HHi+L+/p1wP/HCf6VraaNt1a57SH+dQ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eIof71jOPzjas6nwCp/GJ4Ku0m8MeHnUELJYQMMjnmMVsawNtxdr7CuW+G0nnfDzwtcZ5+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XW6iu++uc91H8q0pv3S5rUySDHpnPc1esR+9B/vxEfpVadN1mFPY/1qXSmLz247YI/nWp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f7yVTtW+VfYCrl0Mhh/0yX+VZ9mSUP+6KkDV0d83sg7ZNZtyPve0n9ataI/8Apsn+8Kgv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QBat/8AXp/un+Rqvd/8g+L8P5Cp4PlmX/dI/Q1XuTnTYj24/lQI07c5W294JF/Q1lDH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zrQs23R2R7YcVl5/0yb/foAsWR230B9J0P6kVbMW2S8X/AKaFf5mqMBxcRn0kU/8Aj1aM/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/SgCsD/xKrP6NTLfgn608D/iVWf0YUy36t7GgBkAwZgPU1cmG+2f6n+lVLf5JZAe/wDg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iP/QRVEmbZjE06juD/wCg1atOv1XH/jtV9O5vHB5yD/I1Yg+8v5f+OGgEeb6Vb+V8fvF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j/wCgV6hKR9msSP7hH615p/qf2jrz/ptorfpsr0aQ4s9P+h/nWFPdnZU6GfH/AK+9pYCQ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0m9/CprZcYyOaowLloP8AS5V/2nqi5wzj/azV+z51Vh65P/jtZshxKf8AcJ/WrJLV+Pkc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rj/piy/lTdR++4HqpqTRhlMf7LigAb5tOQ+hA/Sl0rm1X6f1pqc6YfaRR+hpdG/49/pn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x/oauaa377PrFiqepLm9f6mrOl8lD7EUAVdQGzT0B6gkfrWjp33h7j+lZ+rcWS/9dKva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qAbpwxPN9aqlf9KdfQ1ctRtupP96q0vyX7+7UAWYBlx9f8aluBnSR7qR/Oo7b749if61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Yj9DQQVbb5tDz6KtJpQy0Xs5pbL/AJF+X2VaTSztkA9yf0oAtS/8hS3PrGaeebNj6Nim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+yRT340yQ/wC2BQBVhGWgb/bA/nVqMZtpD6OD+ZqtF8sEB9HX+Yq3F/x7TD02n9RQA0Hc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R/6m3+p/rT7M5hH1X+tfNf7Y/wC1ja/Arw8mgeHLlZfH19G3lwBdw0+M5AlYd2P8K9/w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csSW7Dv2mf2lY/Cy6l4B8JXQuPEUiAalexnixjboi/wB6Rv8Ax0YPevjboD/n9e596i0O0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3u9VunN1e3kpy8szncxJ9SCKnnPFfcYbDQw8eWJyylc8i+MURXXLN88NbDH4M1cz4Y0l9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FLmeVVYDrtzyfyrr/AIx7ft+mZ+95D5+m44/rWr8EtCS3sNQ8QTqd7Mtra5Hc53MPf271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nOo8zO88P+ELPw3F9k0yyzcTsECI2+aZycKo9Oa+6/2bv2fI/hnpSeINajWXxZfR/PkcW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/qfWsP9lT9n6Tw1D/AMJn4pgEfiGWLzdOspB/x5RN/Gw/56MOntgdq+jyCVzX57mGP9rN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GnL/AKQn41diG7T5QevlN+lVtLX/AEiI+5H6GrFscwsPWKSvnWzqRlae2ZGHtVsEb5v90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+lXAfnm/3TWZoebfHf4G2HxI0eO9tVSw163T9zchdwkH91vUHt6V8Uanp1/4e1i60vVLV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G3Q+hU9wexr9GfF/i/SvBPheXV9ZuBBY2yZJ6sx7Ko7sT0FfAfxG+JGp/FHxnd65cQra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o5jjByAx7nrXNUit0fdcO160m6cvgPlu6dpLiUuxZy7MzHqTk5NRVY1F/M1O9b+9M5/8A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fsFH4NT3XSbH/hJdK8I3yziKHT083YOrMq7AP516R8OPinqXwj8QSalaRm50qVS2oWO7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HfvivOPhiyTeDNP8tw2xXRsdiHORXSQf66vYhfkVj47GUIV6sqcup9/eBPHGj/EfwHb67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unLqQfmjO3lGHYg0eMfCml+N/Ck2jaxapdWdzuRlYZI46j0Nfl98E/jtrHwG8ZXd5o5a9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3mks37u4QHAdf7sgA4PQ9DX6A63+0z4EsPg5H48j1NZ7F9witVIE7znH7jbn5WHc+hB70e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jMjxWAqqpQ26Hw58evgBqXwJ+I+nppsrXmm3kwltZFXmNAeQfatyO2K96mbx7rfxSvbzx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9Ifs1uT/qbdeEXHbv+ee9SZ96iMbXZ91GVV04qs7ySOK+J1ybPwtMgOGuJFhz7dT/ACrx0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4z32xdIsR/FvuG/RR/I15geM1x1Hqe/gP4VzrfA19eeHb3T9Y0y8fT9SN4IbS5h4aF12s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Q556Cv0p+Dfx0tPiLpqaNfiG18WQKHltIztW4THMkXqB1Ze3avzX+HUdpqWp2tpcNIk8M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xYHzKfYgD8q9WOpXen31ve2FzJZ31s/mQ3ERw0beo966qEmmfPZ3l1LHaS0l3P0duuL+c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+LScH1/o1eJfBL4+2vxNZ9I1VI7TxOkDEoPkS7UY+eM929RXtVucLeDpwf5NXenc/HsVh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Kd8uNMUn+GXP61Utl/0Er3Az+tXdSP8AxJmP/TT/ANmqCyTLOnbGKZxj4+bKD2nH9adq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/wDQajtTu05fUTD+tSalxe2rf7v/AKDQBXk4EP8AvSGn2pykLejof50yf7sXsJD+lPtR/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Ed5xcL/vMKZcfe+mTUuoDbIp/wBpqiuuC57bakCxZ/8AHjOfR1P86mvxi/l/31/ktV7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q/1qzqfF/J/vp/6CtUSULn71wPQt/wChU3/lrJ/vD/0Gn3P+uvB7t/6EKjB/ezezD+VAF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T7v/AB2pLb7zH+85NQsM2moH++N3/jtTW3+qDf3WIoAJeLhD/s4qiRhx7Gr9yNrwD1A/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gKANq7+e4uz2MOf5VzsBMkf4/wBTXUTIC1z/ANcP6Cua05cq+ex/qaANY8GBvYfzrG1Q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T/Ot1l/0aI+39ayNbQC7uWH91DQAsa9D/ALI/rWhgm/nH+w3/AKDVXbtjjP8AsL/WtCIA6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6DQWeWfGkfvPh56L4ji/VW/8Aia9Du/8Ajy/7a1wHxwGNL8I/9M/Edsn5q1d/d/8AHl/2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SorpEUg/4l1v/AL7D9KmsPmtLz6E/oKjlGNPh/wCu5/8AQKfpJ3Wt0PWLP6CtjMoPzawf7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I4vYf41AnNlD7E/zqxNwqgeg/maAJLQfv7wesSim6iP3UR9h/Wn2n/H1N7rj9KZqP/Hv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f68f7pqlOMOPop/Wr0nWX3VKp3PQH/Z/rQBeu+bNf91h+tT3p/4mrn1hQ/pUM/Nih9Q/8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H/pgh/SgCvD/AKx19cGqk4xdT+5xVpTh1YdMgfrUF6u28uB6c0Aaeqj/AImkB9A38zWWn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nWnqxxcI/pu/mazQPlU98j+dAEsQ22sAP/PV6ZeA/2zb+n2UD8map5RtSIDoJX/lTbpf+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v5O1AEenjiVfYiptIP+nWn+4w/WotPGJnHqT/ACp2k5F5Z+uMUAYvxF/5EvxQP+nOb/0E1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8NtLP/TO5H5XMo/pV/wAdJ5nhjxIv/Tjcn8o2NYHwJm834aRf7Ml8v5XEtc//AC8N3/u/z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2dv5mjGWf0wKkAxauO4d/wCtM6Amug5xLf8A4/3bsY2X81qTUDm0Deg/qaZAMzMe/wD9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b+tAEUq7Qf8AajB/WoX/AOPaNvWT/Gp7o/LH/wBcQf1qtIcWcf8A10/xqhmjMmbOMf7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T0tgf0qTZmOBfWN/wCtQ3pzYTN6Wh/lQBTH/Hnn/bX/ANCao7v/AI+z9Fp6nNhj/bX+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fQf1oAtawcWhb0A5/Kq0Yw7D+62P1qfXeNKlPfaP6VEQFuboejnH/fRoAmB2vbeztUe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IP8AyIac/WLHZxSXHy3cH0f/ANDNABCcXUI/3v5mjRxi9tx6K1NX/j9i9if5mpNLGL+P2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83F0vpuH86W+/wCPyb3mB/SiQZv7of7R/lS3nN5/wPP/AI6KCCxFxa33tg1VkH+mg+qH+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/8A9xD/ADqCcf6RGf8AY/qKALBGRN9ahZM2OP8ApqBU2MpN7Gm4/wBFP/XZRQBFeHdfX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Sy/KwPoKjb5tUvQezkfoKkuTwT/smgCmB+7Y+oP8A6FW7aDbqK/8AX1J/6DWGgzEB32k/+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4x63LH/x2gDM00/6OnvFL/M1XmX/AIls3rwKn0z7kY/6Yy/zpk6/6FMP+muP0oAraWM6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s6iM3V0fSCP+Zqtox3ahZH1/wNWL0ktdevlIP1NBYjrjyv8AcNXrkf6Uh/6ZA/pVGU524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s/6Qf+vfI/75FAFLVeL27P8Atr/IUsoxaf8AA6NV5urv/fX+Qp0ozat7N/SgguWI/wB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jVSwGBIPVT/I1bsDmW6P/TBB+hqrZf60D1U/yNAFCAZSM+oBrYu+BIf90/rWTZjdBAfU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9gfzoAraeuEvP+vh/wCQqk3N7n1BP6VoWYxFd/8AXZv5CqAGbhD7GgDVsvmjj/65N/M1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+3cfzrWsP9XF/uEfrWXaD/Qcf9MQKAHn7ifSksONQb3kQfoaXHyIPai0GNRj95U/kaAH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/VqiPFrH/wBcRU1rzLqAHdP/AGZ6qzE/ZItv/PEVJY+9GPL/AN1f5U1FwZfqtTX64CD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Zfqn/oVAEEQ+c+xP8xUXQN/11apovug+uf6VCvJf/ro386AJ7Xm70k/9dh+gqmwzDe+wf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6RphP8LTf0qmvJux6q38zQAsPNuD/ALIp7f8AHtc+0q/yFMh/49h9QKe3/Hrc/wDXdR+l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/ADzanDjVNNH+zL/6BQg+SE+0n8qB/wAhXS/+2o/8h0AW0tBt4FFXrJAbccfxN/6EaKAK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9gf8Ax0Uw8mJh6iptGGbSZP8AYB/SqzHag9qAJ7seYj/QVFZN/p8H+4R+hqZ/9WfdAagsf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4/SgCSAbbVfZyP1NR6guDn1i/wqQ/JDIPS4IpNTX5UPqmKAI7jhJPrT1+7+VQyndEff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e1AFiM75iP70LD8jWbEN0l0P9mMn8mrRt+Ghf1jkqjbrtnuP9qJP5tQA6VtyxN3EYH61p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/QD+dZMp2oo75xWoRnQVX2P8AOgCnF96T3jFJbnbPP9FP60R9Y/eM0oG25m+i1QFu5GRI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K3H7nPoc/rV65/wBXdn02NVOIYhfHp/WgBsgytwMfwf41ZvDus4G/6YgVABmSQeqf0qdxu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9TQQOvV3Xkjdjz/AOOrU9odmoWDeox+hqG56xt/eUfyH+FPjOLjTm/28fzoAq3C4t5R6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+hH60XqbRcj0P8AUUyE7o4D/tsKAE04/wDE1T/fYfoadpozBGOwkYVFYHGpxH/psB+Y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/gmP86AGRfdj98j/AMeo/wCfof7NKgx5Q/22H60kvEko9c0AWLU/8Sx/Z0NRKNt59Ja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6Kh/8eokGLyX2kU/pQBYt8LbOPSZv1ArNYfvG9Mj+taKf6if2kU/nn/CqDnBf8KCzQ+9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SMWx/wB0VbQk6ep9CDVWQ5t5B6ED+dADovuEewqS6GbOf6CmRDgj/ZBqS45tZR6qKAM9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P86fb/wDHtOP9g/zFMcZ1JveHNSWozHcj0jb+lSBYnGdNtG7fMP1FOmH+gwD+5I4/lQ67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/AEpT81k59JSP0FAEmlHNleR+sZ/nVXrBG3oCP1qbSG/4+F7bGH6CoVGLX8T/ADoACPlb3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83oY6icfugfXFT2Q3XefVSKAJb47raA+if1qGUYMvugNSTndYKfQEUy44jz6xZoAoy87T2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2nRHvhh+lZg+a1Rv9rFaMZ3WNqPV3H6UAOk+aWNv+mNVE+7Iw/vD+Zq7Gu+JT6Qt/WqVqN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1FAC6muJ8+qg/zq/dDNsGPZR/KqeonMqe8dXLg50ot1+SgDLxlXH4/pVjdi0cn/nqDUCj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nX/iXv8AXNAElwcXEDf9NpB/46tIDtnPuwpb/wCWOFv+m/8ANBULN86n3FFtAJovkugfS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rva7UfxRMP8Ax1qrsNsgP/TUVoX6ebfIvXeoH86lr3GC+JHC/ByTf8JfC4/uW2z8pGrvt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UH9a85+B0nmfCbRf9h7hPymcV6NfjNyT6qv9amnsa1NzJkbKMP8APWrWirmez9yf61DP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tJcx3Fl9TV3MjQv/APWYH/PNf8KzbH7hP+x/U1p3n3yfVMf+PVmWQ/dsvfDD9TTAt6R8t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IYkYekv8AWn6Z/wAfkR9wP0o1YYuZh6ODQBN0uEPqw/rVdhu0RfUbP61OTiWD3I/lTVXO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RBNpx3WdsfT/AANZpUi8cepFaOk/8eEPsR/Wqcy4vCfXH8qAI0OyVs9j/UVq3hxql8exd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kc+4rVvv+Py4b1VTQBCvOlW3tK4/SoYT80o9AasRjGlrn+GZj+lVrfi4nB6FRQAxeJF+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9Gkx2YVTRczAe39asnm0n9mH86AKGl8X6++B/Or9p8txF7SD+RqlZDbfxf9dAP51ci4n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OtW/c/tGae//AD10edP0b/CvR7xvMsrFh3Vj+przTxk/k/tBeEW/56Wc6f8AkOevTAN1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prClvI7KnQoWwxqF4D3I/lU8GDMPoaiTjUpMdwP5VJY/NIfq1amBLbHGqKfp/KqV2u1k/4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26hkdgtVtSXaU/wB5x+tBJPd/NLL/ANc1NTaHxtH/AF0H6VHMMvJ7wmnaEf32P9th+YoA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1I/maj0ri2f23VNaD/Qbkeh/qai04bYJR67qogqXi7rtj6mptL4Cn0P+NR3AzcMfSn6Xy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DqA/4lc474X+YqXTG/eMPQgfzov1zYyD1x/Om6Z/r5B7igq5NGMXDjvuH8xVbUvkvlI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iXN5IPQj+dU9U/wCPuP8A3h/M0BctRcFv97+tWJxnSnHo9V0+83+9Vphu0yQf7VBJUsv+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rae2LqL3arFhzpF0v+etVbPi8i/36ANLU/lNsfRiP5U5v+QfMPRwabqg+WA/7Zp5/48Ln2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9QPZ1q1GfklA74qp/yw/4EK80+Pv7QWj/ALP3gPUNWvYzf6xKNmnaeOsknZn/ALqDqT36d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pqESZOyOf/ao/adsP2dPCBFu0V943vgy6bYqQVhHOJnHdBjp3PtX5Q6nd6t431LXfE+rX7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ue4fmWRmAwPxPA7AYpfiD4/1r4l+MNS8TeILxr3Vr998kh+6g7Ig/hUdABWbpM1zdiPS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8f3jnA/9CP51+mYLLY4Oi+bdnG5ts+hzcNdrDO67Wlijcr6EqDimSnJqeUBEjXH3UVR+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H4ph1ny9PiPlWtu+95ZP429v9kd6cKTk7E7nK63f3HirVprhm+98kY9EHT/PvX6Ffshf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irxVphtJLeETaVorr8yN/wA95PVj2rjP2GP2Qf7ZktvH/jO0zp8LB9L02Vf9a/8Az1IPY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/aZh32V4GcZlf9xR26m9OFlqamnMXXcfvNApI/A0AD7Pn/apdMGUT/r3P9aa3CD03V8c3c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1br/wBND/I1LYddn+y/8hUWlf8AHzbt/wBNT/I1JYdS3+y/8hSLMa3G2Zh7f1pNU1qw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dylnYWsTTT3EhwqIoJJJ/CkaeGzE1xcypb20QLSTOcKg5OT6DjrXwX8dP2hD8ePGn/CN6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fzZwTs/tF1PDN/eTPQe2e9Yykke3luX1MdNcvwrc1fjJ8Zr/AOL2p2/l+ZaeHbX5rOzbg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9yMY9sV51d3Z03T7u6P3IYmYj1OMCr85B5rm/HnHgvUT2LRL/wCPg/0rmlO5+pYPDww7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M09I3kwERpHLBQqDJJNPKYr0j4O/C7XvGnjnw/Z6VAkzzBrqWRm+W3iUkF3/AKDvzXnK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1oUqV5OyO+sorPSzLFYwrbQuQ5VBgFiqhj+Yput3o0/QNUvM4MNtIVP8AtEED9SKseM/DG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JoviExWUzt/osrN+7nHba/TJ9K5rx7qQsPBF9DMAJbwrDFk5PXJ/kK7U3GNmfN0HHEVOa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ma5hR/ueYv6tt/kTSCpdNTzNVsU/vXEY/wDHhXEk7n1k/gaPooxJa+TBHxHGgRR7Dgfo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79j6CszVtSj0fS7q9lBZYE3lQeTzivQWx8h1PJPivOZfGGw9IraMD6H5v61yZXg17b8HPg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xB877L/Z3h+z2pqF7b/dVR92JP9pv5V0v7TH7Ktz8MJ7nXvDCNe+HGOHgYfPb+v4elckq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8JRrRwk3aTR4b8OryGw8UW0sx2qwaIMezMMCvWyMk14x4V0Y63q1vbAZjH72T/dBr2fd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3PZEtgbmGbfaXU1ncp88M9u22SKQfddT6g19P/sr/tQWfxVtH8N+JHgs/HFsrRgk7E1F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3X8e9fKerat/YejXd+CoeFCIt3QyHhf1NeMQajPZ6jHfW0zwXUMwninjOHRwSQwPrzWkq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HMqThLR9GfsbffNocns+f/HqSwPP1A/lXzb+zT+1XF8T/D8/hfxO6Q+LrdQYbvO1L5cHn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+vX6R09ssp9VP9e/+fTtXXGXMrn5FjcFUwFV0au6/HzGacf8AQ5R6Tr/M1NrJ2tan3FQ2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X+dS67/rLP3YVZ55HqTfvpT6SSCnW/Fr+KfzqPUOZJx/03kFSWo32jexX+dADdZG0J7u1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qKsauN+z2kaoLkZGffFAEtj/AMeFyP8Ad/nU2o/LKv8A2z/9Fj/CoLLizuf91f8A0MVY1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Z/wCi6AKk4xcXY9S/86gz8834fyNWbsYvrkf7Rqtj96/vj+VAGhEubW4X1iB/8cptm2b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+g1NAv7tvRogP0IqrYn93MP8AbH8qAJ7k4kt/94j/AMeqnN808v8A12x/Or16uDH6q2f1q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p5maAN1junH+1Fj9BXO6fwjn3Yfqa6FjtnX2i/oK5+wGEce7H9TQBsucQ24HI2GsrXl/0i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amdttAD18s/zrN1oYnuyen2f+VAD3bNih/2BV5MjVx7ov/oFZatnTIz6oK1oxnVIT6on/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8cExouhN/zz8R2b/o1d5cDdYA/wDTQ/yriPjkP+KbsT/d1yzP/oVdw3/IOX/rof8A0EVzR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pjZhu06P/Zmz/wCQqNOb57wesZH8qRTnT5fZ1/8AQAKTTBmW99lP/oIrcgqouLf2DN/O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ABp23/Rj/vN/OmhcRofSgCe2H+k/VT/Kk1Nc2ULf7FPsubkf7p/lSXp3aWp9BinYCvIM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C5gQ/hV5/wDVD3iWqj/NAn1H86LAXJELWFsvojfzNSX5ywf/AKdh/IUsY3QWI/vI+f8Ax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H0tTj8hTAhgX/Rsejqf1aoLtN1yT3KVZtyDGR7r/AOhNUdxgXcnsg/rQBY1hv9FL+jH+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9as6xxo5b3X+YqCUYvJx6f41IEsn+oj/wCux/VabdnFxanvib/0M0svEKD/AKar/wCg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1kH/AI/QAlsNs6+5/pT9N+XULX2JqOHi5j+tPsuNQt/Zm/nQBmeMxu0XxKn/AE4XP/oo1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fCqNR2ub4f+PV1/isZtfEif8ATlcD/wAgtXHfs3fN8N5E9L3UAPzH+Nc7/iG3/MO/U9B6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SD/R2PpUzjENyf9umFc2svsK6jmEsPmuQPUH+tMvP+QS598fqKk0sf6ZF7g/1pt8MaJKfS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Y5MP/XsKqyf8ei+zirdyNv2f3tlqvIn+hn/fX+dBVzcgGbi2H+w4qk/z6fKP+nZx/Or1o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lAN9i/8AuSL/ADoC5RgOYZx6Mp/8eNFwubk/7g/maLYZW6HosZ/8eNSzKDdn8B+tAXJNa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/wCg1Wb/AI+bg/7Of/HhVrUVDaZEfVP/AGWq7qPMl91H86AuSoNzbuysg/8AHqZffLeQn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9p81lcN3EyD/AMfpmq/KYHHq4/8AH6Bj0T/TYz7ml00bbxD6sR+tSRp/pER+tJaDbcxf7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4xqUvuf6U26/4/G/3x/6DUlwMao4FMuQRdH/fWggnj/48NQ9kQfzpkwBaP3Qf+hU+MYtdX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TLji4gX1jP86AJc8XB9xTM/6L/wBvKfyFOA+ST3NMx/o0g9JlNAEbjGq6j/vn/wBBWlm5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uoe7n/0FaWb/AFY+h/nQBWhH7xR/0yf+dbEB/wCJpb+82f8Ax2siH/Wp/wBcpP5ita3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X/2WgDOtBiLHoSP/HqdcD/RJf8AfJ/nRCuMj/poR/48KdOP9HnHuf60AUNHGLq19if5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1/uKKq6V/x9we27+Rq3d8Pcn2X+QoLKycxjPo38jWnKN08Pvar/KsyMfuR9D/ACNabcyWh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Ub75rm8/3h/6CtPfmxlPoV/lTLsZubzH94f+grT2H+gTfVaCC1pZy917xL/Wq9pxeQr/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V96f3iqG3/5CEI/CgCnYcWdt9DWpqfzQtj0P+NZdv8trCPR8VqzgvE3/AAL/ANAzQBSsv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f1qtH9/P+yf5VZsj++v/wDrov8AWq8Y+b/gJ/lQBp2PEMf0P9az7Rf9EH+4BWhZf6iP6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+PQf7lADwMsnpiktB/p8B/6ar/OiHlQfwotP+PtT6SL/ADoHYbpoxc3an/nkv83qBSBYw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m1G3Vbpf+mS/zeqc522kP/XNKkot6jxJGP9k/0pyj95L/AMA/9Cpmp/65Mf3D/SnD/WS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CvD/qR9D/AOy1BH99PeV/51NB/q4x/st/7LUER5t/+uz/AM6QF62G2W19vNNZ8fWc/wCw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f9yQ1mxfcm/3DQA+Dm2iHcuKcebS8/wCvhQPyP+FNtuYLY+sgH86X/lyvB/dux/JqLiCE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Ukf/ACE9L+sv/ouli/494fpL/MUif8hLTPrL/wCg0XA2rL/j3H1b/wBCNFN0zBso8+/8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+WUf9M/8aqvyj+wqTRm2yuvquP50yQbQ6/SmMs/eQj0jqrZPi9tv94D9Ksj5d3+5/jVG3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pstAFycYiuB6XGf5U7U+YLc+qN/M0tyP3d3/10LUmo82dkfWOT+dAFU824/Cphzaj6Gok5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NufQBv5UAWYh+6hHfy/5iqiL+/Pug/RqvRjK2p/vKB+lVFGHJP8Azzb/ANDFAFeb5gPZ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5miqfQMKySOMf7tbGm/Noso/usw/QUAZ8PIgP+ywpxGbxx6oDTbYfuYvqaenN4PeE1QFmb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Q/rVOLmGX2FXU+aOX3th+hqhbH91Pn0/rQA5D+9/4D/hVhR/xLYvoR+pqsDhl+g/nVkf8e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BAtwf9Gtm9gP1NG7C2jf3ZP6024OLC3Po3/sxpjHNsp9GP8zQBc1BfnuPdc/yqpb8WyH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8cs3vEp/QVUjGLF/aTP6UAR2w23yH0lQ/zq3pY2i9X0lz+tVlGLv/AL9H9as2o23F+PfP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PUSGo5j87H3qfH7x/wDrpn+dVn5Dn02n+dAE9pza3Q9Y/wCRpZeb+UepQ/0pNN+ZJR6q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E1Hqin/x4UATR/wDHtdn02H/x41nz8GT64q83y2l79P5NVW4Th/dqCy3BzpLH0zVNTmKX6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0l/+BCqqjCuvcjNAE0Z/fMPWIUs4/dMP9mo7fm5j946nYbopf+uZNAFFf+P9T6wsP0FL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+X/1qQf8AHxan1Rh/6DTrL/j4lX1Un9GqQLgH/EkkHo/9KZFzpsnr5wP6CpAf+JNL/wBd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D0dT+h/woAZph23N0v8Ast/6D/8AWpXXEYHbNNsONVuF7GEn/wAcapJOY2Pow/lQAxhm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zF75qJRmKX2FP0/i5gPvQBMwzYSD0LVDId1tEfWLFWduba4/2SaqrzZ259UYUAVEH+hg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3QWS/9NmFUQMROPTBrQsOlr6Cb/GgCS25Rl9Fdf51RsD+5Keqf1Wr1vxcSr/01Zf51n2XE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2P/oNAD70fvIPeNhV0fvNFcf7H+NVrxBut/8Adb+dWrMZ0yUH+7j+dAGdH/y7f7Uf9KsK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VVThLL6Y/Q1Ysss7r/0zP8AI0AO1If6FCf+mit/47VcDcqfhVu+XdYw/RD/ADqvbjcg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zKOW9nBrSn/4/rRj/sj9azZfv3Ge2D/KtC8O1rdvQr/MUn8DH9pHnfwX/deAZID1g1W+T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9/ywP96Jf515z8KwI9K8TQD/AJYeIL1MfjmvQ7zPk2J9YR/OppbGtTcpXgwNvqaLfC3V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wof3pkH+vgb0cVZkaV2uYkP1H61m2P8Ar0Xsc/yNalx/qj7M1ZVp8k8B9z/KgCfS/wDXx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tri7uB7A1HYfLJH/ANdKs68v+nz/AO4KAIi3z2/1X+QqSL/jwuV92/RqrBifKPoy/wBKs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erSf+hVRAaQ3+gH/AGWH8zUF3xOp7bR/KnaUcWk49GX+ZpLscxn2FAEEh+XPuK0bg7ppD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nOIGPoR/M1pTczY9YU/9BNAA526dL6BgfzqsnE7/AO6KmmOdLuD/ALn86rKc3Mnsv9KA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asKP9FuB/tf1qmDi4g56t/SroB8u4HuT+ooApW4/0pW9Jf61az/pEo9JSKqWvLMf9s/8A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/wCm9AHm3xH/AHPxw+Hs2es0ifmHFeoRj/Qrb/ef+deYfFjMXxQ+GM/93UT/AOhoP/Zq9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uGcf+PGsYaSZ1z2Rlr8uprnvgVZt0xNLt7MaglG7UVPowq3CBHJMfVjWhzXGgH7a5/2V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h/tNViNs3Uh/2RVfVjmSIe9AyxKP3uPWFqboP/H0f+uo/lT5R/pMXvGwqPQf+Ps/9dko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A9S386jthtjlHpmp7Jc+cPRn/AJ1BD0mx3zVEFWYZdj6g0uk8sw9H/pRJ0PsppNH/ANa4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zbsPf+pqHTv8Aj+kX/dqzdLhWH+0f51W0/wD5Ckn0WgC7bDdqE31NUdT5uh7MK0LQf8TC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fv39moAlQ8k+rVeQZsZB/tVQQ4C+5rQt+beQe9AGfpvNldr/nrVaEYvYv9+rGmD5b1PQf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79AGtquDFGfSQ0xZMwSL/eXFJqf+pU+j1y/jr4haL8M/Cd9r+u3S29rbgBI8/PNIc7UU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VkS3Yzvil8T9I+FXhO41XU5N87fJZ2iNiS5l7Iv9T2r8v/2m/iTrPj2+h1DWJzLc3szy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Y1HoNx/HNbnxh/aPn+IPjC41W+D3Uy/Jb2sZKwWkfUKvU5OeTivIPE/i2fxbPbma0hto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nHXPfiv0HKsueHtOSOac76I4wozc4rW8NRi017TLqVsRRXEbsfQBgaDGuTwKAoAPpX1U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XWfibbXlyiWkEjWP8cv8AFt/wr6C/Zl/ZNtPix4otfG2t2v8AxR1ntS1t9m3+0ZB/EP8A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7IH7K138cvEP9sa1DNb+C9PcPKwXBvHHPlqfQ96/UbT7C30XSLaxsbdba0tFWKKJRjav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dGPsaerN4R7k2h28NhZiOBQkMWI40AwEGSMfgBSX0flXsWf+WiGr2krtt5AR15P5mqut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4eUnJ3Z0ou6QPmiHrC4/nUMvFuh9JTmrGkg+bb/9cn/marT/AC2spPaU1Iy1phw8P/XX/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NuVdoY7m6Dk8mmaUSVtv99f5V8aftk/tOta2134E8G3ZRrksupapbtyq5O6FD2PTNRKV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5hiFRpr18jif2u/2nm8aXV14J8KXZj0GBimoX8LYN7ID/AKtCP+WY7+v4V4r8JIQratKR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+lcMIMdK3dB8TXXh2ynjtViLySByZFz0GP8AGuCUm2fuWGyyng8P7Ggv+CesuCc1558T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cxojTSf7xJC/oGqhcfELWriEobhI/wDajjCn86ztF0bWvG2v2ul6Vazarql2+yOJTlmN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VFurVdki38Pfh9rHxL8WWXhzRbZp9QuiCuR8qL3dz2A/Wv08+EfwP0n4J+HI9Gs5Gvr+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PnmfngeijnArM/Zr+Aem/BPwxFAwjvPEd/h7+9AzgnpGvoo7163rc0dvdGWVtkSIzOx7AE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RTpWR+X57nc8dW+r0H7i/E4X4zfC7wr8Qfh9eweJfKtbS1iMv9oPw1vj+LdX5SarPEt1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2EEzLDMwIEigkBwD6jn8a+jv2t/2oZvideXPhHwzctD4RtJNtxNGcNqEqk8Z/55j0718x4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vDeBrYWhz195a27CFBRA/2W4hnX70Tq4+oOadSEZqbH2p3Ufxi1N4286wtpSfc1m6/wDEe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n0+GFZtp3ITng5/z9a5cDFBGatHI8NTf2T9Rv2VfFvgXXvhNo9n4Kjey/s4+Te6dI2Lm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8nkN6YHavXbrT7XWNAuLK6jWSGYFGVh1r8gvhx8R9e+Fviq117QLw291ARvifmG4Tuk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/Tz4DfHDQPjT4GuL+wcW+rQuovtNdv3lqT90j1Qnof6iuiLUlY/Ic9yetg6rxC1i2fI37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fB2+v/E3geIS6HckGaBYgz2vJzt6/LXhum/Ei8iOy+CXMfdlHlt/ga/WLULSK8tXt7iNJ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ynqK+E/2n/2R7jwtJd+KvBtsZtIOZLnT4xloeuWUdxWLjbY9fI86pVH7HF79Jf5ngPjL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nFaK+9Jg8ySAKpUD1HWuV1SVL29mnit47WNzlYYvur7VGKcRmuZx5mfpkKcEvdNLwTcLYa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EbLsMkZwynqCD65Ffen7O/wC0WnihbfQvEN0j6kVAtNRDfLd/7J9HH6/Xr+fIGK1NC8R3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QEbomPDD0rpp+6jws2ymGZQ97dbH65WxxFN/11HQYHXsO3+OT3qfXeEsm/6aD/0Kvln9n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j2/hHxJcPaX7gJYX9wfll5/1Tt/C3o3fp2r6r15PJhg3c7ZR/wChV1Rd0fiGOwNbAVXSr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HyzP63D1NYri2PuAf1pl+AbWT/ru1WLEZix/sZ/WmecQ6imZAv+0TVedcgj/aNXbwBro+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6E0AJZj/RLk/9Mx/6GKn1gZuIj7p/6CRUViP9Bu/+uQ/9DqxqQzJGfdP60AVLrm/uT/tj+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98VakObu8/wB4f+giqqc7f98/1oA2LdciJfWBT/48az7DkO3bCmtK2OHtm9bdR/49WdYjb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Xb7lyfUj+tZdsNsko9WrVvBmSRP7pBrKTh5G9Dn+dAGzOc3cf/XL+lY8Q2bh9a15Mm4j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dkzj/aoAvv8AMln7xuPyqhqA3mVv71pmr6/6u2/2dw/MVVuUJiz6WxX8jQBViG/R4fYD+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Stz/spWXpY36Tj2GP1rRsji/tfcJQUee/Ho+X4OeT/njq1k3/AI/j+tdzKNumyf7L/wDs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PAOpH0vrFv/I6iu5uf+QVMfWUD9BXMvjkU/hRCD/xL5T/ANNIx+lSaQMzaoPSMn/xyoof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OpdK4v9TX1gJ/8AHK3EQ4/0U+zNSMuLdz6ED+VSuuLO4/2W/oKiB3Wcmf7/APSgCTSy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plwc6OfqRUukj/TD/uH+VRzD/iTN/wBdDVgRzjbHH7wJVQZMCfVf51fvV2pCP+ndKpov+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qQWNG05Fj7q+PyaoQC1mw7/AGdgfyqzZAH+zh/dDfyNRW65hb/ajYfyoArWjZeT0Gz/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F7KP9hf60unDPnj0KfzanXy/8TNvdUFAFnUxu0hfeMj9BVOY5vbo/7BP61cvjnRx7Jn80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+5igLFhX3LL6Bk/nUWpH/AEhD/tSfzFFr80N2fQx/0qPWDgQn/ab/ANCFAWJIRmeM+4p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ALbfzpIVzJFgc5FOtR/pMB/2m/nQFiv4qQMNS97aQf8AjjVwn7NfHw9PvqN0PzCmu68W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3lP8A463+NcR+zuoh8Kapbf8APtrUyf8AkJD/AFrlf8RHQl+4fqehOuYJh6uP5UwjEUq+1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n8qim4dh9a6jlsJpq7by29+P50l+v/EgufaYf+hCpLUbby0/3h/Wk1D/AJAF97Tj/wBC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JZn1t0qMr/oLfVT+tS6j/AKuw/wCuC0ijNkfTC/zoCxqWAzcW3uf61T0357Jfd5B+pq7p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p6L81lD7yS/+hGgLFKxGTfcf8s4v5mpLj5bk8dcGpLK1lH27jsgpdQt5FvIxjqmf0oCw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2nHVf6VUPLjjqBWveWkv9mWg29F/xrMit5m7eg/lSugs2FmmLec/9No/0Of61HqX3If8Ar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llC0Xmo4UZcNyeoG2qusiKAwg3Fuo3lvmmVf4wehINHMjTlZagx5yf7p/lUMJxeR+gcU0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qOngAEf8fcf+NUv+Eg0WK6UvrukqNw5N9Fj/ANCouiXGXRGjMB/bkvPSQDmoJuZ0/eL/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fJ4u8Npq0jN4i0kLvB3LexkfoaqzeOPCYkRv+El0psOG+W6U+tQ5ISjU/lOjcYt9Z/66r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/aAf3H/AJisFviJ4PJvo/8AhJrH984I+d+eCP51Sv8A4reDxfWzf2/AVRWDFYJjjOMdE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+x2QAy/1qGI5juPaRT/6FXLS/GLwVbqztrblM/e+xTY/Vax5fj94Et4p9upSzMzAgLZMP7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RB7OfZne3fGs3mP75/wDQVpZBmJfxFeZz/tGeCZb+4mt3vTG7FgDGueg9x6U+4/aS8EqoU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iAf+1aPaI1VCo/snokY2n3wRWnZDOsRezj+VeOP+0n4YS4zHpepSJ/ttCP5Oaun9pTST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+TBBBEkX9KTqpD9hU/lZ6XEOW/wCup/8AQqJh+6nHua8qP7Q+7PkeAtWb5y3MjnvntHSL8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/DfUpImP3ibk/h8kBH65pqomHsKn8rPRNHO27h/3sfrirN2TuuP+A/yFeWR/FrxhJ/x7/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2O6/rCtTT/E34lzDP/CsJP+/U/wD8TT9p5B7Ga3R6Yo+X/gLf+gmtCVcXSKOiQqv6V4+f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h3Cn/XSJz/7UFSL4r+N1wP3XgbTov+ukB/rcij2j7FKhJnqDJie6J/iYH/xwD+lSRjfZ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dZ+OLNKf7D0e3JI3KYIeDj/auTSx3Hxynhci30aMey2y/wDs5o9o+xSw/eSPXdIHzzf9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StP98fzFeZWlj8cJlJGraRaHHIWW3GB/37aq83hn43S52+M7CE/3obmNG/MW2aPaPsH1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5IE/4FWogk8tfq//AKLavGv+EC+LH2eP/iv7f/wLZv5QCpD8GPiHc25luPiYq+uye5P8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Y/zI9T0y3lMt/wDuz/B/WljsLvzP9SeUPUY7V5F/wofxZMCZfiVK3rtlvP8A46KYP2ftY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P1um/nPRzS7C9jH+ZHt9nYTiFAVwQDn8jVRLF4INp7IK8cX9mieb/j48cXsn0gk/rMaIP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x4jvZj3ItYwfzZzUe1l/KUqUFvI9ei8mHAkniTn+KUL/ADNQwT2P20M2oWSgOODdoO/+9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eGPLdm1bUH2tjiK3/APiTRcfs0eEYViLX2pNuPOIrbJ/8hGo55vaINU19o9Kg8Q6ImsXh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c30fBy/+19PzrKuvGPhpLaFT4n0TeEQEHUIs8df4q5Oy/Z88DEcy6pLj+5Mi/wDoMYq9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XfWP+2molf5LRep2J/d/zG7d/EjwhHNuk8X6LGCBwt8rdB7MarR/FfwLGJ93i3TpCQo+X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iT4K+CkghY6dey5D/f1K4PT6ECpZfg94IjKgaAXywHz3s57e7ihKq+gXw6+Jspr8YPA8b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PEVlcP8A+yGq0nxt8Eo0f/ExvJQrZzHpM5/9lFa1v8JfA8TNnwvavz/y0eR/5uaX/hWXg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kHbz89uD/M0+Wr5BzYX+8ZjfHjwPFLGVm1eTAJ40qQfzxWM/7QXg6IyFYtXYc/8ALkF/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8JQY8vwroi4izxZof5rTh4V8P28GY/D+jp9LGP8A+JoUKj3Ye0wy2i2edL+0n4ViaFV0z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An85aqt+0x4fxKF0K/wDv5+a4tx/7UNerQ6LpcV5b+XpOmx8Z+Sxj/wAKtoiQtciKCFAD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T9nU7h7bD/wDPv8Txpf2kLOQfuvCs8n/b9D/gafL+0S26B4fBFx5ke4gtf8HIx/DGa9eN9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Of5Ut5f3EAGGk/Oj2dTuHtsP/wA+/wATyL/hojWP+ifz/wDgbP8A/GqK90huZPKX5pDx6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9th/+ff4mXpfEsn/AAKnXIxcyD2pmncTP/wKpbkf6VJ+FbnOLH8+7/dxWenymH2nX+Va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5Tz2nWgDTul+adfUkfoaiufnsLM+hlX+VWLwbbmX/AK6gfmDUBGdKX/YnYfmKAKyHMIPY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x6SL33H/0GoEX92E9Wqxa/Oso9Cf5UATWnGn2Lf7f9TUcgw8o77W/mKdC23SrVuwlI/WiY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16AKjD7/rxWhph/4ll96hhVA/60+mRWhpIzaakPoaAKtr1VewJ/lQh/fRn/pmwpIOAg7l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9GcVQF21+ZSPW3cVm25zFL6gY/WtGxO6SL/rnItZ1v96b0zj9aAF6iP6f1q3Gc2WP7sh/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atRf8el1/ssP8/pQQNuTnTovq38zTYjut8f7R/madNzp0X++w/lUcH8S/j/OgC3cNn/v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zl/E/pT7joPeHH86jj5spf93+lADScXcfuin/x6rUX/AB83v0l/mKpMf9IjP/TEf+hVc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3lk/lQAjcOT23r/WoMf6/wD3TUz/APHvI3oVqLH+s91oAm0o4SQ/UfpRPxqMPvCp/Wk0/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H6UXmFv7Q9vIH86AJ35trxfc1XuRgD3IqzKMSXS+q5qrd/6tfXIoKuT6P/yCLgHtIarKP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+VWdL4sLwej1XX/XEn0P8qAuFqNs8R/6Y/wBTU0bdvWFhUVuM3EI/6Z/1qS0XfKo/6Zn+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pFq/rhf0qS1Gy8lPqu3+dRwnNrbN3Ug1PGv8ApDDvjd/OgCzEc6PKP+mg/mKYh/0Gc/7h/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Sn/3/AOtQwtusbn2jU/8Aj1SBLpvGuKfZR+jUhH+jzD/d/lTLZvL1YH/aWppE2rcA9tv8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6D+dFocSRH/aFLCPkkHqKZbcBCP74oAvEf6HqfsTVFP+QVaN67xWmV/d6sv+zn9KzYhu0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gCFOYX+lXLI/6NAfRx/OqcX+ob6VcsB/ox9pKAJycXtwo7XH86qHjVz7xy1Yz/wATXUl/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XGrxe6yj9KAHXo5gPsRVmy+bS5frVa9OIYW9D/WrmmpnTZ/YigDKx+5tj6E1Z07/AI+i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5hjHoT/OpdNP+mD3jYfrQBJLLmxcY/gi/rUNrjav0FWio+y8/88k/nWfZ58lPXj+dIC5c8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uba2b1AqncD58epH8quXQzpto31FD+Bh9pHCeAR5er/ECL+74gZ/++olr0C9/wCPPTj/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/wAH/u/F/wAR4vTVYX/O3Brv7s50+yI7K4/UVNLY1qbla6G+An0NVlfZJCPU1a+/BJ7G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rMjd1X92XA/v/8AsorGU5mjxxhv8a29UXzC3++P/QRWIR5cw9nAoAmtZMXCe0lXNcb/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ShTEwP+3mr+uRjzYz6x0AU1/49oW9TU1vzFOPQv8AzqFObO196mt+t4PQtVAR6VzDer/d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Kf8APWl0cZk1VfRIW/UimvzbRn/P3jQQQ3QxCy+6t+tXnlw9ieu6Bf5tVK+43/QD9Klnf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P/HqALRX/AEO7j/2FqpGuJXP95RWjKm2W6Xt5QrPb5Whx3FACbQHjPdTmtCP/AJfB7H+l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25zLcD1Rj/wCO/wD1qAMqJ9gmP92bbVyX9zdsn+3iqci7Yb32uh/MVo6qoTU3x/z1/wAK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2fV/Alx/zy1VD/wCRIz/SvUJBsvEHozj/AMfavK/2kj9n0zw1cf8APLVE/ln+lesaguzU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WNP4pHXP4UZMn/IS+lWo/lD/AFqqxzqJ+lW3GAw9q0OQIx+8J/2T/OmXy75FJ7EVLbDO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dgfIexx/6FQO4/wC9c2x9A4qtpX7q8kI/vKauLF+9g/3mFV4Iwk0h9quwXNTTsLJKPXd+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ua0LM/6VcgdnXH4rWdbjF5Kvq6j9KQiOVeD/ALpFJp/yX+O24VYmTEhHoarxDZqI+q0A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VVLPC3+fVRVzUxiZ/wDeqlAcXqe60AXh8mrzDt5gqpqaYec/7Rq3P8urufV1qHVFyZj/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DCfpWhZnKuKqBc2sP0FWrPO6T6UAVdNH+naqvYRqap+eDPHx/HWnp4WK+umx/rIiDXN6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tS1G6isrC1Hmz3E7YSNB1J9fpQJl7x74n0zwV4Rvtf1q8isdMsQJJppmwMdgPUnoB3Nfk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hrfx+8YS3ssk1j4ftSU0vSwcJCnd2HQyN1J+g7Vv/ALXX7UWofH/xO1pp7SWPgqwmI0+zD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3k/vE/wAK9gM968BPzV+kZTlkaMPa1FqzinK7sAOeaM0UdK+oRK1HivZ/2Zv2cdQ+Pfiv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WbBr+7AIyP7qmsL9nj4F6z8f/AB1HotjG8Wl2+JdQvQOIY+/NfrV4F+H2j/Dbw1a6BoFq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w0rf3mNfM5tmaw8fZU3qzSMepoeCvDen+FNHstK0Sxi03SLCPyre3iXHGMZ+vqa1MYtM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xttMQf6NcL6D+TV+bTk5ScpO7NUizZ8Qz+yf1qjrf/H1bf7xq9af6q4/3P61R1v8A4+rf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/T38sKR1UEfnVPUziwnx1801Z0yTy7kN/ddD+tfPX7VX7R1r8LNAbw/oj+d4vvU+QR4KWU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2j2H40N2OzCYaeMrKjTWr/q5yX7U/7UD+C9Om8EeFboHxHPEI7+/jOfsMRBBRT/z0YY57D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iS7naaeRpZW6sxyTUl3PLPPNPcyST3M7eZJPJ96Rj1Y+/b8KpZyTz+ZrjnO5+65TltDL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YvY1E3pT8/wC3F+dNIZ2VIl82ZztjQfxH0rGx9EpQjfmeyLFnpVzq15a2FlbyXd/cPshg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+j/7Kn7Odr8HPC91q2oolz4uvrfEswGUtQWHyL7jvXN/slfszJ8PfCjeM/ENus3i29VR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xn/gRr6X05Vj0u6fJ/dq/LdRlu9dFOF9z8iz/P8A63J4bDP3OvmxdMG2Qn/bIyf6+gr4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XxTqF54H8H327SYGMWp6pbv8A8fb55ijb+4O579PWt/8Aav8A2pDYx3/gPwbNI9zKCmq6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UeAfmIxk9gRXxkuk3yQZi068Yf7NvIf6Vc5291GuQZRT0xeJfov1f6FEjGRUXrWynhLX5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p5BFnJ/hV20+GPjC+z5HhTWpD/14uP5iuex+nQxOGW9VfeczQOa7ey+BnxG1KdYbbwVr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KMnGSTX3t8Df2TPDHg34bajomt2cWt6rrEcf9p3kn1/1UXsv880rHkZhnuEwMVKUrryP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19CfEv9izx94X8WXFn4X0mfxLokh32t3FgbVJOFbPQjH+etY1t+xX8Z7xdy+EWjHo9ygpm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lzrU8U2V0PgHxzr3w28T2mv+HdQew1G1PHeOVT1SRf4lPpXrdt+w38abhTjwvENvHzXs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EfGN1ydL0yM+jaguf0FNOwVcwwFaDp1ZqzPrz4G/H/R/jZ4cSS3ZbLXLUAX+mM3MTf3k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1etIkc9tdRuodWgYMrDII7g18GeCf2Kfjf4K8R2WuaReaTpOo2jh0cXm4MO6sAOVPcV9x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Q/M8Q2VtYasYGW4hs5/Oh3jAYo2BwTzjHGcdq1VSLPyHM8PQwlfnwk+aL/A+Lv2q/2Sm0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3LwPma60yMcp6sgr5A61+zt/5X2iL96D8lfKnxY/Yp8MeOfFDa3ofiew8Ki4Be6t5GXb5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6n1eTcQzhH2OJ2XU+D6K+vG/YF03H734saUvA+5EuevruFXP+GIPAK5+0fFyI/7kcP8A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AOsOCT3PjQDp7MDkdR9D2NfZv7NX7Ws2pWFj4I8cXQNwgEWm63MeJPSKZv4WHZ+/TtUs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n4q3TN3MSQ4/nVq7/ZW+BFpb/u/H+s3Mo7KYzn8kOPrVKslseFmuZZbmNJxne620Pq+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M/mBViwOEP/XP+teceDvEPg3wV4ct9GtPFN7rUEHEc17DLJKFwMLkJzjFbafFjwtAuPt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c/wDsldCxFLqz8olRmnZI7CVd0jsepkP/ALNVSE/uJc+hrkZPjH4bGdranL9NPlX+eKqy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WGqS/S2Qf+hSCj6xR/mJ9lU/lO4sP+PC7/wCuI/8AQ6t6iP8AV/RP/QjXltr8ffDtlZXc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UNItsoGD1yZabc/tH6G0UappOoyFFC8T2vOO/wDrKPrFLuHsqnY9H2fvJm/vEZ/KqkY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5b9oOwHTw7dt9LyBv/QQas2Xxmmvk8xNAggiPRrm9kX+UBpPEUl1Nlhqj6HqcB+W0/wCu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8M4/2P5VxY+KOoO8fl6JaSjacFLi4f8Alb0lv438RTTF4PDtvJnsYbt//aYrH67SXUv6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/x93P0X+QrI9feuRn8ZeOZJv3fhmJB7Wl1/7MwpXvvHszFk0UCT0l0s/1nBpfXIvaLJeF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ZjtH9YU/lVJ/nmP1Jrz24134oukSJpFowVQo8vTUTgeu64OKiW5+KlweLKGEp/wBMrZf/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9l/cNYWTV+ZfeeqAfuYvqarMRKZU9IXrz2Oy+LF06Y1G3tRjbgtbDr/wBqjj0j4jtdze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moRrnGeeLc0e3f8AIyPYW0ckd5pP/HhEOxH+NaSp+8tiOu0D9TXmun+EPGNrb/vNflGz1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/Ohvh54qvbrzIvFC2zv8Axtdzkj8h/Ss/rMtlBj9iuskTfHsu/gTUlMUh/wBItT930mB/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mmfLFvy/+FfPfxZ8AeJPD+hXGr6j4ln1eK2cCSzW5uFE2M/Nk+hwa63w78GNWu9IstRvv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xubRnneKMsueCZuSPXFTCpJzd42KnRShfmPVjps8enSjysMZEIGPrTbO0kju528tv3kZTJ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n+AlvIq+d4v1tywyQsrgflvpkf7Ofh1v+PjWNeuP+2+P5g1ups57I9QeDfaXJ82NfmH3nU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Vnarh9Qtf+/yf41wFn+zd4MiM5ZdSn2jcTLMhP8A6DXS/wDCuPD2kiGOytxDHJ1URxg4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dS10jVRh/Malrr+lRXo3apYp/vXMY/rUV5r2hxaIwGsWfmB87RdJnGD70weFNP0e6lsb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8xf/AImiPwfps0qo0dyUJ5AvHH61Kq110RXs6f8AMVL3x/4PRbZJPFWkiRIEVh9qHBGe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QceJdOf/AK5yl/5A1fX4c+FFsNQ/4p2J/wDfkc/+zVPD8OPCkVj5ieGbEH5eqk/zNbKVR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iZQh+KXg62aFj4ht2OTwkUjfyWoLf4q+Ec7n1gsvzDEVtMR/6DWwPCmgw+THB4c0zYRlt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9j4Y0S2uTDDounohlAINkh6/hTtN9CeemupzFp8X/AAlbNchry5O4KAFsnH8zTLr40eDzM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920P/wAXXd6pZWFtcYj0uxTJ/htU/wDiaaEUeSVhhTchPywCoamL2lM4K9+OvhJrNY0j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B+fmVWHxp0S5d3i0nWpwwAyluo/9nr1O0nlKgB2A9FAUU28vJU1dP3kn3V/i/wBk0ctQP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tQLHOsfhHxFJvK4xD6Ypl38Sr7UAgt/AniCUoScCNs8nP/PP2r0pbqeWOUPcSEY/vU7Q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/Ec0uWfcPa0zz+1+IviOUBYfhvrO9f8AnoxX/wBp01PGfjIspi+G13KFzw97t6/8BFdz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/cb+lJaSO1w+SetFpdx88exxd74q8dXkF083glLWRoHBBmjfYrcZxvHPBry34Q+IPFPhb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KXHiG2e48+eRm8oxSGOMFW/AA9e9fRVtaNBK8Wf8AWx56+7V5l8BT/wAUf4g/6/4//SRK5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nNezkrEI8X/FMQfuvhzBDn/nrdsf/agoGufGO6En/FIaRaY7tKp/9r16ve/8g6w/3R/S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77f6V6PJM5OZHlS6v8Y1aIf2V4dj56SOn/wAfqYj42zGW1M3h21+iRnH/AKFXeSf8fP0da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Pqqn/wAdFL2Enrzf194udHlL2HxhaICTxBoEZTjHlJ/8YNPg8JfFm7T5vG2kWwbn5I1Q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/N92f6mtDToP9Bsee4/8AQTS9i+5KnfoeXt4W+Jy8D4iWoZOP3Sn+YiFRw/D3xwnH/Cy5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/+LFehyj/AIm0/wDvS/yFWbUfvlPtSdFrqVzeR5s3wq8VqfMl+JOou0pAO1Zhn/yPTl+C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xG1mbccbUgcfqZjXpF2fms/aQ/wAjVmM7bR/aT/2Y0Ki+4c9jyQfAjfnzvHPiCb8P/szSJ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3ifXZQf7wh/9mRq9QxsLg9pP/ZqZN/qP+BP/AFrRU4or2kn1POz+zr4YnuY0l1XWpixAy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TRF+zx4KTzA0utS4/vXsX/ssYr061/wCQyv8A11X+YplyP+Pj2P8A7MKPZxDnl3PN0+Ang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/TUHH9Klsfgd4Ieco1nfnH97UJ/6MK7o/wCtQew/kKisR/psn1/rR7OI1Uktmcrd/B7w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maTypoUBe+uejMAf+WlSD4PeA7fP/ABStp+7RX/18v94D/np711uvD/iXah/18RH/AMiCi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rkP8A0JaPZx7D9rPuc3/wrTwW2reSfCemHDsuTHnpn1J9KfY+A/CUlsGPhTR8/wDXt/8AX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89vNb/wBmqrp/FoAeuKSpxvsHtZ9zIi8G+GI0nKeGNGUooI/0GM9/cGrtv4Y0MWIkXw/p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9v8AZq2BhrleuYlP/jxqaOQpor8dLxB+orX2cOxm6s+5BJY2C3OI9K0qPY+P+QfF7+1J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WKnzn5jtUX+NvQVNJzcz56+Yf502GQJbHH/PUn/x80ezh2F7WfckWUg8Kg+/0QDpj2Hr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yFf90H/GoR/7Kf6UM/lvE393J/WodNdAU29yea9u0vfL+1yY2Z6mpJb+6mstUT7VL98f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f0p/6ZrRHxa6v64U/oacYoq5Nc3EgtoiZG6Sjr70xJ33RDef4ajulzYxeyzH/wAeqNBmS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2tiOF23XIz90j+eav6ax8qT2mf8AmKz1G2S9/wCAD/x2r1icR3PtcMP5UCuzOlyJ3Prdf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vb2Q/1qlc/K+f8ApvmryH/iV3B9Fb+VAhLA4kRvXZUd5xf/AIr/ACFLZN+6iP8AsIabq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IYf+QPaj0nl/9Cq8edIn/wB5f51Si/5BUY9Jnq4f+QPJ7utFh3IIfu3A9VP86rdIpR/s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6rVVziSZf9g0WC5oXv/H0B/tJ/IVUu/8AkIOvozf0q3d/8fifVD+gqpc/8haUejH+QpWI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96P8A9CqXWeEth67/AOYqB+I5/d0H61Y13iS0HqW/mKzsBX0n7l2O+5qvry9l/v4/SqOlD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9auwHItj6SkfpQIYv/Hjp5/6ZzH9TTL04mz/un/xypEH/ABK7I+kE5/U1DecyD/rmh/8A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Gf4cVX1D/j1n+lS2pwEFRXwzbSj1NAF+VMXE59LYVUQ743H+etW5nzdXS+kAFVANitjv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P+0tPVv8AR9QOe6j9arzSfvF9iKUOfsV5/tMKAK7k/aSc8Yq3fHOPYAfpVRjl2PohNTXz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QBq27HyV+lFS2u77OnTpRQBnWPNwq/3nA/Q0674mjb/nog/TNRae2LnP910/UmptTG1r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2CJ9kWfVhWfdLj7V7SK36VbJxEP8AeFV7r/l7/A0AaWqfJNIfWeM/0qLb/oV2n9yZT+Yx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5TfqP8aFP7jUz/txH9SKAKcf+tT6/41PpvJnX3NQN8s0f4/1qxpg/0m4HoM0AIDjSEXss+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GHYqf5VF/wAwuRe4uR/KpH/4+x/wH/0E0AVT/r8dvlrR0YfPqEfYoD/Os5uJiO+F/nWno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1i/xoAoA7Wj9cg1JD8sxP/TVqjm+W4jPYqD+tPUbZpf8AfqgLliNt1ap/eZxWbb/6yf0D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Z/wDXcj9KzoRtacdzI1AAR+7z9f51cgX/AEW+9mX+tVdv7kfU1dgGbO//AO2f86CCMpnT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jth+9x6gVaC5sZh6SMP8Axw/4VXsx++j9x/hQBNdLiKE+pK1HbLm0kHtU92P9Gs/eZqZZ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AzQBUYfvIz/sEfrV2Bf+JmB/fJH5oaqsPlQ+zfyq7bAHWLP/aKf+izQBAh8yzm+gN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q/uZV/wBkfzpkanDfU0ASWYxbSD/ppmk1E/6TaH0jI/Wn2oJjkA9Qf1qPUgQ8Bx0BH60AW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un9Kq3HKj/PerU4zen/dH/oNVpOYgf89aAJdK5g1BfcH9KrjkofUVY0UZuL9P9gH9DVaL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jE1u3/Af1qe1ULPD7jb/AOhVXhOGjHo2f1qeNv38Q9G/xoKMmMbYFT0GP1q/DzqqL2aI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3sxqeE/6Ray55LotAFjTlxp0wPZ2/Q1Ttf8AjwvT6WxP5Gr1p8treD03H/x4VVjTbp98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jG4xqie+G/8AHhWhdphrseik/kTVEDN1bt62rP8Ak61qXK5ub8eiNQBRgHH1xUMXER9m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9R/KolGIZfb/GgDXC/vdRHrGP5VkwD/iQxH+7MR/47Wuv/Hxde8a/+g1k2/8AyAZP9mf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5iI9v6VcsE/0Y+8gP6VBbrhQP9n/ANlq3ZD/AESP3ZP5GgCJ+PEGpr/eSJv0p0seNWi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Ax4luB/etojVi5XGpDHZT/KgCnff8eQPo7D/AMerS0oZsLwehqhdjNgf+uv8+a0NH/487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Rjnb7miw4uYz/skfrTwMT4+v86jtuJIz/vUXCxpvbi4tpgOP3ZH/AI9WXp4+SP6n+Zrd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k/ktY2nW8v/j7UXCxbuGw0nuh/pVmVt2i2x/uyYqO5speP3L8xn+CrEdnM+iMPKkO2Ufw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m3h8mH4s/ESDOd66fP8AnAR/7LXozc6HET2civPtMQWnxq8YLMVQXOj6fKhZgNxTerYz6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GJvDKl7q1jfzm+/covHHv9PzrKE0tCpakMQysg9QDVOfjy29GFTpqdgAc6jp44xxdx/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kBQP7a0wHcOt9EP5tV86FGDlsdRd8qx91P6CsWT703tItPk8ZeHlXB8QaUen/L9F6f71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rTE+IdIO51IAvEPTr0NPmj3K9lPsaynBPNXtdJ3xc/wDLKuaHjfwx/wBB7TgP9mYPT9X+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iOzJCAdWPr3ANSqsW7XF7OXY2bb5rG39jT4P9ddj/prj/wAdrmLX4meE0tkjOuwAqc5MM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8SfC0LXbNqkgEkzOubKfp/wB8U3Wiuoezl2Oq0cYvNU97aL/0JqSROAO3/wBeuWg+J3hSK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dt9vt+Wxn9f8AcqO6+KvhhAmybUJPpYSj+eKXt4AqU30Okvx94e4/lUmoHK6e3pKw/wDH6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sA8ar5n/AF4N/U1He/G/wq1nZp5OqiRJWZv9GUZyc45cUvbw7j9jPsemT/8AHzdf9caz1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/x68LtJK/2bVBvXb84tV/Q3FZE37QPh+Bc/2dqR/7b2f/AMfo9vEXsZ9j0p1yanjP+kOPW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OP2k/D6cf2XffjdWY/wDahpy/tK6S02YvD88smMbf7St/5AUe3iHsZ9j0cD/R7se6n+VXL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JEH/AI7/APWry5fjpDcbzF4ZncnGR9rHpnqIyKlm+Nl3ff6rwrPn/rrM3/oMBo9vEPYz7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8/wAC6fL/AM89Qi/WJz/SvStRk8xdNuc/fYt+Yz/WvAfi34+vPHXg1NLu9Lt9Dt1uYpTd3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B88CjJyP4q6rSPjJrWq6Hp6ReAb26aCNN0oaXax2LgjEJ7VzxxEFJnVUoyVNSPSJox9v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z/gBrzh/id4rMimP4eXQxnhnuOf/IIpD8QfHS52fD5+n8c07f8AslafWaZyKnJo9LtR8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qvdMfJjP0/9CrzqPxz8RY1Vz4EiVGP8TT//AFqWfxH8T5ef+EStYfpBL/WUUfWaYeyk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m9qogkSt9cfrXng8TfFCcY/sCyi/7d//ALdTDP8AFYcjTrLP/XOL/wCPUfW4bJDVJ9z1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ABCM/ow/pWbGNuoyD/aU15bPqnxgFxEBBp0Q/wCucO38f3pqzcad8Xpv3pvNFT/rj5X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3WXGhzfaR6dcnEzfWqq86gn1WvN00r4pXA2ya3p0R9AYv/jTVMnhL4muM/wDCXW0PshT+k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y/qv95Hpmq/61v+ug/rVQRhZw/oMV543hP4hX3yyeN2ynH7ubb/KGkHgHx1/0Oc3/AIF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7/lZn7FL7SPU7of8AE0j/AOA027tpSLn/AHhXltz8MPGbCGW48fXQDnGxZ7g4/Iikf4T+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z4/56S3Z/9rD+VP2039kPZQ/mPTlt5fLVewqzZW8vmEeoryGX4R3TWzSXPiaeQr3T7QR+s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gOfEVx+NtIf/AGsaPaz/AJQ9nD+Y9QSzuU1GRQvHltX57f8ABQj42S6p4iT4baVcf8S6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AFlwVzHE3sgyT/vrX1XN8CLW5hPma1K/+7bf4ua/Kn4kSNN4/wDFEhbd/wATO5jU+qrI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P041sQ3UWy0OSuowSs7nMFuCM1H+NSrBM3/LMkVIlpK3/LOv0nY83qV66f4eeCJviF4t0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097yZYzc3RxHEp6ufYVhjTZyfuV9mf8E7vhNpfjW98Y6tqbXUR0029pELaUxHc+SxyPTj9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6rh5VOpvTVz6t+D2h/DP4E+DLfwzoXiLS2dADc3z3IL3L92Yjt6Cu1k+KXhBVwPEenOf+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sq2+Evh8tMsn2+XY+0Fr6TpgH196efhN4f/tCP/Q5/K2f8tLyb+rivx6pUrVZOUtz2FGj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IWz7pdcjx7QTH/wBlpsXxf8HSWtzJHq7yK+Qvl2U7Z5z2Snt8LvC1rHEU0suSTnfdzEf+h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Jy3Dxv4dsnLqfmYOSPzasuSs9if3CGxfF3w3BHNltTO5cDGlz+vutZmpfGXw5cSxMsWr/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1fsPhh4SuIC7eH9PJ2k8xHt+JrQT4f+GoCBH4a0phtHLWit/MVm44rZNf18zVPCW1izn4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4tNSXJHO1I24/3pBivFtW8H/BPVL661DUfCuuX+pXUpnmu7u9iLOx/wC2vQdq+lV8H6DAP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+vCP/wCJqO88PWIiDQ6dpqmMhsLZoM/+O1Kp4h/FJHTQxVPDS5qMZJ+p812Xg74C27bp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TUYh/wC1atfYfgbH9z4T2rf7+pxf/Xr6ciiiXGyytE+kKD+lTzs0Fk7qiLhgPkUCn7Gr3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8nL7z5qW7+ER/wCPf4SaND6ZkJ/9AQ1o2Op+A7G+t7nTvhZotveW774ZEWdnRvUfueK9+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5hXj+9j+tWJJZTMn+kH/v5/8AXq40p9SZ5m5xcXF/eeU/8Lk8RfZ5oovCDS+Y3/PG7/8A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FEMM0H/CJtiUY5068ckfTAr2CYyov+vP/AH8/+vWRcmXzYtp77vyrT2U19o8320f5Tymy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bT4d2RlYli48POGJPU5ZxWveeNfiO/lRL4MSDzP9Xt0RF/nPXcTXE5ni6/eNbepyP51i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isHhZS+0dKzCUFZRR5n/wl3xcf/U6MYf97TbWL/2uagl1z4yTEmOBo29Alov/ALMa9Nueq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ED5qj2b/ANBNNYWf8xP16b6I82e7+MksWJJ2jJ7GezX/ANkNUha/F0SeUL6JT6i8th/K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+8tQTVqsLbeTE8XJ/EkeVweGvizf583X4ov8AuI//ABNuKZP4U+JgC2zeKRGJeMf2jOQe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rRycXI9JM/wDjo/wqpewSPKG/55vx/wB9E/1prDJ7XZh9ca6I86T4aeOym1/FNvGn91bq9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M+F3ii8mKTeK7dfmxxHcv/OYV6XDdIluN8sanLfecD+I+prP0nxHpVnqExn1fTIV80Eb7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+tV9S5ujD65LokcJffBHVb2Z4ZfFsZMfPy2Mp/nPWfbfABbu5uYrjW4ZfK2/MbFjuyM9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RPCsOpzNP4o0KMP8AKv8AxM4QWPoAGrS0lg8t04YOGSM7gcg8HmoeDUd00CxU2eXR/s56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ZlPVdPj/APZs0unfs7aTuONTnU/9MrK1H/tPNesof9Cucev9K808SftD/Dn4Z6yNO8Te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za/PJIo9wqnB9q2o4BVXywVyHiaiGz/APSPs8Eia9qwL5yqrbgDH/bOp4/gxYj/WeI9dl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Vx8v7ZnwWW0hj/4Ty23KCGxZ3RH6JVdf24PgvbxKv/CWTSEDkpplyR/6DXZ/YtX+Qz+uV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0GWe6Qy6p8m3pqko61dtvg34dFtOWjvpij7f3mo3DdvZ/wCleWr+3X8HLW4u5F1rVZxJ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6gVLpf7d3wl1C/s9MtLrW3u9Qu0hTOnOfmbhRgNmh5VOlFylDQFi6h6hZ/C3wtK5V9JMp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5tUul/CvwjLqTQ/8ACO6eeCd0kRfp9TXT6VLvu5hgjBxyCD37EAipNG/5DR/H+Rrj+q0k7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ozl7f4feHCE/4pjR//AKP/Cp4/B2gW4kC+HdKT/dsY/8ACti2ZgqcmpSD9oNT7Gj/ACkq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kaZDbnytH09PnX7tpGPX2pZbeBPuW1sn0gQf0q5oPOnt/vrVeVeGz3k/qatUqa+yJ1Kj+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lbZk4/d4WrKTynQb/wDeydB/Gf71U2QGNV/ulv5GrlqM6Nej2/8AZqvkh2RmrlWCZ2Zw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RuS9uc/8tT/KmQvmeYZ6IKbG3yxH/pqf5VNixbobdRtl9THVjUVzcTp7L/M1Fqg2Xdm/+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v+mSN/s/+zGqGUFiwmf9kj9afYH/AIlOoj/ZB/Wnsw+x577m/nUFgf8AQ9RHYQ5/WpKJ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/8AQqpAbbvUB/t1fgH/ABLrZ/VwP/HqoXY2ahqGOm6tUZluWPMY/wCueP0qrEfLih+r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+JfoBURjHkQ/9dGH/jpqDRHAftCrj4fa57SRf+jErvfDnzeHLL/rha/ltFcL+0OMfDzX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13HhP5vDmnf9eVsf/HVqPtmtT4BoGVtP93/ABpW/wBS/wBf6UAfLa/l+hoI/cP65FWk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e9HrbiqzAmAex/oKuWa4uLr/r3/xquF/0d/r/AEFaaWM9StqAL6teP6l/6VMPlVCOtNu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An+VPccQj3NToIso2LS8XA5Q9/YVBYMTYMCe6j9DVlFH2K94GRkD8hUGnLnT2P+2o/Q0a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1yX+ZpqE+eef+Wq05Olt/wBcl/maYvE5/wCuq0x2LWs/8hR/93+lVz/x7Wf+61T60cak5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0ez9g1QwsT2nOz6Gq96P+Jnb/AEU/oasWfRfxqC9H/Ezh/wCuAP6GqsIjtj/rl+n8qs6Q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jVO3P7+THQ4/kKvaeNuoxD3P9akCnpYy849yKfBhbi5/3x/KjTlxcTD/AGz/ADoj4ubge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NxqgHrbDH5mvJP2dePDHiJf7upxf+iFr1qbjVLY+tuP5mvJ/2el26R4rT01GHH/fhax2q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Z6jd/wDINsx/tYqO/OL+b3CVLdjFpaD/AG6hv/8Aj8mP+7XonMZ8vEsx9DF/M1sScam3+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s4+1n0MH8zWzMMapJ9E/kKlMTM2YcTj/aq/ZN/wAS2zPo4/kaoyj5px/tf41bsB/xLLb/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JTuR5etTe8sv/AKCKmtjtEX5f+Omo9R41YnuWkP8A44f8KfHwsftVFjpo98sGeiBj/Ki6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fA/8AH8VJPgc1DM26wmQ8/On/AKGKVhsLziSbHaQ/+hGoZObc+u4/yNTXh/0u7HpIf/Qq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ZZtuNZ/7aL/6EKS64+3ezf1pYONSB/2l/wDZaW55bUP94/8AoYoApqfnQ+gH+f0ptqNlw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n5VPsP5U+MfOf89xQBLrQ/wBD1H/rpEf/AB9abN92Yf8ATD+v/wBal1v/AI89S/34/wD0I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4/1NADrcf8AE4J/6af0NUoFIQDtz/M1oWw/4m+P9v8Aoaq26jb9M/zNADW4k+sY/wDQ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+v2I/wDjwof/AFgH/TAH/wAeNF5z4fuP+vqI/wDj1WSSzr/ptxj/AJ6N/Wq0Y/cSf7z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oN7P6mU/zqrEP9GPvn/0YanUBUH7pT/sP/SnSj9+nptpE5s1P+w/8xTpPvR/7tO4CzjMkh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hq//XNT+hok5Zj/ALNIv+o1X/riD/46aEXcbM3+hD2Sao4OTb/gf0p04xpbN28uUfpT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wP5UyBCv7yYf3pE/9BxVq0+5ce9835cVVc4upB2+U/rUlm58qf1+0uf1FAFXU/kE5/uOTV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4HqhP/jtUNYH/AB+D1Dn9Kvxn/QJP9zH6UAVrE5ghHfyUP60/UuJgfRc/zplgMOielsD/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un1T+poASNcaYfaQ1aH/ACBm/wB9arL/AMgqQ+j1aj50hv8AeWgCsD/pLH/PSqkp/wBI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31qpN/rWI9KANO74uUPsv/oIqpdDbq0x9/6CrV/xJGf9lf8A0EVWv+NQlPuP/QRSIKbj5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VjXTmW0PoT/SoT0b/AK6CpdZ/5YZ7MazAi075Zrj3yf51atj+4tz/ANNj/KqtkPnf3U1Y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WkBIi40m39oJh+pqvcHLKf9iMf+OVbUf8SyH/rnMP1qlKclfYxj/wAdoASP5XjH+epp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60J9+P6f1NLNwh/z3oAmP/H9e/7g/kKrQcw8+pqz1vb7/cP8hVaD/j3P1FAEdyP9IQf3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rcj0b+gpl0CJoD/t/wDspqxIuLO4PqR/IUAUO8p/6Z4qW55unHof/ZRUbDEcx7halmXNy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A2rYf6OnXpRTbaQCBBntRQBmWY23bp/ecGrGpf62EfUfzrgF+O3w9i1Ef8VMj/MPuWk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AI9fD0yow12Vwv8AcsZPf1FYc50KnUeyO4SIYBqpdDm4H+zXFn9ov4doMDU79z/s6e9Zs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KQmsyMwwMWIAz+MlNTuUqcluj1O7yYyfW3z+WKavK6ivrEsn5GvOx+0X4TdAo07xHNiPy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eok+P+jN5vkeFvFEzyJ5ZAtF6fn7U7j5Dv8AuD6VPZME1Agnh0rzofGJZOIvAnitm9Gtg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8V74yq8fw68RSMOAGjcZ/KKncXKd8gxZ3g/u3Kn/x2p5h/pCfSP8Aka4I/EjxPcRSGL4V6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X/2lUNx8R/HjMGj+Ed0SAB898e30Wi4cp3FyNt79U/kRWjo5xqfs0ZFeY3ni34rM8fk/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XUlJP4giprLxN8YoJ/8AkmemQP8A3ZdQz/7VouHKd/ex4uo17gt+hoX/AFr/AO8K4KTW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EL8NW3tLejP/AKNoF98Zv+gD4Ui/7eB/8cp8zDlPR4uJ7Q+lx/SoEhHny/8AXRv61xoh+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odnz/LKrY/nVU2Xxcnzu1Lw5bZ/55lD/AO0zRzMOU7ojAIqzp/zJej/ZQ/rXCf8ACL/F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W7/nmin/ANo0tv4T+K1x/wA1HsLT59nFsG/9oijmYuRHfwwPLbSleQHGR65BFQRWs0ci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3wH8SVciX4su57rDalR+iinv8JvGUqjz/i5enI6C2f8A+KFHMw5EekSWsz2tnlP+WzVDa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G/OR8qEjOTXAXXwZ1+cR+f8Utfkz18veM/nNVRfgLcXLMJ/iZ4nkX0WRlP5+ZRzMORHor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Xv0ib0q5BYzpe6ZKYZApCEsUOBww5ryy1/Z7sDPGl5428T3AZ8HzLkyfzY1rf8KB0A3sc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3Iv/AIg0czDkR3sFtgzD2/rVV5IY87riBf8AemUf1rkB8FfD8Uu06hqbbCeqweuP+edO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8YudRZN3zfNEP5JRdhyLudVb39jAW36hZrn1nQf8As1RalrWmsFxq2njH/T1F/wDFVzM/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tU5/6fgP/QVFWIfhX4WmVt1tqDY9dRn/AKNUe+O0O5tHxJosUqtLrumoSB1u09PrVSbx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IdP6Z4mQ96b/wrPwnDFbn+y55c5/1moXJ/wDZ6mk+F/g94Lcnw3C+Yd2XuZm7n1kpWqeQ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8RfClpc3LNr9sQ6ADhz/SoB8RfCcSoW16E46hYJj/ACWrj/DrwfDL8nhfTeG/iVm/m5qzD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ABSei/8AgCv+NSlU8vxKvT8/wMpvip4OjUn+2h/4CTf1Wmt8ZPBcbKDra8f9O7D+eK6B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8M6Kv00+H/4mraaBpEWfL0TTEx/ds4h/Sr98j3Dgv+FveEo1kCamZSzZ+UIv/oTimv8A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z8jqWzLCMgdf+WleiRw28cOI7SzQD+7aRj/2WnXrLbmELHANwzxCo/8AZadplqdNdDg2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H9ockY+Xyz/JzUcHxk0KWKby7S8cFNvAA/xr0q21GeC1uAkrRhcf6tBio/t9zIJQbqQ4A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kurBbRPL1+MMMXleR4R1qXy02DER9v8Apn/s1Z/4XJq87yOnw714q4xuKSYP0xCf1r0ZZ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3/f2rGozyi3tv3px67qahLuJVU+h5pb/EfWpgCvw91xB6eRKc/lEKkPjXXGXH/CBa0NzY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6DBI72u4tnnuQaa/BtvRphmjkfcr2nkcZP428XyZ8r4fX8sn/PMpt/Uzf0qGTxT4+a2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sGxLNFnj6z/0r0T/AJebX/gQqpJ1zSUH3F7VdjzyPU/iJcsPL8IW0We7zQf1nomufimjk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7Qn+Upr0K1TMi/MoGe4pNRQrdNyPyp8j7j9p5Hnwi+MEs+fI8PQDb28v/wCKNOFn8Wrkf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xvjH/tNq9BmGMSf7FCg7Qar2b7ke2/unBf8ACK/FKbNs/iPS4P8ArnKB/K2qKHwT8T4Z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/vFJi3TPb7PXqj/8hX8KpXTbL7PTms1Qb+0V7XyPNh4C+IWefH3P4/8Axqnj4beM7ify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L/0Arvxy0vulPtOJVpewXVsXtX2Rwk3wp8UQf634k3/ANMzf/HBWd/wpLUJR+98e6if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erc2747EfyNRAgKp9RT9hHuxe1keWv8AAKKX/X+MtXf12hv/AGaU0ll8ArARl28Waysi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X5q9SZP1p+lpi0vV74H86PYRGqskzw/VPAEFx8QbTwzNfCKyWyOoLdJaozyEfLtbJ5HAr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LFLrc0vyf8tNLtP6g1p63beX8ZPDVz/z30y7tf0Y13H/AC8H/gVc0cPBO51PF1XGydjz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aCV21bUAYwCQltZAH/wAhHFWF/Z88NQDzP7V1b/vi0X+UNek6X/x73i+q5qO75tP++a2+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r/McFD8BfCy+Zm71x8f8AT1Gv/oMQrSsvgb4QEfzHWW921WRf/QRXawf6y7/H+VLYsQk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G9hfWav8xwh+DnhINjydW/HV5z/JxVyf4O+DcWv/ABL7r+L/AJil1/8AHK6WThz9WqzdD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dHsIdhfWKv8xy0fwb8DRwHPhxJMIv+svZ37j1en2Pwq8ET6VHMfC1llv+m0v/AMVXWgcu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gNmnSL0A/wDijTVGHYn21T+Y51Phh4JQ5HhPTD/vKT/OnD4e+C/NP/FJaT/4CL/Wt4U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6E+0n3KNn4N8Lx+YI/C2ioR6afF/wDE00+D9CViy+H9GUn/AKh8X/xNa8HEkv8Aun+Y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9yn7KPYPaT7mfpujaX5OU0vTI8f3LGIf0qbTbS1CTuljaYXcPltox3+lO0v7rD3p2lDFp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VNU49ieeXctTMkQyILcfSMD/CmQ3Lm2vSoRQY1b5eOhp14uUJqvZN+4vI/WAn8m/wDr1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qku5p6PezGaT96/3P71Z8V7MJ/8AXSfeP8VW9AGZpMj+A1QIxcD5f4z3ocIdh88u5wHx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hXJJjEUoyemJVrv/AAVcS/8ACL28Xm/6yGF//Ia1zPxR0/7Z4C8RQfwvbr/6MStn4ct5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z7YflGo/pXnwpxda1jZyn7J3ZdPGR6PVCfmR6uyffm9BIKgvEELE+tdhmnoSalH/xIbf2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8Si1PuRTL75tAH+zKrVJKf8AiR2x9Dn9agm7KsEWdRhP/TNhVu6T/Qo/aVB+hqG15uoT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+gH/ZlQ0BdlK4Gbpv99a1c500+wFZdyMXJPqQa00z9hlX/ZB/nSRmUtO4vwfUtUsoxHK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Q2P8Ax/Qj3qWY/JKf+nkfyNaoDNgGL25HqT/OtC4+bd/uiqMWBfTH1BNXm6n3QUgLMh36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nNwsjekQq5Fzprfh/I1BIv7mQf9Mh/KgDPYf6Bdj3Nblm2TF7xf8AstYiDdZTe5b+da9g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H6UWLMlG2W5b0DH9DX5KfG7wrJ4N+L3jXTHiMSDUpJocjrFI3mIR+DCv1uSPYuPWMn9K+R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ceJ9ItfHuiWgn1LTLcxalDEPnkgyQko90JwfY+1e/lGIjQr+910Ma0W1dHwowHpURFSmoi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dmvq7/gnb49tdB8feI/C91KIm1uBLm0BOPMniPzKP9oxlsf7pr5QqWzu7nTb62vrK4ks7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hba8bqcgg/WuPFUViKTpvqVCVmftXbjE14PRh/SrUpzexf8AXGT/ANCNfMX7K37Vtr8W9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o7DxtEAzIx2xagq9ZYm/veq+5Pevprrc2/8A17v/ADNfmdfDTw03CaO5STWhPdAGK2/3y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2g341LPgx2/tKKh0ri++uP8A0KsRiaQvlxyj1Eo/nUyHdfwp3a2I/Rah09syTgdA8g/n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f1hI/8cP+FSMnvXzev9H/AFqvNHmxn91Aqxfx7bmY98j9ahuW2W2PUqP1oHcSM8Ix/i/+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OZfQKf0qoP+PKAjqpP8zV2+G6KU+san9KAMo4863P+wf51ZIw9t+P8qqyfKYD6If51cuBt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/8dpWA0bj7kn0H/oK1i3P3h/un+Zram5jf/dX/wBB/wDrVi3QwSfTP86Yie+T/iYyeokq7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lqvqC/8AE1mHpJVvVhiSA/7NGxBVveIYD/0yb/0KnwKPtUfpk/8AoJpt6M2MBH/PJv8A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jP+0f/QTVpF3sMtz+4/3+awPG3jDSfAfhnUPEGt3iWOl2EfmTTSHt2A9SegHqa0r7VrPQd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Oysba182a4mbakaAcsfXA7V+Xv7T/wC0fd/HrxGbSzeS18GadKfsVoxwbtxkefIPz2js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PFTt0RlKZQ+OP7THiz4xeL5r6x1TUPDWgw/Jp+n2N08LIn9+QqQTI3Vu3Qdq8tn1bWZAf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+Zeyvn/x6qijrTq+8o4alRgopHK5WI2uLt87ru5cf7Ur/wCNQm0SQkupY+rEn+dWu1eq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2gvGEdrE8um+FbGZE1bWCOI8niJPV2/8dGCetaTnSpR5mik7mz+yr+y9cfHvxP8AatRh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SXlyBtkvXH/LGM9h/ePYV+n/AIZsbfS7J7K1j8q1t4IoYo/7qKpCj8AB/PvTPBvg7R/BG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pp+lafEILe2iUAKoHUnuxOSTXkX7TP7RWn/APwtO0Xl33iDVQU0+xDkbiOskhH3UXcDn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k8fX5YeZtF2Mj9qn9qa1+B3hptL0eRLrxbqEbLa2/X7MP+ez+3oO5r8xtV1C51rUrvUb+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kMs9zM2XkY9ST/SrHiPxHqni/W7vWdbvHv9Uum3zTue/oo7D0ArPXrX1eBwUcLC3VmMp3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0pWZI42kkbai9cDJ/KvTvypszTFEmwYCs7MQqqg+Zj2Ue5PGO9foP+xz+yiPh5BZ+NvGN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9isZl+XSkIB3N/02IP8AwGsD9i39k1tHktPiJ43sQNU8oTaLo9wufs4YZFxMh/i/ujt1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P/rs38q+NzLMFV/d0turOiK7iWn7mZj0bOCf+BZ6fj/XvU+l/JrX4kfzqoufMm/66H+Qq1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yf418xIsg80LIw9GqaSUCY/Sq0kZWeUf7f9alljPmn/drIZJokoFiV/2x/Oi9YIsfvL/Wq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9JF/9CqXUh9z/AK6/1qiiJjgv/vGtCxGdKvPTy6zpBkr7k1o2J/4lF1/u0AZtkd166/3h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tR/ef+QpljERdK/of8alaMgWPt5rUASazyluf7k0I/8AHhVrUBi5uF/uhv8A0I1DqcBe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8iKt6hCTd3jex/U0AZjn/AEZc+jH9aisFP2DVcf8APu3/AKFUh+e1/Bh+tPsE22eoj1gb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/4R6zJ/56f+z1WvVxd3/1q5bLu8PWo9HP/odVdQGy8vR6mgQ6DhR/urTVP7mL/rs38jTo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AFEX/Xdv5GoKTOG/aCXd8N/EJ9FhP/j8ddx4Ubd4Y0k+ul2h/wDIa1x3x7TPw08S/wDXC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XgxifBuht66Vaf8AoCVH2zon8BK53Rw+zf40OwRX9M0wgjA9CtJcc27H/aH8zVnKi/ac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/ANKp27hrc/QVY01t1zcL6wH+VUrfKWqt6lf5mmBLeDGqXn+5/QUxzzF/vGn3xxqN7/u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/U/UUgL7/Lb3Q/vZ/pUOkj/iXsvpJ/Wp5OVceoJ/WodKP7iYejA/+PUAVo+lr/1zH9aZL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PT7lp/wBc/wDGo5OZ5fYg0AT66f38h7lP601/+Pe39t386drQzMvvGP501/8Aj3i9i1AE9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qO6IbUIz/ANMP8aWxbakfru/xqO9JS9i94ef1oLK9kQHkJ+7V+xOL4OeueKzYflD/AN01o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ieP1oAitVAnufYn+tNQf6Zdf77f1p9t/r7j6t/I0xTi9uv8AfP8AWgC1Nzd2X+1Cq/8Aj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jZa+MU6bdZUf+OOP6V644/wBL03PYD/0MV5J8BBtk8aL66pG//j04/pWH/L1HTS/hM9Zu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1IqlqHN1L/wAAq7cnNlbn0lP8qp33N2/+4D+orsRzGdc8x3Xu0X6E1vT/APIRJ9ozWFcj5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3Jz/AKWG/wCmSn+VMDOkH726+v8AjVy14sYF9JR/KqsvElx7t/jVq2/1Cj0lH8qAKN6M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+gNU8IzgegFRXg/4mrH0kb/0E1NacsfqP50AFyNsafU1EozbXZ9JI/wD0IVPqI2RRn/aI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2Q/qKAGXYP2u8b1c/+hGkQAiX6f0FSXg/fXHtz+pqOBtwkPqP6UASrxqCe+z+aUTfd1M+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4f8AgP8AT/Ci5GI9W9h/7PQBSAIVPof5CpIR+/X3JoK/Nj0OP0FOtx++i92I/SgB+prv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w/euh/0wb+Rqacbrq/Huo/QVXmbY9yf+mDD/AMdNAEsBxq6MO+P/AEEVVhGyGVc9XP8A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tx7r/wCgiqxON49Hb/0I0AJKuLhR/wBMCP8Ax7/69OlG7QrxfS4gP/kSklbN0n/XI/8A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q+X0lhP8A5EFAFqT/AJCEv++p/Sqo+WLA/wA/PVic4vXPqU/9BFV2OCw9B/UmkAltzp30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ZBSW4xYOvsaG5MX+4KgB8v8AqmP/AEyY/pRANy6ovrAv/oNJIf8ARZD6RsKfZj99eD1g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50RB6iYfpTV/1qH04/nSz/8AIJhH+24/PFMB5U/WtAI2H+kSE/8APNf61ZtBgz+huGP61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qKP1NWbT7mfWX/CgCpe8zS+5NTxnNoR2K/wBKgvT+/l9mYVNFxbkeiGgCO14ll9rY/wDo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2Rf60tt/rZB62rf8AoS0ap/qU/wB1R/OgBR/yB7r2kFWIv+QPJ+H8qrj/AJA11/10FWIf+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SM/vse9Vm5eT/Pc1Yi/14/Cq5+8/+e5oAv6k2Ft29Y1P6AVHqo2ai491/wDQRS6j/wAe1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0pdb/AOQk/vt/9BFIgoyHAPu4/nVjXQMwD1Y/0qrKf3luP7zn9Kt67zNaD/PaswIbP/XuP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x4wjuJW/9CqvAdt1N9B/OrEf+oUejsf1pASrzpkR/wBiX+dUGPzSexX/ANBFXof+QPEf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OBJ/vAf+OigB6/wn2x+tF3woPqv9aE+8i+1F1yyr6Jn9aAJk/wBdfN/sN/Kq9rzZ59xU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w4/SoLY4sMe60ALekFUx2cH9KnhfdaN/12H8qrT/cY+hFSWJzaEn/AJ65/SgCnMflmPYVc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5an9Kzpzi2uz6D+tX5TtyfWJf5UAW03bRjpRT7SYfZ0yO1FAFe403SbdsjRNLzv/AOg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W1osdq8Wk6cgKN92yiHf2Wp75hI8ueflhNL1sLfHZnH6in7OJr7SfRjGkC2s7C3tVIjY/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7VYi1CT9ycovzp91AO3sKrRDfHcL13KR+YNRpxYwHvlDR7NB7Sfc1YNRuzJrKm6l2peBQ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/wBo3OD/AKTL/wB/D/jVa8lP2jVjn7wjf9FFM5IPtT5ELmkSi/uvPj/0mbr/AM9D/jU81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KRt7uf8AGs8AedGfrVphi4jPqtHKO4pnkbq7H6mo5ZGME4ycmM4pcZY+1IwxIoPdWz+V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Jb1/wFLcjGog/wBzd/IU265sdOb+4QP5U+84vZffP8hRZE3Y9JN5B+tVCN0En/XM1Ytxg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3T+pR6uyC7LIGfOb1jB/8eWqMhy0J9Jif/HRWhEM2rHuYCf5VnDkf8CBH8qLILsvS820Xs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/6bn/ANBWgnNoPZqSw4gnb/pup/8AHVosguyDUhi7X61Je/8AIPtz7mm6qMXa/U0t7zpd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cuf+PKD6VUiHzy/7tW7n/kHRH2FVE4kl/wB0UWQXZWh4Uf8AXQf0/wAK27pwNTj/AN8f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7aD+tat8x/tOM9t4/9CFFkF2VL1dmoY/6aSfzqOA7blB6yCrGqLt1DP8AtuarD5by29Gc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eyW1Psf50WcuGZf9kj9afrZy8A/z1qG0XMzj/bx+tQRYuL81haewI/WrK/8AIOi/69GH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sIfZyP1qzD82mofSKZfyY1okUZ8/Msv8A10P8qsh/3Z+gqtJ96TP98f8AoNSj7mO5C/yq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/rVmP/j5uf93+lV5RgRe4/rU6f8fFx7r/AEoIK1mP9HmHvn+VP1TmGA+jD/0BqZaH/R3Pq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bNT6c/pigCdebCbH95aoSDBuR/s1ctDutJgf9g/rVS44luv91qCCVQDdQt2MS1YvQG023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Wg+aG1f/AKZKM1ak+axjHYSqaAI4B/ocw9CP5VFcnNnGf9pP51Na8wXA+h/SoJmB04H0d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8t7B7SkfrVLGLdfUM3/oRq5dcXae0w/nVVxhJF9Cf/QjQZiJxBGR18wfzqbWBi4i90/r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tWdZH72D/cx+tBdyKRfOt+OyH+dSSyh0+gA/8dpkTbbU+6kfrUNzmM7R3x/6DVkM1XdWv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VPUYwt4Of4XqOFma5Un/AJ4J/Op9XjK3X0LD9KBkMIzt90NNwVkjxTrUf6vnqDSuAGi+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Loeig1VlB8iAj0FXJh+6ux28sVTT5rOM0FBvzLCPV8Vd0yPMt8vbn+dUHXbPb/74rQsmM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v50nsNHnniWXy/iL4M/2/tCfo9diP+Phv+Bf1rjvHiC38U+ApPTU2X/vo/wD167GUbLhh7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6E+mci4x3iNNuB/ox/wCuampNJHzTD/pi39adMubUD1gFdK2MRbQ/vJR3ZAf0qW3XE8I9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1fN+V7CBD+r/4VLjnFUiipLHkv9W/rVi6G7StP/2ZFNIw5k/3j/WnS/8AILtvZ0qQLMOG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FUFv/yDrn1Un/0Nqntv+P619GWQfpUFuM2mpj+75h/J/wD69AEcI3NNn+Gh/lliI705R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uMRNMyJYx+8k/wBx/wClLKQssZP90inwKDOy9ykn9Khvsq8OO6tQUQ6QMOo9Wf8AnU+n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1HYACWDHvVqBdt1c+7j+VBI+8X/R2PuKpWi4mnX1hf8AnWner/oO71xVG1X/AE9h6271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T3NVpflll/wCutTaSf30Q/wBqo7obZZ/+utBRkeM0MnhnWl7mzk/lUPwlk3+GtHbPymyx+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NH5mkammOto//oJrE+C8vmeCdEfP/LtKufpM4/pXFHSsdUtaTOhlG2K59QwNM1Fd0UB9W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6qK7G61g/3hXSzmT0HO3m6HdD+6wpS2dChHocfrTLRd2kakvcDP6U5F/4lCA9mBrMoitZ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Wrd6R/Z91/syqP1rOiGL6395P6VpXyf6Bfe0gP6igCnP8035/1rStzutZz/s4/Q1m53OG9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/o0g9SR+hpIgpWpxdxN6bamuBtEg9Z1P6GoIhi5x/dCf0qxdg5kPoyH9K1QGWDi4c/7N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tVGj/wBIk/3avKg3sP8Apif50gJLZ82BHrj+ZqGWT5fqmKksBusfw/qaidcxxn1BoArWY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S0ls2YPoj1nWI/cTD2ar+jA/Yf8AgL/yqLllML/pKj+9bf1qZFzbuP8AplJ/6EtMVf8A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//Ql/xqwgAjA9Ypf/AGWrA+Ff2rP2PxZRX/jrwFau1qv73U9EiXJjJyWmhH931X8a+Nut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FyUOCHjIJ5APzYyO4618YftX/ALG63Muo+Mfh9ZbXfNxqWgRD5TnrLCPbunevrsszJOXsq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sfER6mkqXb97hhhipDDBBBIII9QRSba+sUrnLYIbi4sby3vLS4ktbu3cSwzxHDRuOjD3B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2t4vilDbeGfF80dl4wgh2QyjCpqcY4yn/TT1FfneUpyB4nililkt7iFxJFPC22SJhnDK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FjiafK2axlY/bWU/6NF/11H8qXSh/psY/wBk/wDoVfKP7JH7X8fxBhs/Bnje4jtfFEZC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47E/wze38dfV2kf8hTHbY386/Pq1CdCbhM7IyTRDpq7GuR3Ekh/nT5lP2rTD28sn/wAc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epf+tPmX5dLf/ZK/+ONXIWWNQOLuT6pVe4Tcn4f1qTU2/wBLbHqn8qULuTHt/WgCCMZ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U1al+axc/9MFP6VAvFuT6Sn/2arCqTZ49bVaAMmfpbe6NV2+4+xH0kP8A6DVSXkwf7KtVu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UfyoAvkZ80eyf+gNWTOvFx7Z/ka24UDu/uI//ZhWTMoC3Gf88UEXJbrnUrg+4P6VZ1c8w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+Y/3kU/+O1PqnMNofUkfpQBWBDWX/fQqrJdw2MImuZVt7dTmSaU4SNQrEsx7DjrTwDFa+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Yv7V0nxAlufAfhCdo/C1rJtv9TiODfyrwYkPaIcbuPmIA7V6ODw8sROy6Cm7HM/tdftV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hG/C0skXgjT3x9oddrajMM/My9kH8Prye9fOVOAwKWv0ChRhQhyQRxSmKvelpF711Pw0+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a+HfD9vvupgXlun4itIh96V/Yenet5zjTi5SIS5i98GPgvrPxv8AGUXh3SXa0tEw9/qe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3Y9hX6vfDn4faF8MvCuneG/DlmLPTLMphSd0kjA5Mjv8AxM3XPYEDtWP8G/g9oPwT8DW3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3N9IMy3kp+87nv0AA7ACj4xfGTQvgl4KufEOtyBivyWtjG2JbuXsif1PaviMZipYyoo0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D+0Z+0BofwA0G+1W8Cahq87tDp+kofmuZD03f3UHc1+UHjrxprXxG8VX/AIk8R3zX+sXz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7Y0H8KjJ4z1JPc1sfFT4peIPjJ41vvFHiK48y6uDiGBRiO2i7Io7f4k1x+2vosBgY4aN3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fbRtqby6Tb717PQzIXlSMZdgg/vMcAfU19ofsXfsnHUZNN+JPjfTfMsmcSaHo10vEvpc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n8RBPauY/Y6/ZMm+IWoWnjvxlZf8AFJwyhtLsJ141ORT/AKxh/wA8VP5ke3P6KfZ/9V/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63bpXyma5hy/uKXzf6GsI9WVoQTdXp/6Zf+zGrpAEOmn/AKaN/Oq9ouZ7r3hP/oRqafK2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yJ0FTb++vAB/y0Y/oas2w/4nMJ7bs/zpIR/pLDH+spYONQU0mgGXi4vLhv8AaFTzKDvb/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j8uF/2h/Oppf40/2FrOwFTSkwt17Op/WpL5dyKf8Apq3/AKFUemHD3K+6H9alvD8kYHeZ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5eL8f51esR/xLrke3+NVEH7yEe5/mau2K/6Hc/T/ABoAoWrESgeopbiQhoR6B1p9qB50R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bD6MxoAvXjZs5l/3KsXUm6a7Hpj+Wahmw8BI7xxt/OnyHL3jeyH/AMcNMDNX57X8cfrUt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9ux/Wok/49Dj++f5mpIBi3lz3tm/maoCW1O7QoR6SEfrVXURi9n9wKnssnRUx/wA9DUV+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lADYfufgKYh/wBFi/67f0NPhH7rP0piri2hH/TYfyNQNHJ/H1gvw08S/wDXlG35GM/0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hz4dP/UJtB+QUVkfGuH7R8PPEC9d2mZ/JB/hWn8N/+SceHP8AsF23/stR9s6Z/Aa/l58zP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MO33H8zU90fKeYf7R/nURHyKfX/GrOVEumjF7KfWFh+lVohu06Ij/ZP/AI8asaYc3Dn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2h/4l0P+6f5mgCXUExqt8P8AZX/0Gq8vCqfQrVzUxjU7w/7Cf+g1Tu/ltyfcD9RQBpP9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VdKb91dD0K/+hCrVx8t0g9YJKo6YSPtf+8v8xQAiD93Z/wDXL/Goc5nl91FWFXEdp/1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xz/doAs6tzLF/uCo3/1KexqXVR88fsq/yqJx+6X8KAH23/LADru/xpuqD/S4Nv8AzzGa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r/GmXY33Mf8A1zFBZTiAJP8Ad/8ArVfsPmuovrx+RqlbjMch/hq9pg4ib+IE4/I0ARwf8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+TVDnF7c/U/yqeFf9Nl93k/k1Vz/wAftx9aANK5GJdPP+yP/Rgryf4Kcax47B/6CEf/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1CQpDDL/di3D8GB/pXl3wa48T+PIfS9R/zmuq5Z6Vqa8zpp6UanoeoXB/4lyn+6/9KrXg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f5VZn/wCQY59H/pVe55vUPrCor0DmM+4HFyP9n+tbE5+aNvWJKyZRlpvcD+takv8AqYT/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nLy/72atQcI3tKtVnHzy/wCe9WU+7L/vqaAK12M6nL7P/Sn2fDn6ikuf+QhOffP6Uttw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far7OaQr8lyv+4f1FD/NAM9DIaWP5pb4eipQBDM26/1BPSPP6mo7I7oSf89KMn+2dRHrB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SP8APSgCcn/TLc+6inXXTVh6g/8AoVRt/wAfVv8A76/zqS4H73Ux67v/AEIUAVSfnY/7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vYf8AfP8AKoh0z70+2P76P/f/AKUAWwN15ff9dQP/AB0VRnO5L5v7sTf+gmtCMf6Te/8AX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1Tutb71Mbf+gmgC1Hxe2r+piH/joqrKMXTr67j/5ENW4+Z7If7UJ/QVUk5v3P93cP/Ipo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/1xb/ANGLUluubTUV/wBpD+Tikm/4/If+veT+YNSWn+r1EfQ/+PigB13xdIf73lfyIqCU4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XvFzb/WL/wBmqtIM3Eg/D9BQBJAP9GUeqmo0OfI+g/rUkBxbRH/ZP9aiTgoPQL/OiwD5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Kmsv+Pi69oF/lUMoxauPUH+dS2PL3p/6YqP0osBBOf8AiUwf9dD/ACWmqf3cPvu/nTph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/AKCP8KZHzHa+4b+ZoAS44wfVV/qas23FtEfWYD9BVW6+5H78f+OGrMHFlb/9fP8ARaAKl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AKaMf1NTxf6tv901DfcXM/qJCP1NTpwjflQBFaf69v8Ar2f+a0mqf6qMeyn+dLaf8fP1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n92L3XH6mgBw/wCQPc/9dFqxD/yB5PqP51WU/wDEmuD/ANNF/nVmH/kCyfUfzoApxf6/8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4/zqxFxOvuqf1qsep+p/nQBd1DmytD/0zI/WjWudQH/Af5Ut+P8AQbT/AK5n+dN1n/j/A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BmtzPbH0d/5PV7WuLq2/3f8AGq2zLxH0dv5PU+vna8Leif41mBAhxdy/7o/nVlWxb5/2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8f/dFSk4sEPfzW/pSAsp8ujoPab+ZrPuuFl/66Af+OCtD/mGIP+uv9az70cTf9dB/6CKA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opNQO2RD6xf8As1KnMcCdsYpt9808a9vK/wDZqAHzHZJcH13/AMqhQ7bQ/wC8lSSneZf+2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CfdKAJL07LN2/wBtB/48KfajbaqP9s1BqbYsH/66xD/x9asRcRlfSQ/0oAzLjmG6X1U/z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3jUVTcZacH0b+dWHOUQ+igUAaVqn+jp9KKdaj9wn0ooAJ+ZJP+uMJ/U0+P/jz/wByVv1Bq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tQfyY05DnTJm/wCnoL+YNbFiWQzt/wBoA/8AjtVrT/kE2f8AuR/zqxpZykR9sf0qtb8aX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JqANWLma5P9+zX+VQx/cmHcYP6VJbnLW/+1b7aijP726HpGDQBExzsI7k1amPywsO3FU05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5f9WP96kAts26SY9RkUXPE8Q9d9RWmcTn3B/WpLkZngPoWFMBxO7SIP8AYkWnam3+lA+qr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AMgZz6SgUajy8B9UBoAdnEhHoV/lSSfKyj03Zpuczt/wGlueJmH+ySPzoAvQgfKvYwtW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gOZrX0aMiso8E+xH9aALn/LnL7MKbZDCX3/bM/8AjrU7/lzl+mabZ/fuh6oh/wA/nQAa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dHhPo+P0p2tczxH2B/Smy86KvtKKALk3OkIf896q9Hf/AHV/lVr72iA+/wDjVQ/fb/d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D92cf3gf51pap8wib1QfzFZ0fMf5mtC/5s7RvVf60AJrfGpse2B/KqMmRNaH0kP/AKDV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6lKoS/wCsj9pWH6UAWdcGJbU/7INV7c4uZR6ndVjXD+5tm/6ZYqtF/wAfX1jpAWs4t2/67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fm0jHf96v5jNUcf6LIf8AbH61dsD/AMS5h6SsP/HaYGbJyn1CH8xip4yCYj2yP8KiYdvRE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E+hoAluRgWvuDUsR/0hvQgf+gmo7nmOzPu38qdGf3gP+7QBW0/ixceiGrM/NhL7Qsf0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RX/nVmQZsJv+uB/9BoALU4ST/dBqtMMzkeoNS2rZgY+sKn+VR3Axe47AgfqaAJLQY0y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mc40aU/9NFqC1/5B30bFTsM6JJ/vj+dADLT/AJaj1WqRP/Eun9nU/rV21GHI9VaqbD/R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ANW+GL2P/fB/QVXuRi4mHuf51Y1D/j4jb3U/oKhuhi5loArE/wCjv7SLVvWOXgP+8P1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P+2lXdV+5bH3b+dAFWI7owPc1LKoZwT2aorfqR9amb7hP+0KCCxGP9Eh/65H9Cabqzb7u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p8I/wBFt/8ArlJ/M1Fe/NdOfVYz+lUSRWxx9m9z/jTJjjZ7E0sH+qsj7n+ZonHzOPQmg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4hVKL/jzUf7Rq3b8pIO/liqcP+rC+hNKw0xbriS3/wB5f51et8f2rdL6qao33yvD9V/n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w/vLSGcB8Tz5d14Wl/wCeerwHP/A0/wAK7GTm4j93H8jXFfGVvs+k6ZP08vVLf/0M/wCF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mVR/OudfGzo/5dljSh/pc6j/AJ4H+VO+/DCexhx+WaXR1zqco9YmH6U22+bTLNvVHH6m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XWe5iQfq3+NSych/YA/rTIxtuF/3F/n/APXqXAJuR6IT+ppoBjDL3H/XRv5mluB/xLIh6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P+up/rSyjOnH2YH9aYEtucT2bf7TCn2451ZT3ik/mtQRnabY+kpH6CrKDbeagnqsg/8A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AzNOPcfyFDgBbUjuwH86VP8AXzf7in9BRJ/qbU/9NV/nTsIktTjVIV7FnX9KS9GUt2/3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sf8Apuw/8dNOuv8Aj0tj/tMKYFWwbMyj0c1Zb5dQP/XIN+Zqnph/fH8/1NW5f+QkR/0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C/cndpz+xUVn2X/IWtT/suKvN82n3PsRWfaHGo259KAJrH5J0FLqA/wBKuR6SA/pSQcXi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6gv8Apl77Mp/SgCjqqeba3ad2t3H/AI61cr8CmJ8CaQn90XC/+RmrsXTzA3oYmH6NXF/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Ydo7m4j/8eB/rXHtVOpO9Nna3Y3R6gPQH+YqvPzAnsM/qatum651BPXd/Oqr82xPohP8A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YL9exjzT+umygdiv8hUOkNuNyP70NWIlzp0v1WoLKI+W7sz/ANNv6Gti7G6x1BfbP6Cs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kB/Q1szDMOoL/ANMwf0H+FAGTajJjJ/hP8/8A9dall8tuR/tH/wBmrLs+fM9mA/8AHQa07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jQkTYqKuNRuD6eUP5/4VbvV5uh7KfyNV3GLu99gD+W6rV18zzf7UZ/ma1QWM0jfIc8Dmp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TY3/oJppw5444NK5+bA67G/8AQTWYi7aHNpe/7p/9DqrIMJCPdhVnTvms77/cP86r3fyrA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3Xb9oFXdHwLIr3+YVVUbRMfVal0lv3Lj0ZqgCvjbf6eP+nWUf+PJVhARLGvpFcD/AMcFV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0+sUq/qv+FXkT/ST7eav5rQBTWPdYah/slW/U0+fjzv8AcX/0L9fpSw/8eGq/7o/nSXA4P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0dAPkL9qz9kSLxSl54y8CWaW+t/NLf6NF8sd51Jki/uyeo745r4OKtHI6OjRurFSrDBB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/aOdf3Hvvavmj9rH9kW2+IliPGXg22itvFKW5mu7GMbI9SA75/hk9D36dq+oy3MZX9jV1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nuBxzSjipZIJbaWSGeF7e4iYpLBKMPGwOCrDsaZ2NfWowegm5kdHR2jdGDo6HDIw6MD2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37Xo8Tahp/g3x3eJHrJ/0fT9WlbaLvjhHJ/j44Pfv7/A7GlDxrgSLuwwIIOCPoexrixeG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Y/bTTf8Aj7vBuzy3Gc46/l/9epyB/Z9qf7m4foa+KP2Pf2yftVxbeCfiDqCJeP8AuNO1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IZm7ORgK3fgdq+0nJGkJ7SMP0Nfn+Iw08NPkmdkZXJtSObwf7kH/oNOQYcj6/zpmo8XKt2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RR+9P4/zrkNCuxzaHH/AD0I/U1oBh5Mfvb7f0NZ1uN9sB63LD+dXLcl7S1P96I/1oJMn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+NXL0j+zoD/dYH9aqY+eFfw/nVi+z/YjN/dA/nQBqWBzcNn+6P5isu8+UXQ/2f6VpWBxK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3683f0aggkuf+PyM+sMf/oAqe7z9ns/qf5fofeoL3hrdu5gT+WK+Tf20v2rk8K2LeBPB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NT1OLgWaMP9UjdPNb9ARXXhsPLEy5Yg5JHH/tn/tW+bBqHw28E3eEjHl6xq0LfLj/AJ9o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4mRgsaoq7VUcAdv/AK1OkLLGI2Yu/BdmPJPU59+efz71Goxmv0HC4WGHp8sUcsp8wtFFW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utWOj6NZPqWq30ght7SI/PIx9B6ep7V1Skqa5pGNrst+C/BWt/ELxbY+HPDlm9/rF82I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eQ9lFfqb8DP2e9E/Z98OvotnIuo6rLtk1HVSmGupMA4Hoi9h+NY/7KP7N+n/ALw/DJdxx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WoY4HGfJT0RefqSa9P8AiP430fwDZX+ta7drZabbQ+bJM3sBhQP7zZwB3NfE5jj5Yifs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n8TfiXoXwj8DXHiPX7lYLW3UERIu5pm7Ii/xH2/HtX5WfGj4ya38dPHNx4h1pDa26EpY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iycAerHqW75/PS+PPx01n47+Lm1C932ejWxK6dpe75IlyfnYd3Pc/Qdq86A4r3suwKoR5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IbTdtSUV7RkR7fevob9kL9l0/GfX7XxB4ohkTwRa3A2xg+U2rSj/lkp7RD+Ju/Ssn9l39m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X2pfaLDwPp7A3d9GMNduP+WEX1/ibsK/TDSdFstDg0iz0y1isdOsQsVvbQrtSKJeigfr9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qnF0qb1NYruXYLKKzghhhijgihwscUK7UjQDCoo7ADirRIKw+z7qfNEH84g/8tqasRH4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9Nu/+ub/APoRNTXAH2DTv91/8ahj5vbn3Rh+eamuD/xLtNP+w368UDILM/6dn0I/lSQn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zpLVcTk+rD+VFtzeQH14/Wgok1Q51SX/dQ0+Vv9Jk+gFRamMavceyKP1p8oxcn3xSsBBYr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R/wChint886r2WVv50luuy5mb/ZH/AKGKcy7JZG/2z/OpArxfNdWo9GP9avaewNjL/wACH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tu3+0f61b04Ysm9y38zSsK5Tshi6h/H+lLfpljjoGb+lLZf67Ppu/pTbg7rOR+4Y/wBK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yevkL/WpWP8Ax9e8cf8AUVFZjMEa+kA/rTozuhu2/wBhB+prRAUov+PY/wDXT+tTqv8Ao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zNQwjNs3/AF0qZebY/wDXBh+tSAungHRo/Z6juxm9Y+oqTTDu0rHoc026/wCPweu2gCKFf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SMuIYh/00U0sR+WQe/wDjTGP+jg+jpQBhfFCETeDNWUjhtNwf++B/jU/w7Cj4f6EB91dPi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qv8UpDF4C1yT+5pWf8Ax1aZ8LZjcfDDw7Lnl9P/AKtWMdatjqlrA6C+6yepNRHiNBUt6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hF9sVscpZ08YkJ/2JP5VTtP+QZH+P8zV2wHzn/ck/wDQTVO0U/2an1P/AKEaALGqf8fk/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FzbN/vj+Yq1qI3Xje8MZ/Sq8nz2n1Y/zoAuzAyT2xHeKQVW0zG27H+etXbdd0lpn/nm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qD/OgCcKA9sOwi/xqjKN0rf7taEi/PEO/lA/zqgn7y4cf7NAFzUhlAe+0Cqzc23uBVvU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UUZyOwoAsWPSD/aI/maZcj/SoR6I38zTrM4Sx/DP50TDN7F/ut/M0FlOwH+iP/nuauaZ9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j/oT/j/M1csDhrc/WgByLsviPr+oNVbsbdRYf7o/8dq5LhdUkA/vAfoaqagMX7nvuH/o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IP8A0xP868n+DzEeNPH6+s8Z/KW5/wAa9fu4/MsYV/vDH615B8JlC/Efx2PRh/6UTD+lc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/DkerTr/AMSaX/eH9arXH/HxbH/YX+VWpWzpE4/2h/WqjndNb/7g/lXec5UkI3zD/Z/x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rEP/AGas7buuLgegH9a0HX/j0/65L/M0AQuAZZc/3c06I/6wey024GJLgjslSLhCfcL/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f9IkPcf4U2z+aPd7f1NSXK4uZs/54qOy+ayGOuD/M0APugDbRAdpf6UWvzXV0PWJaPv27H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3Szm8vfaFKAI5ExrN6fWHFRadxbKfYfyqzONuq3Pvgf8AjtVLQ7bOMeoFAFlebqHPrn/x6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/PqH/AJiqwbE0f+6P5mpj/wAfN2O+JP5ipAqY3A49cU23H+kxj/a/rT4hw2e0mKFXZcRn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v3b69HrK3/oIrNhHF0v8AsEf+OmtC5O2+uPd8/pVGAfv5h67h/wCOUAPifN5Y/wC7Cf0F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+7n/yIKigP+k2P+5HUl/xfyj+9GD/AORBQAso/wBOh/64P/Sksj+6vfdB/wChU6T/AI/4h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MsuYrz/cX/wBDoAsXxyLX2f8AlVaTH26U9t/+FWLnkWv/AF1b+dVm5uZD7mgB8YxZA+i/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9VH6VJEN1i/4j9DUcfNzF7r/jQBLdjES+mwn9T/hT9LGRfe8R/RTTbgboPpEf5ml0c7op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AhK7tLtB6Sgf+OVDC2YbU/7P9TViH5rOAekw/wDQDVW25src+ikfqaAHXHS39PM/9lNS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H+QqO4/1MB98/oaef+QbEf8Aprn9KAGakP8ATLj/AK6t/M08f8eoP+yabqX/AB9z/wDXV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5/8AAaAIrM/v4v8ArlJ/Sl1fhoB7Gm2P+ui/65SUur/fh+hoAQH/AIkc/wD11X+tXbf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FUAP+JFde0if1q/a86QR/nqKBXKKHE0Puqf1qsPvn/eP8zU4PzwH/ZX+tQ4w8vsf6mgL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7lQa2f8ASIG9fLqzcjNlbf7lU9dbEMD+8YpEjIMecnsT/I0uvHMUJ9YqYDtnPtn+RpNd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MBHOLtvoP51JIf9FRfR3/AJ1FL/x/yj0Ap8ndfR6RZcj50+L/AHn/AJGqN0PklP8Atof/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4l0P+8/8A6CaoXR/0Bm/3DQARfcgx1+anXhy8bekaj9aS3/5d/ctSXHzEj0Cj9TQQSOcb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q8Q/0AA99lTXJ2ow9v/ZTUaj/AESMf7K0APuF8yxkXvvU/kRToWz5h7eaP5UdY3H41HbH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j9KAKUnErr3yf5mrUwwqY6bRVWY7b3J7Zz+Zq1Odkdr/01Xj86ANK2k2wIPaiq68ACigC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0kH/j1EBzptyv8Admjf9DSEZ+yn1DR0WR32t0PXaPyrYsTSzs+zqe/P/j1Qw8ae4/uzs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LiEein/0KmoMW90P7s7GgC9Znm29kI/WokOLm6/65gfqadZN+7hP4frTH4vLkf7IoAZH/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q5N92P61UiGYpR2GP51bm/1Sn0oAjs+RN/nvUs4zlvRjUFkfln9Rz+tTznETf7/APjQ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6ag03UTgQH0jP86lhXdo06jtJ/hUF989ojf8ATJj/AOPGgBRxLn1CmluTi4T3jb+dNY/KD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3ieP/AK5mgC5at/yDG9dy/wA6zn4/Fj/Wr0Py2tgf7spFU7kbWx/tGgC0v/Hm/upptl/x8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inRDNofTaaZZf8fY97Z/5rQA7WOZov8AdH/oNJ10J/aUU/Vh+9i/3Kjh+bQpvZ1oAuwf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9CFVD/rUPrGn8quWfOkTD/aX/ANCFUv4rY/7ABoArtxv/ABrRuxnT7U+kdZxBLSj0JrRn+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FADNaYPbRyjp+7P61TYfv4h6zE/pVrV/+QID6RqfyNVnP+k2/wBVP6UATat81han2Iqo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rmpD/iWRH0LVST/lj/uE0AXlGbWT/fX+VWdNObWVfSYfqtV0H+iv7lf5VNpZzBee0sZ/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+ma/zNLbj/RJP94fzoYfupP+BD8qLY5tGx7GgCe5/wBRb/7LH+VLH0B/3T+tJP8A8ew9m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n/Z/rQBFZj/j59w4/WrHWzlHrCf5VDZj5n92YH86njGYSv8A0zIoAgsfmjjX1hA/ICkv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/qafpvM6L6Iw/SmalxBu9VB/U0AOth/oLf9dKsIN2kTj/AGh/WoLbiym/2XBqzaDdpso9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AOtX3GKrsvN2n+xj9anhIEsX1A/Wo2H+lXY+v8zQBdv+Y7dvVFNMvh+9c+oX+Rp97/x6W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kn1RT+hoAouN1vKnqVNX9VO63ib+7gVSY4s0lP8AEoNXNQ/5BSP6sKAKsfFTS8Qf8DFQ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x7j/AHxQBegXMEI9FkFVbjlwfWKOrtmNyL7M4/SqE5+SH3jT+ZqjIYgxbW/+y39aW5X96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Y/wBHf2YY/OluxiWL/aY/yoAns1xK6/7AqpbrkyD0P9avW3/H8w/2Fqrbr88/t/jQBDqRw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FO3XoG/vCq+rD/RlPv8A1qxN8uo2b+oA/SlYaPPPj9+58DGXvFqtuSf+Bt/jXe3BGZX7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a7fhrrzf88bq2k/8igf1rtpmzpgfuRGf0Fcy/iM6X/DNDShs1JfdXFR2Q/4k1r7PKv61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9WIqGx/5BEXtdTL+tbHK9wHEoPon8iKkU/vrtf+mbfzamAYBP/TN//QlpR/x+TD+8h/maY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/28/pQo3Wbr9P505/vTfn/wCOiktxmJh6r/U0wGOMLF7TL+tXWXGtzL/eDfqp/wAKqz8I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6Rf+KkQeqr+oemgM1P8AXzf9cU/kKWUf6JCfRg360in97L7xIKdP/wAeeP7qE1SQD7Yf6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MdNLdj/AESH/ZlP8qIcK0Z9GQ/oaluk/wBDb2k/oKQGbp4xMw/2E/8AQjVyZcaofe2Yf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9Ydtq/8AoRrQvhtv0PrCw/WgCdRmwnH95N36VmQnbexewFakPNsg/vWwP6VkZxer7KP5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f7R/nUupjF3dn+9tptwNusov1NS6qP8ASCfXFAivEP3Kn8P0/wDr1598DJP+KYv0zzDq8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BjH7uMdvMA/QV5v8AA9v9B8Vw9otfmA/79iuOWlRHRDWDPTXGNVux6hqzSf8AR5R/0zP9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8+jfyrIB6jsYz/Wuh7mURmgHdcgf3oD/Wr1oM2Mg9gaoeHT/p1uPWA/1rQtBi0kHomf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tG3o4/rW665e9HrCP5GsBwTAx9CP510SjdPce8A/kaAMCyPy3R/uun6oBWtCPlZfcfzr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L+WK2Yf+Wh9v8aaArvzcXJ/vDFTy8t9bdm/LFQMMXDD1wamHzGM+ttKP5VqtgKCnG76G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/AN0fyNV1HX6GrNqP36f7o/kayAs6Tzb3I9Y6rXXNtbH/AG6taQPlnHrEarXQ/wBCtz/00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f7FP0dfkcf7R/lTT/wAfDr/sVNo6YuSv+2P/AEGpAqXPzTaW/wDtSr/n8qvK37w/9div5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z2mlH6NVgN+9T0Nyv8jQAQr/AKDfD1j/AK01+S/0X+VPtuYLof8ATM/zpgG5B7gVQyEqC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/AB2rP/LfRcd4HH6VABmS4HpLj/x2p4RmbQPcSL+lUh2PmL9qr9ky2+K1jP4u8J28dl4z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tRUZ+Vh2k9D35r88poZ7S6uLS7gktL22cxT20y7XicdQRX7UDm3/AOAV86/tV/smWHxm0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Hpfju3iEiygbYr1AufLkHYn+/+dfS5fmTpy9nVfu/kYyhdH5ulajdM+9WruyvdI1K70nV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8u7sp12vGwOOnccdai28HmvsbprQ5LOOjKxhSQHcM47jqPoexr7S/ZH/AGyXtrSy+H/j+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S9blbt2gmP/oLd+RXxivem4rhxOFhiYcky4Ox+3upOr2fmI24FISrZzkc4Oe9SrOPth9N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stftizeHYLXwT47upH0hnSPTtZlOXtsdIpj2Udm7V+gtvNHcTySxSRzROqskkJyjKeQQe4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Hi8HUwkrT26M7IyTRJZrgRqf+fljVvS132Wnf9cm/mapQHbOg9Jq0NDP+iWQPaNv61wgY5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+pqzfLnQrgemKrXB2yxH0df/AEKrd5/yC7tew/woAtxv/pOR0z/MVQv/APl5/wB7FWYD/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ANeB/tWftM2HwH8P3UFlLBd+Kr7LWcM3EdsuP9fJ7DsO5xXRQoyrzUImbdjE/bG/akj+F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5cJP4zvoSAV+ddLTLDzWB+85x8i9M8nivzglnmupZZriV5ppWLySStud2PVmJ5JPcmsjU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VrvVNRu5rzULqQzT3M3LyO3Uk1WfxBFyAXNfoeBwKw0LJanNJ3NogUwYFYI8QxwZ+VpM+9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bRFFJI7kBUQZZiegHqa9JxcVdkJGpBBcXt3b2dnbSXt7cuIoLaEZeVz0VR3Oa/Sj9kP8AZ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X9fVbvx1qEK+Zkhk0+I8iGP/AGuTuPvj64H7FH7Ky/DC+07xn40tlk8WXSI1lZSjP9mxN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LFfVF9qmn+G7a8vr+4jtLS3SSWWaU4RFBJLMewGK+OzDH+1fsqJuoWKOra3pvgzSBq2sXl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ck080zYWNFz+vPH0r8x/2lf2jNS+P/itnjEll4UtGxY2DHmQjgTP/ALWOnpWt+1D+0pff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pJrfwZbSHyEcbWvWB/wBY3t6CvCQa6sty+NFe0qL3vyFKXRDNoNHl4p4wTUigYr6RGRAUr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Can8d/Fz2sbvZeG7Fg2q6ig52f88Yz/FI3b+7171D8EPgfrnxy8ZxaNpYe106ICTUtUCb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xSNghU78ntX6e+A/h/ofwv8J6d4a8OWa2Wl2a4Cjl5WP3pHb+Jzjk/wCT4GY4/wBhHkhu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S8K6V4L8P2ug6JbJY6RYxCCC2hGFAxnOe5Ock+ua2Yowu0Y+lTBdqv7AikUfvox/u18U5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8esv/XSpLcZi/wCBVGP+PSY/9NKlt/8AU/8AAqQyhjbqUi+qZ/nU1yP9CtR6ZH6mopvl1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jzVYnH7mBfTJ/U1JRXtR++Qer/wBKZZjM8Hsf60Wrfv4/+ug/UUlpkS/7rkfqaCh+rDGq3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mB9RUOr86hIf7yA1JcHHkt6mgBqL/pMqf7AP/jwqV13vcL/dZf50zO3UH94c/wDj1PY7H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WpYmUpOSo/ut/WrmmHMLJ6ZP86pXJ2bz7/1q5pg2ySL/ALGaRJVtFKyqvf5qbKMWky/7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sY9Sw/nRMpPmoOfvH9KksuWK/vPL7iA/yptmN1tcH2A/WpbH/kKMOwgI/So7AYtbj3Fa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g/2zT7bmDHrGRUUXEW0d2NTwjEcI9VIpgP0pdlo6dtp/nUNwu7U89ti1Zsfuyj0JH6V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6xrQBDHwW/wA+tRn/AI9v+Br/ADqVB8zf57moiP8ART7SL/MVAGL8VFz8O/EpHfRJP/QD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8KPC4/6c9v6sK0PicN3w41730ab/ANANZvwTO74VeGva3cflI4rD4ayN7+4dVdEM7n1J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FTSjlvrSFMxN9RXQYFjThmcj/AGG/9BNQWKg6en0P8xU+mczk/wCw/wDKotOGdPj+jfyNI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/AKYoP0qtEuYgP9o/zqwxwwP+wgpkYwhPoxoAuwfKLFv9lxVC1Xazn2b+Zq6h/wBCsW75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qt/WgCaQfvYT38kf1rOi+S4kP+zWmf9fak9PIH9azPuPIfXNAGhqK/u7f/aXNUz8u73IF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91zVKbiL3ZhQBJaDCRf7LY/Wny/8AH1CfY/1plsNqj/rpipZF/fQ/7zD9KCzM0/i0l9s/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0NU7H/j3ux6BquW3EMfvj+VACzfLrDN6sDUOrcanM56Fgf0qzqS7NTx/sqaq6/8AJcSY6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uFsvb/Jrx34YN5fxY+IEPoA3/keU/wDs1euyHFvZP6k/+g15B8PTs+NfxAXsYAf/ACKf8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OinrCSPXpI8aU/uw/lVRkxNB/wBc6vzH/iUp7uP5VUm4mh/3BXWc5RAxdXP+4D/Or7f6u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8eNVSn+kXH/XJf5mrzR5sUPomP/HqAKd6cC5x/d/xqacAQhv9lD/Om3q4kuR6qf606cbr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VAJe8XT+4H8hUVkAtqMfT9TU1/wAyj/dX+QqKx4tCf9ugB8S/6E59XH/oJqHTvku7v3gQ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/AK6f0qta8Xs3oYloAW/+TV7j03L/ACFVbdcRRj0Qf1qzqfGqXP8AwE/oKjt0+X6IKAG9Z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MwxqF6PRXP6ioYlzcQj/AGCf0NWJRnUb/wD65Of1FSBTPyq//XU/yFK5+eH3cD9aY3LH0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me1HrMn86ALl4v8Apjn1IP8A46ao24xd/Xn/AMcxWleD/STn+6f8Kz1GLtP93+uKAIY12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/I1NqAzqR/wCuS/8AowU2QYu7b2jSpr1c6m3tH/7UFAEUh/4m0Q/6Zv8A+gimaWM+eD3R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5WTuoI/Mf/Wp+mYW5cdti/o4NAD7j/l1/wCuz/zqrCu64vP+uwH6CrV0NqQn+7M1V4B80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AS2nzWDH1GfzBqC35nt/9z/Cp9PG7TVx/wA8x+mar23+ug+gH6UAWnGbd/ZCP5UzQTuts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akP/HrN9D/SovD/ABZkntYx/wA0oALb/j2HtIp/8dNUrfjTofxH6mr0AxBL/stH/I1Sg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2P1NAElyP9Fj9lJpSf+JREf8AbB/Q0twM2o9oyab/AMwWP2I/kaADUR/pEx/6aN/OnJ/x5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/8fEnuxP86dGP9Df6f0oAh0//AF8P/XN/5GjVv9ZF9D/IUacf38P+4w/Q0uqg+dGPbP8A4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4P9pP61esudLP8An0qnEM6Jcj1KVb08501h9f6UEGf3i/3VqN/vXH+f71SY5j/3BUTn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AGjOf+JfZn1jH8qp6+MafEfRo/wCdW5P+QXYe8Q/lVXxAv/EsX2aM/rSAjdcXjj/P3TRr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RVKV3ag/1H/oJo1MZs4z6Q5/WswKpYSXsjDoVz+lSuPnb/rp/SoLf/XP7L/SrWOc/9NG/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4/Zn/kap3R/4lX/AFP6ipoWzZ49GP/oJqK4GdO/7Yg/rQAsH+rsz67v50OM3RX1/+vRb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60inOoc/3Sf50EC3vDOP90f8Ajppij/Q19lFLfn5j9U/9BNL0s/8AgIoAVf8AVn6VHan/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5VIn+r/CorUf6K//AF8p/KgCne8XjfU/zNWtQ+5pf+5/Wqt8P9Mb2J/matX/ACmmf7n9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RjpRQAyD5o4B/dn/AKUzSv8Al8X1/wAKksxkMP7syH8wabpYxeSr/eDVsWMtB+9z6M4/W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8PWUH/wAdp1qMFj/00YVHEfmuB/eKn+YoAns8/Y19t/8AOp5xuuGH/TE/41FY82zj+6ZP6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ihH/AI7QBBZN/wAS53PcZq7Kcaa3r5n9WrMhYpox9fLc/wA60ZjnT3/3yf1oAgtuLq5HY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O2zmb0IP61FDxcMfWMVJqnOj3R7hc/rQBb00Zsr8HsVI/IVABvsIh6I4qbTm2298PURmo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y/pQBDndZwsO6Cpb8fNGf9kj9KrxnGmw56gYqzfDMMbf9M91UBOzZsLUjoH/AK1W1Mbb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nR4j6SAfrTdVGbiQ+poAnj5tmH+wTUNmf9KhPrHIP0/+tU1vyjD/AGAKrWrYng9t4/8A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7yfcY/SmW3zeH9UX/ZIH5NT9QH/Htn2/lTLH5tMv09Uz+pFAFzTjnTGHqf6VUPAjHoMf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X0/+JNV3++PQZH/jxoLItuZpx7E1etvn0i3P+0R+pqoB/pcg9Y8/qKtafzo1r/10I/U1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/9sG/nVRTlrc/7CH+VaF3HnQn9oZB+tZ8K5S1OesS0AXNT50tQO0jf1qghybf/rnj+QrRu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kp/kKzYBlbc+5X/x7FAGgvEGPpT9KO37WPUofyqNP9XL7IT+tSWQ2+d7pn8sUABXm6H+04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WQHtj+daDrh7j3mx+a1n2PEd0PTH8zQBcuGAgUeuKQDbbIP8Ae/nUF821IB64NWmX5cex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v/XQfyqxDjzMe2KrWJ/en3YVMhw7H/aIoAbBxqZA7K3/oNQank6VH6lD/AOhVPbrjV1/2i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aYgxyNw/WgkS1w1jfewz+pq1pnNifQg/zqpp4L2V5/tRE/rVzSONPf2FAFNODEf9rH6i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7ytQWGyP2kP8ASn/8xPH95W/lQIdN82i2Z9IsfoasXnzQKfWFf61CBnQ4/wDYYrUsvzWt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ujnTB7YH61cvudGh+o/rVKcf8S+QejCr92M6NF/vUAVAcMPoKnYfuWHoQarvwV91H86t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oAu6U26EH0c/yrPmPyQ+yn9GNXtF5tZPZ1qlMP3Cn0Df+hUEij/UN9B/On6iMG1b/b/p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qTU+LWBvST+lAElm3/ExAPdF/rUNscT3I/2T/OprQY1OE/8ATMfzNQRDE93/ALrUAGpr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2fsb/wDTVafeHdpcjdRtBqCZv9AtH9GB/Wg0SOR/aEj8z4Y+NB/ctRN/3zIpro7Z/M8O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/AB1az/jRai88AeM4uvmaXIfyXP8ASneGJftPgHT5eobSYW/8hLXKv4jNn/DOngbbqVuf+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mX+7fN+rGoJH2XVsf9sVakXYl8v926z/AOPGug5xkrAQqf8AZYfrTYmzeqfUH+dMnJ+yS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ls37+M+x/pVEltf9a49UB/SpLcZXj+6KjPy3C+8f+NSWBz+WKAIpfuSD0EZ/8frUbnxDA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zZFw9yPRFP8A48avu23UrB/Uf5/nQBlrxLj1AH86fJzFMP8Apm1Nddt2V/utj9TUmM+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FyOPeI/zq5dj/Q3H/TZR+lUlOZce0Y/Wr13/AMe1wPS4UfzoAyrRMS577R/Wr178zRN/0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/+H9DVmfmOI/7JWgCeyOVtPRrQD/x01kScX2PQL/KtfThm204/wDTJl/LNZUwxfOfZR+lA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hI6Ef0qfVx+/A9h/Wq9/xrVofVU/WrWsD/T4x/s/40AUYv8Aj3HruH8680+Do8vxP8R4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oSf4V6ZF/x7t7MP515p8OR9i+KXxKg9Z4pcfVm/xrln8SNofCz1WXjWJ/8AaUfyrFYb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x/4mKt1yg/lWRKvHHbd/WuhmZX0MbNUsfQIy/wA607cbYrtfSM/zrL0tsX9kf9oj+das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FZFmcFzEB6kVv2TZCsf4rfH86w4xmFfqBWxYnCwj/AKYn+tIDn9MGJ7j38o/+PNWzB/qJP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6fPIfVV/RmrVgx9nf/d/pVgVrk7Lwe6j+tWLP5orc+scgqpqPy3cR9Qv9atWYzbWfvvFAF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nEIbv0qpj5c+jVbtv9WB2pWAn0tf3si/7DCqs/OmwH/puBVvSubuQd9rYqpJzpUXtOD+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lPqpq1p7Y1Hju6fyNVSMTk/7BqfTub+P3Kn+dOxZWfP2eD/Zu2/k9WYW/cz+00Z/nUMa7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+rU+I4W6/67R/zosA60HyXa99rj9TTIOUi9//AK9T2y4vrqP/AK6j9TVaA48ke/8AQ1I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/AK6p+q1ai6+HW9JXH/jtVwMXM/uYj+hqxBzaaW//ADzuSP0oAVEALKewcfqaglTNvMP+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Wn4ublfSWUfqajUbhKP93/0E1ZB4L+1F+yhpHx20f+19MMem+NrGP/RNQceXHcqP+WU2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j6l4X1u+0TW7KXTdWsZDFcWs4wyMP5g9Qe9ftTL/AMg38Frwr9pT9mTRfjzookRo9I8X2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H6nyZh/EhP5V7+XZhKi1TqO8fyIlFSPzA20m2rfirQ9a+H/iy98MeKNNfSdZtDtaNzlJ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OKopdq5wOa+2jaavE5XFoUrX1R+yh+2A/wAOpLTwj40unfwyzbLTUnJZrAk8I3rET/3z9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ce1c+Iw0MTTdOYoycXofthYXMN2Yp4JkuIJXV45ozlXUgEMD6EYNaeknbbwD0DD+dfmX+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fCG8g8M+JpZL7wTLJiGc5aTTCfQd4/Uduo6mv0p8Mara6tp9ld2c8d1aXK+ZDPC25JEPI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eCqYWVpbdGdikpFe/xlcdpE/9DFXZV32dwvqtVFUpLIv91sfrXF/HL43eHvgX8P7zxBrj7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GxJdS/3F/qe2a46FGVeahHcbdkYf7QP7RWjfADwVdaleyx3OtXeP7O03d80zDPzn+6g7t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P4jfEbWfiZ4lvdb128e9v7uQySyMTgnsAOygcAdqufFz4weIfjR4y1HxF4guTJPcyfu4V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qOwH6nJria/SMtyyGFjzS1kccm2x3SlGT0rX0zTYrq3Z3eNGHRHPLV0vhXwlp3iWf7M0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LuLj1B7V7Lmok2OS0fQrzWrxbe1iLHG527Io6sfYV+hP7EH7IJ8LHTfiF4xt1udSaQPp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ek7/AN9v7q9uverX7KH7LlnqNlBr2sWYi8OwyCaztJEw+oSKeJJM9UUggDuR7V9sRhLO0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kIHyqMdfoK+MzPNPafuaBtCHVlm/+y6frBu7ubyoo/ne5k+6n3vmPt6+lfnD+1n+0/P8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ud7bwZbTsZJ1ODqThiQfaNT0HfGa6H9sv9qNvibqd14N8J3TjwvExTULyBsNeMCcoh7R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2qxQIgGAuf5k1ll+C5P3tXfoOUuiKjx5FVnhNanldqQwV9CjIzo7ZuvSuz+FXwp1z4u+Ko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vnUvNeyD9zaRAfNJIfpnAHJOO2ag8BfD/AF74meLbLw54csftuo3OWJdtkUMakb5JG/hU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+n/wX+CGifBTwRbaLo0bz3MwEl9qMw3S3c/OTj+FPRe1eZjsasPGyY0bHwn+F+g/CHwJZ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ZBDJNdSgefdylQWlc+rY/DAA4FdGFGa0L/8A1ER7+XD/AEqnt5/76r4ec5VJc0ndnVFJ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9jTVb98vqMU2I/vCO1IuftJFQAwtiwmP/AE0H86fBL8qf7wpmzOnTf76/+hinwx4WP/e/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1OFvUY/U1bfmCPP+1/6EKraoMXFu49f61aI3W6+nzf8AodSMzbU/v7cnvIg/SprcYaX2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v+nlR+lWwu2aYf8ATUn9aAGal/x8gekdLdH/AES3PsP5UupL/prD0jFMuebKH2WgBV51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pJP9XeH/ZT+ZqOP5r3/ALd2/nSud0d4P9lf50AVrnoc/wCea0LAf8TJ17eUtZtwck+w/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Wl9o0oAoxSD7Sy+sp/malJ2Zz2DZ/OqSEi5Df9NT/M1oNH5kky/7LGkBNZDGq/70Tf8A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I7oP503Tpd2oQE91Zf8Ax2nacdlnKp/giB/WmBQt+XI/6aNVhPuxezH+Rqvbf8fGP9pqs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/wBaAH6eeJ/xNNn4uIT/ANMhRYHAm/3TS3AxcQf9cwKAI8cmof8Al0uvaZf51ZA5lHtm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P/TVaRRn+PI/O8Aaun97SZ1/8hvWP8FE8r4aeH4z1EUo/8iPXReJY/O8J3ydjZTL/AOOS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GaFGOgaRf/H2rmf8ZG32DoJlwGP1H8qjUcsP89aluuLPd6yMP5VGRh/qB/OumxiibRuW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RxnTYh/syH9KXSBi+mT0WX/0GjSBixQekbfypWAhb/2VP5CmH5YJPqTUhGVQ+qA/pUcwx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GP9Asv99h/Kq0P+uQeqv/AFq1Hzptk3/TY/yqtEP31ufVWoAlk4uIl/uwoP51Qk+XOe+7+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+3sij+dUrkf6UyegJoLNDUxiOzX/YH8lqjL/qLb/ro39Kv6n8wtiOyD+QqjIPktF9WY0A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6/wBakkH+mQj1d/5U1RzGP+mlPk41C2/33/lQBk2PEFx7lqvW4/cxfSqVv8sEv+81aEQx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b8P/ALFQa8m+4Y+qJ/IGptUH73P/AEzP8qNXXMoP+xH/AOgLQBLt3afbk/wMf/Qa8i8ER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3h7PAR+Tg/wBa9db5dIz3Dn+VeV+HE8v9orxVjq0Mn/tL/GuWtvE6KO0j1RxnTV9m/oap3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9KvEZ04f7y/yNVLsfu4T6AV12OW5FjN5N/wBcf8auKM2Z/wA96q2w3XVx/wBcW/rVxBj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FguVrof6z1MdA+axPugouun/AACiMf6IP+udMLhqI/ep7oDVexBNkf8AeJq3fj96n/XE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H1oC4+If8S5vqT/OqloCWmbv9nH86vIu3T19939ar2afuZj/ANMsUBcZqy51ef3VP/QRS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/rT9TGdSY+qL/wCgimw9R7L/AI0BciUYvIP9xv61YkH+m3x/6dif5VEF/wBJhP8Asn+t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9ex/pQO5nHlZfUP8A0p9wvyWePVTSIN3nj/a/pUkgylr7UBctahxe3P8AsnH6mqqD/S4fd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3M163q3H5mqsY/wBOgHpKn86kLkY5u4x/0zj/AJ1NLzqN03ooH6moYOdSgHrCp/8AHhUs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KAuVZm4fH99f61JYttlu/+uP/ALOlQMdyMf8AbH9adbtte4PqmP8AyIlAy/cYMEg9JQf51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03H8xViU5W6Ho4P8A46aqA7YmPpcf+zigCzoq7bEqf4Rj9TWfA2Gt/XAP6GtK0HlLdqOgC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5Z7Yf9Mx/KgC//wAu0y+qkfpUOk8Wdwo6i3VfyZKn6pJ9SP0qPRhn7Sv+w4/Laf6UAM+9Y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fo1QJzFL7TsP1NWLf57O795Y/wCRqtByLkelw/8AT/GgVyWTmyYf9O+P1FNj50j6MB+jU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P/H1plvzpM3s6fzNAXH34zdj/dz/ADpYf+POQelOv1xeTf7MY/rTYBmFx6igLlXT+LiI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3HjoIx/6DUNgP9LhH+9/Sn6gf3qH1jX/ANBFAXHW6/8AEpuB/tL/AFqTRzusJfZT/IUy1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r/JqdoPzabdH0jz+goJKi/MkZ9v8aq7szzD/AGf8atQf8e6H2/xqmn/H5MPw/nQBsSsP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6VV8QHdYsPRYv51NMf9Hi9kH8qr6z81i/0j/9CpAJatuvrj2A/kabeNutox2MQFJZHN9ee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/AEWD3QfzNRYCvB/r5v8ArmD/ACq23Eef+mrf+g1UiGLhx6xn+lWbg4j/AO2x/wDQaYxlq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2Q0yTnTV/64rRB/x7P+H/AKCaST/jwjHrF/U0ANsT8lt/v4/Whji9P/XM/wA6Sz4W3Ho4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AI/WoELqH+uK+4/9BpH4tD7IKXUuL/Hrt/lTZ/lt2H+xQA8nbCD6ov8AKi0X/RJSf+flf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/wBmnWY32847C5X/ANBoKsUb/wCbUrg/7efzNTS8x2CnshH5NVfUTu1CbHYr/OrNz/q7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LGwLcgdaKri5lx2ooCxJZ8Cf/AHo2/nTtMT/T2/4GP1ptuQI5/wDcz+RqbTRi+mHcMR+Y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yH/AKamoE+V/qv8ianhG2CXP/PQ1AwwV/4FQBb07iG4+p/Vf/rU4fKkDepI/So7M7bWX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qeYARQ4/hY0AU9uLBk/6ZSD9DV1Tv0x/UE/yzVYj/RE9yV/Q1atRmyuV/uk/wDougCt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5VNdDfpl2n+wf51WVtt6o7c1ccZguF9UP8xQAWL5iufeOM/zpU/49bsekw/lUOknMFxn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253Q3o9JFP6GgCmDixK91lI/SrrDfa/8Abuf51RT5vtK9hO1aEHzRKP8AYK1QEcB/4lTL/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55E9wDUdmd1jej0AYfnU04xcQj/pmP5GgB9nzvH+yKpWzf6RFz/GR/wCOmrljz5p9Bis+E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6UEGnqfH2X3x/KmaX80F0vqn/s1S6uuBb/7I/qai0cZM4/6Zk0AS6A2ZJEPY/wCNQL/q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R26lKvbd/jTEX55F9GagsgkOL+E+2Ku2vGkFfRz/MVRuvkvoP8+taFqM6fIP9o/0oASRc6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KzrPmGx/3NtahGYSvqZB+lZVi37qxH+0w/SpA1HHy3A/6aD+QrMgHyxD0k/8AZjWm5+ecf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ztHsCDQBej+7MPWNv60+2bDkeqMKSNfvD1R/5GmWx/0lR65H6UAXHORMfWZD/wCO1n2PW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U5hl9mjP6VVsxtmnHqDQA6+XKW/suauv/qVb6D9Krzrut1PotTy8aYGHZ0/lVCK2n/e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7ml9pTUNgMROfQD+dW7MZkuvZyaAuQwf8hWL2Y0moKFsP+BuKVD/AMTCA+p/rRqi4sJP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SfIuF/6Yt/SrukDOmyZ74/lVXSjhpV9Y2H6Va0nmycD/ADxQBVkQCMezE0N/yEY29hTpB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xH6UAWwmNHuV/uS5/SgfNY259NwqQj/QNQX3B/Q1HAM6evs5/rQBRlH+jXA9MGtCYZ0a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Lj3RTWi3/IIYdw4/lQBnN/qkPtj9auAbrdiPaqmP9Hf1GauQ82z+2P50AT6Gc21yPQq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a7bZvqw/Wp9DP7q8HooP/AI/Tb9f3UgH/AD0agkroNyTfXNSamc2EXtIpqO15Wb/cY/yp9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z+poAlt+LiNu4XH6mok4nnH94N/KpYOXX8R+pqLpdsO2SP0oAjkO7RJB32/1qpLJ/xJF/2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bCRO2D/OqIJfR5h6R/1oNEyP4jwmbwj4gT+9o11+kL1R+HDfaPhZozdc6VGv5ZH9K6Px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ZaTTpkH0aJs/0rjfgY/n/BzwwuckWckR/CR/8a5l/EZt/wAuzqwuLewP90J/6DW1O3mS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BWUwH2O1I/uJ/6DWpEN7ye8SfyFbnOVJRm0uh/t1HCNskP4/yp5bMV2P+mn9KYDi5tx7n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86N/0yP8AI0+wXAB96Wdf9HB7+U38jU9rGBFn3NAFe54+2H/pmP5mrV38s+nn/Z/oKq3v+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frVq+P77S/eM/wBKAKd0uNUuB6TKP1NPjGZZPTBFJdD/AInEvvOP6062yXb3z/SgCGJv9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P5Vfuh8l8v92dT+prOHyXze0g/pWpdr+/1QehU/8AjxoAzID++z9P5GrM/wDq4R6yYqpB8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8jVuYfu7f/roDQBY0sf6NZj+60i/r/wDXrKuvluGP+1j+daulD5Ix/dmcfoKy78YuP+2h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Y1my/65xmrmrj/T4j/sH+dVNV41G1b0jT+Rq7qo/0m2Pqh/mtAGYrf6K7f7Y/nXm3htfs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Jawv/wCPj/GvRl/5B7eyhv8Ax6vPIB5Hxk15u9xpaN+TRf41y1PiibU/hkeoTJsntW9U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nqHYVdurzd9ib/aC1TlGLi4H+2TWlzMp2jbLm1b0lxWyBtmmHs1YsIxJB/12H8625Btu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KMI/0ce5Fadl0t/dGWs6Ibbf3DKKv2XBtvYtQBnWYC9u7D+tXrZv3JHsRVML5Yb2Zqs23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YEeoruubY+wqxYj91bD+6zCmXi5ktvoP51NYDMjAfwz4oApKP3dz/sy7antv9Wo96gU/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NT2hzGD9aALWkn/iZH0II/SqjD/iVsPSdR+tW9LGNST3J/lVXGbG4H92ZD+pqyCNxhyfY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h/z60yYcipdM/wCP+292x/OgsbZplW/66k/+PGol4t7pv+mqH/x8VasR+5f/AK6P/Oqr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/wAfFAF6Fca3OPVpB+eaz4f9ZH7YP8604/8AkNtju5/UVlRjEv0Vf5tUCJyP9In/AOu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+dMT/YuVP55prDFxcf8AXCI/q1LYHNhOPSVD+poC5Zf/AJCE/wDtSufz5qAj5rgf7P8A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t/7JTX/4+Jx6qf5VZmB5sSv+xUG0Pdx/QfyqwP8Aj3Ueqf41HZjddR+wH/oNUB5F+0h+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iWx1RBYa3AudM1qEfPbtz8rj+JG4yO2OK/Jz4mfDXxR8HvFl74b8SW8trqFs3UE7Jo/4Z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v/181+49/EDCg+leZfHH4DeHvjv4Qn0/XYkju7PMtjqapmW2f0z3Q91PB/AV7uXZlLDSU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/GOz12WPgP5i/3W4NXE8R8/NEw+hrqvjB8Edd+D3jK50PWbNre6GXgYAmK5j7PE/8QPp1H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6PSlTrQ547GDjY6IeI0x9w19K/se/tjXPwk8R6d4d1UXOp+D7m58tLIfvZ7ORjxJEOrKe6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jHTcFOOvPoO5r9Ev2U/2cfD/AOzj4OX4zfFbyLO/ii+0WVrfKf8AQUI4cp1MrZwo7dep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uSSvcSuj6s+JfxS0D4WeC73xZ4iuWg0+NDIoY/vJ2P3YkX+Jm/8AHRx2r8hvj18e/EXx5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bmGyjyllpyH5LSLJwFH8THufUn0rrP2iv2gtS/aD8ZDVNWkm07wtau40rSN2CFJI8x/V2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eG9tbdidL0+Vz/fnORXFlmXxwsOaXxMpzuZ9voF3fxmSO3KResh2CnQWUWmybrmVJW6i3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z1TxBIctJIi9YYecD6Vp6V4XurqbybSwIAOWmnXZt/GvoHKyIIfD9lJ4pvVtpLdHUg7/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619k/shfsvf8JRCfEWsRPD4ZjlAUuPnv3H8IP90dyK4b9mj9mm/+IWuubmWWLwppcoGq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/wCXaE/woP4nr9OrTSbTTvB1jb2EcFra2yJHBDEu2KJR2Uenv3r43Msfy3p03qaJEdrbx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SJFVYxuUADgDP86+I/2tP2nDrf27wP4NuWNihMeranbHBl9YIz3H941t/tfftQzWlzqH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t8w6tqsDZe1UjmGMj+M9z2H1r44toVt49qiuXAYNp+2qr0CUrKweRikC4zVim7a+gRhcq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0eTWhB3vwn/aA8WfBGK/h8L2ukKdRlVrm6u7ISzsgGNm/I+UckD1Y+td1/wAN2fF0xCP7b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/iq8GKU+NAAfrXO6FObvNF7Ht91+298YbyMI2s2MSAAARaao6dO9Ul/bH+MR6+LD/wCC6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RelT9Vofyh7Rs9Rb9qz4uuMjxvcp9LaH+q1RuP2lvi1cdfiDqkf/AFzWJf5LXnXY1Eep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Mzubj4/fFS6Rkk+IWvFG6qsyqD9cV7T+zX+2DfaLrNv4b+IGoy3ulXUu211mZ90lm5/h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Y5Pevl2oGSoq4WlVhyuI4zZ+xGpMsp091berSkq3qNjcj29Pz71oD5rM+oz/jX5//ALLP7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03wZ4zvml8ORSBLK/uTmSwduiuf8AnkfXtX3pb3Zngw5DRug2kcggBcEex5I/OvjcRhZYd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Bv3UB9J1b9a0JOJ5Pds1kI2YV9gjfrWpI37wn1Ga4ix2pf8AISI9Ys1BOw+xR+xIqTU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wVVnf/QgfSUigCezO69P/AF7t/wChU6EbjfD/AGR/OotNObgnv9nb/wBCqa05a+91/rQBS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/zFaGlt/xM7j2RKpSD55h6of5irGln/ia3P8Aup/KgCnGuZ3X0fP6mtKM4nP+0CKzGfy7i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tSJN84H40AQWUZS/twP7zf8AoNPtj/od63/TuMf99VJpw33yk/wsw/8AHTSQpttHU/xWw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n23/H4o9XareP9Gz6Sf41Utv+P+P/AHiaukYtHH+3/jQBHaHHnfjUl4MTQf7uKhtuFlP+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Qf7tADf+Wsp7bKrRsG0u7PpIP5CrH/LOY98VQs2LaRqPtIP5CkUT68oPhe697OX/ANAeu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fBdi46eZLj/vs10OrN5nh2RfW1mH/AJDauN+B8u74Z6bLnkzTD/x4VzP+Mjb7B216MaWn/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SDDKfUD+dS36/8SuP/ruajm+4h9F/rXUYol0wbdTnPs//AKBRpgxpiN/0zP8AKlseL+Q/7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iNuhx+u0j9aAK8Q3QJ/1yU1HJ80UXuW/lU9mMgDsIR+magTpAP94/pQBbsxv0ez9fO/pVS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Dfzq7pI3WNqn/AE3/APZTVGy5eEemf50AWbsf8TGQey/1qjP/AMhCQ/7NX7vjVf8AeUfz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/wBgf1oLLt5yIf8AdH8qqEZmtx2Ut/WrV7xbQP8Ah/47ULLiSM+rMP50AP6Mn/XQU+4G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KmEZ2n0YVLcj/AE2E+rtQBkxj9xP7M1X1GbGIe1Ubfm2uP99xV6Hm1iHuR+lABqg+b/g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naf9iP8A9ApdTHA/3T/6DRqf+oQ/9M0/9BoIuIfm0lsf3j/KvLtBOf2lPEY7fZpD/wCO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Pn1/9lry7Q8n9pbxGf8ApwY/+OWtc1b4onXR+GR6pn/iWA/7a1UlO6KIf7I/matbS2jk+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iAe39TXWjiGWrbb24H/TBjVw8acw/wCmef51nx5XVZh/07f1rRIza49Yh/M0AQ3i/OR2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2TFTXC/vDnrsX+VMiGbWTvzigBdRGJF/64CodP8A9U496n1PrF7xCq9lwMf7OaAJ3G2xh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dkn+h3B9Fx+lST/8AIPt/92T+ZpLMf8S+79v8KAIdSH+m5/2U/wDQaiiPJ9gR/OptTH+l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MP3pO/JH86AFUfvIT7f41Ow/4mNyPW0J/lUSciD15/rUzcahM3Y2Z/kKAuZ9uMzXI9GX+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NR2g/0i6PqV/lU0YGwZ6blH60BckuxmB2/vEfzNVov+QkPYg/rVqcZsvfLfoaqRnF+nu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ONQsj6wf1WprobbqVfWIH9agXi9sD6RMP/HhVvUF/wCJkB/0xP8AM0AZoH7hj/t0sHL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SqM2zf75/maW0GZJR/0zP8ANaCy1PxHqB9GUf8AjtV3GIJf+u+f/HxVm6GbTUiP+eif0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WUH/AMfFAFhTj7Yf+mcX/oVZzD9/b+0Y/rWiQRFdn/YiH/j1Z5H+kxD0jH9aALy/6pvr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fz+6Tf+gH/CpYRvjkA/zxUPh//Wqf7yz/APoBoAbYHNnP7tEf51XhG25ul9ZSf/HVqfTuL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+TVB93U5R6t/7KtBA4HETf9c//ai0W4xptwPXYf1NNk4gk/3SP/H1qSMYspB/sp/M0AS6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/rTLP5hIPRAaNTObn/tgtM01v304/wBgUAR2A/062/2t/wDSnaguNp/uxD/0EUlicXNq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URw3/XIfyoALLnTrk/7aD9DR4eP/ABLboesIP6Uth/yCpfeZP5U3QONPk94F/kaAKsPy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dyn3H9atnjyR22H+dVZOJZD7rQBp3PFnGf8AYAqHUxutGH/XP/0Kp7sf8S+E/hTL0AxM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Tjm5vG9zUt0u2zt/+uY/maraY3zXJ9yf1q5ej/Rbcesf9TSAz4X3XY/3DVq6/wBTn/pq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2v8AuN/MVeuv+PZj/t1IEVkN9rJ7bf8A0E0kg/0CH/rif5mpdNGLaYe4/wDQTTZR/oEI9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tOJIx6EfyqRh/pjfRhUdqP3gPuP5VKRi4J9d1TYBNT/4/kPslNuv9Vnts/rT9Q5u1+iV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32EfrRYB8v3IgOm0VLYf6u5A/wCfhP5VHKdsVt74qTTfkS7/AOu6/wBaLFmbc8Xl36gj+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THqVP86rXX/H9dH12n+dWb0/6NpQ9AR+tFgNBRxRSYNFIBYWx9pHop/nU1kxXWbodtyn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OPVf61YtzjVpW/vKhrYBzjb5y+5NV5eq/iP0q3cDE0w9MVSc/Ln0c0ATQHiQDplD/AEq0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AqtZfM0vfhT+Rqwx/0e59pgaoCux/cR+gl/oatxDEV6p9UP6Yqm3/AB7v7Sf1q6Rta9Hqi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c/vY29U/pWgnzK/uP6Cs89Yf93FaVmN64+lAEWknE8qj+JJV/wDHKWxO6HUPfY39Kbop3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6/mpFGlcpdD1iU/lJigBhP+mXCnuU/wDQBU9p8sOD6Nj8qrP/AMhMr6iM/wDjtWP+WDEd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DK3Q7eX/AFqafrA//TP/ABqOw5jlI7xf1qW45Wz9CjD+dABZSAED++MmqhUJcp7yg1JZL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lxHiVz/dbNAGnqgBiyP77f8AoRNQeHjiZgf+ebZ/OrN4N1sh65f/AAqpo3y3M2O0cn86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l7+Y39alYbbi59if51DpvGuyEdn/mtWbkYuLo/wC1/U0AUNS+a8gYdOa0LM7rOVv9/wDk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e+T/KrulHdps475oAntiMxn/ppj81NYtqNr2S/wB0tWrAxVIz6SKf0NZiDbdwD/epMaNb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51i3Xy2x9iD+tbCtl7z2VP0zWHdvm1b3H9aRRtxkGVfdWH/jjVXtj/pcf+/j9DUlqMmM/5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ul/66gfpVAWouUuh6BTVRfluGx3P9KuxLj7SPVf8AGqkgxc49x/I0AWGb/Q2+hqbO7S5R6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w9jUsXOnTj/pmD+RoM7kNmf3LD/eFWrN9slz74NVLEH5h7t/KprY5u5V9VH8qBXI3O26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xt0y4/3/AOtRXHWI/wDTUCrGsLnT5x/tA/rQBFpA/wBLmX1jP8qn0JuMejVBo3OqAdih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H+zJigBlxxKw7B6ZccNAalnX95N/vA1Fcni3P+1igC/D80N0P72KigOLOX2kFSWRyknu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x6MDQBmRf8e5B7qQfzrVHNjL6AKazIRmJvqRWlD82nTfRaAKcfKSZ9cVZt/8AUPVdRhH/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/AKn6k0AP0YFXvR6qannG5rj65/8AHaj0wbbicesZ/lUzDJn/AN0H9KAM61+5N/1zapbo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o7UfvJl/6ZtUtx/x4x+6D+dAElt2NRTDDu3uKkgzsB96awzGf896AKyj/R2XuTUFlDnT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XFj/1noBmks4/9CnHqMfrQNE0ZNxp8CNz+58v8CCK87/Z0ff8INKH/PKW4h/KQ/416JYfd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2dfk+G88H/PDVLuP/wAfz/WsPtGy+FnoMX/IMtM9fLH8q07fmWI+yf8AoNZyDFhbD0BH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/SL+VamRTddsV37P/AEqEvmS3f0bH6Vav/wB3ZXb/AO3/AFqinS2Hq3/shqiTavFzHEvqt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jnGZLUHoUNSaVzaE+j4oAp3gO1R6hz+VXtRObTT39AP5GqeonY0fv5ifmD/hV6+GdKtz6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j/yEXYf8/Cj8805WxKPaQr/Om33Nyzf3nhakbicD1Yn+dAEE42ajJ7t/7KK0rkZ1G9/2o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jF8vqT/StGQ5vZj6wD/0Ef4UAZn/AC3XHtV2cYhiPo4qmgxOufarl5xbJ67xQBNpP+r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+tWbqA/fy/7L5rS0nrMPSUn/AMdNUL8f6Rc/8BNVYC1rH+ssW/vRgVc1E82x9Dj/AMeW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fVcfqauX/ADDE3+0v/stKwGYi5glT0Vh+tecvz8cXj7SaKxP4GI/0r0iL/lt/wKvO7v8A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57aTcp9eG/wDiK4qu6NobM7e7tPLit7n/AJ5n+ZBp04/4mFx6Va1EGfTv+ukv9aqz/wDH1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gqQgBN3pIp/Wta5P+mEVkr/x7Sn0Y1qyjdqJH0/9BpjuVW4WVfRlq3aHG0dw5qqeZLke4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j/bNWkFypMvE31/qatwcQOff+lV7ggG4Ho39amhObVj9KskLj5mtD6Ow/lUukKfOuPab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dkNT6bhZrv8A67LQBkNkSaoP9stVnTz+4X86ZPHtn1Ef7wp9iMQqP9kVAy9ZnGoR+1QxL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1qe0/wCQiPqKYi4fUf8Ad/rVIRBNyR9cUtidt1bH/a/rQ33vo+KWzGLu3H+1/jTHctA7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55rMHNpfp/wBMyP1U1qSDF5MPWVv1UGs6Fd0mor7Pj8v/AK1AXL9o+7WU92X+QqgV2l/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wk/4msB9QDSXK7ZJB/sD/wBCNIm4sy/6e3/Xp/7NTdK/49bof7Sf+hGpJRm+b/rg4/Wm6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H/M0CLWo/wCvtvckfzqtnNzL7E/yqze8yae3q5H86gjGb2UepP8AKmBNb/8AHsh9Ysfq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gX+QqezG7T3P9xcfyqGA/wCl/wC9GDQBPf8A3R/uf1NNsRu0/UAf7n9Kfe8pn0T+ppNM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8/pVgeb/Gz4KeHvjV4Hh0XxDaqcO8lnfxD99ayBRhkP8AMd6/Kz40fAzW/gt4pk0XxJYr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7fuL6PP3w3Y4xkHkV+y8RMmm2y9o5nA/FBXKeK/h54e+I/h7TrLxFpkOp29s6XMKyjOy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18HmNXCaR1Qj4p/ZA/Zf07w3ov8Awt74mxwafoFmhu9MsL4YIxz9plz1/wBmvIP2sf2o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iC1E9t4L0xybC1C4E5HHnyL/E391e3XvX1z+3P4M8W+KPDWkzWRE/gqy/eX+mWq4kR1+67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da+ODZRxhUCDAAHSvfwtf6y/bVNWZyR4zb+H7u4n/wCPW4l/66V0ekeETtD3rbVEgPkp6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yIP4RU8VmhU/IK9t19DmOXF5dWv+iWGnN5Z/5agYQf8A169l+Afwbvvizr72lrI0Gn2Z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CL/YUd5D6fj2pnwd+FGr/ABS8Wpo2lQRrbKplvb2U4S0hHBcn154XucelfoX4Q8A6N8N9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qba0giLZ/5aSMesjnuzd/y7V8/jswlCPJDqaxRf8ACfhPTfB/gWz0fS7VbTTrU7I4Q27H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8G/aq/aYg8JeHbjwZ4YnU606Kt1dxniyB42gd3PY/wAPXqRX0gP+RXJ9JK+dvjb+xhov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XdNG8VXB82RG5trx+hMg6gkcZHNeBhatOVe9bX/M0sfAscSojbcsWYuzscsxPUk9yfWm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A+ueANWm07XtNuNMnjbbtnU7GI7o3Rl9DWNndX2Saa0OZpkWyjZVgDIo20ySsU4pAhq0U4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AFby/Y0oTGaseWfSlERPQZoArqijvUg2/3qm+zOeiUot3H/LOmmBCYxj71ReWP71XDGRnh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X54h9ZKZRW8o+opjQkdxVvYD/wAtYf8Av4KTYv8Az2h/7+ClzJbjRT2npX01+yp+1G/g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Wk8OuQlhqchydOJ6RsO8R/8AHTk9+PnHy0/56w/9/BUiW8TgksWP+wC38hXJiIU68HGQ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TrLBGyMroyKQynIIycEHvWo/3h/u18Kfsy/tEXXgGaHwr4rF1d+GZjstLwwMWsMn7pPeMk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191K4k2MpDBkBBU5BHqD3HvXxdehKhKzOpO4/UkP223PrHiq06f8S2T2fNaWox/vrQ/7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bgejVylEOkITdn3tW/nUtgp33f8A1zJ/WpdIQC5g94CP1qSwj/f3Y/6Yv/M0AZzDM7D1W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D6qKgI/0j8Km03jUJB6rQBRf/j6nH/TQf1rXtDmbP+yayZRi6uD/ANNP61p2RzuP1FAC6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N/6CakZdts//AFw/9mplkMagPdz/ACNT3K7YQPWA/wDoVAGXp67tRT0H+FWkG4SjsH/o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/xVcjTEEpHXf/AENAFKA/6NMf9n+tWNUGJoW9yP5VBCM6dKfb+tWNT5eAe9ACdRMPY/yr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X/bH8q0gPnlHt/Ss7TP8AUXw9x/KkUTXQzoK/9cpR/wCONXnvwCff8LbQf3Ludf1WvRH50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0F684/Z+/5Jqo/wCn2b/2SuZ/xjb7B6VqBCaXED/z0U/rVWZswS49OPzqXVMtpMZH9/8A9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7CuoxRPbNtvn+kn/AKDTrQbdKf8A3xTbVS+oS/7r/wDoNSwL/wASqQf7QoAjtOIXP+xj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/3WqeAEQsPUVCfvwDuEagC7o8bC2T0ExH6VSsYnaSLb/fYVpabJ/oe0dftOP/AB2svSJH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cUATXBzqx9gKgvf8Aj/J/2cVO/OrSVBcfNetQK5avR/oEPs3/ALKahccQn/pqR/OrFzg2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UJGYFPUiY0BcWLmKU91lH9Klu/9bat6u/8AOmQ8QzH+9IMUt0fktf8Aff8AmKBGfbp81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m15t4fdj/So4V+e7HrKTUtoMwWx7b2H8qAJNXXbKw+n/AKDTdVX/AEfHpCn8qn11cXbge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1yCP+mKfyoBFWDP8AYrn3P8q800f5f2lfEQ9dMLf+QrWvT4V/4kbf7x/pXl2mnH7TmuD1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9c1Zax9Tto7S9D1q1AOizZ7Sf0qiq/Nb/AI/zNXLc40a5Hvn+VVkH7yz993/oddiRxFUD/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J/mavqv8AowP/AEwU/qaonjxK4/vQt/6EK01X/QEP/TECnYCHUBi7YD+6P5Cm2fNtN7NTt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1/wDZRTbIZtbv2apAL5d0Vs3qmKrW/wApf24rQuEzHbD6Cs+D7mfVjQBdlQfY4AfRqisE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AEP+FT3S/u4VB71W0+Nvs8wz1U/yegCPURunz7KP0qvEhXzD6kn+dWb7mUe4FMIGygCOL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JqnlGGdu5sj/JahI2x2p/2v8atTLhwP+nL+i0AZduCrZPdx/KpyPlQerj+ZqMDbj/eFT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1cUAWpOLZh6o//oa1lDjUUH+7WrJ/qgPWJz/48Ky8f8TL6baAIwP3tkfUyD/x8/4VoXq51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RqiRh9L9/M/m/8AhV+8GL9/+ucn8zQBlRf8e59x/U07TRuuZ/8Ari5/l/hTYhnT42+tP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xbt+oP8AhQBMrb9O1D3Zf5//AFqgY4XH+2P/AEKp7ZSdMuz6kH8s/wCFV5Dwnu4/mKALk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L+kgrOb/j6iP/TMD+daTrgXg/urj/x8Vm9WgPsKku5oaccmYH0/oaqaAdjW/wDuSfqhq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9f8DVbShtlhHsR+YNAXCD5bGUevkfpmoJP+QmT6sP8/pVhBi2cf8AXP8AQtVcDN+Pop/U0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Kf8A0IVNF81rIPZf/QjTCuVnA/555/8AHqfafNZsfUD/ANCagAvxun+kKiobL/l4YduKs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2FFQ2I/dXPu1BRBbnF1AP9of1q1qYwD/1yH8jVaAYvYP98fzFWdUHykd/KH8jQA3TjnTS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0E/8AEsT3jx+rCk01v+JYfop/XFLoI/4l6j0BH/jzUElYf8s/ZB/M1WuOHb/eX+VTg/I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8GHb6j+VAGnPzpyfWorz/VL/ANcgf/Hqml/5BsPuuf1qC/4VP+uKfzoKKFlw1yP9j+pq7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cm/rVOzGJJ/9wfzNW7nmC09onoAz7Hm8T/cP9au33Fi3+8P5CqNkcXMZ/wBg/wA6vX//A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U2AZZniYe4/kaSX/AI8fpA38jTrEZeYe4/8AQTTW5slHrAf/AGaiwENseB7kVNNwI2/O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6bc/lVuf/AFK/73/s1OwEd/zND7qv86guTmxPu7D/AMeNT3o/e2jf7CfzNQSDdZAf7bfz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rB+FOsDlbj/rsv8qYvNpbe4p2m8rcf9dVosWULr/kIXH+4Knvj/oVkfQn+dQXn/IQuT7E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0/D+dFgNTcKKqqxZQaKVgJIB/phHqpH6VLC3+n25/votNi41Bf94j9Kah/wBL04+sf9TV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B/sg/rVADMLn/AGs1fkH+nPnvEaowfNZk+5oAn00ZlmH/AEzJqdfntr3/AHgf1FQ6Z/x8z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/mt733C/zqgKzf6ib/fz/wCPVffmWcesP8jWfLxby/n+taH3rhveJhQBnnjy/YkVo6WQ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T7P/AFNW9IO24X0wP50AM0Y7b23PpOf5kU/Tx5b3A/6YsPylplh8t0uO0x/9DqdV2zXH+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0AVZzsvYpO7Kg/KrSDIkTuWI/Q1UvP9bAR9Ku23/H44PTef60EEWmf3fWMinud0VmewLio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R+lSqP8AQrcd/NIoAhtuL9RSXZ/ez0Wx/wBPWi8/1k3vQBr3H/HnF/v/ANBVHRP+QjOnq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Y5s4D2+Q/wDjtU9Mby9Yk98fyxQAaeMapL65Q/8AjuKsXJ/f3IPqp/U1XtMrrcq+yf8A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5OP9hDQBTuOGiH+0Kt6OM206/Q/rVW6wXiP+0v8AOrWhnKT/AO7/AFoAkjTEE5/uSKP51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n+7WhGxMN6P9tW/U1n3rE3Mnt/iKTGjQjXD6mPRAaxbyL/RwP9gGtqFsy6h/tR1l3XM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pZr+6iPsD+lVPu3R9pVP61asHzbQ/wC6P5VTkOLiU+jIf/HjVAaKjE0w9VP9aoyc3a+4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6c9irVnuf8ATYveNT/48aANCFQysD9KbBzBcL/0zx+tOgO2Qj1b+hplpyJ/TbigyEtA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fajGpN9MVBbsfNX03rU6fLqAPqSKAIphmVR6TZq5qS7rOfP8AdzVSYYmf2OavXw/0KU/7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Ojf1jp2jHEt6v/TXP61Ho4xNB+VP0/8Ad6ncJ0zz+tAE1yu2aX6Cqtwf3MPtJVy9H7yQ+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Yhf/AGSDQBoabyr/AI0ll0vRS6Tz9DSWXW49yaAM63HyOP8AbNaNqM2cq/7H9az4xjzP9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X1Q0AUiPndf9oGrVuP3aD3NVnGLxx2wDVm052j0oAmtRtunHqpFTEc3X/XEVFD/x+qPUH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/pl/WgDNtP8AkISL/sH+VPnP/EttT6gim2f/ACF5B7Y/SnXPGm2vsWoAkth+4X6Z/Wmr8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nwDEJ9kH86S1GVkP+0f50AIB8tz7KKSw5tpPTIoj+/djtspticWkvruoBDbIbL6EdjG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U+XofiODp5WvXOfxxXoQGy9tf+uY/nXnXwjPl3fxAt/+eOuz8f8AACf6Vg/iRuvhZ6GR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3P8Aokcw7BP0Jqq3ACepqzAdukwJ3IJ/JmrUyK2ovu0zU0/vcj/vrNQFMTQD0kUfoRVr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lH8jUE2FuIx6Sp/7NVAa1wf3NufTj9KLA7LOYf7Zom5tofqKbaHFvL/vH+VAiDVPv2Y9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b9Ht+/yn+dVL6PE9oD0EvX6ZH9asQjOlov8AtP8ApQIgvTtiR/QRk/g1SNj7dAP91vzzU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8e78jS791xC/qin8jQAaj8t8h7eZj+dX7hNt6QP47Yj/x1qo6iu5TIeolrRBE01u57wkf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302/zNT3nMAPYFf5mo3X9430H8zT7kE6ax7jH8zQBPpHMlx/vqfzBFUtQ4uJ/cLVzRz+8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4qpqQ/fz+wH86sCbUf8Ajz03/YLfzNXLvnT42/3D+n/1qqX/ADp8DdgW/nVuX5tIz6Iv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H7ZzXmWu3Gfi14Eu4uYpbS6T9Ja9SnAFeYeNxu+IvgJvSedP0z/WuKurNGtPqemXg/wCJ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/H3J9B/Krt6f+JbD/vGqU3/H3J/uj+VOOxJWjXMNyPRv6VqDm8jf18v/ANBqhEAfty+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4SJ/aKqQipjEk+e+P51aX5Zif9oVWuPlMpHqamZsbm7bl/lWqArXY/eXI96ntD/oOaW/j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SWQzp/4sP1oAsEZ01j6MTSWbbZ7v3lQ05OdLl/H+VMsx+8nPrtagCO+Tbd6gP9tqSzGAo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F7ej1BamWowV/wB0VmwLNvxfxn3FLjEt2PVD/OmxMFvVJPAAP61LIMXV2P8Apnn9RVRA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8Py3cR9GpoHzr7O38qkC4urftlx/KqJLl6mzUZPT73/jtZloubmX/poG/UGtbVR/pEzD/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9LiHsKAK1sNl9an1jU1Nf8AF66/7I/9Cpsibbm0x/zxj/pS6gD/AGm3+7/7OaAHv/x+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ZJh/1z/9CpJD/pTH/e/WjR/+PmQf7KH/AMfWgC3IN72A9JW/nUFr811O/wDdkx/KrUYzJ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/AMeFVrEfNc/7VyB/KgCfTRnSJG/vLn9P/rVWtzi+iH/THP6GrmjjdpAHpGP/AGaqVp817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6CaALd0Mwy/7jfzp2jD/AEa494AaSYbo5R/smjRP+PST3tk/mtUA63UC3C+kxP8A47VC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pX+dX4+FmHo6n9DVGEY076TY/Q0rgR6uCbCP/cWvln4yfscT387eIPh35MRuHLzaJd/J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n+E8Z+tfVupLu06L/cX+dKuZtGjXPCTj+Rrpo150Zc0GI/MbVvhP8QdBvHttR8Da2syH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/7yZFdt4D/ZQ+JXja5Rr3Sv8AhE9JI3Ne6pgPt77YlyxPtx9a/QrUOZ5f9+pFUvAF9Biv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TPk1OE+EPws0P4WaPaaLokTJHHG5lupGJmuZCvLyMeSeB+AFdzdpmcMSchcVX03m9i/65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wRcqB33fyryJzlN3ZViFF3eErgdxIMflVzTFzptv7Kf8A0KoLRN3h+df9oH9Kt6Ku7Tj/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UkYWq6TY65D9l1Gxt763KLmO5hWReg7EV5Tr/AOyl8L9fnknn8OJaSNzu0+5kg59Soyte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+Qqjcfeu8f3FraNapD4WFkeG65+w58OIzbSRT69bpJ1Au8/zFZ2q/sL+ArX7MRq2vjzJ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hX01qIzaW3+5/UVleIh/o1h/12g/pWv1yv/Mxcq7HgFv+wz8OxPIkl7r0u18c3Kr2z2F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ha3MK41tg23P/Ewx3A9PevoCGIf2iyn+Ihv/HDTdajVo0lyMqgP6qaX1yv/ADByrseF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5kT+ytUucP8Ax6lJ6n0rQX9j34TW8Ts3hiR/eXUp8/8AoQr2GzGJJv8Arp/7Maffp5m7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/tBZHlVn+yb8IxZZ/4QuGUYPLXs7f+z02f9mT4URJlfAOmD/eaU/+z165aYj0x0HcMR+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4skP+yD+lH1mt/MOyOGtf2fvhjGgA8BaFjtutc/zNLF8FPhzFcbIvAGgHn+GyjNd9Yfvx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JT/ajn2P8qPrNb+YLI5aX4S+BoA/leDdDi/7h8dbEPgTwxEi7PDOjgbRx/Z8P/xNbV9C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FgUn0FT7ar/MwsjI/wCEW0S3hGzRdNVf7q2UQH/oNaFho1hbC1eHT7KKMvyFhRf/AGWp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s3328A/uzYo9tU/mCyMWeJF1F9kcQAXOBGo/iYdh7Vo3BzqFn8qjKjoMVnXAI1GQf7BH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3H/ISsh/sr/OpvfcCxff6yz/3wP0qpJ/yD7r6/wBauagMSWn+8D+lU35sLof561Ix2lH99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4u7hf8ApixqtpgxJYH0DCrdquNTuB/0yYUAZZGbuL/bqXR13ao5/unFQk4mjb+42KtaK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aAM66G2S4b/b/AK1dsD+7P1NU777s3++f51bsPuY/2jQBZsx/p8f+9/Q1a1FdqJ/1wb+dV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MfT+tXNVHyIPSB/50AZVuvzCTtz/Ortqu6CcnpuP9aqoNqCLvz/6FV6zX9zcJ3DNQBlW3y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+hVY1QbfJb3/pUFv82kyj3H/oVWNT+byR2H+FACBi1xKPdf5VQ01QIb4e9aELB9QlX3X+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j1NIomgnE3hwDHO2T/0Fv8a88/Z/THw1uD/c1Gb8sIa9GtQg0howORIVH5GvOv2fwf8A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3M4+hiQ1zP+Mjb7B6NOu/RRntKw/8eqsg+Y+2KtXR26awHQXLD9aqqMNL9RXUYouaaoN6+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OgH/EukH+0oplq2y8gx/FuB/75NPiyNMY/wDTRKAI4QB5Y/2f8arLzfovpE9WkGMewIqqo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cfpQBf0zi1Uj/nuG/SstU2W7+0rn9DWroy7tLZv+mv8AWqNwm2Cf2Y/yagCy8P8Apsj1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12QfaZhWVMMzSHuKCSdSWtJ8+opHAjIA6eYf5VNFhtPm+q/zqtKTGwz/AHqAHJ/qX9pB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7l2/pTlGYSB/z0Gf1pt6P3FifR2/kKAIrcfNcn/aJp1mP9FsfRpW/pRbD5rn/AGt1LYj/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/KgCzrXN2+fb/wBBqO+/1h/64p/I1LrK/wClv9B/6DUd8P3pH/TFP5GgCKzHmaTOvXBN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91/000xP/AERHXrGkf8gmWvLEbyP2ill/6haL/wCQf/r1z1t4+p20Pteh6ki/8Si6/wB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NkfXd/6EKsoP+JTcezkfqKgnGIrA+hP867UcRRn+XxAr9jEw/wDHhWrFzp0XvEB+lZV38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2/nWraj/QLT3oAr3wPnr9P6UaW2631Ieh/oDUl4MTj6f0NQ6NzDqP0z/44KkCzd/IsOe1U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xq7qp2rDjviqif6pvZqALkxyU74YVDpzfLKP9k/zanO3yqf8AbX+YqHTshpR/sH+tAEd1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KE7iR7D+dS3P+uj/AN0VFBwxPsP50gEk+5bD0kP86uXPEqf9emP5VSI+aH/fP/oQq5c5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gDPPJP1BqY/8ftv/ALwqBOS30BqV8i6hPuP5UAW352D/AKYyfzrNI/00n/aUfyrTI/e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ZpH+kj/rov8AKgBsi4k0n23/AM3q5ff8fz/9c3NVpxiXTPZm/m1Wb4f6cw/6d2P/AI5QB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xmn6TxqV8PW3/o1NsuLdV7bj/Wl0cbtRnP8Aetm/rQBct126TN/usf8A0KqLDiH/AH1H6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uR6Lj86o3A2GMDtIP/QKAL0o5v8A3B/mKyV5EXtgfpWzIPnufdCf5VjQfcj/AN/H6VIF+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yNQ2C4vo19Cv8jUtqcDP+0o/nTbbC6s3oGT+VADCNsU4/ugf+hNUGMXp/wCuSn/x41ak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f8AyIarycXRP/TH/wBnoAIuWn/65N+jUthxZfgD/wCPNSWo5uvYSj/x4U+0GLWUf3Y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zynuB/6EahsfvXA7E/1p0p/1R/z9402yH72b8P50DTIel0PZv6mruoj9/wC20f1qkObrP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1LmXP+yP60DKOmn/iUSeyD/0MVNoH/Hqw9Gb+Zqvpx/4lEw/2cf8AjwqfQ+IJvbJ/nQSU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pqK+PzD3I/lUsQ+SL8v51BedIj9c/lQBrTc6XB7Q5/8eAqvqRwsX/XBP61Yk502P/r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n3IP+uCf1oKKkPyvMf8AZWrVwP3NqPWN6rKMed9Fq1c8rZD/AKZv/KgDKtD+8iPs1aWoj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su24aH/gX9K1NR/48R/10QUAN03mW4+o/9Bpq82sI9Ysf+hU7TP8AXXQ9Bn/x2kHEFr7o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n/R2z/CwFXJ/uQ+mc/8Aj1U7bKLKvbeP5VckGYFPpn+YoAS85jtT/soP/HjVdf8Aj3I9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Haj/AHR/49UB4hf/AH2/maAJI+LS3HoKfpPJuvaVaZH/AMesf1Ip+k/evf8AfT+dBZQ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/rU17/yCbQ+xqK8GLyf6n+tSXZ/4k9n9B/OgC1ajNuh9qKS1LfZ0x0xRQBZi/wCQkn+8B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+mn/ZYfqaevF+p9JRTPux2J9JGH6mqA0rj/j5jI/ijI/Q1mWv/Hmw/wBqtOXm8tV9Ub+R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D0OKAJtMb/iasv96LFWrHiCf3GP51SsDjXbUf3lYVetBiKQf7R/rQBUueLWb2A/nWjBz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Q1n3HNpL7op/8eq9ATvQ+seP50AZaD9yfYir9m22VRVGMfuph6N/WrkI2zAj0NACr/o9z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RDfdSr/AHg36jNVL84uiPXJ/SruPKv4D/eKj80oAoMNwtv94fyqxC2LwH1Kn9DUOMJAf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1OJov8AdT+eKBMW1H+lMv8Atj+R/wAKlk+8P9kp/wCgmmW/Gpkf9NF/rUjjmUfT+RoM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QLTrtc5/2gf5GmjiYH1H9aluB/qvy/nQMuI2dJi9gv6A1Rtjt1Nz6BP51bg50tR6Ef1qo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p/OgCzF8mvOfr+j1Y1If6fJ7wL+lVrg+XrDn3P+NXNUX/AImI97f+poKMyYbth9GH86m0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3D/M0zGYWPof60aEf+Pn3hc0AWl4W/H/TMH/x6qkw/wBJnPuaugZ+2+8QqnN9+Y/56UAW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/wAqz5+Ui90I/WtKyGL2QesZ/lWbIPltvfcKALmlH/R1HuKhuBta49Rt/nT9KP7tB6k/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g9CP6UAX1Pzp7rJ/KqNycNbt6AD/x4VcTmW391f8AlVK+4hVv7rf1FAF5OLoem8fyNFmM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DSLwd/oVP86fb/LeY9XB/nQSVbcbQQeu9B/OrHS+j/wCu2KiCbW/4Eh/X/wCvUsnF2jf9N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xieT2qzdfPpcv+4KgvR+/uPpmrJG/TPqlAGdpny3MA9GAqR/k1mXHGTUVhxcx+zCp7ob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RmVvoKoX6/6PL9BWjdpmYk/3RVK++e1m9gKALGmNiJMe1PtBxIB6motL/wBV+Iqe0XY0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PlL/APXRa04htk/4Cazb75Wb/rotaij98nuhoAp3AxdZ+lSWH329jUdyf34NTWA4Y+9A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r/OrI/4+p0/6ZtVEnZqaey/1q8ONTlHqhoAzLb5dVQ+uP5GnXX/IKT2kIqHOy9jb6VYu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oAmtvmtH/wCua/0plp0k+p/nTtO+a0I7mL+WKLQfu5T/AJ60AIo+eb3jFVtPObeUej4q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raaP3F37S0AT3PF9aH/pif515v8OAIvHHxSt/+ozHJ/30hr0u8GLizJ/uMK858IRfZ/iz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Zzf8AjmKxfxGy+FnfwkKiD0Rf5VdjtzLCijtC4/8AHv8A69ZgJAz/ALI/nW3YvgY9PMH6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/wD4FGTWTIc6iw/2Eb9a3bxQ0Vsf70DGsVUD6sPQw/yNNiRsztu0uyb/AGQP/HjVexPE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w2i2fsxH61HbqEnuR/t4/nVEkuoj/RYW7gBqkUf8S9WHRXYfmopl8M2cY/6ZD/0E06I/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fzXBqiRl2u/S7cjvC6/qf8aiQhreAjuin9Ksqu7S7IH0YVTsG36dCfSNKAJdTGbfI/v5/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w6Hcv6mql6N1oo7kr/6CKs2x/wBH08/9NWH/AI9QBWkHLn0xUko3WDj0pkw2i4B7Pj9a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qAE0U7ZZT6FD+TKah1VM3Nz7q38xUuk8SzD1jB/n/hRq64uZR/n71AC3oz4fib03/wDo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rwo/nUNyufDj+2/+Wak047tCn/2T/WgCpId1eY/ENvI8W+BpfTUnTP1Cf4V6Z0xmvMfit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3/PPXI+frtrjxHQ6KfU9KuyTpkfs5qvP/AMfKH+9EP5VZuf8AkGD2kT+tVrgf8ep/2AKI7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L4esYP6VdcZsAfQr/Kq1t/x+XQ9YTV2Nd2m5+h/SqQitKm6OT6f0piZa1PrgVOw+Vh6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YVogJL9c3h94gabpY/0Fh/tH+Zqa/X/SEPrCP6/4UzTVxbEevP60ySSAY04g92I/So7Lr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VNtiv+8/86gs1+Sc+kf9aADWRjUZx6xr/Klth88Q/wBn+tLrYxqGfWJKW2X9+vsKQCJ/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AKFVmYf8TK8X1gNQIv8Ap1sf9gj9atzJ/wATWf3gamBRUjGfRv6Ut1z9lI/voahiO6N/Y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mjh9mFAGnfnddXP1X+VZ9quy+t8+g/nV685muD6hKqAYuoP8AeAoAiKb7iEekK/oRS3wz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05m8vUbZfWMj8jSX48vVrknuDQBWmPDH3T+tTaevlXc7dvLH/oS1DJ81sW91qa1fcbj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b/5Zk+k2f5VXi+R8/wDT0CfzFXTF+6uf9llNVpk2I59JlP8AKgCbSDstZE9FA/8AQqp6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Mfoa0LOPZJeL/AHUU/wDjxrOtRse19x/jQBqIN1nJ7F/6VV0L/jzlf0tkH5Yqyh2wyj1/q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0Prbt+irVASYwl2ew2/1qigxZSr6Tn+Zq+o3Wd8fQJ/6FVGNcvdJ6Tn+X/wBepAsEZsI8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MsONJnPpN/RqkPFkfZWH6imWq40m+H92RD/6HVAS6iv8ApgX1JNOt+Y5fqf5U7UFzqJ9A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dSaAKumcXafRh+lXNQA+02/uoP8A47VPT+LuP3JFXr4fv7Y/9Mx/6BQA3SwG0S4HXlP5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3tn+VRaMM6TOP9qP+lP8Oc2FyP8AZJ/SgCrEuBCfb/2Y1QKbr6f3iIrTjX93D9R/OqUS5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gDVvuba0H/TP+gqr4kTMSt/dliP6irV4Dttx6IlQ+IlzYyn08s/+Pf8A1qLAMtl3apN/s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6goNrAPW3Uf+O0/T/m1G8Poyf+gmm3x/0WE/9MU/wqAKkXF3J7bj/wCPrU5INupP97B/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9g5/76FWGfFlIfRiR/3waAHW8o+xgerN/KqOp/8AHrt9Ilp9m+dPPqrH+VSX8O60jOOW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7m2X3aksIcX8g9B/Wp9NTCQ/7LGn2wCXhPcg/zoAZqYwXUf3h/KpbhtlqgHolR6oP9Lx67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3H/urV2AW8UrFL/vLS6UP9Gi/wCu4qzfxZiPvg1HpSZt8ekwosBkXUeNVn9wP/QmrQu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lj/0Kq92o/tKc+gH/oRq/dr/AMTCxPcoP/QqAJNWjxPB7KP61nIn+jTD+8D/ADra1ZR9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syJc20vsD/OgBumj5LY+jEVYt+NWuPYFag04fu4P96rEA/4m9xnuC1AGVMu2Rl9HU/qa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+8x/lTLtNty491/mamsBt1Bj/eY/yoAovGpkmyex/nU1j8sxA55qu6MZZuex/nVnTiFn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Y1iIe/8AjWnqR/eSD0hcfqKxbdsaxF/v4/nWtqJ/fSe6uP5UAUkP75PZv8auWjYkuD6s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+uP51dtlw1yPSUj9KoDLt+dOlA7hT/48asXjbtvsx/lUFkM2T/7v/s1TTgmXb9aAFhXG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qNkp+13Pu9aMf8Ax9u3chf5mqlov+kzH1eoKHWHGnSf9fB/ma8++AX/ACJ18vb7Wf8A0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/xLph3E7fyNeffATjwhf/APX2f/QK5pfxUbfYPQJDnR5fa5b+dREfvmHbP9KkIzoUw7+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/r/47XUcw+zOdQt/TzD/AOgmrMYH9lyj0lX+ZqrYj/Srb183+hq3Gv8AxK7oekg/maBk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/AKVWgGdSVvr/AOg1YiO21I9/6VAo23Off+lAFvSG/wBAZf8AptUUuBuHrL/jTtO/d2v1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n/rp/jQBZY/6UT6iqEy4merzcMp9RVSUZZ6AFgH/ABKLj/eX+dR3q/v2H0qe2GdJufqK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wtACQD/WA/wB5T+tN1ABbS29pT/KpIPmMn1X+dGppmxjPpNTsBVtxmWT8adp4zYWntct/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4p1h8tgn+zcE/pRYC1rC/wCmH/cU/pUV+P8ASs9hAo/Q1Y1YZuCfSJTUOpjDsfWMD/x0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jSHPbb/7Ka8xl+X9pWyHZtGbH/ftq9Q00Z0OT/c/9lNeXXx2ftJ6K397SMf8AkKT/AArn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/F6HqNoubS/Houf1qO5H+hWx9GqxYr/o+o56bKjmGdOhPo1diOMzboZu7Zu201sQD/iX2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Bn7M3+yf5Vq2nOlWJ9z/ACoAj1Afvxj+7/Q1X0RdseoKeuz/ANlFW7sA3Mfuo/lUWmLt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ooATUufsfuM1UiOUk/3qt6jxHZH/ZqrGuBIPegCaT/Un6ilsgPPl/3KVwPIX/eosv8A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vmW3k/vpu/U/4U0cL/wA/wAzUskPk2Nmvop/9Daoh9z/AIAf/QqgBAvFv65J/wDHhV2Rc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5Gq6Lkwf7v/swq8Vy1t72x/kaAMVO/wDuippuHhb3FRKDlP8AdFTSj5P+BrQBZPWI+qyCq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Rf61f8A+eP+69UW4mz/ALa/1oAbc/ftj/ckP8zVy5GdUiPZ7c/+g1UuB8kZ9ZW/9GN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T1FuP/QaAMu2ACEejE07Qxm+k/wCuDj9TSW/+tdf9jP60ugn/AE0f7UMv6E0AXohu06f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VG7eYn/oJrTsPm0yb6ZrLxug3ejD+RoA0JD/AMfHr9mDfoKxrfg3H+zPj/xxa2mXMso7G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odw1D1E6n/xxaALtqP3aL/t0xciaeT0lX9KmiG3yj6uKRk2iUf3iTQAlwP8AS5B62xb/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cMf+mTf+h1clGdSUeti5/wDIy1SI3SIfVGX/AMeoAki4kvQP7sh/QVJa829+fSMf+hmo7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T/0GnWR/0HUj/wBMz/6HQBBL/qoT/tD+Zp1kMNcf739abPxBB/10/qadbfKLg+2f1oAq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X77lXP4frVKNf9JH++KvXoxG31b+dAGfp/8Ax53A7AN/MVY0biG4HqP6moNOH+iXX0P8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qCgCivypD/vf1qK9H3vZjUzDCAehU/qaivRz9c0AaA+fT4f+uDD/AMeFR3w3NED2hUVL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4w/UVBeN++UeiAVIFZRy/uq/1q1KMR2p9Aw/QVXQ8t+A/nVm54tYD/tMP0FAGOqbJ4z2z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KP+my/wBapsPmj/66AVe1D/j1X2lWgCO1Oy7uh/s/4U2c7Y7Ef9M/8acoxeXA77ajujkW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rx8CX6j+dWpuLVsf89CP1FVBwkp/2h/Orkv/AB5n/rq38xQAxeRb+zD/ANDNVW/49X/6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wsP++P8A0Kqw5hlHo7f+hGgCdRizT/fpdNOLi8HulNjObRR/til04/6ZdD/dP60FFPUuL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O1HjSrb2A/wDQhTNTP76U++KfqP8AyCbf2wP/AB4UFmhZwYto+e1FSQ8RgUUANkO2dm9H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If8AZmNLc8M/+8v86deDKSe0tUBeZs6jZt2xj9DWfbDaJ077xVvdzp79yf8AGq+Nl8yf3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TjW7RvRiK07UfNOvpz/OsqA7dSiJ7Of51rWo/wBJuF+ooAoy8wMP+mf8nq7b/dtP9olf1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9mH/j1W7cgw2Dekn9TQBRK7LiZPXJ/Wp4G3SL9KjvRs1lk7FJD+Rp1oMYb/ZJ/SgCbUU/0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NuntX9JIx+uKhlImkhPpH/WnXB8u1R/7s8f/odAED8W8Z9JE/rSyHbIh9Fx+TGiVcQy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DhAe+XH6j/GgTJUO3U/+2q/zFTyri4lX2/xqtIdupj3cH9auzr/xMblfTNBizPc4ki/z3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JqtL0U+jEVauxgoPx/Sgos2gzYkfSqT8Xye/FX7H/j0x7n+VZ8/F9D/vH+VAFi+41Jj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+bUIj6wkfqaoXv8Ax9Z/3T+lX7v5rqE/7JH6UFGan+of8aTQv+PiVf70LilUfu5B7j+Qo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DsVYfoaAL8Iytz7wrVBuTJWhF8pcesK1QcYVj7UAXLf5dR+qgfpWdcDCxAfwu4rRtub2M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kg/uyv8AzoAfppwwHoT/ADp16N1zffgf0FNsBieUehH8qnlTdJdk90U/+O0ATW43PZn1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wTL6P/SrlnzHYt/tYqvIuTdD/a/pQBKpypA7qDz9aevy6hGP9sD9RUMJztPrDn+VSy8X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kJkxIw9Cg/UU2Y/v1H0/kKnuhhp39CD/ACqvLzJG3qM0AWL9cXNwO+ypbYbtLT/dIpL0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nab82kDv96gDLthi5j/3gas33GsofUVXT5LyL3xVnUB/xNoPcGgC5eLum4/u1mznfbTD2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Y6YrPkX/RpfoaAJtH4hYe61LANs057bqr6McRuO+RVm3H+kTA+tAGbqg4J/6aCtVeZ4v+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wT/00FaUfN1CP+mVAFG4GWB9zVjTBuR/qKgcZUf7xqxogz5g/2hQBDd/LqIP+zWiwxqyf7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f6Z9citGUZ1O0P8AsjP5UAZFyu2eM/561buFzayj0lWor5f30X0P/oVWZBugm/31oAZo4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w/nRanFvMfpTtE6yL6A/1psORbTCgBsPyzKv+zUdkNkV8PSQGnni+UdsCkj+Vb73YUAS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H+dec6GSvxr8Xj+/p1o/5BBXpOogEWZ/2DXm8X7n9oHUx/z28MQt+TD/AArF/EjZfCzv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z/rWlprEQN/vH+VUY0BtY/+udXtPGLdj7/0rQ5iS6z5Nl/17uKybBfM1GA/9Mj/ACFat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0icf+Oms3SG3ahH7Rkf8Ajoqupa2NIKRpUYPaRv6VGMi5n9n5/WrM2F01P+uh/pVVDm7vs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izdjdag9lUD9TRCd2k3Sj+7C35MaWUZ0a6fuig/rSafzpt9ntbofyNUSPU/6JbD0eUfr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T+6CPyJq5D/x6w+10y/oD/Wqen8XNynoW/wDQjQBPdf6mP03KP/HTU8fEVkP7sx/9CFQ3I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f+zVPEMxRH0l/wAKAIr8YkvPaalt/mtrr3yaS+GTfH/aB/SlsObef6f1oAbpvF2feI/y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enX9aj0//j4U/wCy4/SrGqjLyt3KE/oKAEkG7QCPUv8A+g0mlHOi3Y9QD/KiLnQAf9pv/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yB5P9qNP5CgCrKD+6xXnfxbXy9N0+bH+q1SNs/wDAa9KYZEVec/GBt3hW5c/8sr2Nx+Cn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dFPdnoE3z2Mx7CRf51Xk+aC1+n/s1Twnfo0zf7QqBeUtfy/WhbEjLU/8TSdf+mDVoQD/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Gs22P/E9mH/Tu9akI/wCJWv8A1xqkIrTfLj3QUlsP3TflS3nGz/cFPthiB60QEuojBgP/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WnjEaj1FTamf3Vuf+mNRWf8A/2T/6DTJLbJixi93cVWsRm3uT6JV6Uf6HD/10kH6CqdgP9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gBNbw0sTjvEhp1sv70fUf1pNYGRbehhjp9uQLkemR/I0AIi/vIT6ZFXZk/4mAP8Aet3q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fpV6Vf8AiYWo/vW0n8qAMKzXIuF9EWrGz5QPQimQLtuLkf8ATMVbCDYx+lAFidd3mepA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uEf7QNX1GSM98/wAqzj/x/QfTNADJhu1Cwb1Dj9TUviFPLv2x/EGouI9lxpx93H6mrWvRh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/AEoAx4TutHU9j/WpLYbTL7o38hTUXalyPQmptLXzgfXa3/oP/wBagDTZvk1Eeig/rVW6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/yq0w+XVfTywf/HjVW4XMNz9FoAuw8XF/7wqf/H6ygdhtfYH+bVsQr++uvU2o/wDQhWVM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/AKEaALgJaJvYqf50zQm26wD2LMP/AB0/4VNaIHEw/wBgEfrVfR/+P22b1mI/RqoB+mf8e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+h1VtRi/ul/vSA/mq/4VYsTtgvx/0xiP/kSokXGrEdm8o/of8KkCZhizk9lc/qtFsuLXU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ZedOnPfyn/p/hTof9RdH+8P/AGc1QEl4M3Mrf9MR/Wk08fKo77D/ACFPvB++X/agH/s1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v/sooApWa7b2D/fx+tX9QX54PZMfoRVSIYvU9pK0dQT95D/un+bUAQaGubC4HvH/ADFL4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/2DTtCH+gzfWP+YpfDi4gux/0zP8AM0AVoziCM+4qoBsu5PqP5mrEWTaJ/nvVabK3c3t/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jtm9VjpmuJusZR6pH/6EasXy/wChWJ9l/mabqqbodvqifzoAztKbN3qLf7SH9DSakdt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+ppulcHUD9P5Uar/x623vHn9TUgZlm+dUx/eQ/wAxV2cbbOYejEf+OGs/TznWIv8AdIrT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/9kNAEGnxf6LMOwcf1q9dRj7NB6CCotMTNvcj0K/1qe5ObSEesB/lQBHpx6HtupORfKe2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Gw9HFWzH/pEI9Vf+dACammLtPon8jTZ482yt/sD+dWNTXN5F9Eps6408H2I/8eqgLFwN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Mc/tLUkxxHCfUH+dN0fiK8P/AE2xQBj3zf6TdH0P9TWndt/punN2Mf8AWsq+OJro/wB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bZdLz/coAu6oflQ984rNhb93P7CtHU+UB9GrMg/1U/uDQA7T/APUp7PVvGNZ47giqunD93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5C6fUigDLvn/ANPYe2at6UnmXGfeq99HnUpPpVvRsiQGgDKuRjUH9Oansj/pTHscVFeL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4kQ+uKAKoBTU42/6aH+Rrbvfmu1Hqz/yFZk8WLxD/wBNB/OtCRt95AfUtQBVAHnqv0/n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P/SqO7F7GPU1blOI5h/02zQBUsExbyL/ALJ/mae65nc+gotOI5T22/1pGOJJuf4aAGRN+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o7MZmb/eH9KkiU+aB32D+ZpliMzH6rUFC2gxHcp63B/9Brzj4Hvu0rxCo/gvgp/79ivS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n+VeXfAZi9p4yX+7rDKP++T/AIVzS/iI2XwHpsShtDY+szn9aIEBhL9yBS25/wCJIpPQ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/49c/T+VdRzjbNf31qe/nH+Rq7Ev/ABLbw9/M/rVKzOJrU9vN/wAauRH/AIl94e28/wA6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I9f6VEnO5vRh/Kpl5s3H+elRN+7ik/wB5aAJbf/j0H/XVP50s/wDrpFPZ/wDGktuLLP8A0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3S4upP8AfoAkk4C+yGqrdX/3TVmQ5jY+kZ/nVdhyPdDQK46z/wCQTcfUfypt5/x/MP8AZ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3l/sq4+Q9RTby2l+3N+6P3RQF0TWiArMfTZ/WoNQz/Zw/wCvirFqhQXWf+mf9ai1Bgu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5iqGViCsj57Pj9KsWqAac3tKTTJGDGc/9Nf6VLAhOnyf79AEurD53/wCvcf0qHWBte3/2o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+8A9YAP0FV9cPz23tGP60EDdJXOmun+z/Q15Pqp2/tD6C3rpuP8AyBN/hXrmlDFtcj+6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+X9oXwv8A7Wnt/wCk9xWFbdep20Xa/oeu2422d76mNf51BdHbYRL681dVlitbxmbYiwKS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6V4d48/a4+FvgrzLD+3F16+tco8GixicZwDgvnYvXp17+ldSOU9Ub/V2/+7/Q1q25/wCJJ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mD4afts6P8S/iPpXhSHwvPpUGoGRIb+5vUY7ljZwDGFxztP8XFfTtsNul26f3XI/nTsA2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vGDRYf62f/rn/AEFJdc3Ft7RD/wBmp1j9+b/rmf5LSAj1bhLT/dqLbiaQe/8ASpdU5htT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AI+m9/8ACgBQN8Dr3HNFl/r090P8jTol/dTMe3H55/wryH4hftTeAPhd4jGiavc6nLqaw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7zKgbdgbsgZ4PFAHq9wP9Dsv+uf8A7M1Q7eMe2P1r5/l/bz+Gqj91pfimb/uGon85BWX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R+Twh4qn/wCAWqf+1TWip3MuZn0uow8Psp/9CFXz1tP+vY/yNfJF9/wUW8MQp+4+H+tSf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/5E1jXX/BUPw/FKsUPwx1GdkXZvOrRoPf/lmapUXIXOfXYA4qSQfIP99f/QhXxNL/AMFO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7+tf4RVFcf8ABS7xBNEPs/w80K1j4I+1aq7n/wAdVaTpWDnPt9eVtD/tMv5iqtxx5Z9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6x/wUl8YWQGPB/hRfM5GHu5v5HFZWo/8ABRf4hWxiQaN4VjZu0dhMxH1/e0vZhzn6C3w2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AEImrUw/4nFv6CFf5V8s/sk/tPeMfj94h8X6X4ltNHsotLsI7y2k022eJ2LyCPBJc4HN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Gf+mK/yrNqxoncx4D/pLH/Zx+tGgnGpWq/3oZ/5mkh++T6UaLxrdiO2yYfzqCjR0440+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rVBVxasP9ofyNXrX5beYdthH61UfCpj6H9DQBdX73/bvn/wAdFc/YnEuoj0nQf+OLXQJ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AMdFc7Zf6/UfeZD/AOOLQBr/APLND6Ov86D/AKxv+2n/AKCaRCWt1P8AtR/1pT/rT/w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DodPkP8A5FWqQ/5Zn/ZY/rVsjE9ufSxcf+RFqrjCKfRWFADrY4mnPrG//oJp9lxZ6mPW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IYz77h/5DapLT/VX49YMf+PCgCC5/494D/wBNW/nSxjC3H/XOm3H/AB5W5/6aP/OnL9y5A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IoRm5/4H/7MKuahxCf95v51Vt+Lg+xb/wBCq3qKk27f75oAo6euLef3jY1NpXDuP+mY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NcW/nU+nD/SSPWA/wA6AKMwwzD/AGU/mahvekPucVPP98H1Vf5moLsbvL9nNAGjYj/Q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Xx/0n8Kv2mPsan2f+lUb9SLhv90/0qQIRwjH3H8zVu4O6wi/66H+Qqtj90w7/AP16tMM6Y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AZoOZoR/01q3eNmzH/XQGqBOGgI6+dVy74giUd2B/lQA+MZ1WceqCoJTm1hb0OP1NTId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Oo5Ri1iB/wCehH6mgCseIZf95auSf8eGf+mp/pVNxm3l/wB8Vcc/8S//ALan+QoAjH3Iv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JuB6M38zVkD92g/6aD+dVoj+9uvq38zQBND/AKpR/tD+VJpp/wBOuv8AdH86ID+7HswpN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H86CilqB/wBZ6+Z/Wn6vzoQ+pH60zUeGlH+2D+tO1M7tBj/3j/Kgs3FGFop1unmxBge5H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4XIc+v8AjRMuYp/Z1NOuOLdz6UNzFMPVI2/WqFccv/HtpZ92/marXYxqm7+63/stWU502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9ahvB/pzn1YH/AMdoC5VnbZdhv7s8Yrch+TUpgf75/lWBf8CVv+m0bfrW9Kdt/IfVlNBJ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mtjjTYD3WWo7kbbmQ+5FSRDGnkf3Zf6UAV9T+XXoT6pIP0qW06L/ALmKj1gbdctfdpR/4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6kfqaCh/RZf9wgfn/wDWpNUG/Qrsd1KH/wAfFOZcRj3yP1NNvPm0jVB6IpH/AH0KDMfd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+tRyjcq/7T/41Ldf66df76g1GvzMi+hH8qAEvW/0qGXrjZ/IVozLjXLkepP8AKs24G6Meo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OdZkb1DH/wAdNAGaRlG9n/rVm9Pzxn1H9KrD7r/7w/nVm6GREfYfyNWBZsj+7I9ScflVO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Iq3p/JjH+6f0NVbwf6S3ueKAJbsZkjPrGpqzfHMcZ9Y2/lUEw3Lbn1jH9amuubW1PqrD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X/wCA1HopxqFsf9sj9DUn3QfqtRaefLvYT6SUAazcRqw7Jis+UYRz/eUVpquYwvqGH61mA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/WgCxbtsmU/7S1Depsvrpf8AbzTlOGH1Bp2qLi6lbuxX/wBBoAgsP9fP9R/IVox4+3N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z/pU49h/n9Kvxt/pjH/YH8qmw7jLJ/8AQbM/3ZF/maW64llHrg1FYHOmx/7Lj/0KnXR/0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C4If3sXoUYValA8xT7Z/SqYOGtz/ALJq3KeIz6oD/wCOmiwhZjugn9481AfmjhPpkVMPm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qCI7oD/smkBfl+e8B7FAKNJH/ABLGX0Yj+dRq37yE+ox+tTaUP9FuB6P/AENOwGZLxfWv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caxpjnoZP6VUnb/TYD6cfpVzWTifTH9JFosBfnH7yL8azZR+7cfWtS6+WWI/7RFZsq8OP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l/4D/KprT/kJ3A9/6VFpI/eSf8B/lUtp/wAhSf8A3v6UAVtQTdbSD0cVoQHff2xHeMCq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U2nNuns29qAK/VP+2hqxog5lqDGEPtIasaIMNLQBDfJm8j9t38q0etzA/sMflVS9X/S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jO6Czb121ZBm6mmLq2H+29WTzBJ9VNR6ov+lQN6SNT1OYHPqFNABo4xdSj2NKBgEdu9Fk3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AP8AW/j/ADpWLKknF+V9MCm243zXUfvikuTtvwfVlp9kMazcoem6pAnvjmDTj/eVh+te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0Y/89/DMyf8AfMjV6ddj91pg/wBmT+YryvxgPJ+OfgeT/ntY3UI9/mc/1rOfQ2j1PTVXy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un86TO/o4/rVYjdZQD/YqfRzv0a8U9pB/WtbHMJfn/iR2R/6akf+O1laG+byE/3mI/8A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aDD/sOD+YNY2iPi8shnrlv0FLqWtjoW501/8Art/7J/8AWpuB5s3+0VNOUZ0pv+u6/wBR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rIJn+bTb+PsVH86SJSsE6j+K22/yqSJM2119KfDHuXHcxkUAFp+7RR/08M35qP8KpWybby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k1b3bVXH94H8x/wDWqvCM3JHqE/XNADph/oMg9Ap/U1Lbf8e6f7wP/jtRyfNazf7gP/j1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BD/OgBL1fmuh6lTUemnNrKPb+tTXQzI/+1t/lVfTjhJB9R+tADrJdlxH/AL7D9Kt6l+8m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0f4VXhGLiMf8ATT+hqxc/69s/3f6UARWH73QSPRv55FP0WPdpGP8AZA/If/WqPRv+QFKD7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OnlD/eYfqaAKDD/VfWuA+K9r9o8G6uv92SJvzbH9a79jkRmuJ+Lf+j/D7xBMOqrE3/kQ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0n+8R0+iyef4cDZ+8iP8AmqmhP9XbezEfrVXwXJ53g20f+9ZW7fnEpqyn+ph/66Y/lRHY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/v271oQnOmoPWL9Aaq3Xy63aH1R1qzb8afEP9lo/1rVEkl9Cii3yOqL/AFqG3ClZlHQU+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hUfqajs1ImuF65x/KmBLeLut4PyqK2XE7+gP9Kszr/o8Wf71Qwj99L/vUAXdubOAekjH8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rcr/eB/ma0HXFlGf9oVS0g7pZR/vfzoAiv1zBa5/hjUf+PGm25JyfRhU14mUQegx+pqK2G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kHaYm/wCmp/pWgDm4sj6LIP0as2Q/6PGfSX/CtBeJLQ+7j+dAGQq5mkb1UVZY4X8qYE2q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/pQBccbfJ9yf5VmMdl3EfoP1rVm4S39ef5Vj3fyzIfQj+dAE10QLhW/u3hX9BVzW13XkK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oX3+oEnrfH+QrTux5l/auejAj9BQBhxji4/L9KsaH/wAfOPVX/wDQGqvEMpd+zGrOh/8AH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6CaAL1m3nrqKesGagl5gn9dqfyqXTBiW7/wCuJ/8AQaimHlxO3Yxg/wDjtAGlF8tzden2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4t89Arj9TWoR+/l94GH/AI7/APWrLm+7G3uR+Yz/AFoAvaUczkf9MzVLQTm5t/8Ar6f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xZpvgjQdU17V7h7TTNOtmubiaOMyFUBAOFHJPNch4J/aJ+GXiuW1XT/Fun2s32gSi2vX+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+VXa4HolmP3V+f8Ap3T/ANHUh/5CkX0j/wDZqdHdLIl0yEOs0O4MrbgR5oOQaSY/6cno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HUFLlPVpR+jUzT1/dTA/3F/9GVK/Esw/6aTfyNMseBKPYf8AoYqgJbnnyz/07j+tV9JJM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6KsXHSP8A65AfzqtpH+um/wB7H/jooAYh/wBLX/rqK07/AP1sP+f4mrLXm5/7af8As1am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/ANCagZBpP/INuf8AeH6Mad4W/wBRcn1Mq/8Aj7U3SP8Ajyuh7v8Apml8K/8AHncn/pvKv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CKAD7PEP96qNz/x/XXphKuRcRoP9phXJeOfiF4W+Hnn3XiTxDp+jwlVwbu4VGJ44Ck5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7tMtiOwP8zT74fL/ANs1/nXj3w1/al8A/FjWbzw94b1KS+urOBpzIYWRJApwdu7BPUc9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3iOfvQZ/JqAM6zfBvsdt36U7UP8AjysP9uH+privGnxc8GfDJo08VeJLHQXvVLQLdsQZ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K1H9sb4L26WkcnxC0smMFTt3nHX29xRYD1jSoN+sxf7jVu6haqLG4J/hRm/8dNfOq/tx/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+O4JQqkHyLaVuv8AwGmat/wUW+BSWk0aeJL24Z0KjytMmxyCO4FHKB9E6YMW9z9U/kaH5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/KvAPhV+3H8Lviz43svBvh261W41bUM+V5lgyRfIpY7iT6Ka9/bmxg/64H+tKwFbS49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P0FXpeJ0P93eP1FQaauLMe7q3/jq1NN2Pu38xVWAk1Dm9iPsP50y4P+g4/wBph+ppb8/v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I1DMS1k3++/8AI0gJrw4tbc+1UH1zTvDOjahqOsX8GmabbsZp7u5bakY4GSav3fNnAfSv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U4vD3wsi8F28pXUPEl0ryBGwy28f3ifYnFUlcD6e0/wAaeHvGL7tC1/SdXRuQbK9ikyPpX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rScDGK/Bm3a5spVmgvpoJkOVkjkZWU+oI6V9q/sR/HGGwt9X1L4kfGeSzsbY/ZLLQNY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82T5YA2j3zWrpkt2P0dvP9Sc/wB6syH/AJaj2NeVal+2h8D4ITu+JGkSEnO2LzHP6LXOX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ZGU+NvN/65WEzD+VTyE8575p/CR/X/GrQ/5DEf8AvD/0GvmCD/goX8GLZVzrGsSEH+HS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+ClPwbivFlRPEcigg5/swg9P96jkDmPpe+41F/cGrmkjBFczoXia08Y6VpOu6etwllqVq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R/mAYeuDXT2Hywwn1NZlmdfR4nb3Yin2sBWUe1S6gP35/wCupqKa+s7FQ93fWtihOA91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FIYlwP3yn/aH8xU8n/H9bf77fyNYd7428K2z4uPFmhwOpGUfUoQf/Qqw7v45fDi1u183x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/wATSH/4qgDqSf8Aia2w9/8AGvFv2tv2mrv9nfwtZzabo1rrWoalerAkN1KUCqByeB71s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I9P1C1km+Jnh/BPPlXKybevXaSK+F/wBtf426L8YPidDb+G9RXVNA0yJmjuY/uSO/p+lU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VF8UwRCOb4caTMO+NRlXP/jpr2z9nT9uG0+O3j+PwnceDbnRb97ZrszwXIngQIP+WgIU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V9S/sX/Hn4Rfs++HdduvFFzqK+L9XulU+RYO4htk+4gI4w25ie/Fb8qsSpXP0mCj7fEO2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m9gv8zXzGf+Ckfwft7pGjHiS7VUx8mlgEnnsXFZX/AA8r+G1tkWfhrxPcN0ObeNM8+71zu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hFCzWxz96Vj+uP6V5L8Ao/L1DxinZtTV/wAzN/hXh15/wU38Ko0JtvAmvSeWxPzywjOT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+ChFl4Mv/EFxF8Oby/GpSrJHHNqaRCPBk5yF/wBscCsHRk6iLU1y2P0BQZ0VB6SSCnW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/lXkf7NHx+b4+eAdY1dtGGifYdTktPs4mM28bEbduwuPvdMH616vaSbrY+3FbONjM80+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8PbnxPZ6VDrL2kozbTSmMH/gQB/lXyVef8FT/FEdvJFH8PtFtVckktcTSHk/QV9DftrI3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I4mhVZEPoRmvyc1bXrzX1ik1CczSxoAreWqY9RwOfxq6auB9h3X/AAVG8bMm238IaBH7v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Kl/4KU/FK9SeSPR/DsFuMZH2SR8fmxriPh7+wl48+Ifwo0/4gWWr6HbaVe2z3SW9xdSCY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5TxXitjcy+FdTuBDdRXbRs0MtuqlklGSMNke3FbR5ZAfZHwq/bw+Lvje/wDEEEraJb2e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nLwyFdvBJ7mvM7n/AIKF/HK4z/xUljFn/njpsC/0q/8AsweHNO1rwj8atfsdPewtrLQk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lZnI/JcV81jR5fWq5UB7dd/t3/HW8+942eP8A65WsCfySsu4/bS+M0wIm8faoCf8AnlIi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U/ZRh/aPuvEsNx4jbQV0dbdi0dsJjJ5jOOhZemz9a+jYv+CWfhdSPN+IGsPjrs0+Jc/TL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QP+Gs/iyVkVvHevssn3h/aUgB/LFUb79o7x9qaf6V4l1uWUdH/ti5H6bq+lP2gP2EfCHw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DxLq2o3dsSfKvY4lRlCMx+6Bj7o/Ovirj2q6aVybH6R/8EzPEureJvh/8Q7jV9VvdVmi1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Ky7o26Fia+vdQOdJX/ruv86+Lf8AglS+fBPxMT01K0P/AJDf/CvtiWEDT2B5G8N+tc9R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N8cuP+elWScaWcf89B/WodOXcLgHs9SZzpcoHaUf1rEst6oP3qf9cB/IVk+JdSXSrVr1/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oNxrX1PiWM9vJH/steDftlfFCP4YfCDUbneVu722a1t1HVnbP+NNEHx6f+CiPxN8OeMtc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DXTxxWl3psbLtBI27kKsO/et7Sv+ChGk6/8AF3w/4o8WeE7vSNOsYWt5/wCyplnRwUkX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OmT0r4507THmiZ5nLmQ72Ld2OST+dehfAD4LxfGH4veGvC11M0Ol3NyXvXjHzeSitIyD/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zntVtRktUaJ9j9dPBvi3Sfit4Atta0vz20bWbFjGbqExuyNkcr+fc/WvyY/aY8PXvwx+JF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SFmhVejDLYx+G2v2G0TTorC1jsra3itbG2jW3t7aBdqQxqAFRR2UDAA9q+LP2+/gtba9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am4u9LnLXlsWwHhOFOPfhaSVjM+CPC3xB1Pwl4q0DW7GeUX2l30N5CV67kfdtH1wR+Nft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jwRofiTTWDWGpW8d7HtOQA67tv4Elfwr8Jrif7LqH7oYr7s/4Jw/tNRacW+EPiS6VILmV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iVsF7ck/3sbl9CCO9arUs++ZebiL2TH6mn2P8f8AuMP0pj/8fMf5fqadZHhh/vfyqQI77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/zpoH+loPUU++/wCPe3H+yf503/l9T6f0oAHG0OOx/wDr1+Xf7e3iW68KfGGaSw2LcSQQ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/nX6kSKojmkZgqxDe2fTOM/rXF6h4G+Geta0NT1nTvCmo3TAK9zqEcEr7R0GWycUWuI/D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Zpf7VutxPQvkD8KtR+P/ABIvA1GTH+1Eh/mK/aa6g+EdhNbKz/D+2H8WI7FM/kKpH4if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+En8B2mDjaslqP5Vqm10Jdj8jY/G+o3cR/wCJdHOD0aSORj/46KuQfabooz6BqE0jDpb2s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9Y779oj4K6aFUfEDwZbspz+4miJ/JQaS7/bJ+DEFxCv/AAsvRHCjBCI+P0St1Un0ic90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2+XNr4E164bsf7MuX/pU8Hwr8fXpwnw58UOp6BNFnC/qtfpTL+3J8FbFiY/H7SqO9vZXR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CgnwSwR/wlGsXjDtDpFww/UVDqT/AJQPzX134ReN/CNi2oar4I13QNOBwbq80+SGIf8A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/RT9q/wCMmgfGf9mSLxF4XuLi50V70QpJdQGJiyEg/KTnvX5zWuBbRL/dQL+Qx/StqS5iJ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mkf4h/EFST/AMgO3/S6X/Cv0QmH/Eyj/wCuS/8AoNfnb/wTal2fE7x3H/f0GP8AS6Sv0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6lR/47XHiP4jRtSdzDhGZLn2P9TS6V8uo2j/APXQf+Omltx8119B/Ok08f6RZf77fyNc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e5LfzqncZ2L/ALo/rV4ffA+v86pzryn5fzoAsRZxL/17H/0H/wCtWMqbbm6x3ZT+grZh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/ANAb/Cssr/pLj1wf/HRQUmX4R/oyn/ppH/I0x/8Aj5Yezf0ohP8Aoef9pTTmH+mS/wC6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czQY72bj/wAf/wDrVVlP+jk+rmrsY3yWh9YJR+tZwbdYRN65NArlq0/1sX++f/QTTNO+7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AB9afbcGI++f0NMsRgXv/XqT+TrQFyKcZ0229cy06Dl5x/fgB/SldAlnCvo8/wCpNFu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CgZBC2JZvYt/OtC75sFPq4rJRiJrsehatO5P/Evh/wB4UAZ1jwJV/wBkj9at6d/x+/8Ab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P3zD1BFWNO/4/R/wIf8AjtAFL7zJ9QP0NQSHcUP+0TU0HzM3sR/6Cahj5jjP0oAvab/yD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aZqv+tT/cf+lSaYP9BjHrLN/6CKh1E5Kn/pmaAKx4fHYgfzNXBxoze0mKpvw0fuq/zq4f+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40AY54lT0Eo/rVq4OUQ+hb/0EVXccp/11H9anuP8AUj8f5CpAmvTt1a4PuP8A0I0l2MWk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8TGU+rD+Zp16P3Kr6OD+tAFQcRS5/vZ/Wp5CTYP8A9dCP/Hail4ikx1wT+tTLzYP/ANd1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bH/TU/wBKoRnE03u7fzNW4DmTH/TYfyFUXP758d5P6mgCxEf3Lf71LYn/AEqf/c/rTBxA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02f8A3P60FFbVuHm+v9aW7+bRUHu39KZq54mPv/Wnz86RF/wP+lBZpW07JCoBOOf50U3T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RQBZuj/osv5Uv98f9O6H8jTbzi3lH+1Qp/fj0a2/kaoglh50iP2laorz/j8PuAf0qW1G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/ACqG94vbf/aiBoAqX4zFN9Fb8jW053PE/qFP6Vj3w/d3PtGa1kbNtEf+mQP6UARXIyzn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4HpIP5UxxkEewNLEcQ3H1U0AQ62u/UrST+7Jn80YVPbEean1pusL+8ib0ZD+hpLQ/vk/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6r6Mf61Ft3WV4p7wg/pUjA/PjoHP9aAP3FwP70Ax+VABddQ3fYv8AIVCOJQR/ng1NcDM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ahTm6lTsrEUALONtureox/Or8/GsQD+/Hn80FU5kzbIvuf61ambOqWLf7CD/x0f4UAZ4OA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W7n/AFcZ+n9apgfez2Df+hVbuT/oob0xVgT6dxLj0RTUN6P30fuTmpNPP+koPWOkvB+8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Iwzb2x/2cfqafJzY23tuFMXmzi9v8TTzzZJ7PigCq/3T9R/WoIzsnVv9up3+6TVaQ4jDe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xjDIvpuzWRCMmVPVyP1rXf5ZpW9Gx+YrLUbLo+8rCgBAcvx2JH61Z1kYnY9tit+lV4V/0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asax/rLb/AKaQ/wAqAKNoClxIfVR/Wrtv890fdQP/AB2qija491/xq7py5uU+oH6UAQWPF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pL0YvB7xY/SmWow7J23tU9+v+lQn1XH6UAQEEfZ/oR/OrUo/d2/ugH6GoG6Qn0Y1aI3Q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oAbBy494f6VVtjm3b3q3ZjcyD/pmR+pqnaf6uIf3sD+dKwF5RlLdvQ4qxpRBiuh/tj+tM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H+dN0Q/vbsH1pgZl4myZG9GIqzrB3R2Tf3XFN1hQjJ/11xS6kM2EJ9Mn9aANLUTgQn/p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VvU/wDVxf7wqqRlpwOxNQA3S/8AW/l/KpbMZ1e5H/TQ/wBaZpWPOIwzNxtVRnPFfMfj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t30GgeDNU1y5t5mtpTfyCzVGUkHKgO3b0q4q4H09MvzSr7n+tO0rhLP121+ffi/9ub4ta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LD8NWvVY7ez82cj08x2/wDZa+w/gR8VYvit4A03V0Ki5SNVlRcDDj74x9cn8abjYR38q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gqTSDiZ19zSXWBNdgf3wabppxdn3zWYyzqQxdy/hUlqc2Nq3oy/zpuq/69j7LRbf8gaFu4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tqgwN3pIaIDm1X3Wn6wuA4/22qOAf6Og/wBg/wA6AFtTmcVYdcMfrVe1+WdT615t+0d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Sy17/hHz4hF3eiz8hboQFcoxyGIP92gs9Aux/pif7y063P8AxOLwj2xXxXN/wUmnnl3r8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1sE8e/l19O/BP4qv8XPDtl4ibQn0NbyMkQNL5vQ9Q2BmlYDvr6bZ9hHoj/zrzP4ijyPit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1xH+boP8A2avQ/ElzaaXZxX1/dw2NjBG7S3Fw4REGe5NeOfFH4j+FrbW/hvdf8JNotxFa3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RMa+ZGwLfNxwDwfSspp6WNYvc9vQf6JD/u4p+j/6nVovQgj/AD+NZ2ga5pmu6TFPpWqW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tJhIM9+RmtDRlLXmojB+ZU/QZ/pWiMpKwutR+Zo+wdyg/kK5a2Mv9oRdc75P/AEKvzj+K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D4leLNAtvH+qR6Zp2q3drFCiQgKqTMAB8pPGK6n9mL9oD4o+PfjRo+nal4x1O500DMkFw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vlEj9JY/+QdcD0cH/wAeP+FQ2xyUPswqWL/jxvfbn9Qf61FbcbPqw/XH9KRJo2xxFIv9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+5h9P/QaSA4HtkCvN/jZ8bLL4C+GJfE+o6XdaraPfw2ZitGAZS6thue2Vx+NAHoqDNu/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P+PmT2SP+Zr48n/4Kd+FJEc2vgPX7iCXbiRLuA4K5yOvXnGKoy/8FPNHtU3N8NdbZPV72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9qp/qpx/0z/9np9l/wAeh/3E/rXw2P8AgqxoMAlH/CtdS7/8xCP/AAqCL/gqtaJEUPwzl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WP/4mtOQD7ruDlUP0/marWHHmfU/zr4bf/gp9PdAeT8LwwHTfrIH8kqCP/gpnqsW7Hwut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/HKOQD7wU4vT7S/1ard9xdD6f0avz6m/4Kea3HKWX4XWWc5+bVmPrz/q6mn/AOCpPiC4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+4o3/AMTRyAfe+lcaTMP+mf8AWrmhHmRewevHv2afjZP8cPhnB4lm01dMnkEha3SXzVGD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v3kg981DVgKQbILe5A/M1yXxbTPw+8Qjs1tn/vnn+tdWv3P+BH+dea/tJfEfRPht8LdU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+VrC38iEybpXjbaDjoOK5a0eZWNYaSTLuh+P9E8D/AAjtfEPiO8OnaNBp9p5915bSCMsAq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/bR+DkdoszeLgtuG3ecbKcL277MV8+fE/9p/wL4v/AGXNT8CW8ertr1xZW8AWax2W4aOU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8aPFPmt6dGy1CT1P2k8KeOvD/AMQ7TTNc8M6rDrGlSllS6hDAE8ZBBAwRWL8Ufj94O+DEO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vo7nVDM1pFZWTzl/LxuHHT7wr4+/Z/wD23vhz8HvhJ4e8Larpeu/b9MVvOa2to/Ld88nJ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2H+1J4c/aAh8IyeFra/0+XR5LnzTfoEcrKq4IAJ4ynrThTuxXPtc/tufDCSazRpdbgWSR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xOBnnjrXt2gypc6hKycI0KY+nzV+HXw68RQeH/iN4Z1vVJZbi2sb+O5mjldvnVW3459a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ng+DUtNtYvDN8ftMsVmrQX0DYLNtB29e9XKFthcx7n8ef2nfC3wDuNCtPEGn6pfSalE9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UYZB3MOua8ltf+CkHw185hPofiiBD/GLWN/0ElYv/BQSxtdV1j4fSvCTDLYXYyf4cOlfJ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i321qt5JJIsbNIf9UhYZ49aIw7i5j9d/DXiS18WeHLDVbBpGsL6FJ4TKhVtrDIyKt6Z+7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Tw7ClvodgkaLGiwIFVRgAAACrVvLjUG47n/0A1zvcsnmXlM9OagQbUYe9WLn5V/3SR+gq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BIg5sz/ssP5H/AArRYfu7A/8ATRx/Os3/AJcZccneP5NWmRutLL2legDMuD+/Pzd+lF9wq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32j/AFfei9gm2pmOmgPCv2zvjx4k+APw60fXvDcOnXFxcaitpKmpRF02NETkAEelfGH/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Lab4abOf+XRhgenD9K+kP+Cn8G/9n/SX7x65b/rHJX5gYFdUEraozkfsx+zx8VdV+NHwS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LLT76+uJGaKy3CPggZAJPXGa9kvF3/ZF9WAr51/Yfg879k3wMyDn5z/5FYf0r6Nv0Iksd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WDWoIxLQZa8Hu1Joxx4gtP8Armw/UUy3u7aOS733UC8t96ZR/WotIvLefxFpyW91bzsx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BWdjQ6DSlxcXJ9gKoXAJ0/8A7Zr/AIVqaYPmuT3y1Z9x/wAeYH/TNf8A0ZigDVHzXf1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P3Mf+8P5CtuI/wClR+8IH/jprEh5iXvhx/SgD5d/4KO/EF/BvwHOk204gvPEN7HZAgkM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TYv/AH1X5gw+N9dQFX1GW6iPWOf5gfzFfS3/AAUR+Ja/EX45y6FZy79L8MxtaoQc5mk+a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AAGvldrKVjsUDiuukurM5H3j+wd8UtE8KaT4g13xr45OhwXebbStFImktyoOWuGRQw3d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/tk/BS05m8bhPpYXH/wARX43C3vYB8ssq/wC5If6VIljcXHLpcSn1O41TjEVz9iV/bo+C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dROz4a30q5kHTHZKzP8Ahvv4J6fnzda1T/wTXP8AVRX5T6RpPiHTx/oCX9p/1xSUfyFa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4uYdZvm9Ht55R/KlyxC5+m11/wUc+CmB5d5rlwQuAI9IkPr71mw/8FIvhHavIyWPieTc2R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3f2r8+dA+FniO/LiPQ9UtwoB3SaZOwb6ALW3YfCPxhMP3Pg3xZd/9ctDm/wDZjUuKQXPt2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s5I0fxT/AOAca/zfFfW1vqkeuafp2oxK6RXcK3CLJjcA5LAHHfBr8d3+DPjVkcS/DDxh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iVD2Y9c/Sv1t+HkdxF4A8Mx3cbw3KabbrJHIu1kbYuQR2I9KyduhUTf0ZS9vdfSX+Rqfw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M38xTNGwv2uMdcS/yNTaAuya+H/TX+oqCzA1+ze/0e/tEnNq06TRCZTgoSMZB7da+EPEv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useJdFlutRim+yzI9w8i7k+67DPU19+Xg/dy/wDXV/5ivnT4/wDhZ49X1OK2na0/tez+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vDEe+NtBcT5+t7e0+GHxQ8M6hokX9n6TZpJdfZ4/u+W/yPu+nX8a/QVpxcWVnIv3JLV2H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UPCcun+H9Dh1LUAjWtvcwTzT/fdZAcNgc9SK+z/gX4ouPEXwk8PS3h3XlrZGzmYDGWRy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Z8c/8FV1GPh2/Ym6H6J/jX59S43HpX6I/8FTpIm8M+BFb/XC8mI+hRf8AA1+dkgyauKJOg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+SU0a8SOX/VyPbSlWHqNoPHvUXinwxqXhjU20zULcw3SqHCjkEHpX7m+Bbya58GeFp8/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gK+KvjR8EYvin+2df3l1dJGkFvZzbCyr8qRDJ569qYHC/sg/CCz8F/FzwNroF82pJKsd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6aF1wqYzgE4zu5I9q/T+B/Msrdv70bH9TXxNY2Vp8J/ij4D8K/bXupL7UY9Sa5uC2Y4oi3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gAe1fa9l/yDbT/rkf5mpkgJbFswSD+4V/l/8AWqW4GEj98n+VVtPP7q99mT+Rq3dDMcP+5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+RBN24H/AI8arOP9Cf8A33/9BNaNxzYW/wDnvWbK3l2W84wsxLbmwMd8+nHekBU8T69Z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jOlvZWyl5ZXPCqFJJ/Q1+Pfxu+Kd18avinqXiuZ2Fuc2+mRE8Q2ykgEf7R619K/tlfHe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B8N3LWfhOxmzqurhtiXcg+7HFj7wHc183aj4S8MWFpFJPqv8AZygbRLNMoVvzFbQViW7HA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8+9WLzwuLG0F1dWsVtA3R5pgmfwNegL8O9GWAvHqM77l3JceZHtU+p46V9U/sq/Ez4e61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c+DPD2n+L7YhLbVJdNjkj1dCck7mH+s7fgK3RifADR6QpObq0Q+3zfqF/rV02EUdtHOgj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P6V+v/xy8ZfDL4GfD8X83hPQU1WfIs7K20+DzblwM4Ax0A61+Xd/8S7HV/FWq3uuPYw6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LaMLBaL2TjjJ70wOGtx1Havef2av2fl+LXxAsNKvbZptPtJEvdYPaGBTlYf8Afkb5R7Zrh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f4o0/wAHfD7T/wC0Nb1CbyUuI02xW/due20cn069q/UD9nr4IaL8BfBFtoGlk3N8zi51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XBHzH2UHgD2qG7AjvJ7WO2aNYYliijjWNEUYCqBgAflWhaDFrB+H9KZrihd23gBcfjzm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samuZtPY2iZ+rkiU4/56mvh//gpGqLB4ElmjE6pPcfu26HKjrX3Fqo/0hvrXn3xH+AXgv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ZWFxqUWnyGSGKC6aEZIHXb1qoaFH5BXNjZ6xCkMtlEShJ3nqfaqjeH7K2QlbKLAr9U1/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Aq+BoyjMC6yXlwQcZ/wButdP2OPgtZXsEMHw60rawH+teVv5sa1uuwH5KNo6Q/wDLio+ig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QegGK+qv2zdD8D+FPFWmeCvAfhix0i9UvJfT2cTERoDxkk14INB0S0TE3mXdwOo84qAf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HPLDCivNPHBGx2h5DgE+nrTEvrI/evAPpBKf/ZK+9/2IvCngLwZ4Gfxh4613w5B4j1oyR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x021ViFTa/8AGxyT7AV9Dn4yfBvT/N8zxp4Pgx/dkgH/AKCKl6CPyOtltLj/AFbahL/1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22kXJP7vQPE99/1z0aWv1NX9qz4Mae7Rj4h6Au3/AJ4Pn/0FaqRftm/B2xeV/wDhOIZm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/5JWdyrn5z2nh7W5B/o3wt8Vz+nmaS/8AWpLD4a+LfE0txFp/wn8SyS24BlSCDDICSASD0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f7aXwv8Va7pWiad4j1G71C/uEtbeNbCfaXc7QCTgLye9bHwtOPG/j3/ruP/R09ZyquDsu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/sH+BPEXgT4XeK7PxFoOpeHrm41czxWmpxbJCvkopIx1GVPNfSFijLaOCCD7itGDm2vP+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QDNtJU3uSeA/torn9nrxY+eBGg/U/4V+S9vp/ng1+uP7YcHmfs8eLPXyP/iq/LPTrB73C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rWl1Gfor8JvEY8J/8E7tE1Q/fj027gB9xLIP5mvzMi0t7pZppZfmlcsT+JNfZ2u+L5LH9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P8mbU7q7iuED42xCdyT+VfJ8njfQdIkmt7TSJb+6jfy45ZLgMjnOBj061UVa5Kkfav7J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/iZrTff1qa4Yf7kUbRj/AMe3V8fnwvekfu1WY+iHJr9ObLwY3gb9kxtAk5uIdDVrg+s0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h+FfkWfiRrmn3Tw/aFlSNiAGWqg9Sj1f4afGLxv8ABG91Sfwfq0miXWoIkdyHt45A4QsV+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JL+2B8b7j/WfEe9X/rlZ26f+yVufsXfCjRf2pPEfi2Pxjdanaw6NaQS20GkXP2dGLM6tv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Nv8AsAfCOwmjUN4iuM9d2rH/AOJq+dGOp8AeMvjV8RviFpMml+JPHGratp0hy1tMyKh+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V6L+dfe37R37LHwz+G3wk1DxBoWl6hDqVrKAJLnUJZD+QGK+IU13wbcMZGuLuFuhjAYY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9u/8ABLv/AEbw78TYhwPt1mf/ACG9fbl0f9Cf6r/Ovif/AIJmPZXFn8TRp8rSwNLYzBn6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2Z4y1k31T+ZrGp8RcdhmnjN3coP7yn9KWEf6Dcj/AKaijSedXuh7J/6CaBxZT47yD+RrA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dpK0gxGhLluBx1Jr8sv21/janxi+JUumWk/neH9IPkxqDlJZRnJFfTf7fP7Utv8M/DNv4P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fqBceWeYYz1/Ovz00bxN4d1bULi0Nu9kXQutxOcjf/EfzrVRuQVFEh2RQxGaV2WOOJfvO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1+gXwC+AcnwG8Z/DjTtTUL4m1COS/wBYDD/VySRXASEf7iqv4k15/wD8E/f2cNO8Z+Lh8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6JK66T9pj+S5uzx54X+7Fxg/3mFe6ftHfFjQfhD8ZPC3iDxJNcLY2LMZngi8xyBG6/dz6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WhtQinKzPpnRuWmz6/wCFcX448LW3izwRqekXUYmtLwS2zj+8GHy/kcVyXgL9s34L+Nwh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H7nU1eBh7Fn+UH8a9PtL2x1bRhPp9/aX9rI+6Ka1mWRHHsVJre1jG9z8UPHfwu1TQ/HG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JYzMjSuONoJGa09E8HWmgTR3UbyNqCKdlxu2mJsghlP8ACwKjBFfb/wC2j8ETdBfG2lQSG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MA3bvvbZR7c4b2Ar4+ramrkzdj7y/ZX/aYh+JsFh4W8UzLb+NYBthnkOE1SMdwe0mOCv8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WZ/egf7Lfz9f8+navx4vdSg0hY7ye8axMDiSO4RtrRuDlWUjkEEcEV9h/sv8A7eWi+MZY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qUY8q38RRp5KTjp+/X+Fj03D5T1NOUOqCMujPsW9TKoPQVBET9pB9BV25bzIYW+Uqykq6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9Mf8A6sVVtE8yd19VIrE1PEf2zJGPwJ1vZI8TGWEExsVO3zBnp+FfkZBpTN5e9zL/AL+T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xovxO8P3WgeIYp5dOlG50t52iJ2/N1APpXlNr+wv8EbKe0i/4RAXSbjuM97cMT/48K0py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8nxptumcrCp/3RUyw2wH/ACx+u0V+vU/7EPwZtvLMXw30bvnzDK382q7Yfsm/Byx5Hwx8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Y/Nq6PbwOVxZ+Pga2A/1kA/EU03Noo/18I/4EK/Y9/gl8JNKbA8DeDbUjtLa2/8A7NmpW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7mJFtvBGn4H3fLslx/wCO1Xt7/CieRn4zG9s+f9Ii/OrMF3Ds+Xe49UiZv5Cv2Ok8RfC7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BFtg/d+0WKf0rS8OfEz4d69q1vpWh+JfDN/qU5IitLG6tnlfAycKvPSodWT6DSsfCemW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SSJ4HOr3BKyIVJ/0pcHB7V8h23EKD2r9X/26v9I/Z/u/+2f/AKHGa/KG2/1cf0Fb0JXuO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vv8A8Xg8YJ6+HyfyuY/8a/Ry+4u7E/8ATRf5V+bf/BOOQp8bPFCf3/Dkn6XMNfpNfEfab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EfxWXRMm2XM96PQL/Wk05f8ATrMdg/8ASn2n/H3ff7q/1pthxcWbf9NlH8q5joLMfLH/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6Nj9DViMf6UR2zn9KiIzH9ZMfpQA2M4WX2gYf+OsKoOMXbD6f+g1ejP7uf8A3SKpTjF7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QtmwP1/lirJGb2b/AHCfzC1VhGLP/gTD9DVtRm6c9jEv/stA0xLH5o7RvSOaspDjS4j6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Nu3/AEym/nWT00sj0IH60CLkPCw0lqMC8/69HH/j605B8kX+9ikt+Vuve3kH/jy0ARTn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tzOo/6ZD+lIRmwc/7clFl/wAfS/8AXIf0oLKaj/Sbge9aN7xZxD3FZ0RzeXI9DWjefNao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/6SvuxH86sabxer/wP/0E1XtB+9XHaQVasVxqBHoH/kaAM+36t7rn9DUUf+o+jLUtvwUH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2b+lAGhpX/HnCP8AptL+qiq17zFEfVCP0NWNLOLRP+u3/stV7ofuLf1wf5GgCBxnyf8A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DvD6OD+pqtjPlf7n+FWIzu0G9+o/9CoAzSMhP98GpZ/8AVL7s38hUcXzhPr/WnSnMcX+81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v1Kf1qe85JH+3/jUFz/yEIx/tL/Kprjlm/wB8f1oArPyJh6LT0P8AxLJf+vmP+VRk8Tn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/tcRn9KAH2f/AB9oP+my/wAlrNjOWXP/AD2b+taNn/x9If8Apsv/AKDWbF99f+u7fzoA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JZH/AEyc/wCx/WifhHHo1Nsz/pMvutBRV1Y/LN9f8alb5tJi/wCB/wAhUWrfemHv/jU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v5Cgs0LBgtnED/doqtHu8tMdNo/lRQBqXh/cMfRgf1picy23vbuP1p13/wAec/sRSQ8m0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Isad82myj1Yt+lU74/vLJv8ApkBVvSObWVfQCqd3za2jejY/DdQA9v8AXyj6fyqxbEmw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/AB+MPVc/zqaz50+29sj9TQBK5+dvf/CkU/upfcD+dDdIj/eNIPuH3OKAHaxyFPoqn+dR2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9KfqfzRZ9FH8zTLU4miPuB+lAF6T7tz6iYU2HiWAesLA0Mc/ah/tA/rSLxPbD/ZIoAbcH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5VHjGoTf7xp14cJp5HbeP1NK4xfykf3v6CgCSTlYh/tEfzpXODpR9IUH6mkXkc84kxS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qkfk5oAilXbNIPZ/5065OdKY+n+NJc8XBx33/wAxSzDOlyD2P86sCxpbf6ZbH/ZFLeD5n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37y2b2FT3qgSOP8APegBLc5sz7f4mpR/x4/SYD9Kis/9RIPapF/5Bjn0nFAFX/l2J+lVr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D+tWf+XRvbFV7kZtj/uD+dAHQyPlpD7of/HRWYTi8U/8ATbP6NVtnzFIf9hD/ADFU7j5Z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GZxc3B/3/wClXdW+aPTn9EYfqapXA2vMf8/54q5qPzaZYP6OV/SgDMYZuY2/uxMP1Fal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/nWZ23f7JH8qv2zYvIB22of/AB40AJB/x9Kv+2f/AEGp7s73gPpxUEHGqEejvUsh+df9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unHcOauWw3W1p7FhVGQ7fO/66Vcszi0gPo7CgBdNGbnHoJB+tZ9mc/Zf94/1rS0sYuz/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aacm1H+2/wDM0AakxxaYHqf6U/SztuZx9aZN/qcH1NLY8Xk30P8ASgCpr3EZb+64an3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Gna1EHRlP+7Xiv7Wnxr134JfDjw5q2hCzM19ftZSm8tTcKFMTHhQR3oA92uv3tnC/spqK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f7ua/N8f8FFfiXeZiS6sB/wBcdCU/+1Cf0qXTv25PihqbSfZPFGn+fH96N9EiWQfg4q1T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PfyruM/3pl/nXwt+278Of+EM+MMut20WzTfEsf20bRhVnUBZh9SQG/GuXl/a9+Ml0SY/E6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g/lXJfEL4uePPiylkvjHXDrSWTl7dWghi8tiACfkAJ4A/KtqcDJyucYzQN0mjr6h/YN8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0KVwLb7RDJGpfnLBuMfgea+U7jRLCZNr2UKn1VcH8xXS+BvGHivwBZva+HfFF9o8bsWP2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J/8Ar1pKKasEXY/VySHfcXP/AAH/ANBo0+GRHz3r8o/FX7Rfxd0ZDJ/wnHja4jPSS3vI0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uLn/AGu/iM2Vl8YeLfMHUy6y6t+QQVz+yNOc/Zy5tZpGJb2pIR5WnSoe0g/nX4tyftUe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i6Qeo12QfyXNfqj+zT4i1DxL8F9Fu9Ru5b2doIm8+dy7twRySTnpUyjYadz0u/bzQfqT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lGVpEHyke1QSNAIntsd0r5+/b8toX+A8dxc3K2ltb61ZvJM4yqglwM/nX0C3m+dbH2xX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+0/sm+Mv+mU2nTflcxj/2ataaTepR+YGrajDplzImrWcsUUm7yp7YiSKQBsAtnGOh7mv1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Pwe/wDegP6sa/MSx17SItE0zSb+XT7mNLVVMsjeYwk2hR8vtmv0+/ZbZG+EvhYxHcgh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9aJpIdzS/ay0/wDtL9nzx7bdjokz/wDfEiv/AOy1+XZ8IWgtraYy8Pz5ccfl1+sf7Qenj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tf+e3h/UV/KJm/pX4e6d4gmsdQiupbqeXZ704pWJTP1W/YWtLey+GF79miWIm9Ctt74Ff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lF5/EV8j/wDBPHU21j4b6m0ZLob/AMxc+mK+udChliA81cKLQtn3Vhn9Khos/Hv9pHTT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i8Lr103/fTbv/AGat39i6/Nt8fdEDHORjB+tWf2trQWH7SXxGgUfK2p7/AM4oz/Wsz9mW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M0fBe4CH862lH3Rn672w3W94v/TM/zqjpxz569xN/QVe0/mW5X1iNUNL5vbtewn/oK5iD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4r5v/bz0m+1T9n/Uzpmn3Wq30GsWcyWlnE8kjgOQcBRngEV9MOoxj0NR4x5f/AqAPxR1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NM8Da7BDtzubS2dz+JX9KzW+EXxkvpVnj8F+IUuSNsmzTpY2ZfcAYxX7iSGT7Yu2TaP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Hn4/1+a05kgPxMtPgd8defI8DeJOhP8AyDj0HJPK9h1qhYXHiW3aM3+oaRiM/Pb3KK546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xtLaV71lLsRhh/wCONX4d+LPGmm+HPGmvWY0c3M8Wp3KGaU8jEzdKtSuB0KeHtT8TahEu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zbILKzXBPyZ71uf8M5fG665svhVqs6di0uf0DLUn7N3xHi1745eDbVbI2ssd4WXyjhW+Q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N8cbf3rbP/jgqZtpAfkJB+zd8dS5VfhFetN6lGAH13Pz+daX/DLf7QN3b7I/hOYZP+eu5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1tx/6DWpOOD/AJ/hFYczA+Zf2G/h94t+HvwnfQ/F2kXOjazb3Em+C4IyVY5BG3g8HoK+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ug0aQP8ASJov79SaLGI5GPqoFNN9QKlwmxpF9JD/ADrxT9rH4Yax8VfhjHYaFHaS39jf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IVjjkz25ODx9a9xvRiVvqazdTgWewnjPSRGQ/ipH9amRoj8w7j9jLxvf+A9Q+Ii63HHa2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+zSARE79q+UR/D69K8feeK5tIZormPSYo4/3uLQTSynH8LHgV+m/gpPtP7L/AIgi9NK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yut7iL+zooZbvzfLRdlXSle5MkfTPw0/Yc8WfFTwDpniuw1/SG0zUoy0VvqUbO6YJGTsT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7TX7IWt/s9aFourarrWmatFqtzJaRjT4JY/KZU38g15tpPxi8a+GYhpOm/EXVdBsIuY7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z6BTgdKk1zxPrnj65s7bxH47uPEmxmliivryW5SNyCC/ORnHH410JCRxuh6Muv+INO04yL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5jdF3PjJ+lfcfhL/AIJe3kOrWGoR+PLNZrSeO4WL7C5DFWzg8+1fIWn+Hmstc0nUIcF4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/LQe3vX6dftP/EnxL8LfgBfeKfC2o/YNWtPs03n+UJMq8sakYPs9ROVgscL+3vY/2JoX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4mu7NpPuhjtQ8D6ivjDxX4kit7SBI5Y2eSeFTtb/brG+Lv7WPi34yaJDp/iO7uNWNu7SQ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wzKqKME9zmvIdB11tO1q2vLu3W+hiPzQu3UeoznB/CqWwrH76+H5fP0Oyf1hT+VX0jcT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xan/AGw/irFdRQaT491zTNJjCxxwmVHaJAMYyFG4e1dVqX7QnxMFvY3Efxe17UBexvJDt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IHfnpWLiUmfsBd/cuvaU/wDoNNjOCprzX9nrXr7xL8E/DGpandS3t9c6dBLNcTHLuxjO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8qHtWIyJV8u0uG/2x/Jq/OH9uH4j+M/D/AO0RqGmaV4v17StMTT7S5htbTUJIowzxkNgK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/qD/ANdF/ma/NL9vjRJrv9pNGBCRy6DaP5rDCIA8v3m6CriB4Hc/FT4gSMd/j/xP/wC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i3jnxdKPn8b+IG+upTH/2aug8F+GdNuvHGi6VqFwJhe3kVvL5EykIryBSyjuQD1NfeUf/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kk82/8RyuoJJF9Go4PoIsV0ztGIH5sa3f6xrsKJf69qWqJE29Yr27klUH1AJ4NZVvprc8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/7EvgT4afBXV/EHhJtcm1y1ntBEt3dLIpWSUK3AUV8n6P8M765Z21VZLGPBPlxndI/wArH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hhY5vw9peu/ZzDpWtapp+nx/O/l3rwQJ+RFLN4ngtrgR3mu+IZ4CwRr8tKbdW5wTufLD8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4E+DfjF8Fj4i8S2V9Pqa3s9oPsl20UIRGwuIwMDqa92v/2NvhNLpUMkug30puD5OZ9S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s+ZXGfmxZ/DVtRtUlutXlkdxu4csmOxySK9t/YMt9Q0f9pA6fd+YPL0+bZJs+980fevMtS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5f6W1/DZjT7qazWBm+ZFjdkA/IV6r+xl450rxB+0Xolrp935xjsrrfj+7hKGlYpH6RaUd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GqNz/AMesvtG36PVvw/zd3mf7pFQTpmOdfZh/WuY0NCwPmy2b9mJH4BjXj/x7+KMHwg+G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2C3EdjATzLOwYL+A27j7A167a3UcMNg8riOIKC0h6DGM/pk/QGvyV/bC/aut/iR451K00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9nYy3ZHls5P7y5C9SzYwh/hCg96qKA891zwLe3q3esvdDU7u6le6nk2kySNIxbcfrk1337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C74gavr3xJtbmaa2tfL0u2Gm/a4zIxw7sh4yoxj/AHj6V4h8I/Heq2niNrN4tT15b1tx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9yoz1r2qd/F1x/qvh54p/7eNBLfzaulOyJsfY7/t5/ARQfJ0G7kx08vw5CtRL/wAFEPhAn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//XPR4f8AGvkK2sPiCf3UXw38Wy/9c/Do/wDiq0bf4ffGK6/1Hwq8bj0/0aOH+a1LCx9Z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oMWfgXxLOvYrYW6fzNEH/AAUR0WJ5bhPAXiaOALjdLcW0KgH3LYr5msvhd8a54wh+D3iO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0rnvGH7LH7RXxCtv7P8A+FZyabax/O8f26E78fR6LBY+prn/AIKVeFoQVOjlGz0m12AM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8FM9LeRVstBs7l2GFjbxFGpP/AI7XxYn/AATz+OxCH/hDYoyTjL30Qx9fmrctv+CZ3x4uM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+umqxf0zTCx+pvw5+I0/xJ8B6F4na3+xHU7UTm2EvmiP5iMBu44rtRHmNGPUqCf0ryP8AZ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P/g/4N8Ma7GkWraVYi1uY4plkQMrN0Ydq9kmXEZ9gP6ViwRnaIc3l/wCm5/5GptGbZdzp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aP8ALd347kA/oawPFM8tt4W8TS20zw3SabOYpIzhkIiY7gexBAqSjee3aaOTHa4b+tcd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ws7FYLtbC5glEgneLzFIHVGXIyD9a/HK1/a1+KjptuPF+q3uCfnuNQuSx/KQD8hRcftUe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7dXGerDUbpSf/ACJWqhcaP148N/s/aFZXL65eiXUdQvAYpY7lgIFCfdVYlAUDr+fU10Wt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ce/uJLTRdJgt3lkuiojiXJz+tfln+yJ8WtX8VfHzwxpf2nULeWY3RWeXU5rhFItZcHy3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W3xh8NeK4dN+I3iO98Q6PcIZtMuoyIrKaPP8MaHAZe+eaOWwx37UPx5Hx/8Ai/u0GRxo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o82QsAZAW475/Ctjwz8GbK4gOn64dJ8K+Jry9WC60ORmnu5lYYUQ+VuAZi5JBKjO2vlfS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3l81Y5ZUjcwIZJApOCVTu2M4A61+tP7O37JCeHdZ0rxzeXPi9rGygT7Dpfim4VppZgSU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Kqec4PQCrtoSfQvhrSjY6Fp1k3CW0aRqE45CBf6V8v8AxZ08af8AGbxnq32v7Jd2+m/Z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KuD2xtOT2r7DhspBEXA4UjPGOM7c/Tv8AQivIPip8EtY13xafF/hbV9Pt9XNqlnLZasMW8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35UkEcY2r61iB8QfFzUfHJ1DQovFbwz6potn5kOowbWkltZQJI381f9Ynyfe65yO1dZ8L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t0Pw5rkFnY2F0DawXsNu8j+aR8gbfJjDHI6dxXV337G3i9Hjh1Txn4ThMESxwrJq8jBI+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4HAOa1Ph/+yDe6NqVrep4j8K+IBZzCc2cN/K4RwTtZwq9OtWlcDq/hdp/2j9qDW9Piu/O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8afL5xZU3n3+cg+4r6xYMbeTeBwPSvD/hX8Fdd8BeN/EniDUbywuP7QWVmg0+F9y7pxJz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lGLSb/cP8qlpASv8ANpsZ/unFeMftJeB/HnxB+G15o3gLW7fQ7+Vt08k6/wCtjHVAe2a9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01FUQM2tz9W/9CFSB+Ffxl8J+O/CPiN9P8eadd6ZdwHbGNgECjsybeoPrX1j+w3+xPH4y0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THm0q6t3g0jSr3lpFZW/0hgegGPl/Gvuz4weFPhv4k8J20XxHbSTp9tOsyy6jIke1gQR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2r59+Kf/AAUv+F3w3ee08Iwt4wvIwsUcdkhgtY9oIA3t1Xn+EfjWkWJq58rfHz4P+Iv2U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Taz4GvmaW1fa2bUnnCkdPoeK+aNH8fapoV5K8c5urZnJ+zyk5TJ6oSPlb3FexfGD9tHxZ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/mBjmC0z/o1oxXG5U6yPjIDt03V88WttPduVijkmkHzlY0LEKMknj0rZMzsejeNvjn4m8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29luraAWyXl3c+bKkIJO1GwNvU8jmuN8NeGtR8X+INN0PSYftWp6jcJa28Wdu92OAMngVa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aRFqUllm2ljEq7JUZ9h6EpncPyrEjuHgkSWJ2jlQhldTgqfUVQWP2Y/Y8/ZRsf2cvDZN2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f2lqanIhGR+4iPVQP4m7njtX0EsAFyOeK/EHwH+1/wDF/wCHQRNG8daksKdILt/Pj/FX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gql8S9GlVtb0PQfECL2Mb27H8VJH6VDjcVj9T9bXFs59x/M1JZnNtZH/YAr8+tK/4Kwrr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3tZhjC2+psAcem5K9n+Bn7dunfGnxzpvhPSfA19bTz5aa7bUI5IraJQS0jYGcA4HTvXPy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MZJJD2DYqXSMyGVfTFOaINBK3fzcU/Rowr3H1WmUVtZTZMgFedftE/GGz+CfhH+17iRT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0kv8I/3R3rV+Ofxb8O/BjwxP4j8SXi29rFGwigz89xJ2RB3NfkF+0V+0nrnx78aXGqTT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h92GPtgevvVgU/ir8WrrUtVu1ivPtmoTStLeXw6O7E5Uew4Fea3nifUL3bvnYbTnKnmsz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yV4W0Hxp+0L4O0TxLaQ32jXdy6z21y+yKTEbEBjkelWRY87k8aanKxd3tXkPV2tYyze5OM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2rQDCvbY/wCvWP8Awr9jdP8A2YPgJp/m+b4L8Kfxf6yRP6tTl+Hn7PeiddE8A2eP+eqW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+Oep/EHVdUh8ozLap6Wsez+RrJ/ty/wD+glef9/T/AI1+zss/7P8AoRMiv8OrQHui2mf05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ZdPn+N/iefSIrWHTZp98MdoFEar0+XbxjjP40WFZE37NOtXrftBfDsPf3Lp/b1nlXkJB/e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g3cGf4lfEaFuiOjfnLPX48fs7uYfjv8ADth/0HrL9ZlFfr98Is2/xU+Jh/2Ij/5Fmrhru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GZ7HbriG8X0Zz+oqpYnMDZ/zyavEbFuT/AHmb+YrPjHlqFH8Q/qa1Rzni37Wcfm/ArxNF6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WvzM8Q+IbPwdoPlwLiXGxUH8R5H9K/UD9qOPPwW8VN/zzsmf8nU1+Lmsa1d6/eG6vZN74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LBnuXxB8K+Jtc/Zc8B+MvtUk2lW8l3bzRp2YzN8x9ua8I0e8uNO1O3vLTm6trhZ4sruG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V+mn7K/gS1+Jn7Bceg3NuLhp2vVjB/hYSNg1+d+q+Fta8DeJbu3ijbztPdk3yRhsYPT6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Ky+J9n8Yv2Y7nxXafI97pJ+0w94Z1DCRD9CPyxX4xakB/aVx/vn+Zr73/AGIPHsr/AAn+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5tPOp2kanO1hlJcD3DJXyjr+n6fr1zmW18qb7j3H96hBzlL4OfH7xn8B7rV7jwdqEVlJ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2FZQVBJUgHoQScH3rv3/b5+OBjCR+LhB/tR2MO78ypqP4V/s32vxAsfGd0l99mTw3axXU0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y4wpDDBGz9a868J/CHW/F8kkltHHZ2YOBPdSYWmClc6LxT+1p8V/G2mPpviDxZcatpztu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nnnAAryZH+UE9a+2v2SP2QvDPxz0vxWNU1i40m90a+S2VbW0icyRlchwXOeoYfhVv41fAr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j8PeHtevfFV+IC2oQ3NpB5UKkH+4oIbuAc/hVIpNHYf8ABJX/AJBXxU/7c/5TV+grjOlt6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+fn/BNPxz4J8IT+L/AA7fXDaR4o1t4/shnlUWt1GmdiIQMCQFmyGJ3dB6V+gYVY7WRFzhY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yM5zyO/B6VEy0VdL41i9+g/ka8F/ai/ah0z9nzwXdCORLvxHeyBbS1B+ZCFPzEenrXu0u9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kgUA+/zV8AftS/sUeItS1nU/Gun6vdeKWYDzo7qYtLF/uDuPaskM+GPFXi/VPGviC/13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1zJJK7ZxnsPauo+A3wU1n48/EjTfDOmBoraRhJf3pGY7S2H3pG/LA9SQO9ZSfDTVZNdTT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hTGzJwBjuxPAX1IHev1g/ZJ/Zpt/2e/hbAl6qzeKde23Op3GOY1Uny4B6bQcn1ZmNaoVj3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8BeGdL8P6DapZaNpkCQW0KDsvc+pJySe5r81v+Cmvi6Cbx3FpML5lhVYnHsQGP67K/TG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ajqNw4SC0jaRmPYAE/wBK/KHxtpunfFr4i3/ivxFb3etJfTNFBY2cm3ZyfnL/AEHStadB1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jh480j5Wtr25tre5t4WIiuQqSKB97DbgPzFfon/wTV+BWraGl/8AELWLme3t2zZadZeY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LtHGBnZ9Sa8J+HH7Mdprfxm07w9pF99vkvNtxBG43fYbcY86ab1KBsKO7EV+sHhjwpp/h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F5On6dGLeJepwOMk92JBJPcknvTq05UZuDJpVVVXNHYL61iuwILmKO4t5sxSQyruWQEE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9fnn+1T+ztqXwdu59f8Pwm+8L3EjEKi7nt3IDeUR64zj1Ar7T8RftLfC7wl4/0nwnqXi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uPsyQhSUic5A81+iAngE969C17QbLXtEudNvbeK7tbltsts4BRsdhjuOx6jqOtcqbTujfR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aXsSXs08T2j5AXO5T9fwxxWN43ebw8bSfSbeG3Wdj5rwwA7lGMqQByDk/lX1J+1L+wPq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YM9rIxkudPxjI5xx2Pv39c5zT/Yb+BWofEzXk1XxjpE9roXhVx+5vY2X+0LoKTGjA/wJ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9dKmmiLWPpT9hzwZ4+8NfBK31DxlrVzJbantn0jQZPm/s634w2WJZWkGD5fAAwepNfRlj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+lWQPP0//AIG3/oVV9PH+lzVk2aIfDzdP/umvC/2tdSv9O+DOsy2N9dWEpZQZrSRopAok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yPpXull/rrsn+Fa8J/a9Xd8DtZI6qRn8ZI/8ACoYM/OfTPBfxG8Q6hqcl94y1aLTrXdK3k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eeiIGALEVx11byPgzarql3nPzT3bMfbPzdcYB68gjtXuXg/xXovhqKdtaupLMagipG0EZd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Cuw/ZK+Avg/8AaA134hXXipNQngsdRhFp9hvDbjZKZmJOAT/Cp/E10UHyu5g3c+UTpFi+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Lf1qM6PpvOLKM/Wv1JT9gf4K2+N2h6ncf7+szNn8sVn+NP2Jfg1onh3Ubm18K3Hnx20k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Ckg4Ln0rdV6bl5j5D8xv7MtRwLWED/dr279ia1htv2ofA5SGNGZ7rBVcH/j2lryK9X/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D9jt/L/ah8AH/AG7gfnbyCtZbHKtz7v8A20uf2ctU/wCulv8A+hJX5M28JEUfPYV+sn7Z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/AG6n/wAfSvyohhHkpx2FTh92dVaMfZpn0v8A8E7/AJPjlrQ7nw5cfpPDX6Q3ed1h64Br8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Pj5qqg5z4au//RsVfpNfLibTR6oP/QhXNiPjJpGZBxcXZ9eKbYDMtp/13X+dLAczXOO+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7Sg/+PVym5btRvmz3z/IVHbneI17+f/8AE1LZ/Le7e26T+dRW/wAksR/6bH+a/wCFAFeA5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FwferMIxIyjrmq9yR59AE7fJa/7h3/oatKMJ77FP5rVSXJtp/wDrnirYPyA+qIPyFAF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/dmFZuP9EVf9tBWjpfzadbj0Fx/6C1UQMwqPSRaALUf+rX/e/qabZjMc3vBJ/MUgbCr/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P3L/APXGQfz/AMKAIv8AmHyj/ab+VMtf9ah/6Yf0pVbNnL/10f8AlTbLl4veID9KAKcf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yFaUvzW4+v8AhWbBzqN9/uk/oK0GP+iJ7sf5CgCpYf8AHzIPfP6irVp/x/t/vsP1aqdod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QqzZt/xMCP+mp/9DagDOhOGT2J/lTekdz7UkZwqn3ppb5Lv2xQBf0z/AI90HpKP/Qaju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X/wAcNP0k5jT3nA/8dqO5ODCPWR//AEA1BZAx+aE/7DH+VWLX/kBXY9dp/wDHxVfGSg9F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9dN/sE/k4oAoWnIY/3WFLIcWsQ7gsf5CmW3yicetPf5o4h6q5/UUAOvflv0b/AKaqv5jF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uP5moL07nt29byAf+PVNd/LPen0cf+hNQBUY/u5z7VNF/wAg299pIz/OoY+bab3UmpbL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/1qQFsjmSE+soP6Vmxn5x/wBd2/nV61PzWhHd8/pVE8KMdftD0AW5zzL9AaZZn/Sm/wB0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/WX6D+VMs/wDj79yCP/HTQUQ6sP8ASbkfhUkfzaVF9TTdUGbub3kIotjnS4/qaCzQtFU2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VkC5kAwD0ooA6KcbreZfU/0pLbmCE/3ZcfmKe/OR6802yH7hh6SqaoyJtJ63q+iD+dV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p/8AQqs6PzPdehiJ/U1WuT/xL4/980AOJ/0tD6p/WrFnxYRj0lYfrVeQYuIf90irFt/x5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pQA88Jb/739aT+Af75ob7sHs39aB/qifSRqAFvPmgH+7/AI1DbHBiPo4/lU8g320f4/1qt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OKANBeZph6rn9TSPxPb/74FEZzesP9k/1psv+ugP/AE1SgAu1zbWv+yzj9aRjm7kPup/S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9pXquM+a3+6n9aAJz8iv/ANdRSzjbaW/sX/8AQ8026OEOO7r/ADp90cWyezN/Q0ARXX/H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S4zYTD/Zb+dJc/wDHxae+f/QRTohutpx/stVgJpZ/dQN7Vd1AfvpB7CqGl/8AHnGfTIrQ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gCOzP7hv90/zp8f/ACDJx/01U/q1R2X3Jh6Fh/KpYQTYXA9MH9WoAoxktDMvsKaeYQP9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yPUVCDiHP+1igDbUbrZveIf+hGqV4Pmf6L/M1ctzutV94T/Oqdzyfw/qaAGXwwZf90f1q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fScfyqpenLy4PRKtznOgW/tMv8qAMyIbreOrVs37+Bu2FH/j1VrUZhYegFSW7furc98/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XPvIw/M1LIMSL7OaiuPl1S2I/inUfoanm4aY/3TQBWuP9XKf9rNWrdsacD/dkH6iqrfNb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dplyP7siH9DQBYsDi6Q+sufzWsmx+SaP/ZmYfrWpZHmJv9pf/QTWYg2GU+l1QBoznJIH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3+8tNb70n+6DT7b/j6X6D+RoAbqvVv98V8xf8FELT7V+zfo7/APPv4gtW/OOX/CvpzV/4/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bi0/7b+zPey/8+msWEv0+cj+tXFXJbsflzFZPAXLPnd0GOld/8NP2efGfxh8248JaJJfvA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jtvLY9OWrmrloVfDYJr7G/wCCcz+TceJLY/wGM/8Aoz/Gul+4tTnUubY8stf2Mv2htMnVE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+1atbyn88iuxs/wBjz4xlQs2i6ShPV/7Thwfyr77uH/0pE9UJ/I//AF60WHEJ9VNZKqnsU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xbnH73T9BTH/AFFs/wAkqB/2G/i7fR+bZ6h4YsU/6aXRn/8AZK/QKUHcR3pmj22NPuf+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0Cx+eupfsE/GS+U293468NRREfdiEg/lH/WsOH/glx48vrvNz4v0GNW/5bYlbP4bRX6Ta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3f86mijwF9qycncLH50P/AMEqfEUdv83xG0gv/cj065b9eK+3PgF8PdR+GXw0t/Duo3sOo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Iyq43Mc4PIPNegXAzbS0/TT80yY+9Gp/IVF2XEZNxinQjc+BUdycxqak075peaYmfm58Z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ftAfEQeHfF2p2Wk2Wota21j5oeGIqoBCqRjGQaf40/aX+Inxd+CnjjRvFLWGqaXFaQzyS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Kj/eVsdVFeI3UafEH4l/EG8upfLW81SeVSncvcEH9K9d8F+Hvt/wO+NF3HF/okejzpD/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5TUrGN2fIPiXVLfW9bur21t/skEpGyDrtAGOvvXsOj/ALaPxO8H+ENN8N6B4lisrK2h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HtAA/eMDk8dcCvD7QQN5nnTmHapKYjLbm7Djp9a6bw34WaOxstdae2lkEpkFhcJxIinn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1v2T/AI/+LfiT4K8feHvGGtXerXcmj388D3MnzbTbybhj0NfnxIMqa+gfgl4/bwT8SDqE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1vcCPgeU6kY+nIrwC5TyvMTIba2MjoealMs9J8FftFeNvhx4fXSfCus3Xh+BuJ/sMuzzh7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6X+yd+0h4l0D9oHSb/Wde1G+t9SJs5xdXTyDa/1PqBXk+lfD+PxF8Ib/AMR2SSSanpmoQ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kDAHHYhlHPvXE6Xfy6TqFteQMUmgkWVGHYg5pln1n+2v4zg0D9pXxfaXenR31vcG0vEf+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q574MatpGofEDwtqelRG3ZNSjiljPbcRmuH/AGn/ABtD4/8AiJpniCKUStdaHYiVgcnz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prmvgZci2+Knh5vW6A/nV3vEo/djRjuZG9bcf+giqOlDF9e57yKf/AB0f4VZ8PPut4j/0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27uT67D+lYEmwzcN/vrTH+9H+9jX733nA9fWk2+ZlR3eMfma/Cjx9b+ILfxH4i/fah9k/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77eJX96pK4H7rfaLbfaH7bbH/AEaUcSr61VGq2MEaBtQs1PP3p0H8zX4HpHr0n3P7Uf6G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uo/dtrw/9d5vL/8AQiKrkJbsfvJZ6/o8V4Hl1ixjXI5+2RDsfU1+FPxrRIfi/wCNUhlS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sGVh5z4IIps3gLWbWJZJpeP4kjm8x1+oB/rUM2n6fp9sP3Uvm/xzyw/LVKxnznTfsuata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3e3CW0C3mDLIQqLlDySelfsvoPxK8Hw2sO/xboSj7OVBOpwjPy8fxV+HcV7paLhxDKf+u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I0g28csQl+1/xx7/AJfwIqXqHOfuHL8WvAlqy+f410CMHudRiP8A7NVib43fDj7NJ/xX3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P8A+Kr8LHt0Uo0EKwup5LsX3fUGrMOm2twm+S2iLnqQvFCSDnP23sPjt8M0mO7x94e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+KruNIuIZ5IJbe4S6t5EDRzRlSrqRkEFeMYr8FG0Oxsi8qExuq7vmHFftV8Brrf8MvBsn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4BUtF8x6HqI/fS/7zVmXL7oinetO+GbmUf7TVhq+6/MdZVdjWLPhC5/b8uf2drmTwiPA1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4nvCocS8FcBT/drmE/4KbW8HmeT8GvDqZ+7udTt/8h814Z+1bbTWfxhuDbwCXy7LeUI4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MVY/ZI+D/AIM+N3jXW7Px1r8mg2NlaLcQrDPHC07FsEbnyAB/UU6ashydjiv2hfjJ/wAL5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9AsfDkktvFbmz08AR/ICN3QcnPPFHwM+N2r/ADxdNrmm6XY6jcy2rW3k6ihKAMQd3H0rt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P+E/xG0TRPh/qsutWF7pqXUjSXUc5jcyOvLIABwoP41Q/Zu+H3g/xJ8Trfw78QtSOh6S8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FurEY2AOQR610Jkpo9huP+Cp3j2fr4Q8K/wDgO3/xVdp8Lvjv4i/bwu9a+GPi6PTfD+kX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G84YnjP8b7e1eCftffDL4feCvHOnaZ8MNZTXNMOmC6u5Ev0umWUuylSygDGFU4966L/g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SRupTfpzDB/2ZI6mQ7nQ/tdfsPeGv2evhZB4o0TxFqWrXJ1KOxkivY41UBlY5G0+wr40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/APBTO2Vv2aWCD94uuWxT64avycMFyvMkUg9SV4oT0A+4Pir+xL4G8H/stTfELTNRv112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uixLJGjAD/gea+Klni07V4v3v2m1t5uJI/41H+NfrF8bIfN/YI1v/Z8M2bf+PRV+RmKj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snTJdfs6+DZYhtjk06N1B6gEnFeuRf8e6eu+vFP2Kpln/AGY/AJHUaWqn6hiP6V7WnGB2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MjtuB/Wvzs/4KF6Jc6l8cvDwjH+iNoMQf6rJJ/jX6KN/x6Off/GvzV/4KpT3Nj8Q/AM9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RijYziY/41pAZ41o80Hgq5ivLOwW4uYbmG4kRJgrlUfdlc96+3E/4KD6FOBEfBOpxzOv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n4EutQvoYo2ee6mdY0+bLFiQAB+Jr3nQ/2HvjLPcM2qfD/XoUA+VrbyCxPvukFbPUV0fQ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leOPhZ4i+H6eENS0jVL+ODy7176GRIwkivn5TnkKRXwTHrurRfc1K8X/tu1fVGo/sw+LP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Z/CnU9O0KyhZrrUXlt3eJRkeacN5hOSOmfpXz74W8D/b9Pm1vUJY7Xw/bzeT5kv7v7R7L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Iix9F/s5f8FBH+A/w6n8MzeD5dbeS6e6+1tflBluT1U16Xc/8FbLqS1iji+HUMYjOdz6l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Z+FH7NcnxjtLy+8GeCYNe0m0l8mW6GpOgV8A4wzA9CO1ehxf8E9/FTos8nw2tlQN0/4SM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Fj4s8a+IR4r8Wa7rQiFv/AGley3fk5zs3uW2574zivoH/AIJ5Xf2T9qPw96S2tzF+cdeU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MvFY0xopLO5ZWaWzllEhgdZXjZQ44YZQ4Nd9+wlN5f7T/AISPoLgf+QWrRvQEftDpJ2a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EjEd2P8AYenWbeXqo/2pjTpF4usd0euY0LGnD/R7D/frwT43/sjfDj4z6heJrGjDTNRa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3CvuwGIxtcdOG7dCK+gbb/lh/wBdT/6FWPqy48QE+sMg/wDH1q4gfBXgz4Uaf/wTxkvv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VtWvW0jSp9LcW5t7doixdt+cM20gjPQAg84HWW3/AAVT8N3zKlv4ZuhI3RJ9QCE/iFI/W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/AA68TfEn4PaVp3hPRr3WdVi1aK4EdlHuZEWOQMT6fer4Esf2PPjtF/q/hdex/wDXSCM/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a9//AMFMGs7ZLlvBBtYLOVJxPLqpcHAI6BPeuRu/+CsWnsT5Hhi2X/emmP8A7KK8X0r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hGPhrY7MrF/pSRqc9v4sVV1H9jD9oDUXLP8ADnQ4ZD1ZPIyf/Hqq4kexv/wVane5It9A0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3OfqCP5VWH/BUvUrecyw6bo3nbG/5cZ//i68Tj/4J4fHbUk84eG9GjBPT7fApH4Zq/af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6yHQ7f8A3tUU/wBKLhY9FT/gp/4qeMoG8NW6/wB1tJunH6vXS/B3/goH4r8d/F3wj4Yk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GO0mS30poFCseSGZyf0r4h+NXwX8RfAfxkfDPiU2zagLdLkNay70KNkDn6qa1v2UrgQ/t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2bXLUKT2+cU+gj9w7d98nm93+b86325tXP90D+lYUCES7eBxW8ozZv7oDWBSM/T223TsP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2xZX2nlwiXltJbNMqZMQZSpb9a07IATn6VPZRBL2PHcEfoaEUfDDf8EpPh9ZiYS+MvEV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XzdeM5NfE/7XfwF079nv4pDw5pGpT6jp09jDexPdY81d+4EHHX7vX3r9sdQAkupVz1ZhX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x8dtGb10SFfyd/8AGt4geX/sUXP2f9p/wJ/t3MqfnBIK/VP48/ArTfj18K7jwrqbpbXW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dxtJ16OB3GNwIz0Jr8nP2Q7n7J+0/8OJfTVoh+YI/rX69fFb43+FPg54QtNV8R3Zihdo7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t4HtnJ9qJFH41fHr4cRfBL4wa/4S07VJtQXR5YhFfvH5UjMUV84HIIJ9e1WdN/aJ8c3Wo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kFtG4d5I7+eRjjoCrSEYzjtX1n/wUM/Zl06DRL/40aNqd7f3mo6jENQtiI/s0cJjVUkT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r8/cURloKx9SeFPDHxS+PmgS6rD4iutG8NabuebxJf3bafplsvVuQqmWQnoADj8a4Lx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7CfStG8R+J/GmtED/AIqCW9a1slbPzLHCwd3Xj7xK5619s/sx/AD4RfHT4B+D9Q1Ky1fVP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T5NduGt4LlWIkIiztQtw2AP4h1rz/APbc/Zm+Gng7UfDGgeB/D8WhX5ilvr+QXDs8kQ4R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gdqLphY+YvC/i3Rb+CZH1VdIuyn7tLuSRlWT3J35FfZ//AAS80a7fwn8QfE12y3P2nU4rJ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KUu23IHH72vzv1SDT7vWdSfTJINPsLVA0KPIzGYqApxx8xYnPav2H/Yl8BnwX+y14SgniM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hNpT5pTkfLgY+RVoEe7KxjNyP70YH6mrtwv+juexGP0qsyhmuT6RL/OrafvrKT1DgVgB5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aX4D1C5+H0WmXGvWxEoh1aJ3ikjAJYDYwIOB15r4P8XftB/G3WLe+sfEni278MXk7s1s2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5HKm4AL57EcHiv0wKbYCP9ta+dvjL8FRq41zTLfwe3ijS9VbdbWttN5I0244JmVicHIAx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ll4o07VtWumvvGev6tqdxIfljLTSeYfTzZvlH0wa0rfwR4K1W2XdpOq6fIp2tMmpxy7j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2OK+tPEP7K+p6JqsOmeJ9Uh1C5121k+wxqFMkU0SrgswwjtzghR2968F0aC78P6xd6VqEN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v2J5PJ2xRLuxucVnKXKBw+ufBrw7ojWkqXt8wuGUBdRCRQw7jgNJIuTtHstfX/wALfg7+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xZ8RdE8X6oArNY6V5kWnocDO7YN0wH+2QM54rwn4g6HcwtcR3mqWTCJyM2dx5jcHH3O+R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0yMzxIHCREELOrwKMYOMYUAn0rSM7mUkfox8T/jH+yp8Q9EgtfEmraHdLCixwSQ2ckE1uo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j0HHtXxn8btH+AMKef4J8bS+IkllUf2XcWEjThSeSs4AJx/tAVx+n6hp9v4P1H7XDH5t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mdZGO1fXrkVHc+CPGeqOJ7fwd4jkTA2x2+kyBQPY7OfrXRFkI85tvC1lp+rHyVeUfN/rK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pLSKIwcbo8c59c1pavompaFe+Rq2mX+k3ZUP9nv4DFJtJIzg4OOD+Vafw10221T4l+DrS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uNas4p7eVdwmQzLuTHfI4rVamEpGHoWn6YNUjv7qCS4vEUh5f4d3G0j37V9//APBOH4RQ+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O7mDbqPie9byi45W2ifGP+BMT+Vd744/YW+EPjK9uJR4fl8NzF8E6NcSRg9f4GJUYx6V7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+AfCXhzw5pIf7Dplt5aNIQWcAlgzY7ksCaxbN4G0+A1yF6edj8e9eG/tIftVaL+zb4e+0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ebo7O3gXbD5gAOZJDwoGenU9ga9xuBtlux6XBNcl47+GHh/4peHb/QfEOnxX1jdrhiy/O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djWZuj8V/jR8cvFnx48UPrHinUWnAY/Z7OMlbe3B7Iuf1OSfYYAraJr3n31ppXhbRDda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5i8h6Yx1/Gvev2gf2MNY+F3in7Ha6Pe65Z30whsL/AE+MuzMeER4x0fjBJ44z3NfXP7H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jsPFPiSOO/8AHV2QoBYPHpgKncqesh7sOnGO9UJn5ifF74e+Ifhx40utJ8RxQrq2xJ51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OOAR3FYWleE9YvUF1FCbaNSCJ5X2Ae4NfXn7Z1nLp/7QGtpvRhcW8UwYr1zvXp2+5+PX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aS/xo8CQ675V7pEurwC6g1E7raTJIw49Ksyc+U8hn8JahLn7Tr9qf9+5c/zqOLwlYQEmf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zV+2a+CPhDpB50PwRY46brW0X+dUZfE3wT8NPtbUvAOnt6IbND+lAc1z8WrHwZBcEmS+O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VdFp3hTTbEefOqXSj/nujbvyr9fE+PPwd0y7WSLxh4Rj28YikiX9QK/NT466lY+KPjZ4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2uNLubjzI7qFgQ9Bm3Y534Zf2avxL8FTQWK28w1uy2MsBBB89Mc1+nvwwH/F4fiR6/ZU/9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GYriw8V+Hrh7pXMeqWpVgeceenFfqH8Njs+MfjeP/AJaTaer/APj6H+teXUd6iOzDO8Kny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sPSRzVNFzHCfb+pq1b8rceyFqr23+ojJrqMzyn9pMf8AFpPGA9LBq/EzStLn1m9S0t9n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Rx71+3f7ScA/4VJ4x/wCvFq/JMaPp+gQWv2W1QzSQxyeZJVwCTsj9Hv8Agndbm1/Zg0u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/AMjGvg744XIv/i14r+yy/wDMQlrb8E/tOfEHwN8OLvwNoU9la6M08kxnW233CeYRuG8s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TO93cTSzNPNI5d5m6uT1Nbo5XI9I/ZpxpXxImhgPlG70jU4ZCP8AloDbNx+lclYL5WJP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P9j/wZeeKPiTrOoQx7rXQ/D19dzSdg0ieUi/8C3H8q8zu9TtbyTyiogmjbygq8ZAPB/E1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f2FtK/t26+Lum7dou9GtowPTmUY/WvD/Ehl8AaRH+682X7Y0H3/7hxzX0f/wTts3sPiX46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dBn/v6xrzz9vH4aXPgTxrLLaxbdI1eQ3aMBwkmMUKVzSOx5H4B+Ofiv4Valr9xoGp/Zhr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VUMGUo2eGBB5x3rlNc8cajq29UnlgikYvJmQs8jHqzN1OawZ91sluk7r5sh27Qckc4/pX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/hp8TptU1bxRcDWtd02XMHhu5UpCFABWZlPMo3EgDoMfNxVXEnqeU/s//sv+Pfjdere6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3V38QapuijXvmEfekfnjb69RX6v8Ag3QJvB/g7TtFvdauvEV5a2qQvqd2P3k5Hc8flnJxj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Z2aW8UKQQoixxxxoFVFB4AA6DjpTrpcWZAGP9XxWUnc6YlWcf8TWX/cFJcRHypf98VNI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NKgaCb/AHhUmh5s/wCzp4DHxA0vx/8A2QD4htCzQsT+5D4I3smPmIzx6c16LqZB0K3w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9U11xp9t9TWF408WaX4K8C3et6pMttaW0UrMztjcd3Aq+awz5+/bH+LCeE/hl/wAI3b3Hl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HlYs/Mf5CvhvTPGFpokbwx30skmGjmkEfyMGJ3sR3444xUvxx+LNz8SPF95q1052OxWG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/nUPwK8GWfxR+J/hjRmilbSLjU7ZL7ZyGiaTGD7E4X/gdVCu6bvE4K8FW0Z95fsKfB2X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3q9qU8QeKVUWkbffttPX/AFSAHpuOWPtt/Div25vix8VfBfhm4tdEsDofhaQ+UNX04Ged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wexr7bsLRojcQRqIbdE8uFF6KuAMY7dK5j4heAdN8ceE9Q0TWYYpbK7hdGEi7lBI4Yjvi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SLhFQjyx2R+E2oeB/EFzczS3fl3V/Jtd/Mut07Mff3r9IP+CfH7WT/EvRT8OfGV2f+Eo0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dQiXjy2/6aoOB/eHuK+Vvjz8G2+Dnj6+0+01aPV1iCTK8TZKxsOFb0Ix09CK8y8P+Hns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XGj31rdJItyn/LFs/f45wp6/nTTsauVj9u+3J/2P7y/e6fSqdlbJaebHHFFEhbOIkCj8h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xlT4peEUh1C4s/wDhKtLjji1a0tpQ2SfuXAUfdV8dOxBr1HAGcUFKVySAf8S2T2J/9CFV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8zVyBc6ZdexFVLMYvpPcUy0OtR+9vP8AdrxL9rFN3wL8RexT/wBGLXt9kMy3n+7Xi/7V6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6p/6MWpYM/NHxZcx3DaSIo/LjjgCBfTgn+tez/sgftGeGP2fT4w/4SS21Kf8AtV7R7caf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uBYc/MuK8de3/tLQHfyg0qpGyFOvA/z+dZ2i+G9W8TXM1vomkX+uTwgNLFpllJcMgPQsE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yuGpxuR963H/AAUo+GUf+p0DxZL9bGJf/aprB8a/8FH/AAbruhXdjY+CvELSzwyRbrpr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WPrXyPbfBL4kXn+q+GXiw+50iVf5irjfs6/FSNN7/DfxNCmCd0tkyDA6nmrVKle4+a55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5r1r9kEY/af+H3+3dSp+cD15XLby28jxTRNDKhKtG4wQQSD+or039lSQxftM/DnA+9qY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hWufoF+1ja/afgBrEOMjyIm/KZf8K/K62tx9mjr9bv2g28v4P37etsY/++mZP/Zq/IPT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dLcqe1j6T/YGwv7Qbqe+iX38kr9Ibtc6lYf7kY/8fNfm5+whlf2jIVH8Wiah/wCgpX6T3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5/6EawxHxmlIybQbZ7hD1EYP50uncCL1MpX/AMeNEfGoS/7UYFGn8Ovotwf/AEJq5Tcv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VVOMe0h/nVuD5Lqqh4B/wCulADYDtvTnpk/yaqN1lbhP97+hq3IdkpPfcv/ALNVfUlxI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EnFvIvrip24dI/YVXm/1LH3FWZflmVvpQBBpH/Hpbj1M/wD6A1UlP7pvZwf51d0r/V2g9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28/sV/lQBNjhf95amsP9XIPRJB+jVEv+rj92T+YqWw63A9C4/wDQqAKaN/oLn1ll/lT7D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f8AjtQA40kH1mmqey4mtfof/QaAKlt/yEbv3Q/yFXm/49LQf3nb+VUrcY1C6/3B/Krj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+VAFKP5b5fp/7NVm0GNTcekp/wDRjVWbi+H0/qKtW5xq03/XRv8A0M0AZijFup+n86j7X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Uw4tk+g/nUX8N5/10UfzoAvaP/qh7Tr/KobxsGM+kr/8AoNSaV8tq7dxMh/nUWpfK6j/p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YeJB/umpNNP/ABTsw9Y2/wDQqjkP75R/0zY/zp+mf8gB/YEfmTQBRtuVkP0pJX2Kg/u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GX6ikuh+8Qf3o3/pQBPqC7EQ/wBy6t2/WpLs7nvf+un/ALMabqHzRyj/AG4T+RpbrgX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qKSYZMdMEVPakfYL4Ds8f8jUFv8AcYH+6TUunc2976Eof51IBZHBsx3HP6VnrxIQennk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67v5VSb75/674/WgC7Jysv1FQW4zeQe8lTP92So7MZurf8TQUR6kf9Kk9n/pS2vy6eo9y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cg9WJ/wDHafGcafF7zN/IUFiAIOCuSKKch3LnHWigDc6unuRUcJ2pcD02H+dSgfJE1QRH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fyNUZFjReGnP/AExx/Oq1wN2nD2kP8qs6LzJOPVSP1qBhnTJvZj/WgAJ3NbN6kj9KntOLc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U4XzbWjf7Q/lV2EYaRfSQGrAVv8AURH/AG/60If3NwPSQU+Rf9Fj9nH86jXhrlf9oGgB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6VFaD92R6Nmp7Ifu5F/281HbjEkgoAng/wCP36imX4/cp/vipIxtu7c+opL8YjYf3SD+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j2lP6gVEuDcS+mF/rUtx81rOfSZR+Y/8ArVDEclW/vbRQAOSYh7Mn/oVTz86czekv9Kix+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5E1I3OjTn/db9DQBDdnEyH+4U/wDQKntRmGYegz+eaguuWj91jJ/75qey5S5/65r/ADNA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j/bOP1q4xzJJnndGtUdOOzT5faTH6mtCRdt3Iv8A0xUj9aAuM0/mVl9Q1TQcxT/9cz/7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/ZI/nUlic20/+43/ALLQMgteJQPVD/WoXH+hp/10IqW3OHgPqp/rTCM2K+0xoA0tPO+G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t3xJH7o1WdJ+5a+zOtVr0Ye3/wCBj9aAI2GYZz3Ef9TV3Jfw3J9Ub+VU2GEuB/0zJ/U1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WIUAZ9ocCb2AH60+D5WC+iE/rUVoP9f/AJ71JnbJn/YIoAsXw/f27f3bqM/rVm4Uj7W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FfjBb/ZeF/wDx6rd0o3Xfuf60AZyf8e8g9qsadzaXw9kP86igTdC/+e1S6P8ANFdr/sLQB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/AGx/I1SuBzMv/TUGrcDbYYR/00qvdLtuLgejA0AXD9/6x02FsXCn/dp4+Zh/1zqOP/Wg4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X98/4GvF/wBsK0+0/su+MT/zwmtJf/JhB/WvbtWwJ3H+yP515J+1VF5/7MvxBj9Ybf8A9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ex+VE1pBJMk45dRzX2P/AME9LCYnxjqf/LCG5t7Mf7zK7n9MV8s3OiRgERgCvoT9hbWL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m4kW0vrVZ2g/gMqEBW+oUyf99V1V9aehzUldtH3xL/x9QMe8LfyrUi5srRj6Vlyc/Z29I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jnSrU+leejoEnTbdOOxUGjTU/cXy+39akveLlD/ejB/Wk0v792vqDTHYg8SL/o6N6xqf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t/UUzxGM6dCf+mP9altyCkg9VU/pQFhXTNuQe5FS6UMSE/7JFDD9yR7il0w/Pj6igZQI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+hGs/xBqI0jw7rOodrXTLi4H1RCa1iv8AoEPHY/8AoRry/wDaX1WfRv2evH81vFPNO+kS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yEJwB6BiaCD8hdBuLu11GySGWTzb+VZMx/x7navuf4LaMb79mn4rS+VshuNHvmUH0MbM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4WlvrGlajqGoW9pFp6L/o+/bLwOOPxr9HPgdo/wBn/ZV12X/oIaHqM35xMP8A2WpZENT8h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tFbUP2eNM1uKFJDp97NYXBftFLHI4Ye4MX/j1eZ28FqbaI/Zbc5Ra+o/gn4Vj8Vfsi/FG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qCKv3cxMzN/44XrRu5Vj53tfC1/e2CzW0KXkUxffF5iqykMRyGI4461bg8LTRQmJ9Phz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S2/wf8eeMLqO38H+EdZv7U4yLaNgjS5+9vYdSD0Fc1420q607VIY3mmKl3t8TjLJJG5S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NuwXse//ALOPguD4g/Cf4yaBaxo0j6NHPAIQABPFucZx/u18gXmjtK6vbrmN0Vx7ZGcV9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Y7bxx4wsZf9VeWolcf7PmBTXzl4n+EPiKDxz4h0LQNMvdVubLUbi0jt7Oxkb5UlZV+77V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YtyP4DXS/C+KbTPiFoU7oVEdyMk/iK7zXfg/4g8DalpcHiy3ufD1/PD9ujs9QtmVbiAM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U8EA1V1/TrTT/AIgWv9njyoo3jfy/quaOfoTzH7R+EJPO0yzbOd1un/oNWoU2ueOqr/Wsz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kuf4rZP/AEGtoLiRfoP5mgsngX9xcHuoB/I18xX/APwT/wDBV5falLJ4l8RmLUbt7uWJ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Zj6c19RWS5tr4f7NEoJlhx3RP61aA+UrL/gnh8PGNg76x4h+05dI2huLdWIyfSOk/wCHf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1zxWf+35P6JX1jpcYkMR7rdHFZ1qu2S8X0NUJnyzrX7BPwg0bwvrOs39x4iENhZvcTTvqg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l85xivzcvLgapotsGt1gXaI9jDlsd/xr9M/27fiknhP4TweD7OXZqfiR/LmVT80dkjBp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Rr8v/E0M8mqySM0hhb/VmQ/eWkjmZlt4etyD+6J+hr9Df2aP2SvgX8V/hzo2tT6JfXN4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Y1aQZzkDivz1tjMOAcAV9M/sR/H7/hT3j1NG1K5J0LU3DGVzxBJ03H2OQDRdBFn2af2B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Aht193P/IVnrWg/YM+A1vaknwS7Y/v6lOf/AGYV7Styt3qdrMjbkdMhuxHqPb0rXtUEl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j58X9hz4E+aMeAov/A+f/wCOV7F4a8GaX4P07TtK0e3Npp1kEjghMhfYi4AGSSa0Db4u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2qWMhuh/pkv+8awDbyx66zt/q8jH5V0d4P8ASn9cn+VZd1F/pjc8hx/KsauxpA/Lr9o/4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VdSn8OeEdU8Q29uGtpbjT4N4ibzZWwTng4IP415JD+x78a7i4dbP4b66ynr5lqOBXvf7Q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v4s65aeEfFN1oVjcXU7zJAqFSVdgD8ynnk15uf2xfivNkr8T9daTcRsjVQv57KmMtLCm9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4b+Kfg9e2Oma/4cm8O3Nxbi4ie9AzcBWIPT61W8M+H9d+Iviay8O6Noketarcuxitsqu9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jT4s+K/iObV/Fmq32vahCnkW017hRFGTlgMADrUHg4X+lanFqGn6zNomsW7E2strI/nb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6ZzXPXNP/Yq+M9vkn4bTWn/XOe3/APi69t/Zj/Z3+Kfw/wDjBp+t+IvCk9lpCW0sUl280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hXJ/h9MV85TfEX4xZPl+MPFd2PWOe65/IV6Z+yh46+J2q/HnQ7XW7nxVc6a8U6yC+muWh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L1H61LZcNT6i/4KGai9j8IdHjj4kk8RW+Pwikr4G1q6ku9DeN/Lwillx1zX2R/wAFJtbI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5JZdSlvjHEu5mCQkcD/gVfGTWcMnzRxTJHcbLZEmX5w574rllJ9CJNn6N/FXTkl/Yd1+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n1wif4V+VM3wwtky41I+X8vybOeuK/X/AONdj5X7LnjK1H3YvDEoH/AYST+qmvyk8O6z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f3skbf8AoOapMLn6YfsJAWv7NmhQqSy2xuYgT3CykV7+P+XX3Svm7/gn7L537OkJ9L69/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4mzbWj+2KaNIl1/+PRvrXwL/AMFIPD2naz4v8BSakWEENjdA7c55dcdD9a++8Zt5Fr4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tfBsmPvLeRfm0Zq1KyKkz4cm+GsWn6lbanp9xtWznjnaGV87kDryDxz7c1+1ejeItIks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lkU83idxn1r8dore2OkwrBC7GRytzb3H+rIHOVqH+ztI/5Zf2hDF/zz+2/Kv0GM1h7UyP1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dW/Z28f2Met6bdSTabOsdtHfIXc8H5QDk45/Kvyu8QajNB9g0+K1szYR7dkf2be64/uA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TaaTBaahbxXdxCX3GSaN4wMfXr9RWvcR2F75WsIiPflFfytxPmsW4Xn021EqjKTPsL9hH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vG9n4j1XT9DlnuoZLcXkscKumxVLKv8AwHFfVU/x2+GdvoEX/FdaD9//AJ/I/b2r8lV8R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ujGXzFEeMBe5yR0o1XxJodxZKt5p8eqai5G+UTNEyjud0ZBB960hNPQdz0j4v+KfD/iD4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07RvEkEWrOba9v7DzkeDeWKgZHdzz71c+Cni+O5+OfhDRdM8P6RoemvrT3DR2tuRIJDEw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owvbn1rxi1lFqI4G1Z3sd2Utb6EPOB/dWZWGR6bxXafArxBFcftLeEPJ/ej+1x+8/7Z9K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41ONu2Qf0FOXnzR9R+hpsp+4/+wh/lT0/1knpvH8jUm62Ldsf9R/11P8AOsjUxu1gH/rqP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+r9ph/wCy1Qvx/pyn/ppN/MVS0GT2owzt6RuP0psakC2b/ZjP/jwqa0X97cp6J/MUmP8A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9O5A1VIiT/sIRn9aYFxLL67MVYK4k29lvYz+tRyjF9fDshIouBXiBWP5emQT+dXLMAeJI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5mq1pzayY9D/ADq1Zj/idxgdPOX+dWiz8mf+CoVh9l/aB0uX/n40KF//ACNKP6V8/fs/6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+Ht7j/Va5Zn85lH9a+v8A/gq/4UlHiH4f+IIhlZ7Wawb/AHg4ZP5tXzb4b/Zv8U2fwVv/A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thpM1rc2NhKjGfUI2mCeauBhYw2RuPUqR2q76EH7Xxf8f49Of610EPNmfeMVxPhrXIdY0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tbmwhvfMc8bHQNn9a6vRbyDVdF+22UyXNs33JYjlT9KzY0V4DtvSPanQXcjXcPkqG+fHP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9VRVqCILeIi8ENnipRRnXhP2mb/fP86/Lr/gqbDt+LfhWX+9pLJ+Urf41+o+oj/SZR/tH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E1W2u/ij4VtI33XVtp8vnL6Bpfl/ka2iB8xfBfxpZ/Dr4ueE/FOoRyTWOk6jDdTpDguUU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v2pP2g7n9oDx59vR5otCsFaLT7SVdmxSeWK5I3Hjn2rxg9TXa/C/4QeJPixd38egWJuor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4xvbbHGvrI5BCr3Iq2JH3/wDsr/EbTv2pf2X9W+Eus3IPifT7CW0+fkyxbQLab/gBAU/hX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GF1fapbRaLORpc7W95M42pC6tghjX67/sm/suaZ+z78PYpHtreTxjqiH+0r5FysQXG2B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LNzXEftcaXdfDTwz4gFvo6an4a8UXSXX7l2jbT9Swu+X/pp5iqMBvuturKxZ8+fsj6j4t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Y+KfIuvA2q2a3017YzefFayLgo+EyQxHGCKxv2tvg78Xvi94+tfFmn+Hn1LStUtEmsVt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xTbm/iAD/wDAq0tG8U3fh/WLS78PfaPKt0ZII9R2srq/302AkEH14BOcHNaV38cvF48S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EixS28djsVgfkUeYWMgABB+U4G3OMGmB4z8OP2PNSuvir4f8ACPixpre/vCJprS0VHaKI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L0681+wtrYR2OhQWtuoigtoljiVeAqqMAD8BXzr8AtN0G++IniHxFql3aW3iueNNNXT5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y/IwFfC4A5796+mCP+JW31FD2EyFITIze8QFX4Ytltc/9dENVYm2S/8AAQP0q9bN5lpP9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I3IyjrleKhuvl1K4bsHXP5VPFxcynsdlQampjmuh3Lp/OkB86/tRaVJqviXwDDEzJIZb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D2r5H+O/w91S91Oz1CDTZ75IbhUvljOZJQp+8SOWyOM8dK+xf2qb1tBvvB2oou+ZJ54lH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Dah8XrT+0P3VtNqEsiK7yeairu7ruPX0qXG4Hut/+0R8HPhn4ft2n0dtDtJVjRANHWT5s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xb+2B8ZvC/xu+JGl3/gyKWXTrG28i5knsTCrNklDggHHrXtniPwJ8QPGfhy4sr74WS3V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kroRyrLvG3+LtivmT4m/DvxL8Kdbli1rQ5fDcNyrSwxTsqmUK2DwhxwSKlKxL2KPh7SNW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K8/WLHXbXUpI4jvklt1+Zdq/Q19r6h/wUr8F2883/FMeJf3f+wi/+zV8Zw/EOfXr37bNB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1RIpx++YARon55P417FrH7B/xn1+/u7q3sNFtoZnDCOfUdrjIzggKa1Ry2Z5V+0x8a9L+P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sbG709ktWtfJvSpYfMzbiy54IYVxPw7nx8SfCE32nzPs+u2L/APkZa1fjF8EvE3wO1y20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EZY3sLgzIQDggkqOQe3uK5Xwa/l+MdAf01K1P/kZa6IGbP28uxm+n/66N/M06yX54P8A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AomGbyX/fP9alsFyYCOnln+Q/wrN7s64LQr3JzNde8gNM0tMXz+m4U6UZlnPqympdOX/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ZRS1eMre3J/6aRf1qxOcWtg3q6f8AodO1hA1xdH/aiNJcru0/T/8ArqB+TUIXQ/K/9uC6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Z08zZawnZ6jc+f6V88Ra5L82VDcnGTnA7Cvpj/golYw2/x4S4i+9caXGX+oeQf0NfP3wg0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CNOvoUnsLzWrS3uI5PusjyqpB9ua2RySvc5O6vPPnYsiZzQZbXf5t40Q/wBhBiv2ttPgd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i+H3h2PYcBhpcXP44rVg+GHgu0uXEXg/QkA6D+zouP8Ax2oc0jaMHY/FbR7mC6yttIqq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sXDalOxjs4nf/AK5Dafzr9robbwrYTKotdEs0/vpFCu38OK/Kr9qjxJY3fxk8WXfh24huo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UJ154FQ53E42PH9Kt9Qg8Q6P50Un/AB+Qf6x93/LZa/Wr4dzlPjz4rh/56aUp/Jof8a/K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7VJT++E0eD77wf6V+rHw6w37QfiL/a0ct+TQVwz/AIiOvDfBUPardeLw/wDTKqluCbEe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9P8A0yqjZDdage4rqMzzb4/tj4ReIj0/4l7f+hV+Qt1c7XgH3h5I/ma/X/4/Q7vhD4i/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VfkJdWYaSD+H9z/AFNXB7mU2e32fwrh8T/sp2niixtpJNVsteurcrbIWklQhDgAcn7x4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Pit8RJI54/DA8N6aWXdqPiVvIjCn+JYhl3+gFfXf/BN2cS/ABwOq6/eZ/wC+Y6+oLw/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63voZqNzxT4U/AXQf2efgZ41tba6bUtUuLcy6hrFwNj3TKvAVBnYgycDJ71+XemW0dzrN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2nkn+T+NsYWvvj9vH4p+IfDvhy38MadbfZNG1V9l3qO3cVYdIwP4c+tfC/hjTm0/UodNEh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P+W3Xcfesrg1Y7z9nX406z8BtV8Tayumz6lqWrafDa25dsAMrMxc/SvWvB3jDW/2xrfx5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eJY7WPU9C+RYtinKOox/vDNfOkPiMWtw0twjWkDNtct8xZvYDkk+gFfRv7OX7PXxKvvH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/AAg+kWUoMVzqmftt5btguqQj5trKDy2KV0hQ10Pk3U/Ak3gnxE+m6yr2d3bkxS/aPvIw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1a98K63aax4fvm0/VbNvMguYOM/X1BxyK/Sj9qD9lvTPjZp+oatZJHZeJkGY3QYFw3PH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rUvhvq95oXiDTHt9TWXYjudny9jn0qbmnJY+8fgR/wAFBtD8Sx/2T8QoF0LV1RUOrW4/0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/hPrX1tpevaV4g0iG+0nU7bVbWVQ6S2syyBgfcGvxn+E3gK68ceKzpJnS1sbW3kvby4kT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IVcdyw9K/Qn9k/8AZfb4ZaVP4r1+eRvE+poHFjAWjgsoScqhj6eaR1ZuFPA5BplpH0ln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qWIk2txn++KiYYv5s/wBwVLAP9HuB/tCgsx/iF4im8KeA77VoLN7+a0i8xLaM4aQgk4z26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/aZ8YfF7UWh1VkstLt2zbaTZHKr6bj3Nfq9rVit9pCW8gzHICpB9wR/WvyN+O/wAMbjw38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s72Z5p90YsomlOWOR8oBpsb2PI5jgymX1rq/Bfjq8+H85vdHu1gvVlimRkYbg0bBkIyDyG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+x/8AFrxltbTPDN+sJ+bztRCWaEfVmGfyrqdb/Yd8ZeFbnw3Z61qWg2b6zdJbIbRpLpot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44zWb0OdU5PY5S+/az+JOr5+0eNvEh/3bsR/yxWC3jjUvFdyI9V8U6qYmUlnudWkZj+b1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mL4amSQ6z8QNUvWi++um2cVuD9C5eu60P8A4J7/AAX0mJje2Ot60x+Um/1SUKfwQKPyq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/PPVNR0uyVLOzdGX7813JeYd2G7HDEl6oad4otPs93/yyl+X+D/W/h2r9U0/ZW+D+g3Nn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SzYDywtMxPuXY18A/thfB3Tvhd8Rje6dCtlp00hDJFnyxktt4A4quaxHKc78GPjS/wk8c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YoZCmoaYZAVurcgB0HcHB3D0IU84r9Y/DXiHT/Feg2GsaXcC606+hW4t5QeqMMgH0I6Ed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/s9+PfjJOLnwpody+ms206ndEW9kvIOWkcfMP93J68V+l37M3wa1X4KfD8aBqviqPxE5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pFaBz80aOxy65Gd2F69KadwgtT2W1X/iVXn1FULYf6U9aFtxpV568fzFZ9txct/nuas6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J/umvL/j3odz4k+F3iHSrO1lvbu5AWGGFdzM3B4H4V6zANtpqB/2ox+prLMWXkbv5gpFH5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SvPi834d+Jfsn/XlIrf8A9q+qv2Efhj42+HGsfEGfxT4V1DwzFqUVt9kN5GqeaUkfcBz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mr2//Evix/z2aoivBFbJ6WMVFXuPUykf66T+H/0Kq3iq2uNUt0s45I0e6laMSTZwrEEA8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P7vP/PP/ANCqS9Tdf6c3927z+mP61DLsj4NP/BOLV7i+le4+IlhC0hMrRx6S5K+vWQZrm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/sd+OfCXjzVte1jxlb6fdtOlrYaZFahnVMANI0hwDu9D0r9CL3/j/APwf+tfPP7afhz+2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PldpL/wB9L5f/ALPWsJt6GfKfNfx//bw1T4yaE3h3RPD6+GNGlOJ2ac3F1KuSSPlG1ck54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jYpFO0rSr/U3VbfR9Su3b7otdPmcn8hXpXh34E/E3xXNFHpXw81phIQFuL+2ezhHuzykY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wV2zJq56P+wfC8/7SMTx/Mtvod7LKP7oZUQH82xX6R3n/H1Yf7qfzNfPX7Kf7Mk/wIsd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8V6zEiTyWo3RWduCcwRv1bcfvNxnA4r6FvR+8sT/ALK/zNcVaSlK6NKasZ0gxdyf7rfz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f+nr+pp0n/H3KP9lv5mmWB/dx/wDX0P5muc2NEjbcx+4qieq+71ek4uIT7kVR/jT6k0AM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/wAzTdSH72Ie6/1p2c3JB9v5mjVeLmIf7QoAjmP+jv8Ah/OrV7w0ePVB+lU5m3W0n+zg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0HqJIx/47QBFpXS1/3pf5VRt+UuR2+X+VX9N4Nv6CRx+a1RiGDcD6fyoAkVv3UQ9wf1FT2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T/WqgbEUJPoDVm3BzN/12/wDiqAKTD/iSR/8AXeX+VS2pw9sfao+ukxj/AKeH/VaW1OVt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i/vf90VLKcW2mH03n+VRfd1G+/CpJv+PSx/3WP6igCCXi8b2z+maniONYm/66t/6Fmq8h3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ViIf8Tmb/rs/wDSgDPPEePoP1pi8pe/9dFNP+8W9mNMQfJd/UGgC5p5/wBCl/30NQau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fYN/oEv1T+dM1j7sXvLUFkch+ZP91v61Y08Y0KUe1VJjgx/7pq1ZcaTKP9mgDOt+ko9AP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+2/65v/MU63PF17Iv86bL80lt/wBcpP8A0JaALt2MiT/gH/oVJdn/AI+fdz/OlmOQ5/2Eb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x680AVoTiKX/AHDinaW+LS7+ifyNRIf3cn/XP+tO03iG5HtH/WpAktzi7sf+Bj9Koyc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rcB/0qz9mb+Rqln/AEdv+u9AFwtmOQdwuaZZNm7tW7EsKQNgXJ9gP50yzO2S09i38jQU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Y/8AoBqZxiygX+7M3/oJqLUhnVUX0LH/AMcqZjmyLf8ATd6Cx0bbUAooiXfGDmigDfUf6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aScesTj9atKP9Gj9qqabzcv7qw/nVGRZ0E5ucf3s03bizvE9G/wAaPD5/0yAHv/gaeRl7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yWUP+y61pW53XU49wazrkbbNvQMv860LMj7XN9FNWBLKf9HYejD+dRx/NNc0shO25Ho1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qBQBJYH99t9s1DEcXMg+n86k08/6Wf92oAcXk3sB/OgC8x23Nr/nvSaj/AMtx/sA/rSSHd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pL87t/vH/WgCV+bO6H+1G/6Gq0R/0aE+hFWlG5blf+mcZ/nVK3+a19g2P50AXCMMR/0yb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udfWNf60mcyqfWPH86dCN2mye8Of1FAFa5ObdW9YoyP1qxZ8STD1hH86qyHOnWzf9MU/m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9qM/yoIKtnxa3K+kh/ma0p+L2D/ahUH9azrcYF8P7srf0rSmGbyxP96MD9TQBXtTs1Bf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uTL7N/If4VC3yain/XZR+tT6cMXcq+zfyoLK9uf+PQ/570IM2bj0mNNt+UtD71JBzaz+0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9M+WFD/dm/mKi1IY8k+7CpdP/ANQ/tIh/8dpmqj9zAf8AppigCKYYD/7UJ/mauaWM6Iw9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urL/ADq1o5/4k030zQBnWY+a49gTRLxLEP7wb+VPsB+9nH95GNNn/wBZYt/vj/x2gC5qH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yNW7v/WXH0zVa8XKEesX8iKsXHJY/wB5R/KgCpbHA2+v+FO0b5XuR6oKLZQZl/H+VLp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T+tAhy/di/wCugpl8P9OvB6bTUjqVSMD/AJ6A/rTNQ/4/b4+oWgCxb/Ns91pkB+aQ+kii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psPAufaRaBk2v8Sq3YqP515P+1RMkX7M/jvzP4haoPr9oTFes+IP+PZMf3K8C/bX15dL+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dW1i2jA9RG3mH+QramrsznsfAcoO417b+xbBv+MV2/wDcsP5sleLyjk19E/sP6aJvHHiHU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g/77g/8AstddX4GYUfiZ9wQqCVB7Iy/pV21P/Ent17iQiqkXEhH+0RV3Txu09B6TV5aOo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AEzx+tN0/wCW4mHqrVLcrmRPZSP1ptquLj65H6VZJHro36XB/uYpbU8L/tJUmprv023H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+6BQBb25jb6VHp3/AB8KP9vFWQvDj2FQWAAuV/66UAIy/wCiY/uOy/r/APXqASNE4ZDg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KTx++f+lVsc4zQQYWueCPD/iWPbq3hzSdRH/Tzp8Tn8ytcv8AGt9L+HP7OvimfSbG30y3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Ygo3yr5Y4Hu4r0tj/or818l/8FHPivD4Y+GOgeA7Sfdqmuu91NGp5WCMnaT/AL0mB/wGm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i2VvC4WWTZCoANfoJ/wAE6bMW/wAOdUdfuzTFh9MtX56Wf2xLyKUhl3t5iJN90jp/Wv1W/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8I9P8yLypbld5XHQYx/jQ0UfQUf/AB6x/wDXxH/6EK/HL42x/wBk/GTxjZTH/RrHxBqC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7Gx/8g9P+viP/wBCWvx+/azsvK/aI+JC4wP7buW/RT/WpauSz2v/AIJt6vFcfE7xJuGTN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O/wD7JX6OWRBRPLHltvXLL161+W3/AATnuZdL+MF1DKf3sluRj/Z2t/LNfqLYf6k/71QlY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TCzl0zx34L1cBWSPSLuNgwzwJ8/1r42uNQTV/E1tqRREWW2EgCrjjkD+Rr7m/4KeJb2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YJri+tW/FFx+rCvz/nWTT57e2lGJYrYwN7bZty/oBU9Tmvqfs78J5t/gbw+f7tlGv/jgr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B5fL8BaAnpaRj9K7VhtY1qjpWxf087Fus9gD+YpUXL2JPeMfoWpgOyGcj+ONalQfurc/3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dP8AlcD0uVNcb478caP8NfD2u+Itdu0tNOsgSxY8uxztRfckVT+KPxz8IfBbQby/8R6mn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7Qg3Vzj+4O3u3SvzV+Pnx+1j446ydR1SQ2unQeY9lo5f9zFn7pCjq/uM1Rzzn0RyPx6+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q3irVbhVkvLfyrezX7lpCCdiH35yT7+1edeGND1HxPe2Oh6cr3d5qc8cNvDnhWZmBP0w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yiSaFle627xLKdwj7bse1fZH7DP7PNx/b0fjvWYZFsvkXTLe6+/kk75fx5x7YrJsyinI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1D4JeHdG8Qaebi+0GeGOC6nfn7Fdf3j/ANM5O3vmvNotPil06602yQwCeJXWOVf3ivgb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Zq3hzTPE+l6toGtWUd5pd5BJDNbych0yegx2zkHscd8V+ZX7QXwE1/8AZ/8AFvnCK41b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WqOMlgDxBOOiy46EccZFZVG7XRbjbY9G/ZI/bAk8JXll4I+IlyYbeHENnq05wE7LHJ6Djg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+h1LShdW00dxBN88csTbkZT0IPcV+LWuWdvrEKw3MDSoOQU5kB9a7b4MftHfEf4Fv9n0HW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mTR9RzwO+05yp9xn6VnSqFqdz9bT/AMfKVYx/pEdfJHw3/wCCiPgHxEkUHi2C98H6kcKW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dPrX0l4f+JnhDxfaJcaD4s0nUUcAr5V0hYj/AHc5rrUrlp3Ojvf+QhMP93+VZF3/AMhK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ahj+0nP8AeVG/8dFY+vPHY/aLuWQRRLGZHkY4CqoOST7VEzSOx8PfGP8AaOk/Z1+M3imx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ru8M4l1PloSOfk+U4zu/SseD/goRr8iC4tvhf4XhRlJVix+7+CeteheL/D3wI+LHxw8T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6fHa272sn9s/ZldtsYPQ8/Sm3fwz/Y10CZI28YWSRlTujj8RTuB+CmsloKdmj5N/aX/aG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JrehaZo76NHOLb+z0Pzb9v3uleXfDn4g33w+8b6N4ns3T7Zpk3nxxyruRzgjBHX9a91/a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T7LRJPg/fx398k0y6m8c8simNo8JlpOOua8J8JLoOm+LdCuvEmnTat4ehu45r6CLl3hz8y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M5GfU9t/wUx+Jc48uG28Pxf9uL//ABdeg/Ab9uj4ifEn4s6H4d1htINjdidZUgsmjcMk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yn65rjbr4y/sk6dpAl074H3es3aoMmSPZlu/Jl9c9q1vhb8fPg3p+rapr5+DeneCbjSNP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C880vCCNV7Mwc/gDWbRUWct/wUC8dHXv2hLDT7UE22g6aYmZT92Z/vY99pWvKfgxp0vxC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ndqETDcc/LGQzVw/iTxRf+L9d1fxJqbl9U1i8a6lzzy3QfTkD6AV9QfsDeA5dX+JGseL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xiuJThZLiQZOD6qAo/GsXuK92fdPxctvtXwb8WR+vh+5P5Quf6V+PWjXFpi0+yWvlf6Et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evNfrh+0B8XPB/w3+G2vPretWQln06a3gsIp1eW4kaJk2qoOeS61+QXh67S3tdOtZI3h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eg7VWwz9Hf+CeNyJ/ghq8XXytVuf12mvpqEf6DZD3P8zXyh/wTpcw/DLxTbf9PrTf99Ro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ZD/bP8zVI1iaSjjjuK+N/+CjlgsvhfwTMRz9ruk/8djNfZNv83l+6VzPxD+D/AIU+LWmW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SCxkaaBPNZNjMACeD3wKGrlSVz8cL2GS0vYooyDE480lOpfacGv04+HX7Mfwp1HwR4bv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TWFtNK7PJl3MSkk4YdTk/jWrdfsh/ByHT0EfgG3nHO4yXUvTv/y0Fet6Vp1vo2m2WnWc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xJknaiDaBySegHUms1CzJseOfED9mb4Zp8NfGNzD4I06O+j0q5eO7AcyIwicgglvavzF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82OP7Q7TfvP/AK/Ffsx4ii+1+EvE1qfmWewuIyD7xuP61+M3h63i1DTtM86L/Rdrf6xN2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qKxm0fWX7BXgPwz8RdZ8bweJNBstXW0t4DbfaI93khjISB+K/rX2lpPwP8Bw6LcGPwT4d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ZYcEjJP0FfA/7Jnxg0P4DfE3Wk126f8AsjVbMQjVbeFmjEkbMV3Y5HDntX3DY/tW/B1t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6RFhztEsxB6MOmMjrV0Uru5SZ85/F/8AYFv/AB3461TVdI8RaR4Y0PVmieDTorRgLbEYD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KzfAX/BPvV/AfjLQNen+IFheWmjX0d81stk+ZNucgMenbsa991X9r34MxJpqt4/0tzDg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eo6VwnxT/bp+FWleGNY/4R/W21nVJreSC1hs7WUje0bKrMzYAAYqSRnjNdCV2Umev+Fv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NDoXi3Tb+aP5HgEoWRGHBBU88Hiu26ZP41+BerzRy+IL6a2eSNQ7BZQ2HfOCxYjqScmv0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HWPB3jHU9U1a+1HTzdLZWcd7OWQGNQzbc8/xCqsaJn3NaNk/8Dz+lQXgw5/67E/pTtMO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1FOT/wBdCf0pli2X/H1KP70Y/rTkTNjZL/suP/HhTrNf9LkbsI/6mpVTFhZP/tyD/wBB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63cf8zTLsbdT1Fe5b+lWY0Bkvh6zo361FepnWr76/wBKAK+nKDZN9T/WrtoB/a0R7faIv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0c/nU1pCf7Rj/AOusR/8AHqss+Wv2/wDwBL4x+BV3f2ls09/4ev7fUIAo+YRb3jkI9gsm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1/x5pvwU1dtW1i+l+D+oXg8M6zYKouH0aUyfaFMcZIZSrruXBwfnFfr/AK1oen+J9L1r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e281tPE3zBkcEMuPy/KvlH4S+ALbw6/jz4Wa7p+LPXrU2WqKNoe5KRsIdQgyMfNH5ZYYO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oPgd8S4oPhCtnruo6TewJp850nVtOfy7PUbVcjdHG3zI65KtGRlD6givB/gR8WfjV4B8N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X1TxR4I1yKS4hv/D0e68toI5mTzJ7bBV+FBAwpYEfMeg3fhv/AME1vD+ha2bzxb4tu/Fej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T0a2idW6+c5YkBu6p+Zr6B8YaPpPh/xBouoaf5cUsdr9ig0f7sG1Im8hgByArY/vcc0LU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ceJfGNpey+JLJIZ450W1uYraS2FzA8SOsjRSEsjZZlKnoVr19Tsv0P0ryX4B6bf2mi6j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5eNNdCxB8vzdqhyMkn727jtXrMhxcxH6UPQDjfiV4jk8K6VrerRWU+pPY289yLS1/wBZ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4rfEHxzL8VfHGp+NPEqrNJezErYJJ5awQjgRx/wC0o7HgnNft1r//ACF/9Uh/ff8ALT8a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J/gj4zk8YeHLYHwrq8rk7I939m3ZBxhe+Typ6AlsVaYHz34T+C+rfEn4i2PhHwpE19cX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axEbmadvuoFUEk+gr9Sf2ZfhT4O+DXgMapqN9a2GmaL+/tZbpgjyM3yvfyju7A7YlOdiA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2If2dtK8M+F7q6Mx1C7u1S41fVEztvDlWFtGevkgkNK3BZiFBwhrf+Ln7P2j2njW71S8u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NyQol24W0vegTa2QY37EdGGM4IFNsDr/iH+13o3hHwgtzoWjX+tINzx3X2VoLUjdjeN/V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45658Sku11a6kvZWVxHAzMltbqDkKifxM395s9gOlbPjLwf4pfTf7J1aZtWsYfPOmam0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jbflU5Ugq3Rl4pfhJ8KLnxsdek0zQ59V1cQR/ZZZmaOxjb+MyS9Dj+6OSfY1CYHC+E9a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QuILJpZvs8U15iMPJ/dz2/EVNrGsXWlLqWmakbO5gVl3tbOCxPO0K20jB9cZ6YIr60+Ef7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+0+LZk8Zasbl71VliCWlvM2ASkZHzYCqPm9Ola/xC/ZR8HeMTPd6Zbnw7qUhCl7JQ0Dsww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MEYxVIpHg3w5+CusfEPRfDt1LrVpY6q104g+0TLcBIcEx+e8ePLYDgjJNdVp/iD4kfDf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LfUNF0hZY7idiVhaRDxCFl3fMRyAmTWh8QPhf410eyv7eCxWZb62g08XWmTG4t7eJX3P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jJwvTgmrtzrGha5oV74bbVUeeUxiSO7idESdMBZWUgYGRyR26mmBrad+0j4ih0DS9dvt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0kgt4ZPIndX5XpuGSAa+hfB2qXWteHkvrzT30m6uIopZbKSQO0LFmyCR15+lfPPw/wDC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odRs7/SdDsS8lpbQL5Mc4UKFWTnK5JIGO1fSmiRrHpt4q9Fixn1Ic8/jyfxrNoTJlizeT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qr60mbvVm9JkH6irKuReyN2MQ/9CqtrLf6Tqi+twP6VIjwD9sO+hsNI8LTzx+bD/akk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Fmo6zJaafrGjaY1skV1lw1zbB9pIY/Ke3XrX15+3ra3V18NdGjsIzNftrkawRKQC5KEcE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UoLBp54VWSKLc4MqFm2r82Buyelc9RyTXKB9e2n7X+laRoNjZvotxcxWdrDA1ybxRGWRA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j9o/4saZ+0Rq+mT/ANnHTYNPgkt0bzBIXLsPm354xgY+tej2X7JnibxX4O09/wC27n+zb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mt41XeoYdVJ6nv6VS1n/AIJ6eI9S05pdL1uKKXHBvboMoPqQkJ/nWsb2EfH2naJqlvrp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vcWkkUfys0R3AEfw7tvJr7C1D/gp1rekXbRxeAtPm2RIj/wCnMvzAfQ1X8Lf8E6/iDp+o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0K7it/ueXJcLs/OM5HtmtYf8ABNW8vNUlfVfFOkOsn7wrbw3A5JJ9q1izNxPlj9oT4/6j8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1TTYNPuIIzEsVu+5QrHJ/kK810CQ/2zpcnTZeW7flKK+lvjR+xB4l8G+KLCy8LQ3PiSG6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NBatn5Vc7iST04rmE/Y1+KltPBcweFr66mSZGMC2kkJ4cHOZGA6A9q2UkjncXc/VtX3y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TaPn7Nbk9c7f5iqtvHNDYqtxGYrgRosiHqrAcj8CTV7SB/o9v/10/rUdzqjsV7obJ3X12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D3zTdQ/4+vwX+VLY/PP8ARazAdq3yyTH+8U/SnBd+l2h/uzGk1sfvPq2P0p1sd2mKP7s/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KKwKnxssSActpY/9HSV4H8NlEHxK8FSRja41yxwR/wBdlr9Av2m/2QNR+PvxGg1238VW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Hkvas5JDsS2QenNee6D/wTrl0jXtN1W9+JBlksruG6EY0pgrGNw2OW4zjFVcycbn3LGfO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dbsF1I3Vo/3Ji0bfQkCjT/8AkOuf753fmVP9am1JPMvbpPWTH/j1Ra5vHY/H340eDrr4X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+ZiK7+T94/wDqW6cVyvh77Jia0iu7fzZPnePZ99f7ufWv0V+Ov7KTfF/xra62uoWtpbCy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+Yc5VvkYciuV8If8E4fBVpqom1jVZ9QRjnyba32KPoXZj+YpWM5RufENv4XPiTxnoeka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sEMVpHwQTIMuf9kDvX6beAM2/7R2rQ/8ALQ6I4/8AHoK1/BX7PPgP4MW+qx+FNAhs7iWF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TJB5c8gew4/Os3wpH5X7VGpr66PK/wCZi/wrkq6SR04ZaTXke42P/Hvd/wC5VCx/491+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+4KoWXECfVq6jA8/+O3/ACR3xL6/2fP6+o9K/Ii40zVby6C2dlcXOEHSBuuTx0r9tbi2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E5+v/AOqrOnx/Zbi7CnqV7f7NOOhm0fKv/BN6xutP+CmoW95bS2sy+Irg+XMhU4KxnODX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/7I/nS2shaczn/lm69qfMNtu+RnJRf1NaN6FpWOA+Knwus/ij4O8QaNfwq8s1v+5YjmNw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G/gX4/wDFXjm78HaNo5/tzTJQl1f3SkQWkfaVmPABHIA+Y9hX606eu9r4d5YWQ/yqvcwi3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jHWTQNI8B+DH7H3hL4Nx2us6gf+Eq8Z4BbW747xCfSCI8J9fvete8XFvgRVang88RHtTb4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bDAp+wXn+5Xm/wAT/gh4V+Lejvaa5pUEl1txHeqg81T2yf4h9a9RgTdb3CeqGq4hCwSf7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zX8Gf2R4fhp4rvbgWumf2NtF03kO7XF3PH/qVkRiyrGu532r1ZU9K+lfLMmk3B2gHCfw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GN/crj9KnXnTJ/wDeX+ZqgKc4/wCJhL/1zH86dCMLdD3H86Q/Nfy/9cx/OnY2i6/D+dAE2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2/D/ANCqqtrHAHnt7eOGaQEGXo5/4F2rQ1E406yX1XP5MahZNkNuPdj+ZzVlmdowP+l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/wAZ0/4qT4dN6a6o/OeD/CvZ9GUZux/t5/8AHq8a+NsMlvr3w9Ev+s/t9P8A0fDWUty4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b7jBIqvKxfTgQejVPE7NqV5FjgrULwqLIoTjDVstjB7jNS51ewP+2P5GuX8S/Cbwh47vr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rJs5WeKK7y0WTjlk6NjHfPWumvji7sXP/PRP/QTWhZKJTIcfdJqCSjKBFbRW0SCG1hG2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qOAPYVBAPIJq1qC7Yo8f36hA/ffhTQkX41/4kty/qwH6is21GdQ8r0AP6mtdF/4lkkXY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xq0r+wH61oaFwj/QrvHe4T+ZqiwG4J3Moq+mDa3A9Z0/rVBf+QnGh6eYKBXJNSGdPhH9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9yKtalxp4P8AzzlcVWbgQj1JNUMfD/rpP+AfzNPm/wBfYn/puP6U2IYll9AU/madN/rrH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BnXB3Syyf3C4/nUTxLLEySosiHna6gjPrVm7GJbkf7R/maWRQLdv90UokEdkzW00Zj+T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hVTUPNrQtfuqfTH86qa0fkprUEhbjhk/3P6mrNyP31h/uj+ZqvcjlD/sf1NWLj/XWPso/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eXJ9Iz/6EaisPuxe10D/Onx/PNcHuUYf+PGo7A/ufcXA/rUFmnL/rYD/ttVFv9av41dm4e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9YPbNAETH/TR7qP0an61/wAf6+zg/kwqOTi8jP8AsZ/WpNb41CT/AGX/AMDQBARmzuP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5qR/0u6H/AE8J/Kq0a5t3HX5//Zqn1A5vbr/rqD+lADNPG7avf7QT/wCO1RiO4O/1H86v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I/8AHaoxjy96e5P86AI58+QmOyD+VXraTEsv/Xcn+dVsDyBIe1WUTy2X3YE0AUkP/Et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KLPkRj0x/OkU406L/rs5/8AHcUWZ/eL9E/nQAxz/wATC8PqRU1xxYWB9Ub+YqCT/j9u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abp3urf0oArIf38uf7rfyq1bHOvXX/XX+dVB+9n9Pkqe2P/E9uveVP5CgCnb8fa8/ws4/Q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H+elLnb/aPtMR+hpX+WS7XsQT+lAD9PP+gyj2Q/rRq3Kw/wDXT+hpNP8A+PWb/rmp/Wl1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/kagsqztwPZKu2nGnS/7prOkOYmP+xWhb5/s+T/coAzIvlNwPVVFI5xJaf9c5P5rSdH+o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UfoDQBek4Q/9cV/majc5kb2U/wAqfMf3WfWAf+hVG3WY+gYfpQBVj5RvePH6ml08/urj6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wo/EfqadpoyJvQgf1qQFj4vSP7nP6GqOf9HPtJn9BVtHzO7erhaqNxFeD+44A/SgCyR/r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/49z/ALTCpWOPNYfw7RUVvjFuP9pjSKI9SONWJ9M/+gipCf8AQY19ZpD/ACqHUPm1Qj1Gf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fSZ/6UFixuUQAdBRQkmFHy0UwOkR8Wrj0qpYtsnI74Jq2E/dSD1NUlGzUlX1XFUZFnS22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FORts+oE9yD+pplmuzUk9pKkuU8t7v3/xoAz7o502Q+/9au2x/ft7wKf1qlKN2my/71WrI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FAF2cY8/35qC2Pzye6VPN/wAtPdQagg++/wCAoAk07/j6f1xUD8XFx9Kn07/kIuvrVe44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uQ/O1r6ljSTHeqe6OP1p9pjfZ/7xqJOSo9N4/WgC7bfPEz/34P5VRtv+PSQf7Zq5Ytiy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BiOQe+aCCUNxGO+3H6VZs+LPaf4oSP1qqvDoe3Aq3EMIw/uxsKAKLDOlWf8A1yI/Jqt6Y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fzqDb/wASq0/3HH6inac3+lW/1/xoAjgG034/2if5Vp3P/Lg3/TL/ABrPQf6Rejtg/wBa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6YmgCu3N0jf9NVP6irViMapIPVj/ADqr1dD/ANNBVuy419l9cfzoLM+y+4g/uO4qWA4W5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S8X+5K4/WpI+Jrlf9n+lAFjSB/o7/gf1qTURmBPaSo9K/wBSw/2c/rT745tnPoymrIIpf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OrOjf8gt19Qf51WbmP/gRFWdHH+hEe39aAKkHy3mP9hh/OoW5SD2kYf8AjtSn5Zt31H61A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wP6VBZrSjc0Y7GMinTNmNB9B+hoT544T35H86jc5hj9cigBkHE350unnF8R6oaWIYkJ9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R6qaCC2QCR7c1WuUJurg/wB5BVjOJV9wabdYEuf70dADLA7ZYD2Ax/Omx8Ccdzg/rRaf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4km/3Af1oLLOrfPZof9lq+J/24vG41rxzo/haCTMPh+1aSdQeDcTcnPuEVD+NfWPxb+JN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Jb/a62yhLe3/AI7mds+XGnuSCT7A1+Y2u65eeJNZ1DWNQlMt/fzvcTP/ALTEkgew6D2F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lZaGeyZr7K/Yr8Ivo/wxvtYlX9/qV+pRj/cVeP1J/Kvjm2sJ9ZvrXTbVDLcXsot40Hctm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CPwd4B0/Q4lCi1ggQj/a25P6mniHZWJoLdnYSKBKD/tZqzpo22kq/wB2TNVZDyD7Crlk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djqHn5ih9mot+JV+tOUfIh9yKYvyzL9aCB10N1hCPRiKhi/hHpxVudc2QHoTVSD7/wCN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tVrZSgZu/mZq1j9+vf5aiQAQufR6YDdQBGnykf3zVO4GLjFaeorjTJMj+KsvVhOC32WS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SbcUU88sF5wO+OtQQYfxJ+Ivh34ReB9Q8UeKb1LTTLUDagP724kOdsMf+039K/IP4sfEH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a8U607QyTAzxWpORDEnCRKO2N2T7k19D/ALXvwW+Peoa/c+JvFCHxpoVuW+zN4djJj09cn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3Yg59eMD51+H+l3ni/V4ND0Sz+1a1dzKjHqI1z1xVIlnSfs+fC27+N3xD0a0SItb6ZIv2r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f89hX6y6Bo8WjaTa2MC7Y4I1jUY9BXnP7O/wNsvgz4Rjswkcmq3KrNdzhcfMeqj0Ar1t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5GkzHukqH/x6vys/a9sJU/aq8dof9QNRjI/3pII2P6AV+qzYOlXwHZlP618W/tWfsxfE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HrWk6HZX3h678p47htTSCQlYgpGPqprVMLXPA/wBhu88n472a7CnmW0sfPRsbjkfnX6oa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+tfnv+zF+zt4t8M/Few8RJaW66XZymzlV7tCwbjOMdRz1r9CNGidElVlA+VTwc9hWcdWac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fKn/AAh/gad40kK6hdJHv6K7Qx7T+Yr89vGEdxDqMq3C7JkG4oOi7jnA9s5P41+if/BTq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VcH/AJZa9j87eQ/+y1+e2utE8E11eySo2xv3kkZyeTgZNOa1OO3vH64fs/ar/a/w68P3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/Xn+teoXiDyT2rwz9lGf/AIs14X/68/8A2U17tqMGIjTOpbFHVNRk0XRbq9j0+51V4IGk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0VFJGSa+H/in+3n4w1iW/wBH8J6Mvg6O33JLdX6+bexnJ4wdqxsPfPWvvBDuQN/eQrXg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h8YtEl1/Q7eCx8d2qEx3CjaupIOkM46Fv7r9R06GrJkro/NvxT42uNZluLmW8m1bUbhd1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/U9fp09q4u6ddR2WsskysgBYRR5GPbrk+1e0+Av2W/il8UNZubaw8Nvo1rHKUuL/AFaP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t97nsK+0fgh+xN4N+D0kd9qjHxTr4GTcXK4ijY90XtihuxyqFzwH9mT9jO/8Sy6X4g8V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x6e65nv8dDIOy+1foTpVlBZCO3tYkt4IlWNEQYCqvQU+wUIkI/55oFX2FTwjbcSHH8IP6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0EePF7M2f4Xb9QaxNb8OaZ4q0HVdI1mxt9T0y9cRzWt1HvRhzyPQjswwR2IrpZ0C38y/3U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5bEDndKD+gFXy3GfBH7QH7Eet+Cp77W/Awn1zQmBkNgf3l3aDqSyjBnQdivzDuO5+Ob9b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KtteNEKMpHUEHkGv3E1i3x9ll715z8WP2W/AfxfEtxrGkRwauwwNV0//AEe49skZVvxF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cT8e4ba4WAPNdp5RHCMQ36V9afsSfs1w+M5U8c+JdOC6VHJs0+12gG5dW++2P4R2q/wCO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frdkdA1ew1fRJ7lBdSyH7LdRwg/MNuSjfUHJr7w8HeE7Xwh4X0TTLWKOG3tIvKSOIYVcM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FGsVZJYWP/PEL+QqprMEOo2rW10iyW9xGYJEfo6twVP1Bx+Na+o/fj/3B/Ws++hEkMWez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6Gq7H44fEz4W/8IH498TeGdRYhLS7JtppBjMLHMZP1Vv1rg20O00QzO7CePf5QZ12AkHq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ET9n7wp8Uvj/H/wAJPYzTrcaWMwxPsWTaCRk/ia9G0H9m34ZeELu3/snwRoqiNODNB57/A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d2D2Uo6s/HnwlYajrAktNM8P3+t+YNkf2W3d2z9QK9L039lz4w+Ltl1afDrWo1mIVPOQ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1+uOnaTZ6XD5NpZw2kCjCxW8axqPwUYFXbEEQ2fs5/wDQq0TuRyn5UzfsR/GLR/C1/ql/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D3Fw9xq0KblXk5UEnPavGbe4lwbTzZPJk/56V+2ni7wTpHjjQr/RNe0+PUtJu4nWa2lY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8DXxz8XP+CdNpex/a/h3rp011O7+y9WYMo/2VmC5I9AymmQ4nw3p+m3F5dxWVjbve6pc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xyMcAf1+gNfo3J+yna6b+ydN4Btm/4naWxvRcx8M2oDMhYfiFj+hrkv2N/wBkLWfBXjGfx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tQtSYNLtHdWKf3p2I46cCvs4f6OfN/wDIf6Y+uM1ixxhbVn4qeHreK5uP7Q1H7J/o7/8A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/AGneiYQxMrruWIMEBUHOfyFfYfiD/gnFLq/i7UL1/G9rY2F1dSTQ29rpzNKkbOWALMRy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c/sM/Dj4W30V9NDc+K9ViIZLrWGDqhHQrGAFB9+TUWYOJS/YM+Gl74P8Ag7Nc30EttPrL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6OJlHlqc+y5/EV9Drbr5cKj+E5FX9Btlg05FZiXIIIHAA9AKp2xyIa2RqkWLQ4bd/cbH6V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Ln/ll/Wobdfvj+8+ataeP3Vz7HbTKZnyj/iXp9ZP5ipdvzP/AL4/kaa4zp8f1k/mKnVcm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SQWEe+W6U87wRj6hsV+WPx4+A+r/AAa8Z6jDDFdL4dvbh7mwugN8LROxcjzD0K5wR1AA9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dXnsiH9DVO9s7fULSW1uoI7m3k+9FKgZW+oNRJXJaPxmuNSsVg8h7+1lXOd8IMhrKuvE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kcxrg3JbCpnsB61+w6fDLwdHnZ4P0RfppsI/9krY0bwb4cghvni8N6NGECcf2dF6/wC7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Jt9qVreWrRusiAr12bW/PFRWfhxdftZlt7nVClugYxDa/wD3zkAN9K/bK90HTIFtXj0X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17/7lSf2ZYw38bDTbVeP4Y0H/slOKaYWPxe+Hnw413xR4jOl6V4Sv9U8xNkai1kGAepk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555r9X/2dfgvH8CfhrpPhPdHLepFJc3k0Y4eeQZbnvtAVc99terSTSzWVtuCEbG4UAfyA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OOPsxbP4GtEUhtliOeEf9M1/rU18ufMPow/lVc/LdQ4/wCeS/8AoRq3e/6qY9s1oajLF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P86mtk3WLL/dlbH5CorRALZTn+AipbR/9Gmx03n/0GgCKFsy359fLb+VMuxnXHY9zk/8Af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vXyYz+gp19xqkhHZVP8A46aAG2h/0NfcD+tXbb/j9h9in/oRqlZj/QoPcD+tXLb/AI/R7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ZZAtttv7tfXf/wChGuB+IPwyh8dWMVxFdSWGtW03+iX8I+4eTtfPVfpzznPOD6HcHGqT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qf6mQf9PNSgPnDXtP8AiN4XRs3Xl32W/dTRS3lnegdxNGC8Z+oI+lcbF4H174n+ILS+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WcscGk6IJZJFlds+Y87r8oGOvA7da+utQGNRsv8Agf8AStDH7qamlYDlPCmixaBptrZR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J7k/U10MxI+zeu0fyNRSW22dT0xU1yv7+3HbaB/6FTYGN4pH/ABPZP+up/nVHxn8OtD+I+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2SX+j39s0U0TenUMD2I28N2zW7fQ+frCOwySzn/x2riDEsY77DQBW8J6PY6NZyWun28dra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nIVVZR179M5PrWZ8RfCsfjjwjreivI0MtyAsc6/eikV8o49xgH866HSI9iyn+9FIf/Hv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OOrA0AeJaJ+zboUV1eajrdxLq+o6r5cOoxQK1raXZXJUtErHceDnJx7V6t4SsLexgktL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ZUt4I1SNFK8AKBx2q8owyH+7IH/Q/40/wyMT3I74P/oNIDEsoit7F7pWjGcNMP92mQRgX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vN/wGmA6/Tymt37bCaq+IvC2keJjs1XSrS9GODLECR9D1FaWoRf8S5T6RsP0J/rVqTAW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h4f+HXh/wnJM+kaeLR7ja0/7x33EZ6biccY4rqNFGdPu1/2GH/j1QNMN6/Sp9EP+jXa99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yZLGDlm9sfrWdqbkTan/AL6t+la0JHln6Vl6y6rLqXHZT+lQO5T1/R7XV41t7u1t7lFw6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UA8ZrItvCWktq8AbR9POYc/8ekS9sdhXVXa5uP8AgC/1qjbwf8VBbf8AXJqVkA/V4c3D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c04f8S5j6A/8AoQp2sxBbpj3Kx/8AoIp9gmNOZfUL/wChiqSI1GW0QGh2H+y4/rSTRj7cD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H+wB/sOP60yZCstq3rGM1cUK5l3kPl3sP1Gf++hWrBB/piZ6qAf0FV7+H/iZBT2Qn9a07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oY6Q7GXcx+arqe5B/UVJo43afbEfwuM/p/hTrkgXE8Y6of6UaFhdGYn/AJ6Lj82FAynqC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A/Sp7GALhsdqj1QbfEEQ7GQf+g1YgbEKH6/1oAg1RBIsZ/6aL/6CaWJQumTf7Mqmkmbd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SA/8AEnvvUMp/8exQBjXyYuXz6H/0KqsyqA2fU/8AoVamoRb7l8eh/wDQqoz6ezh+e5/9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26lan/pmuf++Eqe4X/iY3gPaQ/wAzUdoMX0R9Ik/9AFWrtP8Aia6l7SH+taIqPUq3P3If9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+D6NRc8iEDrt/rRbDF2Po1Mkh8QjFrrR7iNf/Za8q06NYv2pFk/jk0qRD9BGCP616xry5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8/p/9avKIl3ftRWAH8emun5wsf6VwVvij6nTh9p+h7Lpw3y3Q/wCmb/zNVlOSq+nH6VZ03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jf/0I1WK7JCff+ldSOYkZf3A9cL/6DViBf+JlP9B/6BTXXEI/4DU8C51KYew/lWiQGZBH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kvuI8f9NEH61LAmbK7PqA35EVXvDlI/dwfyamBc0pf9JuV9Fb+dQ6im7U7n3hSrWlY/tC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1zqEh/wCmI/kagBsPNvDUN0mTF7CrFoM28XsaZdL936UwC3Gd+PSolGIwPWL+pqWw+Zm+n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/rn/AFpANW23XCTf880x+YH+FSxDFhc/Vf60g4/78tRK22yuVHds/kf/AK9AFVP+Ptj/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lx+H86zte8T6T4WsPtmr6hb6db/dV53Cl27Ko6sT6DNedyftI+FdkkkEGqXNq/3J0snAb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qox5gPYtR/wCPOx/3W/8AQqin/wBTAa4/w18ZPCHjFLW1sNREV8zDFtcgwy/rXYzf6iD6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f9InHtn/x+vF/2iwftPgtu39uxf8AoxP8K9t0dcXc/wDuj/0YK8W/aNH+j+DW9Ndh/wDQ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n1R7nCQ2uXf4j9aguk3RSH/aH86sQR7dcus/3mH61XuH/cuP89a2Wxg92VNWXE1gf9ta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AGzVLVRn7EfRlq/Yf66b6mpJKWpD9wv/AF0/xqJR++P0qbVP9QP97/GsvU9ROnafe3f/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Qz/SgDctXJtZh1Gf8/wAqoQf8fz/h/OvkT4wftmeNfhd4y8Y+GYdO0m5l0a5WFJ5bZ9ki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n5v0r6y0a+bULezvJQqSXFtDMyp90FkVsD860asizRjbEE4/6bL/AFqGSA/2v/wM/wDo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cjDoLgf8As1fnX8Vv2uPjHpHxP8RaXpfim5tbC1vJooobHSInKBXI6hW9B2pxXMQforqUE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57t/OqhilPl+i1+YN7+0/8YJpmSb4ja/HMV3+VGqwdeenlCotP+KPxw8VrcS6Z4r8cayI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URsRuClkTAOCDjPQit/ZNK7DmP1JA/wBGvPXMX82pJYJvOsf3T/68dvpXx3+xo/xd/wC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oeNW0IaUGjfxB5whM3mrjaJON2zfXkn7T/jrxfZ/F3XIoPFuvWtjHGksENvevDEBsGdqr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voDkfpDPp1zcSP8AL1NMn02aC1JaFumM1+UGg+BvjR8V/Dlvq3hm18U67Zzs+yZNTkVW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B1FZF9N8Y/gderc6vJ4w8H3KsBHePeStGG/39zJn2zWqovuLnP1wsx+7/ABT/ANDWqGtg7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/anuvjhYXXh3xUIV8baVClx9pgTy01GDeFL7egcZG4DjketfQet424rlnFxdmVEkujkRn1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Ba1b2A/Wqtw/7mI+iMP1qSUkRW59MfzqCijCP9JuP90/+hGqltxNjt5o/pVuA5u7gf7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if8A7aj+lAGrd8BT6Sn+dU+8nsxq7djK/wDbQ/zqjnmX/eNAEc/E8Z/6Z/1NGtN+9z/s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mX9TUertl1H+wKAJoD+5mPYMv8xS6oCZLlh/fQ/qKijbEFwP9tP51Zul8w3g9Cn8xQBX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7b+RH9arXHy3bD6f5/SrNt/x6Q+13/7MtV7gZv5P91T/wChUARTHEDr6KD/AOPGr9zx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0EVQkG5nH/TIfzFXrk51aT3cfyoAzpTnTUI7SP/Oksz80R9SopY/n0fP/AE1cU20+7bH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/MPepL3my0xf+mRP60yfjUrinTfNFp49IT/OgCp93cR2Uj9Ks2P/ACH5x6NCf/HarHnc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YnPiGX/aMP/oNAFCQ/wDIQ/6+adMf30//AFzb+Ypsv/MQ/wCvnP606fief/rm38xQBLZcW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/Hqj1E/Jb/8AXZP5GnWZ/dznt5Y/nUWoHMUB9JkqCytN8tv+Y/nWpa82Lj/pn/Ssy45h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/AKE/tH/SgDLIGyPnvRcYEtp9X/8AQaYSPLj+tLccPbn0LfyoAtv81tCO/lL/AOh1ETmF2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zCJf+ndD+uarRvnT429Qv/oIoAhQ/Lj3p1icQv64H8zUKnDD6Gn2pwj/AEH8zUXALY4jX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Jdj/psKmjO2Mn0kWoJel5/wBdl/lSuBIGItps9wP50y2bHl/U0qnMUo9AKjRsLEfVv6Go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/wBkfypVb/Qz7Sn+QqO/bZeq3+yP5UO+yyX/AGpD/Ki4xnmn0oqNELqDmiqKR2kR3Ae6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uf8AaxWlZgEL7Aj9KzLoYvom9GB/Q1qZFpG2XzH0ap9QOXuB6r/hUEw2XDn1P9KsTJvcH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HdYS/wC8an0w5uLcesRH6VBHzp8nual0pgLq0/3GH/jpoAvy8n6oKgh6Ofcfzqw/WL3Q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/e/rQBLZfLqq+5qG6H78f7xqSBtt8p9HpLoYmf2OasCzanBgPpJTCNpf2cikg+6ntIKk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ntQA+1b5bYdnVqhgH7yVfY1JY/PZ2b9xIy01Rsv7hfSggD/qEbvuX+dXYhiRlP8RZapH7j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5RsvplH8LZ/SgCkP+QdAPTcP1plicTx+xFPj5sE9mYVDaHEin/aH86AJgNtzdr3Jcfzq3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/AK5sKglGNXuVHTd/SpZObXSx/suP5UAM9Prn+dWrc7fESn1jU/yqqR1Hsf61YHGtQt6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ZV8u81Nf+mpP60o4vG/2kP8AKn3S7dQ1D3bP601hi6tz2Kn+VAFjSvuAeqsKW85sLg+h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1f/Av5Ulx82mXP0z/AOPVZBEDlP8AgRq3o3MBH+etU4xmP8au6KcJj3I/WgChPw5Pox/n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lVv1qW8GFkHo39aSdf8AQGHouags07U5jiPYN/7KahT5hH6ZzT7I/uFHuP8A0E021Gdq9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21m/3qWzwupp9DUUuQXx6iiJ9upIfaggtsf36fQ1DfMQ9t7qRTgczrn1NJdJuksh/tEG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7hjUrL++uh6RiqumMS/8A21xV/Gby5HqpoLOR+Jvwx8MfE7QrO18S6Yt+ltuNvJ57xPCz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1BFfNfj/APYVu/Lku/A2ti5GMrpessFkPskyjDf8CA+tfX91AJ9HViMgFafYjd9kAreM+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3+yh+zr4h0v4gza54w0G40pdKcR20N2F/eSEcupBIIAIx+NfYP2fAvI/92p7EZ1GP/rpS3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mbcndlQSSsU5PljX1/8Ar1dshhr/ANPLU/rVG44VPT/69X7cbRfH/piv86kslAxbj2YV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DqVhi3Y+jio5B+6l9gv86CC1IM2j+2aoR/LcKPU1fJzaze2aosP9Lix/nigC8ZcXcVV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5qxKm24jNQ6nF5UN2v8As7qAL2qnfpk2P7qmsqaXNzaf9czmth4vN0ybPaJTWK0RM1v6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8pxXLWHwy8KadrGp+JNP8OabZ+I7tgJtQhgCvKPVsdT711QACn6U23/49Jsf3qaAWaAD7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frVSUFWI7+ZV+Y7ra2b0XH/j1Nltw1weON1ICnAha01FO/ymjV/m0yT6CrdnDma/Ttsq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1zp7JspK7seU/CFdmq67a/3NUZ/++h/9avYbAgTzD/pmn8iP6V5X8MT5XjbxinpeK/8A6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9rl/3F/8AZv8AGuXC/BY66/xsq+Ovh94d+JWiRaZ4n0mDWrK3nW5igud21ZBkBsggg4J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XPhJKZFm+HujzKF/5apI36FjXs0Q/0VfcJ/KqOpw5mc9PkFdbRwW1MLwj4Y0jwvpsOm6Pp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UMe7agweBknA9q668/eWgbuVBrLsj0GeoxWr9/T+ewIqTRDbLmCKmwqWtnPJ/ef40tkP3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tnH/AE0H9asGZ8TbpLketvRJDi8XP8S/zWnwR/vf963NSX/yXNqezKn+FIzI4f8AUEY5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6B0Iqe3hyZQf4lFMEGTaH0JFSQE67tVkb+9A/wDKqqRg3Kd8MrfoKvSrnUo/9qCT+VVYe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SrLG62+Y7U9vKUfqa0I5N05x2jz+hqhq8WdPgb0AH6mr9nHmdv+uBP6VAGfexh4ISOnFOk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Q/8Asv8AhU7IDpsTegFN2ZsIv+un9BVWQEM0hkkAbrtIH5mopk857aP+EuAf0q3qcQWe1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dVydnk/3jNgfmKTQ0ebakfJ+Ofh6T+/aTJ+ktehSfLeQn3Ufqa808U5g+M3hCT2uE/Vv8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4tfx/nXCt2dU3dCgZvZ/Qyg0WI/0OJv7szj9acB/pTe4zTbIH+y3PcXOK1M7GqD5RQf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9sVoTjLIfrVDmRVHo4qzIniONRt39Bj+dRatH/rV/wBrP8qsFdrxn0am6uuLiUewNVYB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61JqCfvAT3akkG60iPpip9VXBgPqy1FgI9I+aKAe8v8qz7QYeMejEfpWpowwYB/tS/wAqo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80wLluo2E+jf1NWdJXct2D/z0x+lU95RZB/tj+Y/xq5pbbUuz/02P/oB/wAKCmUwm7TY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Hzxf9NGX+Rpyrt05V9JXP6UR8taH02n9DQSJpwIvrz0MY/QGmARmIEk5I/rRHfW9rd3ZY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WvmSKMRR7uP6mgDQTIjuB6Mn/ALNVuxGNOv29UB/I1hzT6iLe5/0XqYT+Tmrlk+qCyuFZY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TVnX7DbE5O0/+zmogQ+qRHpndjP1JrL1IXg0eJlkDYI6/wC/SRreHULHdIBuB6f7uaAO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oh/nSzEebEcdYCP51nQWkklsmbnb8o4/E1pGBovs/wA2/wDdgfoaVwIt+UtfYgf+PVYvp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/KoViyiezj+dP2b7AZ9EH6VZYy0kP2aMe5FS2M22yl46yj+RqKwTdGg/26s21t/ob4/5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XYW4uM9PJ/oanuXD6g3vGn8hUFokcc8zMODEf61a1DYb9dgwDGn8hQBHZOVsrVcfcRB/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D6hT+RNJAB5M3H3WApSALhP9qLP607juLdH/AImt57Ix/UVXX/lqP+mxP6CrF1/yFrz/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oOZfxP6CmiiHWJsahZfganMl2b+4H7vydjZqn4nuIbD7PczyRwwRRo0kkjhQq85PNaKz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q6FlZehB7imBi6it39mg+fsP6VOYrsmzO/uf/Qmq/fIDbW/HYf0q+sIJsvl7n/0JqAKM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tKn/ACEYh22P/Wo/Eeow6PbX1/cZ8i0g8+TaMnaqbjgfQV4L8IP2zPh18X/iLZeF9Aj1e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F7i12xnZE8h/iPdcdKAPoDSpvlI7eS4/kavXh/czEVn6Mu6PHqpH6Vd1HyrexMs0vl/L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H9aXwzcYvrkS8S7un/AaxLfxLFd22bMbzu2Zk+7T9DPn6hfXUnEnmps/74agC0bkQ6hb4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KmiV5Vz1BK/1rIdg+twgt0c/+hVIt3MxEcXTK8/nQB0d0/maa59FYfkAKmkJ2xf7lZVvY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XgbuK5n4yfEK++HPw01LxFp8dtJdWsAx9rXMYy2CT+VUZzOri5kb8P5mr2iD9/dDt5b/+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/aV1/43+N9f03U7bTRZ2tslzbPp6SxTZ80IQcsf7w719LaJK39oXaf9M3/9CNSzNF+3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fq6iW4uxjkon9av200c8YaI8GUCsjxJNLHeTiEZOxc/rUmiZtSJ5U2//AGF/pVCRfJ1i0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9s74zeOfhxpHh648Na9PoYuDIk0yohLHb8oO4EYH9a+c/D/xv+K3j24jWz1rxbqzxlYZ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GSMqvXBU49xSKR+oOt6ja3Go+VH/AKzC/oKmsTiKQH0H881+YPjCT49X9va/ZIPiFd3c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bEoxgdB1r339ia3+L2k+K9fb4hQ+I002XTcQvrZm2ed544AfjOKpBY+x4/wDkAz/9dx/Wq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BViL/kAz/wDXdf8A2aq990g/3BVx6mZVvWxrHPTyf/Z60LUmKaIjoIs1m6gN12z/AN22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fyvbJ3eI/wAqkoo3S/6dOw6spP6Ck0Y40kr6TKP/AB//AOvUsw2XszHoIyP0FJZpssWx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Mg16Pbrluf8Apsg/TFPjH7hV9Sf5mo/EMv8AxOYz6Tr/AOhEVKn+rbj7uf50AeQ+OP2p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50LWvFtra6raMPMtvLkYjr3VSBXqVpf2up6E15ZSie0uYYpopP7ys2Qf1r4U+Mv7EWr+N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450DQrO7bfGNQnVpdnzEDAO4ffPbHHWvt3w7pX9ieFtM0z7Ul4tpZQWxuY1G2bYoG8A54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vH2tueyf+hVC5ws/P/LQ/wDoVcpqHxY8D2/jBdIn8Y6FDqAnjg+xS30YkeTeBs2k8Vzn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wx1CTTPEniu2stSTrawo1yQffywazsB6fbf8fUZ/2E/9F1oTAGS7fuxyT+dcL8N/in4U+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Q1+z1m3QIHjgcLJEeMbo2+Yde4rsPEGrW2iWGqX945htLaJpJGC5IUZ5x3q0NFVD5ksbd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P3+P9hmrwnwn+2b8HfEupNZW/iadJRE0peayeKMBevzNxXHeIv+Ci/wANNK1lYbK113UrZ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Nh+m5gW/AGmI+n/EX39XA/58i/6GvJpZNn7THh4/9Qsj845xVXxR+2H8KLLwZe+Lv7f82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rFm5V+QVMf3gefYV80Qft2+GL74yeHPFNx4Z1Ox0mwt1s5CrJJLtCyIZNnc4cHGSTj2F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pclz9B7H/kIXA/6YMf8Ax41Uqt4N8UaT40t4Nc0K9j1HSr+w8+C6iGPMBJ5Pv2PpjHau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4ZabbS3Uc1/qN25S10+2HzykYycngDnrW8VcxO5urjEAx6LVq241a49Nif1r4t8Qft2S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SLy/vQx28tzs/3nzt/wC+a9n+Cf7U+i/ELxBZ6dqC2dndaim+wuLaXfb3TBSTHk4MbkHI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2A9k0+b/QLrj+D/2YVWuBlIh7j/0I1Q8Q+JIfB3hPUtXkDvb20e5ysW59m4biFz1xnvXw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8X6frZl8QaXpLaTDvUrBFJHKDz5btliBxyRiklcD76sp/L1K9/3TVm4/4+nP/TEfyr85P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q1DVLrUNMF1oGjyIjW9//AGVmzuFZc5JcHHXGele6/snftY3vxYvJvCXi+OD/AISFLOW4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QhAdCuSCwBVgRgfMeBjk5SVI90+I/jO78C+ELvU7KwGo3MNrcXUcLy7EYQxNKwPuVU4+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8fvFnxa/aI1XTtc1WTybfS7p30u3bbBEyPGF+XuR3NZ37a3xE+I2k+L9J0/w/qV/puieS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N2fCOjEKcggn5e9fL/w20b4l6P44OoeGbvUIfGF5NJ/yA08+Xy3/ANZkdFH+yeRsrSEL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Eu2Up/fU/oKZMT8p/6Zn+dcJ+z8fEY+GWgHxYb2TXzA32ptSUrOW3sAWHYlQp/Gu+uRiKI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qw07gOZbf0ZGWsrxVr1v4Z8OajqN0f3MCF2x35rUXlYP9x/5V5L+0z4n/wCEd+HxjEfm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eWN0Vv8AgLEN+FIZ8czfG3V/iB47u9dvYReyy3EOm6TGxEhs/MO3EURODI3PzHoK9+vv2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jUr3xR5WtxEH7FOkjwoD2aRWGMYwSBjII7V5p8G/BVif2lPh1bojm30+01DVgkn8cqIo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/wBMGrxapavys6xA59iDW8dEB8B3usat4G1Wex8UabIbWB2Quxb5TkHdBKcFuDkrkHkE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XHxF+HtpcXEFzHcWlzLaeZdDa8yKFZHI3N/Ayg8nkHvmvQL7wtZ3VvDJe6bZ3zR3JmQ3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MjrgVptFH9js3U48vdHgDaP0psoqaXPHaw3FxNLHDGgyzyttUDeOSfwr5Y/aX+Nng24g8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uJLDU0uJ5IE+UBOflPfnbxTvjp48/t3UbiG7vvL8KaNDPcX0MDbGuCjMojZvT5WJXvgV8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fxA8KaP4+1vxBJpGhareLaWWjaMgjaFCNxYsTzt7+4IrGXKk3JjWmx+hPgP42eB/ipq8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qcjZfyVfEoHXlccda6V+TOP9r+tfmf8AED4J+Nf2YfGP2qHUptf0OK43W2r3iFLpGTZ9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xG7oRxX2v+zH8XZvjF8KLLWb4qNcgZrPU4h/z1Q8SZJOd6FGz/te1a6SinF3RL1PT9QbPl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+XuD71l3nLoOuADWppXW69mWsjMpai2YP+2uP51i+IIfO0DU0677WVf/ABw1r33+pP8A1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qK7tLuB6wSf+gGmjSx+cv7RWjJp2gvrN2jHWNRvriK8Jm81X8qJAnz9+Bmv0L8MSm48P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rf+QUH9K/O/42ySXHweuXjt5ZIrXXLp/tJ6Ox3hh+FfoT8Oh/xSPhP/sDWf8A6JFaPYR0l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vdL/Wmzj7Pq/H7r51/wBX+FWSQYlH/T0n8jUOot5eoxN6EH+VCIPjn9va41K6tdAzYWKW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Rf/WvK9qDHCeB8nlhmPJ5rR/YAdrj4d+NopJmLpr4Y7eM7rdDk++c1Q/bjiu7nwujxtGwi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+3YXGf0UUn/BO+cyeD/H4z/zGbdx9Db//AFq2m2qVzNbs+uYGMdtqQ/hCRsfwP/1q/Oj9t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H02NmM+nWd95q9v3s4kB/IfoK/RgD/iX6r/1yT+Zr8yv23LdofibNKfuy2QI+oYg/wAh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1x+wkgk/Zf8FSDgg3iE/S5f8A+vXoPxyjtx8OdeW9tPt+nT6fc213Zt92VHjIB/3kcJIv+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gn/M0n7LGig9YtQvk/DzyR/OvV/jPFLeeDLqyteby9ia2h9mZMD8zj8qdRtTYj8uP2dfE1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K7S48tzqsen3LA8Mjlonz7ZIr9aNaz5si+jN/MV+QXwut5tS+NPhCK35uJPEtqYz6n7W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BrQ/4mdwO29v5inX6McRrc28H+63/oVSyc2MJ/2yP1qJebWP2V//AEKpc/8AErh/66H+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8t/PnuKhj4uD/AL9WXXbdsfaqycSE+4NAG1cj92p/2gay853f75rWu8eVj0YVjwfMT/vm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7CP8AqabqwxdY/wBhKc/zXUp9FH8zS6yMXJ/3E/maAIomyLgf9NI6uFsz3w9l/mKpQjEc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96fYD9RQBHaH/Q4v+u6n/wAdBqK44vpv+uI/rUlvxbRDt5if0FMvxt1CT/rmB/48aAIYx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/ANmFWn/4/ie+6P8A9Bqq3y3TjsIv61blH/E3ZR0Hln/x00AUbYf8SZh/02f+QqKzOYbb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SB/z3f8AlVexP+jw+zUAT3A/4mk/+e1OPH2T/Zg/rST/APITl98/yon+WGM+luP/AEKg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dP8mqbT2x4g57rCf/AB0VHKMXOB/dP8mpbf5dcU/7EP8A6CKAK8ww+o/9dR/6FUk/zXd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rTbofvr8f9N//AGYUA5uJif8Angf5CgB1n/x4XJ7+Qv8AKors5sAfR0NSWR/0WdPWML+l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7SfyqCyKT/j1mPpmr1kf9Fm/3B/6DVGb/AI9rge5H6VctTi3n9Nn9KAMiQ7REP9nP61Nc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DdfL5X/XJv51Kebfcf8AnoR+lAFm3OGiz/zxH8jVK0bOiQHP8Kf+girYO1of+uI/lVLTv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/IUAMU/KD7H+tPtjm3c/T+dRofuj6/wBafZf6lwexP8xWQCKc20ns8f8AWoZT8t9/vof/A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uJx2zCf8A0KoZuG1EfT/0EUBYWF/kc+uP61CZMRwf7/8AQ06DlXHow/rVQv8AuIDnnfj9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XSD/AGV/lSTSj7HB/vt/Kq+sSbbpD7L/AOg0y6k22lr7u/8AKgC2h+UfNiiqK3eBiirR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9cfpVC9/1+fTH9at2Zw4HqR/Kql6MzP7YrUyJ7pv3gPrj+VXJz/o0bDrtNUZfm8s+q5q0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KAKUQ/wBGYfSmWRKXEP8AsuR+lTQjMbD3xUEPyzJ/vZoA2HHyx/7uP0qnbnIx7/1q64xE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Hvj9aAFJxeOf9oVPfDE59wKhlG2dj6kCrOoD5wfYVYBBzEf9mRankGUux6Pmq1kdxlX/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8/A0AM03/jxth6T0t18ur3I7bc0ywO21Uf3ZVP6U6+41W4P/AExBoIIz/rW90U/lWg5zq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s7/AJar7wE1fc/6ah/vBD+lAFW3GdOf/Zmaq1t/qgf9s/zq7arm1ux/dl/rVS2H+jn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n/5CrH+8v9Knxm30/wBg9QXPF7C394D+VWgP3EH+yzigCFlzIo9Sf0JqUn/TrNvWBP50w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/nmlfiSzb0iI/ItVgOvP+Pq7Pquf0qJ8ZtT/skfnUt5/x9Sf7UZ/rVdjlbU+woAuaXxKB6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aXA/2GFR6Y3+msP96pYR+4nHuwoAithm3/75qXTG25/66MKhtT/oyD/ZB/WpLA4Z/wDr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Lr6ikcbrJ19QP507UBhbn6imJ8w2f7B/maALlkcWYP/TRf5Gn2o23lwvoP5ioLNv9Bb2IP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VmX+9Gh/9C/woAiJBaT61Cq5uEb0I/nT1G1pc+tML4PHtQBcR9moR+0o/nTpE8x4f9mfH8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sf+egP61LOwikz6Tj+ZoAr2KBZpl9JM1OjFtRZf70ZqBW8q+nHbNWGTyrtJO5jNBZYUZ0R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yw57GlsG87SrkHscfqaZaMtskk0kkcEMS7nllcIiD1LEgAfWglk2nD/iYRHH8dOusGW5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1Z8I/CEjfbvG9tMu7Z5lhBLdqT6BkQg/nVHQv2wPg34lvvslp45toppPu/bIJLcH/voCm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9wn+e9aMCYuZI/wC9bMPyArNtri31KxjurO6gvLWQBo5oZAyuPUVoQORdA9/KI/OkMkx/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URXcbhP70a1Ow/dzj2BqPpeEesYoMySI77W7XvjNU14uIiat2fM1yvYqaqTfLLD/v4oKLt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D+dR60Nzzj1hNF2f9KH0FP1AbpJP+uRFAF6HnT7n3t1/nWUMfaIfoa1bTnTn97b+tZSA+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J8DY/wBKk0YK1nPn1qBwdsn0pujA/ZpxnvTQEuc6fbn/AGT/AOhVPkb3P+1VQN/xLbf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MG+Z/wDeqgH2DD7XeD/pnVG4G6wlHbYan098ajeD/pnURGbMj1U0nsM8x8ExeR8SvE4P8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69enW0n+nsvrGa8u0O48n4t67F/et0P8A48n+NelxfLqy+8bVz4dfEb1PiXob0DA6fG3+y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tuZj/sCpYJMaRF/1y/8AZjUUo3xk99g/nXbY5SpayYYDNbo/5B0g9DX5y/HD9sH4oeCfi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2mQaZp2sG0ULpi7wgkQYZmJ/hfOcV+g/h2//ALT8Om6Fwt1FMzvFOvSSMt8jD6rtP41m0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Kp9POyNwf+eoH86pWb4ig/3hVvPlggf8/Kj+dBDZWtziaH/rm607UAClk3+yn/oVMi4li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/wBGtj6cf+PUASxti4k/3adHgfZ/bd/KoFJ+0yY/uA/rT92CnPRiP/HaggdvDarYnsUd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kb/rkRUxyt9p7A/xuv8AOoIpNlwB7EfrVlhq0rHSY2I6S4/8fFXrB8zoD3gesy/u1l0FQ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DTxvvBjtC/8AKgCJTnScdxiopJ9ume6SD9f/ANVAkAiZO1MaHfpcv/XdP60AGs6hZ2bW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gw2yzKjEYXsT7/rWPL4s0FHty+u6Wm2QE7r2Ppkf7VfMP7bv7O3jP4teJfBus+H4rJray0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flfOzrt4xzxmvlT4nfsi+PfhN4Vj8QeK7fSW0QzxRBtPuBLKPMbCkggVLdkS3Y+6vil8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BMv/AAk2j+V51xv/AOJgndfrXpFv8S/Cer6rYWen+KdGvbuYbUht7xHdmHXjP0r8mPA3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Gj6FHY2zu0UH2qZ8BSzbQTgE9T6dq+q/hF+wr46+F/xN8LeJ7/V9AntoJDJ5dqzlyCpz1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3ZspXR9viZi8p3Kxx/D/+uprKYf2fKMf8vNV4bZx57MIk8uASFi+M4NZumeNdBuzJYw69p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fZ0uoy/5DmtrFXOtlGTF9agACyY/2qtlcmL61RuTtm4/vVQiY9fxo1ziV/wDcX+dcd4z+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2bxL4w0nR7ojK2082+Zvoigsfyqj4f8A2gfhv8Sr77J4Y8a6Pqt2VGLdJtsn/fLAGqEz0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V8++Jv26Phfpfjqfwc93qkutW2pnS2U2JWPzgxU4bd2I/Wvf7Y5tJM9iP51+P3x4g/sr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IPGqyD/gc6H+tOJJ+wmjXa77T/alkH5iobYYmk9nNeceKf2ifhz8J/ssXivxXp+n3e/f9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7igmtP4c/GXwP8WJribwj4is9VAGfLjba/PP+rYAilYDsNYvhpml3175TT/ZreS48tCA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4r5o+DP7eunfFLx3pXhWPwld6U+qSuovHu43EZWNiMr74/Wvpi+WzXRL979iLAWkn2grn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npmvj74G6T+zHpvxg0RvA/iG91DxMGJ0qGUT+WjbG+/8uOmaVij7HtJzPp0o9Lhv1Aqe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/I1FYxqljMF+6bokfQjivB/i9+2R8P8A4N3zaPdXFxrOvQ4Eum6YocwH0diQAev+TSJP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Hu+Qc1JEiRIoVcACvlvwJ/wUK+GfijWRp+qW+peGmnwiXF8geLcTwCyE7enevpi31CG+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3lXcksbbkYYByD3HNAC282Yb76fykqzayF470dmX+tZdu/8Ao9/g/wALf+hVoaQN6ze6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/slV9FYfkwNfC/7UH7RfxF+HXxc1LStF8SHT9LtWh+z26wRSfegQscsD3bpX3ncqP7M/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tz6SkPxh1SaMB5ZYrW5hU92EYXb+O2pcrCbsZNl+0D8fPEMcdxHrXiGe2kyVksdPUg/98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cfHrXIoh/a3xBYoQFMVhNEoyQPvKgr7E/Zx+LfgbQvgL4Ps7/AMaaPY3drpYWW3uL1EdG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+FdTc/tJfC60QGfx/oQOCf8Aj/U/yNYbsLnP/skaj4zvPg5YDxq2pHWYbueJ21ZCs5UP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88/t2+PvGfhT41aZp+jeJNW0vR73Qkle3sbgxK0wnkQNx1OCv6V9v6F4r0jxl4ds9V0S9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3A+5JB6g/Wvg3/AIKNH7N8XPBsy/8ALTRfm/C7OP5GtXLljdlo+wP2dtaudd+Cvgm/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YZZZJJC7sxXksT3Nep6X++jkT0df/Zq8e/ZmnWb4N+Fgh/dxwNEp9lmkA/TFeXftd/th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JeEpo08QCFbm91Nl3/ZI2ztRFzzIx7kHAHArVO6GfUdoMhe+YnH86s34xdW3/AFxj/lX5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4SX4i2t14xj0kRm4S6N1hmh7yC2OCU+o5HOK+iP2Nv22bn41alN4R8WG2/4Sq1i3WeoR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BUHh1zk/hU8wH2HD/qLr/eFKTiS3c8JtILnoOvWsDx/40sPh34Q1vxFqLYs7C3aZlB5c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/LnxB8RvjF+2f8QZ/DegfbNSby3uf7Ljujb2lhCvQMqkKxxgEvnpjsc0gP1nhCX99PNB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hyCRjNV4Ey9w3oqj82X/AAr8lfEHg342/sa6vpOpanqc/hxNQYiG70y+a4tHbGTFNFkq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++vgx8Uf+GlvgDfTxRxWer3VpNZXUQdtq3PlnkMpyA+5WUjs3tVIpM+MP2+/jh4y8QfG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eT4X0j7OyWVs3lxTKyh2Mrfxbc9K/SPwdq9hquij7Fe2s4k06GZRFMjMw2L/CvSvxR+NHw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5vDXimWGfWY7eK6860uPOjdHBCkMeeNpB+lfoT+w5+yv4w+D2tal4n1vVtLu9P1vRITDb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o5Buyo9aoZ9aa94m0fSLW3W/1WysnyrbLidUbHrtJz2NQ678U/CXhiz0271LxDp9lbzn9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5j7n1r4p/wCCid7JpPj74dsmCZ4p4gvQvzkDPtlj+Ncj8Lvgdq3x30+bxBpMUcOn2d01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Fxy/lx4yFAYAt05x2oA+/tQ1rw9478Jatc2eu2lzotxZyRyX1nIJVVPKO4jHUgdvcV8X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QeGfjn4d1Lw18YR4p1m0jlkt9JS08vzWMTDa2F6gN93PNfTfgH4VT/C/4LXGhXS2iakmn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2nfzCxXIBxjaB9K+CP2KLj7B+0r4Qk6bQ6f99QSj+lZ86vYD9S7ZvLt448fcXaCPTt+Q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HPwn8NoDY+I9cWPVFXKWFqpmm/BR90e5wK7z4m+PW+Hvw48T+IFEZewtWaIS/dMudqZ/Fq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Xy/F74vXVv4jun1G+lgn1PUr7O8gg/KvzDvux+FWncD6Y8F/tn/C7VpYtLm1y40KZ/uT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7uMgfUnHvX0Z4c0WxuLp54tR+1I43xGLGx0IBDAg8/UV8ofGb9iO2/wCEVsNS8BWT6vrI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mSNXQj7wYYOB0K98161+xj8N/HXwy8L6jonjL7K8MUkUunrBdCZ7WF1y0ZPZVI9eM0wNj4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KAbrW5o7TzHbZHJ80s2P7i15hon7XfhXUgJY1itEYghdT1GG3bHPBBBxn6/Wk/aD/ZN8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9tr+nmF1EC22pxyItqOrFXUEHu3zVD46+G3wH+H3g/8As/XNQs5tat4P+Pj7W/2mWQp8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HSo5iW7HufgP40+GvHUz6XazG11WCBbiSxmeOQmNjgOjxMyupIIDKSOD6Vxn7ZFo7/sv+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H84fga+JP2TtQm0H9pvwjb213E0N3c3NltiO5fLaFyo+u4RsfdTX3X+1gvm/s3+NIiM40V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kSPkT/gmpqH/ABX2rRZ/1ejHf/vfa46/RPRE/wCJndDHG16/Nj/gmoYv+Fwa1EJvNlk0E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Ia/SfQ5tmpz/APA6tkEf2WQsXRthWfOPX5qZf3HnXl1Cw2SlV6/QVoOpeYoDyZc59Pmq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E4kCj5x/uii2hZ8l/wDBRnT/AO0Phvon7rzfLSR/3f3uBziud/4J7/GLw74J+H2s6fre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iBJjBc3IQyJ5UYV+fpj8DXW/t36dNfeEPCdnLO0K3V6lqrq4yFkByc9QePpXmvgf9krwx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0uxk+wGKA3mqXMzMdw/ux/SklctH154m/af+FSTPj4jaM7oys8UN4SQc+1a3w4+K3g74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Nfs9dNuytOLbJaMscjk+uK+WbD9hWO0dXubPQbJmxgRz3Mi89OBtx+Jr234B/s/xfBiTx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HDuisbZowGRjy25jnIYDOe1Xy2Gdt8WPiXZ/C34c3mqTxGSeSQRW1uc/vJD2z265z1AB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/F/40eMriw8EajrkkxH+h2WkIIMxp96XbjhM5A3HJABr1T/go1rNzZaB4R08SvbWqzyNI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vqCa0f8Agm5oNpc+GNb1/wAtzqFzq8untMzZzFDGmwf+PGnYzPnvxr+0l8cfCWlT+DPF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r59vcSwGK9ZAeVZiu1wR3FfSn/BO34p+Kfil4O1+98V65ea7Pa6ybaK4uGBMaeUhxXL/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aXHhDwTrT8apa3jQRSqPmKNu3Z/Km/wDBLiF4vBHj+33HcNZEoPubdKLEyMz9tvxGsvxN0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vvB7wwsZfsdw8TTCTHlrwQOMMea+k/wBmS4uJfgrpRn1O51coWVb26lMjzLvYBiSfavmf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E3QLnXo4ZY5bVnuYXs/N82NSAoDfwn5vWvoP9ji5XUP2d9EukVFjMkyIsf3Qq3EyKPyQ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2jYzj4vX2sy65JYaVbWUbmzjbY0swmkwCfT8z9K+uvgLOupfBbwpcx8LLpFu4GScZiXue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SWtWr/GnXLKS5jhOn20EhjZ8fuygZm6f7dfS37PFzbzfBjwmbSTzbZtIjKyf3gIwFP481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qtIov2gPFv+jebO9tCQf+Amv0j+GL7/g94dz0GjWwH1EKf0zX5tftsPOv7RHjBbjPMURjz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51+kfwPn3fCPwcf7+jWH/AKToaQH5P/tGyyL8ePGN0glM/wDaUrK0LFXUqyhSCOhGBzX07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HizwJDrvi/xLf2firVoftSJAgYW+/lPNZ+S3OWK+tfOf7ViQWv7Qni0x/wCpiuoJW/3jH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+u/g7VLPW/D1jqFhIktndWaTRNH90hkJqUB+Pega94q/ZP8AjmbiOZrfVNCvRb3aRZEN7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mRu/ev1m+IWo2+v8Awy8Q31pzbXukvPCfVHBZT+IOa/Lv9umWwvvj54kFgd6fYbfJ/wBsB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0g0e3lsf2e9OtbjPnr4VgMm7ru8jJz+JrRjR+Unw88CXHxL+KHhXwhbTizOs3UcM0qdU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Xivrj9rP9l74f/C/4VR6z4U0h7DUbKWON7mWeRzdAjBMiNlRk5PQcmvBP2Uz5P7UXw0/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tfcX7b8Pmfs+as//ADzYP/3yCakR8Q/si/BzTPjX8Y5tL11Fn0LR9Oe+uLN+Vun6IhHH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vhH4S+GniHS5/DGkLoqSR26zR27N5UocyKflJPPyZyP71a/8AwTZlE3xm8YuOh0VT/wCRa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6fJcXOk+V/zxtv8A0O4qJCPYf+CcV5LN8FtXheeSWGz1i7ghWQ52oyRuMegyxOPevnv9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+L2oW1u0kFvp6vZk9DtJy2D2OMAke1e6f8E2Ln7V8JPF0X/PLVnP/kCP/wCJr5x/a60q+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LMbSx1K5YmYj5V3Lwc+uT/OiII+j/gZ4y+Dfwv8AhRZ6PeRRDXb2Ay6nN/Z5uC8jbsL5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0zu75r5o+IureHfBnjy5k+HVy2n6dfG3lgsniAlhuozu3iMfcUspK57GvfPgN+zl8C9X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xnvtVghK6kb/UpIxBMGbGERh8pABB9CPSsq18TfsyaB4vu7SXwJqMMTv9iS4SSWRpZH46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Z9M+OtUHib4IatexqA2oaUt2gHfeobP45z+Nflp+z5okXjP44+DNO1pVvbe88UxC6jk+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+UYr9Y57O20vwtZ2mmLLa2MItEt4JAVKKssagEHJ7jv2r8x/gLbNa/tOeFEf/WHxRl/97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UQP0b+N9jFr/wl1ixaz/tBjF5SW23f8u08Y9gD+VfAf7FU5t/j94PO7d59rPAZPVTBIuP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lw8q3uIvNl8qLe2+T/Z8qavzI/YjZX+NvgYL91ZbsD6eXcGriiHofeH7TN5Lo3wY1G8hY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+vIZD+jV8n/sW65DdftT6l5HzQ311qk6yf3gIx/n8a+1Pi7aaZc/DrV11uJptHjs5jPH/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D/tps/GvzM/Zc+L+lfDf4raZ431aC7j0VWvRItqA8sYlhAUleMj1FOLBO5+sOh/8fL/5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Hjbn2Yf8Aj1cd8DvinoXxk8LQ+J/DrzPps8kkS/aECOGSUKcgE+mfxrsrrnTLT3dh+tc8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P0NeM/tVaHcav8OUnt13tYXlvdsP9lWOT+texWh/0yEHomf5VX1jTV1HS7+3bGHiHJ7Y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HavDonxi8Ga2+QBJNprS/3EnU7T/30qj8a+vtPP75/wDbjU18XeIPC2t+ENYu9P8AEPly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luny8s5bc3Y/drUtfjL8TtG0kaVour6bdwLH5Qu7mIvcKPUtuxWy2A9X+M37TUfwo1600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5dpltrkCVSDxhCBkHJ5z/APX6z4ffFKx+JPg/+0dNs7yzCSlH+1xhdjnngZO7Geenb1r5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d1u7uZJW1rxHdHMt1KoaKHc3oO1fYXgvwhb+BPAlho9mBuhLtJJ3eUkFmP8AwIn8MUxo+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PUfB/iqDQY3F/HokHnJIm1jcCSUzNn+Ljdz7Y7V6C2qWesfsn/CieyYGMWtuHA7SLblX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v8UvhlqTaqNS0m0/tNSsiXllF994Gy24A9SrE8ZGdzjnNfJnxI8ceNvA/h+bSbTUJJfC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ZZUYrhmeMlWDAEqSvBKZrKdPnXKaw3ufQX7amvPfahe6W92h0q1067vFt8/N9s8tII5M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h/YT04p8N9ZvIiHsrq4t0hlH3ZDFbIsmD7MSp91NfMXwz+FvxD/abvNQv5E1PTF1O4W0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44rZcO7pn5WwScIOSSCTxX6HfDv4faT8KfB2m+EdEhki0/SbX7JH5x+dyM73b/aZsk/Wt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9zQvLy1s5Qk11DG/913AI/OtTR7qGcXJilSQbl5Vga/P74x/Dbxx4h+JuuNB4A1XXIppA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sRx+Zr69+BOk6h4d+DOiaRqFnJYapZ6ekL2szYeNsscEZPqKRJ0GueNvDWnSPBc+JdHgn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4kcdeoLA1evrmObSZXhkEkUsTlXUgiRSAQQR7f+hV+dHxl8C6x4E+LV/4p8X+Fku/DK3W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rNHISin12rwD/AHfevv8A0TjwHpJjXaP7OhVF54zApAOeSeOT3NSyz85P2i9O1rwtpPiL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DiXyTqsCDyxLLF5rJu67137Wx3z6190/D/4w/D/TvAfhR7rxxoFp5Oh2fmpc6hHG0ZEI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4eJP2PPip4g0/WbC1s9AWzn1abURNLqRHyOTgFRGeeD+dcPaf8E6/iJeSsZNR8JWwPpN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9GLg4q5xz5k9D7Rh/af8Ag9MGYfEnQRslDc3RQ56Agkcjrz0rvLXxBpPiu203V9C1KDVt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Y5jlXJGVPcZBr4Dh/wCCaXi+Ul5PHPh6y3OqYitJ3Aznnoua+0PhN4Cl+FHw38JeEbm/h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u95AhRJjvZtwU8j73Q+lYzUVsVFPqeEftv2m34f3Uvr4qs2/8kLwf0rE/wCCdL50H4jJ6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G/wAK9p/aI+DGqfF/w/daHBrFtovm6lDqgupYml2rFDNG0e0EA5EoP4Vkfs0fs6y/s92f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8mtywyMsdr9nWHyg465OdwI4x2rObTpNF8jWp7lE2LS/HZolB/76A/rX52/t9a/Zahf+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appY1OW6BQ7fLuJrdoiG9cRsCPYevP6Go2bXUB6Iv/oxa+dvjH+xl4Z+MPjceINS8T6zp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44mBAB7tyOtZ0X7OV2DPC/wBlb9szwJ8D/g1D4U8RWmuXOqR3txdKbK2EsLRyPuUqd1Y/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lkLHwfo9xoEEQkVdQvWUzDeu3zFjBPzKCSOeDivWrb/gm18NovNim8Q+LLry3/iuIFz+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YO+Dnhi7S5l0PUPEToflj1zUGmhH/AGzQKD+Oa7PaU+ZsVj50/wCCfXwUu/Enjqy+ImoWL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Hh095Ubbd3jrgbGb76RjJ3dmKjtX3n8Q/Ex8I6XqOpKgn8mR3OfYEk/Q4rVsbS302ytbW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xwWluojijUKcKqrgAfhVHxhpFlr0bWF9GZbWXesyA7SwI6ZFc1SXPK5cVZHyP8Ov29vF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Cdx4Q0SKz1fVk04XCXEhkVHkKhiOm44r7MJ/4l8Q/wCmhrxLw7+yH8KPCOvaV4l0zQbg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utRmaNJEberBdwBIYA85r2of8eUP+9/RaiWxRXmH79x3NVCep9Dz+dW5uL1h6AVnlsW7n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fujhW92X+ZrLtx+8cejmtC8bqP7pX+dZ8JxJn1egCHP+mTfQD9adrv8Ax9ofWEH8iaa3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O10fvoD625/nQBF0tz/wA/rVlB/x+f7x/9BFVj/qcf7A/SrMfK3Huzf8AoIoAr2BzaIOp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JP+x/WjS2yhHo1MuDun+qkfrQASD97IfXj9atIM6v/wAAH/oBqpncCff+tXIv+QrF/tI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tzjSHPrL/NarW42wbe4wamQ40hh6Sp+qNTIBmaRe3/66AJJD/po/2gf5U+64hjX1gH/o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j/tY/QVNcciA9vI/9noAos2bhf8Ac/o1PjO3Voz6iH/0EVDz5y/7uP0NSkY1KE/9cf8A0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4+L7/AK7H+dQu3zSf9c2H8qluOLm995TUDDlvdW/pQBNa8xyj/pmT+tF6P9GPsVotuBcf7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49H+qVncsqyfcnH+0f5CrVqf9Bu/9mP+tVXPE3u/9BVmx5sb/wD65j+lFwMq7+659EYf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H+1n9Khv/AJYrg+gb/wBBNSKQY1Ge/wDQ0XAsEndae6D+dVbMiDQ09mQfpU7S7ZbJf+mf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ZV/uSxj/ANCouARZBTPqf61PBxFP/vf1FV5Hwygf7OP1p0EuYLz/AGQG/UVjcERs+23u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61NvZApvveRR+gqK4bbZz+vlwj/AMdaoNRkPnXY/wCmq/yFO5okTQyfJcH6fyrPaXJC5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LtSYew/rVIP++b/fX/0GsbjLHiGXa/4J/wCg1HeS4s4D6O//AKCKh1993P8AsJ/Kop5t9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Wi4CJeLtHNFUKKq4HrtqcTxiob0fv3HrmpLZs3ER7f/AF6ZejF0R7muoyHD5raBv9g/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9maq6f8g23Psw/WpoD/oyD/aagCKM7QfrUCDDg+hqRjtcqfWmZwufxoA2TzCR9BVG0HzN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/A1UtuJD/v4oAS6P7xv94Va1FuT7oKqXYxcyD2qxqHK2rf3kqwG2J2yA+q5q9b/vPtHuK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tX9N5x7igCvacRSr6P8A1qXUji+c+seKitOZJl/6aH+dP1L/AF0Z9TiggZ0aM/8ATIrV2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n86oN/qwfQ4q/N/rbI9tn9aAGWo2x6iPSQfzqnbf6kj3b+dW4+G1If7ef/HjVKD5VA9c0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rY+gWrf8Ay7J/10I/SqN3wIj6AVbU/wCjR+0wz+VAERfPkH6D+dOY5S1P/XVf1NV3OIkP9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6t/QTSCrAkvP9fCf70Y/mahYYii/2WA/nU90MtZH1XH6mo3H7ph6Nn+dAC2Dbb768VbjG3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ULY7bmE+9aGMTuPdqAKtv/q4x/skfrT7Q4lI9ZM0yDhox/vCltuJ19CwoANR5+1fhUVsc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DU98vzXI9SP61VsT+/k+q/wDoNAFqy/48pB6ZP6Cp7Y79Wjb+9Av82qGxH+izj0Rj+tPs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eP1oAJuZpQPUiq0o2jPsamb5LiX/ro386ikPmQk+zUAXL5tu0j2P6ilvyVEx9JFP60y8GY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UVNqI3C59PlP60AV3/wCPyf6L/Ort3/rEH+zVJubyf6L/ADq9dDLof9mgsXSMm1uh6dcfX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/Pf8Aa9+OsnjGa80+1nmk8O20rWunadb8C+n3bfNcf8tVB/gPTr3r7p8S6m2k+APGN4n3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Rt/hX5+fAHR4de/aY+Hdpc2Ud7YWVnqF8be5UMk0sNrLJznqMpn8K1hG5jN2Nb4c/sZ+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f+K/Ett4Vs5EzFY2NrueE99+Tgewrmfjr+w9q/wAG9EutZXxBH4h0C3wGvli+ztA392Zeu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+jvheG30nS0kmG2CFHdz/AA8fMXNcNrP7TPwf1IXUF54ntNTsbobZrZtOkuI5B6MpTBpLU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iD406zp95feE7qe5vdIEfmW0kgLKn+yGPUCv0RW8gt4VuriaO3t1iMjyyuFVVAySSa8Ig/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qUWj6fq7WszsEjt4NIlgCsRwoBQY7cV2/xuaPUv2dvGbwndFJ4dvSreq+UcH8sVLVhqVzs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TvWtdO8S6RqM5QP5NrfRyHHr8pNXNZ1C00qBr2/vLfT7GJP3tzdSiOOMe5PAr8qP2Mdc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so0kGo6U1nPvi3bYjLCWIP8ACcgc1+iP7TVol9+zl8RIpfuDRZJTzn7jq3/stSB2mh/E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NK8VaPqd4y7hFZ3scrEf8BY1qOzSQ/aCAkcZ3MzMAqgdyTwB7k1+b3/BPURf8LK+I0Xl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vrf5q+yv2iPCPjb4i/BO68O+Bp7W31TU3jimkurgwn7PzvVGCt8xJUfTNBRl+Pf23vg54F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y61fRELIui2Ul0qn03jCk/Q+lU/Dn7e3wc8XavHYprGpaU82I1l1TTXhjJPTnJrxD4Jf8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D8VLe4soI50jtLbQ76PyPK6uWYYZmJ+6McDmvCf2tPgz4N+D3xUn0XwHryazpkloZ5Lc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flKPIPX7woA/W/QtQg1LS4JrWVLi2ngLRzRnKsvqK80179oHwD4Z8UTeHNR8SWsOuQzLb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jauB67l/OvMf2B/FcmsfB7RInu/tBggkhEJPNuQ2DH+G2vlr9tHRooP2jPE0pUoZYLS5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ggj/AHT05qST7t+KH7SHw9+EQMXiXXfs99nb9ghhaS4z6bBzWJ8Lv2uPhj491GWxsdals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W5hBPpkmvB/2Z/2X9D8baPJ4t8R3N7fSXYO1ZJBIduAMuz7t5xwM+3HFfMnxu8AzfB34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k0S8GyVM/vIjhlOOx2ED8D70IR+u8BEulROpDAswGDkY68fnXk3xt/aW8FfAf7JD4hup7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pVgu6dgB949lX3Jrf+Ea6jbfDWws9b/5CFrvhuPr5Qb+TCvyt12+m+M/x1a61jVJUTxH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ZHDuYLhe+1VA9s1QH3B4S/wCCjHgPVddaG/0XVdHglXaJ5nhkC/Uq1baft4+Aj4osNEgtL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thqU6rHaplsbmJPAqbSv2HPhHrHg9dKuNAj01ryHFtq9vNI15FKcbGDZwx3EZGMEZAr84d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4k/2FelWu9L1f7HKycoxSbG5T3BGD+NS9mNbn6IeP/irp3wo8d+JfFt7aT31hZ6VFcPB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fkzjrjP0rhz/wU58FJMJE+H3iNmAI+a4hHX/gRrtbnwTo/jn4haX4e8R24udI1PQ0gurV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96g+LH7MX7O3wP8ACt94s1vwfHJZWqnZAbud2mkwdsYy/esKD1kdE9Dln/4KhaFFAUi+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dwgficV7p+zv+0Za/Hnws+sxaHNoys7RCJ5xNgDac7gB+VflX4P+H2v/ABX8S2uh6DZT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Tw0FvvLZJ9FB2/ga/WL4D/B3SPhJ4HsdE0uAQ7FBmfqzyYGSTXWnY5j4B/a18OxL+0D4/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heC9fzELADyUJwB1OQK+krH9sjw74O+HOm6b4ZvrJ7S2RY4rzU7WaSScYyPkUj1A+9Xgf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fPHAI5n0a1mT3zEP8K+uv2Pvg/wCHvC/wQ0a4ksLS/v7yCO4muJYg5lV0ztyenXFPcaPO/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Lq0EXiGHStQ03z0gll0mOWC6ts/xtBKTuUdyr8V9nWOoRarpovbdg8E1wkkbA5BUqMHPv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7a/gmw8E+OvEraVbQWb2Woo4MSgDy5oBLtXHbOa/S34Ceb/wrPw/DL/yzhtv/AETGabVi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s2y+AN63hrQoLbVPGJVpZPtI2wWEbZKs+CCX44FfIVz+2d+0V4l0l9etr7WRokRG68sdFU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s4rio7B/jj+1tFpuuPvj8R+MRY3Tq24rF9pKbR7AKB+Jr9d/D9ha6L4XgstPhigtId0EU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/IY/76qQPif9mr9v7WPFWqf2T46Fvf2zqqtrEEAiaMscKJB6E/TpX3Zp9zFcW/m2p/1n7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V+UH7TPw/sPgx+1RrWmaNALPRNWgW7itEBEcP2hW+VfYSxhh/v1+iv7OWtS+IfAmlySuz7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7xV0B59/mb9KVgPjP4d/tvfFLxJ8afC/hzWNZsLXSbrUpbVlSxVWKKWUAseecCvv+6upxp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YrOaVGxnDqrEHHfkV+OGobNP+MFrHbcSW+tSRj2P2p6/Y3QE3+HI09bIr+aH/GkB+dfwN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f4reF9B1zxEJtMvZS1zAsCKWYIxXn86/S7wzN588b/3oT/hX4z/A3UX0r4+eDwqAtJetC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Qr9i/Cj5Gme6kfzoAkubBZ2JGPNjNUBqIGnXMd5LtUEbPzq+M75T7H/0JqrXek293Y3CS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/jWgC34iXdpGnsP4ZU/pXgn7csW79nXWrj/nhcWDf+TSive7mHZ4btT1wymvE/21bd7j9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xQWzj/wJj/xqJESPhH9l3VLeP4gxxyH9613Yzj/cE/zfzWv1S1jnTNPx02H/ANBB/mK/I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IU7f88o4T/wCTUVfr9LCX8OWh7gHr9DXBTu6kkdNv3aZ+Zf7YXx/8UfFP4hXPgvw3eXcG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VjI0TahcKxRt7DHAYHH0NZ+s/wDBPr4jeFvh3e+Kra40/U7/AExBPeaVYuyXQUAOSkndl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eIdN+I9vPoSzHxTFq7rbGBQzm5M7AqAfU5r650/xH+2xqltNaw6G0UEqskita2kXBVs87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0P7BX7TmuavqaeBvFmqy6zDIn2jT9QujmcMNpMEjdxtYc+uc17/+1z8Z5fgn8IdX13Tm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e2eVmfID/wDAQGb6gV8jfBH9lP40eCvix4X13U/CkdpZWl6JLqX7fDlYzE0bfKG54I7V6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m+C3h2dVzHDr8e73zBKAfw/9mqQPnX9lX4G6h8f/AIgatq2oahJFaaf5f23VLjE9zLcS8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nNdL+05+xJr3ws8Q6fqHhI6l4ujuf3kcum2givIplAOH2cMGzkMB2PpXqX/BMHV4brwf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b6oGbCbD5ZjwuR7YK/8AAa+xPij8RfDPw7Av/FOv2eiRXgEMT3b7RK3oD+P60AeZ/sra1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Wlv420q90zWrdRBIt7ndKq52P+IP55r86P2yI47D9qj4qu/Eo1OK6jccFN0ETZz2IJ4IO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8Z6D4s0wzaJq1nrEK8NJazCQj6lelflx+3Pbi3/at8euc7GXT5nz1wLeL/CrQme//AAp/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8JWmt+MPFOrf8JNqkUExuLOZfLtQ67l3FwWfopPPdq+YPBN3qvwJ+PcOnSyA6pomvjSZ72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zgdlI2kD0NfrT8NbyO88EabexfcaOJh+Man+lfld+1Eq6f8AtZ+OAFyE8RW8zr6gywsf0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mIXmg3wHRrGaP8ShB/lX5LfskT/Z/2k/Ag/1XmXxj8v6ROK/WfRpPtOiMevmW7n81J/rX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sH7U/guWb5fK8RNC7/R5EFApH6nfHP4gy/DP4GeLvEVuXW9tIXFoyHBFwV2xEf8CIP4V+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C+MPxelh8e63Z2uj2lvJf3i304je+mabAQEnkcksPTFfef7Ynhy88S/su/EG0sd32mGN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IiRsf8BU1+dP7Kvwh0P46fEqbwr4n8R3/AIfDWb3Nq9ps3yyLjKnI6iMsakaPf/2zv2fPh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/i3wJeaTpeqW1xFbXGl6ffxyRXMLkpuCF/ldH2tkfwk16L/wT8+Klz4n+HeqeFL+ZZbnQ5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u5+RSTycHcMn0rj/AIk/sAfCH4SaKuseKviZ4h0nT3mWBGmEJaSRuiqFUk/lXpn7H/wl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Q6l8PfGtz4pS7to7WZJ3jcw4JIbO0EH2oA+kNOXd9pX1X/GtPRh80w/6ZGs/SxieUeqf1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4/wCmR/kauwFO6P8AxLP+BN/Ovz8/bbsVn+NUMrfOsOlWtwYv74DSj9Otfet+v9oQbf8A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4W/b3Ux/Fbww/wDyzfQ4nf6LPID+hNctb4GRI5z4cfsXeJvil4Ut/Fen3mg2um6mWlto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/NtUjqtdbb/8E6fE5haWfxVoCxuhJEVvOyr+OwV6L+zt+1F8NPh38JNG8O6z4g+x3mnL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mswxgHswrvrn9t34PC22HW7+5VkbKW+mTMf5CsYRTV2B1/wP+GV38KPhbo3h271C21Ce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4RvnJGAVz0NfIP/BSK0834n/DF8f63S7pM/7s4P8A7NX1v8Kf2gfBfxqi1e08PS38M2mx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lbdg9T12mvmP/goHapNrPw5u2+aSG2udrdeGlhJ/9CraVraGqPoH9kyXd8E/DMY7Gf8A9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d37RniL7R8cfHt/qaxyxJ4l3NBJ0kji2hVPsVRQfrX35+xxOJvhha22eLW+uoh+EoYfqa+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qHw1+P8Aq+tomND8SPHf2tzJH+6WdVUSRk/7JUMfaiF+UZ7vpX/BS64KRQ2fwrurqANs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qq7TwBla+WvgoniDQP2lfCniDT/CuqaZa3niJZpoo7KVYoo5ZCpjB2gFVV8ZwOc19yeC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8A/2lqjHT/ENpEXn0hLZsvNt6Iem0np/s4rzz9nn9sf4yfG74o2ejzaZo82hzbrq7dY3D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8cZI2IPdzVID1r9vDUZ7P9n+9VTjztTtLeT3zIx/pXln/AATA062ttc+Kcy/8fkmpWu//A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+pavp34//AA1/4XD8IvFPhSGWOG9u7TzbOSQZC3EZ3RM34lfzavzb/Z7+OGv/ALM/xN1q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fZdd0i7YwyPLGDllfkIytkkMDkYFaoD9bPFvhfQ9evNOXV9KsNVtog0gj1C3SZVkAIVg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afbaWQlnHHDGqhQkKBF4GOFHAr8wv2qv28R8fdI0nSfD+n3uh2dpILmaaKffJLKuQm3y8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D9h7wT4r8L/CO11DxhqF/Lq2rzfao7PUJ2keyt8bY0y+SGIBYj3qgPi7/gpomP2kJ/fw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/rX6dfBKZJ/hd4dli+4+g2LD8YkNfnr/wVG8JXWnfEzQPFVzZt/Y19pn9mtOrZJkSR2xj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8K7r9hT9tXW/Gev8Ahb4TX+nWT2tvpMkKanuZZZRbxExgqOFIVcYqyw/4KfyiHxP8Ip5P9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6jyyP519Ffse6hDqnwN0m7i6nVL8P/vef/wDWFfOn/BUWxvNSX4eS28Ek3lXNyRtX/pnGP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i/sv+Gnl/151K8En+95v+BFAH0p4nx9vmx/y0tv/Zq/KL9mHzdP/aF8DGKXyh9sff8A7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147ri197Vh+or8xvhF8PvFFj8bvDE58Oava2kOtKrXZs5FSBVkI3F8dDj/wAerkne+hnK9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02fWv2fPHVrbffSGOU/RZUJ/nXzD+wXfP4W+Odzp2oTLHLrHh+f7Jht3nsjJIQPwBP/Aa+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d6dfRrPY3qm3uIWw3mI6c/QdP0r4V+KPwH8f/CvxHHqNhpsPiDw7ZzebYT2FmY5I16Lve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0NbQfRlJ3Pt34g/EnRvhb4Ik17V3cWUTKoEQBdywHQZHp+orn/gr+0j4P+L819/wjNxd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zWTx7cg/xN8vXHSvifW9F+JPx+sdL0e60LWLnTrW7Ekb3dw7KduQFDOFAXI53HNfXX7N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yLI8E2pXjRzXMlrkxAgEBEY8sBjr6k1qUfOX7WPxV8UeLfHmqeH9N1i50nw9pxEE8NrI0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HcOgxuGfau/8N/sO+DvDvhK71jxNqFzeXa2/mtiQCOM7M5Z2Xcx5XPOeayf2ov2dfFmr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eBbOHWnuWBvdJaby5Dgbd0eeO9cT4U+GPx08UeHp/D2snWdG0TeA66tex+XHF3UBeWA7V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Nfh6S+/aB8L+I4ZEito9dWC3gUcyAl42Ir7s/afn+0fs9eO8f6r+xp/n/AOA186+Gf2a/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RfaTpdtdWmmahDNCyXUcQmRHBJwxHUA19T/E7whc+O/hL4k8M2hjjvNSsZbSIzHCKxU4y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fn5/wTT1H/jIC6iz+7k8OSp/5EjNfplp1xs1l17MxH5ivib9kf8AY38afAv4sTeJNYvd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tkF28jLI23aQSoyMr+or7R00E6up91P/AI7WhFjRsb0xyf7XT9KbqN7iS4XGQUzTIQse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UWpptZ17lf6N/hVDPnn9rGxt9T8NeDDcNs+y6i11G3q6LKQv47v0rnvhX8WNA8DeI9b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u1tZUa2gaQbo1kLZVQf7w7V6v8YvhM/xT0LTNOXVV0ryJXl85oPOBUowI25A798/SvHR+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M5rOWBgjNYWIiEg/2gHA/IChOxaPWtZ/at8ASHMY1eUn009h/Mirfg/9qvwj4j8RwaIL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Zra1NxAoV2GWySG44Q/nXkF7+wHoVhcwm7+IPiu6Mm3ICRBD/ADrpPh9+xV4M8B+JbDxL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pkomiEwiCk4IwcLVqQ7mv+1R4QXXdB0zxE+nWuqWWj3BW7guV3BIJAsZlxg4CkjJweGN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iD9mfxnrfhzXIL1PB+t3ialpWo2sBnW3kdV8yNgueMKnOepNfb9tp0U+n3cMsMd0JEZHj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4rwzxZ+yf4Q8R3MV/bahq+h+flXgsbnMbgdirAjFNMR88/tKfEM/Hzxf4b06ygktvCum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a7+b+FTzgZGa91/Yv06PT7nxo0Rk2zXED4kYkqPLIA+mMY9q5X4tfBrw/wDDnSNGj0Nb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uoOJXfKN6D2rov2QSbeXxVGGJPmQMST1JRv8A6wqjORwH/BQnwvdLqOgeJfIe40pbZ9Pv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W/2SUZT7la83/ZY/bi0b4M/CrUfB+vaRc3i2N1JNppglQZSR2cxurNkkMWzjJxjiv0H1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tpqFnBfW1zD5ctrdRLLHIpHQhhzXkemfsl/BTS9YS+i+HWmvdIchJZZWTP8AubsY9sY9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Hxc+Ndp461K78V6/oV/Fe+IS/2DVF82O28hAAVRCB5m3GPbNfo5+yPcx3f7PPgmaH7j6M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8DxXW+Mfh74P8UpZJrHhfR9TjtIjFBHc2MZWBcAfIpGB90dMdK3fC2kWOiWMVhptnDYWU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WOONSWOFVeByT+dTcu5+W/wC3fNNN+0J4hMq7QkEUUZ9VG45/Mn8q/RP9nV9/wT8G+2g6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6rV/Dujai7S3Wj6fczAhd81qjsRzjkj2q9ZiK1mis4bfbGURMQoEVFBAAAFSK5+Qv7XNo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3SZGR5rhGRGGNymNQGHtkH8q7bQPjX8fvgF4Qt/C81pdR6bPaq2n3ZsmuBHG4LgrMBkj5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wUCt1tv2hr+5Xq2m2xP1Eko/kBX6U/C64+0fDzwzKP8AVSaRZun/AH6oJR+b37O37MXjT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PjDS7/T/AAoL2O+vdQ1IFJb8qw/corepxyOAK/T3xHai+sNatVjUqtsYVjiXaCAMBQPb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cuZfVF/pWsFVtQulPR4mb+v8AOrKZ+ZXwE+BHxQ0P9ovwv4g1HwTqen6DY6tcTtfXACxp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K19m/tP8AgjU/H3wc17RdHsm1HULi3kSCBXCZcjA5JxXrf2f/AEaP2qFxiJh/tr/WpGj4r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+IXwc+J+tap4o0FdHtp9MS0J+1Ry7pd6sAQrZHCHt611H7bHgHVPG/iLRNK0q1S7vbmGH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L1J/3q+scZ125U9DJEf/ABxq8x+LMcY+IHh2Vxkqi4/CVh/7MK48RU9klJnRRpuq2kYH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/AAS8H+KdK8TraQXF7fm6iWwlEoMYjVRz2ztPFa/x1+AWi/GvSDa6jKYLsZ+z3SDcQdow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NmpmTrvhx+prJn/4+Jov+eddaRmfEkf7FvxD8OR/Y9N8SaNcWafcaa4OQex2vE+OB0r1b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4X8Z2HjDxnqaeKvENhG0lnZjcLWCQ9JSGxvYdhgAenNfQso/cD2q5po/09B/0yYVrugK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GIiJ/wDgSyhx+qivmXwF+wxp/hL4lWnjA+MtUuXt9WOrGxFvF5bSeYzY+nzGvqWzPz3n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sExEGPbI/Mn/AAqL2ArX1i91ZTJHJ5fl5fzPpHJ26fxV8/8Awl/Ym8G/BvxL4d8QaZret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SFbgRmMtIjK4Pyk/xnFfRlugYzJ2dSv5qR/Wprm2yLZc8In8lH+FWpJK5lJFC9sYNV0aS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EUkbjKspHIr5m1f/AIJ+fDXUNQ1G4gv9d0hL8/6RZ2ksbRbc5IRnRiv4V9P2oJtnfs2B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5r7Eo5D4EfC/w78HvDcXhvw1a3NrYRyPJsubgzPuJGSWPriuyuONM09f9rP6imaGMajL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JffLZ2XoGH/oQrNlobb/APH6T/sj+VWBzFdD/pk39agtR+8B9gP0qeMfPOOxjb+tSMwY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STW7QhPLcZB69qxLb4XeExKZR4Z00P6rbKn8zXTRjbMB/sVZg5Mw/wBjNaICCCwh0vRB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gFiVQO3oBVu8H+iH2cn+VEvOkf8AAz/IUlz/AMeAP0/lWg0Qad/x/wD/AACvI/2jEUeA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lAzGD1glHevXNO/4/h6bD/I15R+0W2fAc4P8ADO4/8hymuPGfwGb0fjR7Do08/wBs0bKs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D7Ukh/wBNn/3m/pS+GSANJB/54Rf+giopMi9n/wB5v5iumn/Dj6HPL+JIpTfLcSD1FTaf8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fjbfgeqirGhDfHdD0qQPmXWf2efiF8VviUmpfEPWraHwbp+pC8h0y1bfJelDlVOPljBOA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yDX0dIvmWYQhQu4YCkEYxgY9OMdeanvFC+d9KrRHCbfSrKNTS+LLUf8Ac/oay4YvLkh5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qaUc2d/7p/Q1nqd0sAH/PAf0qbtGQxR5bSKe9yv8AKm6j8t9bj/d/nUkozK57CZTUeqD5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uyrFu/8A9Y31aqS/6s1evgfNYehb+dUAf3RqjQWwk+TUyf8AnmR+opFH76NvVV/maZY8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U+I7rRZPQAf+PUEFW74ur4f7SmpH/wBX+Of0pl6MXl79FNPfmP8A4D/SgCGE5tV/3j/6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F/vv/wCgiiD/AI9F/wB4/wDoFGq/8hWL/ro//oIpAR7N2nW47JI38sVYJxYKewOfyAq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JZP0JpzN/wASZm9n/pTAhuji+k91X+VZ0h/0b6D/ANmrQu+dUZf9kf8AoNZsn/HrL9BU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/ALWP51Si7/7LGrF6flhPqB/SoANrXHsT/KgCGX/WufYVJro+ay/2oCKjnwHfHp/jUusjI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KAK//LIn/Zx/47VmLhZvYv8AyFUyf9Ff6D+VXV4N2O4dx+lAFLSvuzH/AGhTJR/pEPuG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TTLn5biI+in+tAEan90fp/WryN/xNrT6qP0rPPAjHrgVcQ/8Ti29pU/lQBnx86feD+6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an98D/ecihOLS8HvH/NhSWxxNF/12NACSHFzH/st/QVO3zWVqe5hYf8Aj9V7r5b4D/aN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Kf8A9CoApLy6fl/OppRi/g/7ZfyFVlbDj2cj9anuGxdw/SP+QoAbdjF3d/8AXVv51Xx/I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Lq595WquG5A9j/M0gHwNgahz0gX+Zpbps28o90/lUMJ/5CY/6Yp/6EafMT5R9CV/lWZZWZ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T/61XNNObO7H95P8KzS2YLj1DH+TVe01v3Eo/wCmRNAGbdnfY3D98P8A+gmnRHKLz3P8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69jmlB/0eE/8ATRP50rhYt7v3+m+6iqcTYtbof7Wf/Q6nz+/00f7NU4j/AKNdf73/AMXW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Ge5UfzpsUxWHUB6wZ/WqzykmzPqVzSq3/H8P+nf/ANmNQWkJM/yTj2UfzqK/k/0i+/66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bj/gH9ai1JsXF9/v/ANKdygR9yyc9h/Wqay5uWHuP5VJExXeP9lf5VS3YuR7n+hrMCbW5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oJJcach9JW/kP8KbqrFjJ9F/pVWWTdppA7Sj+VAFpGjKjJorJRjt60VQHtFq/7qJ/9rFS6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2jUEXFhGfST+lT6n/AK+E/wB5v/Zf/rV1mQ0f8eMI9GYfrUsLf6Jn+6/NQx/NasP7kxH6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/uuaAEuMC8f0OCKqyNiA/Q/zq1cf6+3P95AapNzCw9moA2gf3BPrGtV4TiVv98Gp4zutY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St+dAD7rmdj7mp9Q/wCPLT2/3xVeU7tx+lT3vOkWrf3ZCKsBkPMSD1jNXdPOFj+n9DVK1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VasjgqPb/GgCOyObyYe5NTX/wAwjPpIf5VBZHF/IPY1PcfMv0eggiAzbirMr/6NaN3H+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/tU6dsafCfQN/OgCzD/yEdQX+8jGs/oE+gq/Cf+JyR/z0i/mKoLySPQVYFnUuIUx7VaQ5t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VvfmhT6A1Pbndb3Xt5R/WgCKb7kntzU682qe0pP/AI6KhlHySfSpo+bYD0kH8qAJJjm3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Dn5nH1qVubG1PpuH6moGOC9ADI2w6H3/rWmW/0icejmspMbIz/wBNAP1rSfi8uR/tUAVY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zToX+aL2IP86SEYvox6P/AENRW7ZlYf3VB/WgC/qC7bhx+P6Gs+2O27kX2U/pWjqp/wBK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8ak3ug/rQBp6cQ0Uw9Yz/M1Fan91Yt6ZH60/TOHZf94VHbHFnbH0lI/U0AOm/wCPub65/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b6H+VTXHF4ffH8zUUf3GHuB+hoAuzfMsXvHUtycw3vvbg/rUIO6G2PrFTlbzEufeDH60AV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FaMvMan2rNT/AFx91BrSf/j1Q+1BZn3ejJr3hzxHpDgMNStZLQA9y8bKP1Ir83PCXiD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AfirUA1vBpOpmx1NunkQyo8ErH2BINfpro5V5n5K8g7h1U84I96+Sv2pfgXPqOo3fiTR9N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ajp8Kb5Vkxy4TqQec46EGtqbsYzVz6E+H2sf8JB4Yi/6afI8f3tm8bOleCL+wdrdgPKHj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/9Ak3bcZC7t/HpmvnL4b/ABx+IXwSvEg0S4t/FGiROBFb384DJH/zzZgdwx0BOentXT/F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T6BPaCC38NsC0UiaSz739VErHIXnnaBmtYpJmcjxPWdKurv4w+F4bbM91eNFGkK9fMLM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3ih2vf2ZvEwdSsknhrUQ6t1DCFyQfxBr88vht8DPiJ8fdatddGmN4d0+1ZPKvrtTEGAOf3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Q+tfpd4V8IqfhvD4WurkSxXOnz6fNc44xKjxs/4biazmjWCPzb/Yu8T2uhfGOd7qPzBf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II2U/wDjtfod8fXMv7OPxCZ+Wbw3ck/XZX5eXk/jn9lX4vvfajZx2niLT/NtRHqUANvf2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/eDKdwYHKnmvQPF/7VvxO/aI+HDeAdL0MCweMNfy2DNLLcxqN2wtxtBxlgck1lYdjN/Yt1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9As/kte6K0Cr/AM9CLq3cj/vlXr9A/j38aj8B/hDc+Jre1F7qm6Oy0+2k4je4fcF3HGcD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v7KGnX+ofHLTPsMEk4gt3nn2LtCRrIu5iPYE1+h37SHwnv/jP8GrnRdN8v+2YJoNS0+Gcj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bPAEi7gG7EipGfHnhfwp8cP2yLu51bUfGF7/AMI5a3aWV5I8uyxhkK+YIYoIyBnbtJ68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+1L+zfYfs23HhS3s9Vm1i/wBUtp5JmaNYwHiKj5QOcEt6mub+H/jn4y/s+axfaZpWka/p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gXmmyzQvcLkK6/KVJwSMqeePSur8cfDb4/ftF7/iJ4k0C+v7hGjt7WwaIRNFBnkQw9gcAn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7Alpp9t4C06W2uZJb66lmkvYWQKsDqWQKvcggZy3PPtXin7dtk0Px0nIGwTaBZzLuU/M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mfsM+BPH3wnmnsfFHhLWNJhmumcNeqgjVSGzlg3ByT2rJ/bd8C6vrfxM0vUtO0DWtThGj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cJxM/wDGMgMBngYOMUmSz6G/ZztLDTvhR4dTTJp5bS80mz1AfaU2SI8ifOpH++Gx7EV8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4/8AiTAwJ9NtZfqTAF/pX2x8ELf7N8MvA8TRvDcW/hmztbmKVGSRJo5JUIcNyG2hCc+t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8S+LvjDLd6F4Z1bWoZ9FgthLY2ZmjD/OCGbcACFx69RxUCPrP4cq1z4StY2bBmtbFwPU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fnX5cfDrUIvg1+0do9zrtr5tnoHiCSC9h8tWxCHeMtg+gYH8a/UL4UNcSeGPD32m2uba7g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iuojHJHcR2wSUMD3yB+deC/tTfsXD4wau/irwVrmnab4udVTULG9mWODUCuFDbuqSBcDJ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D3bwN4w07xB4PsNRi1C3itbdG86SR1XysA9vpmvyo+M/i208SfGvXvEdgd1lNrQvIWH8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fxr2jw7+w/8AHjVZotL1F7Pw9pHzea41VJgV/wByP+92zxXinxs+FrfCn4rar4FS/wDtr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yLhh5gT7w46Fz+AqZbMa3P0C0fXYY/Hfg7XL24jtYDpJuZ55fuovluzE/gTXxl+0/wDtC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MdgZIfBWkMYtPgL4WZ92DM2ehOeD2UH1r6X/AGifhjqo0Ww8DaIyapqMcP8AZcU0koiW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Plzj3+leDj9hn4r3HlRS6DokXmf9RYbefoK5aLs2dEldH1p+yh8IfAfwp8Orql74h0i41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7xCiKeiR8/d/mcmvfNO8V+HdRuXttM1zTdQlT70Vncxuy/UAkivzntv+CdfxH1P/AI+f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pSt/wCyGvcv2Xv2TvFfwN8SXd/qj6I9pJCsQ/syaRnyCTzlBkV1IxseKf8ABSax+yfH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C/8A3yZq+3v2YZd/wK8EHGN+gWEh+pRh/JRXm/7U/wCzd4h+M/jLRNc0O90u3+y6b9im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jtjKqeMMe+efpXsvwT8L6h4N+Hfhrw9qa2wutG0iLTZGtJC8bmN5MMCwBxtZevPFbIhuyP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28g+LXipDxFLpuk3g+pjmjP8ASvt/9knX77XPgpoV7fyebceVCd3qojUL+gFeaftQfsh6t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1az8V2OgWL2MFpOlzavKWMZk2tlT0+avc/hB4Km+HngDSdBnuYryXTtPtLEzRIVWQxIEL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KLufmP8AtZ/D/XP2ff2ltT1LS99pFe6iPEmhahH8qCXzfMZB6FJd4PsBX2d8Hv2//hj4l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t1f8A4Ru/O6WSC4jZ8lsswXHHBPFe6/Fj4T+FPjT4cHh7xho0Wq6ezblDHZLE396OQfMh9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/wDBLfwWl1OLLxprkdtuJSKa1jlkjHpuJUEVKLPkL9of4xah+0j+0J/bugwMBJJb2Olw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W9/mziv1Z+APhs+DvBFlBOMmC0tiSf7q5B/ICvO/gh+x18O/gfJ/aGl2U+pay6Nu1LUi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91c465Ne96dD5emlVyq/Z1H4B+maUhH47fHLTbjwR+0D4xt7qBxLY+I7i6SJ+8UsnmxsPY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W/wC3f8MNI+FQ1uHWhc639hAg0byv3jTYwv0w2ea7T4/fsneBvjpcWWtauL7S/EMAWBNX0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ZFbIYDce1eYeEf8AgnR4D8IeJIrrWNY1nxZFBcb47S8VYYd2eCVU4I4P51Bmj4A8D6vc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MXsepI7gdFZydwB7/er9rfCPTTPp/jXz3c/sDfCzUfGU/iZINWs7y2uhewW0d7/o8Thg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QnhNPLOmL6DH6CmalsD/AEdz/tn+ZqFuba6/692/9CWrCKTZ+/mN/M1DEm6Gduoe3kH5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DUWexSvI/wBreLz/ANmP4lr6aQG/J0P9K9buB/xTUf1SsfV9A07xZomoaJrUC32k6hbeV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9j37UhH49/s/X0w8aX8kP3pbJ5P++XDr/wCPKtfsrC/n+GbFwciRUP8ALP6tXzT8Vf2av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0uteFvC9toF6CkAu4Hbcybh8vLf7NfSegOs3guyZeVMCEf+OmuSEbVZM7Zteyikflz+2L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xluvGHh6GR/Dus3Q1KzvYgVjtbrdueNm/hO4Ej1ya7Sz/AOCkeuWHgDUtOk8OrD4muYPI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+YebjqCM/nX3/q1nHfWb21xFDcWsgxJb3ESyRyD0KkYNeZr+z38NZtQN1/wgnh+O6HQra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wFdJgfKX7Ed18WfHniyLXbzxP4mi8G2q5kN5dMYr6ZuAq57dc+2K+2/jV8L7D40eBdV8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zCrWl7s3/AGW4TJjkC/xAHgjuGIrotP062srOGG3gS3iiUIscShVUDsABVjOJ+elAH5QW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fiNeXklnLpeoONhJtml06/VT1VxjdzyOcgcVL8UPij8YP2vdc0zRp9A/td7Q74ItNs3Fq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eT6A1+r8gSVNsirIn91wGH5GppoBBb20cEUaROCxCRrH0/3ev40AeS/sufBKH4C/Cew8P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dfXKg4knYkvg/wB0dB7CviH9vvwdrV/+0V4in03RNRvVutLsGaS1s5JFJ8nplQecKa/Ti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bKnuOJ5v+uK00I4n4OXH/ABazR/OikiAsbH92flb/AFMe7361+fH7Vvwl8daz+1J44vtM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NbzW97a2MjxORbxEcgf3lXn61+mNkP8AiVXx9P8A4oVY1jP9oQ1kgsUvDk0x021aZXjc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xtOeRivyy8Pfs9/EvSP2gdO1d/AWvLpFv4oe6N2bQiL7ObiQiQH0IP6V+q0JxMfxq6c+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xNEEMcN5Y6ml0vnwzHZLG4yGV1dW+mQea/N74ufsEeOPA/i2XXfhdcNq+ltN5trbpOUv7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5QePlJOPav0jiQJDfr6yxg/maqWHE5/32oEfmbf8A7P8A+0j8a9QsoPFdrexw2QxHca7d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VJZ+B2Umvu39nj4F6V8CvAa6Dpsr3lw0nm3l9Iu03EzKQxA67RgAZ5xXoEsObpjmtW0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Pl1Bh224/WixONRHlHhlJf8AUUQyeXdyN/dKn/x+jR/keMfxFc/rWgEt/ApjLDGEY9Pp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zLc/G3xL4e1m08QJo6Wll9ikt5LUyeZ87N13D1r6Nvf8Aj3m/3j/KsjUE3RWJ/unP64/r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T/8Agno9zP5l38Qp4ov+menH/wCLrUt/+Ce2jxxGOTx9rMiHsLOMfzY19b6N1f8A67g/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rrWSpIVjxn4Ifszab8EtR1W703XL/AFM6hbrBKl7CnCrkjBAz3qf43/s6aV8ZrTQZNS1P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FpsG/eFyGyp4+QV7Jng8/wADU4DzLWcDn5ar2asUjyf4SfD6P4TaQdIsbu5v4RO1x5t3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jiu68YeCvDvxT8NXGieJ9Hg1rSZJFJtLwcK2PvIc5U+4q4bVSW46kGr0ERt3m3dBNGPzF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+XF/4JxfB2bVJiieIYIdxU20epgJz2H7vOPrzXvfw7+EXg/4ReHLrTfCGhW2kWrvtuHAL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Y59/btXVY8vXZR2aQN+Yp05xo90fVmP/AI9VWAFuCBXDfEH4DeAvi5M83izwtp2r3MUp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f76kE/jke1dvLjY/+7UqDEUp/6br/AOgirtYDy3wX+y38KfBWtQ3ekeB9NgvYwXiupi8s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fpXotuMA/wC8KtwA/wBo6f7ow/8AHaiC4mIFAFXxboGleKND+wa1pVnq+myf623vYFmQ/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74ceD/BL3Mvh/wno+iA2/39N05InP1ZVziukvR/xLfxqaz4tLv/r1FWWUJ7f7RYDPl/w0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Ci5GAP8AdH+FWJYMQRj/AGKhuQRZN6i7Q/oaAJdTObnT8/8APJgfzqG7bMUDf3QV/Uip9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1zb+YqtL81sp9JHH/AI/SsiB9r8uqseySqf51oRL/AKdce/nH/wAdrMRts079y6H/AMeI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kcn/AKDRYDHsGZooB28kn9KvaEg+0sf+mo/9Bqvp21bceq27j/x2pdDn2XEgxn5//ZKYF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6A64LVDKmLO9weTn+QpdSmYXN17xH+VRyRuYr0Z4Ab+QoA0dMwqQN6eX/ACanJgQLjuT/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6+zRj9DVi2UMCp7AmlYCoGw+0dyf5mpdOOzVVGOqL/KmRMpmkyOj4qe2dV1aA46qKYCB2W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/ATS6pl76PP/ADyI/WpkZRJFkctH/wCyn/Ci9IkvoiO8RP6GrIMzToSYoM9pX/lUawE2l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4VY06TEKH/bY/wDjtPtXxHee1wP50Fkmrjfd26/whmA/KpLbmzuB6Imf/HqS9G6Oyl/2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rdnsVUUEEmjn5rth02gn/vkVThGYLdOxcgf99CrmjcWd+3/TJf5VTg4htAe0/wDVaAPM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MHh06Q2qy6LIZAwu4IhIyjB7Fl9fWsv8AZu/Z2074BWWrG01y81ZtWlWSVr2EJsMfBI+Zu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RNdoP7sZb/xxqkt1I0+3/wB2X/2SqRTJkcLcRA9PLB/Q1H5KtcSN/eRT/wCPCnywkyK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cilHiwfvW5P/AI8KyBDNYH7mP2Qj/wAeqTQ/mS4J/hK/+h5pmqD92uehViPzpdE4tLg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ZmKXWO6r+j0QgS39wx72v/s5qe2KmW5U9Nr/AKEGq1ihluroD/n0fH55/rQBy/if4L+A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+D9D1S/mEYkub+1Ez7dp7npWpo1pBp9jbWtpDHb2kMQiihiUKqKM4AFbutnMkR65ji/9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sA7YT+tAF3U1DPGR/DET/wCg1pW3/ISZD12uPzrNvjieRP8ApkB+q1qEeVrh9w5/KrAgA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fyqncn5sf7Y/katyny4mUd5B/Kq2oL5YDf7Y/kaliRMfm1OeUfe2RH9Mf0ryj4yHZ448Kn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Aa9c6z/8AbH/2Zq8a+Pb+V4s+Hp/v3TD8pYR/7NXBjFel80deFdqnyZ7fbybrzt/qFrOd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tGCPbdnp/wAe+f8Ax6s+R8ajcgY/yTXbF6XMXuI4ykg9GWrWmcamn0Yf+Omq0Q3JN3+Z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/wB7/wBBrQRSB8sS8/eRv5Ckt7gvBtHQP/jTHO66lj9FH6qKsQ2ght4m/vtk/rUAPs/9d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/ax+lQ2yYlH5fzqa5GIYT/t0EFSwO6yUf7386S5jBnuDnoBj9Km05B5DD0DfzNRXAw0p9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po8vUTjuSf8Ax+jVWxYR/wCw/wD7PT7MAagP90/+hUzVMGy/7aD/ANCoAfakeb+P9asw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pWDZugv0P/j1W7Rs3L/Qj+dAGRH/AK5z/sEVdgGLuVfWGqoXbMq+pI/U1ajOL4/9cyKA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U25/5BBPstPIxpD/AOfSmz86O30WrAq6dzNn2b/0E15f+0rHjwBNj/ntJ/6Jkr1DTP8A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Bq85/aVjH/CAT/wDXx/OJv8a5cR71No6KPxnpHhdsJofp9mg/9FrV27ULe3Y/2j/6FWd4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89/ssH/otas3U5N5djPOf6mumn/Dj6HPL+JIbfRhpUf2Wm6H+7a+A7vTbuX5U/wCA1DpM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B2p8eZ9D/Kqr/JNL7k1a1LmCRvfFVX+aUn1P9aYGpo3Fnc+6H+RrJg/4/rL/rn/AOy4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/sGsqD/j/sx6Jj9aAJpXwG95Caj19tllKf8Apip/U025PyqO5lNLro82xn9olH6mgDR1M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GP61kBtsG31Yn9BWpqZ8y7mPYKf51j53RsfQn+VADtNP/AB//APXI/wBKfaHOhk994/8AQ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6fWI/0p9lzoWP9sfzoAhvuLu8P+zn9KdH9wD/AHR+lNvv+Pq7/wBpcfpSxH5AfXaf0oAr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0cf+Omn6m27UYm/23P8A47UUZxbD/rs36g06/P8ApUX4/qBUANi401l/6bTn9acDnQWHq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8ebj/AKaTf+y0If8AiS/UOKAGynOrw/7aD/0A1QbiB/YbquSv/wATOyP+yB/46aoyHEE/+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vj8sXuN3/jq0x+Jbkeig/qaL1si1HqgH6LTJmxcXn/XNf5mgCrKdzN9DU+rn93pRPZGH6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9v6CptcO2DTT6FhQBWjG6H/gP9RV1Tm5uB6sx/QVUtv8Aj2Psn9atp/x8TH/ZJ/QUAUdP4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PxzTr37yH/YH9aTTv9bfZ7eX/wChVHdkg20ffYP5mgBkxxIntj+VWkONUtz/ANNE/wDQ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pVo8X0B/20oApJzBeD2X/ANDNRxH9+n/XUn9aWF/lufoB/wCPmooWzJn0kb+dAEuojF0D6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L3WFh/48ajvfmuvqAaejeYIPQgr/wCPUAZkrEiRu4fj9KsXR/0+D0Plf+grVXduVmPr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iPcrEf0SgB98QbyYelw/86p7svKeyr/U1Yv2K3cx9bh/51SJw8o/vJ/jWYEtkcrqRPeJB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ehH8xVfTmzFeH1Qfzp1w+Cw/2h/MVBZRB+S495Mfzq5pb/JcD0iFUc4ik9TN/jVrSzl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DMUghs9MYP604MfscfqpXP61Bv8A3Z/3sfzqQNm2lHoyH8OayNLFtjm6sPZGx+tUkOftJ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VqNt1zZH0Vj/ADqhA+Ybz2aQf+PmgZWYYFt7N/SpSwWO8P8AegH/AKNqGYEPAOw5/lSF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/pJUAMn/18w7EL/6Fiq2qPi81AZ7p/M1KWLbmPUkD/wAiCqOpvm8vPcJ/WgCV3x5w/wB3+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3Hv/AENWZZPlkb1x/Ws+F8XVuf8Aa/woAk1KTLyH/ZX+VU4ZN2mzf9df6U/UZMMfdV/k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9ZKAGJJ8tFRQHMQ+p/maKoD3ROLKVf7sg/8AQRUupnJsz/tD/wBBNRIQUul9HB/Q0/UTm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MgtRmG8HpOP5CnWPzWF8PVj/AFpLHkXXvKh/nRpvNveJ7mgBJjmOyb/ZxUDLgyL9aklOL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hieUf56UAXrd82Nuf+meKhH+tb/czRbH/iXW/sCP1pV/1w94yKADOY8euP51YuedAJ/u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7n+pqzL83h66H92RT+tWIZZH94PZMfrVm2OCp/z1qrZH5m+gqwh2pH65P/oVACQ/JqrL6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/swqO4ATW8DvxTnP7qT6j+ZoJEQ/K3sc0SfNpq+wamRn905/2aki504j0JH6UATq23U7N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wMO/0P86sSNtmsW/2UFQPxKw9Q1WBNKd1mjf7NS2Zzb3n+5H/ADqAn/iVof8AZNT2H+pu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91vcU6Fs2x/3l/rUcrfKPUiltubV/bZ/M0AWM/8AEsiPo7Cqzn7/ANamU/8AEpT/AK7G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oAaW2xL7SKa1bobby4PuP5VjTH91+IP61tX3E0h9dp/SgCr927Dej/wBKrw/LNN/u4/Wp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Fhtlkx6kfrQBe1U/vLVv70A/nVCPi8Q+uRV7WB/o1iw/uFaz87bi3PsSaANS0O26kH+0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nof7s5qS2b/Sh74z+tNI/4lUh9LigCWYZuYz6qKrof9cPRl/kasyf66D/AHDVRTh7kf7Q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n/wBcyKWwO9X94mH5GmD/AFFn6YYfrTtLHA/65yCgCGByZbb/AK5kVfllK20I/wBms+0c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uZQIoR74oKLOhHEkw/3f/QqoXA2Swzf3d9WtIOJrge4qvf8AEWP9ph/OqiJnJeMfhH4F8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g/RtSvWUE3D2irI3uXAyTVew+Anwx8O3cF7pXgDQbO+IBMwtN7Z/4FXczkf2fbH0QZNT3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oqybFLSNPgieSOKMRIh2iNOFX2Ao0SYR2VoP7spX/AMearVmPKv5hngkGs7SyNr+1w38z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0bTtetvsur6dZavaA5EF/bLMn5NWbpvhjQ/D9u0Wj6Pp+kqev2OzjiH5BcVvZB79ay9Q3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JPskc0cAKo3K8mMU+/IHnH/dpLOTdaWzHqW/rUOqSFY7gf3lI/X/AOtUgaQmkxB857Gob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OfvA1WtJo8QfOPuA1YvJo/Ok+cdAaDMt2+Vtc/wDTQH9T/jVS5mKnGOxFW4Z1Nk2MdV/p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/Ef51IiOOMlGz2U/0qR3K3yL/ALI/kKUyDy2x6CnOQLpGPXaf6U7ATzDy3uiOC0qE/l/9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9n7xjoXj3U/HHg6y1LV9F1MfaLldJnb7TZXAGH3RoQxU8fdzznNff90MPcj0VW/U1Bbz7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s+Bf2tfjF4DsrbR4ktrqdgNj6vZyu6j+6SeAf1qx4D+APjv4t/F5PEviIxX4uLhb/AFS/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Y3AY+VRjHFfowOdQ+u6rVsMXk3/XA/zNZWGmeIfE+0lt/HPg+W4/4+J9UaST/eMkRP61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39RXBfGy036l4buP7moxL+bLXfP8AdgPo/wDWsobnVLY19KX95P8A7oo1Nfnb6Cl0k/vZx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sx7YFdaRyiD/AI94ieav2CgRXRxyYz/KqQH+gofer9iMpKPWM0yDNkXYkieq4/WtPZshc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Hb6VfY7oyP8AZWrIC+UF7bnqpFXNgP2s+3/stU7xD5lr/vAVZRTtueeuP/QTUFlDT4w9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xZfvLKaMf88T/OodPOy3RfSIirGkLh2B7xH+dAEFzzYD/rqP/QTSax/x/wCf+mgP6CnT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/wAqbq/NyD7Kf/HRQQSxnJvCOjr/AFqvpQ8qO2I6o39Knsvmil/3aZp65UjuGoLLERxHj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Rut/+2cg/T/61SMdv5motJ+aJR/sOP8AxxqAFQ+Z4eCf3VH86r26YdT/ALAFTWWW0eY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5Yz7UCPOfjcnnfCW9i9/M/75dTXY/D+5+0/D+xkP/PjG/wCi1z3xN02G9+H2rfInnorI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9Mg/nWp8Kj/xbjTf+wfF/IVyL+Izrf8JGpMnnJF9KzJ4PL1Jn/wBmthl2omOwrPuR5lw3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TpGfT/Gq7ytJdIH4G0Vfsyv9jAH/ADzVG+kD3CKvBCincB0k37nA6g1qXs2LeyP/AEzx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/u5rSvB/odgfVcUwIbWcmG45/hxV8kPeSL626msm3GILr8RV9H/4mTD1tlqwINOlH9n6gn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WhqpEt5Zt7GsayyI7lfVT/Ord1cESWufQ1AD+h960WTdFZ/8AXtn8mrDnkPnrzV5pmNrp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8ozqYz/y0Rv1qtEyxzsc/8tA1Qgsw1M5z+6Rv1qAFjMnP3kzQSWyFMhOec1pW0irD1rAV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eV1oAids30IPeb+taNmyxXqHPbH61jSE/wBq24/6an+a/wCNWn3rcQEHnd/jVjLmpsW80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putIiTyen50y+me3ubqM87ulVJLiTyoAOgNQB0GiIRLMPcGp7obYIx/tr/WszRdTzNID6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xR/74/wDQgKpIBM/uZD/smrGnjNvcf7gqruH2eQ57EVa00/ubj/dFMCqAMSewBq5dpgy4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OdyGuR/sr/OteZQzN/wAB/lUWKK19/wAhCJx6D+lJd86Tfn0Lf+hU66H+loD2X+ops4zp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osBBId0ZP8As1bHNvIf+mkZqnGN1u3+5VxP+PKb/ejNUAsQ23+mH/bcfpVUjGqoD/cb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Tm/2zUE3y6sv0IpAWZsPprHsJD/WlibNrc4/itRTOulzD0kP9ajtX/wBDkP8A077f1qiyK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MD/x6i8bFpN7XCN+jUlyn+gzn0Kj9aW8QGwu/Zoz/wCh0AW9XA82xPoHU/pWbM22wmPp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1JtzW57eaf6/4VmXJJ02Qju6n/wAdNBBI3Dso7qh/8fNazjbqV6PSJj+lZwTN/Gvbyxn8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f+3GB+tAGPp0WI5AT/yylH/jtWdIjC3ExI6TY/8AHBTLdAjyegScfpU9opF5MB/z3z/46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MuiR/wAs/wCgprgF7pezFx+gp+sAmK5b/pmP5UjAGeZe4aT+QoAksifsrjuHT9BVmzJNx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8warWEo+yzN/tf0FWbdtt/de8Mf8A6CaAKkAPmSnH8ef1qSEH+0rdvb+tC5VyP7wJ/wDHh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Xvj/ANmoAlhGL+2Hb94Mfi1K5+e2P/TNv/QRQp/4msI9JmH/AKFSOf8Aj15/hb+VWBn6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/9ANWox5A1b2bP/jtN0yPF0oHTzB/JhT7j5v7ZA7AH/xwUASz/wDIJsf9hQf0qSIbNOvB3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50aEd0UA/98VYIzpt6e4BNBA3Tvl0+9i/iI2/liqzjZ9mXskgJ/Mf4VatBtju/d2qrdnb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oAit/kv4M9Gix+jVciKnSgPTef0Wqec31j9Mf+hU61nLWMqY6BufqB/hUAW2byXjft5W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/wBMiKkU/aLTPoMfyqtaviMR+iY/lQWGpfPZQnuEcfypNJOLS7I7R5/SnXhzFbL2Ysv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XMOfvIR+lAFu2QeVK38TB/1WorMGO9BXo9tID+QqS0UvIyA8KQP0NJpzBZ4s84jlH/j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nFmT/FDn8lNYGz9xan1jU/8AjproLlf3dj/1wI/8dNY2z9xbeyRr/wCOmgC5dxgXg/3WH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7daH0c/pWbd3ZN2frKP1WrF1ITrZ/65sf0qwBpSwjHpMD/wCOCoNZmIiU/wC5/WiGYM8w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12YfY1Yf3gKTEjXMZFy3tAP5/wD168V/aHUprnw5l9L+Rf8AyJAf6V7TJNi6f/rgv/st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n4dt6anIP1hrhxf8J+qOrDfxV8z3eBx9tX/r0/qaoRxD+1rrPfn9RT2lMd059LbH6mq0t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XP8AKuqPwoyluxLCQma4/wC2Z/8AQq07UqbqI5/ix+GKybKQefP/ALw/LLVPbsxuIeew/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eNJ6qv8AKrv/AC7w+yZrF03fDYWkcv340jjP4DH9K05Jcbx2EKgfmagCxZjfKn+8v82qS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6Sf1amaIQ8sWf76D/ANCpLx/9C+kg/m1BAmlx/u25/gz+pqvcnDTZP+cipNDZmDAnrH/jV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lY/qKALFttN7Cc/wtn86r6nHm0cA9W/rUNrv+1QkHgo9T3IP2bB7MKAF00f6ZEf72B+t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PQ/403TwPtluP9qmWz412cfX+VAFWRsXUfs39TVj/l+x6xk1UnOL8D2z+tWc/wCm59IT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/qP6Ux+dJk+tPIzos2OxB/lTPvaT9WNWBT0jkg+quP8AxwiuB/aRTPgGf/r5T9VIrvdE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/ACrhf2jOfAVwP+nmL+eK5a3ws6KPxnW+ELkyeGvC0+eX0+2c/wDftatTN/xNL8dgayfC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9Qm3H/kOMf1rSlP+n359/wCtdNP+HH0OeX8SQ+7OI2P91Af1qHS+Jb3/AGUD/rUt2cxu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wZmvvePb/wCPCmBNqDYtZh6PiqhbDoPU/wCNWL/m2uT/ANNf61SzmSPP94/zoA2dLbbb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227tm9OP5Ve0tt1pefRqzI2/fQ/73+FAEt2wWaL0LtU2pjFrKv8AfhGPzNU9Qb95B6h2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hiP/AExB/U0AWr3h5vXyxWKD/ozn2Na1w2+a4/65If51hxvmzZfc0AWtM/1dx7xH+tLp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mnfLFN7xH+Ro07jRv8AgQNICG/P+kE+q/0pVb9wv0xUd+f3y/Smb/3IoAjjb/R1/wC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+3+mW49VVv8AxwGoI+LdP+utPvz/AKdYe8K/+ijUgODf6ET6s367aFb/AIkp9piv60xD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DjQvrcE0ARSP/wATG29AAf0NVZj+5nHvn9BUs5231uf+mY/z+tRSjMt4g6KB/KgDRuXzJ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0/wDrU24bE937qn/oQpj5IQ+iRj9KLs4nn91T/wBDFAEDttu29gP5CpvEZxaWB9Gaqt0d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/AEEVP4k/48rb2yf5UARxNtglHpH/AFq6flMzf9Mj/Ks1jgXHp5Q/9CrQn4hf1MR/9BNAF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7vGP1o1UgX0Htkf8AjxqK3P765/66x/zpdWP+mKfRyP8Ax40AOl+a5H1/pT4n3TQsezx/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4n+VJA3K+zKf0FAFWEfLOPYH/AMfNQ22TFn1uGH61bxsnvF9FGP8Avs1BCAqAekzH9aAJL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j9KdE221tD6Bv/Qqju+L9fr/AEp7fLZQ+gYj9RQBn3X/AB8MO2Av5tUrnM8Z/wCmar+S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iP8AaX+ZqRv9bH/uxn/xxqAF1E5uJf8Arqxqo/8ArM/7H+NWL1szyf7xNVSdz/8AAKgA0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1zz+tOvTt80+m0/rUWn8RXv8A1wP/AKFUmpjEV0f9hP51kWUnbG5f+muataS3z3P0I/SqU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DVvR+TcD3YfpQCMYt8pH0J+tTK37qce6j+dVs/vCO2OaljP7tvUuoP61kaotWzZntP8Ac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b5bxfVpf/AEM1ZtifOt/bj+dUoGxdXQ7ebNj/AL6oAjaQuw9h/n+VRwMZbkJ38uQH8Gpk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H+R/wo0qTOptnp++H61ADY5N0O7sHx/4+Ko6m3+m3X0j/AJVJby4sJRnnzP6mquqP/pV0P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kmY8e3+NZ8cn+kRc9H/qKsSviFTntWcshWVT/t/1oAXUpclT/sr/AJ/SqMU2YG93p+qP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maoxSYTHbfQAR3exSuTwT/M0VUeTDuPc/wA6KoD6KgPzXY9QDU12d1tav2Ix+tQwHM1x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bN/dkINdZkSWB/1o94z/ADo0j/XXg/GksOJLkeiK1O0r/j5u/ePNAEF03+gL7TU+ds3Te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TpwP/TWns2buM+ooAtWzf6EvsSKeDiS2PrkVVtm/4l/0lIqx0a0P+2aAEf5ZIz6Fv51di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7Of1qlMN1vuH/AD0I/Wr2n4ezuk9YmqyCrYv+/Ue39ato3zr6K7D9azdNfP7z0I/nV+M5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7Z1e1b1cj9KfMcW830B/8eNR3AxqFofRx/KprlcW8/up/nQBDAc2qH1GP50+A4tJV/2j/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Y05DtTH945oAfdNg2beir/M024+W/UdiG/lReH/RbdvRf60Xf/IQi/4EP0qwHk40wCp7L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9Kr9bAD0IFT2BzKnurLQAyU58s9sY/nU9hzayfgf1qAfNDn0/wqSwbFtOPb+tAEkX/IOx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93MO9WIhiykHpIv9arId0si+q5/SgCGTlID/ALX9K2rlvnQ+qIf0rEmOIYj6E/yrXuGz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oAhk/jJP8QNMbHmTH3pZztB/65g1EzfJOe/FAF/Ufm0zTm92FZ7evovFaF182i2p/uuf5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AUAWrZv8ASGP+7j9alP8AyCLr2uM/yqtbH5wfUL/M1Z/5hl6P+mm7+VABK2ZY27BCKrMf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m/0bd6AVDu/0eVvYGqA0YjusLU/3WYfrUtiQJSP9l6r2rf8AEqc/3JKks2w8Z9QaAKVi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q9cjasfsTWcp8lk/2ZSK0Z/mRv9mgkk0tv9Mb3Gar6vxJgf3qksG2Xv8AwGotT+eY/WgQ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rM/On2zdwBUQXdpmPbFTP82kIfRgKAF+5dyn1QVnxErNOP8ApoKv3R2TIf7yCqD/AC3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Ah4xnoc1TnYCGXd3c/zqVpCCCPQVlX1wU85T/Dz+tAy3Zuv2GA5+7IB+tRaq2ZZAPSor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mKf1qPU5z9rcD0FAEkLKqwHH3lxTyQZZgQelVLSdnCLj7lWVmYu7Y60CLmnufsso9GBqz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+tVLA/u7oei5okk5jPquaVgLQOIpPoKbKxJjI/ukfzqJ5dsTg+gpY23JHn/PWmBr34xLe+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5lb2H9a1L3maX/aiFZUH35f896AJiNt7CfWruAuoEf3oDVKbia3b0q5IcahEfWJhUmZ5Z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e4B/4979JM/TB/pXbuR5Y/3/AOtcV8eJTa+B7iUdUu4g3/AhXXSE+WP9/wDrXND4jufwo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N7xVa1H/j3b1AFZukybtQYesZFaVz+8hb/aA/SutHLcRW/wCJbJ6qRWhpMo81V9VNZkYz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rGksftsX4igi5XsRi4YH+81aDuBBH6//AF6zbZtt8V/2jVtzlYxQSXNWkHlQn0ZalD4Q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y+LZT6EU9p8WsB9cUARW7bYJPZiP1NXbEkPKB12MKzw2IZf9+r1q4W5I9dw/SgBszf8AE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NQPmXKn1jT/0EU0/PptwP7skZ/U0ySTLWrHug/SgCxYnZBJn0I/WjTm23D+zCmQPutps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j/SLhc8qV/nQWXJmxj/eYVFpbbZET0bH/jpqW9G1n9pSKrae3+nuPSRf60AT6WT9nnXt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lb5ODuxVrS5CBcr/ANM2rn9UinksoNpP3qBFTxknmeDNe/64lv1JqP4Lz+f8LdKf1tBV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zB62zj/x0j+tZvwSP/FubNeywyL+UjD+lefJ2qHW/wCEjrovmH0IrPjQ/wBoPnpmrlq+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qIAC7LfWuhGRPbL/xL9vqGqpdD/SEPsP5VoWfNtF7lxWfdHEkX0FAD5+JVHqgz+tXbrP9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/nVG5bMsXuK0bnB0CFv7sq0AUY/8Aj2uF/wBo/wBKnsP+Pu3P95cH8zUEHLXKenNTWDYuL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oAZbr/wATC4X1DVJfx/uoSOzgU2BgusSD+8rfzqS7cfZj7SigCGSL9/JnoBxV0ACz04kZ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5x7VMZM2FgfTcKAE06LKXeed0Sj8s1ThTMtqf+mVXtNfm4H+wf5mqNrJk6ef70TCgCWRM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eFPkvB6RtUEz4XP93Z/OrEL83A/vBx/46aAMu/XF9HIOzH+amtC6A88H0kqhefNvP92Uj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zIewlX+VMB12gkvLjI5yaoiMGGE4/jrQkOb25btjP6VSX/VIe29RSAs6NbBbqX/aH/sxq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0YfzFJpGftTeyEn/vsf41NcrneP8AbH8hVgVZ5CLU4/v/AONWrCZgso9Y/wChqF0Bt2B7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AZMf9Mz/KgChZXStdsP8Apn/IVsGcScA/e2muf062bzix7xsKsQzuktr6bEz+ZoA1dUwt6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imzsRaXK+z/0qhqt4R5DH+5/U1ZlulKSD+8r/AMhQA23mAt2b1AFXLe4CWN03+yorFhc+T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3H+zbpe42mgC7JcAnTh9f51SaTdqjjuGP8zRKxRdOfsCf6U0psv7iQ9mP86ANF2/0Cb3l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f7B/mafIc2LnsSGplnzaSY6tG39aAGyH/AEeePsNp/SmzMWsbvntGf/HmpW5ikPdlB/Smx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VT/0I0AW7iLNlbk9RKB/6FUNxGG06VQOqg/kpFSPPnToye1wP5mo5JD5DqB0Qj+dAD4s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/yrTuJgNTkPXMKn+VYMLP5G8tjDH+Vacl0kWoSg84t0/UUARQSBLhMjd8z/rSJqUMF4xPy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a41N3kXyht+eqttaTXE8bSEnLf1oA0tf11I4r/aN52H+VZul6/8AatTvgy7Rucf+OrU+p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g4BDDn/dqKx0Q29/eE/MS5/ktAFrSrm7uLQyAp5Mf3/92t4c6wAP4reP+RrI0rSIYrKY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Ib+tbFt5cOsxf9ch/WgCmJAWB/2Mf+PCp4ZMapA3ocf+PiqqL1+uP1qZFxdwn/pp/wCz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U9mH/AKCarRgvNbp9V/RqsKdmpBu+5f5GlhjCmCXv5uP/AEKrAr6M22QE9pV/9Co84GLU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Uulpyf+ui/wDoVMEJ8m894/6igC7cjOiQkd93/oIplj/yCr//AH5qndc6BbH/AGXP6VXt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uP5UEDoJN1rqC9zms24JayQejitDTU3tdA9GUVCttutpB6Ov86AIohuv7D6f0Y1NpsOYJs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ti9sP90f+i2q1pr4in/3noALFM26p6A1CV2Shh24/UVYjPkwqw7g02NPNmVfUj+YoLHz2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ZW/TFVtEgAu5T6nH6itGVWFnaj0Uf+hsKoaUrRtuPcEf+Pf8A1qCB1pBstC3+1H+hNO0y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6/wDoVSykRWDf9dz+QIpNHA3TMezE/mx/xoAdeLiPTz/dBB/75YVlxRgRWoPYR/yNXdQnx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fq1UDJtMQ9DGKgsZe2oFwDjq0v80qxdxY1w/9cn/mf8Kdd/60n0Zv/Ql/wq3dRhtbtz2a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NPKe6X2UfqaNThzZoDztYGrBi3XMnbcAajuz5isvuBSAvXCf6Sx9IkH6rXi/7Tsf/Et8E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6L/wr3KaLdLOR2Uj9a8W/acT/AIkXhBvTUSf/ABzP9K5cQr0mdOG/insUcJmM75/5d05+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n+8g/p/hWlp6sdM3/wB+3hqlOpGsQjP8C1tH4UZy3ZWtEJnn/wA/x1ds0IuIv+Af0qPT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/j9XYkAuIfon9K1JMe6QrcOB/Cw/rVi6UkMPVE/rUt/CBf3A98/qafJHvn2+yj+dQAui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D9GpLlv8AQF/66j+bUui/M8f/AF2H8jTLjmxUf9NR/NqCBdJkw5H/AExb+VV72T/Sn/3W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Of91hVfUABcyfRv6UAP09syWQ/wBmSjUJPkP/AF0T+dLpy/vrH/dem34/0cn/AKbL/OgC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H+tMtJP+J9Mf94/rUtkv+lxn2z+pqpBkaxOf9gn9aAGXUn+mS/7w/masK2Zs/wDTFhWf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XIuXU/Uf+O0AX4X/AOJNL/1zB/QVDbvu0MH/AG/6U1GK6NIP9jH6VDZtnQD9Qf0qxXGaQ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xX7Q5z4Dv8A/rrB/wCjFrsdHP8AqP8AtrXIftAJv8A6j7PAf/IiVy1vhZ0UX76NXwhL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dLtv/AECP/Ct25TbqFyP75/rXNeCGz8OPB5/6hlt/6AtdVfLjVMetbU3+7j6GMv4kipdt+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po/0u6/3B/Oo7wYlH4fyqTT/AJbu590/rWgh98Q0csfcS81nyNuNuB2Y/wA6uTnMty3/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P+2f51AGno7brW5H+8P1NZIOb22P93d/StTRflt7n3dv51mRqReKPQn+lAC37Zkz6Mf5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6+R/Wqd4fkkPox/8AQTU9sS8EY/6ZEf8AjxqwLzSDzbr/AK4LWLF/qJP98itEuSbtv+mS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75oAswtthx6oaWybGl49RUUTfuz7Kf606yP8AoSioAjvDm5X/AHaYv/HufanXPN0g9RTU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j/5YY9GH9KW/5udL/wCuC/8Aoo1GGxbZ/wCmij+VSaj8s2nn/pin/oAFADIz/wAS6E+k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uhx/9dj/KhRt06Mf9NH/9Aptyf+JMF9JCf50AQXwxe2/+ey1AozeXn/XFanv/APj6gP8An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5ef9chQBfkGET6L/ACqtef8AHxP/AMB/mtWpP9VH/uj+Qqref62f/dH/AKEtAFa7+byyO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XPEp32UGOyP/ADFViu5Ih7Afoal1Q77BPZGoArMd0J9dv9DV+4b51HbylzWfCMgD1jB/8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8h/uxJ/IUAUrf716fR4//AEKnalzdt7O//oRplucm89/KP/j1P1D/AI/5B/tPQA2RsOW/2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ecf7Cn/0GklOIWb0J/lQvEoH/TBT/L/CgBZjtvNQP9xV/wDQjVNSQ0i/3pGP61bn5utU9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ju/17f3SMfrQBYvmxfyf7JH/AKCKdcNjTIz6SMP5VHff8hVx2Yof/HRSTtnSR/18EfpQ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9R/MUjf663/65J/I03UD+9jP+eooY4mi/65ClcCC7P7+U+w/kKigO6dv+uf8AU0+5PM59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+sX9TUXAWw+5cj/pk38xU2qY8ub3RP61X08/NcD/AKYvUupt/o8p/wCmSGoLM1z86n1wP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Jx23P/6DVQ/eT/rooqXQXxPcfX+hqQRkLN82PapYuY4/eZf61VjQmfH1qR5PLhiP/TZf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5yYW7lc/iDWcjZklb1kkP5mr0LYjjbHRdw/A1nW5zv/4G1ICvbSf8fH1H8mqLSj/xMmP+w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/AFnuR/WotOfbfSH/AKYuf0rMCuG223XrMn/s1QanJ/p15/wH+Qp7vi1H/XZP61W1I51C8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k5MeP9nFZ/m4wfQ/1qds4NZ0j4U/72KsB+vS4lH+6Kzmlxp7nuJRUuuSZlH/AFzX+ZrM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dk/nQANJlm+tFZ1zOwuJOe9FWB9S2p+a5P8Asin3R/4kE3+xKMVFAcO4/vLUzLv0C8Hf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bQ/vLo+tuDRpP/H5cD/pmaj087i3+1bMKl00bb2f3jNAFeVM6bIPR81Hn/j1f14qb71jc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4l9oe++gC1D8tm6+k2as4zHAfR6gUYWVf9oGrONtqpPY0ANi+e2lHpNVjSH/AHE/urLV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an0niOdfcVZBSsBtgK960LE7hct2BFZ1txNOP7v+FaGnjFpdHuXT+VADrtv38LejL/KrF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YVSu2JSFvdTVmdtyP7Ow/QUARRHEBX3H86e/CRn0A/mahjPzIOxAP61PKP3Mn+yo/maAEv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hx+tLc/8AH8h/2z/Km3n/ACBXb/aU/wAqLs4uYz/un9DVgSRc2co9GX+dS6cfmj9fMI/n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U/rUumn99GP+mg/maABOElT0OP0p1gcxTD1Un9aa3y3Vynoadp//AC0H+ywoAniP+iXPs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4u/8AgOKnh5s7v6D+dQL/AMfK49qAIpFzZRn1LVpr+8soP+uGP1rOAzp0P+83860dPG+2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oArXZw4H/AEyqOQ4jnH+yDT7w4uF/3GH6025GBMP+mWaANCX5tBj9nB/Ss22OYmHpgfpWj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901l2jfJP7EUATxHBUegH8zV0f8et4vtn+VUAcS4H93P6mtBRzdL6r/QUAVmGbNwPVaiP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Vjb/AKLL9RVeIZtcf7wqgL1oc6Vcj/bBp1r1th6nFR6Yd9pMvsDTrI5ubVf9vigClJkmQ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i5wko9hVBhh7j/rpn9auj5/N9wKCBLVs3q+4ApdS+S4b61DA227iPq+Km1rAuHoAsWvza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Hdoze0mKjsjiwkPpLTrfnSpB6TGgBNTbaYT/sCqF0+2aVv9kGrWqnKx+yVnXrExSsOvli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qZrL1FgbiUH+JR/OriBhDbn1XFVb2MfbnB7KtAC6bJF9gmXHMbr/ADpdVZVugQOqA0aY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wf1qbWo03w4HJjFAFGzmXY31qwso8s1Vs7Q7HqyLQiM80AXbBwYbnnrEf5GntGrQQHP8A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juB6xH+RqViRbQY/55rQBLeRckeqipFj2pb/AENMmfc6e6inzPtSM+gNAGtOcyr/ALUQ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1HOZLX/ahrFQ/MvpvNBJfmH7nPcEYqZSftNm3qki1VuJf9HH+8Ke02Dp5z/E4oIPP/2g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AOedzayfk4ra0eTfoNi/rDEf/HFrM+Oi7/hhrn/bBvydal8KSeZ4P0pvWztz+cYrjTSqW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Z8X6H1BFbLtgMv8AdWuf0Zs3dsPrW3K2ckfxKa7DkHxkLEx9AKtaYoW+g92xWaJMxY/vK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pNs3/AE0oIK+PL1OUejmp3b/V/SqdxL/xN7sekhq1t3LH64oAfqbeZYk/SnMN1hb+xptyu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Gc2MY9DQA2Ibo5v94fyp9tIWvAP9o01SE+X1NSWqBbok/WgCSPiC8T/cb/x6qdyxW1t2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5jvT/wBMs/k4qkR5lkgP/TT+ZoAl0mUvHcKfQGqNq5TULr0O3+dXNMTZNKvrGKgmi8ud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pH57n2lz+lUrDi8kPrIlXL4ZluvqD/47VO1GL1fd1/lQBPZnibHXaw/SqCncG9OP5Ves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+RqjZjfn6kUAUNej83SNSA6tbP8A+gE/0rmf2eLv7b4As1JzlZx/5Ec12Dp58dxGejRs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/ZZmMngeAf3ZJ1/8AHj/jXBU0qI61rSPR7E4Y+4FJn94R35p1uNoB77sUkgxeyL2w38q3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SH0dv5Vn6h8rxn0WtPQV3WD+3P6Vnakv7lT3wRQBC8m4wn0BrUkfd4cYekin9ayoxmOM+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Qe6n9aAIrTJu5x64/rT7RsS2p9Fb+dFmP9OkPbj+tMh4e29lb+YoAep2663vuFNumPkl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/ABPoc9HkI/8AHaW4h+V8/wALAigCnI5Msg9BVpnxpVk3o5FQyx/vMj+IGpp8DRAR0jn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PGHm/wB16o2Y+TTv+BrV6yPzt6srf+giqdsdqWZ7JORQBJcDEM59Nn/oVWLYfvZB6hj/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/AFE4/vY/9CqxaHNxJ7Rg/oaAM+54e9XsJc/+OirF0dks/vKh/Sqt8cLfEHn5D/44Ktax8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7KKALDLiWX/ajqivMEY9ZR/KtOVMXES9CyN/6BmsuEZtYR381c/lQBe0Z83sw9Yzj/voV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5/SqmiJjUIf8AbiOfz/8ArVNcnAuB/dxj/vphVgPZRiQehU/zqxpag3m3/Yx+lUJZdry8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0mc/2ivPUY/SgCvYS/vDnsxX9TSEYKHH3QP/AEKq0M+2eVR/C7VYc5Dgf888/qKAG64g2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ZUOUHrGx/QU7VV3wK3u386tyQZdfaIfyoAp2y5EDf7R/rVy2HmRXI7GPP86rRDEcQ9HP9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H/Z2/qaAJLoZ0m1cdVdh+gqXUFEc9wo6nBqtvzoXPVZ3H/jq1Pqj5vCfUrQBIpzpm3vk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Yw/SiIZs8/8ATQ/1pdJIZ4h/eEn8qAIX4GOxiB/nTrRd2mTp32A/rTWOfI94sflmpNP5s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UAKyKdMGOvmg/rUEshSJ8Dqv/ALNU/DaaSp6SYqtIrrbvu9Qv/jwoApq7vYtz1lUfmtazQ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jH9KzEIFi3tJE36YrYJC6he+0UX/AKEaAKElrEs6cZ/eD+tT2KoSoHG0/wDs4FEo/wBL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bZP5b3AI+7j/ANGUAaOsKsWqT98gn9SKybKXOo3II4yD+grR1qUtqLsB1iz/AOPVUsFV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9mWgCfTJ/wDiXzj1TP5GrULB9TsveJmrO09SLGcekbD/AMeqYSmO+01vWF1/WgCNE2TT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9w3+0p/WoJmxdXwHZeKit5ibaAn0H86ANGc7L+Y+gQ/yqYcJb+nn/APxVQXUXmXcvPZf5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7rdbT+Y/xqwKtn+7glk9GH6Nmrt0Ntzd+8Y/9DNZOnq0cF6rNuBlYqPQbQf51o3Unm3E6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AF6Bv+KeYekLf+hVS00/Lfx+slxj8jViI40eRe3l4/Nqp6c3/ExuV7GS5/rQQP0KXzpZ0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NsQH96Rf50zw8nk6xcL2O/8Amaj87e+P7rp/OgCrqF0babT5I4GlxsQqnX5o2GavacP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7Tyb7Tn/AOmf/tM1esuIH/66yfyoAlA/0eL6E1WwT5o/2KtSEeRa4/541EMfaMf89E/9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/AESLj7pI/wDIh/xqG3IQKAMYZv8A0I1fmCnSpG9CT+RU1mrKDOyjszfzoILN/ETZlR3m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ov3V1z/CT+tSzfPAh7GRv1Vap6ZM267XPGGH5f/qoAXVfngVf9hf/AEE1QdAZlPtEf/Qqu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Wan+Yqmx+cf7kf6BqWhZNfcB/Yn+a1bkO6+tT/sSj+dVNSOGm9Mv/NasxHdcW/8Auyf1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HeIUvleYJX/uMKjK7fn9IwKsqdlvKD/GwNAGhaDcpHcnH6V4f+1J8vhTw2ewvj/6Kevc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H6V4h+1cpXwZoZ/u3x/9FPXPW/hm+Gf7w9l0gA+Hz7rH/wCg1Vu0H9pWpz0RP61LoqsdA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ajuYydQhP8AsL/WtI/CjGT95jLVtt9cf9c/6rVuM4vIvT5P51VWPbK57kMP1/8ArVNI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51qNEeovt1Gf6kU9ztcN/sbv0NVtUOL6c5/ib+QqxccIfX7Ox/Q1AyTQh+9Qekp/9BNRs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xqTQ/wDj4GP+ep/9Bpv/ACzm9mzQQR6UOZD7mq+pL/pJ9wf5iptKkGJfTcf51DqT5uo/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euJbA+z/AMzTb9f9ClP92XNLYP8A8eJ9N38zTdRfGn3nsc0AW7DBmiP+yv8AWqcaf8TG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01v9Uf8AZWofu3M5NAFK8TF1If8Acq5EnK/X+hqDUBief1yv8hVuDBcey5/nQArrjTpV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8SFx6KDVmbizk/z61W08/wDEkl9k/qasgg0YcwD3l/kK5f46oH8A6mPTyD/5FSum0c/v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hXN/G35vAmq/7kJ/8jJXLW+FnTR+MZ8MJPtfwy8IE840+FfyGP6V1moSY1b8P8K4r4RsV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1H612N/zqJb/Yz/KtKf8ADj6GUv4khuojiNvZf5CiI7bp/eP+tLf/APIOhb1WP+QpsPF2B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hBIu7zz3yD/OqmOF/2Tn9auk83fsBVJztRz7D+dQBe0r/AFM3rkn9az+DdD3LVoaZ8rSJ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P25FP95qAG3p/cyr35/9BNX9PAL7PSJv/QqoXqnzpV7YP/oJq/p/GpbfWNv51YBGd1peH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2LYg9zmr1sc2t3/uCswPhMCgCxE2YfqGp9gcwMPRRUEJ/cxe4aptOPyyD6CoAbP/AMhC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3uTT5j/psZ/2ajJw8n1oArk/6OV/6aLVjVfv2ftCn/oNVT/qCf+mi/wAxVjVzhbRvW3T/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GP8A66kf+OVDM2dFZvRv6VOmBZxehnP8jVV/+QKw/wBofyoAjvm/0m3+o/8AQaijb/Sb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enN1bD/aH/oIqCNsXF2P+mH+NAGtI37hPZV/kKrXh/eT/wC6B+oqSVv9EU/7Ef8A6Car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gBxbHlfh/WnaicWIHtj9KrTvtCe2P5U/UyTZD8P5UAJD1j/65j+VWrpv3cx9YEP6VRtmy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y5KsOxtU/lQBBB/y8f7kf/oVSX3/ISA9Wb+VQw/cuvZY/51LqBxqqfif/AB0UAV5ObeQf7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6Wq/+hGkH3cf9NaSI5DH/pgB/wCPNQAsx/0rXPZUx/30aqRDK3Xs2PyzVmU/6Tr3qI/5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5P60ASXgP2+A92UH9BTrhMafKP7lwv6qaW7AGowj+6AB+VSz4On3Z/6eY/6UAZ96+9Ym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XvEP60k+PLiH+yP5Go7hvmtz/wBM1/magBt0cPKvrj+VRIcOB/0yH9akvP8Aj7Yew/rU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KkA00/v5x/0zcfpTtSf/Q5D/wBMkH6VFph/0mb3D/8AoNLqJzZSY/uJ/IUMsphvkz6O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Nd+2D/OoVP7l/wBKdpZxLe/T+jViwRRjIW9cf3mbH+fwqtK3+iQn/psv8mpzNi+t/ct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OLKD/AK7r/I1JqjSaQCKJR/zykH/j1ZETeWp56k/yq+j7jD/uyCsyVsRoR3XNIBkD5dh9P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xI3/AEwf+VLbtiZ/TB/lVC3nIDH/AKYsKzAfcMFhI9JENVdQm/069PstFzKSZB23D+lVr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aQAswIP+7WRK/Df9dBVpX+9z/Cay5X4b/fFUgF1yQh0Pqij/AMeNZFy7G1nj9JU/nWh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7H/oRrInnxJdjsJF/nTAq3Ex8+TnvRVKe5HnP9aKoD65iP+l47bcVZtju0+9XtvBqpEf9I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5t75fQZ/Wu4yJNPP+k7f+mbipLBv9N/3kIqtp7/8TAD13D9KfZvtv7cevH60AEZxFeL6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ZhVgnBu1HXzKrPgWxHZTQBfTmV1/3TVmc5tWHo4FVbc5uZf9wGp2bdE4/wBoGgBsHM0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h5R6pVe2P+kSn2AqTTmxIPcMKCCEfLcXA9VrQtOIJl9gazpDi9k91FaFofll/wCuZNAD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pYRuhuT6OD+YqrK2YX+gq5Av7m7H+zG1WBXt2/cwt7AfrVpuTdL/ANM81QibFpH7Pj8j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Qj9KAGTDOiOPRAaZcjHln/Yj/AK1JN/yB7gekVMveLa2b1iQ0ATRjMFyPUL/Om2DYOfSR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H95agsj8k/8AsnP60AW7kY1q5XsRSaYc3rL9f5U+6GNXD/3kB/SorA7L9T6mnYVyzaHfa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wN+9jPqp/lVrTOVu19VaqUJx9n90aiwXFT/jziH+21aWltiKEekmKzY/+PRP9lzVzTm/dg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ivzgxH2YfrRef6uf3iUUakMJH9SKLvlR7oKLBcvWrf8AEjX2C1kWp2pP7n+talnzoOO+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s47hQf1osFyY8TRH1Q/zrQZtrze/H6Cs1jl7X3Rv51ekOWPPoaLBcG4tJPqKht+Ex7t/K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ij/hA9DTJJNFf/R7n1C1NaNtmsn9JOaq6Ydslyo+75YqaJsSR+iyUAMl+WW49mq7DyX9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7z2YVdsDuK+6UAV7U5lhPpNipdfOLk+5H86gtztb/AHZql8Qn5lb1x/OgCzB8uly4/vA/r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/wC2pqC3k/0O4Q9gD+tTWModbpfoaAG36h0i9xis+RcwTd/3ZFXLpiYrRvViKqltolU9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/ZLUjvGaju1Mlwzf3lAqK3ujJZW2R90baaLsuob3oAsaRFgSAj/ln/WrGrwZlt27BRUFh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uoXBaC3Y90FAEVomJ5f9oVZkTKOP7tV7d8SD6VaRtxkHqDQBFarlx/tRNTyv+jQeyYqK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YU6aTbDB/tHFACb/nUf7H9amun/0aP6mqm7/ScfhUty37lB/tf0oA1LiXMunH/Zx+lZSP+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Vl5N0emt9P61nhsLj0nYUCsXGfMP60kr/AOjWR/6aGoWf5GHoKWRs2mn+8xH6Ggmxz/xg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Oots/kRWb8OpPN8C6Y3b7LAP/AB0j+lbXxMj8/wCHfiFOv+hSfoK5r4Ry/aPhvprdf3Kj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HUneFzr9IJF9ZH0kb+RroITksPcj9K5/TeLm2Po3+Nbtu3+kMP8Ae/8AQa7zAjifMY+uP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M+kn9ao25yQP9up7F+P+BGgBdQ+TWLj3YH9K0Fcb0+pFZusvt1hvdVNWFk+ZP+umP0oM7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/tj+VFod1gn1P86ro2LWQH+8P60/TH32UQ9WkoCxIT/pTJ6AVMrf6TGP72BVfd/xNsdi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+g9A/8AjQIVzt+057QyD9aYq7YAe25/5VJIN5usd0f+Rpmd1s/s7fyoBBbNi+jPYxil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nzUNi2Zrc+sOf5U4nddzj6n+dBqi/ePkzH1Cn9Kr2p/fg994NST8594gf0qrbNi4A9s0A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3b+RqlafKw+jfyq9bD/ibAd9zf1qjBxKB7N/KgCBE3rL/AJ715f8Aspvt8O30H/PPU7lf5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X1I/rXlX7Mf7hNdj/uavcj9RXBW+NHTD+Gz1FX2SSD+66n9adMcXZP8AtYqCc7Lu4Ho4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H2zW5ii7oEn+iSL/ALRFVr4/uoT6uaTRHxDcD0ak1Li2tz/00oAqRfLEwPv/ADrWhX/iQ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lvlUD1TP61r2fzaHP9FoAo2Z/0yf/AHM/zpRxLa/Q/wAxTLXi+Yesf+NPfhrY/wDTNv5i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2T+l2P8A0E1Ndt+4k9dw/nUN6P8ASLZvS7X+Rp92f3Vx/syYoAiujlYvYY/nTCxPhuY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DSStlV9iP5mlC/wDEguB6Op/nQBegOZLI+sRP6VnH5bOL2uB+taFsMf2b7x7f0rPc/wCh/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ly4eOUngqp/nVMzXA1SBUXKFFJ/75er1wqtBLJ2Cn+dLYSbriIAfMyr/ACcUAY8lwXi1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X9Qm3qjHtJH/AOgCmvZKDejsVX/0E1Nf24W2Ldt0f/oIoAv3U22+sm9Mj/xw1krLi3mH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/0u1PbIP/AI6az1QE3o7Bwf0oAuabP5d1BjvC4/Q0+SUyNIO2W/mKhs8farL3Ei/pVmLDS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gU5oA4ifPVM/+PNU+nfLeW5H94/yqsXLWlufVH/RmqbRQZbiE+hP8hQBVji2X1yv+2av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hVSZgurXA/wCmgq60gaVPcH+eKAGagP8AiVFv9hjVsc/ZznrH/SqeosDoxHpG/wClWon3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QBUWQbm/2W/xqS2GyG6HqSf0FUbd963h/u4/matwPmSZc/wE/oKAEkP/ABK3Hb7T/NRT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Q09xjT3H/TdT/46ahufkWA+saUAXbKXda3I7+Z/hT9JiP22A9tjD+dVrQ7ILr13E/yqz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54BI/nQA3G2K3J7Iw/Q02wBNvdL38o4/MU52Bto/QMV/Q1LpqZS6HcwnH6UAMT/kFXI/6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3J8yE/74/8AZT/SnQr/AMS2fP8Az2X+tRx5a2nz2cH/AMd/+tQBVZf9Ecevkn/x41p3B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0ziH/jxrOUfLGvqkZ/ImtB/mlvD/ALEf/oRoAh3f6TE/pLn9TUcWRNP6MWX/AMimlmO1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dArP/13I/8AIlAEuuttu194QP8Ax8VVVvL1Bz6h/wD0IVZ8QD/SIT6xn/0KqUrf6Xu9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lre4H+04pMfvtL9twqbShthnPqX/AJVHMNh033fH6UANC7ry7J6bDUEYL21scfMBwB9a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wZNV7brbHsAf50AWbwti+P8Asj/2arGqpizYf9Pf9FqG/YbblR/Emf0NWdbcfZQe32sf+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1Qn7b7SuP/HT/AIVPOCb0yekci/yNOs1H2y7TsZnP/odJKcSuex3/APoIoA0Qf+JWw9VQ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7NYJ9Xlb/AMexVyNS2mOfTyx/49VG0O3WB77/AP0ZQBNpgzqspHfef1rOX70zdvNQ/qa1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fRv1JrPaIpbTt3DY/nQA3WRhNKbuyr/6AKnszvLqP4pGb/x01DrPJ08doli/XAqXQ/3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/AMdoAW+t5Y47aM8goD/KopZwl7Fjrg/zNaM3mXH2Zv4VXb+lZwhWbUgvUqP6mgsszyE6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J/wAKqW4xfS5/vP8AyqxKT9nf0wf5NVWF908ze/8ANagg0TIDpsS995P/AJD/APrVT0zDz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s1WCv7hR6YP8A46wqHSotl257E5/Q0AQ6jlJI/wDat0H/AKFUSp5gcdwkf/oJqxqAzd2Ck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NekVds746eXF/JqAG3wLJJ7Ow/8eWrXl+RNZkc5L/8AoTVXmcNBP7MT+gNXlXf9iY9i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RMSEC47Cpr522RYHcf0pkxAlRfYfyqa+ceUvHcD+VWWX7f5Xg9fN/pXj37VoH/CA6ePS/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7CP8Aj5twOnnf0rx39rGby/hvE/ZbtW/8gyj/ANmrCsv3bNcP/ER6rok//Egh4/hj/wDQ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1/wBwfzqPRf8AkWLT/dX/ANBpbo4u7X/c/rThrFGc/iY+Pm4k+rUs/E9v/uj+ZojH+ky+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x7D+dbAinrGRNJ7sf/QRVi/8AmWP3iApdZjBdj6t/SppUEgts85gFQO4zQ2xMP+upH/jg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tKwsx9pG/kBREvF0PZqCLlHSiRE3ux/pTr5c3Mf4fzFO0qPCEf7R/nSS/PKren+NWSLZ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/yFNvxu0y6/3j/wChCl0nmJfp/Skuv+QfcL6/4igCbTm4QegH8zTgQL2Q9gy/+hCodLOZ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P2iY/wC0v/oYoLIdT+W9H+3sP58VJZ/8fQX1Qj9aj1cf6XAfQqPyOaktuHWT2P8AOgCa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1W08/wDEkuP9w/zNWDzZSD6mq2m/8gicf7OP1FBBX0U/6VD/ALzfySsD4yDd4B1c/wDTC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0g4u4vq38h/hWP8AF9d3w+1o+lsD+TLXPV+Fm9L4kY/wZ5+EXh0/9MG/9DY12t5/x8xH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4Ors+FGhKP4ElX8pHH9K7O6GbiH/AK4/+yinS/hxIn/EkR6i2NFt39Agpy83sOP4oW/k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9lqWw/eTwsf4YW/ka3EJK37y+9Cv9aqTnEbD1FWGG5rn3TP61TmOU/CoA1LA/wCnqv8A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8W9JCP1rU04/8TUZ6eWKx2OLgn/pqf50AWrwjznPqG/8AQTUtodupRv8A7LioZlMszD/Yb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8TBF9Nw/SrAdavus529V/9mrHibk/71adoStpKv8A0zJ/8erKUEShR3f+goAvwAeT+JFNt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zRG2xFB/vGmWnMkh/2DUALcf62E1Huy0vsKdO3763HsDUbHY9x9aAKxbNlN7Ov8xU2ouX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Q1ViObO59mH86t3oH2a0+g/rQAsbb9L9xKP1AqG4O3Tto6efj9DTbOX/AIl8o9GRqlSMT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b8waAKl1zqNqPcf+giqoOLu994m/rVq4P8AxM4P95P/AEEVUx/pc/vEf5mgDSY5sf8A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t7kVPH81p9UTH51BON35ZoAr3hww9N6j9KtagP9EX6D+RqndHMef+mi/yq7qH/HrB7gfy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+uZ/rUs/MR/69lFR6fzGPoR/OnMdwYf9MVFAENvyboesSn+dLqR/4mMbeoH/AKCKZbHM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p2p/8fER9FH/oIoAjJ/dsR/z1NRqf3b/9ccf+PPTs4BX1fNNQfuEP96LP/jzUANZv9O14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tlw84PoTSn/AFmqn+8in9ajtm5z/eBH60ASXrf6ZYn1Rc1JI+dOvv8Ar4T+a1X1BsT2B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l407UfadP/ZTQBRc4IHoW/8AQjUVy3Nv/uD9GapZf9Y/szf+hf8A16huv9baD1if9Has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GJ/8ArhGR+bVDu/fIfUf1NS3pzrB97VT+RNVt3MB9VqbhYk04/wCnsPdx/wCO0ly2bJx6R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sagD6lv5U24f/AEG4PpGR+tS2UitC2Yol9WBNJbt8sn+1n9DTA20HHbbikgb5XPba2KzK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GP8A6C1Vrlv+Jcvtcg/rT535T2P9DVa4b/iXn2lU/rWZZbjlwLU+pk/lWeWykIPtUwk/0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+g1UduYvp/jQAwPy5/ulv5VnqcMw9Iz/MVZDcN7k/yFZyv++YexX9RQATHCkf8C/UVT1G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H9anuX5l9oyB+YqhqOTLN/sqD/OgCBp9oAz/CazJ5sLMP9sVbCFo1b2/rVKaPKzH/AGhQ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/d/9mrKu5MJdH1eH+RrQ1UZWEfT+bVmXhzFP/vRf1oAz5TmRjRUElyu80VQH2IpxJF/v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0/6Zn+dVJG2SoP9sVcsONQuV/vIRXcZEFk+3UID6uR+lSxHZqMI9Gx+tU4TtuoD6SVb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0AOYYu70e+apsc6fN67qvSg/apz7E/rVAc2UvuTQBo2rfvy3/TEVKDgSfUVWtTl2H/T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9Rt/lQAy3b5pT7ipLM4kA9N1V4D80nuRU9p/x/uvtQQRTn98T7Vfsj+5Y+sZrPuBtkP4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+yRQBE5zAB6r/WtCA5ikP96Efoaz8Z2DtyKuWJ3WgPfYRVgU4v8Aj3Hs7VdVvnHuSP8A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fYj9asE4eMepoAnI32NwnrEagvG3WNl7wirNv8xkXtscfpVOQ5sLD/rkR+tAFrTmzNEP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o9Af51Jpp/wBJj/Ko4uJ70f7JoA0r0j7VAw6GMGqtuf8ATo/Yip79sQ2r9zF/WqsZ23SH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vaUf9Kul9NwrPtTujib+6CP1q/YHZqt0o7sf5Vn2XEbr/AHXx+tAEsZ/cTj0birOnn/RS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dfU/0qzp/wDx5zD0UfzoAXUhmKM+j1HMdy/8BxUl9/x659JP6VATlEB98/lQBf05v+JeE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tji5uR2MR/nVyxbFm3t/jVAnZKW/vIR+tAEm7mwP+w4q+Gyw/wCuWazJcrb2hH8LMKvg5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Emeg7EVFb9QPY08/djpkXVG96AG6Yds1wD1Mf9amj+6y/wAWciq1mcXRPrGR+tWf+X3P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5pboj+LFWdObHk/7hqtc8s49QDT7N8LB/umgAQYeX2kBp/iQ4iiPr/jSEYef6qaPEfMMH+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a9U/888/+PVNpIy917gVVs3LG7b1i/8AZqm0cnzpfegBtyT9htiP4ZSKikjzOB/ez/Kp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5MaZIcyxn6/yoAW1gU6erekmKEt1WLb35/nTrPiwdT/DJTwvyq34UANtYwJSO20069w+n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lgOJHP1FLcYWxiXsM0AV4jiQe+BV2H77eyms0P/pAx2Iq7G+JJPoaAIrX5RH75FO1A7Le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b5PsaXWHIso/+u1AB5n/ABMCvvUly/7r6GqQc/2r7fL/ACqe5P7hz7GgC4HzY6e3of8A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v92ZjU6t/wASq19QT/Oq1xkahdL/ALRP6UAPMmS3uKm3brPT/aeqSEn/AD9KtwnNnbE9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V8Yp5/hHWYv79nIP/HTXD/AaTz/htZp3Uun5O3+Nd9rS+bo9yn963cH8mrzn9nds+CfL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6uGelRG0f4TPQbHgwt6S7f1Na9vJ/pLH/bI/Ssi14iT1Fwf/QjV+AkTv9S1dxkth8Hyy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o22Yp/01xUa/LKv+/n9aWM7dTK/9NAaAHa82dWRh0Kr/AFqeNv8AVf76n9DUGvLi7hb/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/VP60ElyQ7YZR/tD+tN0Zswwj/po/wDKkuT8sw75H9adoS/Mg9JP/ZTQAjSf8TKJvVR/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+7z+prOJP2mNvTFW4GIDE98/zoILdofMJz/Ekn8jVa1fdDc+zn+VT2eVZMf7Y/nVO24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hoGGntg23/XLH8qnUf6dIPVT/WqtocGH1C4/WraD/iZfmP1NBoi3Nx5PvEB+lUwNt3j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aH1AFU7k7LpsemP1oA0I5casJB0D5/8AHh/jWc52t9G/xq2OLpsf5+7VW4HzMP8AboAc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vKPgOn2HxH4utTwY9XZgPQMM/wBK9ThbM8n0ry34TfuPiZ46i/6fEf8A8iOK46y1idEf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27ux3GBU90M4PooNM1If6VdHuRmn3H+rb/cFaGSI9IOPtP+/T9QGbSAekhFRaXxJcD/bFS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xI1AFNhuaEesZ/nWpYnGjyj2FZ0ZzNbZ/ut/Or1lzpUn+e9AFW2H+np7of606bgwe0bD9R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6f60l0cGM+gYfrQBPd8yRe06H9KLo5jv/aX/AAouD+9T/ejb9DTJ/wDV6p/10/oKAK2/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atYxol0P90/rWar5t4/ov860WbGkXA9VFAFsNiHSz/dXn9ay3GFlT0kz+orQB/cW3+yOPz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dwO2M0AS3K/8AEsb3U/zqS1ULeWp91/8AQqrzy50/A/un+dLDPturX6r/AOhUAEpIkvV7h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jS19TtP/AI7SXRA1HUR2CL/6E9O1QAafD/1yQ/oKAJZSX+w+pVT+hrOhVmN4B1JWtIDF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b/CqNlJi7k9C6/zFAD9O+ebT27eYf1FXrQAyzj/YP9KzdPb5bMjs/wDQ1bsiRduO21/5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rZf8AZm/rUvh6bbPHn1P8hToWH+iqf7r/AKqKj0iPF1GP9o0AVbpiNZuP98VahkLSxD2f9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axcD3b9AKlhTF3CB6S/zoAL9yNLlH+xJVq1Y4HtbIf1FVdXXbYTf7r/yqzbjEJb/p1X/0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n25fUZ/8AHjViJ9jSv/0zI/SoUA8+691P/oRpASba4PoSP0oAvEbrKb2kT+RqvdNvgtv9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BcL/ALSf1qm//Htbn2j/APQqALEDZhusdc/4U+yBS4Q9vNx+lRWw2xXXrkfyqSFtrr/18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4Vk7LKf5GptLn+S4J6+UR/Kk2A3U6noJCf51SsnK283rtYfpQBqg40uYd96H/wAeao9w2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aWJt1tOO3y/+h1Ajcp/tW/8AjQBFbDiI9trfoxrRXmS6Pby0/mazoDi3hP8Asyf0rRj5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H6NQBXI3xzD6N+hpzyZZvef/ANnqFn2Gdf8ApiD+jU28by0BB/5ag/mRQBe8QcGFvSJ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Qv6EVf1pd8Nsf7ySfzqhZnzrY574/nQBa0yTAm/u4b+VNd8w2LHr5v8ASn6bGCs49Aajk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KaAJJWKzuvfaKix5awfRqmvcfa2btTbjAWD2DD9KALNzHunZfWIf+g0/VudMOev2mM/m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2x/vbB/46KbqTb7Gb0SeE/8AjrVZAWShb+9U9Q5P57v8aiuxstovVsfqKdbSZ1S5P96RR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HItEcfweV/OgDasvm0aU/wC3DWVZtnWIfckf+RDWhZtjR5B6yxD8qyLF86jbMOfnH/oZ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iD+9GP5mobpB9nuVHrv/AENO0Zsarb/8AH57qS4OZblPRWX+dAFHUo90CSDuyp+TNTrK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Sklk8yzCf3W3/wDoVJZy5hkH92T/ANlFAFya4McKgHhSf/QaoRymPV+O4/katzR7oHP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UAfXEHqG/mKCyy4zb49Tj9W/xqjYrumkHrt/pWzdosdqD/01x+o/xrIsT+/J/wB3+lQQ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F/wDZh/Wls1AvEXPXH8qrSMTbI+ecgfqKZFOwv4CD1IH/AI7/APWoAmvGAubRj/C7L/48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Yov8A2aoLmUzqrj+G8df/AB6riKDbIO/loP0NAFYjfFORz8pP/jorUU4trP6uP/HmqhAm2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/AMdFaSpuhsP+upH/AI+aAMML/pY9Of5mrN4N9vH/AL39VqLAE2fQH+ZqyB5kaD0b/wBm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Wh/6ecf+OmvH/wBqmHzvhM7dStxGf/HGH9a9etz8tu3pdL/6C1eYftLweb8Ir49dskJ/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/DZrh/4iO38HzibwVpT5+/BG35qKtTsGuIvUL/Wsb4dsZfhn4bl/v2luf/IYrYnjxfxD1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jOfxMnAxcz/739DULyhLu2J6cfzFWiP9Kuf94fyNZOpuUjhcdiP5itgRc1M+YVI6Fwas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/1FVLt/3UZ/2gP/HjVu2bKaf/ANcSP5VAivpuTM//AF0b+YqRFIkuP+BfzqHSn/eyf75H/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vfcP/HqCCvZJ5cZP+0f/AEKqx4B/GrinELgdiT+tUnP7uQ+gJ/Q1YDtKGE2+m6kvOLOT8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uW/nUd//AMerD1Zf50AO0riXHsv86ljG6aX/AD/FUGnEfa2A9Fqe0GZJ/b/4qgsqaq26e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C4HY1Svm3Mp9JcVZjOXcH04oAsDm2YeqtVfTP+PCYfh/n8qsRDdAvuhqtpZ/0Sb2IH6G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X+8f5VnfFhd3w610+lm5/LbV7Tz/AKdF9TVX4qD/AItx4g/68Zv5CsamzNIbo5z4Mtu+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fJXdykC5ts/88B/6CK8++Cb/APFrNL+s3/o6Su9vSUubUf8ATuP/AEGlS/hoU/4jKtyc6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0l9zRn/pi9VLo50s47Z/nUmgvkw57xPW4iaPlrn2TH61Rc5jf2q3G3yXZ9V/rVFzgyCoA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J9IxWRNxO3tITWlYNjUpR6RisycnzJz6MaALsYxLk90ao0O3UQ3+1/7LTkPzp/1zqCI77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GWrAniGLSU/9MCf1NZMHz3CfXP6CtJn2xSJ2MDfzNZltxcwj12/yFAFonKZ9HNRWz7d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5/6aGoYuId3+xUATXQ2vbn2FMkOXuPc06+OPs49hUco2mQ0AVbcgWt77f4VYvWxZ2R9Y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dqJ/2qsXxzYacf9kj9KAEsUzp9wP9ofyFPtYz9gYejH+lN09v9FuB7j+QqW1b/RH9Mk/y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Zvp/Kq0zbLyb/dIqxcybp4faq067ruWgDTg/49YR/dRc/wDfVVz/AKxPeMf1qxb820fv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8f9lAP1NAEMqZTb/tg/5/Kpp38y0tz6sRUcp+RW9Wx/463+FKwP2GH/Zc/wA6AI9PbbGn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DvH/AFqrbHDCP1ElWrD5vs0Z7p/WgCpYnIvv+vZD/OpL47pYj/eQf+giobE4N7/1wVal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/jooAhY/v4PRjj+VKo/0CzPcxEf+PGo2OJIM9RKo/UVMB/oVqPRT/wChGgCIcyaiP9hB/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+6Cf1q3CN13eDsUjNULU/NN7IR+lAE2qf62w90H8zU1wcafef7V0i/8AjoqHVf8AW2Xsh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X/HiwH/P6n/oFAFObiWT/AHv8DUN5xPZ/7kw/8iGpbgjzW/3h/wCgrUN8f31n/vTj/wAi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B/15j/2aqin5bP3Ufyq1qHGsv7Waj/x01U/hsB67R+lTYBlg379T/wBNG/lSStnTbr/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j/r1HpKR+lMPNlcL/ANdP0YVDGioz4hz7YpLdv9FU99hFRvzAB/eYH9aW3P8Ao4HqD/M1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YMKhuOLCT/rotTXf+pc996ior0405/wDron9agsbGf9Ej9nf/ANBqqh3Kp/u8fzq0o/co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Th/1b+xx+tAFZR8tyP7smB+QrOPE0h9zir4bCzn+9Jn9BVKYYdvqTQBFKMxO3+yf/QhU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3kU/pVxlBS4X0Qn/AMeFU7h83MhPaEfyoApYCx4z2rNuPlt5fdh/Or4kzED7CqU/zQz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1bINt7//ABRrLuATa3Df7af1rV1T5ktj6E/+hGs+Yf6HKP8AaH8zQBhtbsWJAoq7tIoqk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zxt2LCtO041aVfVM1maiP3KN6EVpQtt11fRoxXcc5Qk+Wf6PWlfjGown1waz7xdlyV/2s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/QCgCWdcTy8dVrLgH+iyD0JrWn++p/vIay4hiKce1AD7B8uPeEitFjzIOxjFZNi2JoR6q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95cUAQRcc+tTWzbdTB9cVEgwBT4ji7RvcVYC34w7+zVZsWwi/72Kh1Afv5h7g061OFX/e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5H6mrWmtsihX+8jD+dV2X9yx/uyj+ZqW0OEsj7uKAIVO0uv8AtYqVn5jP+2q1A3/HzMvoc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SM0AXojtkuF7guP0qB/+QfZeysP1qWQ7L+4X3b+VRYzp0H+ySP1oIJ7IgXSf71RJxd3g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Jv8Ab/rUkw2ahOPVKALd5zb2A/6ZEfrVTPzA+mKt3HMNh/uH+dUN3yZqgL9oSust77T+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ekv9atRDGsN/1yjNV2+Se89nzQA1zidx6gmrenf6q4HrF/Wqj8XQ94yf1qzp55x6ow/Wg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+my02Xgv7Ej9KS/OdLc+jKf/AB6klOVf/eNAFmx/49sexqjL/q1Psf51csDmED2NU5f9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zD/Qov8ArpV6A/uoz6bhVGTmyT2cVbiOLZP94igB2ckfSmx/LGF96W2+diPQVGG+dvQG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ey4qwPmuJD/s4quflvX91q1b8yj34oAW45ulHrEKjsznyx6CpJf8Aj5iP+yV/U1Dp3Mqj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m6/3R/OjWPns7dvQ/0pAfmmH+zS3n7zSoj6YNADdLGY5ge6VPop/fuKh0ofvGHqhqXSOL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1ux6S0yQ/NHSuf3V8P8AppmoXfHl/UUAWLc/6LeezrUxOIB/vVWg/wBTej1ZanJ/dge9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U66+ayx6PUaHJ+j1I/zwTD0bNAFOP/X49QDVlXAuB78VSV8XiD/Zp7ybbmMf7VACSttQn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rc2Se0wqjettim/67L/OruqHOnufSRTQBUkbN8WH/ADyVqszMDbyD2BqiHzJn/p3A/Wpw+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PyqQLCPizhHYMaS9YC/lP95F/9BqGFt+n59M/ypLuXdNA395EoAQcR1dhO7T4x6SD+dUy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+e3ZT2eqAdfDzLSX/dI/WvMvgEwi0TUoOmy7l/8AQRXpt0dtvIvqSP8Ax6vMvg8Psp16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rhqfxEdMF+5kei2p2+eP7s5P/j1aURAmRvUH+dZNq/N2T/z1/rWhuxIg9K7DmQry/vHH+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eF/dagmbBZs/x4/Wlkb98M9yKALuut+9hb/ZIp0Y/eoPpUGsNmO3P1FTQnLbvSqAs3RxJ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tp/7bJ/Ki6Pyy/nUdo2AT/wBNVNAEzHEh9gass22BapSti6Zf96p3fMI9qALmnti/lz0x/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4vR6XC/yqW2bbdSn2WoIzhNRHpcIaAFhG2TPbcP6VaLbNTI/2z/OqcD5XP+0KnuTt1QH1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EFqfSRhVS7H+l/Wp9U+WxjPpMar6g227h9x/WgC67A3g/65Kf0Wqdyf3kn+9Um/8A05ef+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H+sl9jQAy1bE9yPVAf8Ax4f4V5h8Oz9n+L/jeP8AvSRN/wCPMa9MHyXNx/1xB/WvL/DB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/eWFv0/+vXJX3idEfhkes6yAt+4/vAfypsxyH9sCjXDjVk/3Qf0qKdvklPrg1Zkhth8u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13yTjoJH/pVe3O28lb1iY1PNz53s2aAKjLia2I9Cv6itLTFzpU49GI/8eNZu795b+zmt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H+2x/WgCpC3+lQH/ZYfrTLl/3RPo5H/j1Fv8A6+39cv8AzpJ1zaSn+7IT+tAFiQ7o1f8A6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93qZ9WH8qIF8y3/7Yj9KQDfa6kT6rVgZXS2jq/K/+gyr6qKqxx508H0zVhV3WD+u0UAXEk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R+tQ3bA3UpH8QptmSbRP9lqa3zXIpWAij/wCQY5/uhx+opp4li9sfzFPKbdKuh6Bz+lDp+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6iwC3Up/tS9B/ii/wDZmqzqEgayhX1jU/rVbUU26vKR3jx+rUlwCYYvaEf+hUrAXbqUi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f+hNVS3IW5I6cof5VYuiPtGnH32/q1UCxF97FF/mKQD7I7Ftx6SN/wChNWlZ/LdsfWNv5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+kxH6mtKH/j6jHqCP1qwKLk7oiO2f/QVqbTX26nFjp83/oNQsMNAPVsf0p9r8l+je5/l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j6u3/oNSWR3X8X+7KPzUGob851YH1aP9VNO09s3kB92/9BoAm1J99u/uj/qtET/6J/27n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+63T3BX/x00lvJmBR62pP8v8ACgAQjzp+eu4frVp1DJKv+eUH+FZ6ZHmN/tn+daCKfPxn7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W/0W8f1RT+T1UkGLa3H96GM/+PZqxEudPmHrFn9TVeRc2li3/TCP+dAE0M+VuB/0zY/r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EiGqyR/vJ0HeEn9akjJb7Sf8AdP5NQBaaTbfXS/U/m9QaWv750J6I3/otqmmA/teYf3o1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fzY6bWH/AI6woAt2rZsZj6/4inXDbrlcdoyf1am2RA064HoCf5U9AGYE9TGR/wCPf/Xo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/Er/AMhWnZEtHc/7sf6GqEAB06zf/YY/+OitTTVBScesa/zoAzZ+L2QettGf0aq17nyZP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q5cjF9J/wBeq/8AoLVBer+6l/67j+RoA0tbkCQ2gPbzB+tUdOuUWFPr/Wr/AIgjBSHP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y1/H+dAE9jPvupPR3Y/oasOYXtRntuH/AI6ag0yDE0pP/LN2H6CpUESw7W77j/461AFe9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50y8JDIe3I/SrF6v+kxjtior4f6NEe+aALlySqWv1i/l/9anToV0y7z3kj/8AQmqR13pbA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XURt0m6I/56r/AOh//XqyCnZS7dQuHPTcrf8AjopLps6ZcnqQB+jUxR5TSnu0SH/x3/61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CQ/kRQBp6VIJdKLf9NkH6tWbpiMNQs8DJ80D9GrS0SMRaCC3e4X+tUdKmCalZkc/vx/J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1e0Zu7IP1aiFlmuLlv9rH6mm6ax+32zvyBIh/VqijjMU9246eYvH4mgClHIPscvPIQf8A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lGed2f8Ax2qccTCC4H/TOP8A9FmpdOjIM4z0Qn9KANS4+e1f3lJ/U02Ef8TmBs/xAUjP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hNVD7aUu0YdpKCzZ1GUx6Y5b/n4J/Qf4VlWk4F1IAeNq/wDoQqe6uGutNmVhjEp/k1U4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O0Z/MUEEjg+S+ehIx+YqO1hZri2Yd5VH/AI61X5EAULjOCv8AM/4VDbD5oMdRMv8AMigCG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PtjAfpViQ7YY3PUDb+ppt9Hs0qNF6i8LH9KlRfOMCHoVLfqaABl8uxVfd/5CroGyxtD/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hP3LAcjc+PyFWv8AWaZYk9pMfqaAMSdds8w/uyH+Z/xq7L8omb/bz/4+P8Kryruurg9g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HqePzoKuS267baH/AGrtP5GvO/2hI93wh1o9fLkg/wDRyV6DBLmxjPpdIR+VcL8el3/B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+E8dZVf4bNaD99Gt8LWEnws8KD1srY/+QlrbnbN9Cf8AZx+prm/hHKT8LfCOe9hB/wCi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i/wCBD+dKn8KIn8TLWf8ASJP99f5VT/ue3H61OzfvZfwNVGOGPs9bCIblswxr38w/+hGt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7qOP5VjytmRV7bv61oxNte2X0DVNhXINLO2b6sT+tXIeY5PXD/wDoRqhaHZdRD1/xrRth+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maLElSN8rL/wP+ZqtNlYpPeMfzqa35Mi+7D9TUdwuYmH+yP8A0KqAdp5xdkf7R/rUd9/q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AE8fX/GlvBkgewFAEeknOo/71XrFgZ7oejf1qhow/wCJk4/u/wD16t2fy3U4/vmgChdkG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pXbEyj1/+tUGogxrj1IH61M4/eI3pigDQgH7hPxFUNMOLW79nH9avW5zAo9M1n6dxBej/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nj/iYR/X/Go/icc/D3Xx/wBQ64/9FmprIY1KP6n+tU/iM3meB9cT1sLgf+QjWNT4Wa090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5ZoP4Zp//RrV3+pjN3at28oD+dee/BqXzfAlr73Mw/8AHya9F1jCSWn+4KVL+GhzX7xm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/AD1NSaGMvB/1wb+YqGV99jOPT/E1PoBANufWNh/49W5A63b571f7qH+dUpf9Zj1UGrVv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/nVF2zdKPRRUAadk3/E2lPbysVnT/AOuuF7+bVuwbOpP/ALn9apTn/Tbg9hJQBcjP72L3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V/Td/jT4nyY2/un+tRWxxqBP94/41YD3+7n1if8ApWZbHF3H6A/41pzcRj2if+lZcB/eh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6hx/00/pUMR/0Nj6JUsfKyD/AKaf0qvE3/EukPsR+tAFm/P7y3qOXlbgen+FF82Y7Zv9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F/2h/KgDOtudNvx6n+lXJsNpNifQN/WqVoc2l2PXP8hVsnOjW59NwoAbYH9xKPX/AOIqe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n+VVrA/IR6kf+gmprE/6LcD/AKZ/0/8ArUAUn++D6AConP8Apk31x+lSP1/KoHP+lS/7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c2Vuf9kj9apk/vSPwq1Yn/QLf8f51TY4mP1oAWY4RF9Dn+dTTH/QIh/00NVrlsToPUVJO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Z/pQBBbHdPGfTzP5VOhxNaEdkH8qraecv9Aw/Q1Ztxumtx/sKP1AoAq2hwLz/AHD/ACFTX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h/wCgiqlt8v2wH+4f5CptRbCWfsR/6CKAI7g/6RDjp5y/zFTk/wCi2v8Aut/MVSmY7rc+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Q7X/fkT+VADbY5lvT/wBMF/8AZarwrhp/98j9DU1mMve/9cR/MVXhOJJv9/8ApQBLqPMl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gzbuvrdqf/HarXz/ALuFvTj9asOf9UP704P86AM65bIY+pz+gqC7bMlifWW4/mDT5Gyi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DQf7E8o/MVBZPqJzqczetuB/46aoE86c3bei/wA6t3zf8TB/+vUH/wAdNUXOEsx/ddTRY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X2lJ/SmKMWs/1kpdO4vJPeQ/1oJ/0W4/7af0rJoaKAOIEB7KP50WgzEg9m/maa/3Mf7I/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Vj+prOwzOuDw4/wCm39Kr3bbtPl/34j/OpphmJm/6a1XlO/Spm/65n9TUWLJUP/HsP+mv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B6O38xVhWx9nP8A01H8qrL8lvet6Ox/lRYCj2cdgf6VUbnk/wCeatuOHHcH+lVX+8D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scPce8Lf+hLWfccS/WL/GtBh+8nPrA381rPuBhh6mKgDPVsoR9KgkPFwPp/OpITkVA3/Lf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lfj/AEaH2J/9CaqUq/6JJ/vp/WtG+X/RYfr/AOzNVNkzaSf76/1oAoeX1oqzsHtRTuB9Q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C/zq4x2atZH+8oFVdV/48FHooqa5bE+lyf7YBrvOcNUXbdsfQ1NdHNvGfak1kf6ZIPemv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bnb9xbN6oazI3+aUeoq9K27TrU/UVnR584/SgBbTiSE+jEVrONsMftxWVD8qg+j1sXA/c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4/GgHEin0YVGpzgf7VKzfOf94VYFq+Obx/fFNt2+9/syUt9/x+j3xUVuf3twP+mgoAtZ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X+tELbYLT2lK/pTYvme+J9mpLc7rSI+k2f0oAJxtvbj/dFJIuHkPpsNPuB/pkme6g01zzN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Fq741GY/56UyLnTX/wBmUipLwf6Q59QKitedNuR6TGgghtm/cxN/t/1q7dj/AImTe6Cs+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Dn+dX7g/6fuPTatAFiU5gsD/sGqIHy49if51cJ/0ez9kNVox8wH+wf61QFoN/xNFP962j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+/NCt/plmfW2Apbr/AI+rgf3kzQAx/wDj5hPrGf51Ppx/fL7B6gPMlqf9kj9am0z/AI+X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z6XIPYH8mpsZ8yI/72acg32Lr6q1R2RzGM+gNAFnTTmIf8CH61Vn4ib2YD9am0w4jAP8Ae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/dzf9dFoAe/8Ax4H2YH9asrxboP8App/WqrHNhOB22/8AoVWA37gf9dB/OgCawGLq6B/h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cJ23l2B6VTJwzqPTNACyHN4h9VqzbN/pES+pqopzcRn0FTW5xeQf79AE8p5gb1kI/Wor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qScfubb2m/qajs/luW/66GgCdzieUf7NOPz6QPYL/AFpk3/H2R6rUluN2lP7GgBdHH7w/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SaP/AK0j/YNO08YvCaYEUnCXY98/rVWc/wCr9ttXJR81yP8APWqM33c+hWgC7CvzXC+u0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wKiAD7Q3uq0jnEZH+3SAijb5nHo9SQNvFyKgjbEso980ti2ZLgeo4oApbv9MX6U+U5u1+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nipyP8ASVJoAZqQwko9WU1bvznTJ/YqarakOJf90VPd86dcj0iU0AZwb5z/ANcanY7dP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j3jAqd+YVXttJqQJrQ40yQ+lQu2fs59FQfrT4mxo0p9Rn9aZP8qQf9c0b/x6gAtT/o5B9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ph5NwfSSqEHGF9WP9as6U2LW89nX+dUBJMd+fTP8AWvOvhrLv8QeLk/553SJ+Slf/AGWv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ZfDB/wDiu/HUHZbsH/x6SuOoveR0x/hyPQIXyb7HZwf1rT3/AHT7gVj27YOoe7CtRhk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uCQe8lFwcshH97FNuHz+EuKLj5TF7vQBc1Q/uYPY0+B/3b+o5/SmaoP9Gj+tJbtmWRf+m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y+WlH/TMGobc/JJ7Mp/WmzP/AKz/AK5CnQkbrhf9gEf99UASSH/iYEf7386ljO+M+zGo5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gf5060P7t8/3zQBagP71z6qpqJTh9UHo6NT7Xk5/6Z/1qJf8Aj41b/rmh/WgBLfi1J9Gq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7MoP6VDaNuhuF9CcUuqj95av3CD+VAGnft5lpMv9yZf5VUuj5jRv/dUVanH+i3p/6bJ/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P1oAtSAjUYfdQP1NJdHFzcp/u/wAqlkx9tsz/AHsf1qtcnOtTp22oaAFYZuJh6xY/nXle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iX+/ZRv8Al5Yr1Zf+P5h6qf5mvKT+4/aIu5f+e2mlfyKH+lcuI2T8zop7M9W8Qcamp/2B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3AqTxEM3lufVKZL/yC0PcAfzqjIhj/wBd/vRsP0q265kuV+n8qqwrme2/2g4/SrmM3E/0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PY1f0z5YZ07nP86zy+Me71f0/wD4+2TsVJ/lQBTibbeRD0Zh+tLM37i6X/bqNRi8HtI3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yjsef0oAtWPzRlO/kmkh+awvh3IWmWDEXpXt5JFLaH/Rroeqj+dWBWjANkV9AaljH+iD0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pF68GpUO23Rf+mdAE2noTaOPQ5pCv+muPQVNpv3JF+uPyqMjOot7pQAx1za3a+qN/wCg1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9Nv8A2bNSqeJQeh3LVB3PkJ7MWoA09ZUJqBYdyoqEgm2H/XBv/QjRrTH7cg9Qp/KnxkG0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AluVBh0x/WQD9TWdKNt0mO+f0NX7kH7Bph/6aZ/U1UmGLxF77W/nSsA2zP7s/8AXxj9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31/mKy7HmJj/08itWYHfCO+T/ADpgVHTMtv7MT+tJDzdr+f8AOpJhtuYh7MabEMXSken+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xjP/XL9ARTtOTFxCfSTH6Gkv/8Aj9iPun8zUlkMPnsHFAFSYf6NF/vkfzFOskyVX/p3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/R09p2H61NYRjz19vNX/AMcNAGbG58m446SZrQSQ+fEfYVWjQfZr/wCq4/WrhUL5Deqq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FkfeKQfrVd5T/Z2n+8A/R8VdjjBEadtslUSAdIsW7rbuP/H6ALVqc3656NDimWcwZbof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MGZG/wBlh+lU7aPZ9r9PLY/qKAL/AC+so3Zrcfy/+tUFmP8ASiT3/wAGqwfkvrZvWFR/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mR/I0ARQuwtLsf7OP5U8SEToo6CNz+oqbT4A9jek/wAKE/yqCzHmrDL3aJh+ooAbasfsN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pWho0rMH/ANzH5NVGMBLLf/dlKj6VoaVH5Zx6o38zQBVlmEl9j1gC/wDjrVHfOFW5B7TA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pEekeP8Ax1qS5t/P88Du6/yNAGr4hP8Ao9v7uao2zbYwe2au6xB5lhbjvGVH5iqiptsI/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02Ql7v/fb+QqReY52/wCeahvzYCodL/1t0P8ApqR+gq9JHhZRjqoB/OgClIRviGf+WYH6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3mZ/8dqWWAtPEf8AdFMuoy0GM96ANEnMcDjoAP5f/Xpbk+fpF0B/eB/8eWmTHyrXb6K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3aZcehB/mtWQU503StjtAv6Bv8KtTIGkjcDkrJ+oFRf8vBH962b/ANm/xqww2PaAng7B+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PRUjP/PyP/QTWToMTSXdsw6CVT+jVt2wEtkq9vtR/wDQDWVpJMflhOolQfoaALlsPIvY1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qSYKkl6O2Qf0NMeInUh7JH/6Eal1LCfawPvFP6GgDIlGD/27J/6AajgfY96f7qZ/U0t1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+f/AL5NGnLmW7k/vxn+ZoAs3JzaKo/hZW/PNVUt/mH+yw/nUkbl/MBHHy0IxE0gPrn8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cAjpMP6/41l25zJKVPGwf0rTt2LWNyX7yrWd8kcJKdTHn9KCDTKlXlU9sfzeq9o4a7QDt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qa6EgmZux/xb/GqtgVS4Usesx5/75P9aALlymy1LNzic/5/So1O14PaL+ZNWZxu06cN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ZsXkEY/55x0AXiuzT5GPLLuP54qQnOmWGP8Anqc/mabNzaXPpwP1/wDrUjDZpkQ/uykf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Xq92bj8jRCmNif7TZ/77p14dt1ct/dI/kv8AjSK2HjP97ef/AB6gCKP5bCyP96dc/wDfN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wZ8V+0CsP+/sZ/pXTQHdptkPS4UfpWB8ZPn+EniyL0tAf1z/AErOp8DNKPxopfCBPK+E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RR/8AfKBf/Za6kk/bI/8AeNcv8JnM/wAIvCM3+8v/AJEb/Cunb/j8j/3qmn8KCfxMssP38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jj/XexP86vOMXEg/6Zn+dViufOH1/mK2EZ0i4kiPqwrRZdt3GvoDVGcYt7VvVlFalyu2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RfLPA3+eprWtR++kP1rJBwsR9M/zNbFoMiQj1/woAzLQf6ZKv+2R+ppsnIcex/nT7bi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8zUUp2k++7+dAEVh/x/D/AD3NS3Zw49if5VHZjbfoPUD+ZqTUB/pQX1LfyoAbpa7Lwt/fA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qUq+n+FV7Ztrpj+HH9alibZrLD+8P6UAVtTXdGjf7X9TTmI+X8KS/P+go3+0f5mmZ/dqf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w9M1QsDhb0f7Q/nVqxJIkqnZn5r0f7S/zoArWjf8TWEepP8AWq3jNPO8K6wvraXA/wDI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W4/2v/iqXxAofw5qg9ba4H/kM1hV+Fm1P4kcJ8FX2+DLZfS8mH9a9C1i4LtbN6AD9a82+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j630v/oIr0XWI9jwL/nrRS/houp/EZUx/ol1+P8A6EaXSZCptBnrvH60xH32l57E/wDo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3dv5mtzFl62/4+rj1EZrOH/H5D/tCtKH5dYmTs0RrNb5Zbdv7pxUAXNO+bUZfZf61Un5lu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2jrnU5R6qP51RJzdXYPTd/WgB8LfJ+X8zTYD/AKev+9/jTYOR9CB+ppIeNQjHqc/zqwLN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esmH+L/ZIrWvxiaP2jeseM48wepFAFy35WY/7Q/lVOBv+JZL/AL2P1q7ajMU49x/Ks62P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9aALV63+jWv0xTv+Xyf/eH8qivj+5th6MaeDm9mx35/SgDNsj+7uh/vfyFW0OdEj/66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r6b/AOQqzAQdFX2mb+dADLBun+8P5GrFif3dyP8AYP8AKqdkefxH8jVqz5a4H+yaAKch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/AEmT8P5VKxzGSP8AZqBv+PiQ+mKgDU08/wCgW/8Aun+dVXP+kGp9ObNjB9CP1qrIcTk+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t/tMBTrnnSom/wCmoH6Uk3M1h/vr/OlcbtCHtMtAFexO0k/7ZH6VZtH/ANJh9BtH/jwq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01P86ktWOVPow/maAIek90o74H/jtO1Rv3VtjsUH/jtMi+bVWXsXP8jTL85SP2kUUAI4z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H/QrMf7bmoCefpUsf/Hraf7zUAMsGybz3iI/WqUL/ALyT/eJq9pY4uf8Adb/0I1nwj53+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+zp9R/MVaJzJb/wDXaq98v7lcdML/ADFWsfvE9px/OgDKQbljPpI3/oRFRX4/dhvSdv5V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nH/kQ1HqIzbSj0nNQWNuzmeN/W2x+hqrOMQ2zf9NB/OrN10hH/TEj9agugPJgH+0D+poAZ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5DUWf3EnuJKk07m+iHuT+ppm3EB/3ZP6Vmxopn+D3Q/zpLQ/Mw/6Zv/7NTSfmj/3T/Olt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Mj/AI1Ayoy/JIncOP51SiG7SJwfQfoxrQmwLiX/AHh/6FVKAD+xpz35/wDQzUFjD/r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nGLbUl9A7foKnRcy2R/6bf0qOdcnUl/6YyH/AMdoAzpBgv7mqkgwyjsTVyUYeQ/7X9Kq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51ADHH72YdvJf/0Jaz7gZ2nv5H+NaLjMrr38l/5rWfcjhD/0wI/nQBmW6ZH4VAyf60f9M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o91quy/PKP8Apn/WgClfJ/ocJ9s/+PGqm3/RZP8AfT+taF8P9AgP+yf/AEI1TC/6LJ/10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8qP0oqbFFAH0hqOZNPGOyinzvm3s2/ukUEebpb+yH+dQyNu06Nv7rV6Bzl/U+bjPqoNO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qD5oW/vRj+VFud1on0oAd10y29pCKrRgea30NWI+dNUf3Zarg4k49xQBGTiJvqP51syHdE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249xW1nMBPqBQBRiOZAPelfiUe7Ckj4k/Gn3I23RHoM1YFvURi4DewqCDi4k98GrGpH9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vb8u59FoAsp/q7jHdSajtT+4A9GBqS3O5HHqh/lUVlyzr6UEk1/xecd4/wCtRSn5GP8As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+q7f1qKf/VN9MUAaF1/rU90WobP/AI87wf8ATTNTXX+tj/3FqCy/49L3/fFAivZDA2fw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ALyM9uOaq2o5K98VNc/6uNe+aALqndZ2/wDusKp277jD75FW7UE2tqP9tx+lZ1jkrAf9o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bbc23spWpbn/AI+/rGKrzDDxt6MwqzdD/SIz6xigCAn/AFB9GIqbTjt1A+nSq78RL7PU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AltRtG0/9NKgtOAB/sVYi/13031XtjgqfVcUAPt/lwB/fai5XO8f7amkhOHA/wBpqWZ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MhG61ux7f1qV+bRiPaorJtyXq+xp27OnufZaANG0GdXlU9wD/OqCclj/ALJH61o2w261G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VCMYIXvkj9aqwCMNrq3on9anxsuYv99P50yRPkk9l/rUk3DxP6Mn86LALIuyJva5FMRsX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uV2pLntcA1XwPttx/vCmBYmH+nZ/2as2h26bMPQGqd2xFzn1wKtW5/cXS/jQBDo7/AOm7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zp/vEfrVLSXxqC/74FWojtugPSRv50AK/+un+pqjL/qWq3K3764+tUZziNv8AdJoAvxvs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6+8R/tA0yPJniP/TMGp7sAuSPQVAFEnbcOf8AZNOsnzcbfamniVgf7tJZ8Xv40AVLgZlH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xKPaoLsfv3A7NU8vzTwt6lRQAagMzye0ZNPU+bbX+egijaoL1iLhj/ejYVYhGYLlB/Ha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t4jfplP6mpuo454qtbf6ge1WbX/XGpAdafNohHqjfzpt4cwWx/wCmA/8AQqfp4xpiqfRx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aH/pmR/49QBLH8tzD6Y5qS0OyK99AQf8Ax4VGeFRu4H9KN2yxvz3Kj/0IVQE8ikSIc8B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Ar/Zfiz42i/vyK+PxP8AjXpV+/lBj/sL/I15r4XT/i+PiaP+/Aj/APoH+NctXeJ0w+CSO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oPoDWqW/dofdTWI7bLm7A/wCeYrXBzbIf9lTXQcyEkwyvz/y1U064CsI+ekoNVySVP1Bp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Z/nQBr6gwa2j/AN3NV9PbdK/+5SXTlrRP9ym6Wfmz/s1QFufkv7x0WJ3XMmenlc0jfM3r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3J9IjQBdu2C30h7cAfpTYm2xMnuv9ajvm+aM55Yg/pSRNunC+pFAF+2J24/2P6mmscSam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otP9TEf7wYfqaRuZ78dzCP5igCOE4VsfxMauX2BPbfRaz4/9WP8AeNW79vmtD7UAXpG/0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+tUnPKD/AGj/ADqeVsWt/wDVW/WqxPz4/H9aALLN/pWmn0P+NJN/yHZT/fgU0jnEumH1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twcavE3/TEL+tADC2L2BuxUj9TXmd2PJ+Plhn/lrYzfof/rV6VJwbdv8Aa2/rXmfidvs3x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XC/o/wDhXPWV0jop7M9U1oZa0b/ZK/yqBznS/wDdJH/jxqzqvzJaH2J/QVWQbtNlHuTQ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U+m8fpVmQgrdDv5TVQ059xtD6l//AEGrW7NxOvrG38qAM+Q5Ef0B/StayP8Ap8WO8Tfz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laOmNuv4P+uTUAVphtu5PaU/zqzMAyv64b/0E1XuuLqc+kn9asQ/OxHqG/kaAFtTs1KI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Bhl/3P6moLd8arCD71JC3lxSY/55n+ZqwKMB2Fh67/8A0Grg+a0T2/8Ar1Si/wBdCD/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/j0bHY/40APsG+c/T+lOX/j+jPqBUGnt87+y5qdvluYj/sr/ADNAENwuILj2Y1Wh/wCP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+6X9xe+zH+lZ0fGnH2lI/Q0AWtVH+lWr+sQ/lTohmwjPpvFO1JcpA392If+g0y3P/ABKC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dM04/wB0mqsqj+2Ih6q1W1G7Tbcf3S1VpOdWB/u7h/KgCpp8nlRSDsJU/nW3c/8AHzDj+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D5BcL/wBNB/KuikTEgc9n/wDZaAKPW4ts9cPUVrJsvoc9gf51NszdR+xcVWm+W7iK/wBw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xcx8/dI/mKl08bYJfaUn/AMeqLWBsuZvRVbH6VNafLHdD0YH+tACzKCkg/u3J/U0un/fY+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TX/AOW+f+e8Z/On6b95v+u0v/oBoAz4hm2uh67f61Zu2+WHHQJHUAGxZU9Qv9afdNiz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AF5D5WAOfvj+dZ5XZo9oR1KSD9a0D8jEH+839ao4/4lln6YcfrQBa035hbZ69KhtPmTUF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UmnAtNAB0EiD9aZbnL6ko6iJx/OgC1fDbc2n+4P8A0OksR+8Hr5i07WPlntP90f8AoYot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/oVAEunj/R75fdx+hqvpP/IOth/ufzqzp3LXq/7T/wBaraV/x4wezJ/6HQBDJ/x4MP7oV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yMfRpF/r/WsSeMpYOv8AsZ/9CrWj+WO5bd5gJDbfqcf0oApSJ/ptufWD/wBlFTqnl3M/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prTPX7MT+gpJG/0gk9C0f9asg0tQ/eRqP9z+VZrDdCV/uzLV67f5V9N6j9KqPgFl9ZAf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+4HrKD/n8q13/eK8Y/i3j+VZSkJqjnszVp23/Hy6nruf/P6UARXTAQqP7jAfrmqkozAp7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2xe046+aD/wCOikmx5TMOiof5mgCwiB7ZR1BTJqxYKF04jqHjkP6//Wqtbtiz6/OY+fyq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F7+U4/R/8KAKbqfNhPXcMfrTLiJmezbv+4BP4MP60+GUPDak9S2P5VYd1W2tyehEQ/J8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9RcyE/8AfJrC0xgIrcj70kyH9DW8g/0y5A6NPMw+mDXO6ZKscdiD1Chv0agC3LJsu7Zu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1GMTanAx6GF//AEGo412X9p5v3QY//QWqfUVK6hZgdDE5/wDHKAMxf9TJ/sxqP/HGqzo6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+tV25inx/Ei/+izVnTF26jAexi/8AZqAIohiCQ46ACi5Qfbj9M/qalix9glPuP5CknXd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9aAJIVAtrmP8A21P8qz40Ekduv/TEfzNalvFgTn/PaqLR+W9sB/zzx+poA2NWG6RyP4UQ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7/3Js/8Ajg/wramPmebnuqn9BWRORFYXeOzZ/Rh/SgC1rL40zUMd7nH5jFVbof8AE0gX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JDLY3C9zPG35gVA/7zVrdx02f1x/SgC1JJmG4X+8R/6MqJ3/AOJMi91b/ClPPm+gVW/X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if/AEGgBl826/ufcf8AtOolyJYM9if/AGan3AJ1GUeq/wDtM06QBZI/r/8AFUANsv8A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H9K5/4vpv+E3jIeulzH8lat+140iL2mB/Ssf4pKH+FPikeuj3P6RMazn8LLpfGjC+CkzS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kf8A9GPXW3HGoQf71cH8ApvO+Avh890mnH/keSu7uOL63PuP51MPhQ5/Gy9Kf9NP/XNh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0B/pTzzOx/2W/maZFzFdn/ZP9K2EZ96P9EtNv/PVP/QzWrcEb0LdQP8AGsu9+WxtMdn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0uQjE9c0EGa2QiAdCT/OtiycB5fYD+YrJujjYo4xWha/uzcE/3VoApQcXcv8AvZ/U02+P+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nRnF7N9T/AOhGoZjuh/H/ABoALf8A5CEXuP6mpNQ41GMeob+VRWxzew/Q07U2/wCJvF7K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T6uoqw4xrTfX+lUbY/M4/uuDWjMP+Jpu9SKAM26bNjIP7sn+NPQ/u4PfBqO8G2O7X/ap6c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2mttlm9yf51RtDtl1D/gP8zVvTed59z/ADqhatmbUB9P50AVrRc6wp9GH8zT7/8AfaPe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tRZ8am31WlYZtbhfV5B/441Y1FdM1pvVHmXwJb/ik0/6/W/8ARUVep66f39v9P615P8C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8P8A6Kir1TXDmaA+1Kn8CNanxsoQ8w3A/vE0aUdyWp9HP86Lb7kn/Aqboh/0eM+khrcw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XFUJ+HA9G/xq4TjWF9xVC6OLrb/tf41AGloh/wCJk5/2BWdKcXFz74/nV3RmxeMfbH86o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cUAOtjyF77l/nSM+3V4/TLfzptq2L3b6BTUFy+3VIz6uR+tWK5q6j/rGP+y38qwoT/pAH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fNmYj2b+VYsJxKT/ALQoC5p2jbWuB2Oay7f/AI9JR/tZ/wDHqvxttaX61Rt/9TOPT/Gg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EmnW7f6f9UH8qjn5UfU0QnF0D/sCgCtZjN/d+hJ/lUlr/AMgaQekzfzplmf8ATJj/ALR/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/wCmpNADLXjd7MP5CrGnn9/MPZv5Gqtsc+b9Af5VZtPlvZx/vD9DQBmxtlJB/sj+Qpsh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OmI2I1P8AeAFD/wCumHrioA0tKP8AoMB/2iP0NVGzuT1wataRzZRj0lI/Q1WYc59BigAuC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9w/4R6ZvSdP5mqsxw0DHvUgcf8IzKPWZD+poAjfKw8d5P60+3O1owe6k/wDj1RsSxKDs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oyewI/8AHjQA62GdYY+jNUV1zE3/AF1FTWnGqOT6tUNwco3/AF0FADZuGkPuKmicCytD6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5DjqSKar40qJv7spoAW1Yp9qx/wA83/rVazbdIQe8dWYxse6B/wCeZqhak+cnuuKALVy+2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rBbjP/TXP/jpqnqXyfgB/6FVp/mtiR/z0P8qAM+3bET+11IP/AB+mXp/0eQesp/nRGcLde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0ZQD1mNQVcS7O37Oe3lj/wBDFU5+Fiz/AHv8Ks37Zt7U+sf/ALMKr3nCp9T/AOhUBcNK5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TSbs2R92f9CaTSjjVYv+ukh/8epgObVl/wBuUfrUNDTKRPzD2DU+M4Df9c3H61FIf3soH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ZpB7OP1qLDuVJjiSX2OP1qlb5Om3C/7WP/HjV2b79x9c1UgGLSf2JP8AOpsVcch+ayP/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yYf6ZqS/9MZP/AEAUo4FsP7swH6Usw/4mWoj1iYf+OiiwXMiY8TH/AG1P6CmXA+e1Hq+P1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0CGlnGXgP92cD+VZ2KK6Ddqkq9tkg/lVCVf3EZ/6ZN/M1pwj/AImJb+8JKpyR4gjHrAT+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FF7DH6VCI/8AS589NtXo1zG3+z/hUG3/AEmb/cosBm3CZ0hc9iR+pqKKMfYbgY5+U/zq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8T/WoYY/9HuR/sA0WJuZg6UVIEAFFIdz6RtRusLhfRDVVRu0uT2bNWrQ/u7wf7JqvaDdYX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96d9rZsO8YpLLm1x6Ckc50qyP+xilsf9Ww9zQA6D/jwuB/dcGqpPQ+9Wbf8A49L/ANitV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Ojj8a2Izm1X3UGseTq/+6a17fm1j/wCuQoAqA4cn0NTXf/HwT6rUDjG73xU9zyWPotWBZ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pkVXgON59UIqW7OdGsz6ORUSDHHtQBZs+uP9n+lRWRxezL7E/rT7Q4l/IU20GNSmHqCKC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Q/1qOY5japJRlM/7VQyj5fwoAvu/mLbt6riksBmK9X3BpkRzaWbe5FP03796P9jNAENsR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ppiNgPuKp27f6R/wA1YmOYvyoA0rRf3Ft7SN+orNsxiKP2lI/WtSzObRCezCsu1PEo/uz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eTn0kapbg/8AHu3rHVe7bFt/20/pTrlttrZN6pj9aAI5eMD8aktD/wATGP0JqKX7pPsKW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/AGxQBdj4Mh9HYVUiOFj+pFWzxNcKO0lVMYIHoTQBKi4fPuadKnzn3QGmFun0qWY/OvvH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F/2CaVR/xLZPotJphxfXI9Yqcp/0GQe1AGij/wDEytHHQoBVLP8Apki/3WapwdsulsP4i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t1ecdjI1WBM3MEh9UouziBD6bT+tIh3Wr/wC4RTL05sJj/dhyPzFAF+/wftAHZ1aqeD9t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0Yluv9wGqu7/SZPdQaAJL1gHT/eFWrddzzL/ejJqjqPUc9wa0rHAugvqmKAMmwbZqI9pFq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/AKaf1rOiHl6g49HWtLUPl1H/AIEpoAbOP9JnHqaoXH/Ho7exFac65vJD2yazZ+dKc995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bMO8Oamc535/u1BattitfUREVNMPl9Mp/SoAoTtm6OP7gp+njN3H7k1Bk+cD/ALAFWtL+a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3g/0uUD+9Ui8yWg9XFNvDsu7gns9LGNwtHH99aAILo5mT2d1q/ZfPESO8LL+VZ14+JAP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qnrG9AGPbn/RpPZanibbKx9AtQWfMTr33EU5G+bPqQKTAuQfLbqPTzKiIzpdtntvH/jx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/wD0Fv8ACoh/yC4vZpB+tIADZjX6USH/AEO5H+zTIcmJc9qHP7mcf7NUBoXJBaJv9lf5V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96t283TI/wD0Ff8ACvVHYm0jPfb/AEryuX/Rvj6vbzNLT/0H/wCtXNWWifmdNLXmXkeg3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Uite2bfYxH/piKxrw4u93qQP0rR0982Sj0Uj9a2OYAeB9KeT+6X/equGwcf7NO3fuh/vC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6DFGnPh0HqKY5zp2f9oio7N8T249qoDRtm5gJ/iz/wChGk004e5H/TJh/Oo4m2x2Hvu/9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7sf7BH86ALF6+ba1fuSKIW2vu7hgKivD/oVme2V/rTuknsZFoA0oW2WUB7ru/maUc3d16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gflwOnzU63O/UJveAigCvE33x6c1ZvXzDZt9RVaEgT3A9I8/rUt3j7DbH/aNAF2Zv9Cvj7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wFSyH/iV3h9THUCH94T/ALYFAFmc4Gnn+7O38lp19xqEPuB/M1Fcn9xb+0+P/HVqW9Gd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oAjl5t1b+7ID+teX/ABEPkfG34fydBJHOp/FW/wAa9OznTkPcy4/WvMPisPL+K3w6k9Jn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rfCdFPqes6i/wC4sz/tlf0qCA4tZl9Dj9KXUG/0WwP/AE1z/OmwnPnL6kGpWxkVdJPF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IudQcf7BH/jtUtH5W095m/kavQcaiw/2T/KmBQJ4A9j/ACFXtKOL6194z/OqB4kx7N/K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9cz/AFoAZeH99c/71W7YYeP3zVK9/wBfc+7Cr8X/ACwoAqA/8TiPHYgVPGMCQf7Dj9TU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rVmMbpZR7Sj+dWBnxjdcWuP7v/stXIR/oc2f7xFVLMgTw+2B/47V63G60lH/TQ0AQWnyt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s3Z2Sx+xUfzqtBwW/3G/nU2pHDKfcH9KAJ5hutr335/lWYg/4ldwfSb+lapH7m4Hrj+VZ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SZ/SgC3qLf6JAfWEf+gVDbH/iUyJ/tE/qKffc2Vp/1w/9lqG0JNk/vu/mKALtu27TkPoz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MeOpyf0FPsTnTlH1/rUROL+M+39BQBTA/0idT/fH88Vvyy5jf8A3s/pWFcpi+nI9Sf1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H8qAIXfF6QOzfzqrK2Zbc/8ATJv51YH/AB8sf9oVXuF8uWI+iN/M0AP1lt8hP99P6Gn2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/wBBIpmo/MbY+sQP6mi3/wCPaYf7Cf8AoRFAFm5+eG7x6xP+tNgP7lf+vhqeg3ter28pD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61B/6eH/AF6UARzjF5Kv+yv9abKd9sV7hIz+oqS9BTWJh22L/WoWGJZPTyIz+ooA1JOb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K/8AILtvQF/51elHmapJjoD/AENUFbdosQ7qz/zoAn004mU9twpLUYv74eqmm2LYihb1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B7GgCa6XN3bx/wB2DP8AKmscTNjqGU/+PVJdHFzHJ/07j+Rpkg2yOfVVb+VAFjSjibU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UOj/Labe/SptOUi/vV9X/AMah00bWC9i+P0oAbdr8t0v8K7VFWIVxHKvZUGT9M1Hdr8sy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xL/o2rDvv2D8QKAIpyY5rMjp9mcfoKS7HyqR1Pln9Wp90mfs3+zDIP0FKybosnssX82q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D1Eg/kKqbibps9A4/nVzUhsLY/vr/ACWqlwNtycf3lP8AOgB0o/08D0Yf0rUZgl2W92/k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op/UVcYkzy/7JH60AREYtuf9k/pimN/x4zDuSB/Kpr8eV5a+pUfqagAzBKv+0f5UAPBOx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lsp2IP4Qdo/J6zdPuPMCqf4kJHtyK0bR8QWvqznP5tQBSiTFvZt2Vif/AB3/AOtUuots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JKjJ8vSbU9SNxP5NTL8E2Cc/xyY/MGgDaSU/b8Dv5p/8dNYumQpJFz96OLA/74JrZYZ1i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/AMcNYujndGrdzEXP/fugC7cfJcp5nGFjx9dhp+rEnU7MDoIiv5pTdTQzXMWeMun/AKLq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5UA/+gCgDOZcW9yf7gA/8cNS2LFbi1P/AEzx+tRupWC8z35/8hiprTBvLVe2CP1NAD44x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/wDHRQw+U/7CA/rToATaXo/uxqf50qkCVFP8cSigBytxNjvGDVJTme23epX9RV+0G+5n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vY1/uOf5igC5PJsXA6mIfyFZ92pWyvVPX5D+rCrsg33sadvJH/oJ/wAKj1ZQEuMd1T/0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vB/d8g/qKo2HzvaOeu0f+hE1ehP+j3h/vQxH9BVDTztEY/uoh/8AHTQBYBxYzyd8Rr+h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fQkf+OinPxpcn1U/+O01T/xKlHq//stAEd8oN5H7hP8A0EUyYkMaknOb6H3VP5VVgH+gw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gBYx5+gTIP4ZM/qKoeND53gLX4u/9mXY/wDIT1qaSobSLw9Ru/qKzPEQ3eFNcH/UOu//A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l0vjRw37OLmT4C6P7TT/APpRIP6V6Je8TW7e4/nXnf7Ogx8HhH/zzvrhf/Irf416DfHE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ph8KHP42Xv+Wo/wB1qSx5hm9wf5UHiUf7rUadzFKPY/yrYRTvh/oUGOxB/Wr8g3wKT2LV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fzqdXJtxnuW/nQQVb4jt6D+VX7fpcZ7LHVDUOIJMdVCn9DVmwYs02/usX8qAKjNtu292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XHuP60SnF9j/AGm/maWXv7EfzoAjtG/4mUQ9jTtQOdQDegNQ25/4mcR/3v5mpbz/AI+/+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52zy++DWhK3/ExQfSs0cSkj2q5O+NTU9iFoAq6gebr60//ljae9RakcTXa/Q1ID/o9sf7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rIPQn+tUbX5Zb4+tWrNubr2z/AFqrbctc+hBoAhsjm9dvdalxjevrK/8A6CarWjbJmP8At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PWVv/QTUy2ZUdGePfAptvhxV9Ltf/RSf4V63qo3CBvrXkfwV+TRWHpep/wCgr/hXruoc2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dP4EdFT4zMhb5Jh7n+Ro0Nv3DD/a/rUUWQ8w9z/I0mhvww/2z/OtjBl9j/xNYP8APes6+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/zrQfjVbfPp/WszUf+Qh/wI/zqANHSTifPqapzH/Spf8Aeq1pnE6fU1TuTi4mP+1QAlucX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N4P9Lhb+9JUqfdz6LSXg/wCPc/7YqyC9d83CfiKxj8kxHq1bU/zTxf7wzWLd/LdgepNA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jrVW05Wce39as3XCXeO0iVVsjkSfT+poLHyn5fof6UinEin1j/rSPyJB7/wBKQnmEdzH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7lH+0P5GpbPi1uB/t/0qCz/4/m9wh/Q1Pa8QuO7Pj/x2gCCzP7xh6r/UVZt+L5/dj/Wq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yq0h/wBKb/eP8zQBlAfu1HowFKeZZT9KcekhH/PQfzNNIw0nvj+VQBe0hsWSn/psf5VB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in6Uf9Ax6Tn+VQ3R+e3/38UAJcEhIM9mNKjBvDMhHaRD+pplwfkUn+9SWwz4bnH0P6mgB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/rUUL7ZFU/5+akhLbW+g/nTAcX0Y/wA/eoAv526nEB/FKw/nUEvCSj0YH9Kkz/xN7H3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dj/RZ2B6Mo/T/wCtQBHISqhj0608j/iSS46rIf8A0E1Hcf6mLH+ylTRc6RL3/e/0oAcRm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VCNdkkWPT+taC/NIPeAGqcYHnIKAF1BfMVifp/wCPVYzi2I/6aVDd/Mh/3sVIx2wEH/nq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7Prcn+Qp1yMmIes//ALKKikO2KbPGbkfy/wDrVNeDbLB/13H/AKAKgCtcHMFkPVD/AOhio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P/ilqW4+WLT/+ubf+h/8A1qhvf+PTP1/mKACxGzUoj/tP/wChU1R8sw/u3Eg/WpbUf6bbH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nbcH0uZKTGihMuJ5f+uZx+dNg5uZB7Z/M1POu2Rz6L/M1Bb8XJHfA/nWZRBLzJN9cfpV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n+tWZhtmnz/eNQwDMUo/2c/qaAIupj9pgf0p0g/4mt1/tRn+QqPpj2uFH6VNIP8Aibz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ClX5JT67R/Onyjkf9d1P6U9l3Hb/ALVNb5o89xIv9ayNCKAf6XF9JKrSj9zCfSAj+dWU+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fzFQXC4SJf+mJ/wDZqBlS2XP2gen+Aquq/vJD/s1fsk/e3A9c/wAhVRV4c+gNAMhnj/4l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HP7pirtyP+JYmP739Kz7Vv3b+5xQYsoGPBIxRUrJ8xooGfQ9oNqzD1WoNO/1c6/WprdS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MeZMPrXaQTxfNpdsv93IpbTG1hn+I0tjh7RF9Aaissl3H+1QBNbD/AEW8X1GaqLyq/Wrl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RjKoPenYBjjiX6Vr6eQ1nD7xsKyiMox9TitHTm/0OIem4UWArsfnb3NSTn93IfamyDke5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qgLMw3eHou5WUGo1OXJqeEeZokg7KwNVrc5Zh7UASxvtlX6inxjZrCD+8DUDZEo+oqxMNm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v6VRA+TAiB96gl6H6Cp5xiCQf3WqF+YM/SgCwuBp0X+w9FicXNz6MhpkLbrG5H91gRS2nE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tbnEyN7Yq444aqQG1Yz3LVfkH7tzQBZgkxYP7MP51QX5J9QH+2CPyqzC3/Eun9sH9arTc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AsXXzWp9ippLw7tOt/8AZJFLKc2sp/2VNIw3acg/6aUANPMef9kU+P70fswpCv7k/Sk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jULwe4NQS/w/U1Jc/LqF5/uoahkP6NQAhP75R7VYl/5Zn/Yqs334j+FWJeifTFWBHZ8X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qyP9lqZAdt2D6ipE4DD2YUATzf8AHppp9Af5GpL1cXS+8jH/AMdFRzH/AIlVm3oxH6G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TrQBXtjm2/HH86W4GbGUesLUlrxFIP8AbpzfNasP+mbCgC/Em6MD1tv6Cs6cZvk9+P0N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/AKdiKzpf+Pq3Pq4/rQAaiuEUeir/AErSsOb9PoapaoMMfwFXLBgNQA/2KAM27XZqUh6Z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SN6gGqmpf8f5NWb9vktm/2RQBYm5dvdaypR/oMq+j1pSHEoqg4zb3A9DmgB1i26ODPUHFW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zbMny7dh/eq/cne646ZqAKe/CIe44qWxbZdQMOuaqocebnoDxUlsSkkbGgBmqk77jHeQ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1DA/rTdT5lkx3waRGyox1UigBLhQrXLH/nrmpdLkKrAxPBDCo7khorgnr5lMsH/0ezz0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uJl7DJ/nTM7Qv++P5mnMdt5MP9n/ABqGZsR/TB/8eqQNKI4uJF9D/wDFVVt2xpMI9GYV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+3VK3P/ErP+zMwoAnjP3h9P5GkB3ecB/cP/oJpkL5kx6gUWZ3zyj2I/Q07gXs7rSEeif+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938c9Cb+/pT/p5tepRvm2HtGv/oI/wryzxadnxn8HP/z1sZ0/Ld/jWFV6HRS6nod2f9Jb6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ObQfVqoXbZu2+tXtGIaxJ9HIqlsZjGOLjHqp/lT2OAPcr/Ko5iBcJ9Gp8rYSM+wpiL4509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2bfv4j2CsKsRnOjFvSSqdq2I1b0YirINN2wtqPRhTYW239yPUUxny6D+6wpu/bqcg9RQB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9mH9aWR/3bn/aWob9s2qL6EGkZ/8ARyPoaaYGpE/+ibvRyKLFv+JsPTyWqGB82TD/AKaCn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65kUwIUOLqT/AGhirFy2dOg/2XaqTPtuPo2KsznNnt9CTUgX92dOkX12Gqwbhj/00FOi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s4kuF/usDQBbvG/0dCOouB/IVNcrukgb14/nVa+O2z3f9NFP6VNM2Y7QjoXxTuBX3bbdl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xq58ZfDuY9RqCj/x4V6YwAhlB7EH+deX/HZtl74HuB/yz1SMfqKwrP3TopdT1a9+bT7R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mnH0/lUlwP+JRCfRs1HZ83k4+n8qUdjN7lbRDj7KPS4atBRjWAPUtWdpR2mP/AGbmtRR/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Mtv9Yze5WrGmn/TYT/djNQ3a+VcKnq2alsTt1CFf7yGgB2pfLdSj6GrFs/MftVbWflv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4U+iigB4ONbX6g/rUsmY3J9ZJP61XdsanG30q1cjOz/ro38jVgZVoCZYj6MP5VqWjZWdR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23+Vh7EVoaf8Afm/3hQBFGNtu59FYVLqf3FP+yP5VEh3Wc/1YU/UPmtYD/ewP0NAFsnLn0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farnTr1ffP6Vd6bz6ID/AOO1Usz+4vU9AT/KgCa9H/Eus/8Adx+gqHThvtHHpn+Qqa5O/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oKg0hsRyj/aA/SgCewH+gTD+6P8A2VqhuWBubd/fH6CptKO60vF9E/o1VZW+S3P+1/Sg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+lbluP9Fi9wKwZTiaQ1t27/6LB/uigCoW/eyVXuz+/PsDUpP7+QVDecTn6f0oAkvfuwn0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/YH881JqKbYLY+sBFV7Ibgx/vIP5CgC5C22S691YVXtG22I/67A/+PVMg+ac+5/9BqCM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9CNAEty27UZD38n+pqNG23D572+P1pt0xTUW/654/U0TDErN/0zA/WgDQuRidj33J/Kqk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JP6VauWzcyD/cP6VUt+NJufaVqAEtMm3t/Yn+Rq3Kf+J1ee+6qlj/AMe/+6w/WrLn/ibyn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Ca64z/swY/8AQqgAIluv9yP+Q/wqfUOFuT/dQfzamsv7y494k/8AQWoA0LFwNUvP99f61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ID/Oi2YjVLgf3tp/nUUZPmSn0cfzoIJ3O65uh/ejUD8qmtmzpd7/ALRQ/lj/AAqBf+Pp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AIl0i/7w/I0AR3JDXFse2WA/79mp52BspCOg2fzNV5D88IPXeQP++DT3P/ErZP4mK5/M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p2+hH5LVKYbrp89Nqc/g1W7lwLCU9win9FqpKwEW7uwi/9moAmtx/pm/qSqf0q5dEBdV9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L5Qem0fypbxj9j1Zu5hY/ktUBa1T5cyDoqMf1NVMf6PKP+B/mB/hVy4/e2BJ6tCSPyqih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gfkf8KAI7VP3TMP7uKvWKHyLEeh5/wC+zVTTvmtpT2U/0FaOnMpjhbsGI/8AHxUgZJJ+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tSX0v+i2g7Mx/9B/+tVnyw9u8Y67z/wChtVSWEzWun46hwPzU0Aa+m3SnVYw/UWT/AKIKr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gK4/8dWqtmH/ALQV+f8Ajwf9VxWXDPLBdcMSGXOP+AqKoDrL9le6jXoVmH/otaguWD3e7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KryXgl1P5vlO8H/yGoqR4yt9bIDnC/0xQBFdv5cF0hO4hSOPXy1qTSAGazZv7hz/AOPVX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VTuC8c/8AXNamscLHZseMqf5GpAuNEVjuIx3iQmoCEFxHuHJQAfmanuZtt+6jo0GD+FUp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dHP03GgCe1bbqsiesTfzFUpZN19Fn+Jh/KrkA3a3Gf+emR/Ksy6fGoKPQigDSWTdqluv+y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ktL6bB/6MFSR/wDH9ZP3ZVH/AI81QXp3LOv8Sp/7MDQBfU7bO79raNvy3VnWhw7f9cY/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b7/ryX+bVTtvmWSQdCoA/AYoAsSHdazJ2Vhj/v0aYr50Rn/usCPyNI5/0aUd9x/9Fmo0b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f50AJcNtvLU/9c/5VXtjtS1T3Y/+P07UDte1P+zGahDbby2T0Gf/AB6gCzoP/ICu+f8Al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+1Wl/AeQ8EyY+sbD+tN0uTy9FvR/tp/6AKmsfvXPuG/lUSV4tFQ0lc8s/Zfm3/Ce5j/u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/wDZq9I1Di3svqP515d+yt/yTHU/+vtv/Rcdepan/wAemn4/vD/2asKPwjn8TNCX/WL+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xSD5nT/gP8qLP5XkH1rqAqj5LVh/s/wCNSj/j0jPuaivcpGw9v8alBH2CP2NBBUvJ/wB7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7AMP/wAAi/lWXc/euvaMfyNLqhvI1/0aZUZ1j/1i5HA9e1AD7g51DP8AdZ6c45Yeyn9a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/lViT+L1wtAFC0b/AEqA9yzD9atah8uoOPSEn9TVK1OLuAdtxq5qX/IQk/64HP50AVh2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N3KiqfZfoasynMkH+7QBV1T/AF10fpSlv9ChPvim6icy3fttNIpzpyHuCKALFifnuh6r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pLAkSz+6CmfdLD2oAqS/LGpHXK/oa1JG3Tp/vE/pWPO+YE/H+daZJ86M+4/lUvYaPHPg4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AJ43o/kw/wDZa9f1Aj7ED74/8erxf4PyYt/Ei/3b4f8Aocwr1+8l3abEfVh/MVnT+A6a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n+8araI2Nv++f51ZY/O31qno7fOB6Oa2MGal4+NVhx6D+ZqhfnOpL9T/WrtwQ2pRH2H8z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/X+tQBZsmwsJqpqLYkf8A3qtWODDCaq6jgu3+9QBIvKoPb+lJf/8ALEehFNhbLL9KNQOD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zNB/vr/WsS+b/TkP+0a1t2JoB/tL/Wse+/4+k/3jQBoXJHlX3+9Gf51U0w5RvqR/Onzy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tI5jP+8f5UFXHxtl5RnsP5U1mxdwj/ZqO2fM8w/3f5U2V/8ATUH+zQFyOxcLcSn0I/m1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ZpW/9BFVrRf3k59x/7NUrAg6d7yN/6DUDK0Mm2WIen+NXg+LqcehP8zVDyyLrHoSP1q6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f1oAog4Sb/eJofld3uBTZztil+o/nSk5iH+9QBPYtixY/wDTemXP/LE+kpFEB22pA6eet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7faCKAEuP9V+OalslB8PXH+4P/QjUNzxAfoKsWgx4fuf9w/8AoRoAoQPvUD0C/wAzSIm+9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jS2y7YQ/qVH6mkjbbr3l9igP6tQBMwP9pWTek/9DTJk3Ws4PTzB/WrLRj7bF/szf0qK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/rQBU2/6HEfRv60+xP/Elm92P8qVh/oqJ/nrTLHnR7gejGgCZuJVA7WimqELcxn2P8qvD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8XSP6UAT3JxGw9GP9Knl+5GP7zgVVuTlX92qzMcCEekgNAGdqi7YOOMyhv51NfLiQP6Tx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NujgX1Y5/DNS3bbgR/du4s/98moArXY/0Wwf/Z2/+PVXvRm1Qdju/mKs3ZxYW3+ySf8Ax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ee4LfzFADrZ9skHqCP5098Is/vcE/nmqwOy4jX0I/mKsXfy/aB6Sg/wA6kaM67P7jd9P5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Yfzp10f9Az7j+dNhGJWPoB/OpHcZfjF1Ljuf6VWsFyrj/ZA/nVm+Obhj9P5VDYDG78P6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T0lT+VXbgY1eb/bhP/oBqlIMiRO3nr/Sr1xk6vKP7keP/HGoAwmPzMfRmP6ihvuOP+m4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kPt/UU6ThGP8A00U1ADBzeW/phxUNzyLU+sL/AMmqaD5rmM+m8/pVeY/uLE/9Mn/maAIbQ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w8rcew/xqza9VPqhqvAP+Pn6VICSc6av+9/SsyFcQD3rUxnTV/38fpWfEv7vH0oAg28ni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FAHvURPnyf7pqPTcedL9Kmib/SJPdTVawyZZcV2kF+wULEP91qr22UmT/aNTxfJBGfVW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igCxCP30o7EGqacKD6NirqLi8cehIqnjCsPR6sBCvyMPRqs6c3+jRj1kYVCwyrn/AGhTt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mNAEt18ssI9SaG4gkFLejmNvRqQDfC30oAu2g/wCKfuD7Zqnbdj7Cr+jjztGuk9IyazbJt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UATy4+0gfQ1NenF3A/pcKP0qvOcXaj1UH9asXw/foP8Ap4U/pVEE9x9269jVYf8AHkP89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Z78VWXm1x/s0APsjmC6HrUlr92P8A3TUOnHMNz7YqeyGXtx6q1AFaQfLCP9qrzcwyVSbq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j0AOi4srgewqKYcXZ/wBhDT84sZD64onGIbn3jSgBC27Tz7x/1qVRnTx7SCoIfmslH/TFv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Tn0cGgBuQY2+lMh4iz7VHExII/2aVHxbr+NAF+cb7ucj+KJTVY8g/wC9VqMbplP96H+VV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N9yI+jEVYlPyJ7kiqrEG3T/fP86synEUR/2yP0qwIFOJ0/Cp24cD1JFVj/rF/D+dWZeJ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Rs6FEf7soH86nv2zPG3+wDVXOdBn/ANmdP/QhUt+2FgJ6mJf5UAMhbbuHq4p0TbklX03Co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wf506A4klHq9AF+0bdbQn/pmV/U1VlOXtW+hq1pY3xWg9SR+rVWRQYIT3GR/OgB2rH93G3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ox+6iodRTdp4Pp/jTrbi5tm9QP6UAR6kMXrezVJe/Nawn0FM1fA1KQD1qaUbrJfYGgCSU/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UXImHYrU+7dYwn1XFRgYz7jFAFK3fy9o/hDYrRl+VF9zWOX2QsvcSda1bo7YITUgUEG4S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8a/wgVFFzPJ6Gmh8yKo+9QBJqn+ubHTaKiQ4Bx1JFS6mMSOR0wKrw/MqkcfPSAkuDiC6z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Yixt2PRZlNPkO9L1T1BP8qr2Jzp7Kf4XSgBbk7dSkHqo/rUExzGf90fzqa+ONXP+5/U1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jNS6OL/d64b9BVSLjTZx/08t/KrF6f3sJ9YY2/QVXHFhcf9fJ/lQBHbPmaP3x/OpLFtt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rZN+9g/CpoTi5Yj+8aBFu3b9xL7RoP5ivL/Hn7v4neAJ+x8+In8v8a9Otf8AVz/7qf8A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Dy/FngOX0vZE/VKwq7G9Lc7iZ91yT+NXtEl22Ug9JRWYGzJn/AGataW+Lefn/AJbLVrYj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PxpZ5P9HQ/h+tQSczj2/xok5sx7N/WmI2Lds6Jcj+781UoGxbKP8ApoKtWh/4lmoL6RA1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tWQX9+bhx6EU2dtuqD3AqMNi6k9zReH/AImSH2FAF28bIZfQU1m+Vh/sA0XfDSf7lR5zG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K1fMTD/aFSWDf8TNPoRVW1b/R5T6FalsD/wATBT6ZppgQTNi4xn/lpVuQ/uJfbNULhh9pf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yKe+aQEtq2dP+gH86Qn/AE68H+7SWPzaax9h/OlP/IWvV9FQ/pQBYv8AmxkI/wBg1I8gT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1/pTC2+ymz/dQ1DfH/iTwkdQ/H5GgCS6JaN9vdQa8w+Pf7rRvDk5/5Y6nEf5/4V6WH/cxg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m/7Rag+DLSRekd9E3/jrVz1vgOiluz1q9wukpjoTUFocX7+6j+VPvG8zRrZh3AP6CoIm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Q1iiHuVLBsJKfSbP61rO+3VrU+rfzrFs2PkXfs5P61o3j7dRsjnupqySDWGxKPVZcfrT4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TUOrAm5mX/poTSQvm9gPdomFAFnVebubPOY1oszmNf8AdxT9Y51G4+h/mahtHKpj2oAW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4GPK93/pWRd/6+A981rS5YwD/bH8qsDKjPzP7EVoaUd0sv1H86ymbZJJ9R/OtPSgVeT1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Y/Zp1PZjVi6bNhZ+u4f1qrCNqXg9GP8AWpLlj9ith6AGgC8x/wBYPWIfyxWfaP8A6Rfp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06Ke8K/+hVQsv+Qneqe7sKALsbb9BUd1kI/QVBp527x/tj+VSWv/ACC7lT0WYj9BUWn8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dGb/AI+lz1T+hqlM2Yosdm/pVjSjtuZV9QR+hqsvz22fQj+VAEcp/eyfX/2Wti0fdZQn/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ZeQ1rWDZ06E/7B/nQBE7YuG9/8Kjvxi6x6/4Usp/e5pNROb4emBQBc1Lmx09vXcv86q6e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pUt6+dIsG9JWH86htG220X/XPFAFu3/eR3J9GA/8AHarQHeZk/uux/WpNJk3210T/AM9V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3l2v+yx/lQA65PmXqt6jH6mnTvkt9AP51GzYkhPqT/M0inehPfJ/rQBpXBzO7eqp/Kqlq2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UrvuA941qvbHbo917yigB9u22K4HoUP61YkbGpqfVz/KqcTf8fA/65/zNTyt/pkR9S38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eH/piG/8epVO4ufWCP8A9BNMvObW4/69T/MUWrBghzwbcfpQBZj+XVl/2glRJw84/wCmn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GM+ir/KomOLq5H+2cUEE7Nh5T6Kf51atGAt7tf7pb9RWfJJiSb6MP0qaxk3RajjngfyoAc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yH/ANAakD+Zbse5YD/x6mKf3UP++f8A0BqS0/1Erdg3/swoAssfMt3X0hGfySqMshayY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thWhFGfKkPrGP5LVCRQLRG7YU/lL/8AXoA07j5biPHXbj+dJ/r7XVV9LZh+O2ml993b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rddg1QesZ/8AQaoB96/lw2Sjo1u4/wDHagbA2+hVc/8Aj1STjzdP02X2lH6Gojy1un9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Ty7W5i/iPH6CrmlZNvHH3Ej/AMwaoRpiW4bPCMM1paOcW6ydzKwx+FSBUMnk7pD0EzD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KUCwtZD0E0Y/9CFP1VdqyRDqZnP6A1FaQ50aRf8AnnPH/wCh0AaGmKJri0GMZ0+QH8CR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vUA/yFamlS/8TG0A422bD83NQ66nkzFfXf8A0qgKl/IUvHZhjhT/AOOrTrjUmttTjZTu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azAvcdYgfyCCq2r6ZjUkEfJEUhP60ANt9Ti1KW6Kfuw/XPrtWrEJUWVo2cnDj9DXPi2ki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/RataTcN9isQxyMNn8jUgb2pfJqII/54v/IVXhDTS/Oe36VPcXCzX0QyDmKT+Qqs7BLp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i2fbqVq3o36Vm6kvl6w3pgkf99Ve0397fW7Hso/Oqep/Nqx/2Y3J/wC+jQBbDbLqxbs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UN2dt3Kf4TE/6Y/wqQDe+nj/AKb9fbctVrl/MknB7LKB+RoAu2o/4+Ys/esCfyY1U09w0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/UVbtDuu9w/ispl/I1maa+20ux6I/8xQBoA5Ew9HP/oBqLppMg/2P8aQthbj/AHj/AOgU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/sv8AzoAj1Q/JaN/0yj/nVORsahG3YKP51NfyBra39oY/5mq55kRv9kUAXbYbNHlj7tJH+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Lps9Gx/Kqu/ZbY/21/rUklwYrlD6kf0pDW55J+yk2fhrrK91viP8AyDEf616neHNnZez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9lE48F+JU7Leo35wRf4V6pdHNpb4/56j+tctD4UaVItSZoxt/qvotOhbFxN/wKoEfHl+w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Hsf511kiahzKo+n8zTC3+hEemP50XhzMn4fzqJm/wBGf2x/M0AVZWzcXI9Qo/Q1fum3R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nF1J7sv8q0Lj/Vxn/ZX+dAFZxtv5D6H/ANlqVn3Ej/d/lSXi4vpwOpx/6BUMb/vD7bR/4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8t/TdWhqAzfz+0JrOjBF3bD0YGtK+P8Ap10fWKgCgrblQjoVqy5+aH/rkD+tU48+WmPS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j9aAK98cyX/tGDTIjnSz7CnXRy+o/wDXNRUNu3/Erf2xQBYsptslwf7sQP5CmwPvniyf9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2op3MB/9BNQWEm6OwPcbR/47igBNu+3i/wCuh/8AQq15nCGJvSRP5isdXKoi+jt/6FW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In86Q0eHfCSZm1rx9C331vlcf7plnA/ka9lnOdKi/wB+vHvh6u3xx8Ql6YvIv/SmevXs7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XH61yYZtw1Omp8RW3Z3/7wqhorEXUo9GarV0TChP+0KreHB5t/MPcmuwwZpElr2M/7I/m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r/Wrcbf6WgPXA/maqX5xIT6Z/rUAWNPybOA/Sq9+Dub61Y01v+JfB9agvTkt/vUANtmz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iD/eWmWOTIR/smjVzzAP9tasgsSti6tf95P5msrUji7T/eatGU/6Van3T+ZrM1Q4mU/7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19BS6L0A/wBpv5U2I/u7j/d/oado3EqD/aP9aAILT/j4n/4D/WmA7tQUewFSWvE1z7Bf5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8+38qAFtjiS8HdWH/ALNUjt8umn0dqgt/9dqI/wBpf/ZqklGIrP2LH9RUFjG/4+yfV/61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/lVJv9cCP72f1FW4OdYn/H+RoAzH+eKUfSkRsQEH1zToBvWT0BIqJTuU47LmgCzb82L+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Mfr9oJp9kM2LN6SLUeq/8s39JTQAXX/Hu/sB/KrcI/4kFwB3j/rVW5H+j3Gew/pVq3/5B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gDMtv8Aj2/EfzpGONfkPpEv/s1SRjbaf59TVecka/L/ANcl/wDQv/r0AaEi7b0/9dqr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61Zl5uWPpOaguB80p/2f60AVt3yZ7DH86fYf8eE6+rGoyMQP9R/OnWRxZyf7xFAE0HzT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PhOEU+nFXrU4luT/dt2qivyxgfQ/rQA+bpGPXmrMhz5Xuf6VWn4CH04/nVh+RD6Z/pQBnX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805yd98D/AAzQsPypLj79ufWU/wAqdP8ALHeyevlGoAZqa7bKAezf+h1WveLJvox/8eFX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+uR/49VO7GbWRR/tD9aAIJP8Aj8T6/wDswq1dDc96PRwf1NV/vXKH2z/48KssN0+oD/az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7tOH+9/WlQYd/90fzpjH/AIl6f79SH7zfQfzNICve8S/gKbZ/8tPal1E7ZR9FptrwJvrU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8xT+taFyB/as5/wBkfyaqIH71l/21/nV6451O6+g/k1AHOKu6OVfYfzP+FK4zasf9w/pU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pkrfq1NQb7H8F/kagCKxXdOnuhP8A46f8KqzjNrZ/9c3/AJ1e0obrmy90YH/vh6pyj/Rr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gCG2T5Yz/ALJFV7dfnvB6cVdtxiKP2zVeEfvb8ehqQIgv/Es+kpqjEnzOPQD+daYGdKf/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72b/dH86AK/rRSSHa7DNFAHuqH/SV91NM0/5ZZwfUU+EbriP8aZDxd3C+hFegQXelpa+5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PSSrjjFpbezGqkgxdKe2/NAGhEP8ATnFUn+7L7PV1ONUA7FRVE/8ALcf7ZoAUf6qQ/wC1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mBqMf6qQf7VS2Iysw9HBoAkv1zCD/tiliOQ47bKNS/1a/wC8KQcQkjulOwrmhoLbbC4Uf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LO4PfcK0fDzZsrgH3FUNNH7q5U/WiwXC/bF/Aexj/rV2/wCbhf8ArqhqjqPEtq3rE36Gr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DGaZJPcnLXY9aqQ/cYei4qzNzMw/vVWh/j+lABpIwLxfXFS2gxPp/tKwqLT/lmuPcCpoBi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ELjBkHo5/nUkjfIR6rSSD97L6bjQecfSgCwOdLlHcbTTL0/6FKfVQKfDzZzj2/rTLsZs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MKr6wsKnsTnS519ClRWXW09ChH6U7TTmxuh/tL/OgAtlG+T/AHcf+PVWiyYCPRmH61Zt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51XiH7qT/AK6H+dAGojf8e/8AuMP1qsh2zMPSpUb5IT6ZFQsdty4oArxnECj0erdwf9H+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39nFW3G63k/3gaAKxPJP+etWLo4ntD2D5NVgflH1x+tWbwcofQ0AT2q/8Sa6H+2P50mrf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8qkthnSLv2IqPU/8Aj1t29EcUAJGNtxJn+6v8jSyDDKPpQ/3mI7ov8qWf5Zh9KALulZE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rPQljF6Fm/ma0bX93HYn0ncfmaz40IBB6pMV/U0AWdROdOI9KYGxFbH2ovjmweoA/+i25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vZj/dpDJ/oEfvT9ZcuWY9WUZqOJN9kg/u0AOjOdOiHoxFR7uW56U+Af8AEvHs5qMf6qQ0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/wBa073i0iHqBWW3zwSe2K0bxt1tAR0AFAFS24mPqKrL8s4b/aqZGxduKgl+V8dwc0AW9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RB22o9ciruqcxwn1WqDH/RKgCZPmuL73J/lVayOIpF91q1a8zz/7XP6VUsuZ5l9P8aAG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lwPzNRTcEr/dGf0p98u6WP6/1pk3Msp/2aksv3T7haHPW2WoC/8AoF3/ANdwf0pZm/0e0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Lm0uV9SGoAhtm2TxD/YqaJ8Fj3yx/QVXAxcxY/uU9eHPp839KANKyx5N1nryPyP8A9evL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8EzDomq4/NVb/ANlr0xJNkF7jqAT+a15n8XVzp2gT94tTjYf98qP8axq/Ca0viO3nP+kti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9dEP61BI26bPrU2mHEco91NOOqIluyw/+tY+/wDWhubRh/tD+dJKcNIfbP603P7hh7g/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7rXUcf886qwP/AKMPZlNSaQfMh1Fc9YzVSF/3Lj02/wA6q5Ni+0mJl9uv5Usr/wCkQMT1C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+4/kakuzsSJv7qqf0ouFjRv3xJIvfApivmNR/wBMzS3wzeyDttFVoXzGx9FIpiNG1fMMy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mLkHPpVSwbLzD/pmKdav8wb/AGgKAGSMWnLf9NSf1q9dTZjJB6ms6Vtjv/v5/WplfzAO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xpYz/dqJJM6vdt/ejQ0adJi0dewQ1XRsak57NCP/QqANMNm1f3Raic79PjB6BxSQPus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m3WJ9mWgB+7Eaf7qj9a8++PS+Z8OZD/dmiP/AKFXfMf3K1w3xsXzPhpeH+68R/U1hV+F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3h2zP+wv8qgU41EHttWm6S/2jwfp8nrFGf8Ax2mrJm4B77BU0/hRMtyvpx3NqC+xx+dXL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mqFidk92P7yn+dXdS4itX77RVkEmrD/Spfdqr25/0219kP8AOptWbF031qvZnNxEe4Bqw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P/ntUNucOvoVFP1dsXhb1H9KijOCn0FABqR2urejCtiZ8G1H+1/SsXVP9Rn0wa0rmT/Ut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mX5nYd8j+da1jJi5U9sA/rWTL8t03+8avWzYP/bLP60AMjPzagP9t/609/mt4x7j9Ca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/wBNG/kamAyI19yaAJYWzLC/+zj/AMeqqhxqUzDu5/mamtj8gHpgfrVdD/pzj1yf/HjQ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elyP6VFZnErfUGnA/wCj6kn/AE1zVe1b5pj6KpoAsWBxqYHru/kahhP+jOvcj+gqW0+XU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qqNtiY/7RFAFck/P9R/KtSwY/2bbfQj9azSMtL9M/pWlpnz6ZB7EigBrty59qZeE+cp/6Z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Ld8un+6R+lAElwc6DZj/AKa/1qMHZEoHZWH61K4z4etz3WYVBF86c/7VAElifKhlXuxU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6A021OZyO2B/OjTG/wBNuU/vK386AHFwDCp7SH+VRb/LKj1z/WldeA/o39KZOudvsTQBc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+KPFR7tuj3HsymmyndaWR9iP1pHB+wXcf+etADbR90lwvfCH9TVpjiW2P+0f5VQsD/pkx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nHlt6ZNWBfvebeRR/FCR+tVrFv3Nsvrbkfyqwx8y3U+sLf1qlpT7rawfuY2X+VAF9rnN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nSTOI9TnB+7jd+YqtaHzLsA9DHkfmaddt5upBR2UZP4UED3BkuEU9HA/UYqxoibIdURv4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WE9wAf8Ax6rlsCtvqbjrsyPyNADXP+jwn1z/AOgNS27fJcAdG/xWkA8y3sh6qD+aNTNNO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9loA0beQBGH95FH/jgrLdsWWw/wBxh/4/mrNi+9A3XBA/8cqpN81vn2Y0AWmfa9nJ2WPH8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fr/07E/+O1mSNut7T3j/AMav2R8uWdh/HbEf+O1QD0m36ZYpjoZf5Goo/mns/aLP/oNTW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xMPzAqC1OBbE9fJI/HjH8qAKytmfUEHUkfyNaenMPLkPZbgr+hrLsMG6uC38QU/qau6b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f5VIDNSfdqcvoh5/74p4IXSJ8dSd3/kQ1XvX3Xl2R/E4/wDQTUzjZpdwB1CMfyf/AOvQ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vZbdgf8Av7SeIGzfPz0V8frVbQ3+WQf3YnB/7+GpPEwMd8T/ALTD9cVQGjrUgLq3byG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sFuzN6wsB+RqrqP7ywEn+zIv/AKDUl23mIP8AdcD/AL5agCrcqN9+Mfxr/wCyVn6ZBmyt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daNzzdX47Z/8Aiaq6CQLO3z/z8lf51IFKW4kVopOUKxkD8qgbUJ0nDsdwKgGty9sY2jjV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k0sdN2ApOfzoA0dDvQ92n1zUd63/ABMrg/7DD9DTtEtkS5jOejf0qHUWEd7Jz1cj9DVA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8n9BWfe47dd8yn9auwMC1iQfuSD+QrPvJFW5de3mSY/WgDS0zh7Vz/FbyD/x2s2AeXa3P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wIxpo9YmH/jtZ8fMN8P7sa/zFAE0xxNt/vSH+QFNLf6LMv8Askf+PUjvuuYPeQ/zAqIP+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AI9QBTuJMpbL6wxf+hU2NtzJ7DH/AI7TJziGwb/pioP/AH1SQNgj2/wFNgXHbMc/+y4x+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W1Pocn/P4Vnib5G/66c/nWuMPJH6AA/zrGWzA8g/ZhxFpHjG1GAYp0OP+AAf+y16dF89jC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qa8l/Zpuf9P8AiQuelwRj/v5/hXqMMx8qQdhI1ZUF7p1Vn77LkcnP0JqVH/05h7VVjzu9i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b/TD/ALo/lXQYFq8bBjb0IqtOdtnN7c/qadqcu2FW9ADUN6+LK491z/KggqytyD3Lr/KtG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3AxWVK3yqffH6Vdu2zaWw/wCmZNAEt/Jt1a49MD/0EVVhbdIT2IX/ANBFP1Js3k7/AOwD+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Z9cD9KAJWf8A0uP2cfzFSalIRPOwPWPH6Gqcj4vB7Mv9Km1FsoD/AHjigCOGXhB6ipI5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qMLfP9DipmO2SP2GKQCSy5u7jn7yJ/KmQSf6DMvoKgL/AOly/wC4p/nToDiKVf8AZJpXA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kesdU7Y+XLEPSQD9as6IwF1MP+ma1WJ/0j6Tj+dUBLIR54Hvj9avRSAWD/wC/H/OsqeTZ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0kv/ABL2/wB9R+tA0eO+CWCfET4jeguV/wDSiWvXYzs0aFT1Dk1414Rcj4gfEk+lx/7cS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oB0yD+lcWG/hnTU+Ip3ku9Zh7Cq2hSeTqkmO+f50TtxN/uiotLP+nE59a7TA1ZDt1OMV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3EmNVjqPUWyJxUATaW3+g2w9Wpt2ebkf3WFM0tv3FiPV6bdN/pF8PRhQAac/+kv7KaZr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k01szyfSotY4Kf7w/pVkFyaTMlgfXb/M1m6oczAekjfyNW2kymnN6EfzNU9Vx9pb3kOP1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cCptHP8ApIHuarI37l/oKl0l8XQ/GoAbGdstz9B/OoLhtl6PqP5VJuxJP7j+tV7tv9NH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0q/8AqtWLogW1p/uv/MVSgbN3ffVanu3/ANGsv91/5igsi3Zdueg/rV20OdYl/wA9qzA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rR8a3KPQn+VAFKx/49rjPUSMKZajKTZ/umkU7UuB/wBPB/k1EcmxX/2gRQBd0986XdD+7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aiwMkPvcn+RqvZSbdP1Af7Kf+hU2+k/e2n/XwSfyNAEt3MDp0x/2atr/AMeUgH/POsq7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uCUi1cf9M8UAVd2IB9aZdkDXpP8AriP5imlv9HH1P9KbeN/xPX/64j+dAGi7/vGPrMD+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Rnt/WpJT095U/9AaqchyZv896AJGP7g/UU21YfZ3H/TSkBzCM1DaOfJb/AHs0AXom/dy+6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F/CrcLZBHqrfyrO35hB/2hUgWbtv3OfQ/wBanVv9GhPcEfyqjeP/AKIx/wBof0q3u/cxD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TYeL/ZfP/jop+oviyu/dIz+tV7o/O3tTr9s2kvvEv86QFrWHzp1qOykn9RVGZs283uSf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9FqnK37hv90/zoAC+Llf9xf5irEUmJrsn+JW/maoF/3sZ9VT+dTGTa7+6v8A+hGpAz5/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2WHuq/zNMvOLdF9jQh3SAf8ATNT+poAray5C5B5zUtq2Y7gDsePyFV9VOUJ9Dj9KfYnH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kat/xMHX/bX+Rq7Of+JrJ7oM/wDfJrNz/wATGb22tV65ONTY+uB/46aAMyPAvD/17p/6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ew/9mp6n/TG/64r/AOhVHYn91KPcf1pWAh0niWI+gYD/AL5NRzL/AKJB7eYP/HjT9NP75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TJj/AKJF/vP/ADNSBDFxHVe3/wCPm/HuP5VYj/1ZqC3H+k3/ANRUgJHzpbf9dz/KqI4eT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MaYw9Jz/KqKcyv9P60AU5Ad5opZWxI3HeigD3eH5Z0z602Bf+JjdfhRc/u5IsetSou26m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P/yD4T/tH+dVZ+obvuq2w/4lEH++f51UbkY/2qALZb/iaW+O6rVU/wDH1dL6MasMf+Jpb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AE3UPYmgBU+849cGnadybn6ZpqffX3UU/TRmadR3Q0ASajzbZ9CtPRd0GB12VFeNiwk+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/un+VUQSaAdttKD3JqtYfK1yD6GrGjjKfXNV4T+9mHsRQA3Uf9VZN/syD9avzjdHKf+ma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52R9Cw/Wr7Ddbt/1y/lQApObhPdv6VBFx+KmplP76L6Z/Sok42+w/rQA21OJZf8AdFTx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O27df9mrEY/fAdgwqwGzDEsn+8aROUX6U65G26cH1pIT936GgCa2ObaUex/nSXAzHKv+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6A0kwwre60AMs2xBZt6HH6VJpn+puV9wf1qG2/48of8AZeptN63S+1ADYTicD1zUcY/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8XKfQ0in9zP/AL4oAtxHMK+xNRzcXp/3QadC37g+2abcf8f3/bIUAV4z8lz7MKvr81tI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fqDV5Dizb8KAKSNlPoxq7fcQFvpWdGf9aPRqvXzf6H+C0AXdPO7Sr8ehFRaid2nxn0V/5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x6qDUUp36coPX5h+lACxtuhib1iH8qden50Puf5VBE2LCA/9Mx/Kn3h/dqfp/KgDRgl/0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qpdtgye8xP6mnW7H7LH7SD+lRXgOW/66E/qaALUy+Zptx7ITWdC2+xi9lFaBfFrcJ6xV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O0CgDQ1flf8Atmp/Sm2v/HpRqRzFCfWHNFpzZL9RQAlpKDpsn+xIKiM3+ik/3v8AGls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uKhC5sR/s/wCNADIzi0m+gq6Dvsh7AVnM2LOXHoK0Y+LZB2KigCgGxc5pk5/0uRe23NEx2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6c+sdAFzUPmtLRvXis5jm1Iq/dtnT7EnucVmg/6O30NQBZsn/wBJI9VBqtp/N/cj0z/O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Fpmmf8hK6+jfzoAfcfdD/wDTTFRTcNKPQU6UkwMPSVqjnbMjf7QAqSyw3zW9oPVDRAd9p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LS2b0BFPtci1uF9YmNAFaJhvg9cVIxwHPvVRG/e29WJ2xFIaALdsdzaovrFgf98V578Y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56lGP/Ha7/TvmvLlf78RP/jlef/Fk7vCGpv8A8871HH5VhV+Fm1L4jq1bLIfarOnnHnD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l/7v9Kt2P35v+ueadP4UTNWkyxdHbHKf9jNMQ5XFOvv9RJj+4KiiPT6f0qzMveHvmuZl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I8Sj3H86t+Gj/pUjdgzfyqnbfeus9v8AGgCxdH9zGf7zY/Q1PqR/4l7t6Q/0qtOc29n7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7tKk90I/SgDUvD/pTn1WqMDYtpPpU00hd1PrHmqkLZSQe1WQXtMfLv7xU61b9yv8A11Aq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M/61JC21VHbzwKAG6hJtZ177gP1NXLYYtx67DWbqJzdN/wBdD/OtJTtiB/2cUAWdLkzB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A9/IP/oVRaR/x7yt709j+8Df9MTQBas5M2UXsh/lS27f8SyRvdar2L5slPbY/wDKpLY50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Obf6An9a434tjzvhjqv+yYz+T12EXNvJ/uE/rXJ/EhfN+Gutg9lB/KQVjU+Fm9Lc63whc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46SWkL/mgp+cXEfun9ao/DNvtHw28PvnpYxD8lqyzndC3+yf51FP4UKW5HbnOoTL2Kmr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0A/nWevyXjP6p/WtDUBu09G/2asgTWmw5Pr/AI1DZH9+vsDUmuf6uI+o/rUVkMux9KsC5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hUYPyk+gFP1rmVfZAahQ7oCfUigB+ofNZ59hVq6f/AEcH02Gq0o3WpB9KfOd2nufRRQBX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atW7Z3e1vVXWT5bu3+wlWbYfv2X1t6AEtTuubxvVj/Kpo/wDlmfReagsBukmHfAY/kKmj6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BYfkH/A6rp/x/A+y/wDoVTtxMF9XWoP+YgB7Af8Aj1AFhP8AX36djIP/AEKqtvxNcL/s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syj/AMfNV2Gy5kPq2KALMI23zD0J/wDQTVGT5YpR6TMP1P8AhWlINt/L9f8A2Ws28G37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oASMZMvun9Kv6N/yC1Ho9Z8J/et6bBn8qu6YdtgR/t0ARMcMM92xUkp3HPpuH6VHefKYcf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tpW9CaALRGfD6nsJQf0qra/NFIR/CTVuP/kXLgf3HU1RsXxGR/fYUAOsjuuQO5H9aXTT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ptt8mqkZ4Ciiw+TXIX9fNH6UAPmO2zB9WH8qSf5DH/tGo7h82IPo4/lTb1/ks29dv9aAL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7OR/49T5QAs/vn+dV5JP9AhHYO1K8vySexXNAEdvhZCO5UD+dW7k5jiUdcVmpLtuc9ulW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GasDXh5W3T1jYfzrP01tlppy/74/lVmCTbcWfvkfzqij+WdPQf3n/AKUAPmufsUMM38Qj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Hyr8BvvLHlv0qlcIJ7iAHmMOxI9806+lKak2ercH8qCDQlm+RB3JJ/DdWjBIvl3/oqlv/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o/dWH6Zq3BIc3SA/ei5/KgC1E4NvpzescZ/8cNRWMoillB/un/2Wolc/YdM/65x/yNQe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/qtAF7THxa7vVh/6CaieTdaADvEaisGIsE/3k/kahEu6GPB/hx+poAvxuGitx6KR+hq7p0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cj9DWPHNtSH/eI/Q1Y0m4Jmcd/IqgNWGfbZRL/wA82Df+O/8A1qr5zNZAdCP6mq3mtHo7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02mljl/0mH0U5X8x/jQAltIEUsepRR+tXo38i3v8A085T+q1kBs2yE8Ej+tXzNkagh9UP6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66Qj+6rfzFSiQS2jD+/FJ/NTVG9kKTp6MFX/x+pkcDT1YdQrj/wAdBoAbpLAXF0g7oT+bE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3r85H/fdZOivm7Z+xiGf0/xq/wCIJcXJz/dYj/vqqAsPMDpEa98yZ/Nf8Klun2Rwjvz/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tW9mY/8AfX/1qlmuC8av6bgPyNAEqMWkvCe7H+n+FZ1hcCK0Rc/duN386ltbhjLOD05r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SA0AdHJdAyxH/aXH03VTWYM9wO2Bj82pl22yOEjrnj8xVWN/9Ku17AcfrQBo2NwizRhe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Vmv5yOgk4/KordhBeKSfuEfyqXVpcXM+OSsg/kKALtuSggJ/57J/n9Kr3IRpizdpm/ka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xIn/s1Zt5KGgdgf8Alt/QUAaltPth0s98Y/Q1USTB1Jf+mafzFRxy4tdPOejAfzqDzNsmo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AtRSb761X0mA/wDHwKhSXdDMf7rS/wDoRpltJjVLcetwv/o0VFGSFvE95f8A0JqAC6IW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rUy1b97ID0Uf/WqO/f8A4lVrg8rbk/luplo++eYZ+8R/6HTYCQS5ibP8T/1FbVtNkD1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rdt0Eh6bZAP1Wta3k5kJPU4/8eNYsa3PIf2cl8vxP8UIs9L2QY/GevVoyBazevmNXj37P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E+A/35Hx/20uBXqjzkKw9ZM/pWNB2R0VVqawlzECvX/6wFVW1NILzLf3FH86jWbMIx03H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fLdcj+ZrpMS7q02bAMDxj/GmXs2bF/UoP6VFqZzochHZ8D9aju2/0Q/8AXEf0oIEkfNrn0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cluv/AEwashpMaaOefNH9auJIWmhHrAwH5UATahLxOw/55Cqlg2bOBv8AaA/Q0s7+ZaXBz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1lJiygHfev8jSAkll/wBM/wCBL/Sp9Uk8u3iP/TUD9TVGVsXX0Zf5VNrD7rZAP+eyfzNM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nqcS77iMepqgzbWm5/wCWmKktnzdp32tUgIz4uV941/lUkEg3TD1U1Uun2XaD1jX/AD+l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mkBoaS+L2QeqD+Zqqsubk8/8tM/rRo82dQfP/PMVT8wi7b/e/rVCLOoPi4c/7RP61Yjkx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+tUr1t9xIPr/ADqZ326ZJ6+ev86Bo8k8MLt+JfxFj/vOT/5H/wDr16+f+QTEf9hf5CvGd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Mx6x5/8AH4K9jMgXQ4mY4/doT+Yrjw+kLHTU+K5ms2fOHtUFg+25/H+tPY8y/wC6p/Sqt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7S/zrtMTSuX/4nUa/7H9TRePmadfeorgn/hJIl/2FpLlv9NlH1qBEumz7UtR/dkIpLqb/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VsGO1PaY/yNJdNi7vv95f5CgCxpkn+kkeuP5UzVzmUD0Zah09/9MI+n8qTVGIumB9Vq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j/dYfzNVdXfdNC2esvP60qOPscH++P5mqmpyZBIP3Jv8aALKSfuj9BUmmyYux9aqRt+5/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x9agZLI+Hk+n9arXUn+nf8CFOnbDuPb+tVbp/9PPPdf5UAT2j/wDEwvh/tr/WprxsW+nj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VGF9up3g9kP86s37fNZL6QD9WoKIZW+Wcf8ATFqvWz/8T+f/AHv6GsyVuZv+uJ/lVy3f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yNAFYP+6kP/Tcf+zU3fz/AMAB/U1HuxbN/wBdx/NqRjh39oh/M0AWo3xYX5/2F/8AQqXU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/ALK1QIf+Jff+6J/6EKNSb54P+uw/rQAXcn+hXft/jV5m+Rx7D+dZN6+LC9P1/nWgzfJ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NJts4j6sf6U+8I/t5/8Ar3z+pqjNKTbwr6AN+YFSzy7tUjb+9bqP/HjQBcuZtse7PAk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2Nj6k/zqrqchSwnb+66/+gVNdttt09zQA6Sb5QP9mq9nJttyPc02Rskc/wANRW7ZhYel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+638qzPM/0Yf7/wDU1bhb/V/Q1mM2Lf8A4EP5moAtXkn+hP8A7w/pVzzP3UX0/qazbpv9E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wQg9/wD4of40AV7lxvP1FLdSBrZh6xj+ZqrO5Ln6Ckmk/wBGj94gf/HmoAu38gbToPcq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/3sUt25/sq1Pv/WqjyZik/wCuo/kaADfloueyfzqd3zJj/fH6mqUTZMR9l/nU6tmY/wC8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25QPRSabavvnYekI/majLZ3Z/uH+dN01s3cvtD/U0AM1Fvkk9gP5U+0O2R/Zv6Cq+oth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8D4kP1AP5CoLGx86lc+wU/rVu4bN+vu+P0NUbdv+Jhdk+ij/AMeqw7E30f8A10Y/oaAK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LPgTD3H8jUjHF7N/1xP8qjtODP8Ah/KgCDThi6Qe5/8AQTTJP+PSP/eP86fp/wDx/Rj1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xzi2jHvSsBD92BT6moYhie9X1xUwG4KvYGoYjuvb0+mKzAfjEDL2aVz+grMg/17j0H9a0z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+W6kA75oAgPU0UrfeNFAHuV7/rl9jSt/yFsesQpL4cBv9nNOkH/E4j94Fr0CC5NxpUPt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5/wDkER+0pqqR84HvQBLNxPZt6xrSumL7UvcLTbg/u7Bv9g/+hVLL/wAhC/8AdaoghQfOK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J7o9RL99fx/lU2lcXw9wwoAim50xyf7qVPYn96c9MH+VROM6XIP8AZH86ksuGX3/woAn0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/uyTH3qXTTtiA9z/Oo2HzzD3oAZcndpdo3/TQ1oRHNs3vGazn+bRLf1EuK0IBut0HqrVYC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7oqInAYd8inWB80gn+EVHnL/jQAwcag/ugq1Acs59GFVsf8TBfdantD804/2gasB+oc3h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scU+6Ob9B6jNQWzZ3j0Y0AWtMPz3A9cU6+OCMVHph/0iYfSi9bJFTYVxlr/qJB6MDU1i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Y/JOPYGpNOObxj60WC4kfGoTf9dD/IU0H5Ln/e/rRnF8/vKaYTgS+5/rSGWUb/RpP+Bfy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n/pmP5VDGf3RHqzfyqVm+dG/2MUAUVYpHP7g/zrQc5s1x65/SqDD91J7q1XYTvskPsKAK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VbujmxbvgCqa/K8h9FH86tt81lcg9lNAFvQ5P9Huj/0zWmfeUL2B/oaZozYsmP8AfiFOi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AECMTpcB9AR+tT6hzBE3piq9vzpqr6P/Wp7k77L/vn+dAFm3P8AoOfR6S+6k/Q1FbN/o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0+7OYQfUCgCU8gj1Uj9KpWnzaaB6MRV6Pk/RT/Ks+wObJx/tmgC3ePvsrc+kQFPs5f8A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+dCnZY6Zprf6NIh9OKAJ7VsWtx6EioQ/7mRfWnaed1vcp3ABqvA+7Az1NAEW7/RJAa0I33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qE4CwyD3q7ZENo+O/NAGXM54b1WnyP8+7/YFNuAPsq+u2muw8rP8AsCgC7fN/xK9OI/hl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PYH+tXLk79CiPdZKzYWzaT+1QBNBKouYh3wnNLZOqavdR+qsR+dQQofOjH8W1KfAn/E5j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QA5pCMmoJJiOallBSEk1UlkxBmgssyuP7Ktz6SkfoKuxjYso9Y2rILk6Ix/uzn+QrYkOJY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pAyIfvwH0IH6mpLnmKRfdT/AOPVBC3EZ/2xU87fvJB7H+dAFzTuNQQ/3oVH6NXAfE6M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Fo2/UV3di+L2391A/Q1xfxIXPw/8AE59Ilb8mrGovdNKWjNnQnElhZt62yn/xwVoWB/fTD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h+GJd2iWDZ62cf/oIrZsD/pDj1QilT+EKnxMtXLbrYn1RaggOY1PsP60sr5sUP+wP51HZ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MueHH+ef1BNVYX3TzoPQ1J4d/wCPu7HbNQ6Yd2pzIe+4UASX0uLayYev9DVm4fNnt9Yi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M/8ATQitC6O6CAD+KJhQBoGTmP8A65VVs2yjj3x/OleTAgPqij9ajtTgkepNAE2nv/pTD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8ny4Ha5qppz/AOnSD/pmakDZkYf9NlP60AS3fN1N7OatmTEY+lUrpsXM5/2qk8zfGPpV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5z7UeZvhPtERVfTp8W06+1Ej+Xbsf+mdAE+lt/oUEfco4/Q1Y0s50u8XP3Y4x+tUdNfH2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6Y2LW/H+wp/I0EFmA7reYekbD/x6uX+II834ba9jtBIfyNdHZP8ALOPXf/6FXPeLR5vw8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n9KzmvdZtTepo/B24E3wv0M56WqCtNWDQI3oGH61yfwEvPP+G2mrnhYAPyYiuis5d9pn0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+Eqa1Hlv9J+qD+da1wc6ZAff/ABrFZsapCvZo/wCtalzJiyVewIqzINYbdaRH0X+tN09v3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i26yj/wB3+tM09vmuPwoAt6g+5Mn/AJ5/1qC0fNsv+8Kfdtm2H+5/Wq9q2LVfqKALk/Frn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sGB7iobtsWTH0p3mYsEPqKsCHxGCVk+ifyq9YHN8vvbj+dUddOQ3uqmrGnyf6bB7wD+dA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2MfH5LUhbF0B6gj+Yqvpp2vKPbH6f/WqRzjUJR/cLf8AoRoAnuXAvFP97aarKcahMPb+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qFH8zTZGxqU3/XIH9aALTyf6LKf+niP/ANCaorl8Pnvv/qaZK/8Aokn/AF8x/wAzTLt/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oAvPLnUJf+AH/AMdrPvH3QXp/2wf0ap92dQP+0ifyrPmlzZ3h7lgP0NAE0bYN1+Qq7p0m2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FLnzfdqsWc3+jzc9HFAFi9bMo/66cUiNi2nH0qG9l+aM/wDTSkMmIbgeuKANCKUnQL0e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6Q+Whz/nNW7Z92g3J9QP51QsmC2u70P8AWgCezlJ1AjPPyf8AoVSxyEanb/8AXVx+hqla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H9asRN/xNIj6XB/kaAHTPmxYej/0pLtt1hbH+7t/rVWWb/RcerCnSy7rUr/dK0AW2f8A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/wAf4/uhP5VVE+dJQ+khqUyfPqPuiH9KAId+Zo1/vbc1OJfLKof4WNUlbbNG574p7PvI9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4n/0iy55yf61VuZfLurEf3Sf5/8A1qaZNtzA3YZ/nVa7l331svuf50XAtiUhoh/01f8An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VvXyv/QW/wAKoq4ADntK9Tak250l/wCuP/s4ouQTvL8tmD3UD/x0j+lXNPn2vIc5JtyP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6qP/AEKprGXEq5PVWX+dFwNBZt1rZj0jQf8AjpqO2kAvIye4P81qtHL5cFpnsP6Uyebyp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/AGWi5Vi7YXGFjTt8n9aprOUgXn+H+tMs5Dvj/wB8Cqcs+FZR2Q/+hUXCxrCbdZpz0Of51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I9miI/QVmwvm2H4/1qTRpP31t6+W38hTJNi9n26PeL6Oh/UioxcY+z+oRv5LVe+k/0DUR6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VE/yRn1JA/75/wDrUAaFzLuQdqeshMt6c/eMZ/z+VU72TKDHuP1NPgl/cTsf7kR/nQBZ1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wsn/oVSwt/oJUn+8P/Haz9TuNstx/ssD/ACqczbomUH+P/wBlNAC6VKEgkb/pmF/lVjxJ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/wAaxdOnxZSnPZf5CrerS75rY+tvn+dAFqGfOkOM/wDLPA/OppJwNLiPcSMKxrSfOkDnq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5Okdelwf50AWYp9s7jPUL/M1miYBZ8H+M/wA6fvIeZs/dVf5ms4sfKlPq2f1oA6i9nBtF5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SS4H2iYg/f8A8KbeufItx2csP/HDWfbuWuyM/d/woAuGYmZef4h/Wr19MPtVxnuyH+dYc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j+Zq5rE/lzzc/wqf50AaNncfvoSenmJ/6Ef8AGqEsubK49pAf5f4Ukc+xY2z0kX/0Jf8A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5P1P/AI8f8KALy3G6KEZ+5JIP1zUTT77m9HZmjH6iq0Uvy4z1kfH/AHzUMU/7xzn7zp/6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svVJPScH/AMfqaKbbdXo9C/6k1kSXH+kbs/8ALZf/AEYatCXGrXy9ixH6mgCKectpthz/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bWc72Gf4P6moJ5ttnpy+zD9RUUMuyVvpj9WoGXkl2QEesmf/AEGrs0pUZz0kP8jWP5uYE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vyS77dj/tGoY0jyf4Hv5Xx5+Jy9mEnH/bWY/1r1gyDbOfr/SvIPg6/l/tAfEUZxuQ/rvP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RP67lrCjsdFTc0oJf9Db2yaSyuCLtPz/U1RjnItXHtTLKc/ak9xXUcxoX0udHlXP3X/qa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ehUVWu5MaRdnP8Z/rSX0uLe1Gf8AlktQIjuJMWbr6SKf8/nWjBL/AKVZ/wDXA/yrGmk3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Vy1mzPbnPSLH/jtAE1pLm3mU8/uj/WqdjccBfQqP0qOxnJRzngqw/LNVbKXEj5PQof0p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Mp7bhVq+kBtoj6vmsq5kxJIM81NqUxFnbDPXBqihrT7pZBnqyfzqxZSfvd//TTH86yh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51Y0+bNuD6y5/WoAW/mxex+yD+Zqa0ky9wf8ApmTVC/fNxA395f6mpLWbb5h9UIoAuaXP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VG0mbuU+jZqrp8uL1B6qR+lNEubif60EFh5t9+RnqT/KrKzBrCTnjzgayo5c6hCc/eJ/lU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f+WxFA0eZ22F+NfiZP79vu/8egr1ySYNoK8/wAflivIEbb8e9aXPDWOf/RNenxT7vD0fP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cPs/U659PQalx/pJ9DGP5VRtpsXbH0P8AWlV/9JH+4Kqxvi4fnuP512XMNDaluP8Aipwf9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fF/KfcfzqC5fHiOE56qP5mo758X8v1FSSWbCb5EP/TTP86S9l/0m++q/yFVrF/8AR4z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dyf6deD/d/lQBPp0uLoH6VJrUubzPsn8qo2cgFwn+e9S6vJmXOey/zoAlV/8AiWx+0i/z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/00z+pp0cn+g49HH86rXkmXlH+0f5mgCzHLi3H0NFrNtuYj7f1FVY3/cD6GiBsXEX0P8A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Lmf0GP/QhVC8kxeLj1UfoasXT5mmOev8ASs66k/0pTnuD/OgC4uTqF2R/zzH/AKDUmouW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qvbS7tRkB/ij/APZRTb+babo/880X+VAD5Cf3v/XH+lXkONXYju6/1rMeb/WD/pjj9KmW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yfzFADS4a2bH/AD8f1NNkf95N/wBch/M1XikxbuD188015Pnm/wCuX9TQBfikB0y7/wB1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9Jh/IVUgf/iV3n0SluZMSpk9Jh/IUAFy+dOvB6kf+hVdjmyk/Pf8ApWbI2bS6H+3j/wAe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mf0oAru37uP2Ramnb/Srf1FuB/wCPNVSd8RE+iLU10+LyIekIH6mgCXUpN+lX4/2//aZq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9D/KqVy+/T9QH+0f/AEA066l/0WH33fyoAWOTiMn1H8jTbKT93c+wH9agEm2KM57r/I0l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1oAvW8w8uNuwZh+lZ8r4jI9H/rU9m4a1X2lYf+OiqEr58z/rpUgWLqTGnTHPcfzFXI5O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rJunJ02b6j+Yq7E+TbH6/wDoS0ARO+XYe5qvLL/otr/1w/8AZjTnOLhh7E1VLZs7Q+sR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j+xbUej/ANKzw+YJ/wDrop/8dNT3j/8AEqiHo1U0b91OPdT+hoAZDLthB9FX+Yq5G/78H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U77baX2Kj+VaA4mj93P8AM1kBWZ/mJ7YP8zUdk+HkOeoA/nTFbIP4/wAzTLVsID6sB/Og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F/lSRPjB9WH9Ki1g4ucf7ApA37gH/aFAD2fY0z9yB/Orcz41JT6MP/QTWdKcxTf7v9asz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/oNAEVzJiaQ+o/rTYpNpufqP5Gq9w+XPPWMH9aaJPlmOeoU0APtH26hb/QD9DUU77VQZ/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Af8AaA/Q1FO+f++jQBPE2FNVrU/vb4/Snh8ACordsLen1AqLFXJN3Fr7g1mgfvM/7Rq5u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UDLN9TSsFysx+Y/WipDEMmiiwz3O+GbdD/s0sn/IRtm9YlFLeDFrH+VNf/X2J9cCu8gv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/AE1NU+si/wC9ir0wzaRj/pqaor95T/00oALg/wCjWf8Ashh/49ViQ51C6/2oyf0qtMP3K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k5vGP96HP6VRBEp+aL3P9Km0441KIeuarg4S3+tT2X/IWg+poAeRm0mHoG/Q0WvEsXuR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m999Mtv8Al3Puv8qAHWjbWA/2j/OlkH+lSj/aFRwnaQf9s/zqWX/j5kP+0v8AKgCL/mEY/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Rr/vCs/rpVz7Tirunn95CPVjVgM0c4e4X+6TUaf0NSWA2Xt6B0yaiT/WFfY0AKTtu4m/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KPUVFL96E992KlXi7HvxVgPnP+mQN6oRUFp/rZBUt3w9qfciobf/AFzf72KALFgdt7KP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f5dTkHtTphm396CSK2OfNH/TMmpdLP8ApKe9VrZsSuPWI1Y0v/WwmgBsh23f/bSmSHAP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vZx/M1HPxj/eP8qgosRn5VHq/wDSns37gN6ZFRRnlP8Arov8jUj82bf9dMfpQBBLyiY7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BFPXiqW/FsCeuAKt2qkrtHQLmgCkSRJN7gfzq+xBhuFHdT/Ks53y+PVf61eztldexUUAS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dxHipIf8Aj3uT34o0s/6QIexBotzuS4Xt8o/WgCvCdunZ/wCmgFT9bP6AH9arxHNu8fpJ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U/wA6AHWfMd2n+wD+tSTcpGntTLAYup1PeIU5jm6YdgtAE0TYL/7prPsWxav/ANdDVwNh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tLj2koA0I/8AVse5hBqOyGAaljO1419YDUdo21R7rmgA0s5mux22GqducOG9DVrTPlvb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dl9xQAXDbkYj1qfT5f8ARAn1qLbmFyfWo7Bj5I+poAS5BChf9iq7A7SP9kVavWwIz/s1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gC0T/wAScg9pAazYf9XdDtkmr8zY01gP7wqjBgpcj1U1ADg229iT/ZFKWxq1l7NIPzj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9Ml/makmOLm2fuJQPzWgBLpsI31qFiNi1Jef6tvY1WdvkWgscf+QFcj0lU/zrUJ3GzPrE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0a9H+2prSU5isD/0z/wDZakDFjYiJfZxU87ffb1zUBG2Gb1Vv61NMMwj1OKALFk/+mwew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d4B8UL62jn8jXUWf+uiP0Fc744Tf4R8Sp/04zn9DWc17rKh8RH4LlE/hXSJVyA9pHjP0r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ezCub+HZz4K0H/rgi/lXRaecanj1JFRT+EqfxEshxYL/uH+Zptg3+ixD8KdKR9jI9Fb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Y7ZFaGZc0Z/LmuWH94Cm6coXWl/2mb+RqLTH2TTg95BSwPt1VGz0Y/1oAg1M/wCgW/8A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3x2DCsvVGB04j+7Ln9au2zk28ef77CgCV5P3Nsc9UX+ZogfEn4mq5fNvbc9Fx+ppY2wx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L5z6o1WYm/et/vg/qKzom2XS+6n+tXs4yD1wT+ooAsXfM831pAdqVHeP/pE31zSI++OrA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7Us5327D/YqLTZMxTL7U64bZbsR/cxQA7Tm/d2R9GH8jV3S23QXwz/yxP86zNNfNjbv6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wesZH60Ej7CTIcZ6iT+YrJ1weZ4L8Rp62cw/8dNX7M7bqNOxaUH8hVPURv0bWYeoa3lH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4bnMfs4XXmfD21TPIjYflKRXaaaSbORT1EzivOf2a5v+KPt1z080flO1ej2I2x3H/Xd/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42ZsalZn1jP860b2TFuF7kisq5b/AEuwf/Yb+dXb9iQjduP5VZzss3ZJtEH+zUWnN+8u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1GPVar6e2Lm8H0oAu3Tf6Og/2f61XhbESr7ipLo/u4v8AdP8AOqsTjcFz3FAGrff8eMg9v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R+lOvnIs3H4fpVNJc6SvsVH6VYFvWOYwfWIU7TGzcwH0ix+tV9Tkzbxn/piKbpMvzRn0U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gTyfj/Nqkmf/AE+4/wBpCf1zVK3kxeyL/tMP/Hmqw53aw6/7Dj9BQBFqEubq3OeGdV/8e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mX1gFZ1xKTFayHqso/oamlk/4nb+9sp/U0AW2fNix9Z4v5mmXEmXU+oX+ZpuT/Zh/wCu8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8RoT/ALH8zQBdR/8AiY23+0i/yNZbSfubhPWX+lXUb/iY2R7bE/kay2bFzdL6SA/pQBPA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qezk/0W4+qn9azreQ7mqa0kJtbz2UH9aAL2oNiIH/AGs0szYV/fP8qralLiFfQsoouZf3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nJjQXXuVz+tZ1vNtsJeehFWrY408r28smspXxbTjtgUAWPO8vXc/9MkP61cMmy+U+k+f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D/1xj/nV+7bbe8HpIp/8dNADJD+7K+gBo3/6PIfcVGz/AOu/3BURk/0SUejigC1A+dNV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fbGz1gFZ1tLm19gzCpIZT5Mx/vJigBZJeYh9MU7zvL/MZqm7/ALqBs/dPNLNJlC/94igD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VJqnNNjU4PZm/pUkzZaHnon+NZ08mdRgPqW/9BNAGm02AwJ480irGqS7EgHYrF/6Gf8A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47iY/0q3qsny26/7Cf+hGggkmm2w2rZ4Eg/maktJ/34J+6Cf61mXEh/s1RnpI2P8Avqp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JoA07ybZbIR/Bn/0Cob+b/j1Oei1DI/mWVxnqv8Ahiort/liz2Vf1NBZo2z4APpMP5ms5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2TU8MmEl9pVP86qy4F6vvxQBpwti0j9+Kdo0g+1Rj0Vh+n/1qrwyA2kftIR/Oo9ClzeRe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17mUNa6n6fN+j1Shfdb2/P/LRh/461JLN/oupc87pf/QjUFs/7hv9idx+lAGhfy7baNg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mwvvULGP1NZt1MRpzk/wkfzFT2cubS79Dj/0KmIsao+64u/TYG/RaspIcsB/eH/oJrOvn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/wBBWrVi/wAybu5B/Q0AUtPmzZSD1Ra0r58m1P8A06/41haZJ/o+PVSPyNal5J8lrzn/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Yyf8SrHouP1qV5M6Q3tLmqVnJiwmHp/gKkaT/iVy46CRR+eKAJzN+7mP94D+bVnpLmG4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bp4f/PVqoCYLp7v/AHif50AdFPOXtLZv7jf+yms+zn/0qQ/3h/SpGm/0Nx6Fcfkaz4psX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AJlm2zkejA/rV3XZc3Ug/wCmY/maxppNt04z6fzrS1hv9PIPeNf/AEKgB7XGII+e4P6qf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h7N/6G1Z7Sf6PFz/AA/+y/8A1qsQvm3vRnuwx/wOgCWymEkULeuW/SqkU/zxD12n9ah0m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R/WkY7JYP90f1oAdLPgof+mq/+h1fuLjytVuHzwZP/ZjWROfkjP8A00X/ANCqXU59s94c8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SzvutbE+jY/8eqGN90z/AIfyamzSbbG3J4xLj/x6o4nxPJ+H8moKRYEnEa57Z/QVpRvmx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VhxS7pVGf+Wef0q/aT7tPthnuc/kalrQpI8s+HJ+z/tF+OoQfvwwyf+Oxn/2avVnYBLjn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bjyP2k/FJ/wCetlB/6Bb16ZdXLfZrjHX93XPR2N6nxGlJLhSAe1RWkmLi1P8At4rM+0km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9uuk5zUup/8AiSXZ/wBr+pqC/uv9H085+/GB/n8qr3Mp/sG+Po4H6mqmpSkWOmH0iB/8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/cSn+4y/+hD/CrdlL/pEA/wCmY/kRWUXBWZc8Ng/zq3p8mZrc/wCyB+poATT7gNp+c8/N/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uPZ0H6VW0eQtbsn/AE1lX8mNRi4wLk5/jB/IU0Ui3eTbb6RSe2at6lL/AKPbeyg1janPi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avam+bKA5/gUU7jIBcAu3u3+NWdOkxbKM/x/wBaxy5VkPvVywlPlqv+0P51IDtSudrW3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W2lzI6/7P9azdVJ8yH3Y/wDoVS2shFwMfxEL+tAFuym/0+D3bH86BJ/pUo9WIqpaP/xM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F8ag4z/F/WgkekuLy3Puf5Gp4ZMafMn/AE8n+lZxfF7EO4c/1qdZMRsvrKx/lSBHml4zj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zbNM/Qon/wATXpsFwf7FjH+1/jXl924/4aFz3OnIfw8uvRILj/iWJ6Bv8a5sPs/U659C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/AEyFUppissh/2h/OlLf6Rb/9cRVW4b5mrouc5sXcn/E4tH/2R/M1HeS5vpD9KiuH/wBJ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hnkzdOSfSqEW9Olzp4PpJ/jRdyf8TG491X+VVdMf/iVP6iX/ABp14/8AxMn90X+VADre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Lqk3yE+6/zNUImIuE9/8AGptSb/RmP+0P60ATwy5tZRnow/mKr3UuZpx7n+dJbv8Aubj2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/AKRcc+v8qAJ1mIjYe39DTllxdxH0T+gqj5uFb6f0NOM2LhP9z+goA1rhysk4PUFhWbcP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U9/MVurkZ6Mf51n+bughbvgfzFAF2KTGpDB/5Zn/ANBFGryYj1L/AK9gf0NVY5P+JiP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YciLUj/06j+RoAsFx5jc/wDLM1IXxqkP/XRKomTlznjym/8AQTUskmNXi5/5arQAryYWU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T95J/wBc/wCpqGN96zf9dj/Wmb/nk/65/wBTQBoQyf8AEqvP+AUajJgEjtKP5CqkEn/E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7kLmQHtIP5CgCbzMxXI/6an/0JaWKXiQeqN+irVUSZW7H/TVv5iiFsM3P8Ev/AKD/APWo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/2VFWLuXGoRj/pkP5ms6ckwKPX/AOvU14//ABMoP+uIoAnd82epj0J/9ANJcS5s7f8A4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+qj8f/HDUUr5s7f6yfyFADzLmJB7rSQS5Ey+w/nVbf8Ad/4DSQuRcTDsAAfzoA07Z9sK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/Myee8n+NSwSHyD7Tt/MVTc4nb/ro1LQCxO3+gSj1B/nU1rLhYlPXH9B/hVaT5rMr6Bq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P5UaASSti9Yf7P9Kqo+dOsT6qw/U0+Z/+Jg3+6P5VUhYnS9O+rg/99GpA0LqT/iWqPQiq8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U25c/2cP98D9arxyc3P4fzoAbKf8ARph6uv8AStF5MXkS/wC1/U1jl8xsPV1/mKuySH+1I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ayAi3bdw9z/M1DA/7qP8A66D+tMdz5rjtk/zNQwyfu4h/01H9aAJ9YbN7j/pmDTIJN1mO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1LH/TGq0EhFrHQBeZv3c/+5T5JM3rn2T/ANBqpcuVilPrGTTncicn/c/9BoAjlbMn/bE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7P8AuioppMOeeny/+P0zfiNvoBQBNE3+mW3/AF1/oahkbKf9tcfyojf/AEy2/wB8H9GqI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/wCFAEwbLEVDG2Irr/dFPi5ce9Qbv3V1/u0ASE/Lbn/YqBTuc1M4xFb/APXIVXtzmV80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o3hy7fWiloUj3+/bNrx/CcVHK3/Hof7uKnuFDWs4/wBqqrn9xE3owFdhJsNykI9ZCazlG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6Q4W3/wB+s9Cdkg/uyGgCWcfuT7SPTif38DesFJMP3Mn/AF0ag9LQ/wDTIiqIGMMLGPSp7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AGqgk4VD7iprT5b+H/foAlc4Vl93FQ2x+S2PtU8mPMl/32FVrb/VWo/2iKAJGGFI/wBq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U1HIOX+tWJF/eP7qppoCBB/xLLsf9NCf1qa0fZJAfeoITusboe5P60Rvtjgb/aFaIk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PX5qro3+k/wDABVmD5dUuV9VNU04mU/7NMCaQ/d9iKkU/6Qp96ryN8mfRqkR/38Xu1AFm7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dsf9IP8AvVZnbMcR/wCmhFU4G/fN/v0AWXOzVXPsDU27dG3sc1Wmb/iYk/7FWSB9mkP+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uF/2lYVZ0ltvk+zAVViJ+1Wn+1kVPpp2h8/wy4oAW/G27n/3gaZcfcH1NSan/AMfc+P7q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0FBRNGf3yr6FG/nUzH/RJB6SioIfmvD7Ip/U1KeYpx6SLQBVf/VgehAq/Yn94w9hWc5z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W/0th6qKgDPcfvD9T/OrrN+8B9cfpVGY7WY+jEfrVokkKfrQBasJNt/A3qzD9KLNseYP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LmD2kH6ipovlkf6N/OgCC3b5px/tmrAYkH24/WqqHa7+7mrMQ/dS/UUAWLY7bxveGk3fO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C3+n/APbPFI7Y2n2I/WgCXPzr/uGqg4tbr/fqdm5Q/wCzVbd/o9yP9rNAFu5bF7b/APXL+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/dH86kuT/pUJ/wCmdQ27DYf93+tAFnTTjUXPqMVA7gXB/wB+n2Df6d9arT5Fw/8Av0AT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ZY4+y7e4Y0xW3Nj1ajTmy8y+jUAJf/6tPYH+VV5Xyc/7Iqa6OYwPTP8AWqZJKn/dH8qA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1Voj87j1Wprc7tKJ9zVS3bMp/wB2oAZO2L5T28sD9atsf9Nj9BItULo4kDei4q6xzKrf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7hcez1Rd/9GRvb+tXpBk3Q7ZzWY5xbIP89aCyzO+3TLweuw/rVmKT/RrM56Af1qjOc2s6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9Raj0AoAqXBw849zTpn+Ref4RUdz/wAfFwPrSSZMY/3RUgXYpNmz1GD+tZXiZM6Z4giP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uJCm3H/PIGmeJo/3+tR+tncD/wBCqJfCyofEcz8MX/4oTR/9neP/ACIa6myP/E0T/fFcb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P/2ZJB/5ENdhYnGpof8AbWs6fwlT+Imdv3FwPTeP51FZN8sQ/wBlf6Urn93dD/acVBZt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TWDbpJf+un/s1JcEpeTY/hfP6im6a22WUf8ATT+tLcfNdXftk/yoAh1Y79KnI/vtWjbH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WXdHdoEzf7QNacP8Aq2P+0aAIEOYYh2JJH/fRp6HCyjvuP8hTLfnygei5H6mhWw0+f7/+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GP7qHNX5iGujj7qpz+lUU5vye5jq1A2+aT3X/AAoAddH/AEtwf+eYNFucxIfUnNJd4+3r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bc/U4qrgWtCO5rn606dz5X1OKZoJAe49qkugF47FhRcAsBstDH/d2CrulkjULmP1Rx+oq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P51b01/+JlI/qGpgOsTnU5h/deTH/fNV4/3kdyvqW/8AQadZy7b+V/7zv/KktT+9cf3l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v2YWMfhe0z3NzGfruBr1O2n837Vj/lndEH8hXk37ON0sfhq4xj/R76df/HQa9F8O3vmp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fkKwhsbzLly2HtvYMP1NaeoN/xKkbvkfyFZN4cSw+zEf+PCr+ov8A8Scezr/6CKo52XJW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Pt1C7H+zUztm3tfpVOFsajde6UAa1zzDH+Iqjawn7XDk8ZH9ai0q4mubOF5f42bb9Kcs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5UAaeoNi2k/4FVK2b/iWyj0Zas6if9Hl/wB1qpWhJ06b6KasC1etmwU/9MR/MVBYviKE+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/wCJev8A1xP86r2DYih+g/kaAL0K7b0n/b/rV0DGtj/gX/oNZ8MgWSJj/FLirt8+zWGI/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M68UPYsR/DKD+gqRRnWUY97df61BG+dPTP8AECT/AJ/CpJJdusKo7QR/yNAFzeP7Kl9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64n3QRAf3j/Nqnnk8rTZP9qeIf+PVnNnKL6N/jQBp+cBfWK9yqf8As1Ztw+y71M+jp/Kn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Vf5tVS8bN3fr/eZD+lAE0EmD+BqbSZMw3o9YGqjGcEfQ1LpT4W5HrA9QBNqEubSH/rrF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tz7K386z7yXNjH7SRmpJJ/wDR7gf7LUAalrP/AKAec/uqxmlza9f85qe0mP2VFz1iFZfm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QBpX8v/ABNojnrAtWp5sSuxP8cZ/Ssa/kJ1O3OesNWLuYiJznoU/lQBYluMS3HPcD9a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/nWbJOWSd8/xf1qQ3G6Rlz2NAFuzlzaMc/wAbGprWTMbD2Y1k2lzttWGe5NW7WXCsf+mb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g8b6fcS/ul56SL/OsyOfNup/26nuJf3GfcH9asDdM37uA/7P+NZ1xN/pEZ9A38qlaX/R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c0/7wnPQkfpQBp3EuBcNnjzFP8qu6rL/AKJG/wDs/wCNYVzcf6LJ6kIf5Vd1e4zpsQz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aTGlw+7n+Yqa0kxey89Zx+orMup82EIHZiaktbn/AEvr1dGoA1Jp+bkZ4ZQaq3c+fLXP9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STn+BarTz/vU56KP50AbcU+Xcf561RM5N1Gc9WI/U1HbXObicZ6Yqk1xieA5/wCWn9aA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xnOJf8aNCuP8ASovaRx/OqNlMPLmA/vn+ZpmhTn7YefuzkUAaksxD6muepfj86jtrj/j6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q1xNi8vV/veZ/Wqtjcbor456Shv0oA1HujJpbZ7uf50+yuc6fcjPOz/2as5ZR/Zb+xP86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csD/B/WquTY0tQudobn+BP61Mb5o/KIP/LAfnzWPezbrUSZ6wg/yqV58wxH/ZIouFixp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801KLkvb6Yc9bZh+prItbnYDGD1D1Yt582FhzysJ/makouWs5a2Zc98fpUlrOW0q8XP/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c5WX0HNT2k2NOvD6yIaALN1NnT5EHVB/U1mzTZ04DPBYf1qQ3AcTjsy/41nzTY076OtA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h/i2/yNZvn7JlOfuSH+dPaXCxN2wv9azLi4+d+er5/U0AXJpz58jZ6uBWlr95m8gbPWAf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+T/EKv63dAvbnv5P+NAE8d1m2iOe/wD7Kamtbo7rznglj+orHW5H2GLH99R+lOt52/0r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+fZHcAdG2gfmaRpsXEIzna6is/TLjMF1k8pt/rSG4zLEc/ecUAS3d7/o3B6v/Vqm1GUt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WDPOSqqT0b+prRNxu1Ta3SSFD+lAFvUpi2n2ijgi4JqKC5+WZv7uP61BqE4S1iPZZ6ht5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/U0AW4pybtPQoavWk22zX/eX+RrGjmC3MA9QRV6znD2Tn+4y/wDs1AHmXhhh/wANI6tz1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69PnmCJdKewX9K8i0qTyP2kU5/12lxn64jX/D9K9M1S42Pe49B/6EawpdToqblyKZcR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2v++RWbFOQqf7tNiuPmt+ekta6mJt3NxnTb2P1LHH4iql9PusdM9kx/4+ajmm5u0z13f0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npkf+PUElmC5Pknnn5av6fdFZ4Oeg/rWFHLiA+2Ku2cv72Ln+H+tAD9IuPKaaPuHlP8A4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Nz1l/oKjtXxrFyg6Auf1NRmTCP8A9dR/KgC1eS/6ST6x4q1eTH+z7Uk9Qv8AWsi9lzMT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GlWHuB/M0XAWSfMefSSpLW42lB6N/Ws0zZtZD6PT4ZsP9GFO4F3Wpspa+uT/6FTIrnZdqf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clt9f61AJv3y89zRcC7BcFZ4T6H+tSPcf8TtmzwD/jWaJcXEY9/61JNLjUpD/tD+RpAW3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MH9KfNcEOpzwWf8AlWdNLicnPOFqW4fEVoc/eZv5UAcFqj7f2g7Nv72lY/8AHG/wr0C2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/U15xrL7fjzordN+mgf+OyV6FG+LC9H93B/nXPR0cl5m03dIR5mDWrZ/5ZYqpPM2/r1X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hH901Tnn2ypn+4a1MTbmm/f2p7eWP51DeS4nl/wA/xVXlmytm3/TP/CmX8mLtx6//ABVU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h6TH/wBCpuqy41FOe0f/AKC1VNOkxa3Y9Hz/AOPUzWZcXin2j/qKALqzfNbn0ai9n3Wz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LnZ7NRcyZi/L+dAFyCbEV1z7/pVe6mzJNz1Qf+gio45cQ3X+4T+lV5pf3h94wf0FAFqS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kll/eQf9c/6Gqxk/dEfT+VEj/NEfRP6GgDWv5c3V3WeJP3aj6VLeSZvLgf7P9KzxL+7H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uf8AZIqbWZd1rf8Avbf0NZ8b/vlPruH6VNqUm63vPezz/wCOmgCSKX/RG90P8hTnnP8A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9KqQvm3jH96Mn9BSebm8hOf7poAtCTDyjP/AC0Y1E0nJ/3TURkxJL/vtUTSfMPdTTAux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/lqn8qkuZf38v+9/QVQMuNP1H2dDUtzJ/pUgz3H8hQA63m+W4BPVz/SnpL8jH2l/k1UY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9Kekv7o/V/wCRoAtTMDGg9z/OkuZM3aH0iUVWeX5F+n9aHkzOD6KBQBeEuX1MdjGT/wCO1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ALa/+gio4nzLej1hqLzM6fGfQuP0pACPmOD3xSl8TX5/2gBUETZWAf7Kn+dBf5p/9plo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ANfGP1FU3kImX2cmpYX+Sf2uv6iqd02yWT2yaAL8chNuf9xv/Zqgt5iIoef4ENKhxBJ7K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e3OEjHpGtAFmeXF4p9FFV4XxpcA/uu/8AOo7lyJmPoq0yNsWEf+839akC7PJnSov+uyVWW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9K7Z0lPaVTVcN+8m9/wDGgBu/LMP9pf5ir0j/APE2Q+kh/may1fNwef41/nVud8amv/XT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N9D/ADNQQH5oR/01H9adI+26lHuR+tQQv+/hHpNQBY1Bs6ko/wCmf+NVbVs2k/8As4xT9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B/Wq1u222uPegC5cvmBj/wBMDT53w+f+uf8A6DVW6bbA3vBT7hsED2j/APQaAK8zfO5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yjfWq8r/ADY9f8afv2rIPegCS3O68t/Yj/2aowc2TevnE/yohbbdw/59aiV8afI3/TQ/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9z/KqKv/AK8f7BqyjcJ9M/pVPpJOP9mgC7Mw8mH/AK5CqEb4TP8AstVqc4ih/wBwfyql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3AZ5uOKKaeporIs+gZMqlyvoarbT9kX2cGrVy+J5l9Rmof8AlxHu1ekQaDsDHD/vA1UU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CpwcwIfRgP1quybdVv17AqaAJJebSU/7dIf8AV2J9UYUpXNpMD/eBpp5s9PP++KogSfi2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+2/66Corn/j3A9wakQ/6Xbt/01WgCe4+WWf2kNV7fgwD/AKaGrF1/r7wej1Vj4MJ/2zQBO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yP8AOnvFVJj8+PU1KzEiI+iGmgFtx/ol0Pao2OLRT/dZadbt/o1x/u1G5zp8vsVrREl0/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6VU6TKP9k/zqzO2NTsyO+P5VVkOLpfdWH60wEnOLVz/ALQpwbEkJ/2hUdx/x5SfgaJD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n4jx/dkzVKM4lP8Av1duuk49CDWep/eHHrQBZuGzcAj+IYqwhLW8v+6BVObh7U/3t1WLZ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KsMgEtifSXFTRHZNOPWYmqQ4MP8AsyA1ckPl3QH95iTQBLetumk/3AagkOYfwFT3Q/0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/uF+lBRbsDuuGP8A0x/rT0+ZLr6g/qag05s3Df8AXE/zqe2OY7v/AD60AUwf3LfQ1c05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EH9y/wBKtaaf+Jl/wBagCleHabgekh/nVwH5FNUr7/WXQ/2s/rVpTm2iPvigCaIbL4D0l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Jfq4qCf5L98f89kq0/Fy4/2n/lQBnO2Nv++KuA7Ef3YVRfkn2YGrUrYhJH96gCSBv9O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HMan/PWo7Y/6RGfr/KhW3QL/AL39aAJN2VX8qrbuLhfpU0Zyg+oqqp/0ice39aAL10f3k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s3C++6rVycCI/wDTMCqdp/B9XoAnsX/0xPc0sxH2p/8AfqCyb/TIfdqbdSFLyX2agByu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2ZKT3Q9ZEx+WKQn/Sj/ntTkwLs/7Uif8AoVAA7bkl/wB2q4YAn/rnipB0ce3NVQ2VH4ig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Y+tUbdsT4/wBmrlof9Ex9az4D/pQ/3TUAF2f9HLfhVxXymfRVNUbg5snHfNWoOUYf9M6AJ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1xWZIf9EVvRqts5NlJ/wGqEjZs9v+3QWWH5ikPqgq3bkGzgf0xVEnMRHqlWLV8aWPYj+d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nvSuQbcn0pt1zdk+1NJzAwqQGXBwIs9xip9U/5CDf8ATS0mFV7/AO7bY/vAfoKuah/x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+tRLYqO5wHwpB/4QS1/6+pv/AEY1drAcXy/9dFrhfg+27wVIP7t/KP8A0E/1ruYV33+PS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4Sp/ETN0uv8Arq4qtZfcj+g/nVl+lz7zPVWzPyRe+P51oZjtPb/SH95TUtx8tzde6Z/Sq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66n/0E1Pc83MvvGn9aAKw+fw9eD+6qn9RWnDwmPWXH86zYxjRdTH92Ff/AEIVo2zZeEHv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cvN6I5FA/wBXKT1LZFJaf6+/X0fI/Khebf3OP50ASbsXUBHUx81Ztj/pagdDGc1TYnzI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lvV9AhH6UAPuTuv4T/eTFJYOSNvoTTWfdPbH1Wmae/8ApRXtv/xoAvaESLiYfXNTXpO0H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i/uR67h+lS3b5hU/T+dAC2pyLhfVCf1q7pPzXm31VjWfZt+9m/64Mf1FXdFb/S0P/TNv5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6dh6OafZHMoP+wR/48ar2bbbnPq4/nU9kdt1EvqP/AGc0nsNHj37PeY9G8Tw949RkH/jle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TdhN0/wCAivNfgR8h8Yr/ANReRf0Ir0fTj5cr2/TdP/SuSD0N5mpfNuIHqSRV29k/4kUr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dNxGewBH6VZvn/4p36TL/KtjnZo7sWdkx75qpGdt3KfWOppWxpNiw9/51VdsTN/1zNAD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9wSkD6bRUm/fOdx4rMm1QxpDHH1LnP5VWhv280ZbLFsY/CgDrLyUPaufYCq+myD7PIp/u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92FVrCQgsPp/OrAv3r/6BGPWMj9TVHTZy8MR99tS3MhazgHYqf5mqeifNbJnrvOfzoA0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1aN0+dQtyT96RM1lcLEx9JAf1NWtQkK3Fsw9Fb9aAIJTi0kUfwh8fgTTZXxq8ZJ6xxr/4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2Kymi5bOpxfVB+goAu6g2dPBH/PzF/M1SMgabPuB/OpbyX/iW9f+XlP61lrKcg+slAF2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/yZqhuWH228b0AP/jtRLLie1Oeit/6E1RXEn7+//wBzP/jlAE3mgMoz6/yp2mS8y+8D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j/KpNLm+d/wDr3k/lUAT3EmdNX2MZpXl/dTDP8DfyqlLL/wASse2ykabKSj/YP8qAL9nMS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/Ks55cWIHfcf51Nps2YoPeJP5VmvPkbM8ZJ/WgC/fTEXtm3rC1Pu5j9lueemys7Up8NY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mxaXWP7qGgCeSTFm3+0c0JJiXP+z/AEqq827TkI7gUyOcs/8AwGgCxbSZgb64q/ZybkHu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rD/brQsJf3URz1cigCkspW1HP8dWZpf8AR2+lZsj4tsekv9asTyf6M/PAzVgbKzbrKP8A3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+9/SrFvJm2hHqDWfM/71+fegC7NJkKvqi1bv5N1jB6ErWS02VgbP/LL+tWr2X/iW2re4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1XnoXp1rL+/iOeoT+dUpJsWhI/56MKLSX5rfn+ID9aANKObdLL/ur+lVpJ8iRs/dGP1p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Fqsj7orkdTyaANCxuc3Vyc9VB/Sqs0+10OejA/rUGlylhK3qn+NQ3j4aLnutAG3Z3HDA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iS7b2bn/AJeB/Kqls4UnnjLfzNO0p8Xf1mH8qANOSYtqRH97f/Ws+ynxHqIJ64P6VJG+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rOgkwbsf3h/7KaAN2OQGzmTPdv51X0m6L21xF6xMaqwz4hk56s1R6FJi4I/vW7/1oAuX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96Aj+X+FXjKDFCPYmsSR9xtB/0zI/nVhJi0anPSPP6UAP06bzX3Z4VytWbGffHGnpbsf1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r2m/pVqwlKtGc8m2YfqaALOmz5tpmz1Aqzp1wHsr5c/dKmsKwuCIinquatafOUtr3HOY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m56CqV1P/wAS1sH+IGq0VwSBjuD/ADqvJKTp8g9D/WgDpVn32EZzztX+ZrLll/evn+Hn9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JVzwEH/oRqveNsnmGeo/qaAHGQmTJ6E5q9qzhvshJ/wCWR/rWT5pMYPuBVvUX3W1ox7xN/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ocH/AJagfypbaZvNuwD3NUrRydPi9fOX+Yp1nMTNe/Vv60AXLCTjUQO4T+RpVlzNar6EH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kupKeyRn9GqITbLm2JPXH8jQAk75Bb3H/oRq5LL/AMTbTgP47dD+lY0txhce4/nV9pAN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9aALGoz77aRc/dnFQpchJpTn+Bf5mob7Ki/9FmX+RqvHlriRc9UU/qaAL4nBvLXn1q5Yz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f+zVjjIubU/7WKt6ed9jNz0ZP5tQB5osnlftGaI+fv6Vj/0b/hXpuoPvlul9R/7PXlGoS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n+PT8f8Ao6vTrpydQnU91/rWFLqdFTdD7eT/AFfP8Kj9Kr+b/qvaZT+tMgk4HPfFVzJyP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ZubjF5Kueuf5VXln/AOJfbc/xsKhvHI1Jvr/Sq00hGm2p9ZWH6CpJLaz/AOjyj0FXbSb9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nWPuIWcZ/gNWrKT5Ym9FH86ALdhMG1u6J7hv5mq1xPhZf+uwqC0mKarJz1B/rUE8hMcv/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yZLEns1S3kudMsPYf41Ru3wq+4app2zo9kfTP9aAI0mzZTc/xU6Kb5m59P51Shf/AEGX8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/nQBoX8uRCPRsfrVYzfvlpL9sNGPWWqrP++H0/rQBdMuL1PYj+dSXEv/ABMZPqKos/77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cN/prH3H9KAJZpc3OPZasXEubexP+1J/Ks1n/ANL9yB/IVZmf/iXWrZ6PJ/6CKAPP/Fc3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fvaew/wDRleipJjTtS9yuK8s8fTeX8U/Cjj+KyYf+jK9LZ8WV2v8AeC1hS+KRpL4UJK22C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3zZ6f88mqa7bEFv/ALlVJ23cH/nkwrUzNIvutLI/9Mz/AEpNQf8A00/57ioIn3WFkf8A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r/PtVAT2L4gvvwP61Hr8m24U+0f/oVNs2/dX/8Aur/M1F4jfE0X+7Gf/HqAJ1fGf9+l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DNgn/fqR/wDj2kPoRQAJJ+5uuf8Alkx/Q1DcviRP+uK/yFJG2UmA5zA/9aZeHJQj/ngn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H0/lSu/C+y/41Wif5we3H8jT2b5R/u/1NAGlcv8A8TC4H+x/7LWWsn7pfqP5mr9w3/E0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WshWzCnuR/M0AXFkw0f1NT3j7llGfvWgH6NVHd9z6j+VWbo/MB6wY/nQAWr5jtB6xH+VR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BTTbRsfZF/wBg/wBKhjb95D/1yX/0IUAWmf8AeTc/8tDUbviWIeqtSOcPce0pqKR8XFuPX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fGn6n9FNTzvm8b3VD+lU5Gzp+pj/AGBU0rZvB6GJD+lADQ2Gb6t/MURPmA/7zf1pjHDn8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u4/zNAErSfKn0pS+WJ/2f6GoGb7n407dwf8AdP8AI0AWreT/AEi6/wCvcH9KiSTOlqf9p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/AEm497Vf5VFC3/Epjz/ff+VAD4n4j9kFBf52+qn9ahhb5B/uikLfvn57J/OgC5DJhZ/e5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APP9GqSFs7/eYfzFU9QfLuPUEfrQBpJKDazfQ/yqvDIAcekQ/wDQgKbA/wDocv0/rUET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AEMUATXj4dvdVpqP/wAS/Po5qDUHKunuq0gYjS5j6SGpAvBv+JQP94Gqyv8AvG96er50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+JoAajfvmP8Atr/Ord2+NTQ/7QP61QjPzn3ZT+tWr84vUPun/oVQBFeNtvJP+ujCoI3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+onF649JGNV42/wBKi93oAn1Rv+JhEP8AYP8AM1BE2Ypx9KNVfGownvs/qagjkwJ/89qAL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6QGnXDZVT7RfyqrdyYtm56wU+4f8Adr9Iv5UAV3bcUb3/AK08ncsh9xVdm+6Pcf8AoRqY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RNm8Qen+FVUkzpjD1lqeM7b1vbP8qpK23TF95h/WgDRiYFY/93+lVncC4mHqn9KWGT5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XxdN7xf0pMC7dOAkXsg/lVKJvmA9Uf8AlT71yI8+ka/yqnBJ+/iHqjfyqQLMCCWPd7kf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2sce3nqf5mipLPoG7kH2yU5/hFPdx9mBz/EarXajzm56oDStt+zEZ6V6RiaELZspDnoy0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5/wCWYNQW5H2O5GeQFNPuGHnyc/8ALEUASKcxEeoU/pUcZzZQf7LNToj8h/3RUcXNkvs5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9BSGTi3b/AG1NIvLyD/ZqLObeM+hFAGjdt/pV79UP86r7v3MH/XQ1Jdc3d37xo36mq4OY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YEu7/AEiP6j+tTZ+Rf93+hqoTiZD6OBVhshF+mP50AJC2LWRf7xxTEOYJ09EpI/8AVoPV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Nqskts+ZrByeiiq8523MHuziluW2w6cfZf50mojbqcK9gzfyoAYGzbSr67qJ3zGx/wCud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3qZIcwN9VoA1JZM/aB/ums2F8yj33VcLZa5/3BWfEcNB/wKgC9dHix9nI/SpdNOd3owxUc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P6Uaa2BGf9oigCoTgj2bP61avD/pgPuTVKb5WYemf51avTiWFvVRQBdv2/flvWIVnq2Ym9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29UAqgnEUlA0yzpLZuF90Iqe3Y4uV9VqtpXFxB7g1ai4vZk/2TQMp9nH+zU+nN/ppP/TM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otOsTtuSf9jFAEV3/AK659wDU8LZ09fUMKgvuLuUeqinW7/6Jj0NAFy6f/S2b1ZD+tW7p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5VnXXBB/3f51dvf8AXN/v/wBKgChu5Puv9atFsq49/wClUT94fT+tWs8t9RQBLbn94nsT/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cf7/9adAQLgD0JqEHbbn/AH/60AWlOEWqkh237j1FT7uIvfNVro7dT+ooAv3h/cQH2FUr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rtwd1tCfQVSt/vR/71ACacf9Itz6EZpdW4uZx6mizG2UH+6/9aZrTYu29xQAFv3u49WAp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QSvtWE1Ip/036pmoAlQ4Nz7kYrNjPykHsTV5mwJj6EVQPysPcmgCzZv8rL6L/WqFq3+l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/wCPqRf9gH9apRHbdSezY/WgsdIcgr9au2X+sZf+mTfyqix/ege5q3aN/poHqj/yoASE7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qz1OUce4q/bD/iXEeqg1QQcN9aVwLKncn4GnWZzautRx/wCrT6GnWWfKI9aLgFxzdufV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qS5P+kQH+8oqMdXFICCc5t42P8Mv/ALLV27/18J/vRIf0qhcc2J9n/qRWhdjMdg3/AE7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cD8LY/I0PVo/7urTf+y12UTbL/6sD+dcL8NWYp4rTJ2prs4UegwtdyBm+X6r/SsofCXP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Q1StD8lv/vEVel4eQf7f9Kz4PlS3/wB81ZmSD5ZM/wDTU/yNTzn94T/sx1AR8x/66f41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/lQBHD82j60P9kD/AMfq3E+JbX/ruP5Gqlr/AMg7WR/tgfrU0Tc259Jx/I0ASWPN9de5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VPdf/ZhU+mj/AImVwv8Au/8AoJqo3zeWPRf60ATuStx+P9asB86mAO5YfoarXB+Zm9D/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YRsf7+P50AT7vmt/rj9KZZOBd/R6RuEtX7eYR+lRWhxNIf9o0AXbFtuqXQ/22/9BqxK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Ut/l1W5Ppz/47Vh+bQt6IBQAto3+kSD1gIqzpUm2aJv8AZK/pVGzbN0v+1ERU+nNgQn/b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7OKmjfbfR89v61Xm+WeQf9NBUkh26iPbApPYaPKfg+/2fxN47s+nl63IR+td4svm3smO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P4ZKF+JfxAizyNXz+YNd3bJsN9/eJUiuaGxvM29QYRxQD1YU68bHh+c+lwv8AKodQbfDaN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ugXi9cXH9K3Rzs05Zv8AiRWQzzwP0qpE+6RveE0NJu0exFRW7f6YiesZWgDJuAftbEdp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w5/2h/Krc9uAsj/9NgP0qeKNWlPuqmgDY350jZ6Faq2EmWkH+yf50+N86QX75X+Zqnp8m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+pqrgWnk/0a2HopH6kVT0mXa0vPqalun2W8J9yP8Ax+qWmthHPr/iKLgapl+Wf03r/wCh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B38lP0FYskuLG4fvu/8AZhWhfP8Au7XnjDr+TMP6UwKt7LgL9XH5oadPNi9hf/pov8hVO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H5rTbifPlEHpKP5CgC9dOTBEvrOf5GqMcufI/wB7+pq7ckB7Uesx/wDQTWNBN+7jPpK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LL/qjnorf+hNRPL+8vD6xZ/8cqvNJhB9HH6tTLiTmcZ626n/AMdpXAd5n763/H+VLpMnz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61U8webBz/nBp2lyATTDP/LN/wCtSBJcS/6E4/2U/rSCX55/90/yqtPMPsh56op/U0LM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8jQBa0+baLYf9M1/kazJnPBz0Vv8A0Kpba4w1vz/AP5VTnk+WQ+it/OgC7qb7jp3skg/l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vX5Eqpey5Fgf94foKcsu43q+qJ/OgCW3l/wCJRCD6gfoKSCX92frVO3l/4lkIz/EB+lEE3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WbaT5pfoT+pq1ZT4hHPSX/CsqGXDy/7p/rU9pLiM8/8ALQfyoAJZP9HuB6Sf1qWWU/2bM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eXAuF/6af1qUyZ0+Yf7J/wDQqq4GnBORBBz2cfyqnJId7/j/ADptvPmKHnu38qhlkxMR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7NEM8mMj9au3L50mIehArHEuI7Pn7yt/Or80udM+jii4CJITbuM/8tf6UtnKQqNn7r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s4z0YN+lMt58Wspz0dT/AOPUXA1IpitzF9ZP5mq0E3zS89YxRuxdQD3f+ZqpDJ8jn/ZA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NtB9zj9DUF9J/pWM9ADUdpLthjPrJj9DTNQfF+4/6Zg0XA0BKRDG2euadbzFGLZ6Tx1S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jztqv7Op/WpA13fbrkgzwC1UEkxJMPU/0qWSbOtzH0cD/wAdrPM+LqfnjCkUAXllIgfn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H+y4/SqayExSj0/wo06XZfwn1DD9KsC8k/7y0PoGH86mWfCIB3RqzVkwIvbd/WpBLkQ/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Bfc/8tAf0FXIZNl3Av8A07N/7NWTDNi3vOerZ/lVp59l/b/9e5H/AKFQA6wfAz/sj+Rq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/9Mv6Cs2zmwpHoBU2mT/PcjPVMfoKAH2kuZYx/vU25k/0GXHqf51XtJR56+xNEkoa1kGe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LZTn+Bv8A0Ko72bN/N6cfzqvZzAWQOekb/wDoVMuJQbuVv90frQA83PyOOwYfyNXtRuP9C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6Vjhx5Up/6aY/nV3UJAbe0Oeg/pQA+znxFt/6aKf1FR2E/wDpF2vqZP51BbSBbctn+IH9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PUyUrgX4nxNetnrbrUNw+17Q57f0pscv+v8A+uGP1qC7l4s/pUgK5xJj1/wqxLJ/p2k8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9IUZ6f4GpJZc3mmt6JigDQvJN0Goc8kg/wA6pROTcA5x+7X+tSyy7lvl9gf51SSUCZMf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Jj59uPR6l0+YxwXOD2H/oyqaSAzRn0ajTpsx3wPZT/wChimBwHiJf+L1eEXB/5cmH/js3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lyP3MhH6mvMvEDbPiN4Imzy1u6/+RHH9a9C1F8TNz/y1P8zWEN2bVegRTYcD3NVnl/ct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Yz3NVpH/AHLc/wAVbXMTX1Cfdqh/3Iz+lQzzZ0u3HpO/8hUNzJu1Q8/8sUNRNLnT0HpO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jn9xU1vc4sojn+6P1NZ0Emdw9R/Slgl/4lIb0YD/AMeoAuRT/wDE3T/e/oabNNk3XtIp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6/wC//h/jSPJn7d9UP/jooAu3kxaSPnov9akknzosXPSQ/wA6oTSZlHsKUzZ0Zef42oAk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Ckgc+XJ/viqyzjyW+gpYJh5En1BpXA0NVc+Zan/aJqiXPnnnt/WptRmBSA56N/Ss8TZlai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noQP51Ncy4vXGewP6CsuCX93J/v1bu5MX6+6CncB11N/pcRz/DVq5mzpUeP77/8AoNZF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H6mrnmb9Ij9mY/wDjpoA4D4gNn4j+C/dHX/x5q9I8zME3+6P515n49bPxI8EeheQf+PGvR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9dv9RWFL4pGkvhQXM2Ybb8qqSyZkH4ikkk/d22TxvIqvJJh0+hNbGZp2sh/s2156bqbd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BbzYsYh6Zpsk2ZM/7NFwLtpJiO656oP51FrTeZJF/1yT+dQwXAEMnug/nSanKDLB7wj+d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frUs0v+iz/wC9/Ss1ZssvPepppf8ARbnnpg0XAlspfmbPeEj+dRtLiNR3Mf8ASq1tNgx8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9qv95f6UXAsQP8o9sfyNSSPiOP8Az61nQz/IR6GpZ58IAO2aLga7SZ1N/eL/ANlrKif/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U1M1x/xMU94v/ZazkmxDEPYD9TRcC883yAdMSVZu5/8ATMeka/zNZLy8H2INWLuT/TWO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wLEU3l3kA9FIqES7Vt2/2B/6HUW/dqMX4/yNV3l/0W3558of+hmi4GneSf6XdAHjef51D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n/ab+VV7uf8A024/3v6CmzzZmtD7t/Ki4FyFt0N8vrEKmdvnib/pglULafP2kesRqWSfC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BIZv3jc9qS1m+Rx/tNVNpf3rfhRbSfK31ai4FkzZEdOM37t/of61QEmdlSF/3T/Q0XA0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t1H/jtVPOxpSjP/LU/wAhSWUubs8/8sVH6VUEv/EuUZ/5aD+QouBbilxFSLJ8zf7q/wBa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13Uu/DfUAUXA07eUeXn1mX+lULmTM5/3m/madBL+6jPrMKp3EmJHPo5/nS5kBpJJiBx/sf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fz+9uP/QxUYk+WQe2KhtpP3rHPWBh/wCPCjmQEurT5WA/7CVI0wGjTj/b/pWdqL5WD/dW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4x/KoAvRXH/EoA9hUJmGT+FVkkxpf5VE0nLc9hQBI02Fb6/1q3fz5nQ+6fzrKZsgj8f5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95FP60AS6lLnULjnoxqskv8ApkJ9FzRfP/p8/vIR+lVYZD58B/2cUAXNSk3aqvoAB/Oq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5Ut8/wDp6n6f1qC3b55v97+lAE08pMC/9cyP0NWZZMwxH/Zj/lVCRv3a/wC5/Q1PI/8Ao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Q0AVzJ93nv/7NU6yfO4NUJXwq/wCf4qmD4mI9agCx5p+1yc9qqu+LNQP+eyn+dAf/AEyT6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+Bg0AXI5cJH9KrXEmZVP+zSI+PLH+yf51FKTuj/65E/rQBcvJt1u69xGv8qowS/6VZn1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MDn/ZAqrE2J7X/Z3UAS+Z9KKiEmONtFBZ9K3SL5ycdYgaiwhBGOxqW4bLQH/pjUKNnHHr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K8H+wtLMQZmP/TECm2J/d3h/2RT5RlN2P4MUAOhP7oH1SmwnNlJ7PTYm/wBHgPqpogH+i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sBzO/wDu1AG/0In0zUlnzMf93FV1/wCPCX/gVAGrNzeze9up/nVWPlMe6n9KsMd14D/et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8j0xVgPc4ZT/ANNBVqXAWP6n+tZ7vkJ/10H86uTt+7jx6n+tADYT+8U9gTTGP6qaITkA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1ZI64ObGxPocfrTtVP/ExPsR/Kom+fR4G/uuR+tP1c/6eG9QP5UAMhP3/AKmoicxke1LC3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fLf6GgDQVsiY+qCqaHDp7Zqwpwrj/pmKpK2ZPxoA02bKx/7w/lTdOb92h9JDTd+IlPoa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yUAV7ziVh6gmrF+f3do3qoqvqAxcjHpU1+f9FsT+FAF+/wCIYB7LVDdhZBV/UCAsH/Aa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pz7ZrY+5H61dDY1Yj1VqzLRtpg/3qu7v+JtGc9QwoGmQl8XEvutLaHF7t9qhlO25b6U+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CgYuo/8AIRI9Vptqf3DCnagf+Jl9BTLQ/u3HsaALt1/q1PstXLv/AFh/3l/lWfevizRv9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I9U/lUAUF5kH1P8AOrKn5W+oqmGxMn+8anV8bv8AeFAEkLYuTUbHFtJ7OKVDtuG+lNf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UASq2Vi9iar3x/wBMD+1SRNiJfqRUF7yobuTigDQEvmW0X/XMmqFvN/qjn/lpipIH/wBF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J8D/dkBoA042w8/PSXFM1r/j+I9EzSKf9IkH96QtRqp3XefVTQBXmb/R4DUsLbrvPpFV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2alsTumB9YjUAPZsrP+FVZfvrjtU0R3fav9lRVaVvmX3oAnsW/wCJhJ7xj+dUXbbdTf8A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G/3B/OqNxxPN/wBdaCyVj+9H1NWLZv8AiYp9GH6VWbh29qltW/05T7n+VAE9uQLRl9Iv6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cbbVnH/TI/zqgX+dfrUgWoz+7QegNLYthWz2GagRsL9KS0chZv8AdNAFi5/11v8A7gqM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e259FFMU5d/pQBVkb/Qpf9/8A9mNaVyf9Es/aCP8AkayJDmxnI7NWndN/otr/ANck/k1L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7xHrXjqP01Qt/Ou7hP+nRn/poK4DwO2zxj4+j9L1W/Rq7qI4uoT/00FZQ2LnuXbo4aU+k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wwf75/wDQf/rVcuzxc+04H6Cqc3+rj/3j/wCgmrMyQn94R/00p8h/d/8AbEGoz/x8Hvzn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eAD9KAEtjix1b3df51JGcW8bek6n+dRwcWd+PV0pQcaeD6OrUAWrY+XrEn+1t/wDQTVOM8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4ONZT3C/+gms+DJklX0iH86ALVycI59W/rTwdl9CPWRf61Hdc2Zb/AG/60SNm/gPpLGP1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wh9VmNQWvLjHdjU98P3TL/dlBqnZPmX6N/WgDRiP/ABMLk+qj+VTt/wAgmX1AxVLcRdL6s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/6Fcr6ZoAr2Lf6dZj++jfyqxYscRj0mqpaNtvLE/3VYVbssC9RD035oAdecXlwPRwaW4b/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mXZ/0m6b/AGsU25b98p9GWk9ho8w8Br5fxx8eR54F9BN+Gw16AyiJrzB/hQ/qa898MA23x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F/8Axyu9hRnk1Mn+GJf0NcsNjeZpTNnT7PnkZpLVs2Gpqf8AnoDUcrf6JEPRgKSzb/R9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Lfm406zHo+P1psEn/E0t+eoP86awzZ2/tJmqqyldVtMdOR+tUBfv322Up/6bg0zztjZ/2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sn/XU/zquZCy5/2f60AbMEm6z8n1I/kapabLnHbErr+tSW8mPszf3mx+hqlZMVQH1uHF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bfn+I/yzVa1k24X1Yj+VLeN8sK+jn+VVomO5T3Dn+VAFx3zplwP94/rmr95Jmztm/2pR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utLhT7/+g/8A1qtXEn/Eptj/ALcn88/1qwK6yZMmf4ZYz/MVUaf5Ac9JgP0FPZ9jXI90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FqxzyLg/0oA3ry4/eWXP/LY/+gGsSCT/AEce07f+hVduXzNa88eaf/QKzbc5hlH92cn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y7YlP+1IP50lxL/pDD/p1T+VVr9yLZT6PJ/M02Zz9oJ9baP+VIBxc74f94D+dLpj/wClS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qpnO6H/fH9aXTZ83cg/6YvQASuTaL7xD+ZpFkPmSe8Sn/wBCqs9x/okf/XMf1oWbLt/1w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X/ewD02CoZm/cyc+tRwyEzxnP8cf9KZJJ+4PuTQBYu3zHYn0z/IVJC2bq4HrEp/WqF1L+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Pbv/AKeR6wA/qKAGQSf8S2H2df5GmwS/uVPqf61FA2dPQekiD9DUUDf6LGf9r+tAFxXx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f93Jz0cf+gmqmf8AT2H/AEyp9o48i456MP8A0A0AF4+2e5H/AE0qaJs2so/2W/nmqGpyb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9KsW75ik/4F/6DQBYtJN0UP4n9KW5OLzH+zVOxkzBAf8AZH86lvZcaj/wH+tAArbrWzb0Z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01v99RWVbS/8SuI91mf+dWVl/wCJa5zxvU0AOgfDXX0FQxy/6Ncj/poo/WokmIa5H+wD+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nrKp/WgDfkfGoQj0LVQjl/1i/wCepqe4b/ibqM9GNZ8T/wClSr/nqaALNrLmCEf9NT/Wm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+8I/lVXT5MrGM9Jj/Wk1N/+JgnvAv8AI0AX7aXMAGeAVzRcSbBOM9t361RtJ8wH3KU/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jn/x6gDZkk/4m9wexkTH/fNZby4llPsg/WrE82NSbvl0P/jtZNxN88nPVgP1oA1kmGyX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3ULZfr/KqSSfKwz0FNjmxqNuc9/6VYGh9o/cBs/xMKes/wDqh6oayzN/oS+7vUiTZZDn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uBnvVm6mxd25/wCmQH86xhP+7uvarN7MRPb89Yh/WgC1bzY83/dp+mzf6RIM9VrLiuf3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6bP8A6ewz2oAs2sp+0Nz0zTRMWtpeemT+tU7O4Jun/wB5hTbefdbyjvg/zoA0IJiLCTno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XkOf4l/nVS2m3WMoH+0P1FN87chOevP60ATG4KxTjPSVf1NXr+Y/Zohn7orBknPkzn1k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0Dew/rUtgSRzkW7rno4H8qZBMV1JFz95j/I1SWf9xM3pID/KnGXGq25/2/6GlcDVhm5n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tcz/ACWRz2X+dRxyERlvVHH61WvXxBZeyr/OgC0Zs3Ug9Kc0+X05s9jVF3IviM9aVpOb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fL3i+qVnwXOHUn0qRmImuPeKs2JtwzQBpLORcKc8BjS2lxxeqDyVb/0IVQebbIo9zT7J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n/wAdoQHI+JHz448ENngGRPykz/Wu/u2568+ZXmniokeLfBRzj/S5B/4+ld7d3BWdx2yK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YLn/AEmTnoaheb5mGfU1BAx8+U+4pjN+8P0q7mRqzTf8TJz/ANMFqAz4siM9Lg/yqGdz9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Xci1k9PPH8qq4Fu2n+dfTmkgm/4k0gz0cfzqjBIQU/H+tOif/iVXAH1ouBfnm26qhz1YH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992jH6VUvpMajEc/wg/yoL8XHvIg/nQBbkm/ek59P5Uvnf8SvHo7VRkk2sDnuP5U4ufsT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sUn7r8BSQzfupBntVeN/l/CooZOXHt/SpA1L2fMCc9GX+VUkkzcSDPQmkupT5Az6pUMT4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L0DYVh75/Wprub/SYWz2A/U1Rik+Z/bFJeS8ofcf1oAsXzbSD7j+Zq5DJnST7Z/9BNZm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/+PVPBITpUn1P9apMDhfHk2zxd4AcnpNIuf8AgS16LDLlpV9m/mK8p+JMxj13wQ+fu3j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aQmWQex/pWNLSUjR/CiCSY/ZRz92Z6ZK+WT/AHTUDsfssntK386V2yR9KvUzLltL/oQ5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89Vx/Oqlq5Ni3/XUihpOIvc0gLccvBX/ZxT9QkzJbH/pliqMb/v8A26VJeyf6g/7OKAJI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lkzb3f8Auqf1rLtX/ekf7X9Kus+Ybwf7Cf8AoVUgGwyfvLcf7DUl7Ji8sOe2KhtmzdW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37f6RYn0z/OmA6JjvcZ/i/rUk78fi1U7eTNw3+/Uksnyp/vGpYF+R8X9uf+mY/lVMfc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4u7c/wCwtVt/Lj0/xouAry8P9B/Orl0+blz/ALC/zNZZb7/1H86u3Zxct6bF/rSAlt3z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SEn7m3/3CP/HjU0bbb5Pof61TkOLeAg/3h/48aAL14f8ATZvqP/QRTZjmSz/4F/6DUV65+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/AI7RI/z2X4/+g00BLav80v8A1zb+lSTPhIf9wCqdpJ87/wC4f6VLcP8AuosHpgUwJXb96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yN+NQyPiU/wDAaLZ/kb8aQCo/K1YY/un+lUI3+ZRVlyfKai4E2nSZum5/5ZVVD/6CB/00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3En/XI1XB/wBEx/00WmBNE/7iL33U6R8FT64qvAf3Nt+P8zT5ThIj7j+tMCeCT/Rozn/l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n+P+tLCf9CB9JxUV6f304/6aCoAtq+Uc+5qC1f51/wCuT/zojb/R2+pqK1b94P8Ark/86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+gpobOjy/9dB/Wkvj80P0FRo3/Elk/wCuooAnBxpI/wCA1ET8x+g/lTi2NH+hWolb95+A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922EtT/dQD9aohsE/if1qxen91F+FADr9tt859XJ/SqkD/vU9lBqTU3/0mM/3mqrA2Jz7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vi7T6iobd/nm/wB7+lLqXFyn1FQ27fvJf94fyNAE0rfKn+4P5GppX/cQe8a1Vm6Kf9lf5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tvaFf5mgCpO3yoP8APWp9377P+zn9aq3J2+X/ALx/nUwPz/8AbPP61ACh8Xch/wBo0yY4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0pz6saLg/uSPdaAH7/nj942pJ2HmIP8Apkw/U0zPzR/7rCmzt+8X/cb+YoAWVt0Mw9Y1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c4qeM7ofUmEGq8RDTxD/aAoAkPBNFRTqwmfHTNFBZ9Ls2Vj/644pnQj6CheYYz/skU1uG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xxDdj2qRzmwJ7haithl7xf8ApmDT2/48WH+zQAkR/wBHtv8AeI/SprUZS5X/AHTVeA5t7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NYnM12v+yp/nQAyx4uGqBR/oE4/2m/nUlqdsgPr/AI0wf6m6X0egC9Edxtm9YyKijXbc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YD6ZFB+W7m/3RVgUQ2VH+9/WtBjmMfWs9R8rH0P9avniHP0oAit3+Y/U/wA6cz/6RCfr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aezcI3oasCZW/4lSDt5h/nTdWfN5GfUCmoc6WPaQ/zqPUTl4W/wBkfzoAFOLkfWmv8qsP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uflZx/s5oJLp6sPWIVnQn5jWgDlof9qGqCDaV9waALUjfuB9RTrFv+Pgf9NRTGH+jn6in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g0AR6j/AK9/Y1Yu+dOsD9ar6l/rWqa4P/Epsj6ZoAtXxzBbH1qkpzHOauXnNnZGqYGB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23y/YirzcanCf9oVnD7o9mFaNz8mo259cUBYguuLqX6NTbVv9LjP+ytLffLeSe4ao7Y/6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1A7b9zUdqcCYe1O1o7LxPemR/L5n5UAWLxt9lCPVc/pV5vmt1buVWs254trcdwtXY5N1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oAz5X24b0cj9an25DD8arzD92T6sDVhTgkeqZ/WgBzNi7fH90U6Q4hk/A1E/Fy3uFp1w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bdo/26S6OY4febFRM3KezCluD+5h9pc0ASwHG4f7LfyFZxOPzH86vw/dkP1H6Cs+YbZEH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fEhP0p982Zoj/wBM6hl6k+wqS8HMB/2KAKs5/wBDHs39KfYnGoQf9e8q/wAqZLzZyexFF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+64pFktsc/ax6g1WkOdo9z/OrNnzPKvqGqmx+dR7UATWcm2+3ei4/Wq1z/wAfVx/v5p8Lb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f9Jf3NAEsx5PuKS3JFyp/wBuh+T+OKVBi8YdgRQBOP8Alp7owrPXl0+taJGC30es2P7y1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J9RSWv8f+7TkGUl+oplseJPp/WgCa7OBEfamRf6xvpTtQ4ghP+zSKMSH/AHaAKlsu7Tr3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sz6L/Q1QsObO9X6VchO7SYP9kD+RpDW55z4WJT4k+OkP8TW7f+Q67oHEsBH99a4fQl2f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1hk/8cxXaRHesR9HSso7Gk0WpfluNRB7XEf8AKon/ANXCfVsfoamvP+Qhqy+jxN+lRdYL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zOwqf8fC/Vf8A0CiPog/2MfzpobE8f1X/ANBp4OAv+6P60FCRD/R7oerL/Knt/wAgyX2VT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x/eYf+g0M3+gXI9I6ALZ41eA+qr/ACqrGAsx94T/AOhVZl41G0b+8g/kKrsNt2y+kbj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Fh+P/j1Ev/Hwh9LiEfzof5rMn6/+hUkn30PrPEf0NAGnf/NHcn0k/oKzLP5Xf65/Wr9wd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+VZtu2JW/wB0fzoIL8pxqKD0t3/mKnEm63uPdTVS4bF+p/6YOKlhbNp/vJmgCKBsXNv7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6iT+tZ0L4uYfZh/OrjvjUMejE/rQBZvjiS8/3hVW4fMYOewqW/bE9wPU5qpO/wC5NJ7DW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j/4kHY2EDfki16Vsxe6mOzqR/OvMrA+V+0Dq3/TXTY//AEFa9QYj7defQ/1rCK0N5FRp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/9BpdKbdb34/vxof/AB01WkbFhKPZcflUujN81wv/AEwjP6NWljnLhm/0GL/ezVIS4u7d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4l6ewqoy/v4D/ALYpgaupc2Vwv92U/wA6pWr+ZGPow/I1dvuYb4ekv9azNKO6Jc+sn86A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E1DbMERc9ron8waIegPpmoXbHA7Sg/zoAkuny03+zL/SoIJArnPZz/Ki6bbNqI/uypj8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/ALf9KALcc3+i3A/2v/ZWqe4mzotv7yt/JazoG/czj1Zf/ZqleXOiW/8Asv8AzFMBt5Jm6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1NU5nzC3oZCafcSfvWPomP1qo0n+iE/7TH9DQBqNMStqc9Jv6VmxTFRej/pp/hVpn/0a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t32Pff8AXYD9FqALV/NmB1z0dv61FczZli94Ix/Oq91JkyjP/LUj+dRSy5nh/wCuS/1o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mH8zS6TJjUD7wyCqlxLiGQ+jp/M1Lpj41NB6xuP0ouBFFJmC3PUGEj9TT43ImPso/9mq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yb1Dr+pqXf++k/wBxf60XAnhl+T6Fajlkyh/3j/OooHyJh6YqNnyh/wB4/wA6AJ55Mm2HY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Jlbe8JH6ms+RsiM+lS2sn+n2X+6w/U0APtW/0Ij0nT/2YVHbtmzT/eYUy0k/0eYekqn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bVB/02YfqadwNBpALt29If8A2aorNyv23J/hT/0E1BPNiRj6oR+tOifa14PVU/lRcB2sP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Sp7GTMLfRv8A0GqWqtmeQe//ALLUunPm2/4CP5UXAfpkuLWEe39adfy/6Tu/6Zf1qlYP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OpNQfHlt6xf1ouBPA2LIjsJ2qcv8A8SNyOvmL/OqEEn+hS+0uanSTdokg/wBtaQCh/wDS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yfRf50iS5nf3FVzJ/rPov86ANy5mxrAOesgql5u2+k9mP8zRdy4v42/2gf5VWuH2Xkv++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KXa0fvcf0NO1WT/TU9ogP0NU7aTDw/8AXbNSas/+kofVAP50wJLST/QmOehFWJ5N8OT3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tpVz6VNcybbeHnrbn+dAGhJKTPG2ed0f8qz5XzNIP9o/+hVZuG2BG9oj+lZ7viXPru/n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8KjikP2uA+h/oahjl5fn0pkcmLqP2/wADVJgTrKfsEf8AvGpbeX5F/wBw1QWTNiv+9UsUm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CNpTm8Hqoq3fTEy2h/6Z4rP8webcD1Ufyqa8ky1ufRP6UrgLDJ+7kH/TNv5irGnSf6epz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jlSPWNql09j9oQ/56UXAmtpPLumHrKaSzfZJID03Y/nVeSTZfP7SinhttwR6tn+dFwJ9P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piPiBD6g1BbSYeT/AH2H6U5nxaRe2f60XAWVxtx7CrtxLmyH0FZRfLKPYVZkk3WDH0xW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6ipDJ/p0J981RifMUw+lOMmblD6UgNJ5/wDRYf8AecVDqEu63tvZB/OojJm0T2lIpty2b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WA95SbuM5/wA4pjTZjt+ejNUKPmdfY0wt8i+zmgDcmm4HvEf5Vlh8RKR7fzq1I+Vj94zW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OoAfLIS8Rz0yP0NWrCTN1devln+VUA2SfZ/6GprB8X0o9Yz/ACNAHI+N32a/4Qf+7fOP/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Wc9ya89+Icnl3vhqT+7fsP1B/pXc3bdf97+tZwerN6q0QquA8uPWq5k+9+P9aaXw7/UVA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oY2NKSXN+fe3Wo5n/ANFkH/TVDUTv/pqe9utJO37px/tLQUOV8Sfg1Fm+bS5X1hJqAN+9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65/5YmgCa8fN0D6RgfrUpf93c+0q/zNVJ2zKD/sgVJv8A3N37SJ/WquTYL2TGw/7QqcPm0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VK6bKj2xU0D5tLjnpii4WBJO3+etMgfAf6/41Cj9T7f1ojb5GPv8A41Ii5dvi2H/bOqzP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b7rcD2U1BI3+nN/urQBYjl/13+8KfdPkRH/Z/wAarRnmbnvn9aluT+5gPtj9TQBLqb5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AEKrFpJ/xLWHsf5mqd+2YLf/AK5kf+PU+1fGmSn0H9TQB578WPlvfCDel9/7NHXp1owF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+LnEnhJv+n7/2aOvRbaT55j7PWNN+/I6GvcRVd/8AR3Hq5NI8vKe/FMc/uif9qomPzQf79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/9Ccf9NiaRnBNt/n1qK2OInX/AKaA/pQx/wBT7EfzqSSSF/3YPfc9Pu5Mw2p9j/Wq8Bz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nObe2+rigB1u2J5fwP6CpYZN1zcDsYj/AOhVVt2zcS/QVJbN+/nP+wf50ALaSYvbQ+zj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59Eb/ANCqKBsXNufQtT73/l390b/0KgCOFv3jn/ban3DcD8f5VDEec+rn+dOmbp/vEUAX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4n9arO37yb6D/ANCNSM37+0+i/wBars2ZJPcf+zUANlfG78Kv3b5RG/6Yj+ZrLum2qx9qv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/AKZgUARGX/TAf896iY4jQHszf+hGmMx85T64H60twdqr9WP60AWr9v3qn1Q/yqOZ+bT2Y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f5o/9w/8AoNMnb/UezD+ZoAfattlk/wCubVPKf3OPSQD9KqRHEz/7j/yqxKeGHpNQAkj5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4lx9P51CDm8nHoEpbJtyy/U/zoAbE/zQn3zVyR/lI9jWfF/B+X61aLZU8/3v1FAD9Kbd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AtiPSVf603QmyqknrAx/8epkhwJl9HB/U00AQNiCIf3c/wAzTp5Mwp7Y/rUSNiM+x/rQ5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mjfGmN/10B/nTL5v9Im/3s0Rn/iWt/vD+tMvDmeT3qAJYn/0Y/U1FaNicD/ZYfypYj+4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9G/pQBJqBxJH7CmE40WQf9NVpNQbLj2FIT/xKZx6SLQBPnOkyj6VCh/ejnsP5GnRtnS5B7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PpQBDIcK59M/zq7e/ciHsKzpm/cz+zf1q/fNxF/uCgCHVP9ZbH1lUfpUEf+sf6CpNVb5rP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Rv370ATaoc3Mf0Wq9uf3z/7wqXUGzOh/3arwtiZ/94UFk7nMS/59ac7/ALiP2jA/WonP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Kf7g/nQBDqR2pBj+8asZ/eN/1yFU9SbMSezVOG+ce8YoIGxNmdfrTLhuCPdf50lu2Zz7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OP50AT54Wo52xGx9v8aAxyPqaiuXPlN9P8aQEkB/1Y/6YCqNvJ/pH0cfzq1C2Gi/69xW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3/wCtIqxYubhhPIPeiq91Ji4kHvRQM+oYDuth7Zobt+FFrxbSA9gaP7v0rvMSWy+a7uB/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9qbp/F4c90NPP3WH+yaAK9qf9Fg/wBmX+lTacf9Nuh/sD+tVrQ/6K3s+amsDjUZh6rQ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R+tNU/Nej/aofi6jUdnakT/X3g9waAJbZ/8ARUPo1Tzf8frD1QVVtObM+zGrM/8Ax+p7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T61cbi0B+lU7fmCQ9smrjD/iXofcUAVbUfe+ppzD90fZqS2HX61I4+R/TcKsBIBnS5R6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/sZ/WprTnT7n2lFRXPNrH/1zP86AGyf6wn/ZFNvDh290FIzfdPsKS/6/hQSXgcGz94iK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seLE/wCyRUM3D/SgCUj/AEV/wp1qP3034Gm5zZyfQU63P+kSe6igBmpf60/SnyHOi2x9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Sk/8SOP2koAt3J3abAR2YVUb/XyLVo/NpoHowNVc/wCmfXNBRAvKf59a0b8YuLZvTFZy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tDVOgPoq4oAg1Y7blT6k1Db/AOu+g/rUuvHa9u3q4qOD77etAEmu/wDH1B+FNQ5dx7gU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CoYObhx/tigCe4OYovof51ZhGLGH3T+VVrgbYd3YFhViE/6Ag9Ef+dQBRun2wfRwKsRtu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frm2H/XQVLC/7yFuxUigB8kn+kJ7gU+7b9waryNm4XHbAqW+OIGFADRyufcU6bmL6HNJ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A0ASQYNs5z1kI/QVn3pC3QHpj+Zq5btmz/7bf0FZ+onF83+e9QBbnI2x++Kmu/8AVwH2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7u19yKsXTfuYvrQBUZs2twPp/OmWL4ubM+pNJn9zcio7UlZrH60Fl+041B19nqg7fvI/pV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zVmzcSR/l+tAEiHF0B3INNuz/pbfSlQ/8TFB7GmXfN0/saAJVbL/AEpwb/Tm+oqCE5lc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A/WgDTcAH8HrJQ/OPbFazjG333CsdDhz9RUgWYefMHuKjtj+6uD6D+tSQfekH0qG3P7i6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1Ef6DAf9moif3uP9j/Gp73nTIT7Cq45n/wCAD+tAFfTz8t4v0/lVqz/5BL/7Jx+hqnZH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uWR/4lV2P7rY/Q0ho8/0v5fjL4gX/AJ6aVG/9K6+04gjP+6a5GD938crxe0miof8Ax4V1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Wso9TafQvT/Nqeq+6xt+lRLwi/7L5/Q1MwzfXp/vW6GoVGYWP4/oaszIScTJ7Y/lU7DAj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P0/lVuVMeR/uj+dAEUIP7oer/wBDUR5tbkf9Mmq1AoLQ+0h/kah2fupx6xPQBalbdc6cw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Lg4v5Pow/8eqR+BpjewH8qiveL+Uf7R/9CoAUf8e7L7Mf1pH+6p9JIz+hpU5jf/cNDD93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/wCiP7un9azIThwf9kfzrQmyLaX2dP61nLxn2AoILl2f3qt/0zb+RqW0O63hHrCDUF1/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rUunnMdn7wf0oAoxv/pY9nH86uzPjVGHsT+tZiv/AKfKPSRf5Venb/icY9V/pQBa1B/9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+4qfUG/05h/sZ/SqMz/uEH+elAHDyny/j40g6Pp8Y/8AHRXpDSf8TG8Hqh/ma821P938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+Qr0OQ41W6H+y1c8ep0yK7tmyenaS2L64X1to/61WD5tB6Er/WrGkjOqS/8AXug/U1qc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/dOKqs3+o/wBgZNSls2Ug9XWqhfMbn/YYUAbl637m/P8At5/WsrTH2x49JJBWjec29/8A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A/wD12b+VAGvG/wAqj3NVmf55vTKGiFz50a/3mx+hqvcybRNz0xQBPqLf6TqGO8kX/oFVZ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SXDbmuSf4mjP/jpqjNLguPQigCzC+I392X/2anSybdFI9JB/Kq0UnyP+B/nS3D/8SkjP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E8g9qpNL/oko/wBk/wAjU163+myDPHH8qzy/7kj1Wi4Gs1x/oSHP/LwD/Os66lwbw+sqn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2BP8Arov8jUF4x2XJ9dp/QVAEty+Gk/66A/mKilfDwH/pl/U/40XzbUc/7UZ/8dNRTN+6t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f40AQXMuLWc/wC2h/Wrdk+3VoPcOP0rPuv+PK4I9j/49VuE41K0PuRUgQW7f8S20HcSS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O2f4FH86jhG21Qek0opCf3WfUCgCW2f5pvfb/Ooi/wArf75/nSWr5aT3K/zqMniT2Y/z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vQ060fN7Yn03ioUPyfjSWLZurU/7cgoAfbvtF2PR1/wDQjUFs+IE/67Mf/HjTx8st+P8A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/vZ/U0ASTNnHuGFTxtukm90U/pVXOfJ98/1qS3fBJ/6ZLQBJqDbrg+//AMTTtOfFuo/2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+g/lRZH5VH+yaAEtTia2X2enX7Zghb/pn/Wo4T/ptuPZ/5GkvG/0CE/7B/nQA61bNhdex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R7g1Us2zp979FqxZHOlTGgCvC+ZR71EX5k/D+dEB/eJ9M1E3WUfSgDTvnw8bd8Kf5VFq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l1M7Y4T6qv9KZrPF1J/vZoArQviSP/fzVjWG/fW3uKpof30I9TVjWj+8t/b/GmmAQMNs49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D6QEfzqrE/72Zfdqfu/0CP8A65kfzp3A0Z5PMhX2SKs+ST5/oWH6mrAb/R1Pqkf8xWfK+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maLgXI2+99BSbsXK1HE33voKGbF3j2pMBI2/0Af7w/makVsRp9DVeM4sf+Bj+ZqTPyR/j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Pz1H9KsXR+SI+kY/lWfOSt19R/Srk/wDx7xn/AKZLSAigkyyD1japLCUhoj71Ts5P30I9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D/vD+dAC3T/6XN/10FSSSYuM+9Vbttt1c+0i/yp9y225A9SDQBJat+/uV/uyH+VHmboYB6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e8P8A01/oKbGf3UHtv/nQBJGczKPpUyNu02U+hP8AOqtu3+kp9R/WpLdt2l3H1b+dQAlu2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nK371j6E1XtX+Z/dFpyt/rT7mgC2j/wCjY9LgCluWxbr/ALv/ALNUMbZikH/TylOvGxbI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cbYkP+9QT+7Y+j1EH+dv9+nOcQyf71AGkr58n3Qj+dUY2/0bHpViJ/8Aj2+h/rVKF8RT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u73ZT/Op7Q7dSPvGR/46apytgIfUL/M1ZjbGoj6D/wBBagDjPicdsOiOP4dRYfoa7q7b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/FLjS9Ob01If+g120z7ki/3/AOtYQ+JnTU+FEbN87fWopD8yfU/yoZvnb/eqOU/PH9Wr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02D3tlpLhsbx7pUcpxfWvvaLTbk/vJP8AgJpDFR8v/wACIp9i3+kTL/0xaq0bfOP981Jp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y1ADpW4z7D+VSM2LS5Pq6VXlb9x/wCpJuNPY+rJQAtweD7D+lOt2/wBCufqKiuj976G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AN4fyoAbGf3Ln0Q/zogOYJDUanETj/YI/WljO22f6UEE0rZi/wC2YP61HKcamR6oppZT+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1qOdv+Jln/pkKAJlOPNPt/WpZjus4D/tY/Wq6n905/wBk/wA6mJzYx+zUALcPus4G/wBl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LJx9P51CTnTYT6eZRZHOn3A/wB2gDi/jAP+JX4ek7x3o5/L/CvQLbrNn+6f/QRXnfxg5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+25/8cavQ1ODNjuo/9BrCn8cjpfwIqyH/AEZz/tVDIebf/fFK5/0aQe4qKVseQf8ApoK6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/tLSH/VqfQj+dMgb9+4/2qQt+5+h/rUED7bmE/75pZzi1gPo7iobR/3bj0enTtmyi9pD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n+6Kntm/eTf7p/nVK3P+kMfYfzq1B/rJf93+tADYG/fp7PUt6fksz7N/Oq1uf9J+jipb0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H86AGK2An+8f50Tvhc/9NBTM5WOi4+63/XRaALbN/pNkPw/nUBP7xvof/QjUjnF1Yf7+P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HoW/maAG3XzW0p/2D/Or85yIx7D+VUZMGxfPrirTHIh/655oAgPLxf7w/nSXh+4P9lj+t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tNvP+PhR/vCgB1yczRD/AKZk/wDjtRyPkL7bT+ppZj/pcPp5B/kKiJ4f2QUASxnNwf8A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+S/8Av5qpCf8ASf8AgL1KG/dMf9kH+VAAj/6Rct6hf0p+nHmce7VXDY8w+uKk09tss+f7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U+o/rUyPlCPb+hqop2sn+/j+dTxNlXHt/Q0AGnNtRADjEDj/AMeqRyGaU+jKf1FQadz5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8bbvtR9Np/WgCIP+6l9nP86XdmP/ALZn/wBCqEcxzjvvP8qkDfIf9w/zppgSRH/iXP8A7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/fGmxN/oEg9CP5mm3BzNj2FICSN/3Lf59ajt3/fp9DREf3TD2/wAaigP7+P8AH+VAE98c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zplx/vLTb0/v/wDtmKIjnTrj/eFAElu2dOk9lqCNv3qewp9k2bCf/dqCM/vB/u0AQynM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s+X/ALgrPblnHuKuXPIj/wB2gCHVG5tPaVf5VDG372Q/Wn6meYfaRf5VDEf9Y3+9QBLe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MZxK31FOvDnb/AMBqGNt0r+xH86Cyw5+RPxqNmxGn+6P50rtiOL8f51G5/dKfb+tAEWot+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lx/uCoNSGIlH+1UkTfN/wCggbanMzfUVHI37yP8Az3pbU4mI/wBoCo2P74D0/wAaAJ93z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NunyhHt/Q0jHDRf73+NJcnBb2H9DSKQiNgQn/AKdxWVC2Jvq39a0Q37uL/riBWVE/71D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1WY/2lc46bzRUtx5bTyFsZzzRQOx9VIMRzAf3sVGpyyD2qRT/rx6SVXRsPGf9oivQMC1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pT5D+8lT2qCFsazb+4IqZ/wDj+f0oArov7mVB22/zp9ocamW+opYRm4nXt8tJa/8AH847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+59HNRx/8f1174qU8XEh/2xUSnF1IfUmgCWx/1My+mankObmI/wDTKq9ocfaKlBy0Tei4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/rz/ADq+p3aWo9KzovltiPUmrtq+6xcehoAigOHx7U28ObC5+g/nRGf3qehFOuFzZTj1T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+jXI9WU0xzutcezD9aWx/wBXMPdaVfmtm+rigCBh/o8ZFLqA3KMegpqndZofQ1LON0Z7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sj6Nio7k/vD9TRA26yhb+7JROf3zfWgCVT/ocv0otG/fH/dpIubWUe1MtW/0jH+zQBL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Ix/4kbD0kpdQ/1v4CkiG7R5h6PmgC3Gd2mN7DNU2P+lqf9mrVl8+lTeoXNVDyyN/sigCM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vTvijPqgrLJx549TWhId1vFnsuKAIvEDbra1b+66VHA2LmQdgTTtZ+bT8/3ZEpkP/HzP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bdIjeiiq0DYuCf9oGpbw7oFb/AGRVeM4mP0zQBbufmtJB/tGprJ/9CIPYMKjcZt2+v9Kb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f5VAEV5zaN+Bptu3+j2Rz3P8AOpLr/j0f/dqraPm3tB6GgCzGcX7DrwTUt2QyD3xUCkLe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tYD0UGlcB8L4g+hp+7Ecg9MGoMhbZv8AdzTo2zG5PQoKLgLYt+5Yek4NU78/6a341NZN+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qP8Ax+N9M1IE1y2IbU+rYqzdHEUQ/GqNw2bWz9d9Wr59scX0H9aAKav8lwPUGmKwHkn+6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qpqNT+6B9GFBZptJjW0PT5v6Vn3TfMv+y5/nViVsarEf9oVVuhiST2Y/zoAVG/4mX4Cn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arxn/AExT6hanu/lvpKkCOBsSP+FSOcXIqCLhn+tS3PyzJQBqyn/U/wC9/Q1jOcM31FbE4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axZPvN+FAF21P+kMKq25/4/B/vfzqxbcTt9KrQjE10PXd/OgC7dyZ06EfSo4m/fJ7gCmT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SP8AvoPegBsZxrFyO2yrdgc2WpL6Ov8AI1R3Y1iY+oxVvTz+71lfRkNAHD9PjfbN/wA9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1dYnNhGf9kH+dcm5x8ZdDP9/SZh+TGusiP/ABLV+oX/AMerKO7OiWsUzTj5dz3a1FV4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ucmL3tsVBEcJOPRRVGRHG2fx21auG4i9kqnbj95EPU4qxN/qgf8AZagBbJ8qp/6aH+VLK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jsvuQ+5Jp03+s+qEUATzj/Q9PPsf6VFfLnVn/wB8fzqW6O2zsfx/pVS+m/4mrkf89AP1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bH86jLc49gP1pGkw0gHqw/WoPM/eH6/1WgDVvH+W9HpIv8zWXG3J+oq7dPmS/H+2h/nWa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CC5O+UiHvj+dP02TEVv7RMP1qvM/+o/3v8aWwfEUP0YfrQBTBxqEh9XH8quzN/wATyP8A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vXP8AtVdum26zFz6fyoAs6g+dQlP/AEz/AKVnu/7qMe/9Ks6i+Ltj6x1RZv3Kn3oA5W+j8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+gfI35Bq9Bl/5C0o/vKf5V53q8wi+LPhzHR7CdP/AB1676V/+JrA2eHX/wBlrnj1OmWy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39atabLt1EHP3o8fq1ZoOItv+0f51LaSlby3Ptj/ANCrVHMWy/8AoEg/2hVZz+6/4Aae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AXzEvutK47G3NNmK8yf7tZVu22M/7xap3nzHde6rVBZQF/4DRcLGnDPie2/3x/I1QlmL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6SYa3Po4/rVOaTa921IRfubjMU79gq/yrPnm4U/3gv8qdcyY064PrGDVCeX93be6CgC8J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86XIM9JR/Kqwb92/4U1ZM6ZPz0kWpuBPeS5mJ/2Iz/OqBk+QD61JPJmTPrGn9aqFucUX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If9PI/lTLub/RH9yBVcvnTkH/TcGor+TbCB680gJ76bcJhn+KP+TVC0ubW1Psw/lTZ2y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/AEKoJX26dA3oHP8AKgB88ubO5/3Cf/Hqek5FzbnPR/6iqspxZ3Az/wAsz/Om+Z+9i57g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Ug9Lpv1zUDS/uV5/zzS5+a4X0mzVZm/0dT70ATWkh82T6r/Oh5P3U/8Av1HaH9434VHK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ALkL/ACnPoP51DaSYmt/aZ6FOIz/uj+dRWp/fQj/pqaALx/4+74eoJqpZtuiqwG/0m9/3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7ECrAsbsGL23URNiOY+igVDI+Iyc9CafEf8AR7r2QGgCxft+9H/XNf5Ulo2An1NR3jZZ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Wx4H+e5oASFv9Otz6Mw/8dNJfHOkrjqAw/UU2I/6VEfSTH6U68/5By/Uj9aAFsG/4l99/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/wCJLN9TVPT2/wBBvB/sf1qzpx/4lEw+tAFaI/vU/wBymKf3kgpI2+eM/wCz/Wmqf3kl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fVf6mpNUbdd/Xb/6CKr3RzYWv+4f5mnag/76I+6fyoArs2Lm1PYMc/rVnWWzJD7Afzqg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1h8tGR/dWgCO3Obp/wAf509mzYoPYj9aht2xct/wGng/6In0b+dTcC4WxYxf7qf+hVn3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1bZs2MXsq/wDoVUrxuD/vt/Oi4FgPhJMeg/nRI/8Ap7D0H9Kjz+7HuP60kp/0+WkA5222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SJJ+7i991Vpmxakem3+dCP8Au7X3LUAF237+E+qtViSXMK/7g/map3h/e2h9Q4qRnzAf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BxNan03A1agbHlj/AG/61Rib5k9j/Sp4nxJGP+mgoAffnM92P9pf5Uly+Zoj6KKbdHdPe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3cmNje39aALsT5+3H/pov8qZC2LUN6M1Mgb5L73dP5UgOLFf980FWFikxcRn/AGhU1i2dO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SiOZFPowqewb/AEO4HuaAsQxOQwx6CrJP7qT/AHWNUom+79Ks7sxv/umgViezfKy/9dYjS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2T/0KobNvll+sZpbxv3EQ95B+tAiFZDiX2cfyqSV/wB2w+lVVPyTf7w/lUkzZQe4FAGjE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VYz/x8CnwNl4PYGooz+8mFBY64YCGP8KlDf8AEyX/AHRVO6fEI9qsK3+nwH1UUAcf8W5M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1D+fFdw/34x/01rhfi62zwvK3927iP/j1dnG+/wCzv67G/NQawj8RtU+FEbvmWQehqOV8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6VcD3NQu3yD1DrXQjBGgX3XNkf+nXH6mop5MzSf8AXNf501GzPY/9cSP1NQyv+9k/65j+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1Jp2iyf8TQ56GFhUKtiZfp/jSaU22/iPqjCgCfdlUX/YJ/nUsrb7CMf7Qqsx2tH/ALhH8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Z/wBsUANmk3W+ffFTQODZXH1FVLg7bQfUVNb/AOqmT8f0oAQH9w3+6aVD+4x/s1GD+5I/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e1AFhzmwz/s4qGY/6ap/6ZCnlv9CI9jUEjf6TGfWKgCaBx5Mv+7/WphJ/oP4n+YqhC+Fm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/AEIe5P8AMUEDi3/EuA9Hkp2mn93Mvbav/oQqPP8AoJ/66MKdpxw0o9h/6EKAOJ+LPzeE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AKA1d9DJvdD6on8q4D4qc+B42/uTx/yYV2enS70tj/eiQ/8AjorKCtNnQ37qHZ+SUf7Q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9JF/nUjNgzD3H8zVa7b/Rk/66D+dbmNy7bn/SZf8AfAppP7p/Yn+dEBzNKf8ApotMJ/cy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kW1b97MO2/NPY5tR/vGorc4nf8aex/0T6SgUAMgP+kN9B/OrMGN8v0H8zVGJv37n3FW4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0AMiP8ApZ+v9KlujmwB9JHAqtC2bwfjUly/+gY/6ayUAMQ/c9hTpjlG/wB8VDE3C/7t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hQBbkP7zTj/01xVQnF5IP96rLn5bA+koqo5xeuf8Ae/nQA2Vj5W0etaBfKQj0hx+tZwO6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5gPRMfrQBGHxgUXLfvIz/ALTD9KgZ8SAe9Ou2wUP/AE0/9loAmnP7y3P/AEzI/QVA5+WT6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bf7h/kKhZspJQA+Nv36/j/I1OD+4P+6KqRHNxH/nsanDfuW/3RQA0H93N9FqaL5ZG94j/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m/wB0VODhh/1xP86AK8jcp/vk1bt+rfSqb9V+uatQHlv92gCOwOb3HYlh+lLaNmG6P+wv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F/wB4/wAjSWZ/dXA/2B/6EaAEh/19yvbd/wCyikByjj/ZYfqKRTtvJh6sP5Umf3b/AENA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6r/M0TH/SW/65g02A/wCiyj/dP6mknP8ApDH/AKZL/KgB8H3D/u/0NRW5/wBIH0NPtznc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T8f5GgCa+OJf+AL/Wi2OdPvB9KL7/AFv/AABaZaNiwuvc/wCNACae2bC59kpqnjPtS6bxY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ErYjjHrQBFu+d8+oq9dHEcZrOc/vX+oq9fN+4ioAh1E7n+jiq1s263k+v9anuTnd/vD+V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6gCe66J/ntVazbdcS/h/OrV5wq/TNU7A/wCky/h/OgssTHEUX0P86jdv9Fz6H+tOuTiKP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m1I9z/OgCfVF+ZB71DATuX6Gn38m6RT2yKit2+YewNAC24xee3mr/Kov+Xt/Yn+dSRNi5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Mn7+U+5/nQA95P3w5/ip11J8jf7pqtI/7xT6mluX+9/umoAljfMUPtGBWHbv/qz/ALX9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7KP61jQNhIv8Ae/rQBLfOReTDP8RoqG/b/TZ+f4zRQUfXgP7y7Ho+aqO2I1b0erYH+k3q+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IPRq9A5y2DjULVqsy/fZveqcZ3Xdv7GrbHKyezUAMtz/AKST6gU23ONZK9jzSWzD7V/w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yh9VFAErnEs//AF0quXw4PqTUtz8txMPVs1UY8rQBctTxP7kVKpxbBvRyKgs2zJIPVlq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TVgVVP8Ao4/3jU1k2LS4HoarrxGo/wBun2x+S5X3FABG/wC9h9zViTm3kH+wf51SU4kg+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7VgR2LcS/gafAc2knP8Ay0YVBYNzIPVTUtoc2sn/AF3H8qAILc7rdl9Gqc8xMP8AZqpZ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bJ+Q/7tADbM504+0gp1zxPJ7Uy2OLGQf9NAakuv8AXzfQUAOhP7iX6VBat/pQH+zUtud0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/alPtQBe1HiQ/7tLYjdplyOuOaTURlmPolGl82VyP9mgB+jNutbxc/wAFV4WyF+lO0Jj5d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G+UfSkAxz/pLj1rSnP8Ao6H2rIdv9Kb0xWjK2bRTQA3VOdOlH+0hqK1bdcTe6mptQ+a0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3+kSf7pFAF2Zs2af7oqqjfv8f7NTSc2i/SqiP/pa/wC7QBqO+ID+H8qgtn+SUe5/lROc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IlqQLFw2bFv9z+lUbE/uofZv6ValP+gfVTVOz4QD0YUAW5+Lvjupp2qMFKepRajuW23K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/NAf9gVAA7YtmP+xipSf9FBH9wVXlObQD1U1KpxYxn1GKAG2XCXY91qtqTf6Z/wAAqxaH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VUNQb/S5PZaAJp2/0S3Po1Wr9swRfQVnyNmwjPo1W7ps2sZoAghP78/TFRRHKsP8AapIp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C/71xn+Ogsvzv/psbe4qG+O2Z/djTLh8Soc+n86Zqb/v4x6yUALGf3yH6VNqL7b5vfFU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Vj9qB91qQHBsOR71LfNiRD6AVTLfvwKm1FjkY9BQBtXJAWL/AID/ACNY0p+Y1p3Tny4/9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sMc+lAGhC2JHPsKgiOLuceu7+YoifDP/ALq1Cjf6dL/wKgCxNxAg9hUCH97CfQ1NcnCx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9DQA2WTGqn3q9ZNtm1lfXZWTO2NTStGI7b/Uh67KAOKvj5XxZ8Kv3eznj/U110R/0Aj0l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/wBH+J/hCT/ZmSuniJ+wyf8AXZv5msluzofwo0o34tf9wD/x40hbaLsewqKNvltj2Cj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bPoKoyI7eTDw+zVZmfEQHs1UozhUPpg1auOBH6GgBbF8rbj3NLLJ86/iKjsOkR9HNEvy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9fnFhYn3NU7kbb8Of+eqfyqxqHOl22OwJqDUxtZmH9+I/+O0AN3ZmYf7RqCU4mI/2v8KlU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Jv8Aj8I/2qANG6b9/fe+w1nBsO49Vq7dn9/d/wC6D+lZ2f8ASMf7IoILU7f6n/epdPb9y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NycGP/ep2nH/AEZvaR6AKU0mLhz/ALVXr5/+JtEfYH9Kyp2wzn/bFXb5/wDiZw+6A0AW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+udUWkzAv+9U+ot/pMf+6aoF/wByv+8KAOY8Rtt+IvhJz/clX8813l0/+kWhz/GB+lee+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L9PnK/rXdXT5e2P+2P51zx6nTLZFdnAMg/uv/SpLKQfbLX3x/KqcjkyzDrlqW0lxc2pz0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IpckD/eFQpJmGP6H+ZpkTYk/4GwqKOT9yvt/iaALnn5ik56r/jVJp8JHz14oEn7twP7t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8VAGv5+DCP8AaFQXL/vLtfYmq7y4ZD6EUXcmLic5+8p/lQQTSy79HnbPSJazpZc29k3+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5+9EtZryf6LbjP3QRQBqCUbCPUVEk3/Etuf+ui/1qsspyB22ZqFZT/Z1x/vr/WoAtzTf6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oBJ8/41BPKdluf9hf5movM5H+9igC5HJmw+k4FRX75hX6EfrUdq5bT5cdpgaju3zb/8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J/1zT+bVDKd+mRj/AHl/lUNxL973iB/U0iyZ01D2BJoAe75tbn/cNQmTmE/7K0rH/R7se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YWD/cWgDWD/v7n/ez+lUy/wDoqe5qYPieb3B/lVFnxawH1zQBctnw/wBRUM8n7x/94U2Nj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/nf2YUAXvNwhHsv86ZbPi6jH/TSod+A30X+dJE/+mJ/vigDRL/6Xe/VqowNtgm9mWrEhI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UHCTj/cNWBNI2YZamtDuhux/0wqqPmik/Kp9NORc+mwigB11J9z/AK5Cn2rZ/IfzqtcH5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On2bZP4Y/lQAqP+/Q/wDTUVNfnbYAf9NCP1qkr4fPpKP5mrWpHFn/ANtv60AR2B/0e9H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04/6BKPY1SsDmO9/65/1q3pp/wBDk/3TQBTibmL6f1pFb55PrTIzhYj/AJ60mfmk/OgC7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6Kf503UmwIm/3DSk7tMj+hqHU2H2OFvZP5mgCuTkoP9+p9VbMUJ9QBVbrKo+v8ql1L/j2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u/wWp2OLVR7N/OqanNxn/ZFWd37vb9agCeM509fp/WqV03yn/fNWoT/oQHs1Urzi3z/t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PpTJX/wBLkPqRTEbOz/dqNmzPn1K0AS3DYt3HsP50gb93a+xamXJ/dSClXlE9s0AOujk2Z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H90I/ImmzHMan+6aS15ii9G8wfqaAIIm5X6/0qbdtmH/AF0FVI3xJip5TtnUdyQaAJ5j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/pVWdt1uh9M/zqa4bbcyH1H9KqyNi0H40FIuWrZS8+iGiNt1gx/uyAfpUdq2DeD/pmpotG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of0NA0hkEmSP94VNYyZtpx7mqlueSP8AaFS6ccwXH1NAWGRP8o+n9asLJkOP9k1TiPyD2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/u0AWrU4WT/dU/rS3RzHGP+mjio7U/LKP+mY/nTro4QD0mf8AlQQV4zlJvwp8p+VfcCoI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Sn92h9hQBZt2xLD9DUUb/AOkzj0FLE37+AexqCI4vbn6UFheN/o9WQ2Lu0PsKqXfNoKmd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5X4xD/ikNQ/2Jo2/8errdOk8y1sD6wxH/wAcFcn8Yv8AkT9a9mQ/+PCul0Nt2n6W2eDb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tM2lrAkkOLu7/wB+oJDh2/31qeX/AI+7r/fFV5Pvt/vLWqMEWUb9/Y/7hH6moZD/AKTIP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ciWz+n9TUcnF849jSGPJxKD/s0mnti9tvxFNbqp/2D/Oiz4vLb60AWJ/llhX/AGT/ADNPB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xUF4xE1sfXI/U09W22kfs4/lQA24O60H1/rT7NtxkP+zj9DUE52wY9D/WlsG+cj1X+hoA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S3bJQUkXU/Rh+lMtuJYh7GgCzu/0dh6K386ryN+9gP8A0yP86lz+7kH/AEzb+dV5Gy8H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f8tv93NWhxYJ7k/0qoow8w/6Z1bI/wCJdF9D/SggVP8Ajxb/AK6mk05/3049P8RSRn/QW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/wBJuP8AdP8AMUAcr8T0z4Bu/VJ4/wCeK6fQpN9rYH1tkP8A44K5/wCJK7vAerj+7NGf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bfYaafW0T/wBAWs4/Gzf7BbkOJLj/AD3NVbw4tY/98H9atTf6259l/qaqX5/0FD7j+daM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oymmucWr/wDXb+tER+W5I7FDSTcW0n/XTNACQHEp92IqRz/okvtIpqGA4mjHqxqY82s3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x/qKtw9Jvov86pxn5j9M1ci5jkPrj+dAENtzeD8adOc22P8Apq9Ntv8Aj9/H/Gnz8REf9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V4m4/Cns37qX/eX+tQxfeYemKevzQz/Vf5GgC6x/dWvtKKqSn/SnPu38zVoHMcXtKP6VT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38zQAq8Ssf9mrEPDsfoKqsdqZ9hVocKfqtAFSY/vl+povG4PtMo/8dps4xOn40l2fkkPpc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l6Wn0I/QVCOY5frU8g4tPx/kKhU/upv940ANt+biH6n+RqZf9U/+6KhtT/pUA9z/ACqe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EIPyTf7oqcthh/1xNVQcRzfQVYb7y/8AXM0AQSN0q1C33v8Adqi56fWrUDctQAmlH/S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aHEc/wDuL/6EaNMGLmL/AHz/AFpLcYim/wBxf/QjQAjHF8/1H8qAcpKPY01v+P32ODSR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B/0eUf7Kn9TRcH959Y1/lSQf6iT/AK5r/M0XH31/3FoALVsmX2FMU4uIvqf5GizPzT/Q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940AWNQ4wf8AZWooD/xL5fr/AENTakMED0Vf5VBa82Uvt/gaACw/48p/eOoWODEPQVLp3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7ckewoAYWy7mrdy26KMVn7sM3virk3EUf4fyoAZct8zDtkfyqtanFu5/2hU1zyzfUf8A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49x/KgCxenhf+uQNUdPbNzL+H86u3/CL/wBcRVDTT/pEv4fzoLLN4cQr/nvUDN+4P4/z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fzqsT+4f2DfzoAfeHCqfdaZE+BnPY0y/kxAPX5Kg83EYPqDQBaD4n/EGqrt++m/GkM2J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+kyj2NADpH+aP6ii4k5f6GopH+aM+4ptw/wB/8agByyfuce3+NZMMn7lD6MP51dR8p9Vr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H86AJb2bN3Kf9qim3CFriU/7Z/nRQUfZHTUpvQxis63580e9X2P+mN/1zrOgOC/ua9A5y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mrsRzbyn1rPibEIXvk1bR/8ARQPUUAVUkIuOP7hpXb/iZQt6qKhU/vj9CKezf6Rbt7YoA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/0Bqm3f2q5e/8fAHqoqgzYjY0ASWbk3PHsatq+YZx6S5qjprZuT/u1ZhfK3Q9GBoAiZvl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37aPUCqm/If8A3hVpG2yXA9VFNARucSRD0q5btvhI9FNZzv8A6Svpirli3zyL/smtEBWs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Zsj+5nHpIpqnpx/0qP3JFWbY7Y7oehBpgQqwW7kUetTlsLJ9KpscXe71NWeokH+zQAqH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uvvn3jBqtB+8t3HoKmkbe49o6AHac2VkX2qvbkJcRk+9P05v30voBVWV9kqH3oA1784W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4trjB7VJqRyiAd1qppT7oLoUAS6M/M49VNQh8RR/jT9Gx5kw+tQvhVA9CagCGV9rsf9mtJ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y5wBn6VoxHOmD2FADnfdbP7qKo2T/vrn2qyrDyfqtUbI/vp/cUAae/8A0NPoRWbvxcRGr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P1IrPdsXMA96ANmc/uH+gqrZNzL/ALoqWdv3MgHoKq2ZwZc/3RQBbds2gH1qpbPtkYe4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qML4nf6igC7O26RPXLUmqPvit+f4P61FO+GB9CaW/b91b/7p/nUASyn9w/8As5FED5sIT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91N+NMtm/wCJb9DQBLat/pFwPULVO/8A+PmT/dqa2P8ApTf7SCsrxdrK+HdP1HU3tZLx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FwOce31pN2GlcINcs9Q02/8AssvnPYXItpxjG2TgkfkwrWZibRM+1eS+FtZtbL4m+MdA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38RQK7ZSJCiqyn8ga9TjJNqvUjFSpXKsQb8Xf4ioQ2JJT/tZoZsXIqMnBkz61YFy9P7uM+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eL6in3v8AqovoKi1Y/PH+FADVfBx6VNqj7po29hVRGzI3PSpL5sqp9hUgSwP/AKSTUkr7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4w1TM37hT70Aa1xNutkHoBWTqz7W3D1FWjJmAf7v+FZ+uNiP8RUAW4mOSPWMGooJN9zMf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/AEwqrpz7riegC/I+QB6CqwbAX6093xJj2qu7bQv1oLGXBzqCn0NXA5+2XZ9RHVB23Xg+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yUAct4zYL478HP8A9PEo/SumVx9jlH/Txn9a5Lx6/l+JvB0npfMv54rpkb9zIP8AbB/l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L0En+hI3p/8AFmpbhgDfe4NUbd86eP8AP8VWLlvnuB/eU1dzIjLYt0I9BVq6b/RoT35/l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/aQf+PCrEz5to/w/lTAdp7fuGPo/9KNQO1rX/rp/jUNi+IZR/wBNB/Knao2Gtf8ArqP60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dCD/cP8qq6nL+5z6+V/KpJW/0GMeiNVPUj/okZ9dlAFmOTbeIfc/yqCV/9JB9xTS2JyfS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5oAvzy/v7j/ajX+VUFkxcyH0UVZnz54/2oh/Ks9ztlmPsKALV3LmRD70aa/8Ao0o/22/l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VJpZzFIP9pv5UAULl/vf7wq7fSY1O1P/AEzWsy6PzP8A7wq3qD4u7Vv+ma0rkFvUX/fQn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7urN++TAfr/Ks92xE30ouBzXjeXb4k8Gv/094/UV3Vy+Gt/wNedeO3I1Xwc/pfYz+Irvb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Kxj1Ol7Iijb/AEyTPTdVezfP2c5/5bf1pVf/AElvrVawfMcPtMf51RiaQfErf7zGqcUhG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SN9WqgH2iL3zQBbt5MuR6oazJpDsi56ODVqGTFwoz1jNZkj5iHtz+tAGhczYiPrgfzpb2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Af5VTuZMxL7gfzp18+J2H+x/SgC1bTZ0ts/88R/OszzeEz0AqxBJjTiP+mJ/nWYZPkX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92nP/LICi3kzptyP90/zqpHJ8if7uKdbP/oU49v61NibD55M20Psi/zqISc/9tKZI/8Ao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OmK3z4980WCxe05v9CuV/2war3D/uSPel098W9z9TUc5+Qj60ihpfMQz/AM8f6mlibGjv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P/TL+tCtt0yUdulADo3/ANGmHqp/9BqGVx5MftGtIrEQyD2/pUErZhX/AHAKCDUaT/S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3/cW49z/ADqdm/0rP+9/Kqh5jgH+0f50AXomxPj/AGf61XuWwbigPtvU94z/ADpl396T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cf3BUUMn+nkejrRnKj6YqKLjUn/66JQBpyvnVJD67xVWM5knH+wtSsf9Pz6s1V4j++kH+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ay/7wpbGTalwP9lqitTmGQe4pLRsSTL/ALJoAkdv9FhPfbj9adZt1+tMk/49IvoaW1PJ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4/8ATcfzq9qZzar/AL4P6ms9z9//AK6A1e1E5t0/3v6mgCLSzxfD1hP86saW/wDorj1Wq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xGpNLPyuvtQBATiFP896a5xI/ulK/wDqwPRiP1qORv35H+xQBct5M6TB+P8AOqupSE6U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UtvxpEQ7g/wBarX3Oiy+oT/2apAdGf3yn/ZX+VS6m2YLc9ghzVaE/vI/dE/lUt2d1ovsp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9kX+VTyHDEe/9KqRtmVuf4B/KrLnLA/7X9KALEB/0Rfo/8qp3JzYj6A1Pbv8A6H9C38qrX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aAHRHKw+60zP78j0K0lq2RbfSkU/6bIPpSsA+6P3hToz+4J96ium5elDYtvxFFgFlf8A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TrZsW1r9X/mahl4jcetLbt/o9t/vuP50wKhbF01Wrlv8AiaKO2BVEn9+x9jVuc51NP9wGg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xqrIc2af71WbzmQ/7hqo3/HiP96gst2x/eXQ9Yc02yP+jXY/3DRbHNxIP70OKbYcw3g/2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J3HvmpdKP7i49xn9arxNiVjU2lf6iT/cP86AGQ/6t/wARUsZ5U+qYqvC2In+pqSI5RP8A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H+x/WnXpx5w9J2/9BqOwbMko/wBg0t43+t95Sf8Ax2gCrA2Ub6VNMf8ARwfTFVrY8MPY1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/SgCxG3+lW/8AuGkbi9l+lRxt++tz/sGlZs30n0oAbcHNix9CKJ2/dWppjtnTpfY02V82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FZN/hDXe/wC6DfrWl4Zk3+GtDfPP2W3/APQQKqfExN/hHXv+vQn9BT/B77/CGht/07wj9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Z/wzWnfbdz+5zULHLN9QaW74u5PTFR7uv4VaMEWi2PsZ9P8A4qmXR/06Y/WmFvktP97H6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P9TRYYjvlIz/sGkifbcWh9WFMY/IPZaSM/vbE+r0WAu3hHm2v++aiD/6O3s6/yNOu/vwH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o9GX+tFgHXTfuW+i/wBKWybDRe5x/Oo7jlCPpSWhxLAPf/GiwFgfLIR/tEUgOJ4/ZTRK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bZlU+xpAT5yZfaJv5VTR90luf9nFWYT+6uT38tx/46aoWxyLb2P9TQBcz++k/wBwj9as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3qojZuJ/ZTUytmwg+tBBJA/+hyj/AKbf0qGwbF7L7q38xSxtttpf+uw/lUVk3+nSD2NC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JWt/70Z/8fWtPwq3/ABKdHPrZxf8AoC1nfEEbvBOt/RT/AOPLVvwjJu0HRW/6dkH6Af0r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ko4vfXy3P61SvznTP8+taEw/fXa+sbfzqhc/NZFf89a1aMC1anIuv9xT+tPmP+jyf9dK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Mx/OpZT/AKO/+/RYCFGxfQj/AGj/ACq6eIJx/tCs8EfbYz/tVeY/ubn2IosBTU/vH/3D/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oe+aqIcu3uhqzb/6tfxpAJG2y+T3ZP5mnXLYVv+uhqBm23sB9Sv8AM0+6PDf9dh/KgBgba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YGzFcf8B/rUOf3h/4D/Wn2/3Lj/gP/s1AFqJ82iH0lX+VRXRxcS/Wlh/48R7Sr/IVFef8f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sQ1e6ofqtZ8pzDVxWyh/4DQBBc8XC0y/GLd/+vhP5UXjfvh7Ul6f9Hk/67Kf0oAsyNzB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4H+0amZsrCf8AaFUw2WnH+0aAJbR8albj6/yqeF/kf8apQNjUoPxqwjfu5KAGs2IpfoKtk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1ns37qT8KubvmT/rmaAKxbKfjVi2b56pbvk/GrFs37wUAS2rbLhPZx/Wmo23ePY/+hGoFk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OiZ9skw/2W/9CoAcWxdRn1T+tKjf636H+dV5XxPCf9g/zoD8ygerCgCxbP8A6O3+6B+p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9agtpP3DfQfzoeT5V/EfrQBJayYM/uB/KhWzeR+zioIH+aUUqv8A6Sp9GFAF3UpMs59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WFwPYGlvjnf/ALlV7d8Wc4/2P60FFiwfbYyD/ZP9arB8gfQUtrJ+4kH+z/jVYPwnP8Io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EeQn+6KyLp8Oeexq9PKDbrg9I1zQA+7YCQ/QfyqC2YeW9JeSZlPPYfyqCF8I/PegC5qD5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to+2dvcVZvHyBz/yzH86pQHE34UDLV0+ViH1qEt/o834/wA6Wc58r8ajBzDKPrQA2+5yO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Kcwr/AMCqe75Lf9c1qvFyij3NACSH96n4fypkmftEp/2DT5xiVPoP5UTL+9lP+waAIJT+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yf57UOP3a/8AAaWb7kn0pWArwnMSH/YNZo4wP9sfzrSg/wBUn+7Wbj5h/vj+dFgLU4zM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uWNFFij66c4vPrHWarYb8avyMDJAwP3kNZpbDNXcc5OpxKo7VZib92B9apbsNG3vVmM4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J+KHkwlq3uRTLg7bkY9ajuWxZ2p/2z/OgDYuG3XUf+7WaH3QyezVcLbrmH3X+lZsDfu5f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xflf9g1Yt2Ob36A1Sszt1bH/AEzNW7c4a9+goArs+Ec+4q5v/fSe6VnznFu5+lXU5mb1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0it7VdtXxO3PVazom3KO9W4D++H0rRAFkNtzF9TU8R+a5HqB/OorX/XD2pYjgSH/Z/rTAh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Y2y7j/Zqq5/fo3tU1t81y4/2aAHWjbYJD6ipScbT1ylVrQ745F9AamY5jX2WgCOwfElx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/vCn2xKyyD1qG84OPRhQBs3L72Qf7NU9FbLXC+5qw5+aD3WqminFxP8AjQBNozf6RMP9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9mpukSkXUg/26ju5MPL/vVABdn5R/u1ftW/4lZrKvJP3Yx/dq7YS/8Sw59aAHo/7hfxFU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p42/0Vf941Ugb94vrg0AaAb/AEGJf+mlUHb/AEiP2c1cB/0dB/00FUGb963s5oA1ycg14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18D+IbzRtD0ceILmyIW5uJZzDCjd1UYy+PXIx717hZNmMf1/n+Havizxto2qfCvWvFV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1OaSe01aaNymxmLb1IGCfmwRkHgVhUlyq59bw3gMNj8TKGKdklc+lfgn8X9P+L/hu4vIb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IruxaXzNpPRlbAyp+nrXV2MnmAue+D+prxj9k/4d6j4M8J6nreqIYLrW2tjBA5+dYFB2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9AK9jsiAzxewpwnzI8fM6NHD4qdKg7xRbuX/dMfQ068fNpbH2NV52/dTD6U533afEfTdV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TIH/ANEkX0Y1HG+6CY/SmW75hn/3zQMlhkKybu+K4X4j+J9RT4h+HdP0O9M91p5e51jT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N2eHA6lRkgYPesbxj468QWvxx0LRNMVItLtoEuLm2kwFuY5Nys7NzjYdpX3rQ8a21t8Nf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s7i7gmSP7Q9vtYW5UbG389H+U59Qayk0axicx4R1ux1P9oHXF8PWS3lhb6PBDdzyszC1I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2frxXR/E74+6D8LxHpbWt1revPGrSWkDbY4lOSGZz646CuX+F/i/xd4l8e6xPb6Tdad4Q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+ULtwMpIZSPmwAAPqa8++Ltnqvw5+J2s+Jr7QItX0HVmWaOa5j3RRMQRs35+Ug5IHpiuWU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8tw2MxXs8TKysey/Cv41aH8UZZdPsbe50nVLWPc9rd4bcueqkdfWsz43/ABXuvh/LZaTo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mSOS4BkECA4yE6Fyegryz9lXwrqGseNdQ8dz40/w9plrLm6kz5MrnjaGPUKOrdq5n4+/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r3RvksdJX7Na3y58yXn5n7d+h7isvaT5D2KeR4Wpm/JRi50Vv2R2vgv9oTxbYePbLw/4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YADbiCS3Zvu5A6fjX0rqxwFPuK+avhn8BdZ1rXdJ8a+K9StLqyxHewJb3Hmy3DAZXcy42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R+qyb42f+9ID02j8B2HpWtKUnuzwuI1g44vlwatbe23l+oy2bJkPtUly+YM+1VrN/kkO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e1diPlAR8xipy+bVaoQSZX8atK3+ir9aALJm/wBDQ59R/Kq+uNksvpimF/8AiW59GP8A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sKkC3bzfuoj6w4qtpkmLuQfSmW0n7m3HX5MVHYNi9l57igDQlk/0vHtUNzJt2/Wkmb/T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EfWgsFk3XlXI3/dXDf7tZcTf6cBnrn+VX4mzaXJ/3aAOT+JUm288LTD+HU0H54rqC+0yj2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74ntiz0F/7upwf1/wrqJHO9/Qj+prJbs1fwovWrf6Gq/561NPJlm90/wqlaP+6QfWnySZ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Ikkb5VHuh/8AHhU+/daRH1A/lVVzlx/1zBqZG/0G3Puf51YBaNgyj/bFP1RuID6SA1Xtm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+tS6ocovs3+NAFuWQf2fn0DCq9+26whP+wppjyE6VIfRiP0qO6b/iWxf9cQaAJS+XJ+lM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Ecm4p7kfyptw/wC4T6mgDWkYNPB/1wB/SsuZ/wB3I3qcVZjl3Swf9e+P0rMkc/ZBzyX/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An1FO0uQAN7sf5VVuZMwD04pumS4GO+T/KgCC4OXf/eqbU3wbZv9hapzv+9f61Jqr/uLc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7evmG1P1/lVKRv3Un+7U102bO0Puf5VTlfEUv+7QBynjtv9G8PS/3NUTn613uoSg3EP1A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dC0lyfu6lD+rV2l3KTNAT/e/9mrKPU1b0QocC5P41StJMQj2mNSM+Lr8SKoW0n7p/aar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XNUJZcGAf7RFLNLgRfjVS4ciWL/rpQBcjkxdR8/wkVnu/wC6b2GP1qdG/wBITn+IiqkjY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rQBPPJ+7T/dFPvpMz57EAfpVaVvkH0p103zjPqP5UAS275t9v/TFqzFkyi+yVfszllH/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O72SgC5E/wAkX1xUtm/+jTj2P86qQn5YP96prJiYZh7N/OgBGfNlF/u/1oVv3o+maiJxp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Bv3y/7hoAtWT4iuvrTbhsI1MtGxHd+vy0XJ+ST2qAEc/6Kf8AcI/Woy//ABLZfqP50O2bQ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7SnPutAEzNgOP93+VV3f9wPy/Wlkf52/4D/Kq7t+4P1/rQQabN/pH4/0qBOWjHuaVn/fA+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mUejGgCZmxdRt/skfrS3ZzI4/wBj+tV3fkH0OP1qS5P76X/d/rVgTxnKimLxqDN6sh/W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Nzi4B9QP50AXy3+moPVmquG2XRHqhp7H/AImEQ/2v6VBN8t4PdSKoCxanCMPUiktW/wBL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KfqKW24vnHqpoAmkb/QovqRRbH58ewpkh/0OMf8ATQiiBsTY9hQBGx5f/eH86vXx/cL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ZPqP51euzm3H/AF0P8qAI9NP76UesZp2kt+/dai0w5uXH/TNqdo5zfutAEbtwR/tkVBM+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N/wD10NV5/wDj7T8aANGIY05R6N/WoLwf8S2Zf9j+tTxt/oB/3v61Fdc2cnvGakCtC2bq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f3DD2P86q25zd/SNatS/6n6hv50AVYm/ffVP6Vaz8ufRx/wCg1Rjb98vP8Jq7/wAsXPpI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s2zD/a/oahuW/wBDf3iFOtDiOT2x/I1HPzYqfWKgBLJsi2+hoDYvn+lR6efkt/bNDnF2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iV19f8KSRsRAe6UX/F4B9P5VHcHC/ilAE1xxgepptsf9Hh9pGp1ycvHUdsf9HQekhqQK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ckP/ABMEP+wtUXOJ7j2c1ckGL2M/7AoAsXZ/en/dNUz/AMeZH+3Vu7/1n1Q1UHMMg9wa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4/dCKTTz/AMfg/wBkfzpLI/6TbnPZqSyGJLgeseaAIAcEe7VZ0r/USj/YP86qnmYAf3zVr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jb+dAFaI8SipYDlB/uVXgOZZB61Pbcj8DQBPprZnkH+w38qS6bIf3YH9KTTT/AKUw9Ub+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D/KgCvaNlm/3WqR2zprn3X+dQWZxK4/2Wp5P/Erk9cp/OgCaJv8AUn0Bpd/+lMfY1HD/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73P1oAAc6fMKjZ86WG/uilQ4tJh6iolO7RpfZaAE8er53hfWV/vWLn/x2qngeXPgfRW9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veLF83w9qHfdp8n/oJrI8CPnwBo/+4o/8fNZfaNn/AAzo7s/6TJ9KgdvlP0p12f8ASX+lQ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hXzDb+z4/Wn3hxqEw96rRn9wntLj9alvjjUpB71QxjN8rf57UkTfNY/9dKjJ6j/PSiA82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uDkRn0kNV4/u3A9x/OpZTmMe0hqrCxJuv896AJJeSRTYDi4g/wB4f1prtmQ/X+tNjbFz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mU/vpvaSokbofepJv9bP/wBdKiQ8qPegCxAfkkHqGH/jjVRt+Eh9m/qatW/ceu7+tVIj8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QLEJzdS+4NTRHNgn+yR/OoIP+PxP9oGprfP9nyezD+dIgQNi1kP/AE2X+RqOwOdTcf5+7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+vmp/I1Hp5/4mx+o/wDQDQBmeN/n8H64vpFn+VJ4Gm8zwnpD56R4/JiP6Uvi/wCbwzr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oIqn8O33eCdMPcBv/AEY1Zx/iG6+A62c/6bcD1jNZztmJx/sj+dX5j/p0vvGKzAfv/wC4P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75lnH/TL+tWWObZz/tVR004upB6wn+dWwSbZx75qQK+7/SEP+3WhKcRXnsM1mH/Wp/vi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coAqR/f/CrFu2ET/eNVYm5X6VYgPyqP9o0AJIB5qN6Y/mafPgtLns0bfzqJ25H+fWld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/+hUAR/xt+FOgP+v/AOA/zNQ7vnb8KdAfll/CoAuRcWLe0o/9BFQ3pxM/sxp6N/oT/wD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3rfvpf940ANkOYsVYR/kb/gNVSf3f4VLGflY+y0AR3jfvD7KTRdtm3l/3kP6Uy75kf/cp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7QBMZMR2/++KrBv38w9WNLI2I7X/fFRMf9IlH+0aAFhf/AE+E/wC0RVhX+Sf2Jqjbt/pUR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ci5z60AO3cH/AID/AOh1aE+WT/rmaymcirtvzNF9CP0NAFZZctIv90A1Zt5cMp9Tis6Js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rMbfc/3qAHGT/S29iP5064kzM3+0r/zqtn/TH+op0jZmh9w9ACySZlT2Q/zoEn76Uf7x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3TSxNm8lH+yT+lAEtrN+6k9gP50SS4jT6n+dVLV/3U/so/nSSufJT/eP86ALcUv7yUZ70C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Vhc+bL9aA5Mp/wB4UAal3L8jH/Z/rVOGb/R5xn+DH60t3IfKP0/rVKF/3Mw9v60Fl62l+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XD8xjP8ACBTbV/lm+g/rUQb54xQA67b5vwNWXYeQf9xazbt/mH41bZs24/3FoAmum/eN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aS6fMh+gqFW4NAFq5bgc/wf1qtCf3vXtT524X/d/rUMJ/eD6UAWJTzFz601f9XL9TSyfe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rQA26P7xh/0zH8qhiHA+pqW7/wCPg/8AXMVGvAH+9QAkwy6H2FOlGTN/uGiUcIfYUsg/1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j5E/Cib/AFb/AEpW+7H+FJL/AKtvpQBXhH7pfpWdj5v+BD+daUP+qFZ27EgH+0P50AWG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z3x0zRSuUfXETborMn0Iqg7YY/SrkB/0e29s1QmOGb24ruMbEzt8kR/2xVtWw0f1NUJG/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HyEPvQFiG4Yeef8AeqK4ObOEekhp0/8ArW/OoZz/AKMoz0OaBWNIyf6RaH2NUI2wso/2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+1Vt2GkHqSaBDomK6tAf7y4q7Hx9o56nFZkM/wDxM7XNaCk4m+tAEFwT9mk/Crqf68/9c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J+FZniPxO/hPQ7a4SOKTVJUc28Nwc7I1OWmZe6r/AHf4jgUXsNK5om4XM0EBDzxOA8a/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EjKQT1r5o+F3iJtI/aHudOk+1Ftesp/OE6kyNLHiWJ3z3IB6dgK+kAfempF8pMZyLvjjg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6qf51Vlixdg/7Ip8zYcf7pquYzasDS/NH7VJBPsvSc/w1TLcrTg+LkH2qrgWtPk23Eg9Q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PQYqrbNi4P40juefrU3GTLLi4X6VBeyfvD/vCmo+ZkPtUF6/7z8adx2Nyab91AfQVnadM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aTNsp9BWdZPi+PPai4WL+mOF1Jv94029ceZMf+mlQ2DY1A/71Mvmw8//AF0pBYfM4Mbf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I/26zZX/AHQ9xU2mvutXHo9AWLiS4tgPc1RtpcSfgakL7Yevc1SifD/nSuKxq+d/oLc/8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/v5uf4hUiPm0kHuDVNmzI59SKLhYyfiB8YPDnwutoY9Ye6n1G4j3wadZRb5nX+/yQAODy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C8d/EO21O28KRzaL4fEbRywwxiWVo3DKfMdgQoIzwB260/9obTNQ8N/EseLdQ0STX/DF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GjquNjMBgN3Ga808DeEPGni3SdTuvDmmXR07bmXd+7SUc4RGP3yM9BXmVal9D9cyLLsu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ZLr09D6J/Zm+KN34z8JXOhX6xteaFHbwRywJtDw4KoSOzAR447V61ASL2T/dFfC3w4+M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Wz0G1s7G/vZh9rvLuATSLsyFjVHO1SuSScE5Jr2r4X/tJz614jsdB8UWMaS3TCCHVLUAK7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OeRnpU0q3K7M8HN8iqzqTxWFj+7PoYtnd702Nz9ilHoTUO73pUJ8iUDAAyzMxwqgdSTX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IZCIyPWqHiTxAvhXwb4i1gxCd7GB5kibozZAAP515f8AHTWpZvh7Yappt19r0KDUoJb+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lyCDjALAkH/Zr1JtERoNX8J6vcQ6mPsywPcJylxDJGpRx2yMgEjPzLWUqi6Gqp9zk9Ot9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iGa1htfE9tbsjpbk+XPGcMYvdTwceoNef/GP9oyCLQ/D+k6HPnU71QLmRk81bYL94ui9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r+OLv4MeD9b0mKX/id2+1LK4/vwkbBL/vL0b3r5+8Qafd6Pp+n+ILTxBHLqFw/nJ9nuv3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8rx64rzp1Utz7bJuHZ5lSlXvpE+hPiF8afHNrDpHgzS7e1l8Wy2McmrXaQl1iYj5Vij6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8Q/tGfEfR9H1rw5q95ZXttfW72k7T2aeYobjIKcZB5rv7z4ba38UvBul/FDTdY/szxCdJ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aAqkb028hmxk5rwv4dfDvXPjpr08emn7Jp8ID32pT/diB5wD/E5xwBUe+z6HD/2Rh8FK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hvih4g8Z/CzQvh74I0bUX0XSrcR6rc2sEswupgST86DCJk/dPJrmNS8QaXdeHrTRLTRZ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zHLuV/hWMgbTxjFfRvjP4q+HP2f9N0rwhoOmPd3UFv5iW0LrCiAk/vpmOSJGYZ29eah+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iavIraSNK8QJEJApKMZlA5ZGwGyM9/rWiJy/NMVl+FqVoUL09+Y634WeH77wt8L9A0zUmb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GDGHJcIR7BgK6i6k3rjPpVe9n8tMUzfx1rtitD8wxFV1qsqst5O4WcuBLz3qy82Yk5/h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ep3kwkXP8JqznC2m/er/vVoXEuLQD2NYkEmJV/3qvXMv+jkexoGTmbOkSjP+cUusS5t4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M6dKPb+lO1N82iH/AKZrSAkspcyRDPQmorCTFweep/rUdk+ZF+ppls+2UfX+tAGtdS/8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O5Oe5p1w/wDxMUPtVa7f7h9zQBIkmL2D3U1o2sn+g3Y/2lrGR/8ASrf/AHTWlA+LK6/3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/wAUxbN/dv7c/wDkSuwuJAXP4/zrhvi8+PBM7/8APO8tj/5EFddJJnn1qE9Wav4UW7aX9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Gl/dJ/1z/rVK2c+Qx9yP0qRm/cRf7hH61VzItxy5kTn+DH86kEv+hxjPQn+dUoX/AHyf7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49CaoB1vNi4PNWrt8xbj6/wCNZaPiQmrt4+NND+9AEscv/EpuB/02X+Rolk3aXAv/AEyx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NuR6SRn+dOVs2cA/2G/maAIbeXKE+mKknk/0dR65qpav+6mH0p8j5SL6mgDQhf5rU/wCw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HoTU0T4Nv7A1Rmf5D7E0gLJkzZKfek0x/30gqDf8A6EtJpb/v5aAIp5MTN9al1Z/9FgX2F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96pdVf5IPTAFAF+WQHTrT2YiqEz/u5BUrv/oVuvo1UpHz5v400ByPxIO7w5AOy3sB/wDH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w+jf+zVw3xGfHhR3/ALtzCf8Ax6uwvZN1urewP6g1zr42aS+ASaU+Yxz/AMtD/OqdrJ/o0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Rmy0vs2aqWj/AOjzf9d1rXozN7F6Vy2z/roagnf94fZwakzll/66mqlw+JG+tAFuOTF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KeTj/gR/nUwbBjP+1VOc/M3s1AFl3/d9e4qS/fEzD0UVVJ/dfiKfftmWX2UUAWrNwJIPd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jM30q7bNhrY/7J/lWZC2C3uKALkRxHF/vVNp7cyj/Yb+tVQ+Il9iKlsmxcSD3IoAjlfGk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eZzH/u0yVs6XAPQt/Oowf9X9KAL0D4EnvinXj8z/AO6KghPJGaW9b/We60AIr5tsf738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D2X+dKrYhUepP8qjsTnS2Hp/jQAu/52/CoZG/dsPagHkVHIflYe1AF8PyT7p/Ko92Lhx6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9tMk4uJP9/wDpQBJuykn++P51Pdn95P8AQVWHMMn++P51LdnmX6CgB1q37tPrSztiQD/Z/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rTro4nA/2aALrv8A8TOE+oQ/mDUd4wFxEfdhTJG/0i0b1SL+Rpl83z59Haggnjb5SPYf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9z/OoIzyPdf6ilhb/SSf9r+poAsyN/o+PSY1HG+Lsj3ok/1Lf9daijP+m/8AAqoB0zYaX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4bNuv+/WbOfmk9x/Wr8hzaqf9oUAM0p9uof8AAGpNKk2asP8AfP8AKotPbF6fZWFJYnbqh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TtxL/wBdD/Oq8xzNGfrUtwf9b/10qvKfuH0oAvxP/oTD/a/rTZGzbY9UamwHNkfr/WmO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AVbNs3snsq1cds26n2aqFj/x/S/Qfyq2T/oq/8CFAFONj5yfQitEEeRJ7Mp/SsxeJovqf5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6r/WpAZC21Zx7CiU/wDEvi/3SKhhbIn/AAp7NmxiHpuoAhsjtRfY0s3+vY/7Bplo3y/i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4qgJr45ukPuv/oNRXB+VvoKddtmaI/7v8qjmb9yfpj9aCrE5YkxH6U2z+79JaY74SL6Ci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/wBNKkZQkOZrr/frQu2xcW3/AFzFZbSfvrj3YVcvZf8ASrX/AHKALl0+TF9CKoq/7mT6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1qmp/duP89aALFi58+L2zVi2bFyfeNhVOzb94h96sxEC6/4CwoArxyYuZM9iD/Op7GTa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2XE3+6Ks2TZA96AIraTbcSf7oqzZyfIPxFZwOy6YeoH86s2z8Af7VAFyxfbep7g/1pGb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23UZ+v8AM0u4B3H+wP5mgCGFsXMv0anFs2QH0qCN8Xco9jQ8n+irzQBbib9x+FNLfMD7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CmBsgH3oAcz4SUfWktCDp0o9qgL5WSnWjYsZRQBb1kiTw5dr3+xsP/HDXNfDibf4C0gZ6O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+bdpV4vb7Kw/8cNcl8LpS3gOx/2Z2H/j5rL7Rs/4Z2dy+bp/x/lUEzfMg+lE7fvyT7/yq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VqcxcVv8ARPpKP61JqTZ1Jm91/lVUSf6Ow9HB/nT7+TN2T/u/yqCxpOHH+e9NjbBX2bP61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/rSCXG7Pb/GgDTabMMvP/AC0FRwSc3H+6386h34FwM9JR/KmRSYaX3yKsCz5nyn/dFQCT9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50zzfmI9MVCsn72P/AHx/OgDWu3/e3X++DVSKU+cpzxupbmXMt1z3Bqks2MH/AGxQBtQt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gf8Acyf9dGH61Y8/bfr/AL9ZsM2I5h6TEUAX7eU+fD7A1ZjmxZTj0kX+dZ1s/wDpUY+t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owP60ATrL+6uvQMh/Q1DpsuL9W771H/jpppfFndt3+WoLB8XcfP/AC0X+VAg8UfNoesL6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ZPw4fPgrTx6K3/ox61PER3adq6/9Or/+gVh/DWTPg60Geit/6MesFpUNY6wO2eXN+7e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EmC3+7j9atOf9JJz1Qf+gisxn5P0P9a6TMsWD41KIdjE1X45B5M/sorKs2xqUP8A1yap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ipIFVx5gPuK0Z3Gy+94/8KxA+G/KtKRyVuveL/CgCBX/AHo9MGrEEnK/7xFZwk+fPpkV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ATl+ZPapZmwZv+ucX9aovJ+8nHsTUs82UlPqsQoAb5mWb6CnRPxIP9n+oqAP87fQU6Fx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Rfjf/Qpf95P5VX1Jz9oP0H8qSGX/AEG49nT+tRahJmVv91f5UASLJ/ox+hoikP2V+efl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KWOXELj6UrCsTzuSWPtio5pDslGeqpUUsvyNUc03LDP8C/zosFiy0v8Ao1t/vn+dRSSf6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f6Pbf739aikk/wBJm/3jVFEiy4uIv+virqSANN/vtWO0uJof+u4NXBLiSf8A32oAjeXO7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7nElufQ/1NZDPw/4fzqxFJ/qT/nrQAxp8Xl2B/dX/ANCarMFxlRWU0/8AxM7v/rkv/oTV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C35+JCff+lJLcf6Xa8/wPVMyfMee9Nkl/f25z/C1WWTtOd6f7hp0c+Lpz/sn+VUGl4Q+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+oI/SgCzBNgTD1jP9Ka0+YV5/iP8AOqkUnMgz/wAszTPM/cp/vn+dAWNGKfEs/wBKZbz/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UnzTfSmQSYZvY0BY2rm4zF+Bqik3yvz2pkkuY/wquj9fpUFWL0EuPM/3aiMvzDmoon+/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0ASXMmUBz2NXIZc26f7orKnkzGPxq3byfuE/3aCSSaX943PpQsnB+tVnf5zSq/H40AXZ5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J+/Az2zSXDYhVvb/ABqurbbgH/ZoA0jLukgP+e9Rxy5W59hUKtiW2Ht/jTIWINwvqKAL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A/lUYf92v+9UcxOR/uj+VNziNf96gC5dONkWPQ/zpZWGJPdKrXD/JD/un+dK8vD/9c6AIy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ml+X8Kh8z5BUcsnH4VNwJIJP3Le1ZksmJl+v9atRP+7fms2d/3y/Wi4GjIQXNFRO2GOTRU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nCfRsVRuTzJ9atwN/wAS1z/dkwKp3X+sf869IyB2+VvYCrELf6Op96pk5hY+wqxbn/Rn9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kf6VDKf3L+1Oc/M59hUMr/JKPpQBJJJ+4tD/tYpkjYuCPWmSNmztT/wBNKWY/6ao96BWK6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8VrK/wA8w96xJmxdKf8ApsBWspzcTgegoEV9Y1K30jS7q+u32W0CFiVGWZv4UUdya8h1C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x14kkQaddE4s4lkEsKKfkg6fieRuJI7VvePNSn1z4i+HvDVjGbhbHN3cKJxEPPZT5eW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15h8VNVTQvAE8FtY6hY6xa6o7XmoaXJ59m0IZtqvg7t4DDDFR354rnqOzsdNOnfUzvgxH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VfOZ20uxuriRSSfkdRHGOp9a+qsCOKSaR1ihT70jnCr+NfP37KGgRtpHiPxxqLmFdZuZI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CDJdx7GQkD/dqbxf8R31qx1bU51gFlDbF4bOWTallGf8AUzscHMrHBA54I6dSR2HJdD2z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hFqGl3S31nJlVnj5UkEggHv0q9dybLS3l7u5j/OvNv2eLeeL4K+GZrkFZb5Z77kYJWWZ3U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0SdDLaRKTwkm+t0c7QUy81CDSbG+1C5QyQWVtJcugbBYL2HuadIy29tLcSsI4IhmSVzh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l4n8KeLotQsbfxDp2owNaTR3SWNykrpERh2wD2FN7HRhqLq1Yq11fU+cNf+MXxQ8QWE3i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jmGGzijWONfxG5vzr1v4B/FHUfif4NvptVVX1OwuFt57hBtEu5cq2O3pivCPA/wQ8S/E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0+10aO+ezIvZZN0ewnkRKh3cEcV9J/DP4e2Xwo8My6Bb3DX1wZRcXV8U2ieX1C5OAABx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VXd6H6Bnk8q+qRpYf4rdOjOvt3+ZD7VFdPuk/Gi3YfL6VFKSXP1r0Ln5uaaSZtcVQtm2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4IqpnbeKPai4F61cLeA+rU3UW+eX3eq0bkXKn/aov3PnMP8AapgI77oR7cVJpUo8mYf7d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0ulOcTf7woA0ZnxF+JqiJAGH1qS5kIi/4EaoGQhh9aQGrbyZt5h6DNVQ+W69cUWkmYZ/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cdKAPn34s+INZ8afEXUNKt5VbTNJKwizlnCR7gNzvjI5GcVf/ZI8Vav/AGt4i0g3dzd6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IzJG5l5Ck9MqCMV6B40+CXhL4kamuqalFd2GrSja82l3AXzeoG5SDk1534puPAnwHEX/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ia3+S90+TdOt9HuHyzEcIw7V5s4NSbP0Z5hh8Xl0cDSheenQ5f41WNz4V+K2q67ZW8bh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ZR5jrvPy456NTvh34I8R/Fr4g2Xiu40+LStCguUuWvEtjDA5T7qQqcbyT2qv8QvFtt+0J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Wa4sZruFYtR80FY0AHztn0VM819SDy7OK3s7UGKztUW3giHRI0G1VH0AFY8t5XNa+d1sHl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aWTWfqBju9N1LSGvVtLvUraW2tssoZiUOdoPJI4PHbNSC4jijmmuLgW9vEjSSSNzgAZ4H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3aymsWXgj4h6LfG70K0ne3nvbf8A5c2JBDuB8ydD1rr5rI/O4wbO++FVnb6f4PubG+tl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S6S4wCrE+TchP4opAWU+mRU/hWyh+Et8Y726kHh+5zBaTysG8kbiURnPQDJAPocV0eo6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u2LXYbXyWuUfet3bvg+XL/ejYbWB6qelcR8R/ibH4O8HWkV1awPqtzdNEunXgJUQof8A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+M9a4m3c9CjSnXnyQjc5Cx+MekfEf4q6hod9Y2Oo6TcsdN8hwXuXUcFo35UY9qoQ/ATSG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tt1f6BpNpHezK/32aQkJFu7j1NGnftM+H9LvNOv7rwDYWd6GIutV0uJVdQepXKBm/Eim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fxR8eN4bhN/qXilbJrK9tEeZra2WFcuI1Gdx3HHYda0SjNao+lpxzLL70k+SDW50fx7+M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CPCpjS/miXT7+ZPuWkPQxpj+L5eSeBXH/s+/FzVtMtLDwJ4c8GabeXZSSRZbjUDb/aGH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uJW8HhvRr/R9Y8O3cutXRDxXVy8iE9P4SPmz1rtv2ePhRrkvjS08Warp76VY6VHJLCLn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qFQ4OAM5+tJPWx7OYZZg8vwCmqnPJ6+pB4isfiBoHjS98YeIfCEV4b4BVW3/0qJMABOUy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1u98cv4tvLGTSdLgWZY/NgaLzWcMgCA9hu5r6FNzMKpyyszEtXSqfU+dqcT4ieCWBjC0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k0skmFXnrVG6lxp+c8k8UtzORFbn1FbHx4tq/Nxz3qwz/ACQ8/wAJrOtZMG5+tWi/yQe6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/wB6rty/7l/YGsyF8zRn/aq9cnME3PY0ALDJm1mGew/lUt++bFT/ANMxVSA5hm+g/lU14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gBunyZcfWkR9rjnuf51DprZb8qGYBh9T/OgDUuJP9NQ57Cqt6/yKc9zUtwcXi/Sql6f3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SZuLf/dNaSSYsbn/AHlrGgb99bH/AGTWnu/4l9x/vLQBxvxeOfh5q7f3JoG/KQV1aPvhi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CuR+KuX+G2veojR/ykFdJZyb7GzPrAh/QVkt2av4UaNr/AMeLn/prj9DTpTi2h/EVDav/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+VOmb/RYvpVmRJA/+kL/ALpqXfiNh7mqdsxNyn+6akkbCt/vGqAA3zGrd2+/SQv0/nVBD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0x2H+NAEsD/6Jdj/ajP8AOnI+LSEZ/hb+ZqCE/uJh6lP5mnbsRovsf5mgCvbNgS+4FOL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gjbCNSs2IFP8At0AX43/1H41Rnf5H+pqZH/1X1NUrhztk+poAsB/9CX6Umlv++kqAP/oa/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n0oAS/OHH+9/Wnaq+bK3b/aH86r6i/yZ/wBr+tJqL506MejD+dAF+Rx9ngPbP+NZ+/5Z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f7Ohb/bx+pqmXwJB9f500By/xJfHgm+P914m/wDH660yeZptu396JD/46K4z4kv/AMUP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IK6m0fdomnnsbeP/wBAFc6/iM0l8BMG/fyr7A/pVK2fCTr6TrVh3xqDL2Man/x2qEbb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K16MzexpiTEi/wDXUmqly/75vrT2YiUf79V7g5mf/eoAsq+Ui+tQXQ2vN9QadA+6KD03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9DmNfwp122fPPsKgib5IvcUXDHZN9RQBZhbCWx9j/Ks5Tggf7NWkfFvAfqP0qgWwy+m0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ACUfrVm0b/AE6Qf7Z/lVP/AJZL7uKs23/H+4/2j/KgCNz/AKBEPQt/OmKR8n0FEhxa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QbkfhQBbtjlm+tLdNlWPtUdmcq5/2hSTNmJvoaAGI2Sg/2v8A2WmaY+6xmHpTYGzLGP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0dv8ARrofWgCXP+r9xUUp+Zh7UFsCKop2xI/+7QBemOFi9wtNuDid/wDeB/So7hjsg75Q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4D/KgCRGzDIPcU+4bJf6Cq8LfJJmnyMd7j2FACo/yr7Gn3jfvv+AVWRvlP1qS7Ylif+md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Ej/maZfHmT2dj+tNZ/li9lX+dR3j/NL9T/Oggso2HX/d/rSxnFyw/wBofzNVi+HT/dH86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/tD+tAFuRv3T/APXQVDE/+mr/ALxpJHyrA/36rxSf6Yn1NUBYnbLNV0Pm0j98GsuZ/wB5+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Fnn5QaAEsG/01/x/lSWzY1R/pmoLB/8ATpf97+lFu5/tWT/dH86AJ7tgHm/66VXlYbRR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6ryvhPxNAGnaNmyP1pjP+5T/gVRWDk2r1EZP9HX6tQAyyb/SnPrVvf/oyj/aNZlpJ+9q3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BWWX98n+9ir/m5glrJBxMv/AF1NXVfNvMfrQA63PLj1UGnxHdbAe71VtZP3ij1QU+3l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gCO0kyg+oqV3+XP4Vn2cnyD14/nVmR8RZ/wBo/wA6CkTXUvzRfRf51HLL/o/4kfrUF5Jx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Nt/wNqBpF6STMcX0FJZSfuZB/wBNKpiYmOH6Cm6fKd8q9vMqQI5TtuJh9KtXr/vbRv8A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f8KtXchMFo3tQBoTSZVef4hVZXwG+tNkkOwf74qBX6/WgCzazYKf71WUmxdH8ayraThf9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fjQAl1J/pEv0FWrFwPKHqf6Vlzyfv5+f4Aas20hDxfX+lABI2Lxfdf61LbScqPc1SuHx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W3kPmjn+PFAGiJCs0Zz6/+hU9nxJIP9j+tU3bEic9/wD2apWf9/L/ALh/nQBBHL/p0v0P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Tn1qqkmNQlye3/stI7/6Mn1P86ANWKT9x+FMikzFn61Wik/cGm28h+zn8aQEglyslPtpM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yfQVLBJ/o0n1oA0rls2d2v8A0x2/mprjPhNNu8FKv9y7cf8Aj3/166iWZvMukHKsi9f90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/CLXYz928kx+YrP7Ru/4Z3d5cZlJ+tQyTZ2/hUFwxJphbgVqZGj5n7mTn0NPvpP3ufZf5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z/CKfezfOOf4V/lUEiyy4eT2H9aTzOJPpVKab95L9P60vncSeuKANgy5N7/10U/+O1Eku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D5hKXJz1ZT/45UCyfu5DnoP6VQFnzvnkqJJvniP+2P51B5nIOeq1FG5wfY/1oA2Z5cvdn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4X6g1G8xLy89Uqsk3yr9KANqWTF2h/wBsVnq/z3I/6bE1JNL/AKQvttNUhJieX3egC/BNt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f3F4fVhWV5m24Q/7VW4Hza3Pu+KYFp5f9CmHcgVXspsXMfP8an9KjL5iI7FTVa1kxOv4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dRX+9A4/8drmvhlLnwhFz03D/wAeNbF7LmWZf70bfyNcx8NJiPCg9pnX/wAerD/l4jSH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/Hz/CB+lUxNlpOaY8v7+P6gfpVRJPmkHfDV0kl6zlxfW7Z/hYVI8p+YZrNtp/31r65NWTL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LMco3n/dP/oLVbW4ylx7wCseOX9517H+RqaOYmOb/AK4igCdXyOvWnxy/KTnrIKzYrg7Rz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COejZ/WgC/K/+kXA9FNPnf8A0WQ5/wCWaN+VZ8sx+13A9Y806WfdYMfW2/lSsKxILn5l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Erf7tZiS/LAc9UH8qeshDZz2qR2NWC4/0O6/3k/rTL6f5zz1RaqQv/o92M90/9mpL6TEq+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MJflA9qckv7tv94CqAl5P0FKJv3R5/5aCi4F2WT5H571FPL+9P8A1zX+dQzTYDc96rzT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/ADouBd87Ntb+zH+dRSS/6RN9arLLm2j56M386bJJ/pL+5FAD5Jf3kZ9JAatmbEs/P8VZ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FVp3xLLz3WgCRn61Ygk+5z0/xrMeY5NSwznFADd+b+5b+9GB+pqWCbCmqIc+dIfbFLFIc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IfrTGl+aA+xqB2/emmluIPxoAd537sH3pxm+cVSV/wBwf96nM53J9aALUUnzS+0bU0yfu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ZDm49kb+lI8mI1+rUGli7FJln96ZFIMyc1BbyfP9RUcchw9AWNMvmP8ACokbn8KTd+6H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JLEbct/u1EW5P0pY25b/AHajc8mgBJG/dj61at2zAn0/rVJ2/dj61atTm3j/AN0/zoJGu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BTG+8aFOAKALsxzbRiqobMn6frU0rEWcbf7WKqBiGQ+rUAXUYG5t/YY/nTIWzJKfw/So4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/nREcXM6e/H5UASTPyP8AdFRs/wC6j+v9aSc8r9BTGP7qMf560ATTPmOH/cP86a0mQ3/XL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P+uZ/rUYyQf+uP8ASgCEN8tMkNPUZWo3FY3YEcRxG9Z8/wDrVrQQfu3rPueJFouwFvGc3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Cim3iZuG47D+VFMo+vrd/wDiVyD0kzUFy3zuPUA0tu3+g3I9GzUFy3+lAesea9IyHIcx4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9HlH+1UcX3RSW5xC/+9QBK7/upj7VVc7lHuuafK37mT6U2IBmiB7pQA6M7tNQ/wB16jvW2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sM6ZMD/C9RXxzcRn1UUAVbuMyAbeobdWwl5DYTvd3Enl28AEsjeigZJ/Ac/hWNfXkOm2c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3hGXY/XAAHck44964bWPjD4duvCnia3vHu4LhrW4t1t0j3yAhWHzrkbcntUSmoLU1hSlU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CbUfGHin4gW00Ye3cy2unzJ58UuSEQHkBMKuc5Gc4ryb4meJ7/WLfU9U1CSddTuZNyfZ82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PzEjA4qsdTtttpGkkyJKoacCX5doHGVqvr2nX+tX9vZ6hJHLJqMQmicXG4yIMgHbjuOK8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3GilE+oPEWuW/hz9nnwbonh+CSI6lpEDeVHGGlTzAN67exd2K/TNeM6jcav4tOg/DfRR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tC4f5ndtv7xsAgrGi5YEjqBVbxz451YfZfDOiRSS6jHax6YlxJtln8lwAlvHgfJ0xwM177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wF8Oavrmrut9rn2J7vUrqI7khjRGc28ffHAyw5zn0rqpyOScUtFuz1XS9Kg0PStN0m1z9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dxydiKFGT9BU1wf9Bl9nX+dfHOrftKfEfUrm71zTb6HTdFSfyorYWyNGMg7VYsMnI75r6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fit8M4dbuYkgvPNa3uUiGF3rjJA7cEfrW8Kyb5TTGZXXwdJVp7M4z9q3X7yPUfC+lTSt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lJRnB+bdzzgdBXz14gmtfAvjKC58Ga2989ugeO+jiMJ3HOVweoxwa+t/iD4u+GniK2/4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JtbhYpHLW74PIZQdp47187ePJNA8OeLNVi8ERrNoy2IUXN3F50g4O4xuTjac8nFYYiUre6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yMcJDCSo/F1PVPhB8V/Cvgj4TaMuqa1DFLLf3DPDBG0s0LNISGkQe2OfTFY3i/wDaO8Ta3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7WLQ7cZNxdWpuGkAJ+Zx/ACfXtXhem64NE01FaT7QxBWWOR9u8cADJ9ME10ng6y8capol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NZXwzNaR6jBGzBectuYMR9M1zKtK500Mpy2lWnVxLtfvsfRPwM+L5+KOk3kV1bRWmtWB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rfddQeRk5GCe1ejGcZr5a8DXGo/BjwvqOoRXen/2heXsKXUccLT74Q4GzzfujBJPPPNf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ueoB/Ou+nNy3PzTNYUIYqX1d3iadvNujPtVGSTN1kH2qTTiXWXviqgOZWPvXSeSXTNjHr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/aqlJJhgPcU6+kwTQBEZOCPrS6dLt3j1AP61X3fPimWUmLgrn+CgDUu5swfQ1QMmc1JPJ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HJkUFGhZzdR/smqlxLjj/AGaSylzLjPY1WuH/AHmPagDW0e42zA8cK2MnHO04P4HB/Cvj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Ne6HLZte699pkM58ne75Yncfr1r65gk2g15t8TPhbe+Jtei8UeHNTXStX2iGZHdkWQjo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2tD7ThjMcPga8o4n4X1PLfgBbf8ACL/G21tLv/RJZIbi1f8A2f3ZP5/LWt8RNY1v4m+P9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0jT9H81IrN7ryUmCMQcc/M5rAs9MuPhL8YtHn8X3Iii84SJqUZeSF94Ks3TLY3c+ldnrfh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El54huNYg8Iw3W2OBJ2jE18RnExRyNoboOT93NeW+aL1PrJYvL6eP+s2vTtva5zPwr8W3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c+rbIdW02aPTPtkmdl10VEbsW54rr/2W7eXXtH8T6bNax3UtgjRato12mfMg3FSwHdl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L/w50v4aaN4a1rSJ5riIXZgvLp3Xc5bGyTg9B81eveHvDf8AwkE2jeMtMmTRfGUEYhOq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Y2TIPvqy9T+ea3Turnxea4mhiK8q9Be6/kbVux+Hlta2lxemTQ4lMVhPK297eMHiFm7qv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rePtH8QePtZ1HxJZT6pbhfKs4EkMeME4Jz2zzxXoPxT+Lg8L+GLG2lS3j1q3uiRp86M0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dhnvVXWPiTD4v+Bt3q3ibT9Lu9Q1DzLLS/7P2faftG392oTcZBhuMcj2qLXNsjx/9n4j2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uoL/xFeW9hpcJlk1S4EMFvHgLI3bOPT17V9i/C74YWHwi8PR21oq3mt3QD6hqcaYMjd40P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14f8ABVtM+F093d+J9F1u28QT7fLv5NNlkhhj7qoA3K5OcnHTFei+LvjtYRaTep4dtdY1K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7EywQydiS3zHAz2ropx5Fc6c4x9TN8UqNN8qf4Hqmn6hL580X/LWqem3DHz9xz85r5B1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PZ+J3u/E8rtNPbhWWVG4xk19VeD7m4u9FtZrtSt3LCkkoJyQxUE89+aISjLY8rOcnqZY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mxLP8o4/i9arTSfeqKWf5T/v1E8uSa6D5otXhzp1v/vGpLnmztD7Gqs0u7TYPZjU08ubK1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w83utWpZPks8e9UIZPnk/wB2pHlylr9TQAsUmMezVdkl/wBGkrL34b8atySf6M3NAFiz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Syy7rSMf9M6zrOX9+f8AcxU7Sf6LB7xmpAZp8+1l57inCU+d+NZ9rLtkI9GFWA/IP+0a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57VXupv3a/U0m7IQ/Sq922IvoTQBLHJj7GfY1qed/oF0P9taw92EtvatAvi2lHq4oA574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f+nXP5NmtfRpN+j6W3rax/8AoNZPjb974H8Qr62cn6c1a8NTeZ4Z0WTPW0h/9BqdmavWJ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bsf9Nh/Orsjf6InscfrWbp7Ysrof9NVq3I/+jIP9v8ArVGQ6N8XQ/3f61JNJ/orf74q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x+tPmb/RJfZhVALBJ+9jP0NXYpM2sg61lQP8AcP8As/41cif9w3uDQBLYyf6NNnv/AI0h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UFm+2CQeo/rUYk4YZ+7IaAHB+ZR/tGhpM2Teziq0cmZJR/tGhZN1pIP8AaFAF9JMWkf8A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6ULLi0X/eqCd/mP0oAesn7g/Sl0yTE55qskn7lqWxkxPQAak+Vb6/1pl0+bNB7/1pl++Q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R9f60AWi//EpQej/1NVC/zMPapN//ABLgP9r+tVt/zn6UAc78Qfn8Ha6PS3H863tHl3+Et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x/47WD41+fwrro7fZSa0fDMvmeCNLPcQJ/KsHpM0esDQklP20P6wD+VUfMIN8fVlP6Vbk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yFZ7n/j6+grQzNiRhvH++P/QaquwM03+8P/Qac8n+rPqVP6VWd8TSf7w/kaYEtjJmytT/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nmqvZviyi9m/rS3r/vph9KAJ4pOYx/siknkyp/3f61Wjl+dfpSSycN9P60AW7eT/AEeL2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3/dIe+akhlxbfR1P6mqkj4iA9GoAnab7vNWbSfGoofVx/KssydPrip4JMXin/AG6ALNxL+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wy8VHO/yAZ/jaq8UvA570AX7Scjfz/wAtRT5pv3J+jfzqhbSY3c/xg1JPJ+6P40h2H20uG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TZNqzj/aqCCTG3noRTbOTBnHuTSuFizNKcQ8/wARqG7kzFKc1HJLlYD7mop5P3En0phY0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9YiKjkmJlJ+lV4pf3Fh/ummtL+8b6imFidJfkl5/iNTTzf6SOf4RVC3fMU/1NSXUuJ4z6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8vXuaszS/In0rMEnIH+1Vm5lwgouFi88nyIf9n+tQ3LnbLz2/wDZqhknxbRnPb+tRzzZW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ll5DuP0/rViST/TXOf4hWXNNgD3zViWfF719KAL0shLSe1V45P9IQ/wC1TZZv31wPQVXSb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5eOS3XtVuCYixiHpisq5my6/SrEE/+iMM9MUATWc4F7J/vrTbebGqSH3P86oWs3+lt/vC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4jQBevZv9Kuf94fyqrNL+7/Cm3cn+kXBz3FVZZcx/hQBqafORbSc/wAQqIyl7Xr0kNVb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KFlxan/AHzQIWOUtIoBq0sx+zYz0cVlxS4mH1qx5uIW5/iFADWuMP16Oati6P2Rh7Vk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wk/czDPRaLhYtRXP+kRnPRFqRLnGP+urVmwyfvEP+wKckn7oHP/LU0cwcpLDNiaX0/wDr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rNjl/ey/570+SXMR+tO40izcTk28HPc/zpnnfuZhn+NqrSSZhiHuaaZPlmH+0aLlItwT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nPtluP99TVOGTEQ+tEEuJJvqKm4rDrmbN1P75qa6uc6fa88gVm3MmLiT3pZ582MPPSi4WN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+KoTP97mqom/0WP61E82CaLhYtWU/wB761Mk/wDpHX1rLs5cMwqZJv8ASQM0riH3M3z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KfEkP1/pWRcy8yfSp45vnh57/wBKLjsTTT/6RGc96daTf6RJ/wBdBVCWX94h/wBqn2sv7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XCxpXV1m769j/ADp7XGb+Xngxmsu4lP2onPYn9alMn+n9eqmi4WEefF459Qv8qfJN/oo+v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9IJ/2RUkkn7gDPtSuFjTt5/8AQ5Oe1Mt5v9EPPdqqQS/6M4z2psEv+jEZ7mpuMmhl4b6U+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mqMMuCRT7eb/AEdBnuf50XA1RP8AvpM94wP0rhPhO/kaTrEY7X0p/lXWSS7Zm57AVxHw0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u37/ANKV9TT7NjvruX5PxFRCfAPPaoruQeU31FV3mwmc1dyLF2Gc+XPz/DT7ib7vP8ArO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p13cYWM/7IpXFYsPJhpKYJPmaq882HYfSmedzRcdjWinPlyc9Yl/lUEcx8k89qgin+X6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zSuIvySnbHzUAlO4c/x1FJMML9ah84ZJ9GouBrmY+bLz1T+tUYJv3PX/ADupfP8A3/Xqn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jz3/AK0XKsbjT/vXPsP51QmlxcXHtIKGn+Zuew/nVSeX9/d/7wNFwsaLz8xn/aFS21x/x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nfJHz/EKltpuZ+epqrk2LkE5NvJz/Cahtp/u1Bby/u5F/wBk1FbSjIFFxWNS8lzMh9UI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26Jer/0+P/IV0s0uZoRn2/8AHq474Zy7dN1Bc9Lxv5Csr+8XH4Wd79o+SH6/1qNZsTyf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zTPO/fPzW3MSWI58TW5z0kqy0/wDpLjPc1jiXAhOf+WtWWl/01ufWoAsRXHzx8/xH+tWb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UIrGhl+Zef4zViCf90eeqmgCwbj5R9RT2uP8AR25/zmst5/fuKfJNiFuf85q0xWNR5/8AS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KWOfNmw/6YEfrWbJP++kP+yP5UsM/wDoh5/5ZEU7iHi4/cxc9BU/n/6vntWQsv7tRntU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NZlGnHcf6Pdc9QP5mmXlxlLc5/g/qaoxTf6Pcc9h/Om3M2YoDn+H+poAt/aDlufSnQT5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rPEuc/hT4Jf3T/79AFuec7X570ySbO7/rkB+tVZpvkfnvTXl4P/AFzFAFtJv9D696bJN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zf6IfrSPLmQc9qLgSySkq1WHmO5zn0rMeX5WqZpeW59KLgW2mzSpcYqh5uRQsvNAE7Tn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eapPJgmiGXg0AaJmPmKfamQzH9zz0c1X8z7p9qbFJ/q/wDfNACCb9xKP9s1KJsqnsRV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+acsvyD60AXopfmn90b+lI0ubdv8AgVVUk+Z+eqmk8z9w30NAF23lwyf7lRwyYaaoYZMF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4eWgDYEv7hKhjlqJZf3KjNRxycflSAtwy5d/901H5nP4VFC/zv8A7ppgfDGgCTzPk/Gt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7p/mayt3H41dtX/0VPoaAJWbp/u02R8D8BTGbAX/dqN2yPwFAGhJJ/wASof79Uy/3ac750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Bun0pgX4m/exfUUqOP7Rb3LVBE3zxn6UK3+nj6tQBNMc4pgPyrRI386YG+Si4rFqMgiI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ZjPtCRRG2PIPs1IpxHJ7Rmi4WIoxwPpTZF5FOibhfpTZHqBkca/u3+tZ10MTR/WtKNvk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VpBYluF3SsfpRTzgnNFMux9X2ihoL5fTFU7w4lib1AWrFg+ft4/2c1BON8NsfXmvSME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/wx0OG9vY5bu6un8q1s4B80rd8n+FRkZODjNeTaL+1qkusra634a/svTJ2WIXUU/mPCxP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x+2HoWdL8NeIftQX7JK1p9mZvvbiG3qPboT/ALQrwDUfEFr8TfiFpr+Ir600CwuJY4ri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GSEXLE/49a86tVnCfKj9EynLMFXy+VWpG83t/wAA+9p1CxPtOVKgg+oqOIHdDj+5ivnfx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J4dB8MRPpUWI4rjUrgieVQMAhR8qZ/GvUfBnjD/hdPw4urrwzcPo2tsJLUtOSBZTlCM7g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K6Y14PY+UxeVYrCRU6sLI7dbeT+z7n7/AN8VHek+fF/uivmH4S+Kbe/+I0Og/Fjxld6DD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wlnaZlB+VdoO3JAOSp4NbWifHODS4vHd4dS06K7E0NrpejWcU6/Mc/6QgIKLxyRnrk45r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5VhPdUuY6P49fE2HQPGnhjw5FJCscDJqV7MxLIhD/ACKwUgjAUnOeCyntXlnxI8QQ3niB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vmuL67ltbgywP55J287fLwe3YYrN1eB/F2jQ30V5Fe3Yudk7Sy7mVmzw4HODxiuC1nRp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s86uAV27ePXnoPc1wV5uTuejhKSimiX7O3mrDhd8bhS275MMOMHuPetj+2f+Ef0i7ii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u/8AW7v7qd6h8O+A7zWdRt7G32XJuZ44o2iyd+WG7aR98KoJNfWGqfCG30WNLvwqkcU9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PtH/AOmM0gOR/sShgOxGa56cJT2N6040/iPk86v4o+HfxMY2drHaeJ7eKNQ0lkk8sIdQ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YjNey/Az4169498Xt8PvHNrDqsWtQTW7XEaC3lc+WxZWCgDld/OOKwvih4D1zxV4qj8T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4pnjjgu21QtDHcyYK70dA2ARgHkrx1rW+Bngi1+FHxdk/4SDVLG/1waHNqWn3mnTiS3+VW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gyPYkV1RUovU9CLwTwquvePHviB8NbvwZaJeW2rJe6DcaleWlghdjORbuUMpXoQeldz8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8Kb3wfBpL2uqSwSpb6laTMQ7yMMswPcAYGOlSfEnwXfXvwk+GWsafKkupsLgvZ7lZ3WW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eSegqh4L8A6re/EXTYdR0SSe5LfaZDdbLVLkJj93bIQN3HU96JOzuj16WKo1sPGOI1ceh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E4ZIppn1h5GWa2kjAQLnqD61W8OwZ+HHiG5+Us00UMbIclU3jIz2zXR/GfwzY+EPFUN3B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STSLW7865UMWJ80c7SemPQCks57TxJ4K1G7060k07Sbm8T/AEON9zKqAs2OBXHKpJvU+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2VJ0lY4++0uHxBLJdR2khiiiWHy5H+4uB0ro/gxBFL47V2lij8uzkTzbt5AATjbhkBZfr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6doGpaXpvFnf488bBzW/8GP+JTNrus3eoSaBBAscDaikjkwocltyRnLAhQCOacXdkZ/Q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0X4jX0mq6V4f0OOTUJLnXtUhgSObWPtlu+x8NtTAcdepAr3/AFJ832eleGfBbTLzx/4z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2NoiNbaHbW1t5COD8r3OwknkAgEknJ9q9nuHLy7yea9mitLn4pVavY09Om2Rze9U5H2v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7WFdRzkrvls+1GoydOf4Qaiz+7z7UzUH+VP9xaCRN+JF+lQW0mL0D/YNDP8AOv0qGNsXq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7/6PJ/u1Qgfr9Kszv+5P+7VCJsM30pFlqxc/aAPXNQ3Dfv2pLN8XMfNR3bYuXHvQBJG55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P+ugrNvdUGhaBqWqSjz0tYWcge1fP3iPWvG2o6RbeKm1q4t7WWX91Ha3QSIf8BQ/N+Ir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yjIcTm8ZSoNaHr3xl0SDXPhvdXE0XmXWlzpc20mMurAivBYNL0fWfDl5rl/q6/2hIrs0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IOele4fDnxHd+OfgzqN7qBxds0yyydpGQcMR2z6V8v3+malpmrHSzGJbm5ZTDFCAS4c/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w0PteG+TB+2w2K6HqnwU0tvFPhbVdG1eGbUPDN3P9jurfzDvgJAZJYx/Dgg59cV6x8PdM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J1m9hvbGxmKWGqtII1uICThGBHyOMjrwa4X4GeCfE/gBJdbWdI755zb3nh27GBJCOCj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VPNdH8VPF2maR4SY31q/2CPUED2lwFErAZ/dAZ65wM87sVnRvY+RzadOpiZKjtc8+1z4+y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x6XpOsafFcskxnhWb7XhsbVB4UDtit74ReDbPxD4qvfHE2lWthbxSGHSrK0TZbxMDhnHY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qHxFcfGHxRYWEWgad4c0uyiBnu9Jtl8yKFpAoBbj5znbjJ4Jr6R0eztdM022sbGFbaztk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x/SuqKueZVmqdO3U0JbybEn7zvVmW8m+zr+87VkSNxJx3qzK/wC4HHaupbHk+/upWZyG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67/aC6FbNcId43sxQN2IQkqD+FdVYXGb+YVR03/kISf59ans/l1GTPeoSszSpiK1ayqyv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/XSo3kywqKdv3cp9JKaz/vFrQxLJfOmx+0hqSR82Nv8AjVNZM6YvtIac0n+gwD3NACwS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2k/0e3P8AtVRikxdOM9UqSR/9Ctz/ALZoAmMnzVbeXNtjPes0Pk1ZDZh/GgCSzf8A0j6g1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/AN0j9apWT5nTn1pZnxHB+IqQGwtiQn1IqcSfu2Po+KqI2NvvTw/7mf2lWgDXEmYkOe9Q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Gsh8hD2yahunPkv/AL60GlixI2I4vY1ot9zHrItY8r/uk5/irVc8xj/polAWMXxJ+98K+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+OVF4Mm8zwPoL/8ATlF+gqbUxv0XXU/6YTj/AMcrN8Avu8A6H7Wa/wA6nqNaxOmsW/0e5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/cD/AHs1RsW/d3g7hQask5gb8DVGQsL5uoee+Klkb/R5x/tiqlu3+kxfWp3P7u5HuP61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+v8AjV2N/wB3j2NZNk+bOE/X+ZrRRvlP+6TQA+F9qMPUVD5mHuR/dlH8qar4YfSonbE19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ALE+JZP97+lED5tZfqKiVsSP9f6Uls3+iy885FAFjzMWf8AwKoZn/e/hTPM/wBEP+9U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0AOWT9w31pbSTE34VWV/9Hf60tvJiX8KAJLx+D9aikkzBj3pt0+V/GoS/7ugC35n+hEe9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n+jMM96rCTk80AZni87/AA1rC/8ATq/8qs+D5w/gnTjnj7NH/KqviL59E1cf9Or/APoN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f6e3/AE7R1hL4zT7DOkuLkrFE2eqYqjcTbTL/ALSinXTZhiHotU7lsxSN6JQZI2JZfkgPq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4mb/AHl/lUc0v7m2P/TJar3Eh84/Va0GWbaXFkfZh/OnX0uLmX8KowSEWcv++P507UJMX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L8yn2pJpcA/571TWT5VOaW4fCUXAsrNttpfYr/Oq80mAR6N/WmO+LabH+z/Oorl8SyD0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b/wChZ/Wp45f9IU5/5aVnF+f8+tTpJ+9X13ii5pYtXEuM89HaqqTcYz3NJdvjzT6OaqLJy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wTff57g1JPL+6bnuaz4JPvfRf51NO/7t/rSbEPSXAPPQrTbeXEk4z2aq6v8AK/P92khf9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SImeb9xAf9o0yaX91J71Ex/0aL6mmSH92o9aYFtJ8QWnPQH+dK0v75x7D+dVEbNtbe5P86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86ALMEu2OcexNLqE2Ps7Z6hRVVXx5o/2TRqb4tbU+60AWVk/eEe9S3E+5QM96pb/AN/J7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oAvyS/6Kf8AZFNlkyH91FVXm/cXA9Aaa037v/gIqrk2LE0nyrzU88v+lKc9lrMklyq/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j+i0XCxqSyYuLkZ65qqJf3cf1pksv+lS++6qfnful+ooA0ppf3i/Sp7aX/R3HrWVJN+8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2ce4oAkt5sXfXvUvm4vT/AL1ZUMxF3+Jqd5SLw/79AF+6m/ez/hVWSb92ee1Q3UuXm/Cq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A0bOXMbc/wAQp5l/0Zv9+syxnOGX/aFPuJikRH+3QBPHL+9HPepzNmJxn+IVlGXY4I9am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ii4ErS/fOe9SCf8AdXHP8FZjy/uyad5pEE/P8IqSi9FMAUOf4RSrN/ox56S1niUgR89h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koAmjn+eb6U4T7kbnuKz4nJ84+1OiclH/AAoAttPmNOf4jTTPzN/vGqhc7V/3qjeTDzc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cDy+tNjuP3kn4VRST5DSRS/vZOewoAnvJsTH6Ukk2bGPntVS+fEn4Ujv/oCc9jQBprP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+G61VWT/RIuajmk+akwLVrPiZhUyz/wCmKM1l2zn7QanVz9uX6UrisTXM+N/Papo5/mh+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6/zqSKfLQfWgZcln6c9Gp1tON7/UVmTT8H2anWs5Lvz3FAGncTj7Q5/2P61K0/8Apye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v378/w4/WpjKft0HPUf0oKQ+efEp/3V/nUs0w2AZ/jIrJuLj95yeqD+dSTz8Jz/GaQWNW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mw3H7oj3NZ8Ex8uT6UQy/Iee5oEW4p/mpYLjESc+v86zopv3uM0sMv7pMH1/nQBr3Fx++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svl3/AImQnpek/pXS3MuXHPZa5LwYdmseJVzjN0D+lSWdxdXWYW57iqslzlRzVOafKYz3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oEa8E2Vl5/houp90SHPYVmWtwT5v+7SS3BMAP0poDTmmzMw9hTfOFZpuS08nPYU2O53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YCf9ch/Oolm5YZ9P51USckRc/wDLP+tRLP8AO/Pp/Ogk03m6896g87h+e9VXn5bnvUAn+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kXP+kDnolUkuMR9euf51WE589uei1VExCqPY0FG8bnrz/B/WoJ7jMl0c9cVTMxPf/lnUU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gfyoA0RcfuIznuKmt7j55ee9ZCTf6PHz3FTW8vzvzQI0La4+aQf7JqG2uf3h9qqWkuZ5B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x5oJNuW5/fW/+9/7NXI/D2bZDqy+l639K25pyJoOf4v61y3giUo+uD0vT/M1D+IuPws7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h+0/vmqm85Cx81X+0H7QRnsf51ZNi+tx+7X2lqybjN0zfWsKG4Jjk56S1Z+0fMxzQBcin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bnGwZ7GshJjvi5/iqWGf97EP96gRblufmbn+IU+e4xG/PasqaU725/iFS3E3yP9BTA05bj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/KiGf/RBz/Aazppvn6/wiiKU/ZB/umi4rEyXHyirCz8pWIkx6VZjnOU/z60hmnFP/AKPcf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/o8H0/qaoRTf6PcfT+tMln/0WH6f1oAvpP1+tSwTfu3/AN6suOTg1NBJmOT/AHqALUs/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U8/wVUlk+R6Y8nynn+CgC2lx/ox+tDT/OOe1Z6SH7M31pxk+Zee1Ayy03ytUrT/e59Kzmc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woAtrPTll5qir9c09X96AJ5JetNjm4NV5HyDUaPwaANMTcJ9KbDNyvP8dVA52p9KIH5H+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k5/iNOR/kqtu+WT/AHqcjYj/ABoAsLJ834GlWTML9+DVZW+b8DSo/wC5f6UAW4pPuf7tC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9z/dpUb95IKANFX/AHS/WmRPx+VNVv3S/WmxNx+VAE8DfO30NND84psJ+Zvoaahy1AEh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/9HX8az2JwatWjf6Ov40ATyvgL/u1Gz9foKbOx2r/ALtRlzz9BQBcZ/8AQP8AgVQA8fhT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Kn+VAFyNsOn4Uqn/TV+rVFG3zp9BTh/x+R++6gCV2+X8aZn5KRz+7/Gk7LUgWFb9zCfQk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VBn/Q0PoxqRzwR/0zoArxP936UySTjrSRdVpkn3TQA6N/lNZly+Zfxq9Ec8d6zbg/vG9j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ioUlO2igu59d2H3r/wD3Kif/AI9IvVWxRYH/AEq5XsyGsDx74tg8EeErnWLi6jtNkiJF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gyBu475r0JS5TOlTlWmqcd2ePftW2i+KLPQJdGvItTutOmktr7SbORpZoNwBEroqnA+U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fHWsCbRvDcelrHGqPZ6YjyKWAAZ8cnnGa9Oi+K+izeOr3XNXt/EXh6LVkFtPfeFdT+yP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WSSSFI61jfEnxB4T07xBay/C2LUNJ0+ztWT+0JHdZ3mf+NiST046968eo/aTbP1XAxr4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+5xOneMNRHhabw7axRzWsk32l5PJ3y9v4q+jf2ZdU0Pwd4K0qwk1lG17xBfySvZKOY3Qb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fNfhDxVe6BdTiS4mis3BE88SCXLEnBkDfez9RXf2tvFeRW9/HenSUtZP3Gr6fCfIil6os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ABqSBzmudNwZxZvWr4un7CR9UeIfhL4O+JN+bnxJ4dhvru2G77YLl4JXX0ZkI3YGcZ7g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vhGDWdE0M/8ACJ6tc3AlS1mTz7KWFVxGcgmTzGIOWkOR2BrkNb+NnxC0DSdU8Nz3bRaj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3zqpG3Ebjhg2c7gMmuPHh6HRreK0u7S8OrSP8nl7f/RZ3PITj2xXU6t42sfE06ModRfFes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6ZpY0uaJFjvI5hGFuGBxuREOM/jk961LPwFLqsLT3t+0Nuyglnbe6xdxt4yT2Hat/Qfh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vGsWo4F/Npfl7vs6kbk848YfgkDPTFb/AIp8A6rpvhXX7+Vo0nS6hCsEM32gypmKJVUd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CUrs9ylRhTpOpNnX/Buz8JeGY/7Zv/FGh22oyobeysjqkP8AosHG7jI+dgfmPsK7/Wfib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J73xNprLbru8mCdZZpB1ARFyWr5m+Fcnwy8TanB4a8U+B7Oy1ORxFa6zZXc1rHNJnAjlG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6Z+0T8N9E8LXJfwhYTw2kIEF5OJXl/ffN/wAtCeK9GlJRWh4s6ftJ+9semj9rHwLrd8uj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xN5TXN/BG0A/2mQ9K85+Pll4Z0vxZp+heB4JUkMJnvGDu9tCsgyxVD0yOuOAMY6mvFmk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5t5OykQRRiXJOTgDrzk9+a941f4K+JF+G2mavo8o0eCCIfa7PX/luPOOBIdzADbkcc0VK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TujjtO1iW408/wBnXeuRWluiwSfZ0WVpoR9xRJIw8pe4XOB6U3TNdewtZrO31rUbq8uW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OWwCMcq3uh4rb0aDVtQ8rSbSb+0Yo/ke4s5oV09GP/XMYbPoSTVfXbSzewa0mnUTwHMs8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AfL+NcLmevgZUYV17fYxfFWga5pOoXSXl2/mzL+9OPMaUN13MCfT2rN0Ge0j123jtIIxJ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mW0J64YHopAOSK2fCniu18IXmpW2q2qa3DcABDJKybG6q45rn9Iki1bxL9nixGLjfwGz2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VhMNOLxNOQy/VrrxFcWUn2aygE4Mf2eXzIooz0w+MlBnPHrV/xn4cstB8SppelXsGtxkx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m6oAT8wI4qP4b+Av+Fg+JptG00va7ZFEt8oPlW0QbBZsfeYr0XjpXu+reBvBH7PEmn+I7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22EF0oAd84LqAMKB1yc4zW9OmeB/amGhhpYLlvUZ60iJZLFaQQC1gt41iSFF2hQBgDFT3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rynwD8f7Hxx4rOlXelPpF3cgtb/v/ADhKR26A55HPNdX4z+JXhnwlMLXUdVH21eWtoYzI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aEklY/Lq2X4uNZwlTaZ2Viflbmq18fnWs7wr4l07xPpsd/pV0l3aPxvTse4I7Gr96cstd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xmrNEpbFtn3xTb5v3cP+4KYzf6KP96mXrZjix2UUXIsRPJyh/CoVkxeL9CKGJ2L/AL1V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saNw/wC7/Cqitgn/AHanmb5Kph+T9KkCS2fE8dF+cXZFQwtiaOn6k2Lv8BQAxoLe7s7i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HMinBKn0rxmb9nOQ3RNr4iMGmhyVh+ykui9wDnFewE9TU1gPPLCsqkeZanrYHM8Vl8ZRw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94g1HxH8JPC2kaBYXFjdaZLcMiXqWxE5UfNsZDxub1HasD4ceF9G+I0vieTxH51jr9wQ1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w2Yh3I3KceldPeeObbx1Hf6Hrem7fDUl0YodQs/9fZzBiBIfbNX/AAzfaHa+Jda8MazL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eILUGSO1uI2MavMq/N5TgqGYZ245ril2PYp151qE5S+J6t9zr9F1LUIoTFrYB1yLalzcQ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bjPZiByK8g+OPj7TLnS76xtbKG+1u6kCmaRBI9tCjZ+U46t1xXoHxL8V2uh+D7p729jtb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MVpSDhkb7pXuOa8A0L4c3XxAaG7s/Elja66cyPY3IlikKg8sG6EnvxTSseMe1/DD4ZeF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dcXer39yP31zI5EIYclVTjaRkdefYV6NAZRmvM/Hmq6t4D+FMl0EtLDXb+5jgzpykQwDa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MmvE5NT1nwjNBq9trk81zMBK5juS2c8lZAOB0qubl3PWwuU1cfRdSL0R9cO74bPTPNTL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11+P/hEBrk0bpbrZC9lDfeAwDjH414RffFHx9qmlya9b3x0/S0fKW8artYH7vB55rRVU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fKSp/ZPoeB2S+U/3qniuiuojaufWuV8AeKF8U6BpWrbs+euHX+63cV0kb41JQo+8DW3me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LVDp5Aba69fMqBpPnU+1JI+YrkerA1WMnP4UEEtpJ/odwPSQGrBk/wBHiHoxrPtX/d3S+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vPc0ANSX/TvbYameTNgg9JDVFX/0sH/Zqxu/0QjPR6AEgkPl9avRSnAGe1Zdu37sc1dgb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LiWP/fP86nnk/cp7O1ULR9rpz/Gf51PNJ8pGekh/lQOwqycp9T/KnI/7ub/fH8qqq/z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JsxSf7woCxqRyf8AEvX/AK6Gop3ykw/3aijk/wBAT/roaSRvmmGewpXNBBKdqc1tLcZZ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fuFP1rSik+4f9paLgIx8611eP+8sq/mhrC+Gs/m+AdF5/wCXZlP4Ma2rY/6dqMfrIw/8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wFp/+w8yf+RKnqNfCzsbSXFzdj1hFWRPi3I+lULVsXcvvHUkzYh49qszJo5MSxn/AGhV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Z0b/ADJ9RVoN80lAFWwkxaqPRj/OryTfKeeoNZFs+ID/AL5q6j/Ko9qAJvO4zmkml/eX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P8honf8Ae3HuVP6UAOaX94/4URS4ikHtVVn+dvcUkcnyP9KALHm/6I3+8Kill/fj/dqE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ilk/eqfaqCxOJf3D/Wkhlw9VvM/cyc1HFLjmgLF25k+Wq/m/Jim3MnyCqyycHmgLFtZv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eajWX9zJVbzfvc0BYXVn83TdSTrutpB/45WP8N7sSfDnT8n5jbgD8GNacsnmRXCkfegk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78MH/4tzpvqIm/9Daud6u5f2GdbczEww8/w1XMpNrKM/wDLOmzyYij+lVPNIicf7Bo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/rkBUdxJmST6LVeObNnbj/ZxUck2S3PVaZoWEkxbv9R/Oi/l/wBK/wCAiqgmxbSfh/Oi+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igYCc4XnuafczkxJz3NUhJ0+tEsmYRz0JouQWVuM204z2X+dMurjJnOf4x/Oqiy/JKPY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OeuDRcCyJ/m69qkW4/0hOf41rME9SCf98h/2hQWjSu58rdDP8X9arLN+8/OoZp8tcjPeo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9FMRIfwqV5id/PesxJ/nHvUhn+Zh70XETeb8svPYfzp6S/6ZLz2P8qz/ALR8kvPb+tOE+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IktvP/oqjPRjTGn+VOf4qpNN+5/4FTWm+Vf96quOxoW0+bS29mb+dE1x+9PPp/OqNtL/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rzfOaLhY1En5k57U3Up91pHz02/zqlFNlm+lMu582Q+o/nRcLF9Zzvk5/iNSCc7U571m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LP8AIvPei47GispK3A9UP9aj8w+Sn/XL+lVVuP8AWc9UNNFx+7jGf4MUrhYtB8iLmpJJ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oLPwvPSle45T2FFwsaouP9LPPY/yqmJv3SDNV/tP+kZ9v6VWW4+VeaCTXknzMp9jUltc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h7n94v0NPt7nh+e1AFkT/AL6Q1LJcZuGOf4hWYZuZD9Kc83zsc+lAGjd3GZJOfSqhmyD9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fQVD5v3vYUAaFnLhpef4RUk0m5OvcVlWtyd0vP8AqZrjKdfSqAtGX5x0qSCb93LWUbk7x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fLk5NSBYab924zTjP8koz1QVmG4O1vpR9p+//ALlFxl17j5Iee4qSW5/1/PvWS0x2RfWp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YE8V1tVueoxUkd1i3mGedtY6ytipElIhl/3DTAvvefueveoprnMr89azfOPkn8KJJf3j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1pIpyLpueorPWcgUiz/6RQIvXtwSx57VG9z/xLCM1SupuTUTyn+z39M1DZaRrQ3n+hIM9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hBKfsi/Sk3/LQBdjuyHXmpVvSLyM5/jrKDkTL+FL5h+2J/vigC7PPudxn+M/zqa1uP3sB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vITK3++386kglIaM+h/rQBZuJ/kk5/wCWtOtbja0n0FZ80hxJ/wBdadDIQz/SgC3NcEynn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0RPnoP6Vm5JlYf7NSxNxEfWgBLuX96nPYj9akeYlPo9Urh/nTnuadvyjf7woA0be5ILDP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/Earwsd9NU/d/wB40ASRTHzm5qSCYiLr0qmjfvXp8bfumoA0ri5/fYzyMA/pXK+Fptvi3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W5csftL/AIfyrmPDT48V6/z/ABLWTZtGN0dU8xLZzxTBIct9ajLfug3rSbsCgye5NbTlX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5tFHsKpxth3+lSA/uFHtViJRMRuOecVEspEZ5pOdhqP+CncDQjnP7vnomP1qrHOfMPP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1f92oEHzD60wLUkxLtzUMsh+akP3zTJTwaALPmncv+7UEkhEpH+zQTyn+7Uch/fHn+Gi4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/ACyIqJ5CRLz/AMs1pccp/uU3AxJ/1zWi4CxSN5SjNTW0pWRue1V4x8v4U+LgnntRcCxa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0NQK5WZfwpIWxIn4/wAjTWOJY/oKWgF24kJkj9Rz+orlvCD41HxAP+nkfzNdKTumUdv/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Df8T3xAuf+W/9TU/aLgvdOulkOF9s1A7kXZOeOf50smeO/wDkVG5/0gn6/wA6rQWgQthJf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nuarRN8kv/XSpWb5o/rTAf0eP2NPRiJEPpmoyQD1pQcd6CRJn6/WnytuhqFzxT2P7kUA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S1fEePY1WlP8hUlseD+NAEKdT9akQn9z/vVGo+Y/Wnp/yw/3qAJoT+5n/wCBVFKf9Eh/3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9TP8A8CqOT/jzh/3f6mgAR8N/wCpIJiscwz3WoFxu/wCAUqfdm/4DQBPJlkao3J24/wBn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pP5UASgbYQN3f0pjt84+akNzF5YG+P8A76qF7mLePnj/AO+qAJm6Hmnk+9VjcxYPzp/3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SMf8CoAnHvShgKQZxwjH6DNA3npBKT/1zNACFs5oT7rVILW8b7tlcOP9i2dv5CpotI1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0tJT/AOy0CI1+6n+7RD2/3q0IvDesSKMaRqHA/wCfST+q1KnhDxDJ93QdRP8AvW5H8xQS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cn+rrY/4QfxNyP7Bu/yX/Gnp4C8Uv00K4H1dB/NqAMMdTTEP7p/97+ldNF8OPFUv/MGdP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1SL8LfFQVh/Z0I573Ufp9aAOahJ/d/SpI/+PqT6Cuog+FXiXK7re0TA5zdp/Sp0+FHi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xg3Q/wAKAObyAg5HWmR/Ve3eutPwv1oqA0+nqe/74n+S0+H4V6v/ABXmnD6Fz/7LQBysP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367WL4VaiCd+pWg/3VY/0p4+FF5z/wATO3/78k/1FAHEMP3bfUf1qe1/4967IfC5lUrL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/wDFVJF8Mo402nWHb3FuB/7NRdDscWwzj2GKjPGfoK7Vvh1bJndqU7f7sQH9adH8N7N+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E/wAaydRILHJEf6B+Iqqpr0FPANpHB5bXl1Kg/vbF/kKiPgLSedz3j/7sqj/2Wl7RAcMx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sz6l8/lXar4I0hf4bk4/vzD/Cnf8ACG6SOds2R/03o9ogscTJ/qz9aaWG1Tmu5bwvpTcNA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A8N6SP+XQ/wDfxv8AGlzoLHFH/jyH+/TVckS+yV3X9g6cECC0TaDkbix/9moXSNPj6Wk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jnQWPP4uq/SmSfdNeiDTrEdLSD/v2v8AhS/YrT/n0gx/1yX/AAo50I8ytpD51UHJMkuf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LbDpbQj/tkv8AhRtiHSNB/wBs1/wo50B5KOlFeseYo/uf9+1oo50O57BYj/SZPcf0ryT9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wBY3GjxteS6VdNNJZR5MkqsMZQDqR6e9dt8JPFtx478EaJ4gurdLW5v7bzXiT7qtlhx+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4rk/3WH869CT5lY6aFSWCrqdr2Pgbxfea3qgtPt2gPo620S2wY2L26Hbnlif4vWqum+K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CfTluru4I8q7eQr5QHUBe+cda+iv2hvFF/q3xD0qzt7hZ7jR3FvBZy8q0jqZSXXuD8uK+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iC4vtHuLaaK5CzSxxqwEczDMiAN6NnpxXlNcrZ+m4HO6uLSbja5yt5aXD2qzApFFOxA+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eeAfF8XhjThYSOsDPIcXzoHC7uGDL/zzIHK4Oa4vw8c6fdxyn/VzLvP+yQf5V658J/A9r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1ixhvtO+by9NzteZQhJJOMZOO+ecVx1JcmrOP2eIzCramYf8Awi0usXE3lXdvaXcjs/8AZ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+OJ4XJwV/2RyOle1/s4/ELw3pWi3GiXvh+x0PxPaxNcDUYtobUEUcPvc7gx6YBA6V61oX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sXvlyQaRqKW93aQ2cPlyypgZCxl1AbJAOGUE5ODmsrxP+yB4c8ZiO20zxLf6N4zKf6JY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fH8EZkLJJ/wABckegrkp4+lPSJ5lfAuFuaW5S8J6W6eCrzxRrhMlxr2oxC0Y/6zDMwLe4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i7DqMeo+EZdVcv4cjuFjupIwYHssyBi2QcfMN49eOK9A0/w/4h8U+IfD/hT/AIRmTTtW8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wsSMny+eZOFKYxhj3yO1dzd/Biy8XaNd+GrrxToF9Lqn+jGzgd5iZD8qYkRSAwYg5BrW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eOpyajThsfBfxU8IRaLrl5GlmEsr9hqVqPtHmTRxSE4Vz2bIJ+hHfNeq/C3WLTxD8BvE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9CeS9nkk+bztiFkfP4bfwr2X9oz9j+28B2iXba7a6XoVjZwwreag0j3F7OQf9GjbOS2SS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mma1f+C/Eq3FnOYwP3ZjI/dXMJzlZE/i9z1q4YuM78p50qV4cpn+B9IbxJfav4l8SrfSa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iwxq5OPvFXbp2VSa9J0vwZYahY3kXhi80XUnv4gs7TS2toI1z91muXG5sfxFErl9L8TW1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oaFFG5b7PbfZ5oFYjJyZDxk+vSstviPa2dzFbanp2i6oscwea6g061trpT1B+0LwTn1D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haK1PcbH4f6z4c8MWtwLLT0+xgtJeWs326yuFC/eWWNtp44JUcEV4HqEk99cXNxNNLcX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RqmcgoxIJ49ah8b/ABGfULI2Yj0pBbOTALexhZpQf78sRHmfjxWf4K8YS+ENSj1U2tjq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8QJ7lfUUQTWrPfyjDUMXXcK2xzF151veTMFLyMcb3Bzirnhm9js/F1tc+WbcDJYKDhfl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2bX9Wd0QSS3EpYIgxk+gqubiWHU1EqCGVRhoz688fWtT6v6vhef3JeR9J/DP4j/D3wFpt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Pdyia61G6tGQySE9SR0H1qj+01f6PrOn+Hr7SfE+mXuoWEjI1lbzCVnVv48DOMehryzx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yxi0eyvIZREGuZrybfl/RB6VyPh+ayttRhlmUSRM2XRDsYjuuccZrp9t7hxVOH6GHzCM4T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1OwvPito+s+Itbit/sweWN5IhChlVT5anbxjJNZ/hvV/D99a61f+IHu7zVpyXtVtwpHm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VO5sl+IfjpbXwnoksaTyBodMjmV2RVHPzNgGvoTxHF4f1h5r3xB8PriGKzYQTajJbwSRR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/wC+lpQm5FYzMaOT4hya52zjP2U7a9bVPEd6pZdJkRI1PZ7gMSSPdQRXsXiTWn0YJthE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yYYwT1klPyp2PfrXPat4ysdI0z+yNFNnbBLcuTaGNVjjxwVXI3H2HNeZpqN1qmsNLJpq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8jdERg4eQkndITg5644rs9tyRPzHGVP7QxMq7Vk+h6TdePZ9P1C8tprmx1eytShmuNNSW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kq+M9iK7AXAuLKK6jYSQOoYMPSvC7KZI/DmtNJoZsJJJYhbXcJwjzKCZPLI7rwSpyOc45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4/lsvDc2qRWNlFCdzy3HkpIwJ5kPHbHFZrFK+p1YHJamYVfZU3Zn0gLgMOORVbzM3yH3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v4X+KLlJZW1HSg7JNaRy/If9pTXqOg/HvSdS120sr3SrrSBcuFimnYMpJ6Z9M10wxEZa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TjFc1t2tD1qV8p/wKqe7k1Yf7pH+3VIN8zfWulO58kPD4li+tSao2LsfSqpb95F9an1c4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h31V1jxRb+DdFvdXu0MsFuoJjVgpc5wBk/WplNcf8XbWz1XwNqGlTXCx6hcLvsYGODPKh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nN2RrCLlscv4J1zTPAvxCGvapbyXvw612Rre9nmVmj0+Z+SsmOQNxBJHGCa6nWPCY8BfG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dvNOmnsNQMgKS2rMr71Y8EgowI65FZn7Pd3H4g+GepTYjmudNuEsdX0qbEglSTPlSbD1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gfjxq1npGo6X4O8P3txPa2du8i6e1w7RWLOSZCqn7uQFO3OOTXnuLvc9uFSUUqKW5xvx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WX0uk23laRbsIYYkbCfL/ABHsSTzV74G+J303xvaaRq1qpa9mAgurjd5sLj7gQg4+Y+1U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ba0WSW5LbY0iHzs3YjHX8q6a0uL+w8eaNa+K4Jro2t2jL+78uWJzwp3AA/L1qVOzPrP8A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Xoe1/EiCzufh74hW7iNxDCgljDfNsYHAxXgmseEZLPwbaa+l7bSJM2xYll3Sg/7te0fF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hqmlSzLLq2or5MFqh+YDI+c+3X8q+ZZ717SSGC6/fxqf3kaNtJB7A4ODU1JXPT4TtSwt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/ibxZrnww0155ra10e522BAjInuNoBBPovFc74t8EP4YtbW6NzbzvcRbx5UoJTkH5lHao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Fps7CCCPRPDWnoqw2zOJDlerM2OSc1F4VsE1vxZpGnfPe2txcASbAQSuC20g9uK57Sez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CVZ1o3er+T2Pdvhy0T+C/DrwRCCFrZWVFGAM5P69fxrq1l23KsOo4FUYAkKrHGuyJeETP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JuPnR/wC9XsQVon4Nip+1rynHZkrPk3A9xVYyfKTS7901xjnFVTJ+7arOcntn+a7H+7Uw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/f3g/wBlalV825/3qAERv34qzu/0eT2aqMZ/e1ZLfuZvrQaWIreX5BzV23l+7z2NZMLna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+59DQFiWB/nHs/wDWpZZOZfaT+lU4mxK3oGFSSMcXHtKP5UDFST5nOf8AOKsRP+6k+orP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NvlcfSgC/E/+gp7SGkkf95J/uiooW/0L6SGiRvmf/dFQAu7FsPoauwPmJT7rWeT/AKOv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Nn6UASWr51a8PTMmf/Ha5b4TN/wAUUq/887ydP/Hya6GEn+1bj/fH8hXLfCgkeFr4f3dS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18LO1gbF2fdDUkjfJ+AqtC3+lD/dNSscp+ArQzEjf5voatLJkvVBH+ZqmR+GoGVomxEw/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6VRDYVh71Oj/d+lAErSZST2olkzJMfYVV3nbN9KV3OZz/ALAoAGk5HuKRHwGFV2k+SM+o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YP8A6LJ9ahmk+dPpTQ/+jSfWq80nKHtQUWd/ySCoY5PkBpu87ZB7VWil+T8aAL9y+FFVE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+UfSqiSZ3UAWFl/dS1V8z71Isv7qYZqp5vDc9qQE0kgeKQZ/5Zt/I1zfwmmB8A2q5+75o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nyPqpH6NXJfCOdh4RRM8edMCPpI1ZIr7LO3mn/cR/U1DJKNwH+yaqSzEwoe2T/OmSS/Ov+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7j/RoPbNRPP8A+gmqMcx+yxc9DTHl5bn+E0Flz7R+4ceoFNvLn/ST/uiqIkPldf4aZdS5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XHv3pXnzA3PRqzVkOevenmX/AEeTn+Ogksib5pR/s1Xnn/fsM/w5qMSfvpP9yq0r/wC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KtxzUvn/ALxOe4/nVBDnNS5+ZPr/AFoLL0k3724GarrPw3NJIf39x9KrKflagCykx3rU3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/vJ9anH+tegBvnHy5fp/Wned/pn+fSq3/ACxl+n9adn/TR/ntQKxOZP3Z5/ipDJ8g+tRb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lH1oGWLeT90vs5ppk+Y/jUdu37sf79N3YJ/GgCxDNyajnlzZge4/nTIvuk0knNuBQBL5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EvyfjVUHOKlPegCdHOTz/AAmm7+IeeqmokbB/4CaQN/x7/Q0ATI/X2NDPnb9Khjf731oL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j6f0qujcLz2p7t+8H+6P5VWjfp9KCCy7/OPxqS2bl+e1VXb51/GpLV+XoAc0nEn4Upk5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1FBbg/7tAE00nzH6CmB+XqOU4Y/7opob5noAfaHEknvG1TSHML/hVSF9rt/uNT3nxE/NO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T7ZuT96qguotv+tX/vsU63uouf3y/wDfYpXQIV23B+tNUExN9KiEynfhh+dPjlBiIpXR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9DTllO089qDHLLBDst524P3YWPf6VLFpl9Ivy6det/u2sh/8AZad0Ipo/WnxsGilGf4DU0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3Sb/AP8AAST/AOJqxb+FdcYSAaRf5K4H+iSf/E0XAyhgQkc9KJGUyZwa2Y/AviORCq6Lf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/ADqRvh34mdlK6He4I9E/xouBh1EufPFdP/wrPxX/ANAaT/v9F/jUsPwv8U53f2YF/wB65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XQmcldZyfpQoP9nuO+a7JvhP4omPNrCn+9dJ/Shfg74mII2Wq/W5H+FSyos4+Hi2FN7Gu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Rf3lxYRH085m/ktTL8FNZX71/p/13Of/AGWgdjz0feH1pw/4+0/3xXoQ+Cerf9BbTR/w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E9R8wM2t2K4OcCFz/AEoFY8+kGJZPZjRD/q0+v9a9JX4I3Dkl9etATzxA5/rSH4IyoMf22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+rUBY8ylH+tH/AE0pYs7m+leln4MhQd+ryHvxaj/4qnJ8IbJfv6neMf8AZhUf1oCx5mcgk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hIvr/jXpI+FWkD/WahqX4JH/AI1Ivww8PKBu1DUuP9lP8DQOx5LcE7k/3jUo+4f94V64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v7/jnBnRP/Zatj4OeGcff1A/9vS//E0BY8di+9+FIvb6/wCNe0x/CTwvH/yyvGPveH+l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+U7f714/+NAWPCwcTNU0Lnyjx+le2/8ACr/C0Z/5BZf/AHrqQ/1qWP4b+FlH/IDjP1uJ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Od7lj1OK5bRz5fjfW16boVavp0fD7w0vTRYMe7uf/ZqZ/wAK48Ji4a4/4Ruw85ur7Wyf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PCz/AKg+xqNTxXv58I+Hgcf2FYf9+j/jUkfhbQU6aDpp+tuD/OhIix89JIqu2SOhpWmH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F4c0dfu6Lpq/S1T/AAqyml6bH00vTx/26R//ABNMLHzV9oi/56fw1H5qlTtbNfT32ax/6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f8A8TTkS2T7trar/u26D+lMVj5mhuP3EdA6/wD2BP8AKvp5ZUHRIR9IlH9KVriUjAIx6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YhBLL9yGV/8AcialGlX7j5bC8b/dgf8A+Jr6aFzMP4iPof8A69H2yb/nq/8A31UtisfN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pl83Ha3f/wCJp58Ma1I+V0TUG47Wz/4V9HfaZT/y0Y/8Co86Tux/76qbhY+fE8G+IpNu3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mEj+dPXwL4lk3Y0C+GVA5QD+Zr3/zn/vH86Xcx6n8zRcLHgkXw98T7cf2FddO+z/GpYvhz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HHdo/wDGvcyevNN3e4/Ki4WPEh8MPFYYH+yl4PQ3EXof9r3oHwq8VSMpNhAmP713H/jXt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IrcGncLHiv/CrPFH/AD52v/gWlY+jfA/xXY6zq93Ill5dztYKbkHGPoK9+PekzwaA1PIP+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ZYf+BX/2NTn4Maxn/kJaZ/31J/8AE16p60lAWPLIvgpqg3btU04ZOeN5/pVn/hStxkf8T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SvSuBTtw9aAsebD4Jyvy2uwf8BtGP8zU8fwRj/j8QY/3bIn/ANnr0ajNAWPPP+FJ2nfXZ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dSJ8E9NH39buz/u26D+prv8+9GfegLHFL8G9IP39Y1I/wC6iD+lA+Duiq2ft+pyfWSN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b9aAscYnwc8PA5aTUm/7eUH/ALLU6fCjwvGPmW/Y+93/AILXVYpCKAsc4nwx8Jr1t7xv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/4Vl4TP8AzDZX93vJD/Wuh20mygLGB/wrTwqP+YU3TH/H0/8AjUcfw88OwghdMiIPUMXP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tAWMOPwfocXTRbUj3BP9akHhrQR/zArIH/r2FbG2jb70BYy49H0aI/LpFiPraof5irC2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x/wBusf8A8TVloVbqKb9mX3/OgLDfJs/+fGy/8BY//iamjnRPuxQL/uwoP6VXMDL905+t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0Uuyg+XYh9lApTqE/wDz1NZguMcEU5ZgeooCxe+1zf8APZv++zQLub/nqT/wI1XWRMdaU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+0yH+P8AWk85z/HUfmLR5i0BYcWJ/jpNx/v03cvrRkUBYCx7uTSAgdyaTIpM+1AWHiQD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aWpEFFFFADKKKKAEI4ptOPSm1BokMI4ptOPQ02oJsNPeo6kPemUE2GUmKXFFBeliJuKj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MWaBWIzIOeajMgNSmHrUfk0BYbRS4pKCbDT3pmaee9MoCwyinYFFAHrmm2cGleRZWcKw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oqgYApn2620iw1m+vmxa2MJu5T/sAnP64GK88/Zz+J+o/FTwS2parDDHfW9w1rJJDwJi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p7VQ/aY8Znwj4OgsEhE8mr3iZRvuukQZtp9QWZK9GUuVXNpUm6rjI8F1vxbcat8Q9Quo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HcIqLzEQMIg7fdNeZeOdF1LRdVls9WSSG/jC+bHKMMDj0rovGNxaavbRatD/xL9W3s/lx7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889vSvNtT1K6nkJnmaRvVmLVwc3Mz9FwnssPhFGCNnwbarqevR6dKT5F0CJPcL83/stf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R3EXmS3kbeRaRj7qMMfO+eCB6V8x+Db82/iawckqGfy8j/aBX+tfWvwjt4tXt7nSftccO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JH27M4YY9j3ryMxfLT0PXyufJSqVY7rQ99n1STWvC/iC01LU203WtEt47vTZ7PCkuAMsA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0H4N+Mh8U9NsfAPjjUbTxKupWLT215FHte1mXOI2ZT/rB13ALyPxr5qj1G80rUW07xC93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hM5CuCc4OM/KcAfjX1V8L/jBoNwukPcR2enaT4fje+uNQcCPyWIZYYImwMnDPke1fLUrx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TSV3+Rh/Dfwl4pub/wAXeK/jFrsWvaFoF2uk6TY2Xy/2j5bsYlmCYEuGdf8AWZIIJJA6+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Za74ptbO3i0bS/DNrEl5LHYxbgASwWIPx83HIC8ZFZfwV1DTvHHhbSru7it/Jt9aurq6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x5A44DjrXr1vo6wzSvZrFZLMAJIo1wHYE/N9anGV+WnytbnzGLr8spQnGz6Lov8Ag+Zy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Tw1NpskcZkntJktZpkEixykDAKkdTjAPUV+QvirwXfwarqFg7pPc2ZMAUoFJKEhsgtx19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kGj6c1zc3Gy3sVa4nlYcIFUnJ9Ohr8qf2yTZaTqfhC8m0mx/ta9tLm8vUeH5j50peEP3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Sk3aRhh4SlT5mj518iVnaZ7MJatItvKQPuNuAH51tS6P4nk+I0EPgWxEv2QieX7RGssES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rXLaZqJhgkhlvHNpKR5sCMYgxzwckY4p2u+Mddh8Ot4asNWEOgSOBNa2CLCk47GVlw0h5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PLqdbr/iL4aDT5ZLqLWtY8YMSZLawlEduJC3zP5ysRtx0AU1kReFbP4gXkz+EdAnsILay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I42Ftzbm2A5yOO2K4lYj5arF/qo+Pu7atDUdQuZ5D/y1keqaue3lk6VOo3UK8E0ttJE8L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6EZrVgf+1vEQe5hiCiB5Xx3IVjzzx0r3Pwl+zTpdhdWM3iHUWurhLL7VcaHBIUklbGVVW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Nb194V8GeBPCr+KvDvhJtb1W4V41sbxnu47VgNpG0gdcnr6VSjc+hbW8UcP4dW38Ya5rv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LeFtFtTdarqWn2nl3F0BgCNpnJZQc8gHn0NcF4vuPA0+t6hH4W0fU7HTwFS2nubvzCQBy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p6V7pp3w2+H2oaPomrat4YvLvW9QfZe2cd68cXGPnwOn0PFc/wCKPgBa6LpPiy/8Ka3Y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pl5A4miBPyhZOjNnjFbOKscUaTdZzqN2OM8FnSZ7XWnvCfLDQNYW9vD5u6UAhg2w5VfXJr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XwZ4MtrS2M1zb6vNKkuk3EhBs5AFbzGIDALgcITkc+teP+HvAd5D4SvLL7HDo/ia2uftM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0ELAbQ0J+8pxwa6Gy8Yajq3hTStBeSTVbq0vnubVV8uNVl2hZWwARL06H1HpWWx8njP3la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ujXHh6wuJms7u8SWK2jSE4jkf5mJKmQHIP3TiuivvD9/djxNKG1COay1sadHf6bGls5f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B5yO1Rag1xBa32pR2FrJc/2gLKzkms1hKbdrNwmApLdD617J4g0mxsbz433EcMi6Tp2r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6ixEuqzw4ZI84U7dxZlJPCjHWsZzZnTjGJ5Xqq2tn8MJ9L+yvd2rtNfW8/nfv01MxiGXk8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1w3gH4VaR4/8AAL6neXj6Nd2F7NDJdDDRyIoBG4N756V6P8YNTsI5Xkzb22kWVkTEA/8A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D2kcnG7sBiuU1zTtQ8O/szvFa/K80sM10OeI5ZQSOeeMqOf5VrRp892dmFrVaeJjGhK0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20dhJB5t7dRPIblSQscgV/lKHOeRXRzR3XxJ8RWt1ZaMvh3SDLGJLiaU/ZoQDz874HOK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+FbBrT7U9+flmWTb5acY+TPPXuKzdO0XxJ4013TvDd81y7pGsdvbTsNqr1A+bgZHc01y85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6f7inU+Nan1rbahaX0Rks7qG9hOMTW8iyIfowJBqtnl/rXz54K1TVfhh8UIfDhkEkFzcr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PQgjqRX0JKnlzTJnO1iM/jXq0pqWx+KZxlssvr+zkRM2XT2NWNTbcsbfhVYj5l+tT3/+o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AsRR8gV4t47u7iT40XFlOpFvJDFFbSY4Q4Pf/AHmH6V0/xm8eXPhDStMs7CRobu9aSRpE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55JrxzxBcWmoaPaah/bb6hrdw+97PY+6Fj6seM5rkqybVj7DJMn+uqVSUrWPSvFBj8G6X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7N1+/hawvtOCZi1EKcMXHZwyqwavJra4h8L202q6r5mratqm7fJIjbkyP55yfxqPTtXub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cyXETCNnnfHlg9f0rY+IXhtPButJDZ6hFqkm1ZnKDem7tmua7tY+iwnD861N4mMlZbHL+H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Cwke1mgfcHyUZCPete91fVvEGrfb4p5Z71JVl+1TH5iw6cmqek+BdR1DStT8R3t1FbWEX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uw2ZqfwN4dufFEkdnZqst3JyokIQn06muWcddz7bLsXLF0fqN9ty1BquqS3LKukwapq7z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ld3+pP6Zxx0qn9om/tg3cstnq2qyI3nW/2VmVPwXjIqTxB4XutI1640i4KrdQMEfLDGcZ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yReKNctfLUvLZ/60HoA3Iq17x5eZP+zKcpx1sYWhaXbaDq0EXiC0vILadQ/7y2KOyt/EA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TvN+KMMmiRSf2TCzM5l+95IGPn9yTxU3jLWU8b/Eu9gkvraysbcm2gmmk+RETv8Aicn8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28cX+mxSmTTpbd3l2/dLJgI345q4xdzXG4r2uT+0cdWrHsEUgeZkjcMQ2CDU+T5+zqwl2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5aYKwYl8hgwzn0FZfiPxjoPhzUjbalqsUE5YM0eGJTj+LFenex+FU6c6vwo6FZfLN23l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GwqASSKmS6t76M3NpN5scq5qFPmhLEbT0q1qOxNAf9Luf91aej/K31qGJsXdwc/wrSK/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+8P+9VlZMrcf71Zwf52+tWUbIufqKAI7U/u0+pqzbtwn+9VS1PyL9TVmE8L/AL1ADmOP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fav+uqfyqqx/1v1NWJz8lyfdD+lAEI4mcf7tWITzJ/uj+dVc/vSfXbViE8v/ALo/nQBY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v9KkuD+9H/XJagj5sLj/AHxUs3Min/pktQAyM5iA9jVi2kxZH/eFVEOFx9amhOLNv94UA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u2DXKfDVjb2WvQdo9Tn4+rf/AF66peefWuY8BjEvikHtqkn9KQdGdXC/+kxH2IqYPnj2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41NGeSfrVJkDEbk1NE/DVWQ0+JuDzVFkLHBepI3+6faoZjh3+lKrYUUAPd8JN7iiOTMch9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ZPcGmRP8Auj/1zoAhDkxW/wBKeX+cH2NVw37uH2p5bn8DQBIrf6Pcf8B/nVa4bEKH6/z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P51WuHzAv4/zoAnDfNJ9KoW75DD/AGqseZ87/SqNs/3/APeoAuXknC1Ujk5b6U66f7tVV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kh2zc9qreYcGlWTiX6VW8zilcCZHNcj8KJP+JDKo6Ldzj/x7NdSkgGa5X4ZSD+z75TwV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0OtdwLPB6/N/Oq7yYCfSmXEvy7c92/nUUz4aL6UjMnWb/RDz91qYsm8Vf0jw9qeuxbbK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5UH1Y8V0Vp8J9Wk/4+Li0th6KWdh+mP1qXKxZx2eMUT/AOtX/drvYvhI3Pm6wB/uW3/2V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49ZlP+7bgf1rPnHY83Tr+NMkJEUo/2hXqEPwj06NMNql2x9Qqj+lWE+FWiD71xqD/APbcD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8mU5l+qVHMP9LP8A1yFevj4V+HP4lvWP+1ct/hUifDDwyvW0lf8A3rmT+ho5w5TxdSBn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tQ+G3hgf8w4H6zy//FVZj8C+Go+mj2x/3t5/maOcdjxVv9dL7iqmcA177H4V0CL7uj2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7Rl+7pVoP+2Kn+Yo5xHz8lyoZfrVgTqCT6175/ZGmgYGm2mP+uC/4UJp1tET5cEUY9EQ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JDIoLZPYAnvUzwSm5DokhH/XJj/SvfY18mQlUH5VIt4zMQeKPaAeDR6fezfcsbqQf7ED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Zh8uk35+ls3+Fe7+fnox/A0eY3ZvzNHOB4fB4V150GNHvvvd4MfzNWk8BeI5MkaRcAf7W0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j1NTg5WnzgeJD4ceJsf8gwD/ALeI/wD4qnr8NvEsqBRYxJxyZLlAP0Jr2Y9aKXOB46nw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ovt9pU/0q0nwm8QHgz6cn+9I/9Fr1elzRzgeWp8ItXI+fUdPX6CQ/0FP/AOFQagxTdq1o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vTqMUc4Hm8XwdlAO/W4xn+7bE/zapB8HhnnW3/C2H/xVeiYoxRzgcHH8H7LHz6zdE/7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8INJGd2ragf8AdSIf0ruMCmFKamBxi/CXRF63uoP9WQfyWrMXwp0HH371v+2+P6V1GypY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vwr8Pr1jun/3rk/4VNH8M/DaddPZ/wDeuH/xrpM0ZqecDDHw88Mgf8gqM/WR/wD4qnr4C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Vv8Ae3H+ZrZzRRzgY6eDvD0R+TQrEf8AbP8A+vVkeGNDx/yBrPP/AFwWrxGaTB9agCumk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OtV/7YrT1soI/uWluv+7Go/pUu33o2+9KwDQgXoij6IP8KerMOhI+nFJjg81ER15osBP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86PNk/vsfxqoSB/DmlVwM/LRYCx5p9aTfnvUQmAFAfPSqKRITQGIqMHFLuoGSiTijzKi3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ZR5lRbqN1AIfvppNJupKChwbIxRTKXJoAdRTcmjJoAdTWXIoyaAaAKz227NQNZnmtHeKT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UTWZAya2cCjaKAMlbm5j480sPRuakXVGXhoifo1aHlJ6CopbGOTPG0+oppgV01i3P30e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t5B8kqn2zVR9K2g7X3+zVXawdc/uc+60rgbI/eDIYU37vvWA8EyElHeP2pY7+8h4IEgp3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tJ5eM45qhb6sj8SKUNXo5VcZVgRSAcBgUtJketLVdACikpam4CbqN1NooAduo3U2ikA7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t9G7602igB26jdTaKAHbqN1NooAQt1pu6lPemUwHA5optKpqgEK5pvln1qUHFG6gCECR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NSE5pKAGC4BOCCKUSr/epSoPaozCD2oAsI3WlJzVUW5xxIw9qPJkH/LQ0AWaKrAyx/7V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AEu73o3e9MzmigB1FFFADt1G6m0UAPooooAYehptOPQ00DNACbB6UbB6VKBkUbaAItvt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i2t60m1xnvUmzPfFJtIH3qAIvMZeqGgXSd+KlyfXIpDGjDlAaABXjccNmlA9BUP2RRn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4mIoAmNJn3qtvli4PzCnJcK3B4NAEx60lJkUbh60CG0UUUhoKKXBoxU2KQwrxTdtSUbfa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imaZ5dKxJFimkcVMVpuM0rAQHrTTmrBizSeTSAqkGlCZqYxAZoVRigCqy9aj2VdaMVF5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5phQY61caJcVGYkA60AUSi5Pz0VYPlZ/gooAraJ8QfDXwv0HTPDuiaXJb29uXURtOrySs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jvwBXFfHzxWnildEvg8Yt7aaW4gtblx8oIA4k6McjpXB32oTXWrWf2HUjd6nqttGZrW1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y7uRnC56jrXI/aNPt9QtdO0/zNb+959vI/8Ao3nPwy9eAOpNDquSPb5E5ORY1bwndf2z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2730bowcxxY27uDxkjvXl2swCC8niVtyo5UN6gE4Ne2zazruo3mmTT/ZJNR0JPs0drG2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5AGM5xXL3en6W9/Le69Zvc+dK0rxowXzHZiRk5HHPY1lFnrRrOUOVnmVvBIRntXu/wz8Y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l01h4q0hQpRRuN7B/FkHIOPp0IryvUbi3E1wEs0t4AcQIikBF7dSSfzrJ0vxPceGtVS+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rKf0qqkFVjZnpYTELByVR6p7n0r/AMLU1HV3L6naxy3A67AY+OgAXoMDAr1/4OeIL7Qv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KutZ0XS4zqdxpUCblRQu1bgr/Fsyp5/OvANKSw8e6TF4g0IMhWRRqFij4a1J4LKP7p617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pLjULhZ9W8+5iWztTY3W0uM854O7gdOK8erRUFoj73nw1ahzUdpI+sdU+M+qD4ivr3h/w9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OdNvoRGLyFNw89guQh5I99telaP+0jpkmnh20LWrdh96ESw7c/75bIr5/wDEMl9pWp6jI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ho6Q219ewK32qUgkwD92DjJAwfzpuoeMPDPwH+H1p4m+KUv/ABMJE32XgqPb9su27ecO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I4WniFaSPjsZg8JCneqtttz0f4lfGOzs/BZ8Z+NtnhvwDBL/oOhNIHuNeuMnZGWOP3YOC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t3qnxC8W6r4i1zxBoUuoXtyxjttPma5lSPB2KgA4CrgHmsL4yfFnxd+1B8SrObX76y0y3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LDTYBkjcQDj0z3qPxLbWXh7xvC8t3a63pcbqZZtMDJbbuQ6IeMnv716lHDQw8NNzhyvD0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6HmlzZPDEWB34ot8pp8U3Q3EnkH/d710nj/V9J1jVrq50mzaxtJHykLOWKj6mqVv9r0f7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dHD++/iV9/O0gfMOCOa3jqdea5dHCVVGk7oJYNNEVyn+mfarVPk8vZtdffufpVnw7qy+G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+qwmNhNaklY7mE5zEcfdP3SPcCm6db/2/wCV5373y32JJHu/er/Cprsfgp8GI/iB47ur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0JGvNTKnluR5cSn1bFa2MFlmIhTVZrRnt/wALPE8PxC8FWut+J7a68O21oohsdYCmVpAP+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DseMCtSTw74ekeR4PiFaNHKckXenTxkfUDI/KsrxDrdx4j1a3gtLMQWxIttN0iDhYkH3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ep+F/wBn6w23U/ibxHDHPaqq3tnYSoGtc9BISflNaWVNXkes2qEFzM8+fw94YhTMvxEg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8sgfzqn4xWw0nwPOdGnuLnQboBLjWPKLzpKOiyp96Pt8vPWvS9f/AGf9MurOeTwn4hj1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I2ZvQK6/eJrxrT9YvPCmp3Bkt9zn9zeWNwG2yjoUYfyNUpKS0MpSjXg1FnkljfyaBYW5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P2mO7RSJtx+7liTuT2NO1HxFrXiLU5tUurmKO9YZku4k8vC9hheNp711PxT0238NSpr+l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G9xyISevTj5emK878J+I7W9m1Cz1Wec2ixHyoYTs8xz1CtjHHXFckz5erT9nM6uHxrpun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ZdNlFy01w0oEtz/e+8coDjsPu1rWc1142nH22/sbG6Ny1w77xF50xOfMbcWzxnBwOMVy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zx2f2i2tQsjwSS7Y3IOF+fHBOckY5Ga6m6+L4XQL/SYvCGnw6vIvz6rLL5ku8fKqou1d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X0HQ7n4ieKFsEvV1HSrKYS6le2ykQuVA2R5JLMQMfTIPeuR1i/8AEHxb1/xFGdZttJ0rS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EUSKhI25H+sPHHU9sCu8+BaR6bcOLCJ1jS3LX8jR4/0nGBj3KhvyrA+OXw70XS9E1Hxh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MazWsYBhlL7suOOD8uSPevRUWqXubndkmJw9LMOXEK76HkNvpss2i6ze2o8250kw3vmc/d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vf2jfEen3GqeGdXsXhmvL6wE80kL9VJGzPofvce1edX/AIev7eC1lNwgTUYdwSGUFihbk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/UvC62i5CsPq1ckFyqzPucThsTVxH1mjokh2Zbi3i1CK7+y3cb703v8AN/vCvrDwB4huP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vJVmvZYR57A5+Ycc/kD+NfNPg3UfDdpoWtrrcF3cag0Yj08W7hY1baQfMz26V61+zfaX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v3E15+6X0wACf8+ldWHnadu581xJRVTDRxD3Wh60edpyOtWNUaOKya6llWO2gUyyMTxg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6y/iVpN7rfww1/SrHK3lza/u2BwQB8x/SvQPzNK55P8AF+5PxL8GW2vaNaSy6hodxJ59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0xyR0z9K4nUNS8LXvhXwnDoWiXb+LbhiLy5NwwSeRjhFRG6EHrVr4a/Ev+yNKvn8xl1S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kbWz9CSfwrF8KeDte+LevyjQbdYo9PQut08hij3rxlW/vNjiuZo92nOph1yQn7rNfx54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GpNBNrrLuubexuAGjPrIMEZ9hUPgnTYfEd7DbyXkFiJOfOvH2oPqa4uLfaXeqw6zp891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zkRsCQf978xXQW2ny24/dVyz0P1fhmdSMFbVf5k3j3w9b6NqlxZWt/BqKdPNs3Yq57jB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sAIpoZIvqhrqfCvgy88YWV1c6ffxxapbXSRC2kXqD0bdnj6Yptlq11aeIL7Vdejl1i50y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GkVtoyfQYrDc6q9elTxkp0NGiPSPC9x4o1Kay86PT50AZhfOYT+OaseErm28OeI5tLvr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1oc78HgZ9K9Jhg8OfGu0fWiZ7HVEjEMqxEM4ftuz2qnqHwX0O+0WSNJ5ob23RpTdu5+Y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pwPn8ZnuDxFD2FaLVRuxT8Qw/DLWpBFPeR+H79cB/LV4/wDvrI2t9a1NB1z4cfD2ymNn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RBp7iY+nAyB9eK8Zi0O41HT/ALfJBLexRqVN1MHbaB2J6D6Vu/DjwgNVt9Q1m2t1uLjS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kjP93HNa7HkYzL508NH21SXJ2OsvvjfPdlhoWkoqM+5ZL+Qsw/4AvT8684n8kjUZtQMn9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Fm/2q9L1vT4dNkh8ceGUhg0+IrvhmA2wyf1+leeTa5J4n8XNfXlxaRzSyGfzL2ImJ2/u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0z6LL8FgKeCVbDR949S+AZvovBspnGLSaZxahv4Vz85H413udtsT1r5z8Q+KtQ8S3Aj1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7azAS2VR/dUVoeD/ABrrXhu0ubKzdLuF/uR3GW2V006vKrM+YxfD1fFVJVqb1fQ96t2U3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noaeWCZ4yTwa4T4e/ECTxLqcmm3sMFteW8e6MxrjzRXbMQInIHPUAetdUZqWx8Ti8JUwV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0hm47CrCZH2j8KpiRssSP4RVlGP8ApP0FaHENtvufnU0TYA/3hVaI4UVKmcA/7QoAmz/r/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m4P8A0zU1X6Gcf7JqZ+bWYjvAtAEQPKn1AqzEfvf7tUx92P6Vai7/AEoAmgObG5/3h/Kp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VW3P+g3Xsy/yqeT7sZ/2BUARBvmxU8Lf6E3+8KqnO+p4ubB/ZqAJ1YACuY8EP8A8Tjx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/wDrVvTMVUVz/g9/+Kr8ZJ6zxN/47ikHRnUwtiaA/wC1U0L/ACn6tVeM/PEf9qpIzhD9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aIn5PNRIcIBTYmwxqyxLh/3jD2o8zCD61FdH96fpTS37sfWgCw7cN7g1HC/7kf7hpJG+U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uR/uGgCJW+SOnF/ftVcN8qUpagCQN+5l59P61Xmb/R/8+tOz8r/QfzqCU/6P9P8AGgB4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zP8AWpQ3zmqkJxJJ9aAJ7l/u1WD/AHvpT7huFqvnr9KlgRiTiT6VW8yn5/1n0qrupAWE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MHXVH/LPUZ/6V0aN1rnPAAZdQ8SxIu5jqD4Ud8gUh9Do3R5pVjiG+aRtqIOrE16d4S+Gl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Xt8AGMLndFGfTb3NTeBfBC6DH9uvVEuoyD5QRxEPQe9dX+8qHsQXDKDURbNVwzDrTlbN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pD0ptZ6mlh9FMopajsPoplFGoWH0UyinqKwUUUU0Kw2iiiqQWEwKTYv90flTqF60wIJb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XxNCcMu4eorTAFMZc+9ICqsxA6U5Jial2D0o2CkA5CTUgU9qhw3am4l9aYFjJHakzmq32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3CyjimA+ijNFAWH0UUUBYZRRRVBYKKKKQWCiiikFgooooQWCiiiqAQ9KSlPSkoAQ9KbTj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0tFAERipAu2nk0m6gADetODKaj25pPKNAEmRRmo9pAowaCWSZozUeDRg0AiTNITTQD3p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ZpOgptAD80ZplLg0AOzRmmUYoAKUZNJilBxQAopabupdwoAWiiigAooorMBjIH4NQNp6vn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3oAoyaQjtxI4qE6ZPCSY5Nw9OlatGRVoDLS7uIOHgP1qxFqcbffJQ1d3EjlcioJLWKTqoF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/vipUmSQZDA1Rl0wclZKYsckPbIHcGgDR3UmaqrMFHzNj60ouoe8ooAsZ96M+9VTfRD+K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A5pVqnHqMZ//AFGp1voyOh/74agCeimJIZPuRyt/uxMf6VPHaXcpwlldOfRbdz/SgCOi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+TR9Sf/dspD/SpU8K+IH+5oWqEf8AXjJ/hQBmEZpNvvW5F4H8Tzfc8Oaq30spP8KsL8N/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/t0agDmqbXZQ/CHxtOpZfCepgA4+aMKf1NP/AOFNeOf+hT1H/vlf/iqAOKorvE+A/wAQ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/2pYh/NqtQ/s8/ECX/mX2j/37qEf+zU7geeAZoxXpafs4ePyP+QRAv+9fRD+tTJ+zV47cc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qGi4HltLg16uv7LvjhjzJpCD/avf/sani/Ze8XkfvL/RIvrdMf8A2WjmA8gor2b/AIZb8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Rfzf/CnD9mLVU/1viXSFPskh/pRzIDxeivb4/wBmOcrl/FunA+i2rn+tSx/sxwH7/i+I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RzIDwvNGAa9+j/Zc0v8Aj8Y3B/3LBR/7NUyfswaCv3/FWoN/u2kY/rS5kB89gUV9FR/s1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g1aX/AHYI0/xqcfs3+Ecf8hTWT/20jH/stR7QD5uor6ZT9nvwQpwZNZk/3rtP6LViP4Ae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9ef4UvaAfL2aK+qI/gZ4Aj4/su7l/wB69erS/Br4ex9PDm4+r3Uh/kRR7QD5Qor60Hwp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+NzL/wDFVJH8OfA0H3PCdif98u38zR7QD5GIzRjHNfX3/CB+Cv8AoUtM/wC+G/xqdPCn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AA6ZtwaPaAfG/noOKPtEdfaCaNoUX3PD2lKPa1WpktNJiH7vQtJj+lmh/nR7QD4sDBuhz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H9yxsU/3bOIf+y1It75f3IbZf922jH/stHtAPiVYnbpG7/7qk08Ws56WlwfpC3+FfbB1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/3YUH/stN/t3UR0nI+iqP6UvagfF8Gj39z/qtNvZf9y2c/wDstXY/B2vyj5NA1R/pZSf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UQci6cn04pP7avWzm5f8Go9qwPkeL4d+Kbj/AFfhrVG/7dWH8xVyP4R+NX5HhfUce8OP5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n/PzJ/31UZv7iQ/NM5/4EaPasD5gj+Dfjd+nhS8+rbB/Nqcfgd48Jz/AMIvJ+Msf/xV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61vzppmZursfxo9qwPmdfgJ45l66GsX+/cxr/AOzU9f2dvGzc/YLRP96+jH9a+kixPc03B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fOQ/Zy8bjrb6eB/1/x/41dT9m3xWRhrvR0+t3/gte/wCD60lHtWB4TD+zN4jf7+raRH/23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sxa1/F4i0lPokj/yr3Gij2gWPFo/2Yb4j5/FGnj/AHbSQ/1p6/svyn73i6Af9c7I/wBWr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kMX7LsI+/4rlb/dtFH/ALNVgfsyaPj974puM/8AXun+NerdjUR70+cLHmC/sxeHv4vEt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lX9mzwpEMPrerP8A7oiFeinrSEZpc4WOCi/Z38GJ/rL/AFaX6zIP6VN/wz94A/jbVm/7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lG0Uc4HGJ8BfAMY+W0vpR6yXslTr8Dvh8Bzoszn1N5JXWY96Me9PmA5cfBnwAowPDgb/A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Iqynwq8Bx9PCNmf8Aedz/ADNb+Pej8aXMBjp8OfBEfTwhp34rn+dTp4J8Hwj5PCmlL9bdT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NZgVf+EW8NDp4a0gD/r1SirXHtRQB+H9/qH2jI82Ty9+/G/+KnW08X2g/wCiRxWjw7H+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ms0Lu4qzb3XkOkPo2aVj6KlD2k1Dudvf+bp/g+LSdE1GWK0vE/wBNt7yBF83p9W/UCuNu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KPGk4idJUBAk3KByAAcH6V6Jb6jolx4Ou/OiuP+EgkuV8mT5Vg8nHPvnNYfhexfWNTa3W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acRBsdtx71CZ95X4ehRS5J3uM8Y6pbeMbNoNE0u8HkJ5kzvGsap/e+XPFeWG3r0rV9T8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6ikBBIk3ZrNtPCcN9EZml+wp/tKXrpgzwauT1Z1fZR95oyPBHjHUPAWspqOnOu4DbJFIMx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Br6l8D+H7H4r2kmq+EpLSFlQSahYajKkP9nH+JyWI3J6EZIr5Q1rQpNLuURJ4rlHG5XjJ9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Tr2bS7Gd7aV4p5ZEVWQ4Ixn/ABonTjNanPgsZiMtqulNadj7N8K67pmgeLLrTPCWs297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4iliM9jbSs+1Fhi3gMzHOHPpwO9eUfHrwJ4qute0zVNVubbWptWuRZLexzTKxkLY3SeZuY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wFDceIPDfhjwxaWTx6jqnij7ZcXiyZEkMMa/Kw9FJZq+zPsUV+1vFLbiSJNpCSf31GFr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GY5hVr1W5bHzD44+G0/wc1vStDXVrfUdWvrRzcS2Vq6KcsVVAWOWIKt2HWvPvHPgvUvB9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k+zfhlxXu/7VtlFp8fhvxUjzpcrJ9iJT+DHzhvwJNfP/AIw8Y6n41vZ9R1XUbrUr6cAST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M/hU1Yxij7HKa2FqYDmt7yuZOhzfabyGOQtumZYgo79q7z4hXtvpvi3Vjp8jwiFPIuIl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XhzR2/tPRpEm37p42cf3PnAq948WWDxj4lkR2YyahKsjnnChyK5VDsaYipP2Efd+ZvfD3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5NR09YnnjUhRPEsi8gjoRX094f0s+Efgb4WsC4/tDxNJJr1+QuPkDFIV/Rjj3r4hguLi0R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x4Q8a6N8OLX4ceLL/R7jW9JuvB0OnWs9kkRltbiCXEq/vCBggYP1qYJxep21s2+sYenT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+FI/EfxH1bUZE3jR7FXtgeRJLIWHT2Cj86157fxJrerfE8at4H0q2STT2ee4kujufYf3O7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lNcn8Fvi/p3h7456tq17aR6V4d8TSSQSr5hKWYdyYcleFAJwR757V5h+0F8brDRPFvjnw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0i5ufst7q7yNPNcFMeYgy5UpuB+bqe1aVE5PXY8p0K2KxFkuh6L4G8P6Jp/iDwzNDolnDr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Xyordtv8AA/nNvJ7cVk/tEeHo1+Imky2kghfV4gX3ELGsvmFdze2MfQ59a8S0b9oTW5tN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BewTRfZ/LgjWKPPCqIyQ3ON2T0HHrlfGT4yS/F/xjaTGyk0jT0hWCO28/wAx1JZsneFX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TjI7aWT4uNTneiPSvHvgJNE8Kav4fnvVvfNjF9CXiMZjZOHCjJJGO/ArwLz3/s+0sQ2Le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Vm6t9en5U/wAQxap8ONWltrbVA0wi2TG0uBLG6MPm6VzWheIra4tro6nIiTSfc8v5a0kl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ph2nLqehN4ivtZt9P0O8n8uxtomEcaRqDkDO7AHzk9yazjp91rWtWPh/RrUrqkxO5iC0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wBWHPPd/8I/NqNpFJLp9vN/yEPli+b2J5NZ/w88e6z4V8SS6npkcUvkwySSpKuVKE85rJ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+vPCXhiPwVocOmRdUGJLu4G0zM3Vvx7e2K8x/ae1jVIfC/h/SoTs0u6uZGuWK5BZADHz+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x8TdR1fWfEOuQ2ywJ5scF3dbc56RwqfpzjnpWTN4yu9R8JWGi3dz51vZXRlt1f5js242g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VSjym+EySVKtCtOWtyLR9QfSdQt7uMKzwuHUMMgketbHjn4hXfjrWn1DUjAs7qqlbdAig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ep4n8uTTdGt9NFnaASi2LfvAvWRsnljx+lcxp80dreJNc2xuI9p/duSm7PQ5rz9bn6BLMZ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q6kt0iWd2dgxbP9yvTP2cNQvh43vbO3BksHtXe4T+6RyprivBv9jvrMf9vafLqGm4O9YZ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6n2719D/DLXfA85fSPCli2jyYLta3CkTSgfxM5J3Y9K6qT1PkM19ssI1y8ybO3Gc8V4x8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ULbStRupl0m1sVkihhmKncx+9gfeNd14/+Idv4N8+xgdJNZaHfGpG5Ys5wWH4V4N4p8Qy+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JJL3ULQFTc3C/MVJzt+gOfzrsnUSVj5XAZNi8T76jZGe/g3U/GuoalYeGNN+2SA/abiM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ihiBk89M16ppXxC8O/C3wdKLSG5imWMR2enzArOJCMOZTjkK2cZHSvNzqep6PdWuo6bqr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drIc9MYP8qpjS9O1zX577xPrWqzS3bEz3cMSyAE9CAecDvWXtD2K+RYmnruhfD/iWPVtd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aMiOIbOOfy/KZicMNuc/QkV3ng3xLqmh+HtSgtfDkN9DcsYxd3dqZJIyfTBxxWH4a+BFy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WaJqthDKG8+OUvIo9TFggH68V73p1kNOsRGJPNmchpZNoUO2Mbto4HAFLkdTYvA8RVcoU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/B/wpeaDLfalqUDW8lxLH5MMqYZQDkMfz/KvNkstQ8HR+KNNu9L/tC8WRI1imjaQSZckO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NeTQdJur58mXiK2jBwXmbhFHvnH5Ve8cfDa0+H3g6bXLTUPK8bW91Ha3vmPu3yHJkaT1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6G+BzOdWpPEVo6zPMPgj4Tv/AA7Z6rqt/C1sb9UWGF0KtwSc816DCscsUkcvKSIUb6EV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7S4dZ1/UNES2uIlY2NpxcjceC4/h9QKAa3p6I+QzONSWI9rN63ueaT/C/xFY2k+laXrQk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lyyf99IODXcfDjwongPT3t47o3N5cOGuLhfl6dMD0FauaVDjPPNL2aTuh4zOcXi6Sozlo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2Xi63ll8+y0u/Hm3Bg53SDPzFTwayPCeleG54dUbVtSntZIv+PRIoAfO+p7V7VdQ29/A1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wUkGRWTJ4G8MyjA0lIv+uTFP5GspUeY+wyXiahgaEKNaDbXVWPJPA/gJPFeo3X2i4mt7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ZCfu9K7N/BuueCdTluvB8r3cUkO2UShN6jv97tXd2WmWelWot7G3S2hzu2oOp9T6ngc1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0bbnlVuJsT9ZnUoaK5wnw48D32i662sam4NxIrRIvy8A/Su9AZ55I9uAp61ChPnxHbuwT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ZyDn610RjY+YxmLqY6u61Z6jX4OPrU8ByJvdBVdvvgfWp7XlnHqtbHEMXjZ9asrwg/3q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hPxoAc/+snH+yanh+ayPvEBUMn+sl90qW3P+hf8AAKAII+UFWYj93/dNVIjwBVmE/Kn0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3vuFqZm/0eH8P51WgOYrtP8AZH86kL5s4m9P8aABj830P9altTm3nHowqu7ck1JanEc4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x/wACH9a5/wAOvs8d+Kh/eW2P/jtb04zB/wACFc3o52/EHXh/ft7dv5isyraM6oPjZ/vf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qju4X/f/AK1YD/KOaZFhm/5sUm7rUJb951pS3WrGLdH5xTN37tqbdNytR7v3bUATZO2o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VeQK80+LPxtt/hveppdnZpqOtFA7pKxEUCknbnHVjjOOO3NAHoXSnV8q337Rfjm7fdHfQW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j9cms+b46ePZv+ZhuU/3EQf0rRU2zJ1Ej66wTxUE9rc+Q3y8f/Xr46k+K/jST73iXVPw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8feKZ/wDWeItUb/t6f/Gn7Nh7RH2hFZzsOIyTVb7PLBI+9NmT3IFfFM+v6xc587Vr+b/fu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EspPmSySH/bkJo9mw9oj7duZEXbuliT/AHpFH9azpNVsUzu1OxXj+K5Qf+zV8X/560mxT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PaI+u/8AhL9EG/drNguRj/Xqf5GqL+OvDKdfEGnfhOD/ACr5S2L/AHV/KjoKXs7DU0z6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3A/4ndtO7EKkVvmR2JOAAAK9R+Fnw5Hh2TUdYvtpvdQm8+O25P2dccAgj73c15l+zX8B/7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7NW1CRQ+mWE658pSMrMy9m/uj8a+k7OLzBv79/espKxadzSj+4v0FSkcGo16D8KkJ+U1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V2hZjwcVZCUEY7VgaIpGCZf+WmR6UDzV6gmrdIQ1IZErkDkUu+lKGk2UAG+jfRso2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ihC0CimGVB/ED9KUNu6Kzf7qk/yqh2HUVIlpcyfctLl/92Fj/Sp00bUpPuaZfP8A7ts5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0Vpp4V11+miah+Nsw/mKtJ4C8Tv08PakPrbkUXQWMKiuit/hx4quv9X4fvj9Ywv8zVtP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euf8AgTxr/NqLoVjk1709e9dinwX8ZN10dE/37uOp4/gb4yfrZWqfW7X+gougOFeJJBhgD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xT6GvTI/gD4ufqdPT/enP9Fq1D+zx4lf/WX2mx/8Dc/+y0XQHjhhlgJ/emrltKdoyc162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9Y01f+2Ujf0qxH+zVfkfPr9mv+7buf60XQHkfmU9XHNeuf8ADNN5/wBDFa/+Arf/ABVX4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5/E0h/wB20A/9mougPF6TFe5x/s16YPv+Irs/7sCj+tWE/Zv0Eff1zUm/3RGP6VHOB4Hj3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n7PHhlPvajqkn1eMfyWpB+z74UHWfUz/ANvI/wDiaXOB887aTFfRQ+Afg8df7TP/AG9f/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3gdetlfP9b16OcD5pao8mvqGP4LeBl/5hEz/795J/jU6/BvwKP+YCG/3rqX/4qj2nkB8so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r/hUngL/oV7c/8Cf/AOKqxH8M/A8fTwrYn/ejz/Wn7QD5Nzwaiz1r7AHgfweOnhPSP/AUf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Lxfc8MaUv0tR/jR7QD44zRketfZw0Lw+Bj/hHNL/APAQVLBpeiQn5PD+lr/25J/hR7QD4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nR5qf3h+dfcUdvpaD5dH0xPpaxj/ANlqZJLOP7mn2C/S3Qf0o9oB8KZznGT9BmpEhkP/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190faIs/La2y/SFP8KkS6GOIoR9I1/wAKPaeQHwyLG6H/AC63H/flqX+zr8/d068f/ctn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mkYlBEv/AGzX/CsdtT1K0lYRsAPYAVSncD5Og8Ja7drui0PUnB7i0k/wqzD8PvFEn3PDm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/AIV9bWPj/UbY+XNL8o9DW9beJri9TdFdOCfRjVcwj41j+FXjKf8A1fhjUj9YCP51KvwX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f/iAK+yjql6fvXLn8aT+0rnvM5/GjmEfHKfAz4hSfd8L3f4ug/masxfAP4hsOfC8/4zR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a9kbrIx/Gmfam/vGjmA+VU/Zv+IL/AHtESP8A3ryP/GrCfsy+PX66dap/vXiV9Qm4J7k0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F+y/46brDp8f+9dj/Cp1/Zb8bHrJpK/W6P8A8TX0kJTijcfWjmA+d4/2T/Fbff1DSU+kz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kzxJ/0GtKH/Amr6D3H1NLuPqaOYDwKL9knWyP3viDTE+isak/4ZIv/wCLxTYD6RNXvyEk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NHMB4Qn7IbH7/AIvt1/3bcn+tTp+yHDj5vGI/4DZ5/rXtlFO4HjKfsi2I+/4vkP8Au2gFT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974svSf9iFR/SvX8mii4HlcP7KHhUL+98S6m/wBI1H9Kc/7LHgpM7tb1d/wX/CvUvMIG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Hkdx+zj4Itsj+0NVPvuX/Cmaf8D/AIdicx3f9oygfxGYD+len3dtvBJHeuYvYBFO/Qc0g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BxDqEv8A28mrCfs/fDlRzpF6/wBbl/6GtTwzq8k6vDMeQfl+ldKDxQBxq/An4bKMf8I/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VZ+p/CTwDpoJHhlXj7b5HP8A7NXfmT3qC6gW5jKvyDQBx+l/Dr4fyRj/AIpWxP8AwJt3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wCnTwhYn/eTP8zVGC3fQnMP/ACzJ4rds7wSJ1yKAMy58D+DbZf3XhHSgP9uAH+tSWXhP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6OHPX/RQf61qS7ZlIIz9aovFsPAxQBow6D4ehH7rQNJj/AN2yj/wqdNP0mP7mj6ap9rOP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Jq2rdaALStaxA7NOsV+lqg/pQl2sedltapn+7Ag/pVeigC3/AGi+P9VD/wB+1pv9r3C8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/Kqu3iozQBf8A7ausf69vzpp1q5/57t+dZ9NzSAvnWrr/AJ7t+dMOsXB6yk/jVCm0gLra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ZCPvGq+2kPFAE32lvWk88+tQ5FN30AWPtT/3j+dMM7f3iag30m+kBL5x9TSGQ+tQlqTf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5Qtk1LvobkGgopo2zipA26oJx8xxTrc460XAtI20c07duqCR8CmRTAHrUagXU4zS44psb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A3FJQTSbqq4DqM03dSZoQBSHpTc0hPUVSAWgUygnFAEuRTah8zFOEmRSAkoqLf704NQA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BQMVT1Gxkf8Af2r7ZB1U/wAVXM8GmBsE0AVLLUFkJjkGyUdVbrVsc1SuNPSWUyK21z3F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5QSOzUAbeTRk1mfaz/eq3BchxgnmgCypzS01WHPNOyKAG5plPplAxwPpTt1R5FANA7Em6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m+gLD93vULNS7veoyTQFhtFNyaMmgLDqbmm7jSZNAh+femk00saTJoEKSfWm5PrSEmkzQA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nim5oAfmimZooA/Eu3gi+zeV5R+1h97Sfw7f7uBVPULq3WYSQ2otmddgw5YsfXFde99D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N7Msd1bx7l2R7h82T169Kw/EehtoXi6/srgs62l0yjK9R2rSMXY92jF1ZqC6lWKwvhZC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W/RcfrVb7UfMwSa9IsrHRG8I3uoXOqrFq8dx5cWn7CDIuM7twPTt07VwlxprXMpZQBk+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ssrYblcZ30KZulW6ia4QzRFTsAcjH+1716D4G8YaLoen6nHqOl/2nJdWxit2a42fZZP8An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wbJrMZZ4TeSQJ8qMxARB34rMu5oNLsr22S0RjcMNsrMcoB/dzUXOynTxmX81apHc9F+Cv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r3k+rXdna2kSbEjuHVd7fT2GD+NdB8Q/wBnXTdMu9GtNIlt9VvtVvks7W3sZCpLueM4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i8e1unf/AJZsu167jw7r62Os211bX0lpfW5aS1MTFXLhGGVI6EZrz6ntYtyueDi6U8TP2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fss+HPg/rWlz6x8TtL0TVIUdDY/ZzcGNnGHBJPUfStvUdF1a3N9ceHtd0bxXY2ZXzXUPA8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7OfoK8E8WfDW78K+CNK8Y6xqlteS68Ha2PmeZcPhvnZs1Y8L+K9V+Evg24to0trjxJ4ik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sgJV3/2j2qaVepGSk2eFXwtGcWmj1/4kaRY658Pdas9WtYZriO0e5itXOWWRepX0r4xsn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Ul0mtb1+zpCitAU77yWBB69BXYS67eNqKT3VxNdTu2+V5mJkYnrk+mao/GXRINIttN1C1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75o2JdnI7jNer7eNQWWSll/NfqUPBfie28OX4uprG1v4/LMZhux8vJ6jB4IxWHrGpza9r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sk3EJ7mubu79TAFXKN60thqMsG7y5BHuGCxGTj29KmNKz5rntYjNo14KDWxpXejPpzlLly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91fUX7Ov7QGjSeDz8OfG8TzaQ0nmW0qSAXFtJjAlh3fK3QBkJ+Ycdq+cLPTfK0uG4YBZ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7se/NbHhvT/8AhKNeg81oTPK4RzOyovbueKJe7qc+DpvGV1SpLc+rfHXgm2t/DWt6p4Z8U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1aVojMbG9VQM5e3l6keiHFeAS6Hpk3hKTV/7btWvt+42IRhK2SSWOeB+tUte0+98PeJN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lsYWZJA8bjHbFctq9xJaRsvAz6Vk6qasj9MwOHnl8JTqq+h2PgDxbpPh7VnuNU0tdYt/K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ehPBzWLGlj4g1p0nuhpUOSyMsLSAHPAAzn9a5HTZXabOTXoFt8PpJvCDeITqlmo8zyhZ+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pUQvuzanipZhRapqyMbWX/wCEH1cNfldS1GE7oraWMlQPWRfSuVvPsdwsupzWX2OS5OYI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wp7CrFzpFzf6gLW1je5nJ2qiDJNUtbe6e58u8O2WBBDsPVQM8V1RZ+cY+nXlLmlrYtaLpV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m27bjeTbIn2nmrEOhXGi6pfWazfa3UtBJJbg7dv8AFWFpmtXujXMU9pcPBLETsdDgrmum8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PW2ox2N0YTqC7Lg7QS459frTfulYL2dWpav0Og+E3w+0jxh4klh17XbfSbC2wfKllWOS4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U/Dum6H8R9atNEmR9OjnxEqEkKMdM9/wrovgf4Z0Dxj4m1O28QWE12j2we08u4aHa4kU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UfxL8NXvwd13UNO069gGl36mOMb43l8v+6ynJHHena5yxr4ZY+UebYxtL0m0u9Evbma9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3Em2Sb/dFcrrurXN/LDHLcSSw28flxCRslVyeKqy3cj9CT7mvSh+zn4sS1lvZ4LG7QQ+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FdwfBG3j0qeU9HH5hQlS5U9Sl4LiXwZNpeqeItKkvtJvYDNAsVwArjLDJYgjPHSuk+FV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PFF9dLpOmRb1gglYu0hc4C4HJAyDkCq3g3xjp/wDwi3h8+IZv7WtNK8z+z/DVnCqru3fN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MH6VLceI9B8Y+M76/wBV8zQtJddsMMMasI8Dhdqgd+9NNQ3O3CSq47DrDyjZLW//AAP+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PT/iLqurTW0XiTT7k7olkdowc45OewOQMdu9eceINSPiTxDOul2eya7uWEFpAchASdqrn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9bp5vJJMW4hGI7dqx7V7nw3qtveQO0d1byrLDKpxgjPUdxWUbuV7noZhWxGFwkadKNkkel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OeGpNbbUYtRNvgz2sKHMQ7nOexGKyvFHijTNdsbC30/Qk017dAskhnMvnH1wQMfrU/iX4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LGfT4rSNrpJZRHI2HUEsysO2SelcnonikabdtdWtpatkfKk8IkVfoGrWSseblWPlyuOIl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8I7jTRqt3HfzvZavHHmwmRCfOIIJj49q9zvnks7ZTHa3F/ezfLbWNom+WdvRR/WvGvhH4T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4Sa8hNtZW0cjRF49gnLDHH+zxXvnhU/aPiFaWn7zzbLQry+jkjfa24/J/LpWkZ8sbnyGPw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7hq37PHi7X9C/teTU7HU77T9tw2hWFx/pNkRgnj+8ABmqvhS10lPEF/438T3n9qad4cQ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bhuIIfruzmvNfDPjnWbDxVeeNYvEtvo0MkMt/Db3jlRexRyKjRqe7kV0vj3xVF4M8Ia9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Ta5a3MmmXQxHcRyRs4D+oUms787Oya9h7kNUZnh/x3qninxf4sttaimtbq8tpbv7OV27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qBt8KH1ArldIt9Qv/ABJ4WluVP29fCL3V5EeqhzIUz9FCj6AV1NuNsKD2rupRaPBzerTq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+TTlb96o7VGetKDiZOa3sfLDZziZh705jzTLn5Z2+tObqKLFE5OAPpUBblqkkPA+lVics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PRzUrH94x9aq25OF9mqyeooKGD/XxirNl/ryPY1Xxi5izU9kP9KH41ZJGwwPo1TSnAP4V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Mcg/QUAWXHzH3SpLb/j1/wCAVG/b/rnT7X/j2x/smgCqh+ZR7GrER/dofeqqf6xP901Y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FAD7Zubn3T+tSKcWMY9s/rUVrzLcD/YP86cGzp8Z9F/rQAOcs49Kks23JcH0qBzh3PqBU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ASycwfj/AErmNOO34kX/APt6fE3/AI8RXRs37gf57Vy8DbPiM5/vaTGf/IlZl9GdQW+U+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h+tUi3yP/vj+dTF/kb/exTIIy37ygtUO795Ti2M/WrALtuVqMN+7akuj8y1GDmNqALad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otq/xJ8UXzuZA1/IiH/ZVii/+OrX2pp8nl30Tf3WU/rXwf4gl87XdUfP3rqU/wDj7VcT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ZTUbnrUJb3rcwJvONHmmrNvot/cKxjtJWC9SF6Uw6TfITus58ZC/KhPJ6CjmCxD5ppN9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xFtyoyF3gs3qAB39qkHg7UTIyhYyAFKsH4cEc7fXHf0qk7isY++jfW5/whV+WyHgMWcmT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AHR6+opP+EMvg+GkgUDJZtxIUDoxwCcHIx9aYWMTzMCvov8AZt+Bi6o9t4u8S2m+wUiT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0lcf3Qeg78+lZPwK/Z5/4Si9TXfEqOmhW0mFtGUobtwThcnonAJPfOPWvrMS5xhVRAoVY0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dhgDiuecy4ou24+0T1tW8QjTAHFdJ8L/AITar4+IuY0+yacv37k9G+lfR3hL4WaB4RiVo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aUZ59q86dQ3imfNmm+Dtc1ggWGj3Vxno3lMq/meK6Sx+A/jW9xmygtAf+e8w/pmvpg3RA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ILluzH865ec1UT5/i/Zr8VuPnvdPj+jZ/pV5P2YdY/j1+yX6RE/1r3P7Q/qfzpPPb1/W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+zDcf8tfEUQ9dlt/9erkX7M1kP8AW+JJz/u24Fev+e3rSeacGjmFY8nT9mjSB9/xDeN/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F+zd4bQfvNV1GX6OF/wDZa9LDE5p4p8wrHnEf7O/hBPvyajL9bg1dh+AvgaL/AJcbqT/fu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GaXOKzOLHwM8DD/mDs/+9dOf0zVuP4R+CoQNnh62JHd8t/M11GeKaGxmmpBZmHbfDjwl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/wC1CDVuPwv4eh/1egacn0gFaOfem0OVhpMqxaNpkDZi060j/wByFR/SrCW9tH921gX6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qJFl2DCqq/QUv2h/UflUNGeDUXKsL9of+9+lH2l/736VF60lK4GfJvtrlpR90nkVehuBI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HFU5Q1sC6/dHUUXJNBmDGkDY71TtrwSjpU+/PSldgSE+9Jn3pnPpSc0rsCXdRupq96XFF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7qCOKbRdgO3fWjd9abRQA7d9aN1NopAO3UbqbRTQDwc0oOKjp46UwJA2KXfUe6jdTAdk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FAEo5FFIp4oyKAFxRiiigB9KpxSUUASgBqhNuCxOOtSoc09eDVLQRhX+hgglRxWOjT6bK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HXB6Vn3WmpKjbQNxq0yRmk6+lwoSVsPWwsiMK4S40yaxcvyCOa0dJ8Q5IhlPTjNWB1WRS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D70AOoozmigB9FIDS5oAcppaZShqAJUbC0M3Wow+KQtQAFvek3e9NJpKq4D93vQW461H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ek3U00lQA2flK5/WLQPCzAfOGBBroSM1Su4NykY70wOG07Vi0jSxkoVbaRXf6Jqy6hbjn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iTw8/wBra5tZmjGf3iKcfjU3hrW3sLxUZ84+/wC49aAPVqKrWd4l1EGVgQasUAZ2rWIu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1ka0Yo1dLjLHNUNQ08TAsv3hQKwyG6Vh1qRirAmsOGR4HKtxWnBIGXg0CCQMvzL09Kms7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1N4rNukME3mL0JoA6NW60b6zrG/EqYY4arPme9AEhk60zdTN1Jn3oAdTSeKYXNIWNIBSa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0tUgSbqQmot9GaAJOKbTQaD9aAEzSbqaTxSZpALmk3U3NJk0gQ7NNMnBozTCOtIoNu/NJt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ee9AETHiq5kwasyjatUWOSapAX7af3q15uR1rHWTyzVyGXcOtS4gWtxoyaYGo3VmA/Jo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CZNFJSZqgFpCKATSnoaAIH4zUYkxUrjrVZ+M1QFhXBFLuqmsmKnjbOadgJN1KGptFSA/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NpDGH4IpaMimkBWktBgkVVO6I1pM2QarugbPFXYBsV3irC3O7vVFotucVH5hWkBqiTPe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asJLkdaQ0WVP5UVGr07NSUhSTSbqTOaaTQAuaaWopDQA2iig9KBDaaTQaSgkKTdQabQA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ALcU3dSnpTaAF3UUlFAH5E/FDw4kviHxNdQ3EEOn2moPZ2/lHGV3Ehl/AVyuv+b/AGfa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f8tJf96tDWf7R0f97NaXEMv+u8vyf738XQ8VsaBZX2s2Ust5qSxafCm942WNprk8YWCL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tWvNZWPrsDGMI8zWp5z/AG5NvEbj5W43KOK6bTfFM9rotzpKJHJDcSCRsRBpNw6AN1Ar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7Tf2SaPE7ZEIGbiJexkXHFc6NSfwtraXVlMJvJbAkjG4OO9Zbn1VDGVqdGU+a50/hj4hX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kLOhgmyu7IPv/DXFa7eme5DeX8uThyc5z6Grq6gniOe9uIp1hkB8zy5Rjf8ASi6s5JbYB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2qOU6P7QxuZ0eTlNXwFfWNpq1pLqkbT6esqi6t0kKNJHn5lq344vtP8AEPiCSTRbV7W0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u5lXoFzXLXF7E8PmFpEvW4PTafetvw/rDi50d7eO2N5Bc7iLmPMJXb1Y1D1N3mFsL7Hl1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6Ro+o+KtV006nc6aPLsLC9fFvDL1UEfxfNsbb3xXPvJK2nXWqX0huL2+laWadl5Jbnj29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QXkIs1vxFYiXzRbQIEQNgAn17Cui8V/DWTRPBNnr02vWtzPdBCtjFKS3Iye3auZ07nl4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7WKXhnTv7Z8RwIX+UNuJ9hV345XGn6jFo3h+xlE8kbNJNJ/Ei9s1wGleLL/w/LLdWRjF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tueuM0/wAG1vxUZbo5OHuZJD6oK2ox1PnsQuSbh2MrWvC9hotmYZb5bzVvNXDKPuLjpWTc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oX5lViDzgZqtPqaX01xcSuxmlk3EmrMDXGouUQPcP0GBniu46aFOi6eu5t+HLS78Z6rDZ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lPuxoDkkD+JiA2BXpvhvTLHxpcar58d3p+k6SPLsri3tjE/3TxMu0+lcP4T8LazJ4YGo2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LM+qvfxo0WwNwYiwZh97oK6TTtT1/wCIGu3dj/bV1rEM1wxt4Enb7OV5G4KWGOPas56LU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iuSi7MwfDHjGDS9dhupLeK/WGQOsdyPkkx61f8eeJm8Z6lcXiWFraLKwIitk+VPpWL4k8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1aMu2S2kaNstwMVJoMsOmKgu9riFlJD/dauS8T9Nw9TGf7titv5igLGS1TzRGQo5DYxkV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AW4ywxiu18eeM4vGVxbSxaXaaYkUQjMVp0JrzzUrmG3nZpIsqcDb05q6fv7Hm5hz4OnL2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z2t15gkYMDyynBqpd6mLydpGZmY9SeSauaP4c1DxLJcLZQqyW8RmmllcIkajuzHgVN8O/B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neH9Pt5J7q9k2L5YztABLMfYAE/hXVblPz+pjKtTdmvr8o1nRPDmj6JbWS2zMxEFtO01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lRgnHygDFZfh/wAL6rr3i2z0G3s5DevciF43XcUAOGLdsAdelep+EPhK3g/xRpVx4mgeO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yjZDKsL4l+b1B4AHPFd1f6tc6Pq+vnw1p0w1HWZHlVYERYLa3DkAFiN5JC5JyOtLnRyTf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jT/+EO8YRa5aRWcs1xczfZbeO6T/AFZhALOB2DcivkjU9Zu9b1W81K+uHur66kaSWZzk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R1HxJew2FzaQR3sbg3V3ZwqWjjHUseR9NxP0qS0+C+hatqHjj+1p7Xwn/YenxzafZ6pM8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HY0SHHmHg8AAVUZo4qa5Xc8V06Jrr5QfnAyB619AfDb9oWRtbs9M8QWltDZlFtUubc7WQY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9OtfDTx6nYtdaZq0krRRTsfNFsi/fITjezdgTxXJ614VuL6z8Qa41xtmgvX/ANGkiZWl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9P1ockexN0a9NRn0LfhnWdM8O6/eC60yHVrBJJIRA8hTqRggjvXN63qqJdSC1HlozHZEW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5obr4Wu11Oe1j1DFqZLaF22qsx+6TnrXOJpF3q9nfapL806TqZAqdSeoAHap5UzvxGcTp0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/DvxNpmiobnV9Gj1i3uISI45JGTYem7gdq5PxEqXsrNAyrGzbk2nIQEnjPevR/gve7NMn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WiSJHZzQ5MkciHYwzXI2OnwTpaxvIxvN22YMNoRs4wc1m1yH1eX4153Q+qNa9zDsNOlv8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krc8L6/c/D3VTf6fbW7S7Sg81MhfcehrtJILz4NeK4jNFpmo3MarMI8rPEwPIGcda4zxZ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TmiSCW4cuYoVCovsAKalzHbiMpw9Cg1U3Oml8TeKPiV/ad5DPJBb2sYlmtoJWVEXnlmP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gn4i1bWPiDZ6bPqEkz3OnXemWxkfLZdNyKf8AgQXFY+jfCnXLfSlmS/S1e7jBnsmZk45w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0D4beG9C+Gfibw9rniOztdc0O6aSx1aS6LLHYJJtHnjBydg3du/aq5JtHzc8bltOm6dNrm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rw9rem+HNB8TRavb+MfDNxLBBo9vYNJ/aCSOHjy+crt5J7Yr0yy+BnxOvzbahPoUulYKv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EHoVt5Ww4Hoa6z4k+KJvg94XtNb8M+N4/EM2swNDpF7Jao0tjahsPLkgv8p+VMvx97+G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1q8mutUuJtS1B2Jlub2QyyyEkklmPXrWWxjgMtnjIucGovz6n0MPBGu+BW8Q614mt9W+13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8UcEt3OwCRRxoPl2IGyNvHNYsEg2AfN071h+DvEl1qfw+0nRJb251K6W9e5vH1C6eX7D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N2STWyeK9ShK6Pg83g6Nb2Ut0Shvlaoy+JIj70idCKj/AI09jXWfPE+ot/pB96WRvkX6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/dLQBZlf/R4z3zVdf9afrSyt/o0f1FRq370/WgB1s2FH/XQ1dJB8r6ms2BsL/wBtKul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5OJIz/tVNbPi6jP1qrcPlh7NT4ZMSofegB0jcSf71PZso30FVpX4k+tPD/I30oAuvJ+6T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5VHs1VWb5F57U60biP8aVwGh8SL/u05JP3MX/AF0quWxIPpQrfu09nouBftHxK59cikV/9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6itG+f8TSK3+hR89C38zUXAkJ6fSpLZyvn+4qp5vSlWbG+i4Fl5ML+FcvJx8RrR/72lMv5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v/Aa5i4kx4/0X/ppYzL+TUXKOnSb92R7ipGlPln/frOM2PNGehNWZGADj3FFyRzTfvDTW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c0xpflammBcuZcrF9KrxSkk/WmzyfLH9KrRynJ56GquBs20uy6Zv7q5r4MmfzLi4b+9K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etDBevnpay/8AoDV8OAlsljkk5JrWJnIjfvWh4d07+0tSWPeE2jfygcHHsePz4rOc81se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3o2Xpu9P4f4vpWxkd6knzoFySxzHhQW4HzbVbqfUPwP4aY7q0DMpUrjcHV2Khec++31f7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kcKGwSvOCR0yR976j7ven7y0bkkht6NgsM78HHPf/AK6fd9agojKRoSTjZ0csmVIJ+Vto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qIvIrHnlcAsFAG7PBJ6E/T5f71StIuxolzvyoKKMMc9fm/h/3v4ugqJo2YGJSTiXCKY9p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fr3pXsIk1D/nt/uv/d+YdWY/dDejfcrsvhh8M3+IWqC6lklsdFhJaa7b78oP/LOEfwk/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8IeFT4nvYYo1H2OEbJ5PvIiD+Af3if8Ann269q+iPDrx6XaraW6+VbR/Ki4wcdOfelKW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6dbWlnbLZWVvGIoraP7iAenrnrn1NeufBL4Py+OLgalqcbQ6PEQQDwZj6D2rD+CHwqu/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rW+iWhHmMRjzv9kV9k2Nlb6ZZx21rEsMEShURBgAV59WrbRG8IdWPtLeDTLOO0s4I7S1j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tQTSMc0KeDXFe50pEFwhVCwqvbPuYjNXJjujIqlGhjJqCi9GwINRtKA1RJIQDUMjEsTQ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qpBPgYzU6ktQBICBSUzJpc8UABNJmkzikzQKw7PvTc0zcaMmgLDs+9NzTSxpMnFAWHb8U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ZpqTn1oGWnNIr9ahMuRQrE5oAmpM00HIozUgHWjim5pKQFC+05oWNzaD5/4o/wC99KWD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3uKuVXu7NbpD/AAuOhoAk+1/7YpyTBu9ZqWzRDaTkinCRrf5n+7VJXA1kIpS4qlDc7qsq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zTH60m7bmml6AHLS01TTj0pANpy9KZmlB9KAJaKiyaMmgCWiosmlBoAkopuaKAHU+o1NO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G6koqgHA5FFNBxTqAHZFGRTaKESTxtUgbFV4zjNP3e9adAJC1JmmZpQ3rUiCSJJlKuoI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tu7XFscjrtHUV1lDjcKtMDldF1+QDypicDjPpXS292rDrkHvWXeaCj5aIbW9qzFnnsJNj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grhhS5FY1jqYcAE1qJIHXIoAkL4oElR5yTQPegCbfS76hBxThQA/d70K1MpQcVIDt1IW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SMGgBC9ODe9RmgEYoAfkUZFNooAduqKVdwNPoI4qkBhalpnmBnUZ9R615r4j0K7spzdW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sTjIrJv9MjnRwyBgexFAHO+Fdf8A3aOT8wwHFeg2l0s0YdTkGvHNSgk0DUHdQRDKa6rw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QKAO9Ljmoyc1CshNSjkUAZup2QmQsg+esS3u2tpCrZxXTsNxNZep6WJlLoPm/nQKw63u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RSCM1k2u+2Yg9KtPcsTxQIliTYTircMvrVW2O/rUkoKdKkC4X+WmLL1qit1jg1YjYOCR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etSAAigBh6U2nGo80AOopN1G6gBaKTdRuoAaehqKpT0qKkAUUUUgCjFFFQUhp60dKD1N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2M4rLZvKcg1rRthSKpanbfui4qosCrN9zIqGK42c5pIZvNiKntVVyQSK13A2re/8zjNX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Eo1bdtcgrWTiSmW84zSZyKQfMKOlQigpMimlqAc1QDgR9KXPBpnamlqQA/SqsiE1Y3Zo25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qSN8VK6DBquRg1ogLKOOaduFV1bFPVqAJs0maRadjNADKTdTiKaRQAZpKKKAGMARVcxD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hG9qPMf7lQ2esI7beRW28aSrtkXcvoa5nVdIewlM0OTET27UAdLbzh1qYMa5/Tr8bQCeK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NS0NE1FGKKgoZTjTaTcaokcaYaC1N3UAJRRRQIaaSlNJSAQ0lKaSgBjd6ZT370ynYVw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3g648TW/h/wCyf2tb/ZNQ2u9vcP8Awj+Hcd0h/wB1ePxJrqjc6hrmvw2lva2s+vTKtubX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G9I8zOMd2aNenvUl74k8B/Dqy2XK3Gs3MwwNJ8N27abp7j0kupAZZh/u4B9a4C+/aQ8WI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T/B2kW7EppuiWwjSQEniZzl5v+BMR7U+W5904KGxJ8XNbTREj0C31aaa+TP8AaVpBtS2h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/EctycZyDXlweR1QZ6mn2thPff6JbQSXVzKw2LEpZ265AA5Oc/pXTL8NdesrXdqVktgD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Xqh+YfjVxic9Sc+XliZ0O2ydZEYGMLtZOevrXZ6x48sLzwhpumRabZWM9u2Z7uIuJLke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1hs28kEUEi8LuljQn25NPb4e38cUbT31haPngT3SHH5GspwT6no4LN54Gk6ajcwJLgXc0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jIx+dWbGO+uId8IZETn5B0+ppzaNc6b5qm4jkibhzbyBgw9q6/wnq+i2OlX8V9DNPO0W2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/ALWahWR3YCEcbNyqTscX580c53ysrZ6GtCXXLqa2MJLNjpj6VR1WRDctg9T0z0p2mgyS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AJaHtVOKsVOtWwzlTpS0NmLSVbT5p5JCvlxltz8Bq6z9n3XPDuheNbnVPEV/HZWcVo0F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c/KSP7oAOa4TV9ak8TGGC3QW9nH8qjPzSEd2/SqGraA0Ni8lurzMpyVxncuMZH404RsfJ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6F+0ZY+GJPiSqeF49PWzNokkz6WymJ5WZyT8pIzjbXm63d3oR82zuZLWQgqXicqcHr0pnh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trjT22XqtiJuPvfjxmma5c3F/eTm6ObjzG8zp1/CujlPTouj9XuviOuha309LG6li0xZ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ZrmRmGRuiy6n6ECtH+2vEd7qD6jqkl3a3iqI4R9iWyKryeBGqjv6VL4WHiLxN4eiSHQ4/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troZaWEgYX9/FtbP1zXWaLp0mg6uYviDY61p7mBpEs5TIJPmyFJD844rCv8AAerw9QrV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4jPCPiHQdM0jVE1ixa+v7hT9mdnJCH1b3rzfxHhpY2C7QRw2eDV66tprm+ne1ieOGTO0M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uJJUgmDO4OEGeDXDGNz7/MMZWqUfZclvNHa/Dy/8OWkN/Jr1lJfyC3/0VUlKIr85LY/C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+ox2emWkl3czypFHDBEWdmZgoAA+taHw/wBQsPCXj7RLvxBpUOtaMs+y6sJ2KrIjAoTkc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V9D+IPD3gPSP7ci+HHiHUfB2tafc2qPb6jMv267vA2VltXiU4hz/ALXPcCrj7mx8zj815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5w/hP9n+y8Pf8JHpXibxTBpPjuxu0t7TwrdwyILrC7nMspXYhwTtXf8AMQemKp6z4U1j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/tG0gV2isLmGFQsMSgGQLImTkYJ4JPGKuQ3F18dPE2k614r1jUbWW6uI9O8Qak0DAuQd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ux645zXQ6LBp/wAP/HOsL4Nur3XvBUE11aWGoODE0w8tgXaLA7n7wAzT5j4WxkeNPHfh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natZQaZpdkh021j0GMxLPIeDcyl8+ZIxUEucE1e+K/g7SPB3hG4gj1a5l1JSscb28iiJ0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vVDw5+zlNrlsmrJBqGlw2du1ze3sylYo13HaQHHfHaub8M6J4hW88N6nrGn39v4Rv9Qlt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BUHDybsFl2gg+9ZfH8L2EcmnxA1fQPB95pdhfMuk3ckL6hEFXdcBCSPmABAGPXnj0r3u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gbQ4NdiuNY8TaY+pNq+sZKzRbm8tDI+WZUjTHy9Ca8U8ZeGbGPX9R8m9kufChkeP+0rS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KhxyV6Z6Eg16T8QviTd/FEeEdJ0TT3tNE8KaQlhoOnZDSqg2hpJz/AH2bBbtjNavYgzfi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6UPC+rp4t1S1Q2Oq2klrcFEuFJEkyuFCld3A2kjjkVv/AA2+Hfgfx38LvF8+u+J59N8S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MCbgfJ8xUNjuACMY716tonhjwBo3xI8Ial4k+I+meJrCxs47rW9P0JGlhjnCsHh+VsKo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9eeXRvitqt94J8M6J4/bU7O+mg0J7d7iPR4CTmU7gPnRem8EdO9RdiTPOPGHg/XvFelWm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+Yw6ZqtrEiwMsQxsj28DOD1Oa4H4c6l5V9q+n3f+i3RRpAJPvb0z8tddo0+oXGn2lpafb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4LfzmVYvmy21P4WJJyTznrXQeDvAFx401DWLdfDP2/V54pLtbmaby7m2EfJcSN8gHzfjX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NHR/EYRXmj6brUSkeJ4pE/s9k27ps8lDuIyOfwrxbxbofjHwzqUt/qujzC1lJbzYcSoCc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U7W/id4h8O3lgbq0MWoQwiO1ubmIDagyuVVhtPT73euh+GXxG8a3d1OsOpf2gJGHnW14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Ae/QV3y5GceExGKwU+ejIv8Awv8ADln4i0z+19Ttp0wQIIZ4wEkGcE4br+VemQ+G9HtW8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1EKiphrEOoGXyr+K6uo/vxxzDctc58QfF03hbw2biD/j6mcRRM3O04Jyfyq4xSHXx+YZ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ujlx/uiq15rFpo2kTT6hIi6fEwaVXQvkew79K8M1TV/F3hO40/WLq/nmW9jW5RGnBWRD0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LUPtHhvw5+98r7Qxme3/ANnA+Y0Kaeh0LJa2FrwVSS1Nib4hvb/Dm58LaYlveeGbnUf7S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JC6oxljyeeTXB28IGea0bZrKbwxCdPt5YLVLt1AmcOSTEM9PrWQbhElKk8149aV5Ox+r0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dr8Mp0T+0rdmxI80bqPULnP8xXcuQCa8z+Hf/IzSe8DH9RXosx5616uDd6R+WcUUo08x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ED86/WmQ96ah/eD613HyRYvW/eH6U12zApqO8zvP0pC2bcUATu3+ix/WmKcP+FDZ+yx0wf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sK3+/VstjZ7PiqKH5H9nFWyTlf8ArqKAEnfLt/vU6KQ5T61FN9+T/epI2wqH/aqLgSSv9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G+lQSnBb609T8rfSlcC55nyKM9qW1l+WL6mqQkO1c+hpbWQ7If96mmBM0n70/Q01JRtXn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Tz2NNWT5f+BCmBq2smJzz3NQpKfsUgz0c1BFNiY/WoUmP2af/AHqgCwk2cc1IkvXms+KS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nm/dnntiuWv5tnjfwy2fvR3Cfpmt64f921ctqz7fFXhZv+msy/8AjlAHTPJ88nvVl5si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R7gVJ5v7uQ+1ADjP855pDL8rVSV/mNOL/ACtVIC7LL8kfPaqqydfrSyvhEz6VWRjk/WmB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Qx/z5Tf8Aotq+LY+Vz7V9feKZfI8I65J/d0+5/wDRb18gQ8Rr9BW8TOQxupq/4d/5DFv/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L0Pcc59MdaoN1NX/AA5u/tyz25zuP3dvTBz97jpWxkzuvmQIBneu0oHAGBg8nH3W9EH3u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jOwfJLKMEDnIHY8/cpisAtuVhVBgyDys/MvI4U87PXPzZ6VD8ojddsixqVJkdSuwHGCR6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mUOilLSkguwAJBY7yFHUhj98+5+52rW8PaNceINR8sSCFNoZp05ZF9R/sn/np94dqr6Tot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xUS5Amml/wBXERz8+O+OgXr3r1rw74etdHs/s1ujEFt8kz/flc/xfT0HasriNbR9OttL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C2hG2NByQPUnuT3PU17P8B/hBe/FHW0ZkaHRrZgZ5SPvewrlPg/8ACfU/ix4sh0qzDR2MT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Ent71+hvg7wppvgbw5aaJpECwWduuBgcse5PvXJVq8uiN4Q6s0tF0ax8O6XBpumwLbWUC7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+tXcmo0OM0+uBu5uhuaKKKgpDM0m0UtFMroRSDHSmcbanYZBqhLKUcimSBfY3tVuCcbet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O4KsRmgDaEoNLvrNiuc96sq5IoAsb6TNRBvyo3UAO3e9NL+9MLU3dQBJu96TfUZNFACS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Lc8VGY+KAI1lNTRyZ71XZcUsTYoAug8UZpitkdaM1IC5pM0hNJQApPFN3UHpTaEAEA011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1UtAKLEoTipoLo9Ke8Iaoxb7arcC4jhhRketZz3BjOKdFdk0rAaC96dUaHgc0/PBqAG0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APopuTRk0AOopuTRk0AP3UmaKKAHA5p45FRr3p69DTQDgcUA0lFUA+lB4po6UtABmjNF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zUa96WtOgh9KDikopAPooooQCg+tVrywju0II59asUA4q0Byt9YS6cd6ksParOl6w3Rz+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DDdn1rnNU042chljHy9cVQHTwSLIu5TUg+bNczp2pYwQfqK34LpJVyDzQBPSUUUAFISa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rS9aQDNLSATbQBigjimliO9ADt1G6o93vQG96aAkLcUwvzSFuDTaYClqjbmlNJTAxNd0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fKf515/YpNpV49vLlZEPB/vLXqk0Zbg81zPiXw/9sTzYx+/j5Ujv7UAXdE18bVilbjsxr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4ryu1uGWQo3ysD0rr9D1oIBFMeOgY0AdPmikBzS5oArXFksoJHBrPeEwsQwrYzUEyiRC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tWzFuXmq8C7CashuKkRl3kJQkio7a6MeQa0p0DKayZYsMcUAaEM241aVuKybdsHFaMZ+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DQBnNABRRRQAUUUUAIelRVIelR0gCiiikAUUUVJQ09TRQepopAIelNmbzYihpS3BpAuF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yEdqrzjad1bN5EGXcKy7iPchFapgRQyZq/bPz1rKj+Q81ft3qmjM2YZeKeWzVSBqsoKw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0qgClJoKI24zUTd6mYZzUZWkBHRvpStMIpoBS2aYUzzS04dK0QEO2nDinkYpMUAKpxT1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lGKQNxRuoAaRTD0pxPWmE0ANNJR60mRQAtIyLLG0bjKtS0UAc5fadJYSF0BaA/pUllf+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siFGAIPBFYGoaU1izSx/ND1I9KAN+C6Eq9RUw5rn9OvlcACtuGTcKkpbDj36VGxpzd6i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plGcUAPzRmmZNGTUgOopuTRk0gFNJRRTQhj96ZT370yqEFFFFAH44N8PdZuNMtr/AFq7s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21e8EcpX1WEkyMPcLjr6VFDe+C/Czs2n2EvjC7Uc3eqA29ojc/dhU7m+rEfSuGu1nF3Mt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tLsck00NtjYDvW1j7adVyd2d/bfFfxA10sEF5Fo9jK482HSIUtF8vuP3eD+tYHiW8t7vV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2SSsXbHuTzXNRudoO9g+emMf1qytvM0nzKxR+vUY/Gn0LhWSVrHQi5l1G3/0+Yzf9NJfm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wSILdxjndHtwFGfvn3PamIG8nYTkDtXTeHdBj1TxHa6Tpl3bajfzIXkmZxHbxAdcyNyc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r2Rpaf4JttesS+jX6PdKAbi3mVYghOec5yenZTWNrPg6Sz0+4uklC20QC/arr9ws8nOV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YGeeK9j8D/Di8S8ngtZ59cuLcFruPSbZRb268ndJLKVjHH8TsMf3TXZaP4k8GaLPNFDp1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/seyTW712kblZNQul+zQcZA8iFzkkjkVknqJSlFaHx5p8psryK4Cq7RsGAcZBrf17Xrv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MCKBHaQnEaD2H41ufFTwa/gzVBql3pE2l6XqFw/2fS7i43zQKOiFsKT/vbACc4FbXgH4g+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8K6vdy45aK8jjB/4Eyt/KtlqKDqynozgkRIbiIRWjiQffVz976VFc+JLmMvF9ji2fdKv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xb+Ifw48SaJbt4R0XXvDuuRSgyxXckEtvNH/AHtyBW3Z/wBmvKri+bVSHZY42AxiNdoP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xmveWp7F4U8S6T8T/hNq/hJdL0nw9rWjouo2syhYlu2U5IOeSxHHU9a8g1jV4tR8Ty6h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LILOP5kTCjPHpmmWFvbsZfPk2FRuHGc1FY3r2epF4TsMyNASO6sMEVtfQx+r+zinTerND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Zluppbe1lf/SFtOPl/wBlSwBI9ziu18vSb4Xd/pdtqV1YW6fvrnWdRiEz/wB35B8w/wCAk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Wz3vgW71u3+zxWdmRHLJLJ8ztjPA/GvOry1EF1IA27B6iuGpLofcyySrhKca85as9I+Gdx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JbmA4Zo4LUA+YccAkg1xmq639i1U3dk3FvLvR5ADjngnHpWTY+dNdxQiYwrI2PMbJArW0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W+pJPLPdXUmIUhijBiY/3iTXMenjM3nTw0afLsdtY/CLxJ4h+Fb+M7Vba9S4vTE0fnBbuN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MpzjKHIIFdV44+H/jbwp4n0sa3YSWetatDAIA4a2LEDYrAydSRjJAO49Kp+C/B+krOmo68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IN7QW+oSW7W7k7l2M5C7s8YGRW58cvjjrvxl1rR9RsIL9bTRggtb2W9Sd4tnROwz8p57H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nESxE+Zm7e/B3UvA2keFb+9uZdR0pr1LfxFpMVw0OJRKDskXhl3I3ys445Ncz408N2H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uLjTrK2lLxLaTCaNIyT+6JwQWA4PIJxXBTeJrvX2n1l9RlCm4Fxqdld3jS3E+Od6ykb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XoPizUdQSz0LWdK0Q+D/AAx4htltrW1nmNw11Jk75d5yMcZ5weKzuYG9qHxyvNX8LzaX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huG/eQXMQJ+VlPzKfdeK2bTxD4m0HwFovh7UdEu9TSye61K50RwPs4idcmVVXEjFR03H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1g3V+tmkd1Np0f2mfVoAGSKPqXUjoR6cYPOa+oPDfx38RfErRLjQLPS49cv1sJI4NSbU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tG7oCZcryAWAyayi+V6EtHxK1veSfax4VtNcm1K+ZDp1pp8ObVIepLk9TyaZB4c+I3w/0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en2Ooq1sl0WUByz4ALBSASyn5TXvPjD4G+LPg/o3g/ztPk0T+0YWR5PtvzRKG43rkbSF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+K/EeqeMdD8PeAbHXLvxH4Z03yreHTHnQxvcySDEgwwLFSwwzk439q2UzFo8qv7Lxd4g8G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RwRq8kq2tssE4fPzoyn5eO4Xuc16F8N9WvNNuotV8LT32ibbeT+07TRLloLi4jAA5dBu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vh34f+HXwhku9U8SWI8WR3BE/hWwU+dYykcJMCfvHjJwOOa8r8K+O9S0jwndwW7alZa7q0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vL7LEOPcE5p3JE1B7nwrf3f9oadrOjQaxK8umXMwSRvvcliWywyx54rqdFnsYNFktL2OC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+syzSGR406oQGAMZI5XPenzfAHUtQ+Ftx40ntvEeoaeirDYTalNComum+Yq2+Tcqja33Q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EnguTTB4TsriX7M8kb2NvLdXKqD+8cJyECjHOMc1aY3scrq3iCDxpe7NV0RtT0mzJ8i2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rLkFj60ePdD0fwT4P05vDUVwlnrMpke5vGDzBUHCbhjg9s10+geFLm18Q3MehXGtw2Oy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GcnefuY7Cuc+Jvj611q/h0GJ5NQ06zk2yTPtOZegUbRwAfSuynzMwofx15bnG/Zv7FSy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MgeOT5kP901383iqH4n+GIdGjieLW5ZFyxJZYsfxniuFt/D3iC1kkeWwuRG4I3PZud34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jPT7O41DT0W1a6Ta8MsgWXb67eoro9+B9fmFTDYjknDSRdbw34d8O3cf9va+dSFs286d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0seKmt9Y1bUNYm8Q3en3n9iXkKwQfY9kvkwgn5XXBODWJo2n6JceFtWl1G7kh8QRur2tvs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W9qwjBfaa63lrcNCwH/LKQqf0rLnPTrZVWnTjV9pzX/A9UTU9CuPDcMWhpEtvb3pEwWEp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mvPtYBTUZmPyru4Irf8ABnmnwfrPnB4/9Ns7rzJP487xVG5tluJHLRhuc8159T4me5hM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jY8F3Hk+J7ZBx5sQFekXDYbrXlWjT/YtbsZj3cLXp142HIFepgn+7aPzfjCl7PHK+9i1C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PrUMDfJTS/70V3Hwhcunzn6VDBJ+7NNmk+U89qht5PkagDQSXNgfbNRRy/vv+AioY5sW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2JBz/AAigCVJPmnGf4quCb5wf9oGsjzsGfnvVhZ/un6UAWrqb5n+tRxzkQrz/AB1WnnyW5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R7NSA0rqb97Jz2piT8de1VLmf8AePz2qNZ+n0oBGg0/ydf4RTrabEcYz0krOa4+Tr2p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xUFFqaX5mOfWo0l4PPpVWWf7341Gk/DfQUwsaSTn7T17ikeXEMw/6aVQW4/fD6invOPLk5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Fm461JHcHLYNZyzjHWljuBvfJouFjUe5JjYHuK5TxNNjWvC7A8i8P/oFbDXGd2DxXL+J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E8LfjJ/4CaLhY6/z+uecDFSG4/dN7r/Wsrz/APWc/wAWP1p4n+Tr2/rRcLFsTfMef4aHn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32j5jz2oe446/w0yjTmuM2sXNV0m681Ue5zapzUST0AQ+Pbop8PdfPUGykX8wRXyovA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nw41xMffhC5/7aJXzaK6qZhUEbqataM+zVbXhTlwOR/L3qq3U1LYkre27LjIcEbhkde4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ZScoZCSuSCykevYv6Hpzg81a0yxu9Uvbe2t43M8xMSFBl2Y9cA9MD7270OKrjTrnVr+Cy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CIYTKgH27jP8HbrXvPg34eL4a03yU23GpXA232o78mQj+FW/ujoB7GsJM0sZfh3wpDoN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ud0J2knk7cnO3nj2r0D4feAdS8feIrfRNIiMk8hG+QDiNe5NXfD3g6912/t9K02EXGo3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zX3X8Gvg9pfwe8OLa2yifVJlBurxh8zt6D0FclWpyqyNIx6s1/hp8NtI+FnhaHRdJiAAAM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3JNdMq4pN5JpwOa8xu5qPAwKWiikNCbqN1NopFIKM4puTSEnFAC7u1Ub2I7SRVrBzTZPn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+CVNQzjY2R3pb6MwSZ7ZqOSXzUrRAKlzsbk1qWt4sq4rnpm9KsadKUaqsSdEDSFsVWjuN1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FqYWpabQUKDmlpo4pw5oAbnmn5+WmEYpw6UARSDrUQ+U1O3INQkUAPWTFPD1X5zT1NAE2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OBwKAAmmmlPSmEmgBaKbk0Kc0ASUYzQDxRmhARvaq+eK57UobixkZlJMZrp15FMkt0mR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QGLo+riZRG559a2kfiuVubVtLvTjhCcg1q2l/uH3j0qWgNftSUyKXeOuak7VICUq8UlFAD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y96AHUUoHFJUAKvenr0NMXpTlOKaAdRRRkVQDl70tMBpQ1ACUq9aSlXrQSPXvS0i96Wmh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NWgJN1G6m0UwEyKMim0UATKB1qG6hEyEY61IDhaaDkU7gcte6c9hIWQfJUtjfsh610M0C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1j3GlNGx2CrTuSaltfrOuM81bjG4Vym94H4yCK3dMv/OTDcGk0BeNJilBBNLgVBSEpQQB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ET1p2eKYTxQA0mlBptAGaAHZ96M0m2jbQIXNIelG2gLTEMx61DIm41ZfpUYGTVFHI+J9D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FZ1vIGRCO3Wu3u1DxsrDIx0ribmya1u3RfuOcigDrNC1AS26KTkjg1r981xOkXH2eYgn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E++ENSYE+etN7GgcilqAI1TGaXFPpuMk0ySOQfKapSpwavsMioSnWgDMUlCeO9Xbe4BFM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9jGgRqr82aXGAarwTgg1LvyKBXF70Z5pv405elIaYdjTaeRTMUhhTKdupm6gBaKQNQW6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NIAPWkoooAUDNBFOpD0NAFaUZBqmyVoOvWqzp1poDHu4DvLDpRbS9quTKChHesiZ/Ikr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f3q8jVjadch1HNasRyM1lKI0WA/FOU5qFetSpWZY8LkU0r1pwOBSFutICFhTdtSEU0jrT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Ta0QCH0puKfRQAyinYpMGgBuaTdSkU0igA3Um7g0lNz1oARm4pm73pT3pu2gB4anZNRr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OaWmr3p1AHI6vDLo1558IJiY8gdq1dP1L7RGr55Par9xBHcoySruUjvXOPE2lXRTrEfu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eTms+1l3qDmriNwe9KwC0UUUgE3UbqbRQSO3UbqbRSAduo3U2imAjc02lPekoAKKKKAP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STyax5AyuwzXY/2ZJqFmXH8Ncnf2ckV3s9a1hK+h+lZphXRpxqRj7rIoIfOzzXRaFpN9q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wqqM7ysc8Kqgk9K2/Dnw2u/7PstRm3XMlzlotPs4nmmZM4DnaMKODycCvR9Ta6+EtzBZ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biWW6edZSiNysQWKQgHk8HnpUTn0R5GHw9WvLlgtSDwx8OrW0bSdOvPCeu3Ws3S+ZcHV7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hWKAGWbPoxQZx711lx4g8HfCczQw+H7jxZ4guU3+ZebNM063Xpt+yws0z4xysjxHPUEd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YMTp2r6vcRQgAtZR7Y4mB/vIoAb/AIFmjwZq2m2tw91ewCbMf7tUVVG6sr3PpsuyhVa/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g+JfFjPBqN79m0/duXSrKIW1mnpiJcL+JyfU1b07406jb+H4tO1DxDrFpaR/J9j8PeVY/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n0IIrmtfvYpFdlO6Q1jaLplvfyqZYWclsZVjn8qxWrO3MsDT5lh6BP4i8Q6PrMJgs9FF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7S3MnJPzFdq9/7uevNdT4P8CSa94d1C+t4fMsrBV86QMoC5zjqQecds1R8V+DW0VjBcWE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VOPXFc/p/iS4021ntEZ44pcCQKcBsZxWz20KweEjlVdrFq6aItX0Nbi92Q/Lxism/wBJm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K6jwz4nh0fXYr+ewi1KOMH/R7j7pPYmr02kyeJ5LmVIlVuXZYxhVyScAdhRGbjuZVcsoZg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OFuixOWzUhkWJonDZPDDHarl14Yk+3pHbn75xzWufBH2aASTPk+ldftYJHyuHyvMpNpw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xfcLo72yyNsLZIzxVT7ZNaWM1zcHElydsS+q96gt444ZWjKfKKuazfS6stpHKd6WkQhh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Jrkdm7n0VarjZ0oxnO7R2nws8P2nirU7S0utStdLWfg3F4+2OP8AHufb2rF8YaTBY65Nb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M5UPGx2S4JGRjnBx2rF0+4ubCA44FdX8OtZ8P2U/iG/8AEiy3M0OmzDT4EujAr3DKVG7A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ufkbeh7OKx9L+z1TnH3vM9+8DaN/wtDWNR1v4hf2Pp+h6Vpcd7mzvfIZ2H7uOKBWf945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X9jzwP4U1HWPterf6JolxerDN5k6MqY6M5YBcDOD9a5HwN8Jbvwf4W+H13reraHd6T4l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E91DGUz86f8svp36cHgch4QtLTTPHOr2knjy08D6apM0Meowzvb3Cow2qyxxuzE/iPpWE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6t8ZYfhp4e8X+PfBfhbQTeaj4gngfRZLOFppY9jHdGMHagY9wK8r1/wAMXHhzTI/Asel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K6jublXFsHTjYDhVzuOScYxUmq/atQ8X/wBsC6utR1i5VZNP1GzWW0DDIAZFGGDZBIJI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J4gC6nasfETW0T32pS3Ml1cFVyQxlY5JOcHg4om1CJSdzR8S6JDqep6Z4XW3fS7nw5Ctt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a/iVORtUDLMMbzkjJOK5C3uJfB+sHUNJhuNJhk2zP9n85orFf4VfA/i9sVqfFTxpc2+j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Rb2YxpcXUd07zXTYABwCMc1wv/CQ+LvDRkstcvrvRU8QmO0vLi+hN1LFGjZ3xqDuz6dj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Y6P4vaj4n8TWWm3msXksdikn7lrwXH+kkjkqW7Ac4Ga9D+EvwM0nxt4r0zQ9MuNQuJEh+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xOE3Da+C3BFedancp8TobrQRr9/qejWhX+zW1y9+zv5gJ/eO0p+TP90ZOOK7n4d/H/xL8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20dy5Sz+06CrdY8gb2Ocn8hRaxF7nO23gJn+Kcdj8QdF1TUtf1q8EdhGXDG4QHOd7HAYj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4tRfDvxFJZ+ENAv76HxNpSKyLcJAbe4IyCNyZLqCvIHy4HFeK/ET4g6X4i8B2z6vPqOv/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l8TGkFrCxHypjrI2F5Oe9eW6nr3iqw8TWesWemarHem3NiL268sxxbhhhC0YCY9sVly8w9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7feJPhf4u0O10ue18PWU8Vw2pLYIkbzHco3CMFuD0CnvWB8NYmg8F6kE8Xah4f1+4tWht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4vnPn4+WMMBggnjFc1q2jeO4fAl62n+Idb1aL7P593Y2t08sdtCr4BmQDapyDhh71H8P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FWnXWv2C2khshYXDW5iuTz87R9V2k5J6cVrF2JOG8QeOftF/5XiHVtYu4ov3Bs9LdYpe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Amt/R/iPocfiCJfBng4WGnQ2e+a2nuB53yjlvM/j/IVHpvgabWNGPizUdE8rw9HM3nye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zgls9Tg5PNR+APDbL4xudel0+SwsiGSCym+8wb+9Xp0W3saQnShCbqdjloJNY8fNqepz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7yfaqKf4VrufhZ4ivZtPvrS7kaZbQKYJnPOD/AA571V1D4XxRXl1Jp+ota2ssgJtvLzt6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SodIskt4BwvLNjlj3JrtjBt6nRjcwwFTARhR+MvX2haPqsTPcWMfnv1lQbW/Ouaj+GenL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HIiYjH4106FttGTW/so2PnaebYylDkhUaRJdxJeeGtXSNTLNEIpEhXHzEOD3ryLUI7/x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t0KbishwAcnPSvVI7trW6SRU3EMNyHow71lan4W0/Vbye5huJrOWVsqkRIAH4V59fDy6H0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jKhOe5wngPw/Lba/Ik8WUh5VxnFeo3NwBMykkEiqGnWg0q2MEbGR/4pG6mpL3c8oO7gLXR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Zti1iqtk726luGTCdaaZMSDmqkDHZ96k3nzBzXQeCX5ZflPNQ283DCoZHJQ81FbPwaALs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1D52Gj+gpsbYtpx+NQs3MR9hQA6SbAnqVZz5aH6VSkb5J/pT0ObeM/wCyKAJ5Z8lqjjn/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kOGNRx8W5/wB6gC7cTnc30pgn+ZOe1QTnk/So1Pzx/SgC0Z/l60sc/wC7/GqrHA/E0If3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4fnvUaz8HntUUp+RvqKYG+VvpQBOLg7xz6VI052Nz/FVMdR+FSkfI3+9UgOSc8/WkjuD5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+tNj/ANa9AFwy/uzXNeKpD5WlP/dv4/1yK33P7l65rxacWFifS+h/maAOjMvMg/2qkSXK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x706HmKI/wCyaAAyfMfpSNIfX+GmZ5P0pGPT6VQEjSn7KvNMEnH4UEf6KtMHT8KAOf8Ai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+1F/6MFeADpXvHxcfb8OmQdZbqNP/Qj/AErweuqkYVBG6mreiW095q9nb2sUk9xLKqRx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e1VkjMjqqqzuzBQqDJP0Hc19Y/An4MJ4Ds013Xog/iGaLMMLD5bGNv8A2oR3/hFObsQj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8E2f23UGiuNcmHRBlLZf7q+rH+Jvw7V3sNu80sdtbW5ubiZgqwxjLSMei/SmySO6ReUU3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f09Rz3r6p/Z6+Cg8M2cfifX7cLrE65tbZxzbL2JH941wzq20RvGPc3Pgb8GLf4baUuoX6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lkxxCP7q+leosxYkmlZtxJptefKTZqKo5p3Smr3p1YjEyKMim0Zpghc0ZpM0ZoKQUopM0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2qF+GzTw+c0xhnNNAU7+ETRn1rGkUx5FdAw+U1mz2+9jWiAwZZTuNWbaXii6tcZNQ2/D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bZXOat76y7WbbxWlGNwyKgCTORTSaUDFN9aRQqmnA4pg4p1AATRuwOtMJxTCxoAkLUmRio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c0oG2lBFLQA3dRupCOtFAD6aaXIpDQAlFFFAC7qUNUeaFPPWgCdTTh9aiQ0+qAiurWO7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zl1ZTaa5Iy0XYiuo7Go3jWRCrDcD61SYGPpt8W4zW1G5Yc1zl/A2kyGReYz+lX9K1VLtc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U0lFQA6nKaaKVe9AEuaKQHilqQAHFOptKp7UIBaM0U2qAcD6U4N61HThQA+lXrSUo4NBI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tLTQgooorRALmjNJRQAUUUUALnjFJRRQA5Tv+UdamCqV2Hr61WVsZA60/wA3Ax3pklK90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rbRGF+flIrXU561BcwhxkdRTuA9JM1MrVnxkrxmrEb+9SUWTTabkmkNAC7utNJ4pDTTQ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ozQBLv8Aejf71Fk0ZNAiXf70bveosmjJpoSHk5pOlFFMoa6Bgc96x9Y0/wA23LJw6cit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WmBxiJ0bv3ro9HuPMj2k1j3tv9muGH8DVNpc3lTDniqeqA6TIFGRTFORQelZASg4FJnm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PJzUZFLk0ZoAimjyp4rNmhKkkVsHpUMsIYGglmVHLs61aiuhjrUc9tjJFVNpU0EmwgDV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jrVuO53d6Bpk5phpQ26m1JY31plPxTKACk7UvSkPQ0AMJxRupDSUAO3UBqbRQBLupCaZ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mmFadmjPBoQGbcoVJNY11EXJrpJYhICKzLy38tTWkXYRj2lyYZNua6ayuhIg5rlp49pLC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rRq4kdQrDNSqaoxSZq1Cc1zM0RLmkp4HamnipATIpp70hNLjimgIj1plSkcGojxmtEAb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TQBIpxS02igBxPFMPSlNMoAQjim4p9ISMUAR0mBTjSUAMooooAep60u6mUZoAUrmqWoW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q9RQBzVpO1pKYZOPStmCQMOKq63pRu4vMi4lTnjvVPSrtwuyThl4NAG5kUZ4qMNkUZNA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Rc0ZpKKAFzRmkooAKKKKACiiigD8bLTUp4dMNir4t/MMgX3IAP8AKuZ1fUbSCWJ7V3lu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9BnrWdNqPn23PMn9+r+l+C9Y1awa/WyeDTV6311+6gz6B2wCfatYU7an6LmOaqvBUaex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TUrPqt0Yz1jRgifXauBn3rrvBHhzVfGGoJFZQvdXfl+YdpyeK4ebRtNt7po21iKVF6mCJ2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0+i+MYvD92JNFur63YRlPNY+U/wD47UTVjryDFUaddqu9LEfizTXi8wy5DYA5rjLO4Nmc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UDrEu0uzk/3mJq3eeFBDp6yhEPGazTSWp7OMwcsXXeIwe0epzMeoTybo0QPz2XmtLStT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eIhs5K1HHpk9ursjlAR1Wpl0Oa8ti0lw8mFzh2pLkPPp4fG0588I7Gl4x+J2peK7yW+1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F86X0rl7e+dEkCjCuMHeOopy2e2cB8GNQBjPJrste8IXWhWloL+1a3eeESwFh95a0vCKB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3ktjlLLTLqe0ubmGEPEg8yWZWHAHHSuu8HfEy+8M6TqVlYvGBfoqys8Y3YGehrnLI3GnxT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GjZWX5W5rJawZbd5sOoOcFRwKj4zKniK2X3t1NWz1iFdRUyPyp7123ijxdpup+HdPsbXR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pb5JiWmHoRXlfh7w/f+LPENrpOmxm4vbliEUewJJPsADXrHhz4b3F7oF5d28M1zFZcT3EX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1clzLFY1VaEY2T6nnfPmFvWr1uvHmYpby3EVzJH12nGfWuh037O2lG2NuXuW+7ICABWZ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bM7xLrkOti1is9KisJIk2fupGbf9c1reE/hd/wALHlsNK0W3uLrXgjXN7CifIkSnkhtx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1HTLnTSXA6jOFYH+VZmheLjpPiSJrozvpFxLbjUrSBtrXECSKzR59Dj2q0j5nOXWpy5Z6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1C41DT4rT+xtE+z/APEvutd+X7S8O7D7lw5lOOjBciu/8S+N/hd8IPiJp19b6dd+M/Dm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5rxWG1lcMOVznrjp2rn/AIJaD8Ovi9ceONft7HVNEjsIjJYSy2sjQxzuR5SBlJjhxgZ3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gPw14E8Xa54z8QX8msXqmz8PaXZwbvPyWLOWkXYkZAxuLDBBI6gHzZK0meBHa5T134z+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vXPDlvefD23urCOz0TTdOjNxbszA7mlRiQGLHgKABjrR4Ue28CeOLXT/Edw1xdTKksiyQ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bsHjqM55qX4Z65ceEvjRp+oeEPCui+K9UMb3TQagnnpEijLEcAEj+9x+tdFe/H6y8bfE6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bS8voZo7t7GdhK5PWUBhtRh0AA4xinNc6FD3Tb8f+K9Hl+JfhVtF8OWWq2k3kXM2j6VC4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xOMdsMckYrP8PafL4w+LNrrfxH0S41G71S6Z7241CbbbWk0rEo0jLkiKPBZUTqFXOK4D4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4zttW1LUP7DtdMVrRLobZDHblirdwCQOv1r6g+PXx68P+MPhNp8XhO0t9O063eONL3yYm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lOUz1rGzRbdzhfi+Phl4C8Y6dpPgu5g8Tf2au/XTIim1umY/IkYcHYy8Mck1yGkHxNrv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qi6nfeTaWtxut47liOAVOMZ579q4/UdE1HVNHurGTwvpt5e3gS++33Eu5puctufeBnr1x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zxb8LfFOn6npVjZwr5Xlw6cg+1pFIONyblOG4GeeMiqJNLRLnw38KvitFdfEixi8Xrp8k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IQ8wDbVfOOEbAIJwR69Kg+NviLRde8N2fiXQdPuNBN/fSSz6JNIJLW3QOTGsZIDZ2qSc8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hN8U9d1DxdqMCz+JNTnlubjyVSMRTDjawUAcbQOea1G8R/Ce58CXkWoaF4r1nxlfhILe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pFLBpF8s/N6AEfWp1IudbYftB+JPAen6vpdqtnp1rrGnwWN3aWccWZ1xhZCz5wcEj5ea8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4ZspLmLRpbjSiN6XWm/6QIs8qJNhYpgcHcBXpGmfso3mqeFdT1q7vrHw9YWqpHJDqN5G9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kBlByCCDXgVhF4g0PVbxrG91OHUVZla6guWV5QDjlskkYHerp8syGzoNEnh1vVLPUX07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pI7QSSL/EpHGfrXodrI8dzJvJkZSGJHvXOeG7d77wvZRzwJBcxTNI80bli57kE8VuQyKtw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1x619Dho2ieJiKl9BLuYNcSfL1NRq42vxTrpibh6iVvkeus4CeIgpUbH94RRE3yUxm/e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NiO27iNIW/eN9aaGxcIancBxPzS/WmXZ+b/gNKT80lR3JyR9KQCxY2D6VHnmnRn5RUW7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X4VHbnG76UsjfuR9KZbt976UATIfknGf4agc/JF9KcjjfKP9j/P8qjZgUj9hQAjcpL/u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pjH5H/3TSQN/oqfSgB05pqH92RTZmyB9KYjYUigCV2z+VNB+Zfamk0A0ALIcihG/cv8A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+6k+goLFkP7s1Fu4alkb92fwqDdwaAJVf+lWXf5Xqgp61Zc/K30pWAaHxSI3zsfWoqBw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O+NRjQw/9y5hb/x+t1W4IrD8a4Phi7/3o/8A0MUAbaNl2P8At0+Bv3KewNVo2PP+6DUk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uTTS1IeppOxppgTI2bV/96og3FIjHyHH+1UYNMDlfjHNs8J6fH/fux+gavE69h+M0mNC0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kv/163/2fvgsbma38VeI7UGzU+ZYWMg4mI/5aMP7o7Dua6IS5UZyVzY+AfwX/ALEhh8V6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LGReIl/56uP73pXuWe9LmvZ/2ffgy/i69TxJrduU0OB/9HgP/L0w/pXLUncIxOg/Z3+CG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35HzWVpIOn+2w/lX0ge9NzSg8V50pGyQw9TSUp6mkPSsrjAHFBamZppagpC7qN1MyaMm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mjJpgP3UbqZk0ZNOwDulMJ4NG73phamAhPWq7rnNTZ60w45poDMuFGCDWPODG5Nbt0m/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SO9UAtjIJO/NbVtLtHJrkYbk2s3J4rftLsTqCDSA1g4NJUEZOKkzipAfRUZfigPmgBxPWo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0AJTh0ptAOKAHhqd1qLdT1agB1ITS0YoAbuoyaKSgBd1N3UbfemkUAGRSqRzTcGgZFAEq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qAcUoagCfNA4pgOaUH1ppgMu7ZLuB4nGQa5IWcujXpxnyyetdkTuXjrVG9tlu4WUj5h0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eBzWgCMVzdkzWkpRuma3IpgVHNS0BZopFIxS54qQFBxTqiyakU9aAJKBTQaXIoAfRmm5x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8iiowaepoAcvWjPJoXrR61RA9DnNOqNehp4OaAFFOpop3arQDfWiikzzQAtFFFAADinU2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A5ooAUHFI5yDRRjigCm/BNLC3WiRetNioAuxn5TRTEY4p4NABTT3opp70EiUh6Gm0UAI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ABRRRTAKO1FFAGdqlp58LEDkcisC2lMcuD1BrrZBwRXMarbG1uN69Ca0iO50djMJoge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xhevBrWzkmoasFxV708EAVHSFuKkQ/IozUO6ng8UAOL0zcaTOc0DmgViKYZU1S8vBNX2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zTRNiFB82G6Uy5Z7T5xytCvluasrtlUo4ytaJAJa6qkwAHWr4IZc5rDNj9lYtHyDVu3mYD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RdPeoqj8/NODg1JQ/tSUgfNAINACUlOxTaADsabRmigBN1JupSKTbQAbqN1G2jbQA6qt3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1THXINMDnZoNpNVtuw8cVq3ceNxrNYZat1sIv6bdNkKTxW3Cc/Mprl0fyz8tbOm3okG0n5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2KTNmNtwprc1EkmfapVOeK5xjMc0tSbeKjbimgGsetQNUjHrURrRAMxTgMCiigBRxTqZT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ppoAYeppuad60ygAooooJGUUUUAFPxTKd2oAD0NNpx6Gm0AOHINc7rFnLZymeHlD1roM4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KM6wvDJEN3XHSroYGqX2cxyHHSpo3I60AWMijIqPdSgg1JI/IoyKbRQA6im5NGTQA6im5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7veigD8ZrTxf4T8FQuvhnRG8Q6qpyNY8RAeXEfWO1B2g/wC05b6VyfinxZrHiu++2azq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9v3cY/uoowFHsABWO64Zj600qTXdY9BPsW7aTeznGOa7vwR4Dv/F96lnp9vLd3TIZNsSb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LybcRrF80srLIpHQLjGPzrs/BXjW/0C4E9hcvZTiMp5kZwcGuestND67h2WGeJbxWyWhJL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iliMcqEqysMEEV03iXxtdeJbTTLeeOGOKxtlto1gj2fKPXnk1yN9qb3t6JHbczHJJ7niu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hDLWCG0lj1wTsZrksNhTHAArzXFn6ZRxFC8lT0SNnxpp/h2x8P6SNG1RtSvJId92zx7Vi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qLxFLFoz6ZlfIeQyds5wB9e386faMZrKZGtvOf+F95GKwL61aBi5zt9PSqijkzHFziva0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qB+INdlJ4f1nXtAm1uVrzUrS1xDJeOXljjxyE3c44PT3rmL+30+28P2t1/pE13cf6mT5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Ctr/hM9VsPDC+HJJ54rEMJvswGEyc8++f6VpY8zKq8ZOp7U54Sy3E8GncBdxA4qLX4LjT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OKqaTczXPim1QE7jLgVL8QLy6TU57KbqRWkYPmSR8bmmM51KK6HG6TqVxp19FNbXEkEwO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mvb/AADpmq+KJIdKs3nknvcAxxMVEh/2smvItB1CPw9qttcxwRXtxEQRFcJuQN9O9ep2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1vHcWd86gj7MDGVfsAB0rpxDcElY9Lgqq4Vpq+5U8a6FL4d1m5tJtplgfY5ByMim+G7+OO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HICy46io/ERmFxM12HactmUv1JPNXNYtLey0q+WO2aPc0JjdWxwyZrgTP0CrWeFrNwWiN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L8Q3UU2m6PDokIiKiGI/ePrXk9ppf226b5mDEbRtBbJ9wKvQQXE0vyTPM47sv3T+NacNtf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ty3AXefY1t0PmMw9pm/75Q0R7nHMdJ8Iafonh3U7rRbK0tEub/SdXdA9xcH7+NgDbenU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4dabObzVrvVZNOZEMbW04lijJAztRlBIyT+VeV2viS/8AFc8V/DoNvBDHEIBFBvk3ertj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m6/r+oac22Ox06CcFZZ1aZfl52OGx1x0JrhqQ6nxmh00Np4StfEdpomi+LdbMniCP7KJb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CHanXJrN+MvwLX4X+NZdKs76bUIYcwPLPbmGWKTaCVZT6ZxX038XdF8MeCdJ8GfEbwAN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CXWq25SO0ikdQnzqvzIyb8jAYc18p+MvEGreLdUvNQ1bUYtbmu5mu2v0zIk0pJP3jzzWa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r8NG8Q292thaTXF7p8QkuvPlIgYngDAI646mqup3un6BI9pd6RJcWuEMlksjRhWBwwVs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LVNfl+xLqU1tq17cRR2VvpCFmu5GbCxbDySee2BVz42+BPE+nLJHqiLDBotydLaytSJp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5s9R2qrBsRfD7WrS71iO9trK3jttVu4NPg0+/u12xx5Ad2YjaMdcn69q9S/aQ+GGneEo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6TqFtYswt7XT48tcSkE7soNh2jA4NeEaf4S8UaLLcWCabeOIVWdkeNYwImySSP4hiul8Q6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70rUX0+N42d7CJRHCp7OuKmyIuedeH9dutOS01czbIowuSignPTJXvXQXOkXcGpTapa300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Yw3mFufk2/dNYOu6JDpUCi11BjBJIwiDH5iPda1tCaPVbd7W3voFkih8yWPUf9HTA7pj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t8QfEP8AsP4KaPat4wutQu5b5JLvS502yvMAzCVnkyCoY815HYaU2vWwm1LWJz4ia9Wa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4BZi69eSRt9AD3rq/wDhHpvjRcRadDayXfiHTrX9xp+npugu4xyWQyY5Geeaj0Lw9daL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N0uU8kcleT1PTPHSunC0VznPiKvLDQ1LOyt7SCVUiVMvnAXFEZK3RKjsKUsM/X2pIpB5p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w27iXDEzn6VBu+WSpp2zMfpVYn5ZKZBLE/yVGzfvDSRN8lMY/vDQA0t87fWmlv3wpufm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agCUn5n+lRXByE+lPY/M30qK4Pyx0ALG3yiot3NOQ/KKhzzQBPI37n8Kjgb730pZD+5/Co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Hwt+9Y+q0xm/dj60Qk7z+8XpSE/J99OtAAzZBGccVFb8WgG89akPTueOyk0kA/0YfLIf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knAHOeKYp5NWhZ3Nx/qrW4k/3Ym/wp66Bqrfd0u/Ye0Lf4UroCnIcJxSRscdK1x4V1qRB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iP9RU8XgnXWT/AJA13+KCo5how88UzPDD1rol8Ba6/TSZx/vMg/mani+GfiKRSV09F/66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SRy7j92fpVeu0/4Vh4gIwY7NTjGDcj/CkHwm13GWNko9fPz/ACFPmQWOMFWG+6fpXZRf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Wa/SOU/0FXE+EcjD5tagX6Wzn+oo5kB53RXpUfwY3j/kOD/gNoP6tU6/BeEDnWJSfaFR/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U8GsbxTH5vh2/X0Td+RzXtw+EGnj/mI3X/fC1HdfBfQri2khmur51kGGw6j/ANlpe1QH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CmQE+W31r1+2+EHh23gji8zUZAihRunH9FqX/AIVT4e/553n/AIEn/wCJpe0QHkFIDnpXt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/AJ8H/wDAiT/4qpU+HPhpemmA/wC9LIf5tT9ogPEf4SKYBg9a94j8BeHk6aTbH/eBP8zV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2UrFpFnv/ANw/401UQHlOk/Dm18Zajpep6zGz6VYlpEtF4Fy5xt3D+7/OvVycdf8A9n2+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HGoRFGAqjgCvQPhL8JtQ+KGt7Npg0e3Obm47n/ZX3rTm0Cxq/BL4LXPxHv01TUVe38NW7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fwr/s+pr69geOxtobK2iSC2gUJGiDAUCnWOk2Ph/TLbTtOt0trS2jEcccYwABTJYt6ll4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LMU4PentN6VjozxsSSauw3S4O6uYuxZEhNLu4qISq3Sl3UCHbqaSKbkUGgA3UbqSkJoAN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aKaAdvNG802imAuabmlplABTCKfTT1oAryrway7mPbmthhgVWntvMQmrA5S+iJJIqbTLs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WWspswHNAHXwXW5etWVkyK52yvMqOa1YJ9wqQLpNGKYrZpwbNIB+eKbRSHoaADNNLUhO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1aoAc05TQBYDUu73qENil3+9AD8mjJpoajNADsmkzTc0bvegB26jIpmaWgB2RS00YpQ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CAXOKSgc0VSAzr+0Y7nUc1T02/3/ACMeldABmsPV9PNrL9phHyE/OB2PrTA14JMrU4Oax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61qRPkdaVgJacOKQAUuakVx26k3VGTQDQFyXdSZpqnrS0BceOlPFMAp9AXFUmgHmhe9H8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0ynjpTEO3UucimU5elUgCm0pNJQA4GlpAKWgAooooABxThzTacOlABRRRQBXlHWok4Jqx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oAsqeKcDmo1NOFAD6aaMmmkmgkbRSZNJmgApjvtp9V7nigCwj5FGahhb5amoAKAcUUUA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54oARxnmqOoWguoSO9XSaVVGDVREjnLImBzGeCDXQ253RD1rNvbPZN5ijrVuycg89KqQ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dTTivFZgVsc05TSsMU1etAC5ApFbGaU9KjIxQA7HOahuBuXipc8U1F3ZpiMaSUox9qsW8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s1U7e42Mea26EmzJKFFMjHmHiqiyGSr1qAPrUMAeIqOKgZ2StNVDDmoLm2BU4qCkVI7o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0NZ00TRk0kUpB5pDNgSZFKDmqKT8dakSegCYnmjNNVt1SUAN3UbqNtG2gA3UbqNtG2gB1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JCGByOK53Ubd7SRnUfu66dxuHtVa4hSWMqwytXGVgOXS4DR7hzU0bsgEinFVJrc6dOY2O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F+Vuh6VruB0Fjei5i64cda0oW+QVy0Dm2kznityyuhL349KylHqho0g2RTG5pA2acBkG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8VOw4NREc1ogG7aQjFOxRigBlFFFAC0naikJ7UAJTPWn0z1oAbuo3UlFBIUUUmaAFooB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zdxSmmE0AhC3FMpfWkrMoY461GRzUjd6jNUAq96Wmg4pQc0Ej1NLTAM04dOaAFooooAK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gCM9TRR60UAfhrJb+Sksbkebu2jIxiiOwMUc4lOJExgCtfUrR72WeFyGunk8xdp7Zqzp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PPKrHBEhIYZGa6faHq06fvFO2sXnuGkh+VXURhpBhQPatC18M+ZdiIOZirbRtOMk1szW1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uuZXdVKbMDd2ArQskvvBWvRvc2xhvbZ1k8qdeAevNcVSrqfe5PlF5KriI+6zD1vwzPpKf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v+eKwRNjiuz+IXj6fxLe3l/dusl3dPk7RVTwN4Ev/ABlfQ2VjbG4vJslIl44AJJ/ShWauz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XFujgtNNTofAWsaTp9nqD6hpi6lNJaGO3WSUokLn/AJaED72OMA1zGq6e13IyrwDVbXoJ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8C6nBNcQy6lv8hZBv2fe298Vi/5ke3GrGvNZfWjZoxL7TL2DT4l+0EwwAlI1PArLuNXm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GOTXpXxJ1TQ73ULp9CtJLHTCD5cUpy1eWRgSS5cAjNaxdz53N8PHBVYU6D1ZJYaBdahm6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4nsm1FklgSJHRMNgbSxz+ten+Ab3wzp3hjWxrNtdT30sAXTTb48tZOcmQnt0rldD0Y+J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FobhwhnuHCxp7kmmq7TvYK3D2HjQiua8mcb4Mv4vCfiCPUri3E7xRuYwUDbZMYU4PpWv4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l/dlZZw6yl5OEYj+QqX4gaFDod9cWkVzDfCKQoLmAHy3x3Br0bwZ4B0TV/CFo0SwNezw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9zW86qlG7PlYwqZLjV7PWxz/AIl8Vv481i51LULqBXZA5RRgYHRRVPVr0XHgvS4YU3sLp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9a6DxZ8Bta8O6LPd25+1qqluB9xRjJP51kaFpqw/DCK7kKyTLqzpk9lMQrkunsfYUsfLM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fwxA1pcF54WeMtllBwDjtmut8fa/o2qpaJpWjpokEMIR907OWbuzE9Ku+A/EHhzQoNTO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9u8du3nFPIcjh8d6861O11DVdUg0zTLWbUb25YCO0tkMjknoAoBzWcZM9mvXo5XgHFK7N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ZIY11mWyOn/8AHp9mRFcLzuCkAFuB/wDWNe6aP8FLfxD8HH8b6X4kjNyL1Ft/C+puTc30j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5XIyec/d7Vzngr9mj4i+FNPs9au9F0zTNQJEkVhqN8i3BGOS0XOzjsxHSvR/h1cfFTwBr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eGpvspW1E0UF0sKlSWMIyVUnHXP8VZTqI/L6nJbmg9Tyr4h+H57H4XeG5bfxXo8za7cs9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7VwTtM2BxgYPJ71ynhWzPg5bbxDHdj+2LeVoUWWJNsanowySOSTjvxXfJcvbfY9V1G1MN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4RcHfuPMSNjG7vyeK9F1ey8Lr4FvvDnh7w3ot073seo6jruoyMBDGowlvHH94AlXzg1h7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z4e1+TxHpOt2k2tQXAuorpYP31tLnnYwbjn0BzUPiPxMdYkPiK61o6ve3U5uL20SNbdV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bjySxrp/ivP4W1PwdomkaB9s1G70mzZbm5Ft5FkkrSbgkJbDkKDjJJrMh+Efii9+HaeOr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EeG2m2h5ZCp5Zc8gZ75qPaDGy/wBgXOqnxLq2p6mttqdnKJYNOUO6ttwpyQQoBxlaZpfx5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8PWkmqXVzetb2aC0hjImgjByrrjn/eqG48cXcVsuhafplv4fE1otrPbytvW7dukoPY8Zr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eH9Uuriw8828JeF54HQsAWOSD1PSrTuSdToHg3VbzVrG5Fhv0yUMhe5+Vgc5IYdiBXL+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8Z6rHZ2Ja2Pnxo7oGWFVYhdxPA4/PFe2eHdWn8Qadpst1HAi2UZggEMewsOpZuTuYk9fQ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UKqf3RwK9ShS0uzyK1fWyMKHwhc2UunT6ZZ22mX9ratbzXUV1l5gcUx/BOr3GC0sO088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Y2cBsD1ZeookcxANE/mYAODXbCKg9DinNy3OPHw71VlYefbr9Sf8Knh+HV+Cpe8t+B/tf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+Vlk4NX1nDZwa0c2YnISfDi4fk6hAv0RjUK/DOQq4/tWLJ6DyWrty5K0xHIzyan2jGlc5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tUP/AAGD/E1MnwvtT97Vrj/gMSV0yNyeB+VWowSOCKPaMrlRyKfCzTVzu1G8b8FH9Kf/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rq9Y+u9f/ia63afWjYfSs3UaDlRyqfDLRe5vZf8Attj+Qp//AArXQQObW5P+9cPXT7T/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2rDlRzS/D/QE/5hufrK5/rU8fgjQV/wCYVGfq7/41ubl9/wAqNy+9L2jYcqM1PCOgoP8A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P8AOpU8N6LF9zSbJfpAKvBh705W4NCmx2RVGm6eOmnWn4W4/wAKUWFiB/x424+kaj+l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p87CyFWQL0GPwp4uWHAP6VFvFKGBo5mFkLnPNFHWildhYKKKKVwsNFOpop1FwsAp1NFP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cDEgzWdNpsikm3OK0i23tmmht2edtF2SZJub60+/b7h6inR65uOJIyhrUYkjGSwqnPYW0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kS7jf+KlLI3RqypdPeHJUnFQrLLGTnNAG2r4z3pSS1ZMd+w61ahvc0AX4x604gUy3uEl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sp5poCLUb8W6FQfmNYBJmckmq15qJnkY54zW34A8Gav8AEfxHBo2jwGSR/mmmP3YU7s1aJ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OtR+KHiT+y7M/ZbWLBu71h8sUffH+0e1fcXh3w9pvgzRLbSNIh8mzgQKufvOe7se5NZ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DTw9Fo+koCMA3FyR8879yTXR4rOdTojRRsKfmXJqJuARUvaomGc1iBTkUc1GQGUippRt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FR7l7Z/ar1reLMvXmop40lQr3qnHbNA2c8VdtANhWz3pS2KpLMUWpEn3dagCdnOOKjya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gCWlBxUYPHWl3e9AD91G6o91JmgCQvTN1N3e9NzQA8tim76ZmjdQA52yKQn5DTc+9Jnj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CwrEmj3KRXV3EQeMiueuoPLciqAoROUYCt/T5cr1rAZQGzViC8MIxSA6lHyDTg1ZVneGR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0gLKnikJqMPTgRSARu9RGpCetMxQAiindKKXGBQAbqN1JTd1AEoOKAcUzOKMmgB9NLUbqY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9LuqLNOUigCZTTxyKiQ4p4OKAHg4prN1oDU1jQA9Gp24VElPIqwJIzmlnXzIytNjO0Gm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7NoJCw6VbtrjoM1amCyoRVFY/LagDVRhinbqqRynFSq9RYRJQKQHNOXiiwDl606m0Z96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HNQhqcrUWAmXvR/FTFbrS7qYD6cGqPNAOKAJAacDxUdKpqkA6iik3UAO3UoOabQOKAH0U3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wPFMpaAHUUm6gHNADJUyDVbYQTV44IqF1xmgCKFgxqcjjiqBfy2NWYX3rzQBJSGn7aaV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TRQAqio5k3VIvehqAKyDaas/w1XY4apQ2VoADSUUUAFLmkooAKUNgYpp6GlHSgBk3zLS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iGKYEqnGaeSMGo6cehpARv3qOnv3plAC555oIFN3UbqAGk0q8U0mgHFADLm3WdCD19a52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x0rpc1BcW6zoQRzVxl0FYxre4yue9X7Ztpz2NZksJtpCvar9mcptNUSaqPkcU481HGNgo3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wNZ0tttyRWm2aYyBlpAZAYgkVIrGrD23JqBkxQBPFLgVNHJmqYU4oSbyzQBqKODSbabD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DQAzBop1GKAG0U6kIoAYaaQCMVJSYFMDE1nTxcQnH315BrnYJmhfy5e3Q12dxHu3Vy+v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nJq4sCwhyOeasW87QtweKy9PufNgBJ5HBq4p71oBvW99jqa0IJRKvBrlhMSODWjp92U4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ioynWokn3VIJMioGJimEU/NNNADD1pKcRTaAAng02lI4pKAEJ4ptKeppKAGUUUUrkgTT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1LupgOKUGi4C5plKTTSaAG02lJpKBpkbHk0w09vvGm0DG0oOKNtNY4qgJkcYpd1VPMqR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lqJG4p4akxMQ96bu4pxPWmZxSEMyaKXzsdqKAPxnv9Js/FU8V80j2NwR92NS6/kQDXRe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7PTXuIrIX9xHE9zN92MH+I/SpNV+FXiGCHfpV/ZXz/8APMubdv8Ax47f1rEvbHxdp5U6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EE4tcRYGf4kG0/WsP4ivCVz7zJq1KliEqqvc1dVZfBfiW8S2vI3exu28m7g+67IxCuv5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5/EF1cX95cPdXs7b5JW6sfWsrVTLdAszZ5zRY+GXu03ZqIxTfvM+1xOKxNVvD4eFl3MUXP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9A8OahqGixmS1uJraQIU3xNtIB4PNcbcacdMuDJtxg8jtXf8Ah7x/e6f4Y1LR7W5jhsNRK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2OnzdRWlRXSUTnyWmsPVqOvK0/wDhzj/E15LPPtzwam0K48uHbjnFX9K1PQW1GSTWYJby2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uwk+9YP8AaSRaiTaphM8KzZoUXaxLrKhjHiZVLpnX+LPCGr6LaWcuo28kP22ISw+aeqdj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FctE6Qu2ELDhvpXU3eqz6wInuXllaJAiGWQttA7AHpU2seMLjXk0/T7l45vso8uJNoXb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+MwdGpOM+axx939uMLeTvxt/h+tY0GqXenuwJbPcP1r3SLwloi+BZtVn1W2Go7/Lh0+P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PI/hr4l8b6gbXwx4a1LX7jBYx6baPMwHqQoOB9a3hUh1PnM4yutg6f1mlWehxk/iyaSG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uuWX6V6ZoXxi0rT/AAfpWmBrqO4tYfLk8teHOScnB57V1nhf/gnx8Y/Ed3Gt7odr4Wgk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t+MZzsBLkfRT9K988C/8ABL3w9YrHceN/H1xff37Lw1aeWB/23nGT+EePeuipUw3J77Pz1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d2fPGvftA2N74av9Ms4bg3N3CIvMX5Fwa1/hz8OfFvxN+HT6D4e8Nzzz3N8s0N5cL9nt9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QquBxnBJ6V91+Cv2efhP8MDG/hvwHp8l9HjGoa0n9ozk9mHm/u0PuEFTfEHUbvUPEGlSz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5P7u1sg4xx+XFeNUxNPamtD38BjK9CMk+p80+Bv2FdL0ZI77x14xlv5m5Oj+F5CY/o904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e/eHNH8P/DzSRZ+D/D9j4XjxhriyiJupvd7hyZGP/AgPap5phJK24sGPVmPNRFl8lgGP4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RjWqSqO8mZFz3rEvuprbuO9YeoHGax5jlOd1bS7fUra3tplza28pZI6yTZRRoUAyCThfa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yOTWNcZS6Yr09ajmKMPxFp5v9KutP3H7PKQxhDfKzepHSuZ1Lw1BJokVjHcSiW0jIguP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OldfegSMwLlVJ5detY03yq6dQPT0pc4tTldJ8HFngtZbhZGL7i06bgMA4x7VmaZYSaNZ3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jjOTgj0Fdpp2tXWg6rDf2uwyxcxmVQwH4YrK3y634jiMigyXMxd9g4wTycdq3hMylKyOw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l2qRTKm055rT/ALKu2ZsSA1PNYKHCxkpt9KlhaaDIY5FfS01ZWPBqbszPsdzA2ZRwPQ1b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3enXGpsiMpjDH3rIjadZS4CoK3MTVMI3YK8+op0kNxGuYn3D0NJaX4fhxyKvLcRuMAgU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DirsLCUc8VCUVhwaYCY+hpFItvEB0NNSYx8URMW6mlcBaRZLHOTU6y8VSjbrUytxxWbQE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l3ZFRYBrdDTAcU9ulRZqrASA4pwbNRZ96cDmgB9FAopgFFFFIAooooAKKKKAFFOpop1A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AwjrTMVIaaRQBHSH1paSgBjHdwaia1Rs1KTUTEr3oIKs1kBnAqEIycYq+ko70Ep7UAUV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vdQkvHbkhT2rc1GPeh29ap6Pol1q+oQ2FjbvdX1w2yGCMcuauIB4T8Haj4y1y20bTIGu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wo7u3oo7191/DP4b2Hwq8OLpensst5IAbu7MeHkb6+ntVD4PfCay+Fei4+W51y4UG7ui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d1SlIaFTvTqRe9LWBohd1Ju4prHrUZagCtfsVXisxL7YcGtW4+dCK52+TymJoJNVZ1YZ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rGtpWz97itFGDrWnQC5EQ/WkmjKqStRwtk1cU/Kc1mBmeeyH5qkjuqfdW/mZxxVBkaLN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qyg1ix3R5qxHc0AagYGgniqaT+9SCfIoAlJpu73qPfnvSZoAkyaaW96jzSdqAHF8UB81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zkVXubRLhSCOfWnq/WnVQHF30UtjcMj9Ox9aiWXd3rptXsPtsJU8N2NcZbXHJj/uUwNm1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eiRetcyjAjirNtOUYYNIDp1lqZHzWdFLkDnNW4m4qQJyabnmkzRmgBwOaWmdKM0AKTSU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S5qLdS54oAfmio91G6gB+KWkU8UtADxxTgfSmAjFLQA8GkbmkXvSHqaAHR0/NMjpx6VS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JqQjNN24q0IaHK0EhqQ80w5WlcQ4NjpUyPVZeSalTvSAsq9SK1VVapUOaAJwfSkJpqni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jooAnVuKcGqFDT160ASZp6moqkApAPU0tNHFOyKtAKTSUA5ooAXNGTTC+KVWzQA8NRkU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lyaYDilBoAdupd1NooAfmkxS0UAZs/E341Zh4X8KrXXEtTxN8ooAlopuTRk0Eh6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GabBL1FOueFqikhVjQBoZNGTUcb7u+afQAuTRk0lGaAFzQDimg0tACk5pV4FNpy9KAHZ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0NAEbE80zJp796ZQAhOKbu96G70wHJNAD6bmlH3abQAuaSiimgK13beYucVTjcxt9K11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ttJIp30EOgud/GauomRmsGF/Keta3ud6etSMldu1Ip600jNRlypoAlcDFV2iyal3ZFAPX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1UlQ81oFcmmNFwaAM6O4eE9eKvwXgkHXmq8tvmqxjZDkZFAG0rZHBp2TVC3nOME5q2sua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apzQTigBaTIpuaCcUAKVBrNvbbeT6Vf8ymkB6QHHXumi0uRNHwD95aelwGU4rf1CxE8b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5LFiD0rRMC7BMc+1WrqVrWDzU5rLikworVhlWSDY/I96oCzpmsJOoBPPetqIhxkGuJks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5roNJvg6DJ5qWhpm3SHpSK4YZpSeKgY3HFMp9NPU0AIehptOptADKbSnoabQAUhNBNJU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aZQAoOaWmU5T1oACcCm0ppKAGnqaKPWkJ4oAjPU0lKeppKBpibqY3Ip1FUMrsuKFbFSs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FiN+DT91ZsNwckVbjlzxQBPmkpBzRmgBNtFOooA/NiFqxviXcufDtpBCSYWnzID61p2z+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RyRrIjdQwrxItwd0fV4WqqFaNRq6R5jrlj4ch8M6S2mtPJq7oxv/ADR+7B3HAX8AKfpf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5ttOkmhlGVKEdPxr02x8LaHbyeaunwK/qU3fzrrrPy1jjMahVx0VcVo6h9rX4hppf7PH7z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xr6TyeKZLixgOPKhspF83PfdkEDtXWxfso/DteTf+JAT/AHbiD/43Xd23I5rcsSm396flr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kcZi6mNre2qbnBWH7G3wwuB5suq+KcEcqJ7f/wCNVtWX7GvwqjVWivfEcoHVHvYV/lFXb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ig8e9bdhIIcjkMO9Ht6r6nLtqc5pP7NXwvhTyLnStT1CEHcFn1Lb+qIp/Wup0/4DfCGw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mf/npdXF1K36y4/Sr9vNzXRaeN0ANYOdTubTxFWpG03c8tuf2Sfh9qWpveRtqlnbu+9rC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MpIH417h4ehj8N6BaaHpEQ0zSbVdsNpbEhF56nnJPuap2ihBWhanLGs3Um1ZsmrjcTWg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7Fh8xdj7tmraohU8ZqC2jOOtW1SsjlWhSuiEU8V5/wCKJPNfVcdhEPyzXeai2wN7V5tq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9jj8lpo6qOpm3GpghST2pi6gGzzxiuTn1IlV57VYsrwuevarJk/eNea5JJ5rK1A7hVkkk1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JMOdiM1k3LYJrVuuM1jXZwTUXAz7lhtNY9w3JrTujgGsad+TSAzbuUNkelaPgO083WZr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WNqDeXGx9a6/wNb+RoglP3p23flXfgoe0qa7I468uVHU7gxJpQNw5qAfKOtKJK+k2PF6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a05OKvq2e9OCA9aARi+U6E4zUkbOvatfyU9BTTAvoKAK8EpxT2LUnlhCcVJH8/FAiW2m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qjIEBOajN6E460AXYxuqZW2DiqEdxkcUq3B380AXwSwNSRgDvUcZBSkUEk4oAkkwM1VZ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qu8R5oEIsgqVGqrsIJqRDigC2pyKdnNQI3vUin3pMB69DSUZoqQCiiigtBRRRQA7PBoU0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IppNQ+ZilDZoAk3U0tTaaTQSOJpCeKbQelADSaifkGpD0qNuhoEQ1C6nNWEUnNDpx/Kg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xRPPNKwSONBlnY9APc19a/Ar4NRfDbTxqGohLjxLdqPNbGRaof8Almvue5rO+BPwU/4R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OuSx5trdx/x7Ke5/2vSvYelFxoVs72JGOaTdSHoabWepaHZoyKZkUtIoD1pnrTs02gBNm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JkPFaG7FMbDA0E2OPmt3t5T1xVy1k461rXlksqnjmsR0a2kwelUmI1LfrV0SDbWZbzZFW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aryJuzS7sUbqAKksO0cCoBkZrTCBxiqdzBtzigCMSkU+OeoEUk80SgoMigDQSQEdaeDm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1owTKy9aAJj0ptBakDUAIepoAzSU4HAoAUD0pwGKQNRuoAZNypFcnrmm7y00AxIOoHeuv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18oFuopoDiLO93HB4PpWlu+XIrK1q0a0n8+IfKTyBVqwn86HNUBr2F15ZwxyK17fUUziub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4qxHMIznqKVgOqEm4AinsRjise01McA8iteJ1dM1IDh0ooooAQim0+kIoAjNFOxTaCQopD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9KXNIvSigBy9KVWApAeKMjNAEisMUZzTKUHFADwR9KXIpm6jdQIfkU0uKTdTaAF70hIx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c1J0pi96cW4oAN3NTRtxVQtyaej4zQBcVutOqvE2RU696sBaKKKAFHFOQ800e1OB/OmB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NSA1mwA0bqSihAPVuKXNMXFLmtUBG0fmRs3II6VVjvNqlT97NXyw4A6Vl6hB5cvmL0oA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vOKzIbtCtXIJ0NAFuigHI4ooAcppaZTx0oAfRSDmjNAGfer8+afb/dp9woY5pEGBQBJT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zSE4ptAEinrTqjXoaeOlACOm5SKzp4SjHFaVRyxhgaAKcDbetXIzuFVCm2pYZNtAEzDF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WKAEU81IDxTFFOoAN1OV+KhLe9KpoAm3Uu+oN9G+gCVjkGmU3fRvoAa3emDjNPJ60ygB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c0AFFGRRkUAL0pCN3BpN1G6mBl3lpiYsKlsnEYKmrE+HGapr8s4FIDSTkU1gMmlj6Ujd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c5oPQ00HFADxxSk8UwGlyKAAKDTJgGBFPU46Uu3NAGa0ZjOanglzxUk6Ag1UVTGxoA0V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N9wqRGxxQBNkUjGkzxmoyc0ABNOU8UylXrQBIRmqN/piXkTKQMmrwORSg45qkBwjW8lh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JePcQrvQ/IO1djf2MV8h3gbuzVz09jLAWikGU7N61SAm0XUlmt/n5zwR60SwCxnDwHMT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mkXR3cwE9fStp5heQiWA8e/eqBHSQPlRzVgHIrJsboCMA9cVoRy5FTYolzRmmA5pakB2c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mswGMcmm9jS+tIT1oAjNJ2pTTSeDQSJTKdRQAUUm6jdQAtFJupC+O1ADqY/Wl8z2pmea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HBNNp2HYKaTS7qbTGGaaQKUnFNoAge1DMSvBqvHI0cpVuKvocMajkjVycigCRJQVpS9V1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Ak3UU2igD8zoXIrTtX4rJiIzWjanjFeIfRm9CuAMc5FadpN5MW3uKyLSTGCewrRtV3Bn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6dOzrzW1COOa5/T5QAK2YJ8Csy0dBE6mNNvGK17SbPTmuQ13xDovguEyeI9YttHXaGVJS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yehrz69/aw8MaRJImk6LqGtEY+e5cWqH6cM35iqjBy2OqFCpU0ij6BgkNdHp90whAr5ET9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Pwfpvlk/Kr3UpIHueM/lW3o37cDxTD+0fBNv5Xf7Hfsrf+PAitPq82dCy+s+h9cWsxYc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hXhP9rb4c68UW7lv/Dsx42ahEJImPp5sedo9yBXtmi6lbarYx3unXdvqFnIMrNbyiRD9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bo46uFq0dZx0OgsnODVxH5OTWfazAqeMVIGJJrnOYo6vekbxt718/fFjxm+g+Om0yxMckh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iJDwMV7/AH0W92zsP+9+n68Gvz38cX97rvibXr3U2cajPdSLKAcFMMQq/QKAPwrpoQ9pK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0XKyRoVOUKfKfar2lzkYBPK1wvw21r+2vD/kyNm5tG8th3K+tdhYkibd/dPP0pzg4Nxf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UxxVa7mPNOinGKrXUwJNc5mZty5JNY123JrWuJRzWNdv1qQMy7f5TWJcN1rVvGODWFPJ8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+ZYh1ZhXo9iBDawRj+FBXBaRB9q1mMdVXk12kcvzkenFe7l0LJyPKxcrM1N/vQDnvUKvk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eidc+tPDECoEc1MhoAkRzzT91MXrUgIFADSA/ak+znHBqTIPSlUmgkz7hZVz1qsB1zW0V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BoAp286oCDT/ADlZuDVO5tWXOKrRSNE3NAG/DMVSpY7rGazIbreMVZj5oEXxc5oEoaqr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caANAIGppjxTrc7lqwUFAFZVxUiinGOhRjIpMAUU4DNITgU5cY4qQDbRtpcUYoLQm2m0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xRTgMigCswxmkV+tTSLwaqsMGgCwp4oJqNWwKN9BI+kLcU0HNFAhpOaVY91PVOKXcFzQ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wJ+DO2O08VeIrUBz+8sLKUcr6St/Ssz4HfBk63LH4p16Erp0RD2NrKP+Phh/ER/dHavo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0zRmmMeTTc0hpDyc0najIpCakpDc0bqYT70makok3U3d1pufekPSgYFqj34pSeKjY0APZ8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ik4q4WprLuBoJsZEbGM1dgnDDGar3kWxSRVGC4ZZMGgRuNyOKjB5pbdw6UjjBNAEqHGaV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Tw2RQBWaLBOKaYty4NWD0pmeKAM24tyuSKhiuWiODWo6hsg1Tms8gkUASw3Ycdaso+RWK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e6wME0AaIJOaXtUUcwapA2aADdSbqKaTQBLG9JKQwOajRutI7UrgZF5pgmEgK5BrlvKbTb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egcEZ71ia1onnhpY/velUmBz7XOelXLHMmc9KyzG8DlXGKswTPGQQeKoCa/uZLJwUGVrZ0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s4ul2m3AJqq9vLpzBl+6TSsB3MModc1LWLpt7vjGfT1rTWbIqQJc0ZqMPmlzQAu6m7uT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kpuetGaBEgbApd9MBzRQBIGBFG6o6M0ATA0ZplGaAH5ozTM0ZoAfmjNMzRmgBxoAxTc0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oBwKSgBpFJTqKAFiuArYNWvMyOKy5UYMSKlt7naMNTTAvhzTleqyShqkU9apAWVbilVq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AmVuakBqup2mpVNRYCUHNFMBo30kgH0U0PS9q0QCg0jLuHPNMU5NToAVoAwb60Nu5kT7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61szRBgQRkViXVqbVyV+4f0oA0rO/DfKTWgvTPauQllaGQMDW9pt/58WM807AaQP408VD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AuRQTxTaKAIXbrTQafIAM1Bu5xmgCcc0hOKRG4NFBIlGcUU2gBd1KHqLNLuoAlDZpSeKi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XrVdwVNTlqQqGFADIn9acSDUL/JSLJmgCcECgtUIagmgBxIJpw9qhBwakU8UABNJk0hY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Rk03dRuoAdmkpNxpCaAHZpN1MzSZoAk3Um6mZFGRQA/f70hbim0UAGMiqrpibdVqonHJo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oUp4b1oACaSiigBM0bqQ9TSUAPBp2/iog2KcnJoAXbmo5Ycg1YA4phOM0AU0PlnFWFG7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5dvFAE4PakIpAc804HINADaKdto2UANBxThzRtoAxmmgFpksSzIUcZH8qfRTA5rVdLIj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OjWGqPydp6rXqDqpQ5GSa4zxF4ekDNcW2d3UgVSYD4dTEUpU9DWvbXZkXINcppF1HcOY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qsYVSPAOaYF6GViOTVlWqGIAVOo61mApbjFMzTz0pvY1BRGT1pKPWigBlNPU06mnqaCR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AFNNOppNACUhOKWm00NDD1NJSnvTKooKQnFLTaQhKKKTJ9KAFoPQ0UHoaAIzSA4pTS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H5mWajua1bUgGse1QgVoW5INeIfRm5A1alq2I8ZrCt3IrSgmIGKwA6LTzkcc1wnxP+N8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6WO41kgebc7dy23+76t/KtnxF4iHhHwzqWsMfmgj2xD+9I3Cj+Z/CvlmS4e6uJriU7ppWL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rmu3D0lNNyO7DU+eV30J7+9utUvJLzULqW9vJTl5533Ox9zXucP7IniaTTVmg1nSJbxo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kAhcsgBPPavAs199/DbxJD418MaPrOmy/aU8hY5VX76Oo2nI/Cuip7i0R6sq0qKtA+QrX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+2PJ8O3s39kzC3vPKTeY5D0UAct17CvSPhx+yT4p8VoLrX5I/CNgV3Ib1PMuZPpACCP8A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9WOi/GVtFfzVl1jTxqS/LuEUsYKtuHbIAIPtXVeJfiD4a8E6ab/X9bSIOdsdvAxnuLiTs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wzya43Wl0Jlj6ijaOjPnj44/su2Pw3+H8fiHRNavtZMUwivIbm1VCqnoVwTXj/gfx/4k+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5qTWU2ctGTvhl9nQ8GvtFdG+KXx30a70mX+y/hx4Z1SHYmn3kDXOoTR5GPMxwhPFfEXirw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zoFzLFNNYXL27yQNlGKnBINJTctz6HKq7xcXRrao+6PgP+0no3xZCaRf+VovitQP9EZ/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/QTyK9qt5+DmvyetHmsryC8tZWt7u3cSQzx8NGw6EGv0S/Z5+La/F3wGl1dsq+ILBhb6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v0cHP1zXNVpJe8jxc1yxYR+0p7HolyA7k18CfEbXo/FHj3X9TjtRapNdOAg6nadu4/XGa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wX8VbjSrv4k+J5dF/wCPA3jBf94cP/48DWmEXvnhUPiG/B2C5/4SfVZIjiD7OonX1Yn5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jBQMYzk+oz/hXj3wxu7i18Xpbxf6m6t3Wc/7I6N+B/nXr9mGEwJOfUenFVilaox1VaTN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rjNRjOajnyR1rh0MDNu3MpJA6Vi3N0yEjFbE84iyCOawNTnUEmoAzb6ZmYnOBisK6kwx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Y1hXknymoA2/BlqSlzcMOpwtdBEMuRVbw7bi30q3XGCy5NWlG2QmvrMNDkpJHz+Ilzzs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VkOc1PGa6DImSp4+lQJU8fSgCQU+mCn1NwAHFKG4pMUoXikA5H608NTEXrTwtAD12sMF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THzVmJQFpzMQODQBz95pr2jF0OV9KtaXOJflYVqbY5kIfrWRPaSQOWiHHpVJisbawqR1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ShGfrVWyupwv7xHI9hVltVVOBDLn/AHKZJVjL2xO4/rVyO7VxjPNULyUzjIVh9RUNqrJm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jikVxjNVVuPMQiqx3xvkHipsWa88eI8iorTcQc1CuoDytrdaIr1QeKQGhjikPAqJbncO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nFNzTsUbKAG4pKfTSKAGkcVEyVNSbaAKrKaAMVYZQBUOKm4rCpTgOaaop461Qh3avUfgp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y6vq0TJoVu2Qh4+0sP4R/s+tZ/wAJfhTc/ETVHuboNbeH7Nh9omxgzH/nkvue57V9TW8U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tva26COGGMYVFHQChuyAmfZ8qxIsUMYCRxpwEUdAPam0A5FHY1CYIjPWmUM3JxTC3FO5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570hPFNPSkMXdSF6jJppY0AS7qbvqPcaQtQA4vTS3NM30hagBSetJu600mm7qBEcy7gc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bB5qCeHKmgkitJMLirROaz0bY+KvRt8tAC9KBJimsaaFqbgS7sg0zPNNLbaRXzRcCVRk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mZzRcBJLdXU1lXMZiY4rXLcVXmiDg+tAENpcjvV6OTdWUITG3HSrdvJ6mqAuhqaaZvpV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m7qN1ZgOopu6jdSQGZq+hx6jEduEl7H1rlBFLZzNBOCrDgE967+qeoaZFqERDjDjow61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0uRNztHeuksL1Lu33HkY5qjfaS8MbLIMp61kW1+dKkO45hqwOis5UtpxHGMQ9h6V0UBB4P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JcyiaE5j9K37S+APJyPWpA2MgUZFQiXPenBs0gJMikPWkBzSE1NyRc9aKaT1pN1FxD6U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FwHg5FFMpc0AP3UZNMyaMmqAfk0ZNMyaMmgB+TQGpmTRk0ASA5pajXJpymgCSikB4pc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gB+wMlVZLfrip9+BRnINCAihJXqasK4NV34ojYnNWBcVqerCqyGpFaqAsKwqRW96rB8U9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ejfUQbFGc0JATBs07OBUCtinhqYDw2KUS4NRk4qMtQBNcz+XHvHWqepyh7DeOWHanPKH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EdrH5KaAzVm+0Jnn8at6fKYH6nFZSP5N9KgP7tuRVuHOfWtAOstbkOvXmrayelc1bXRTg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GM81IGiDmlqGN81IGxUgJIm4Gsy5YxvWmXxVOeESkmkA6J/lqUNgVXT5RinBqDMkL9aZv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oC9Hme9RmkoGS+ZR5lRUUAShsmpEPBqONeKXoaAI7jvVYOQcVakG4VWKYoAcrU4moA/N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nK3FQ7808NQA4mjNJ1ooAXNGaSigBaSikPSgA3UmaKQ9DQA0tQG/Gmmhe9AEvWikXpS0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60tA60AU7a4MFybaUE+j1bbrTZIwZNxHNOxQAtA4pAc0dqAFpMcUA0tAEZFSIcU00LQB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ITxSigCMj5cVUkBU5FXCNx4pjxZU0AQxS54qzGapbCjVYjk4oAtDmnquRUCSZzUiPxxQA8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M0AJSGlppNMBppKU0wmhAc5r3hlZy1zajZOOcDvRoV+xi8mcbZl4we9dKnXnpWVq2mpN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3qrgXI5AasRvkGufs9QIOx+GFaMdxnvSBGiTxSdjUMcuakySKkoaaj9akYUzHWpAaelN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FJuoJppOKBC0UmaM0ANPem5pS3WmbqAHZpOxpN1GaaGhjdKjp5PFMzTKCiiimIKKKKAH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GwxTCKkfvUZoASimbqKQH5jWczOjeorUt8laj1vTxout3Nr2BotpeG9q8Kd1oe/B3RrW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y7OXIrTiORWRoct8cLiSL4ewRgnbLfx7vphq8Df8AdjPavo74u2C3/wAOLx+9rNFIP/Hq+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r1sMv3Z7GDXutnofw7+FR8QaJdeKNa8+Hw7ZMv7iCMtPesT/AKuPsB6t2B6GvbtO+GGq+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RufA2hQKBp/hvRHBkgQ8gytwNxzk9T3rC+D/AMWtBk8K6ZpWp3i6dqNiogAl+VXyeOa9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zXNWqShIxrTfO7nnPgXw/L8J/wBo2XTotR1DxDDe6KXS8vE8ye3wchXOTjkdePvdK6Dw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xOjsvD+nf2x4ju2e9m1nUh5sGk2RY4EWeDKcFQRk8V3/AIY0y3tZ7t4Sqy6g6tM7gBmP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4hPjl4h8Z+ML3wT8P/D9s8tgzR3uvaqS8Fuq8Z2jAGCOFP3j0rm55S2MXqd98evFHjfwv8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0sdpF/wAxHUd+25t4zgfu/QnPLdq+CfneeSSaRpZWYlnZtxY55JPcmv0CtvA+jRaTFF451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7nWbjybeST0SBWVdvopyPxq9qPwA+GXjXTXgbwnZaXJOAIr7RT5Lw9cFQrFT09KzUuXc9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KPzv/wAA/PmADBr279j7xVcaB8Y4dML4tNYtXt2UnjcuXU/XCtXA/FT4bXfwq8dah4du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TgY8yNhuUkdjg8it79mm1e6+P3g4IM+XNJI3+6Imz/Ouq6lG59hi3TxOEclqmj9BryYw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/wCLej2Xh/4k6/p9hKslstx5mF/gdgGZfwJr7suJ/JJ4zXwz8ZvC0nhL4n61Yu5kjeX7T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/WscPpPQ/MKCtIyvh1qI0/xnaoI/MF0ptmP93IyMflXt0UASRyvIz1968V+Htzb6X460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Q4P8DMrYf8K99msxBcsq8xqcZ9TV4v4/kXV+IpAnHIqvOxwavzKRms64OM15dznMO7ly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Oa29Q+VyK5vV5Ni5oEY145Rm9O1VLaM3t5bwjku4B+lLc3AmHuKveEohJq5c8iJd1aUqf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M7KJPLjRQMYGKd5W+nx/MKnt48k19Xc8EgjgIqzHFUwjAqRFqkxWI1TFSxjinheKULikS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1Gc0rgGBQRxUirRsoAagwKkUUqpTgmKAHocA0UAU4L+NADdlGypAOKULmgBqDAxT9tOV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QBB5KtnKg1E1kpPHFXQv+RRt5pgUZLHyhxVGZipIIrdK5ODVWWxErHikmBjRJ5r4rSt9P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WYVYHFO4CraqvSnCICpdvFJsqAI8Yop+yk2UARkYpKeRTdtADCKSpCKZjmgCJ80iLnNS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AM211/ws+Hd38RtdNuGe00qBgbu8HGB/dQ/3jVbwH4C1D4g619hsQYoI8Nc3jLlIF9/c9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Paf4Q0K20jTYxHbQDr3du7H3NUgLlhp9po+nwafp8AtrKAbURR19z6k1LShwaCBzUNhYR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ajPFJAhrUwnNOJ4NM7VRY0mmljSnpTaAE3U0mn00rQA3PtSE06mkCgBhPWm5wKcVph70C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NR5oAk3UrHKGoScUIxNBJUkG1yasQNlTTbhcAmmWzdaALOMUu7ims2aQcVIDHpgbFSNy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S1GnNOZsUAO34oB3VEPmp4OBTAjmQAVWR9pq2RuqtMm3NMCeNw3eplAIrMjlwauxS5FA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1mAtFJmigB26jdTc0ZqkBHcQrMjKwyDXHa7oexXIG5DXaE9ahmhWVCGGQa0TA820q5+z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x1FgcHpUmueFAwM1n8ko5K9jVDSbmOQmGVPLuE4INMDrrOXcg5zV1X4rLssha0ozxWYE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Oc0metBI4tSb6YTRmkBIH96eGyKgBzTweKAJd1Gc1Hk0qtTQiYdKQ4pFbigmqQBRSZpa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nFNHFOBzQAU4AdqbTlOaAHjpS0g5FLQAUUUUAFFFFNAIRmhVxS0CqQDhxTxyKaOaO1UA8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60AT0qng+1IOlKtAApp6tiowM08DNADi2aYYi3SpAmKdu21FwMa/aSzJk7Vj6nd/boMq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At3btGRya5l9INszA8itYAZlr+/4/5aCtq0i9RzVGKyeKUsoq0ty1odzqR71oBZmHlzbeg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HBq1Oq3ECyrycVmFT5h4NIDRs9YeGT96flrcW5R4vMDZU1yEw85cHjFWNK1A2jGOU5jp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yKD3rF1TxJa6dbiQPvzxtj60tnrUN8o2OwY/wtwamxLZoSFkzSLJgepqo+oqkvlN1pYGP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OaQ0imnY4oKRFRTylJsNIZFT1IoK4BpmaAJ1fAo3VCrU6gBxamMMim0UwIzH1NMK4qem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ZphnxUzx5zVdoutAFyCUOuKlrNik8tutX4nDrTAWiiigAooooAKKKMUgGUUUUAOQjvTy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1k8zrQA9/lQmooJfMYjNSXfyxMRWZp8xM7AmgDU9aKME0YoAZS54xSUh6UALSg4pAcij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TRxUijIoGCnioy/NK529KiHNAFiM5FONQK2Kdu4oAZKgINQgbanJ61Gy0AOjNToaqK201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RUIkzQJM0DJc009KAc0hoENJptKTyaaTQFxSeKZignimeYPUU0BV1HQ7e+iJHySf3hWCh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0fqK6gzADrzTGt4rtSsoDA+tUBVtL1ZkDo2QavxzEiubn0yTQJy6uWtmOfpWpa3sToGW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E81jRLE9aYScGovtSf3xSfaY/71T7OYcwNKY85NIp83kGq1zKGBINV4r3yiRmr5Lbi513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tIoxG75/ujNSZc/8sJf++aVh8yEozTfLuD/ywl/74o8q5/54S/8AfFUqU5bRuHtYoDTK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j60q6XeN0jH4kCqjh60tosn20SsfrSc+tWjpN56Kv45pP7Ju/wC+o/P/AArVYSv/ACsP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8iry6RcnrIv5H/CnDRZu8i/981osJW/lYe2iZ1FaP9iP/wA9z/3wKUaGT1nb8FFWsLU6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tL+wI/wDntL+lKPD8f/PVz9TT+qz7GbxMTN3e9OzWh/YKermlGhp/t1awNRh9agZTMOea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ixzmm/wBjQ+matZfPqT9aic6W5orov7Hh/wCeVFH9nzF9aifnH8RdGNxZw6jGvz252SY/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7aTFexS2yXtrPbSjKSoUOf514/cWr6feTW8gw0bFTXyuJhZ3R9Dhp3Vmalv2xWvEMoKx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T5lry7noIvxRx3Vpc2sy74biPy3X1FfMvjDwzceEfEF3ptwpBib5GP8S9j+VfTUHBrH+In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KXgULrFuuYXP8Y/umujD4hU5WezO/DVOR2exk/s+/DrSY9Fg8Y37LqF+XZLe0xxbEHGSP4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rf/SOffjf96vkfwF471j4WarNC0Hm227bPYz7hk+oPY+9d/4X+Ndx40+NOgXl4kWk6Qqv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ynazt3JYIM47CtqsJTlzbo6KmGnJ8y2Ponwdrv2vxXrWjXKBRZyRFX/6ZSKDn8DurmfgP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4m0WPwmdM06C+nnm1xmZftszOdhwfvDaR04H41jfFrxLc/Cjxp4f8UqqS6bfQ/wBnXsW3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89fSvRfB/imXxnrUV9ouo6ZqPhJ4CzXLTLDNbTDorgnIrBJxMvZu2hkftKfB7QPGlpoms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N2qtYRNqCl0umY/IqID8rA98GvbvhX4Uj8E+E9D8PFtq2FlGkj89VUlm5A6kk9O9eYeJ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h4av5fGOlyQeGrg3P9nLewOk8mQVzlhjGz8aw/2n/j3ZaJ4el8H+E9VtrzVb1PK1G+sZ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Vx1Y5wcds1lJOTUYnTToVcRJUoo+fPjZ4/X4mfFHX9dhObN5vs9rjoYY/kVvqcZ/GvWv2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4m1/xncRYsdPh+wWjkfemf5nx/urj/vqvCvhz8PNW+JHiKz8PaLGGnnYeZM3+qgi/ilc9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i/grwjpvw88H6b4Y0dcWVkgDSY5mlP35G9yeaqdRU4cp9HmmJjhsMsNDdmnKm9smviH41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PxBHqbtNLJN50Up/jiYZUj8OPwr7hIyK+Xf2s4mTxzorH7j6WcfUO/8A9apwkrzPjaXx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xzoK6pu+wtcqJMdO+M+2cV9P6tb4PFfMng/QP+Em8W6Lphk8pLm5VHf0QfM36Ka+p9ST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laa9CqvxHNTR9ax78eWa6CdMMa57WOK8u5ic3qT5kY1yGs3WWIJ4rptUk27q4fXpdrZr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vHwetdr4OtTHpQlI5mO6vP0YyuoHUsF/OvWdNtRbWcEI6RqBXr4WnZ3OPETtGxZtwavQ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yO3FeseSV8Gnqh5qytuO9SpbjFAFZEz2qRYfarKQADtUgiFAFJ1xSRDOatzQAVHFF6UA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81OqECnCPNAEKxU/ZUqpinBKAIFTBpxGBU6x0NFwaAKynk1MkeRTNmCaljbigQgXFOp+P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iinhaMe1ADcGgD8Kdg0bTQA3b70BAKfto20AJQRSkUuKAG0yn4plAhlGBRSgZoGNI4php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GkZrX8JeEdS8b61DpOmREvKR5s7H91And3/pTPDXhu/8AFus2+l6dEZbiY8nsi92PsK+s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HegjTLBQ0svN1dkfvJm/+J9qQFnwd4Q0/wP4fh0nTlPlp80kh5aV+7E++K0ZM81Mrdaay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gnmphLx1qu425qLzSDWYFndSg5FQK9BmxSGTMcCoy1M80GkBzQA6kpRgU0tTAXIppam7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3dTd1M3UCHl6YW60lMbvQIC4ANR5FRM3NAbjmgQ8tRHIMmoskmjbg5oAluY98ZxVW2BRi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QbACaYDt1JSZFJupAKTTMCgmkJoAXIFBNNyKTdQA4HFKDTN1KDQBIveo5U3A8U8NigkG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NTQPgVNLEDmq20rQBaElG+q6tTgc00BOHz3pQ9Qqc08DFMCTdS7qjooAfu60gPFNooAdw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8V5+/hAjuF6MK1KdVAYltM8R8qdfLlHb1+laEcvFNvtPS8Uh+o6MOorNX7VZP5cmXjHSQ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7gazYLoNxmraOGFICYmm5FNBzRQA8U8Go16GnKaAHg5paRaWgQ7dRupNwx2pu4UCH7qA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ESBvWng4qINTt9AEgbFLvqLdRuoAmV6UNnvUSmnUAPoooppAFGacq07ZWiQCUgHNPwKQ4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QuBSeYKAHAnvU8PIqvuqaE8GgpFkdKVe9QiZfWnLOvrTswuTgZpQKiWdfWl89fWlZ9hX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3cQ/5aL+dJ9sh/wCeif8AfVTZhctxqBmq95aiVSe9M+2w/wDPVP8Avqg30P8Az0X86uKYX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YIpl3ZFrdlIzinNfqJsDJHqBU6S7kYokjf8AADWyjIhyOatrySGTY4ITpWubQyR5RgWP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loraYv6CFqk0O3v4iVawvXT2hNWqc+xNzMuUaOQqevfim26RysV/irc1TSrqX5o9Ou9x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FtYKl4dOnLfSr9lP+UftYiW/hGK5u0m851CnLL1Brbn8Pws2+HdEw9GpNH0/WbeELc6bP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GtMW2oH/lzk/76X/4qp9nV/lJ50ziteE1sSHz5nZ6n8Oa0JAIZjiQdGPeuk1Lw/datbNF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owfzrnYvh7rkM6yRJEmD3mU044arL7IudI6dSGBI/GmF/ei30TUoVxMIg3tJmrI0K8YZ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WrskP21Nbsrq1OzU66Ddnq8Q/GpRoFxj/WR/m1L6rX/lF7el3M9hxUD961j4fuD/AMt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UxzuuUH0jJ/rR9Vr/wApPt49DKQ0/NaQ8MyD/l7/APHKX/hG5f8An6H/AHxWiwWIf2Q9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yPUVqjw2ed11/44KX/hGx/wA/R/74Wr+o1uoe3iZPWm+tbS+G0xzczH/dCj+lSDw7Bj5p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FH1Cr5B7eJz5IqNiCDXSjw5adxKf+2hpD4bsv+m3/AH3VrL6vkQ8RE41kwTU1tNtO011g8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31c05dAsV/wCXcfizH+tP+zqvkL6zE54HNLXRjQ7H/n2X8z/jUy6PZgcWqfjVLLp90L61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dV/Y1p/z6x/lR/Ytp/z6x/lT/s6f8yD61HsctkY6j86Y04TIz+VdYNHs1P8Ax6RZ91FP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j2UVSy9reQfWo9jjPtEY+82KPtMH9+u0+ygfwr/3zThbn/8AVT+oL+YPrUexwF5IrITGc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ujgHPX+61elAOOKcFIFaLL49WZvFPojivOchh5TPx/ChNZscEqXRYWdxgnqImr0F4CCW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H86P7Og+ovrko9DlVt58f6iX/AL4NH2a4P/LCT/vk11232oCZo/s2HcX16XY4/wCxXR/5d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2F2f+XeQ/hXYiEnpS+QapYCESPrUpHHLp18elsf8AgTYpf7L1LH/Hsn4yiuwW2J74pwtT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D6xI49dH1FusMQ/7ag1Kui3xBBWAfVz/AIV1gtf9rNL9mFWsvo9wWJn0OSHh+7b7zwL9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f+PiP/vk11vkCl+zCrWBoroH1mocqPDFwR/x8R/98mlHhefvcp+Cmuo8kUohxT+pUewf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t3uz+Cf/AF6P+EUP/P43/fH/ANeuoEeKXZVrCUV0Jdeo+pzA8Ixn71zKT7AUv/CIw/8A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tMKHmq+rUuwvbVO5zZ8I2/eWZv8AgQH9KF8J2o6+Yfq//wBauj2+1Js9qPq1LsHtqnc57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/vqlHhe0HZv++66HZSbfaj6tS7BzzfUwB4ctB2f/AL6pf+EdtP7rn/gVbnl+1Hl+1H1al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H/wAI3Yf88v8Ax40v/COWP9z/AMeNa5T2puz2o+rUuwuefczV0OxT/lgh+uTR/YVl/wA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Z7UbPaj6tS7Bzz7mb/YlqBxaxt9VpBodqOllCD67BWpto21ao010BSl1ZnDSYv8AnjH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QY8lP++a0NtJtp+yh2FzO+5SS0ROiAU7yKs0VdrAmyobek+ze1XKKB8zKn2f2o+z+1W6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+1KtuPSrVFAEKw4ppgGTVkHFJQFyt5A9Kabcc8VapMigCn9nX0pPs6jtVvApuBQBVNuKT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MCgRB5NJ5FWMCjAoArGCm+RVnApMCgCt5NFWMLRQB+ewGK4L4h6X5V3FfIPlkG1/qK72s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VPB1bG5fqK+Eqx5os+mpS5ZHmti3y1t2TcVhWPStuyNfOtWbPoIrQ2LUZ9617IlGBFZdk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57nRFGX4x+G+lePYC9yv2fUQuEukGGPs3qK8B8W/CfXvB8zNdWrSWefkuoRuQ/X0r6li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qjIkjxq4wwQgbh6HINaU8TOnotj0aGJlR80fD91d318ES6vLi7WMbUEsjOEHoMnioktAR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8A+E9fZv7S8L6bcFuTIkRhcn1LRlST7mn2PwS+G4lV/8AhEYXx/BJdzuh/BmNdH1uD3R6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z4ptrCIj5o1J+hP8ASvafhf8Asx+MvHsS3TWp8O6M43Lf6im0sP8ApnGRmQ+nGBX1b4X8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ofhXR9KlxxLBagyD/gRya66G7eUlnZnY9SxyaxliP5CKmbNpqjHlM34b/DbQfhdof9m6D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m/mIM92w/icjgD0UcCuxQcVWgfdEtXY1+WuCTcndnztSU6snObuyEnBOa8f8A2kfAsvin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95pb7nRFyzRN1/AH+devzcZrMuJ8ZrSjN05XREbp3Pjj4J6dNqvxK0l7b7lgstzcN/cG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vpC/2lm4rTlsLDTTdSWllbWc10QZXtoVjL4PU7QMn3rGvDgnBrTEV/ayTKlLmdzCvAAWrm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zktWDqK81zXCxxOsJ5aMTXnuuylpXFemavFvRga8816z2yPXTSMjO8Ip9s15YypKoN1e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GccV5z4QtDpk7XtyuyJlwG9a6VfF7JmO0GF/vV9NhYXieLip2k0dwY7eyQtK6qAOlVP+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kVxovTdAmQkmuEuPh94myf7J8TRxRf8ATwm1k+nUV6MaS6nn89z2611OfUHIgjtYh/eu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UTaLeeTP9jm/643IIrxVfhn4svUK6n4yjX/riHk4/Ja2vD/w00jw8UneWfVb5Tnz7ojaD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f2MbD5j02Hx15nL2iIPaXNbWk63baqxVG2OP4Sa88kmCx8YJq74fs53vobaAn7XuDv/sV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2z0zyhKCKb5Ii7VcSLyxQ8YeuTqdHQrqmRThHipRHilCetNCIhHThHUu2lCUwIwoFNc4z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PINAFY/MTUkUeRmo2G1qfFKB3oAnC0baAwIpaAADFJtpwUmkoATAowKfgUYoAbiinYox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aelADDUdSnoaioAY3FCsADTm+6aru5BoAVm5q1o2kXviLVrXS9Nga5vrlsIg6Ad2Y9gKh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yGysYHuruZgkcUYySa+q/hl8NLP4d6UxbbcavOB59yR0/wBlfQCpbsBN8P8A4fad8P8A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ygG7vSOZT/dX0QfrXUY9eabRk0XAkDYo31Hu96N3vUAJKMiqbJyats2QahI5NICLkCq8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V3TJNAEcc3JzVmOUEdapSDZk1HHOQTQBqGSmlqihfevWhjigB+aZmkyKSgQuRTc0U31o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Co93NBIxxgmot/NTSdDWdNLtY0AXeKJH2rVa2m8w4zTtQbZCSKAJbecNkZqVjisXT7km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AzdSZoxikJxQAE03NFNJ7UALmk3UlFAC7qN1JRQA7fSeZzSUhFMCVTkUx1HNIhwDSFutF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ik6GqQD171IGqvvpyvmgCXdSbqYGpQc0AO3UZpKM4oATdTt1R5xSjJ6c1S2E3Yfk1FIc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66uM/8sx71et9AiRsylpW/wBvpXfTwdWau1Y5ZYiMdzlLhfIb5YzJ7Rc1c06C8uh+7tJlH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psaD5Iwn0FXEtSvqfwruhl8ftO5zyxn8qOUi0K9k6qE+tTr4YuT1mVfwrqUgx61KsIx0r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l9aqPZHKDwpJjm8x9EpV8KSf8/p/74rrBADR5ArVYOguhPt6r62OYTwqe925+iinjwqB/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yBR5IqvqlHsHtqnc5seGB/z8SfkKT/hFx/z8P+QrpvLHpSeXR9To9ifbVO5zX/CLj/n4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/wA/En5CukEdKEHpR9To9g9tU7nOr4WH/PxJ+Qpw8LA/8vEn5CujVB6U8IPSj6nR7B7a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H/PxJ+Qpy+Fk73En4AV0mwelGwelH1Oj2D21Tuc8PCsPe5n/DbS/wDCKwf8/M//AI7X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dHsHtqncwV8L23eadvxFO/4Ri0/vzf8AfQrc2j2o20fU6PYPbVO5ir4ZtB3mP/AzTx4b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aNWwFFO2Z70fU6PYPaTe8jHXw3ZjrG/8A38b/ABqVfDllz+7f/v43+NaqwE9DUqQEelWsP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5jHTwzpqdLRT9WY/zNOHhfTn/wCXKL8jW0IhSqpFaewo/wAouef8xkDwzpwGPsMP5VIn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/gNa9AFUqVJfZQuaXczl0e1H/LrF/wB8Cnro9r/z6xf98CtJVp4Sl7Kn2Hzy7mYukWv/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CnDSLUZxaxf8AfArTCU7ZS9nT/lF7SXcyxpsQ6QRD/gC05bFF/wCWaD6IK0dtG0VSpwWyD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Vf4F/KnCEDsBVryxRsqkktkLnl3K3lj0FHlD0FWdlGypaFzPuVfJ9qBER2q3to200kHM+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5RqzgUYFVZBdlXyTSeRVnFGKLILspmDg8U3yauFeKTb7UCK/ke1AgHpVoKKMCgRAtuPQU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AVfJo8nirFFAFQw0nk1Z2+1G32pklbyB6D8qT7OPQflVrb7UbfakBW8mjyas7fajb7UA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UYoAqeT7UeTVnb7UbfagCuIaURVYC0YoAg8ujy6kIxSUxERjoCVKRSbaVgI9lGypNtG2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qMpyanxxTCvJoAi2UCMCpdtG0UCGeXR5dS7aNtBJEI8UoSpNtG2gBoGKWiipsOw3bRtp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TqKEMZRRRVIAxRgUUUAMowKKKACiiigENKimVIaj9aCgooooHcYRTMCpD1ppFAhu2jbS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206igBu2kxxT6QigCLZRsp+KKkBuyjZTqKAGUUtJQAhFJTqQigYzBoBNOwaTFIBuaKM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KLhYZik21JijFFwsRUmPen4oxRcdiMjFNIqUrSbeOlFwsRbR60U/yveigLH56+WRSiM1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6V8UfQnlniuwOn63NtGI5DvWorFiEzXYeO9KNxp6zqPnhPP0rjLI/OErwcRDlm7HuYef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8oK2rU8VkaegCVsWwrzGj0FY0LduRW9ZyYxWLbRZxW5aRYArGxd0bNu+K07JsE1j29atm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2gO0YNbNovHJrBty0SitaxZpKAubtu5Vaux3ZAxiqVvyoFXEiBFBJFdS/KcdTWXP3rXlgr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ozJeXcFnHgnfPIEBx7mqSZOhm3ke881iXcWA3tWbq3xb8L2j+XHqBv5jyI7GJpj+ajFZ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IydN8N3Ww9Gvm8sH3wOcfjS5G2RJpFi7TBb61zetTx2iNJI21V71of8Ixr+qf8hPVbWxh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wD0LE81csfBOgaafMMIu5u810fMY10Rw7aMvannrW2oa65SztD5Z482QYArR074e29q3n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vuiu7n2Iu2EhFHQKMVRbkncK6IQUDGVRs818baFNcywfZY0xGMbAOPwrlodLubNmWW1k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9K9gvNKjuAzZYH/ZrKuIbm23KjyFAOm3ca97C1lGNjy60eZ3PPhbbf/26uQJ5q4/d/wDfW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7jbOu4f7UKH+YNeiaTrl1p8bLZ3fk5AGY0jX/wBBUGvQWIicips8ltPCWo3qM0FtNcBe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Ax+tNl8Eashx9nIz2YgH+Zr12e/vr0Yub+5ul/uzTO6/kSRUGaTxPZFKm+p55pvw1nwH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D97867PS9ItdHt/KtIRGD95+rN7k1acc05e9cs6spvU1jBIhK+9N21KVpu2pQyOin4p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KKokbRRiimAyWFZEPY1S+wNyc1or3paAMVpbm2JHVfeprfUA5wTtPvWlJAsoINUZdFDk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3DtQQayzFcWWcHcvpQusFThkxQBpr3p1QQ3sM5+Rw1T0AFFGKKAGmmkcU89KbQAxuKiP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AQySdRSW9tLe3EdtbxtNcysEjiQZLsegFKIXmkSKFGlmkYIkacsxPYV9KfB/4SL4Mt11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UjI/49lPY/7VLYDR+FPwrt/h1YC5u9lx4inT97KBkW6n/lmvv6mu6PQ02jsawbuwsQSN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nJqGOTaTVIosE4pA3400vuFCjFADqYepp5OaYepoJEPSoSvNTHpUZ70AV5o8g1SeEgHFX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BEFpKykg1cJ3iqEsnlE8U+2vw/y96ALRNJR1pD0NBAb/AHpN3vTTTaBjjz3qMr70jyBe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AJcZyM1k6k3l5wavi5BBANZ14u48nNAFOzvmSYDtW/Ii3MGc1l21gvpzWlBGYhgnigDB8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gZroUfemR0rlPGamxgNwvTPWtrw7dm60a3lPJIoA0abQTRQAUylJpKACikJpKAHUUyimgH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KRjxTsAqHANLTU5BpaYBSEUtIelAELHFPibrSSLxTFO3NAFgKe3SnduKiSWnNcKgxn5v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vtB9aYhac7VHNSW2nS3p3N8i1t2elrGAAPxr1sPgZVNZ7HNOuo7GfaaS0x/enArZttK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5FZbOuDVuKAY4Fe3Tw1Olsjz5VXIrxwewFWEhHpmpUix1qRQF6Cuo53qRxx7T0qTvS5p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waeDigGgYKuBRtp1FAhu2jbTqKAE2Gk21LTTQAzbShTS05QKAE204A0oFPC0AM20bafto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hp2KUjg07juQ7TzTtpxTsU5R1ouFxixe9SqnXmlSpF70iRoT3qRV680q9adQgBV4pdtL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VWlHSimA9RxinAdqap4p69aQBtp1KBmjbQAlFFFABRRRQAUUUUAGKMUUUAFNPU06mnq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0YNOooAbg0YNOooAAMUUUUAJto20tFADcGjBpd1G6gQmDRg0u6lzQIbg0YNOooCwm2jbS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NGDTqKpEjcGjBp1FAEe2jbT8UmKAI9tG2nkZpMGgBuBRinbaSgBlGKcRTaADAow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G6nbKNlBSGUU/ZRspWLuMop+yjZUWJGUU/ZRsosBDRUnl0eXTGiOipPLo8ugpIjop/lGj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/KNHlGpuFiIrmmbKnKYpu2mSRbKCnFSbaNvFO4FcrSbamMf1pPL+tFwIttG2pfL+tHl/W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Uvl/Wjy/rRcCLbRtqXy/rSeX9aLgRU3bUhSk2Gi4EdFPKUmw0gG4op2w4pNtADCKSn7T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pMUcj3opWHcQim7akoC5osFyLb7UbfapNlGw0WC5FijaKkwaTb7U7CuRYpMCpNvtRj2os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Y9qMe1FguR4FFSY9qKLBc+D4bX2qRrbAzircIFSEDFfBXPr1TOdvrbzePSsa68FWl8fN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B+oro5v9Y31qe3+7Xm1XzHTT904yTwJeW3NrdLP7OuypU8PeIYFBOmRyqO8dyMn8MV3KY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nFcvs0zrUjz1bnWLYKP+Ecu3A6gA/wA+avweIL+MfvPDeqIPaIN/I16El+AvMn61LHOJO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Up2OEi8YyRfe8Oaux/64Y/rWhD45uz/qfCesyD/rko/qa7e3udoxkVfhlRhyKxdC/Ur2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+X/V+AdZx/wBNJUWtCPxN46kdVsPBKxH1u7wqPz2Yru4bnaOGNadpdZAyTVqiL2hwqTfF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LP8Ay0dZ3ZPocgGr1t4K+Jmppi58Z2emoe1nZpkf99Ak16FDcAgc1diuCuD6U1SD2h5n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7c8W6zqLAYKxXjxRn/gK7asxfAzwdYLvfThdyf37mRpCfxJNegTXe4knms+ebzCcnitI0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fYdP0lPLttPt7cDgbIxmq09zmtDUIhIx71g3r+WSK2hFXM+Zvcp6mfMVq5qbMTk1tzz7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+a3SRGpnC9GcHigyB+hzVbUrcoCVqrZXBjyGo5CS/k0mM0ZzTk4Oa3pqxizA1nSzEC0bu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2u7tiuukgF1AcKXrnmtFhmbcuyu2OxidFaSkqeasIck1m2D/AC1ow8k0WKHkUU8jNN21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xRg+hrRIkZspNtS4FIVp2EyLbRtqTAowKaMyErTdvtUxHWmgZqgIwuO1KBUwAI60hA9a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d6f8vrSblHekAoRSOeailsIJAflGakEi9qUNmgDAudDljcvCxz7HBp0V/dWZ2yoXA9Rz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id/91Sam/si/nXjT7uQe1u5/pQBgxavHLxgoferMdxHJ0PPrmr03w/1a+G5NIvx6bbV/8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VDny9B1Jl9fsz/4UALRinR+FvFtqMHwzqsvuLY/1FbOn+BPF98gZfC2orn+/GF/maYGE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763+D/i65HOiyQ/9dWA/ka7fw38D/wDhH9PfVtR2T6pCd0cR6R0AXvgj8K4/DkMfiDVU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RlbdT/7NXrOTk1xvh/XGiURycEDoOldVb3QnQEHrWUgRLSE0uaQmsiyFl3ZqlMpUnFXs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BWgbmrNVwm0mpUYkUCH009TRmigkQ9Kj9akPSoicZoERyL1quetTM2abszQQVZgCCKwP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zXQyLkmsTV7bPzDqKBmxb3QmXNTA7s1z+k3R24J6VswTbs0AT5xUNzceSucVKCWPFUdVV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LOZnIDVmXF0Y435O4UsMjxzE468U+cBZBuTIagCxY3KyRJn73eobuU/vAOvaoWnS2JYA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6igDTsZRJEjewq52rL084TjpWkjdc0AZ2vW323TLiHGSy8VleCbhl097R/vQtjmuhuGG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pOkcp/CgDoxyKCaTPFJQAUhNKehplABRR2puaAHUU0NnvRmmgFJxTWORS0h6VQAvSlzS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UMvAJqRjiooon1CXy04QdTVQjzuyJlJRV2Vo3knfZEpJ9a3dN0YR4eX529Ku6fpSW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Na8FqFHqa+lwmCjT9+Z5VSu5bEFvb8dMCr8UWfanJEKmVeK9T0ORtsFTipYximqvFPUUh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LtpelLigCgAAzTqBxRQA7FGKWigBMUYpaKACkwKdt4pMGgBMClUCjFKoxQA5cU8Y70wU6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TRuoAXFLikHNPPQ0ARYpyrSEc09B1oAVV608DFOQU7bQA1RTl704LxS7aABRxS4pcZow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oHFKo60AKFxT1XihRTgMCgBelFJSZNACUUUUAFFFFADsCjApQM0u2gBuBRgUuKMUANI4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aAGUlKR1pKAuFFPooAZRT6KAuNoxTqKAuNwaNtOoAzQFyPbS4FTbPajZ7UCIaKm2UbKB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ArkNFTbKNlNBchoqbZRsqkSQ0VN5ftR5ftQBFSbc1P5eKAlAFfaaAhqwY6QR0ARhOKQx1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FfZSeXU5THajZ7UAQeXR5dT7PajZ7UAQeXR5dT7PagJ7UARbKNlT+X7UeX7UAQbKNlT+X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GyjZVny/ajZ7UrFFbZRsqzs9qPL9qLDK2yjZVry/ajy/aiwrlXZRsqz5ftR5ftRYLlPZR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KPJ9qdg5inso2Vc8kelHkjHSnyoOYoFKTy6umD2pDBRyILlIx0nl1cMFJ5NQMp+XR5dXRb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Ly6PLq79mo+ze1AGf5dHl1e+ze1H2b2oAo+XR5VXvs3tR9m9qAM4xU3yq0vsh96T7KfS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aJtaBanvQBneTQYTWmLTIo+yUrDuZRhNJ5NaptPakFnmiwXMnyDSGE1siz+lJ9hFFguZ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X7FR9j9qLBcyvKo8qtMWmKUWZPaiwamWYTSeT7Vqm09qT7IfSnYNTJ8k+lJ5J9K1Psh9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1MvyT6UeSfStT7IfSlFp7UCuZXkn0orXFoKKAufn/AB9TRNLsjPPNd8nwW15utxpyfW5/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y4HOrabF7fO//ALLX581c+0TPKJDuYmlikK8Zr1Vf2ctSc/vNesV/3YpD/hVqP9nOZfva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XJKndlKdjyyKU46mpBJjvXrf/AAztAOniOf8AC2WrVv8As/aWg/f69euf9mCMf1pexZoqp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xXr8PwE0Nf8AmM6k30WMfyq6Pgf4cGQLzVD9ZU/+JpOg2P2p4/DIQauxTkDrXrkPwa8O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Tf/Wq9D8J/DadYbl/rN/9ahYfuxe28jym1lLIPpWtaSA4we1ejDwD4ateP7Pd/drh/wCh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+7p8X4yyH/2al9X8w9qcNEzds1bjnZV+8R+ddeNC0eI/u9Ohx/vOf/ZqtW9npS9dNtT/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YddzN1mcIZRzzVSdxk/PivYbKy0Q/d0qyz/ANchWrHpunY+XS7PH/XFKr6tHuZ+2Z873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6Gs6a2dgf3UjfSMtX1BFHBAMR2ltH/uwJ/hVhL50+6sY+ka/4VSw8UL2rPkSTS7mRjss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/wDhFNcn5h0bUJR6rbmvsUaxcKuA236ACmtrF0wwJnH41SpRXQXtZHx5/wAK18VXv3PD2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x/pWfcfCTxqrnZ4Z1Ij18gj+Yr7P/ALUvD1nfH1ppv7g/8tDV8sewe1kfH9l8GvHk4xH4d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v9RW9Y/s9fEC6TJ0Ex+zzxj/ANmr6g+1St1c0ouJMYLE/jTSSJc2z5uT9m34gEf8eNlF7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oNR/Zd8byPujj01yTjjUE49+QK+l/Nb1pfNb1qk7Gep802P7MHjdDtkk0yL/aa8Uj9Aa2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+frOixD/AGZnb/2SvffNb1o81vWjmQXZ4wn7Lmpfx+KdMX/djc/0qZP2Y5V+/wCK7Rv92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61IjHHNILs8oT9mW0A+fxVn/AHbI/wCNOf8AZv0mBMyeJJ3/AN20x/WvWN3vTJVEi4PNa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f7P2gIf3muX7j/ZiUf1q9ZfALwfcg41bVnI68Iv8xXa3MZXcOmKx57uXTphIMlSelUgT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Kf6y51iX/tqg/pTz8CfAcf8Ayx1SX3a6A/kK6y0ukuYQyNk9xUoOaTdhnKp8G/h6nXRr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fhJ8PU/5lt3/AN+8k/oa6bFG2hMmxh/8K38B9vClv+Mr/wCNTp4E8FJ93wlpp/3oyf61q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GLwp4Vh/1XhbSk+tsD/OrC6HoSfd8PaSP+3NP8KlBxmjzAPWobCxT1O3sYbCURaPYJ6b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qQgHliytkA9bZB/StSY+YrA9DVEWwQ5AAqbhY101eTHy+XH/ALiAfyApx1q76ee34VkK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F9tVun6zv+dQtezsDmVz/wACNQg5o7UXCxlalI7sSSx+pzU+na2VIRm9qfcQbge2e9YF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TFY7Lzyw68GoWOTWRp+oLLGEY8itJH4NVcRxOvaXLo9600eTDKcg+h9KseG9eIufs8rf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SWO9tXhcZBH5V5/dWcmmXDZzjPBqQPTM0navPtM8W6hby+XKIpLYdB3rsdO1e31BMxNhu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Rc3U1jnigtim5oAUqMVHUp6Goj3pALmjdTMmjJoJHFuKjboadmo2NAEVKvej1oHFBBGy9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rSPSq0y7qAOZVhaXJB4BrXt5sjg1natYswLr2punXe1dp6igDfhc09zuHIz9apwXQqR7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KsxqRrQTgH0qo7tLOea07RCsXNAGLqlrsibHPFYkdy1taSBRk56V2dxa+aCCOorCj05Y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+lgmFPoK0QcVnW8vkqFHSraSkjNADn5rN1W18+EYGcHNaBagjNAENhcme1Xd99flNWVb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oatxvuzigCaigcig9KAGHoaiJ4qQ1EaAAGlplKDigB1FN3UbqaYDqVTjNM3UbqaAkzxmg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WyTnpUIL303kxfd7tVxg6j5UJtJXZLGr3suyP7o6tW9YWCwptQfU+tJY2SW8YRB9T61r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9LhMJGguaW55Nas56LYdawbRVyJKIkAFTIK9Q5ARakVaFXrTgMUCFVeKULSilAzQAu33oC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AChaAtO6UUAFG32pyCpAnFAEODShSal2UoSgCIR0vl1YWPijy6AINhpRHU4j9qcIqAK/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7UeSfagCqExS7Ks+SfalEXHWgCrso2Va8n3o8mgCsFxTwM1P5NAixRYCER5pRHUwTFKE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GMUJETU0cfNNIBnlilWIVP5dKsfWq5QIliGKURCrCxcU5IaLWAriPFKI/arqwDFL9nFI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/9nFH2cUAUglLs9qteRR5FAFXZ7UbParXkUeRQBV2e1Gz2q15FHkUAVdlHl1bWHrS+SKA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+1W/KFJ5a+lAFXy/ajy6t+UvtShFAoIZT8qmmIelXvLU0nlA0C1KPkj0o8kelXfKFHlCgN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lr6VZEJNL5JoDUq+WvpR5a+lWfJNHlUBqVhH7UCP2q4IKUQAdqA1Kew+lGw+lXPJHpR5S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z6UeWfSrvlL6UeUtAWKOw0CM1dEGf4actuey0BYo+XR5daH2Zv7tH2Zv7tAWM/y6PLrQ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zN/do5rBYo+VR5VaP2Zv7tH2Zv7tHNcRneVR5VaP2Zv7tAtGPagCgIc96cIKvDTie+Kcum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djNeAg9PxpUi4++o9sVpPZxj7zGqzLAmf3qD60cwWIBAPrR5C+lDz2ifeuYV+soH9aaN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AP/XZf/iqdwsO8laPJWoG8QaLF97VbJP965Qf1qN/FWgJ11ex/C4Q/wBaXMFi35K0CAelU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97VrT/gMoNNPj7wsnB1VCf9nJ/pRzBY0vIHpR5A9DWY3xA8MKP+Qg5+kTn+S1F/wsjw12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/AOJo5gsbHkD0NHkD0rDb4neHR0e8f/dtX/qKY3xQ0Afdjv3+lv8A4mjmCxveSf7v6Unk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ippIztsdQP1iX/wCKqFvivYj7um3h+oUf1o5gsdYsP+yKesI/uiuNPxat/wCHSLg/WRBT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Hk/G4QUcwWZ3PkewpPI46CuCX4uXKE40mPH+1Pz/KlHxgu/8AoFQ/9/8A/wCxpcw+VncfZ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vQVwDfF/Vjnbp9ov1Zqhb4t62elrZr/30aOYOVno4t2/u0fZ2x0rzJ/iprbfwWa/SNv8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3R7VfpE3+NHMHKz1E27ZPFJ9nb0ryv/hZOv8A/Pzbf9+aY/xD19+t7Cv+7DRzBys9X+zn0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X/hPdbwc6gf+/S/4Gq//AAm2t/8AQRl/8d/+Jo5g5WexC2PpS/ZF7142fGGtPn/ia3C/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dWfO7Vbk/wDA6OZDSZ7Z9jWgWgrw1vEGpP8Ae1W9x7TsP5Gmf23e451G9P8A28v/AI0c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wpwt1x6V4HJqM0n37m7f63L/APxVRG4J6vMf96Zj/WlzIdme/wD2Yf8APUflUTPFFw00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gRkjbOOtJtj/ALufrS50PlfY98+02YHzXEI/7aL/AI0z+0LAdb21H/bVf/iq8G2W3dBR9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UelNSTDlZ7sdc0ZM7tTtB/wBt1/xqJvE+hIOdUtf+/wAv+NeG/aov7oppuYuyj8qdxWPbH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5idofpKD/ACqL/hOfDv8Az/xf+Pf4V4t9oHYUfaPao5wseyv4/wDDaf8AL6p/3Y3P8hUZ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03/AH5k/wAK8e87P8NN+1IvUqPqaFNFcjPXX+J3hteksr/7sL/4UwfFLQudkc7f9sWr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/Q03J9Ku4crPWj8U9GwcW1yf+2RqI/FXTOcWdwR/uD/GvKs+1G41PPFbsXKz0r/hbFu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+1/xo/4Wvb/9Aq4/7+L/AI15kZiOpApPP/2h+dS6sF1NY02+h6M/xYlyfL0gAdt8wz/I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/0Co/+/8A/wDY1555/wDtj86POP8AeFL21PuX7KXY76T4r3vO3TYF/wB6Un/2Wq5+K+pc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+FcQXZujCm7ZD3FHtodw9lLsdm3xT1ZukFkv/AW/xqBviZrTdPsa/wDAG/8Aiq5QRSHs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+3p9w9k+x0j/ABE15ulxbJ9I/wDE03/hYOv/APP5D/37Fc55D+36UeQ/t+Qo+sU+4exk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/mJIP+2K0Vzvkv7flRR9Yp9xexkbuRQGx3qLd70uTXw59KidHqTf71VQ9akzUDJfMpAc0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U3FcUHFTRN15qGpIqq5Vy3E1To1VYj1qZTWdwGXVt5mTWe1gea1y2RRsFO4GE8TRcEcU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3ZbdZ1IA5rMl01oSSeRVJkMqQ3EkbbkzWzZayWAWQ1ltIkYIApBGSC1bIx6naeap+6cr6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QsvEAgzCxya14dSLDk8Uxo21lDU4HNUbe4DirUb5JqSkSUUZopAJuo3UlFAC7qN1R5oz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jzRmkBMrVKr4qqrU4NTQixvo3VCrUuapCFlhSZTnrWNqWniSMrgGtbfio5lDoatAjD0Ym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3g+axfIxOfrWhC5A602UW91G6ofMoD1mwLAagtUStSk8VndjQham7qDSVOpfQRjURFSG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mVIaYRSuAwtg0+OT1qBzg0it1qgLjAMprMvbVZFIIq2kpApJBuU0hHNuGtDwK0bDUC6/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KrRkKTt4rRMyNkgSjcvX+dYuq2PnqcqPxq5DOVH3qdI4kBBOaYHA3emva3JZc7f5Utpq6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Wum1CzDBjiuV1HSoboHjDetMpM6vSPEyyv5VzMpB+49dDHLnNeYW0YslXHO2u10K/863X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zimFqjDlulAOelSA7dRupKTNBI7NNPSgHNB6GgBmMk0wnmnA4zTD1NBAEkCoX5zUxPFRk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YGsKSPypyOgzXSyJ1rI1C2+bdigCP7SI4iccis99Vd32qgxRd5ELc4qpYJvuFyaANmzi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2xMVDb4xUrUAP8ziq7oGzxTt1NzQBTeH56tYxHSlAaQjg0AQlytPWXK011zmoGbBIpgNux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fyothPSoicLmi3bL9aQGmHFBYYqNTkUtACk1C1S1E3egBlANNNJQA/NGaZmipTAfmjNM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gIsSXUnkxfia6LTdPW1hAUc9z61FpdgqLwPqfWtu2g3H2r6nB4VU1zSPJrVnJ2WwWlv6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Ifw1PGoXNepZS3OK4JFgVKiYzQOlOXpQAqinAUDpTwMUANwacqmlUU5RmgBAmacE9Keo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zU8duCKfDECKnC7aAK4gwamWLirMa5B6fjiqNzrml2fEuo23/bOQNQMseQKUW49KxW8e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I2O6wkg1EfiRpKcBbh/pEaEFjohb+1L9n9q54fEvS8f6m4/78ml/4WZpf/PG4/wC/BrRA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+lc3/wALM0z/AJ4T/wDfg0D4maZ/zxuP+/Jo0EdJ5IoEINc2Pibpn/PG5/790o+JumY/1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GgHSi3pVt65ofEzTP+fW5P/AaVfiZpf8Az6XP5UaAdQtvS/Zq5pfibpf/AD63P5Cnf8LN0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yo0GdF9mpfs1cxJ8VdO/g065/FlP9aib4q24+7p0p+pH+NGgHWi1FPFoK4z/AIWvEP8A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j/hbMf/QMf/v6KAOzFrilW2rhD8WpcnbpS497j/61Nb4rXZ+5p8C/WQn+lMR6CLbilW25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H/Ljbf99tSH4saoeFtbJP+Asf60AemLbHFOW3Oa8uHxT1o9rT/vyf/iqX/haWtf8ATp/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MD1QQGjyDXkr/ABL1184uIV/3YRUS/EPXv4r/AD/uxIP6VIHsAQqDSV4+fH+uH/mIMP8At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d/GmtvydWuB/uhB/7LTuB7Rik2V4k/i3WG663ej6TAfyFRN4n1Rgc6xft/29EUXA9y20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/5zqF62fW6f8AoaifVrp87rq5b63Eh/8AZqLjPftlGyvnxr6R+s85/wC2z/40xrndnc7v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gfQpaJfvuB9Tik+0WY63EY/7aivnoTj0FOE6+i/jj+tFwPf21DTo87ryBf8AemX/ABqI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aD/t4T/GvBftIGcBfwIpPtZ7fzouB7yfEOixg/wDEys//AAIT/GoH8XaEh+bVLP8ACUH+V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/rSfaz6/rRcLHuDeNPDy9dWtfwJP8hULeOPDa5zqsR/3Ukb+QrxQ3THv+tJ9oY96Lise1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/4mBP0tZf/iaif4jeHk6XEz/7ts/9a8a+0N60faG9aLhY9gPxM0LHBuj/ANu5H9aYfibo/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f/FV5F9pPqKja5P96i4WPXW+Kekp0tbx/pGn9XqFvi9ZD7ml3jfURD/2c15QHlfoGP0F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LhY9T/wCFvWv/AECLn/vtB/Wmn4yY4j0Q/V5wD/KvMlWbH3H/ACpdk39x/wAqlysNRuel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BEz73H/2NMPxjvT00m3H1nP/AMTXm/70nG1s1KLW7I4ic/hUe0DlZ3z/ABe1E/d0y1H1l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5q5+7YWQ+rOf61w32S77xOB9KPIkxjofel7aK3HyPsdm3xU1p8/uLBf+AMf/AGakHxT1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k3/AMVXFfYrg9CmPdxQLC47Mn/fS0/bQ7mipM7F/ijr75/0m1X/AHbbP8zUJ+JniDn/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/xrlhpt13K/99ClGm3B/iT86iWIhHqHsmdA/wAQ/EL/APMSCf7tvH/UUwePfEGf+QvJ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MNGuCP9dCPq9KNFuP+e0P/fdZ/WqfcPZM1m8b683XW7v8HUf0qJvFmsPnOs334Sj/AAqi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R+DGl/sFj1u4v++DUPFUesh+yZcHiTVCOdY1A/wDbcj+VQv4h1HnOq6gf+3p/8ajGhBRz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6KoP/AB8D/v2KX1yktncPYitq88n3ru7f/euHP9ajN8T1kmb6ysf604aQo63B/BBR/ZMf/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S+vUx+xIJJUk6jP8AvEmmZT+4tWxpMXeVz+Ao/sqH/no35UfXaYexKmU/uLQGjH8K1oLp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f4VKlpYp1ty/1c/0pfXodh+wZm+aP7go80YPyD8q1vLsB/y5j/vtv8aAmn/8+Y/F2/xrN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+xiG4xnAApPtJ9RW5s0//nyi/Et/jTCbJTxZw/kT/Wp+v+RX1fyMgXWOuKX7YvtWm0sA+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RG4C5xDF/wB8CoeP8g+r+RQ+256YoN23tV9L7BP7qL/vkVZivSRxHEPooqf7Q8g+r+Rii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09biRugY/ga3BdSDocfQUG7l/vfpU/wBotbIpUDFEk56Ruf8AgJoH2k/8sX/74NazXTnv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DzKf8poqBREd0f+WL/wDfNL5V1/zyb8qlNzJk/Macl2/PJqf7Rn/KV7FEAtrxv+WTUhsb3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KtiZm70ZPrR/aM/5Q9iikbK8/55/+PrR9ivP+eY/77WrpdvWk8xvU1DzCq9kNUUimLC77q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c/7H/fdX1fIOTTc0LG1e4eyRVGn3OOsQ+rn/AAqNtPuv78H/AH2f8K0Vbioy1S8ZV7h7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RPwzR/Z0h6ygfhVzdRk1P1yr3D2cSn/ZoAOZifpTPsaf89T+VWznmofWn9bqvqHs0RraJ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0jxySaF7U8NxU/Wqvcfs0M+xR+9H2KP1an7zR5lL6zV7h7NDfscPqaQ2cOOpp26k3cUfW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2SGgW0I7U4n3ptL6xU7lezj2F+zxelHkRDtSUVm61R9Rezj2GFRyMUwW0J+9FG/++ob+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2uR7JDsoBgIo+gAowPQUzNLu96hzJVJBx6Cjg9hUe6gNQqkjVQRz3iwcxgDpXP6gmIkkr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A6Vzsw8xPKPStPaMdkMtLqQuEZiq44NaNneyrc+VIDt7N60W+li6sgemzoan0fbdXohl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0KyNhRx0o6VLtAyPSkK8Vi2OyGJJipVuAPeoSnWmUXLSLXnZpPMzUCnrTg2Kq4WHZNFJ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QanKaiU1IvSvPO0kXvTgeaYhp4oAdT1plPXtUgSKOKkWo16GpF7UATR1Ip61HHT170ho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Q1Mp4oKHgAUFcigHNKKaEc/e2EgZnQcdxVa3udgIeurRFdmFZt74e8xHki455FapmVjl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7RExDDpUVhq1whMckpyOma3bmw8mERyMARXLanoVx9vFxFL+7A6Vt0A6/S9YD4Vzg/wA63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DmvOIJiqcnDius0PUfOtgCfmFIDpo7jdUu+s23nyKuK2RUgSbqN1MzRmkA6mmndqZUgN9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BzSg4qPcKUH0oAlB96UtwaiDUoOaEAuaGPynFNJoXnNUBSdfnJoVttTvHyaqSnaTTuBY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LVZToaQEoozSDpS1A0FNNOppqSkMNJSmkoAUmoyetKScGoyaAKd3IVzzUdtNu61YuIt6m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QzVQAGnsRtNUoZ81aX5lpFJmdcxbyarpZEgmtN4xk0qYFMDJ8oxdaZv2kkVqz2wlBxVC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IncTIVrGvLIqSQK2lgK81DOByDTTMzk5guSoFNsXe1uhIGwBVm7sZPtDNGdy+lU4mZnZ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53WnamLmMYI96vCRUB45rztZpom/dSFcelb+na6QAk/8A31UOIHTFwRTM1CrlqlAJFSMVT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rTn6UAR009TTqaepoMxD0NNpx6Gm0ACjrVS8T5DxV1WBFRzqGQjvQUc1eRBonrNsgBPit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eC0KTk9qANq1PFTSEc1XtzxUrmgBuaSijtQA5WpGpivSk1QDe1QOvWrAGaY65pgUpGxm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h4NUmUgmoA04J8irAkzWZbkirsZzQBNuyKQ0qjikI60gImqKpmHWoSOtIBAcmnlsDHeo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IpJ+92FCVwJGlwQo5c9hW7pWmG3USP8A609Paqmh6WVAurgfvD91T2rpbaEuOetfQYHB3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tb3UOtYMRkYq9bRYU0QxYU8VYiXANfQHmixLjNPUUsYxmnYxQIKcvSjbTlUYoAVe1PoVO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FTxRg0scORT8bBQAgjpwTmo3nWIbnysY6v2FcfrnxHELvb6TGHccG5kHA/3RQB2l9qdn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x28fYH5mb6Ac1xmr/ABNkbcmmWywJ2nuTuY/RelcLPdPPM008rTXDHO9zk0kdtc3ROIwo9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huaRg5F3UfEd9qJP2q/lmB/gBwv5CqQ5HFW4NJgiO+Z/Nk9OiirO6JMhYVH+1XDLHU7n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ipwX9Ksed7D8qXzPYflWLzCK2Rr9Vfch3SUb3qwJM9h+VG/2H5VP9pLsP6s+5W85hR55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lBHZR+VH9pLsZvDPuVPtKjqaPtSetXN5HQUCRqX9peQvqz7lQXIPQ0omJ71eSTA5x+VSL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pf2l5FfVn3KQOV75qJZT5hXd+da/2oMuNin/AIDXHa7NIl621to9q0jmF+hSw9jc3n1pw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6rcQvGPNOM1uW2rsq5PNV/aH90HRNH5zn5SfpR5UrdI2P0FNt9TNx3Iq7Gznncaj+0X2B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4hkP0U1ILK6x/qJPxU1dWVwfvGpkmb1rN5k+xXsUZq6fet0gb8SKkXSrzvFj6sK0N5I5N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0QexRSGj356Rf+PCpE0C+cc+Un+9IKtBsHOakE3FJ5jVYexRU/4Ry9/56wf9909PDN03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z/QVY86k82o+vVQ9iiL/AIRe4/5/7P8A77b/AOJpw8L8fPqUIPoilv8ACpBJmnjkUfXq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ReP8A6CCn/tkf8aP+EYjH/MQX/v0f8amzQehp/Xao/YIrNoVug5vyfpHTY9IsiSGvJD9E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Gq4QoxqHi6r6jVGKJf7DsT/y9T/8AfAo/sKx/5+rj/vgUoal3VP1qr3JdGIsej6evVriT6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0zH+qm/7+1GDmnqeKPrVXuL2MRv8AZemZ/wBVN/39p66dpqjiBz9ZDSUUfWqvcPYxH/Zr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R9msP+fVP++jUXzUmWqHiKr+0aRpRQ/Zax/dtoh9Vz/OmNJDziCH/v2Kac5plT7ap/MX7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g/wCoh/79io5b0wrkIij/AGVFLL1NU70HyqPbVP5g9nHsWotWJPb8qux6nkdR+Vc5FxVmK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k+4+SPY6AXpbpj8qUXbf5FVrVgYx3qbI9KPaT7j5I9iUu8nX8zVWcS8jzf0qbfxUJ5OKS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vNBJuDZ57GoL6NtYtHieYiQ8qf7taOoWTuSY+e9UrYYPPWqTE4I5+zh82Fopvvx8N71e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N+M/qKtXtsqzmVBg/xe9Uoc2t8twM+WtXcnkR1k1oJkJ71nCNrSTIFaUFz9oXeOnpUbspY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Ot7sSYU1cCCMccg1lFApJBqeC8JGxqQ+VGhkUZFRAnFLk0rsOVEmRRkVHk0ZNILIXIozT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FzSbqZk0Zqhjt9JuNR54pufei4FhXqRX4qoGPrTw59aVwJi3tUZPWm7/AK0maVwFJxT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Wg9DQBUmXmpbU7aGXOaYMqaANEPkdaM5HWq0b1OhzQAYpjDrUp6Gom70AQOOtRA4JqZh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sRyCpQwIrNWXBq1DLmgCam+tPAyKQigBFPWn7qj6UbqAHhqaTmkyaaTQA/dRuptFADwc1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cYoAj9KVTxSkDFN6UCFpDRvNJk0ikGTSE+9BbFNyaQx2RRkVHuo3UASZFGRUe6jdQAuRTT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ICZozSUUIAooopi1IrtPMiYVx2or5crAcGu2Ub9wrj9aAS6b0zTEM0vUZYgYj8w9Kstq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xIytZ0TqWDLwwpL3T1vxu/1bj+MVotgO0ByAfUUVnaL5klikUvSPgP3atEDAosCGuMio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tSUR0mKRhiovPAOKYE9FCniikBpDipF71EvSnjpXEdZKveng5qNTT170ASL0p69qYvSn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pF7VGvQ1IvagCaOng4zUacU/tSGiRTUoOKgHSpFb8aCiVW5qRTkVXQ81KDgUwJY2wTVm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xG3FURYbc2EV0pDD8awNQ05rTPG6M966RSd3FMurfz4yCM5q4ysKx51dWg3MV4qXTJ2t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ROgYhOM1hDgEVqSdpZX8dzEGU4PpV4OSuQa4O0kmtJg4J2ZrsIJjNAHXpipAvRzEcE1Ms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uW7b1pAWN3vShuKjoBqQHk0mRTaKBiZFOU0mKKBDsilpg4pd1AC5wKRWzTWOaFPWqAkY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mr1QyR7gaAKCS84FWUkPrVaSEwkmiKXcaAL6ydeacHqujU8H8KVhom300vTM+9IT71Fik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0ZpAOPSozTs000AIRmqlzbbgSOtW80jDIPNUSzKjyvarUVxgYpskeCagYEUyC4Zt1C896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gEXo32g1E8Yc5NJG1TgbqDQrSQjaQBWdNbHnIra24qCZN2cUGbRy8kDRSEjp70Xek/a7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RvIW3M+OBSWk/loTJ8q1aZByyxsitGy/OKqLcCWRoWba4rp9bsY40FxGeD1ri7y2mXUBN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6rRdSNmnluciulgukuY8owzXn9tJIZArjmt6yme25U8VNikdOoxnNL2NZtvqobh+vrV5Zd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nqad2ptIzEPQ02nHoabQAqgCmOeaD1ppXJzSKKV8cDArMmBVSQK2J499VZYAVIxQBStH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CELU1AEZ6GmnoacehpvY0ANHWnHpTV60p6VYCqeKQ9aQHFNJoAc4ypqlJHyau1E6DmoAq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VC6YzUQJBoA1EkzTs1VgfK9anzSADUJqQnOajc4UmkBWmYKDntVzRNLN1L9puB+7X7qn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CTzH/ANUD+ddRb22/CqMKvavawWEc3zy2OOtW5VZElrB5hyRgDpWlDFjoOaSCDACirart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krI8lu4qLgGpEAwaRehp6igQ5RSqvWgdKcvegByqMU5R6UKOKeoz0oAci1Kqc0iLUnSgB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/VobaNnkcIi8kk1DrOsraQuXYKi/rXl+u63NrM5XJWAHgDvSGlc0PEXi6412Qwwkw2anG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2skrZjIjj70+ztNwyRhR+tWgNpwOleTiMZGD5UdlOi92OigSEeretOLE0g6UV8/OrOpJ3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UUUVJ0aIVR1p1NWnUAKvelpF704DNADqKKKkkKKKKLAPozSZFA5oQElc14ggxek/7NdJ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AmUZZeD9KtOwHLTRebGmB35qe1tTBdqRkwkc02VvIYH+E1tWsCz2hYfd71d2QP0+zLTk54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sfSD5DmPr6Vtq3WhoBhXk0DIp5xzTD0rGwDs0bqjz70A570ICZTTwaijNSVYD6KQc0oo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ptLmgB1FFFMBoOM1Ew5qU9TUZHFMCPOKMmlIpMUEkiHrUinioUqRTQIfkUtMpwPrQMWm5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c0yn0ygBjDNQzxBoyKsEUxqAMz7OVJpBhavuoxVV4Cc0AWLG6/hJrQD5Fc9Gxjf6VrW0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0CiiswGH75+tUpbUbmwAKvkZpjx5BxVJgY06DJi7etVRCI22dq1zZeYC3eq0tqScd/Wtb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TZ/CavSIJRkGq72wCY/iFRiVoht9KkCK9aSJSwzxUNneicYzhhV4zpPGVIrFubU6fL5y/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vCPlbkVcD5rDt7lJ4wykc1oQTcYzQBdBzS1DHJnvUq80rALRRRSQDKKKKoBpHFRkcVMRx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Sg4ooAzSAXJpKKKACiiigAooooAZSbetLRQAi9amjaoqcvAoAm3U3NNyaUHNADSODVaVc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uaoCiUwaliOKkaPrUeNpNAFuNsinVFGamQZoAQimVKRTCOKAGbqSlNJQAZozRRQAmaWm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4p9NPU0AN20hGKdTaQ0N20EAUtNpDGGij1ooAKKKKAGU4fdpMUo+7UgNooopANoooqkA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lJfxMVGJKuUqnbTQrHDBfsdy0Ei/PV5SMGrvi3THuLYXVqB58XJAHLCuf03UhdR/MNrj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9xsj25rSjm3DrXMRXBTpWjbXZ9aYI2UOaUjrTbc7hUjjFSUQSJ8prJuSyvW0BuFU7i2D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LjNFBt+TxRQB0I+6acDgUgGBRXEdZIh6VKvWoFNTIc0ATDmnA4plOHNAEqmpF6VCp4qQG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Rx1Ko61JKAU8UmKdtoNEOSng4GKjFLmrGPU1PG3FVFapo2oAto2DUoeqyNUimgRMyLKp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8PhsyRDDenrW+rVIMOMEZq4voJo4AOyLJCw4kXA9q2dAkEVisLH5kP51B4ljSzvAQMKw4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4OePeqMzo7k7uQKW0nKdaggnMw5qRl2mgaNBZg1PBzVCNiKtRPUlFijIpobIpKEIfRRR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EIpF70u6kzzQA6ik3Uhbg0AMnHmjA61RMRiJq9HweaSaIMpxQBWifNShsVX2lCamQ7xQN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k2UmygoNwNFNxiipAcTim5oooAbmm55pabmoAHGRVd161YzUbLnNNEMqHgGmLJg9aklXA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aEEnPWr0b5FY0chFXreXNBSZbPQ0gHHNSIMimtwcUkMrtGPm461kX0OAfrW444NZt9Hu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c2j25GcjArlbffG0ttMMOh4ro4y0bsT1B4qHUrRJyLgDDnrWmxJjWoxqMaHo3eutGlB4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7h3eV5XEi9TXWaJP59pg/eXrQBlG3aJiD1FaNjPjgmpbmAM7GoVhCmgq5o5zTcVCk+0Y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jaKM0UANJoByDSYoHAqAGP3qB0zU55BqMrQBXKYzTCOtTMOvNREUARHoabT8daZQA31o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uaSnEU2gAJwKbmlPSkFIBjLkGq7p1q5t4pjR9aAK0LmM+1W0cOOKpupBx2qW3ynHapAnLb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V9TnwMiEHk0JbvfyiJOEH3jXTabZLBEI0GFH616mDwrqu72OWrV5FZC2VqI0CIMAVr20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HAFaMShBjvX1cYqC5UeRKVwRcGpVHFMAqRRxVmYAYp44FIoxT0XNSUhyDApwFOVaeEoA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84602JcH2qxjcMigBCBjPesnVtTS0jYFsGrF9fLbxMc815l4m19r+V7aJs/32Har6DIdd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IWItx/rD/eqlaWHOWHydhRp9pjk/cH61p5BHTFeDi8Yo3hA9GhRt70hAMDA6UhHBpaK+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PU06mnqakYq9DS00HFLuoAN1KOabwaMGqAlSpF6VEh5qVehoAfmjIpuaKpAFFFFGgCZ5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RVpcZVvTBpVFO25BFNAcbcRqzMpPOTTrVmQbc9OlW9a01reQyL0qtDhkyOtUhEdzql7Y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tl4LL94fUeldnbSi4t0mUja4BGK5lEWVGRhkGt/TCsVosQGAKroBcVaCvWk7U0HGazJEZ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kVG68E0gHLIMGnhs1R8zaxBNTxtuFMoto3Wng+lQRnrUlICRT1ozzSAE0oBFIBwOKXdS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OKQZpwGaoBm2m7amwKaR1oAiHFKG9aQ8ZpoNBJKD6U4ciolNSKcUALTfWnU31oAKKKKA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HWgCEjrTCODUpFN20AZ0iYYnFT2T7TUk0PWoIhsagDWzkUqjrUMT5FWFXikAzBp6Ywc0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E68nFVZ/lq5nrVC/bbRcAj+ao50yDT7U5WpWTdmqAygdhp+7K80lyhVzUTH5aAMy7SRJ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c3MY5fkYdzT9SZ7eHevNYyR/amywwT3FAHWxX/Gc8etadtd70xuH1rhjcT2SmNgTH2NN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IT0oA9DBzRWNpmph4wGbJrVSbcKAJ6D0oHNFAEZFJg06ipAbg0Yp1FAEWKKdim4oAKKK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ptADSKSn4pNtAAF9aUd80KKdtoAQDjNNJxTj0qNhnNACGSlXkVGUxzSLMF4zVICUjioy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gigCqmVqzG4xTHULmmxtyaAJyajJqVeRUbjmgBnY02nUhFADT0ptPpNtADaKXbSYoA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6TAoKGnoaYakI4qI0AIKdtFRbuakVqAEIP4UU4nimE8UALim4ozSUgGnqaKUikwazAKa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KKKaAZXHa/ob2lyZ7VTtJyVHauzxUcyq4watAcHa3wc7G+WQdjWjG5QZJ/CpvEPhcz5u7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3rM0y8+07oJflnXgg1QrGvb38iE4dgK1La/8AMAyxP1rAU+UTupUmGeGxQTzHXoQVprEH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K5yK04Jlm5DA1my07i+QPSirAAxRU3AtD7ppMUinINPAyK5TrEXipUOKaFxS0ATqeKco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gB6inqabjHegHHWgCxGanQ1WjNTK1QSiXORThTF6U4Gg0QtBHBpy9KDVjI6ljqPHNSR0A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o6lHSgB8dSx1FHUi9DQBznjJRi3PvXLzR/unPoK7HxLB5sCtgHae9c28GUYEdRWiMg03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asd4XmRD1zWTY6Z5kZOMFT8tadtD5lz5WcSgdaYG2sXFPVSKnVQR6U4RipKRGlPHvQV20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RSKc0tUiQopM0ZoENoozRmgAoozRmgBpFKG45oJpoOaBkcse7OKYo2VZA4NQyDrQAm80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tBQA5paQDFGakBaQ9DRmm5oAKZTj0NN7VABmjsabSr0pohkMqZBqk0PNaZGQaiMQqiLF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p5NSzR8cVUztaq6CNqCUbac3PNUbWX3q6hyDU2HcaehqGRAwIqcjg1Ga0QzNuLQMWwKr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FAM1SuLbfyKZNjCeyDTknpVm1UQTZBqy1uXPFItsU5JoEXEcSL15qvNMYs5FQeY0L57VI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oEU2vUifDNg+9XIbvYuQcisPVrB3YSIelS6dcF08tuooGb6TZqUMCKy4peetXYpMjrQ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KgA7UwmnE0lAETnrxULGp371Cw60wIT1NMqUr1pm2kA09DTacRwabTAKaetOopARnoab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AEimjGaRe9BoAjdccUkMTTSeVHznqfSkLGRhGgy5re0qwFpHzy7dTXbhcM6svIwqVFBFi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nufWte1hGMY4qO3gzz2rRt4cLmvracFTjyo8ecnJ3HxxhelPC80qjApyitDEVUp6rxSq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Ux1qVFpqjNSoKChyrUirQgp4HFACheMiq93eLbxnmnyXSQI244HrXCeKPEhti8cfMrcKv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4kfeba2bMzdSP4RXL29sS2E5zy7epp0EDu7EktI5yXNacMS28ewDnvXl4rFqC5YnbRo9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VelMC09elfNbnpJC0UUUixNtRkYJqWmMKgBlFFFIB2KUUDpRirAVaevemr3py96AFpel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pFGBS0AFOUcUiinL1oJHqKdTV706gQx4FnjbzRnPArl76AaTfiN2/dNyDXWKOfm6VQ1fS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Ei/caqTAx1lEZ3LytX7a8z0Ncyk0unTNb3AIxwCa0YJNo3KcirA6SG43dTmraYI61zkF4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vt1SSaLAikyaSGTzBUyxg0AZ1zARlhRaz44rRliDIRVEWuxsigpFuPoamUVDF92pl70AS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VAAopSvFJS54oQxmKVRgUuKKsLBTD3pc009KBDCKZipD0ptArCL3pQcUdaMUCH0AZpoN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SlJ4pKACkIpaKAIyKbipCKYRQBG3INVWXBq3TGQMDQAyCTBrQibK1mY2GrcEmVoAtZ4pm2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eCapXqbuauP1qGaMlSaAKtsdoIq3GN2ao/6s88VdtjkZqgKd5Dls1Tki+WtmaPcCaovF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9uy43Vjw25iZvl6V0cUXl5HVaa9tG2SBxQBii7hm+SVcY7msjUdJ82UyWz4FdDeWUHlvv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ivbysjN+57GgCHSdRaKTyp8hwcA11NnqOcAnIrnb/S/tI8yHG4c59aZpt6Y38tzh165o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1OGDDisG2uyUFa9o+5eRQBKaSn0VIDKKfRQAwiozUxHFRkdaAGU5elJinAUAFIRTtvFJi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GaULQAgHpS7akVKXYKAIStRlaslBURXGaEBAy5BqrJCSDV4rTClUBkf2ibNtkhOPWtK1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1XvrBbiMgjmsb7PcWDkox2+nagDpGcHvSKO9ZMF8W61cW6460AaKNgYpdu6s37Zg1Zgud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3FO35FMJHrQAhFJTqbQAU09TS5pD1NACUUUUAgooooKEPQ1Gw61IehphoAhIpQcU8jg1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tRUKtTxQAuaTPJopP4qTAWiiioAbTTTiKaaoBKKKKEA00xuc080z1qgFTjNcv4t0CRsX1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Y5PvXTinihAcfo032xTHMuJAP4u5q62lhi2zhh2rS1bRVuk8+1Hl3K8hV/irNtNSM42S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yLGcd4cqwIxVyzu/s7dav3FtHeRZGA471hy27wuQ3aoGjoRqWR1orEW6wtFKxSO4XoalX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hwK4zrJMZFG3ihelSKvBoAanepFNNxijpQBOpyKWolNSqeKAHx8VKpqJe9SKKAJQacGq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nU0uajWnr0oLFFOBplOU0ATRmplPFQx1KtAEqGnqajXFOBxQBBfwiaPbXL6hF9ikwec11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dfTy7ob+lWiWivo1+sUhWUfK/Aq/IYA5uUPzJxWPEATxT7i1+1wNGN6f7QqyDsLXZNCr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Vz/hud0VreU5ZOOa3wcZqbDQx+c1CRnNWDzTCOtIYxDipQwIqBuM0xZtvU1RBO1IrcGkV9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oWim7qN1BSHUU3dRuoAU0gHWjJpM4oAfUbqeaeKaeaAIsHFNwamIGDTcCgCL2opT1pKk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ptFFQA3BpQDS0UAJg0mDTqKaERFM5qpPF1q8wwKhkXINaIwKkB2GtOB8rWW52NVm1l46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3ek8yk3ZqkNCHpTCMinEUlMZVcbc1CT1qW4GATVGObc5FBI+RRzVGdfStIrwapzpgZoAY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uhLHLmHtVpnLOw9KrXHmpExWhAVI9cmjfbMOPWte11JGTcjZOOlcxNMsgKsOfWoIWmtiW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srwTA7jirDSelcK2uuvQ7WFa2l695w2ueahx7AdJnNAbjk1BBcpIOtTjaOtZAMJ60w9D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UhxilIqMnmgBGGAaYehp9NI60AREUg4p+KQ9KVgGs1NAzQetKCBSAUDFMYknavJNDyY4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GP3jjLHoK68PQdWRlOfKiXTNNEA3Ny5/Stu1ts8npTbW23cnpWnBDgV9VSpqnG0TyJzcm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MUij0pyjNbmIqinqKQCnY4piJFp6gYqMU8UASIM5qVEqOMVZUcUAGMCmvMsSHdTjKqjm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GeaAKXiXxGlmjZOXPCLXDbnuZzLKd8rHjPamT3EmpXTTSfMx6D0q9boI4/m+/wCtedis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Xd2Ea7TVhTkVEopynFfMVKnOz1kiTApaaGGKXNZIY+iiiquA2kIp9IVoAjxSbakxSYFA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hPJoAlWnVEhqYUAJTlFNp44oAKUDNIBmn0AIBilHWigUEjxxTqZTl6UCFooooAztS8PRa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XJ3KzaLdGKQExE8GvQKrXunQ38LRyoGB6e1NMDm43DxB0OQfSpIZSrYU9az7qKXwzdbJg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ggE8PmxchuaoC1aagYHwx4rct7uOZQVYGuVZWThxTreZ4WyjUAdgADTHjqlp+pLMoVzh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QBGqYpwp2BRgUAOWnBqaopakB9FFFIaCil2009KdyhtIaWm4zRcVgpNopwWnBaLkjAtLj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gQkU6lIpKZIUUUUwEAxmloAzS7aAG00jrT8YpMZoAqsCCaVORU0q1F0FAEUq8GiBsU9g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ciOalXvVeI8VOvNADduTSsoC05VpHHFAGRexZbIqWzb5cGrUkW4EVTKmBqoC6MHiopog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Zh5oxQBR2jFSQIuTUhgwKhLCM9aAG39is8Z4rDOi4zmulhlEi4PNMmiGDjvQBxNyJNKk3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WgivYS8eA+M1r6hZhjslG5TXB+I5dQ8P3n2i2BNsO1AEyeIbi01A2w+ZQa7TRtaF5HtL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QXGr601y8ZaKQ8nHSvSh4Te3Uz2hPm91oA2Ybrs1WAwYZFc3DqDwv5dwCjDjJrUgueMh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8HNVkfNSqTigCXsaYRmlzShakCPBpQMU/bSbaAEopQM0uBQA2nBaWigBy96MdeaFHFOA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61MRTCtAEWKTbUmBRtppgQunFV5LUSIRirpXinIowaYGDLp4DHihLMjPJrZliG40xYhzQ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ZUU2G4fdtOVrpTbRyLjAzVSfTkcYAGaAKe+RV4arVtcrKMEjcKT7HtGPSqz6b5T+bGTu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hNQo579alXmgAopdtJigAooooAfTPWn0z1oAKb606m+tACHoaiIGalPQ0ygoilhMqEL8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sQ/I9a0wDyTwKjkhEn3xlaAII51lXg08dapT2727F4+VqS3uhIMHg+9BJbopU5FLtoAb2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CKAIcUuDTiKSgBlFFFABRRRTQDxxVO/0iPUt0iARzgfeH8VXKfGcCqQHLmSW0k8uUEY4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vrW/eWcV5GVYc9jXOXFpNYOcgsnY0rAZ503BPOaKn+1jmikO53I6GlXpTA2aelcNjsJ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cdSJwadgFI60gGRTjQBnNIQL1qRelNVacBigZIvepF6GoV71MooAcppaTbS0ASL1p1MF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RelKKAJ4yMGpVYVAlSL0p2ETqwFLkVEKevSkFxy96oapYx3cRDj5v4Wq8KR1zVRA4toGt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n5s54rR1uw8+0d0GHUcVzFhqJYtG/BHFbpaGJ0WmkCdm71s7wR1rmLa42HINaMV5uHWl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OapwS5FWUNQykBXINUZ1Kk1oE8VFJEGUmgRUt5cHBq1u3Cs6XMbHFWrWQlcmgCfBowaTd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MGkzRmgAop9FADKKfRQBGaaehqQ1Ge9AEZphNSdjTakBuaKPWkoAKKKKkAop9FFgGUU+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oxyKkl6Goc1oYFW4Tk0kDbasypkVWK7aALaPkU+qsTVODkU0NEgPajbTV6U8VQyGeLMb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9a6FhkEVkXsXlvkUEky/MKhuospS275Wpwu/IoAwnQqT600ruUg85rSurXqRVHZj2oAyLr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7EOCK33jSbPFVJ9NQ5q0wMPUdLiuoy0bBW9KxrSeTT7jbLnAPWti7tJIZC0bHGelNe2iv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qkwNO01dWT5Tn3rYstQMowwrglhn0uba3KV0ulX52juKlq4HSCQGnZzVFJs96nSTioAl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TQAtMJ5NISeaTNABmkPSkzSUANNMd9o96Vm2irOnWBuX8xx8o6CtaNJ1JWREpKKJNL08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robaDJwBTLa37AVq21vtFfVYegqUTyKtTmZJBDgVZVeKFXaKeorrOYQLT1WlUU8DFMAVe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q0AIqVIsdPjWpQuKACOLaMk0SSgA44oYlFPpWLqmprBE53AACgZV1nXUs0d2fAXvXmuo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0hOzOFHtS6xqr6rdtubFmp6+tZr3wMuMYhX7tc2IxEacDop07mvYxhELkjJqz71hrqCdA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9K+Sr1HVlc9SEOVF7fSb6gEme9O3e9cpsS+ZSiXFQ7vejNCAsrNUiy5FUwcHrUiNVIC0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rU8NVgSA+tLmmBqWgANRkVJSYoAaoxUgPFNC04LmgBacvSmBge9PXvUgOXvTqatOouAUq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yQp4GKavenUAFFFFUIevapFAqNe1SL0oAqaxpEGr2xinUH0PcVz8FlN4eYRNmS2PQ+ld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sTRyAMpppgZcZiliKjBVqzriwa2YsOUNW5tLmspC8ZLRVJ56yx4bp71SAy4X8uTJ4rat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dw7hlaghujannmrsB18EodfepVTIzWBZ6j0INbNtciRc5zU2AsKvWm4qWMZFIVpAMXpS0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NNxxRSgZpFDMGgLUmBQRxQA0DFFFFBIUUUoGaBDdtNIqXHFMIqkSR4NOAxS7aUDFMBAt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AUpFJRYBGTJpjw4BqTODT2wVosBTVOtBTg1JjGaRuhoAZEcGrSHg1VTrVhPu0AP3AGkJ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bFVruHchx1qyo3UFQRiqAybdzG5FaEZyKq3kIiywpttcbuKALpQkGsy8+Qmtq3YSjFVb/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ZdpdBWwTWnGyyjg1zl7A9qSaWy1N14JoA27yIKQXTKViapbLeK0bRgxY71tQXqy27oTnI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mjk+97elAHPeHpIND1c27KEt3Pyn0NelW2Am5G5xxXn2s6aD8yjGOQa2vDHiLzEFtdcO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o6HbaojGVB5vZveuRvDeeHJ9t1mW3J+Vx2ruo3BXIOQar3llDextHMN6HsaAMnT7+K6iD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PiuWuNKl8OXJePL2jHt/DWpb3ZmVSjZU96QGwpzUqjNQRHI96nTjrUgLgU0ipT0qM9KA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oaADFJtp1FAAKdmm0hOKAH5ptIDmjrQAtJgUtFCAQ9KaOKcelNqgEPrTafim4oAOlJRR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LRQBAYRnoKiIKE+lWjUbLQBDu+tL1qTaKbtoAbRS7aNtADqZ60+m4zmgBKb60/FMx1oA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iiigCJ169x6VRmsuS8fGO1aJpAvfvQSUrW6Iyr8H3q6HGOvFQz2iyqSOGqnHNJC2xgSO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WDdKdmgBD0pmaVjTKACiiigAooopoB9FFFMBQcVBcRiYEGpT0pi9aYGSfDkJJPP50Vr0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+9RKDg1MgxXJY7SWPvUoOaiTin0guOpV70lKveoM7kiCpAvFMSpR0pCGquKkSgLQBgU0Ui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H3p4FUixEHWn0gGKeq5FOwCoMc04UDilFOwDulOQ00DNOQUWFclSn0xKfUiuFFFFBQuP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INFRWNxCMN3ArqwCR1qKSCNwQwyPSqjKwrHBRXflfKxwfercc5PetXV/DUN9bOIW8t/7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kumzGC6BwDgOa1vck6OC8IUc1dg1E9zWIsoK5U5+lKkxqGhXOvt5VmTrUuMcGubsdRMZx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eozUjHvbB8nFV9vlEirqSfLUMibiaBkCtzUitTSmKTFBRKDmimLmpAM0BcVehpy96aBin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9KcaaelADab606mHvQMRulR07sabQMjbqaSlbqaSgApQaSigQ8HFLmmg5FFBmPBzRTKXN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8bTVmopE60EDQ4xzUMi5zQQQaUHI5oAhT5TzU6momGKdEaAJ1pw4plOU0wFL4NVryLehx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aoDFizGxBq4jZGahuYtrHFNhlxxQBM4yCKoyw4JNXwuaZJHkGgkoxAA81OIA4qvKCpNO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GpaMzT5EhA9KzrzSzGAVkOa7F0WRM8E1Su7VXj5AppjTOWiaK/doZlPmAcNWZqAm0pXkW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/TXW2d7fcsw5XHevO9a8SzXFm1hdRPHeA4B9aoZ22heKDcvtkBGP4j3rsLe6E0e5TketcP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0mDbEyMF+Ykda6BYbjRY/nBMQpAdAkme9PDAisWz1eOccGtGOcMOKQEzUw0b80lIAo7UV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tadN1JWRMpKKuMtLVrqXkfKK6O0tgihQMVFY2ghTA61r2tvjkivqMPh1SieTVquRJawbR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9o6VJXccgL1qRRxTUXmpApNAABT170lPVeKAFVaevpSqKeqY5oAlijwM0MOCaEk4NZ+o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AEGq6qsCNlsAV5t4g1x9QkeKJj5Y6n1qXxNr73MrQQv8v8RFYkcfmjGMjua561aNOLbO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u62ZOxqOTTcxqMdKvxjaMU9iNtfKV8Q60r9D0400jnpdPeNiVPFSqrBfStRhmmeUM1x8x0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OACVrUt7jzlzmg26MCCMmo0tzC2RSAtKTmpF6GoEc4qZSaCR1OXgUmOKVelAEimng1GK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6txUKHOakU9aYEy9KUVEp208NTAkVRShBTQ2aUUwIZYDglPvVDFdeWxSThvWr6iori0S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BGzyTmpQ1ZamWzfa+WTsauRyhxkHIpAWhzRSJ0paAHL3paRe9LTQgoooqiR69qkXpUa9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RRQAMcqRjI9KxtQ0txl4eR3ArZFSI4WmmBykchGVkGD71DdW4cEit/UtMS4BeMYasErJ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TAhtn8k7T09a1bG6EZ4PFUXgEyHbwaiikMIZD1oA7CxlFwuQ1WipJriNOv5rW4xuO3PS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I61LQE20YqM08NupQuazAhAzTlGM08pSbaYxKSlxiigBuDSgcUtFAgooooQBSYpaKtAJ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BppKcRxTaaAaeppKUikqgAinZ4oI4NIeKVhWGEdaidetS0bcilYRXQYNWI260wrjNNU4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jZqYdKAEQYBo20tFAEM0IkUgjNczczm0uWTkYNdZis7VNLS8jLYxIOhoAbp10WUc1pZ3i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e3FattJuXrQBBqFoHiPy5/CuUuYfJdu1ds5LKQDWJqVnI+cRbh7UAYdpqCJJsLENVuaY/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nBLbOZBGQB14qTTdYS8HlMTuHrVpAdCuy4gwcGseW1MNyXHH0qxC5iPB4q0yCUZNFgI7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H5egY1u22qR3QyjA57Vx+qWkMaFJh+6k71z8Mt9oJkWOeSe2J/dkckUAetOqXMTRyDcj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o140B+a2Jyp9KwtI+IqNdLaXStC3aQ9PxrYuNXjufuuH96ANF7iSP54m4rSsL3z4/n+9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5TVqK+No4JHyHvUtAdFv9TxSidT0qnEwvE3ociq11M9pyBuqANhWDU4DNULG8MqglcVp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DaQrT8UYqgI8c0LxmnkUzGM0APXpSU3fQHzQAuKTbRu4o3UAJRRRQAUUUUAMxxTafT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2KQjFACYFMxT+1MoAMCkwMUBqCaAEpVGc0lKvegAI4puODT+1NoAjIptPxTKADHFNxTqQ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5GaNtAEeDUbJkGrG0UhXigDP3eUalSQOM0s0G4HjmqfzRN7UAWzmkpI5gykd6ACc0ASD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yigAooooAKAMUUdjQAUVGepoqwL6rwakUcU1OlPHArkOm48dKVe9NQcU5eM0BckHSlX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nYRKlTJUKVMlFgJFFLt4oSpVXimkNDEXrT6AvWimjRC7aevSmA+tKGycZqkBIBmnCkUc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1pMilXrQSSR0+mJxTwc1IIKKKKCkLmkoooQBjFZmsaLFqMLZGH7GtOirQjzzSL2fT5Da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ektFZBJH9w9K177Sbe73Fk+Y9xWGvm6VKYJuUP3DVGNiJwYTkipYrkp8ymr8aw3Ue0gZ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uSKBm5aXytGOTV2OQOtcnaXZiOGPFbVpdjHXINKxVzRIpu2kVs9KeD61IXGqtPpM5zTM8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70xe9PU4zQMDTDTyaYaAEph70+mkdaBjccUwipOxptAEJHWm1IRyaYRQAlFFFAgHFOptO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AATgU3rSk0wHFBAPHwaqtwatk8VA65JoAiYZFEfFOxikYgUAShs05e9QxnOalyKAHEZp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Q5Jq0BHPFuyaznQo5rYdflqnLCGzQBFFMGGKsCMMtZ5XyT1qeG6zxQSQ3ce3NZzXCxk1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vrRlJIGaBFy1ul24JqeVVlTiuba4aHvVy01PdwTQA+9gDcelcdrmg21w3mvbhmRw+T14r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VC7X7Vble+O1UikW/Dd/HdWwVMLgYwK2ZYEuImSRQyn1rz2xmk0W9MgztJwwrttP1FLu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Zg6n4dktmaW0YjvtqppOvCSV7eceVcJ1Rutdm5zWBr3hmHVV81P3VynKyL1osBbhmDrwR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dTWp8qY8g4rYgu2lnSFAWZzgYqoxcnyoDTYM5VYxlyea3NOshAoA5Y9TTdL08QrlhmU9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9TX02EwypRu9zxsRVcnZbDLW2B5NacEIApsEOO1WQMV6ByoAopwUChRTttACACpFHFMC1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UiDimqtTIvFADo04zQW7UucCq9zMI0Jzg0ARXd2IUPOOK888U+IWdjBC2SepFWvFPiXyS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p2rkVzKTn5nPUms5z5UaQjdixW+7BPNXo1CriiKPYlNJ5r5TE4p1JOJ6tOFtQPWkJyKKQ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bRRRSKHKKeRkU1e1PoAaFxT1HWkpyjigkKUDIoxSr0oAWkBzQehoXpVIBQcVIrZqOnIcZ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1GrY609TQBIp4qVOaiXvUinimBMMAUqrv61GjetSh88UgIpowVKsMiqDQG3JZDkelae3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4LoNkHrV2M5HFZ81tyWTg0+1uivytwaAL9FMWUNTgwNNALRRRVED17U8HApijpUgGRQ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wLmpVHFACUUHrRQAVDPaR3C4dQfepqKoDCu9NeHJiUn6Vj3CSZIkUrXcLyDVS606O4U7l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V/mP0rotG1bGI5Dj0NU7vSvLdlYcdjWbPvsD8+QOxqgPRIZFYcGp1ORXHaJr2/CO3HY1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NRYCc02lJzSVIBjim06gigBtFKFpMUAFFAGaXbQgEoxTsUVYDaKdSEU0wEplPppFMBpH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gCE8Udc0bacoouAwL7Uo4pxGKbtoFYQjOaiKYqwBmmuvWkIhQYPWplbjFREUA4oAmBzS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ABRRQBmgCld2vBdPxqisjK3U1uOuRWdcWWCWUcelADEnJPWr0L7l55rLCEHpV2BiBQAz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W8tuzY6Vy9v4MntZZmdlz/BIB1rsgfenVV7AcEsrQzmCbhl7nvWhFONu3tWh4i0L7dCZ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crZ3pWRoZfllXgg0wNm6tIdWtXtJ/usOD6VyFgJdPvZLCcZgjOEY966y0bzHxnmmajpy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GBqfhi21BC6gbuxHWsq30TU7G5CxOZI/7prtLWJVXapzTp4Ps480fjQBm6dcxqTFMdkg6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KdVPesbUdKTVR50TbLhemO9S6VqE9ivl3Ck446UCNayuZNJl2P8ANCe9bQkiuF3Lhwax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cmkAmsThTlKTQy3cQPaNvTJjPX2q3aagjJjdzRbXSXMRBxnHINc7rdtNBcRT2Mija3KGo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UyjArD0fVhcoA3yyDqK2lkBGc0WGPxml2UJzTqYEeymFalNMPU0AQlKAmKkJFJQAwrxQ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CiijtQAwk00k4pT0pKAG5NGaSigBCaYaWm0AFFFFABSr3pKBxQA7tTaUnikoAZTT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djRSGgBKKaaQcUAPpKbmgNzQAhFRSxK6n1qYng80zGOaAM/yGjYntU0T8Yqy+GUiqxj2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Rk0AOopN1GT6UALRRRQAUUUZoAbRRRVgXkYY45qQcisyymbPzVrIA6cVyHQKnANIeaQA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AQ8U9etIFxSgZosBIvSpYxUSd6mSiwEyVOvSoEqdelA0FFFFBfQRlyKgLFDVnFHkhgaB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lg3IqjPAyZK0kNyU4agC+DUi9KhjYMMiploESL1p1NU9adQNDqQ0bqSgpBSZoJxTaAHg0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AC5FQ3MCXELxuMhhipaKpEtHP3NpJZNvXlfWrAuhPBj+LvWqwEilWGRWLe6dJCxaLJHo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MkGore6aE4p7SF+pzUZjGDQUa9vqxxjqPWtO3uBKOtcnDP5RKmrlvqJtnBzlaVgOqXgV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cRAqc1NG2SQetSBKOlKDimUZoAeTmkpuaM0AOpD0NJml/hoKQmKaRS02gBh70ynE9abQA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ABTqbTqCRDTN1PNR0ALmkoooICmnvTqa3egCJhxUJBzVgDNNdRg0EkaNipA2arngmpoz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cE00NinIc5qrjuPZuKjFPJpqnmi4XMvVVKg4rNs7va2DXR3MCzoRXOXFk0MpIFNEmzC4d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rPtZyqYzVuKXNUkBh6vZfMxArCaQwEiuyvI/MU1ympWpEjDB/KqsBJBqBaIgtu9qW3n2y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i9hcYYYXPWtmC6W8gBiOTSAtalYrMvmJ19KzrO6k0+XIzt9KvW9y2CrdqS4tBKCy9aaK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irMVI9avx3fnLuRhtx3rz7W7dZCyxSeXOvQetQ2+v3mloVmBdwvCjvV2Hsdlq2nLfEvGN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0HhnQjpsPmTfPcuOSf4RUPhOyuJtNtr3UYPIupRuEB52DtXYW1tuGSK97BYTk9+puefWrX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5BxWii0kMWKtKnFeweaJGMCpAM0ijFOBzUiHL1p1NUdacozQAqipFXihFqVVoAEUAVMFA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waAIpphGCSeBXG+KPEi2sTKrZc8KBVjxN4hSyif5s+g9a88knkvp2mlJLMflX0qZSUVd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5lLyndMx4NX4IAi5I+bvRb24Rcnlj3qYnj3r5jGYzmbhA9ajSUUNqMipMmmV4p1kZ60l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nDikUdaWqABT6YKeKAFXvS0q06gAHSinDpS0ARnoaQHFOpFPFCAWgUUVQD6cKbTloAlU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9SDigCRetPU81GvSn0APyaYepoooAbtqtPb5yy9at0hGaAKdvPsU7jzVmCQOTzUctlvUk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ALuRT0qAGp4uasgmA4oBxSr0prcUAPU09TxUC9DT16UASr3pajXvTgM0APAzRg0AZFPU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oo2+9OAzTAgnskm5IzWTqmlR3ELIy5XsfSt+opYg4PFWgPLdRt5tEctyUzwRXReGvEyzo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dKS4jZXQMh7Vwmq+GZdJdngLFW5AHamB6jb3KyrkHNTg5ryTw340uNKvvseoIUjP3Hbv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Rq6OCG6YNS0BeoozRWYBRRRnmmAU4AYptL0oASiiincAoooqgG0mOKcRSU0wGUUpFJTA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0ANpVGaUrTRxQA/AAqNjmnZ4phFArCYpuMU6jFAgHAp8Z61HinIMCgCQjihBTd1CtQA80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QBUeAYNQhdpq8+CDUBTrQAkdSqeKiAxTgaYEwAHNcX4/0CX7OdTsId06/eVe9dkjdabK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/wDB+pLPzdxGOb0NdfcWwvItowBVHVNHQBpol2uOeBTNF1NXJhdvnFAGfPavYyn0zVpG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dK2Lm1W6Uqa5fUoJtMlyM7c0CIhG8DNIn3QeKsWl6k2VkADHue9NN3HPENnpyDVGRRgkU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SL7/AFpiXpClZevvVzQFSWDbIfm7VJqOlBskDn1FAilbzqhPND/vAx71nyxPbOc8Cn2N+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iytFJuIwQa07PxCpfZKwHaq12FMZY1ytyJHu8rlQDV20A9UtrkEeuasq4INcXDcXIhXy3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+uB8RzHa/TJ71laxRv0hHU1Cs3FKJc0hikUUZzSZFADaKKKACiiigAooo7UANY5FMoJ4N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m7qQH3oAdTadTaACiikPSgBN1KOabSg4oAdTSaM00nigBpNNoPemZoAfnFFIDxzRmgB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n0m2gBtNJODT8YphFACCmOM5pwPFBoAhKmkBqUioz3oABTqjBqVeaAEpccU6jtQAw9KY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RTcmirAvpaBc1KhMY4p5fINKoyDXIdACUEc04N6VG0WelPi+TOaAJFzinDNIr1IhzQAL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UUASR1OvSoV71MvSgpBRRRQV0HbqaH5pDQvWgROpVlwazruyLklat1IjgDmgDJgnltThu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CTKSp59KWWBJVPAzWbLbvbsWTPHpQI1w2DUinFULS6E64bhhVuNs5FAE1ITijPFNzmgt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AtFFFABRRRVIAooopkGbfaVFMp2AI3sKyVs3t2IkGR610+wPy1RTW63AK44oMzkL6MI2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4zXSXehuuT1Fc1qOltGSQDQCNfQNUEfyscg10SsG+dTkV5xBK9m+ScV0mj60SQrHg0ijq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il5NSA7NGaZzSjJoAdmgEimc0ZoC5Ju4NMzSUh6UBcaTyabQe9N3UBcdRSA5paACnU2n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HQAUUUUEBTT1NOpp70ANJxTCc0p6GkAzQSM2UYxUtMYdaAG7qcrYqIilU0xE+7IoqNT1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ailthKp4qY/NSjgEU0BhTxGEmkiuMZrVuLYSA1kXFuYycVaAs+aGFKMYxgY+lUY5CKsx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Hwu1wjSWqCQ9Sjf0rL/ALMvLCzEjRBCo5Aru0OM0uwSZDDP1oA4eyuknTI4cdRVr7Tn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kTG6t8+WTlgKp2morcJuHXuKaAZ4i0VL2ze6i+S7j5U1t+A/C09zFFqWqQAkHMMZH3vc+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NrEwmlUrZxngf3zXf2cYOFACqBgAdhXtYPDX9+Rx16qtyodHbhlT5AMCtKGPA6URw4FWU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YMRMVMDikAxRTuIUDNOApFBzUirSAFGaeFoVakRaAHRrUqjrTVXFP6LQAxsAGub8Q68NP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dZSzhf5sYHJzXl2q6tJqlwSzER54WgqKuRXl5Jqdy0shJTPyrU9vb7Pnbr2FJa2u35mH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5vG4u94QPTpUuVXEBxSgd800DFKOfpXg2O1LQTNNp2KbikMaepppFOPWkoAAMCiiiqAKc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807JqJe9OoAlB4pcmox0ooAfTehNJSmgAyacOaZSr1qkBLT160ynr1oAkSpFGaYlSL3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UUUAFSJ0qOpE6UASDpTPLHJp46UUICIrT4zinFeKbjFUQTq3FITTFNOoAVelPXpUYJApy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T171GrdaVWNAEy9Kcveo1Y04NigCSimg0o96EAtFFFWgAx7lPFU7qwSSBvkDVdBwKY2T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PDUd5C4ZPxxyK57RhfeGbw7WaW3zyD2r1We0E6n0rn9U0rarBF5PtQBtaVqkeo2yyIwO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gLjS7gvCSBnlOxrtdL1RL+HIOHHVahoDS3Uh6mo92aepyDmpAcDilptOHSgAooooAKKK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qb60wEIptPpu2i4C9qVBRQvWqAdUTCpaTbQBGBSkYp5FMNMBhqMtUjdKrvxmgRMhyDSn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pM0hCg0A80KKDQBID70b+KiBpVNADtxpKKKAEPSmbqc5qMnFCAep608c1GhyKkXpVXAMA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vKm+024IPUgV0FMkGQaVwMXTtSz8knB961ZLWK9i2yAMPWsq507zHLx8NmrmmSvF+7kz+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hx7KJri1yVHVa5+xv1aQiX5SOxr0wgbCjfMp7Vwnijw9snM1upA64UUyS7bXccfzJ0rV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n0rg7PWEt5fJmyp6c1r2upGGbcpyntQI6O705L2Jl6HHWuPuNPmsZ22gkA10MWsE5YdKU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nvQgMmG6F5Fs6Mvaqk6B5dh4IokPkXm5Bhc1oXGmm7USwnJxWiAk0q7SI+XIdx7VLqdk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GNtLiTKEGtGDWikYD/vBUjRZstUmgHllz+Nalvq4U4bOao2T2t6egVverFxpTFcxHNSM2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m7mufgupdPH77IXtWra3yXK5Ug0DLoalyKiVqeDmlYB9FFFSAUh6GloPSgCE96jI61Kw6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dacRihe9AC009adSGgBKaadTTQAlFIelCnIoAWm0pptACEUwipKYRQA2k3UHpTCaAFz70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QBKDgGkpA1GRQAuKYwp9NPegCI9TSUpFJQAdqjIqSmnvQBGBTwcUmBg0lADw3vRnioiw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pHFRlal28UmKAItntRT6KsC+lPFMXoaeOlch0Dl6GhRSKetOoAcoqZOKij71KtAEq9KkU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poAmQ1Kp4qFelSA4oKHg9aWmA5zSjigaA0DikJpFNBRIDmgc00U6gB+cUYoo6UCsVJbco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be6GMHhqmK+Z07VWmts/MOGFBBcEuRThyKpxsR1qzG2RQNEoOaWm06gYUU0tTSxNAcyFo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5kPopN1G6kQLSg4pu6jdxQA5m3KRmqE9msmcgGrYOaWrQHK32hpcblYbT2Nc3cRz6VMY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JAsoJrH1TSVvYyjrn0b0oAz/DviHcPJmbPoTXUrOpGQcg15Tq1hd6NdhowTHnqK2tI8Yx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9KwHfKO/apMDHFU7G9jvIAyMGB9KsjKj1FFgCiikpANpD0NLSHoaAI2HWmVIaaRSAbRRR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9KjpQcUFDqZTgc02gkKKKaTQJiUdjQTim5oJClUcUlJux0oAU9aQ9DSZNJuoAaRxTKlPIN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lOXvQveloAcvSjtSA4oJoAY3Q1WkjDZqw3eoj3oAz5LbnOKavy5FX5ACKqtFzVoBY261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dqoZDcIkyMkih0PUGuQ03wXLP4nkClodPUbmYfxewrr/APj4by4+ta9hamNcHrXq4LDu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0+SJLY2SRIsca7UXgCtu2tljXPeo7W38sZ71cQV9CkkrI8lu4KuKkAwKAKcq5FBIKOtKB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AKtSBcUiinqM0AOReTUqrikjWp1XigCMDFZWs6ulnCw3AHHWptV1JLOJucGvL/EOuvfS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DSuVte1p9RmZVJ8oH86pWVt5hLsPlHT3qhqFz5MHlx/eqC08QSwgJIgK142LxTs4QPRo0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eO1PzWfBqMc3Q9avRlWHWvmmrHoIUEmnq20UcCjipGIWpAc07aKTbSAjbvTD0qVhimEV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JVIBwajIptJupgSqetO61EpqRTxQA8dKKRe9LQAUvpTKcKAFNKopFFOFNAPp44plOpgS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vSnKcU0gJx0pN1NBpetUAoOaWkAxTh70AJSqcZpcikAzQA8NTlPWo1GKXOKAJxyKaV60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ggaoxTqXHWmmgCQDNLsIpqHFTAgrQBGOM0ZoI5NCrQA9T1pc8UKpxRtwKAJEbNPBzUA4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L0pasBd1JmiigBmaMD0ooqQMDWdM2kywjnuKzLSSW0k81Bg9x612cixyx4x81ZVxpo5Y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9fhvHkiIKyKe9bKybq5ieyaMkgY9wKvaZq0TDyZpAkq9M96ANsHNPqBGz05qRTxSAf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UUUVSAKTAxS0HoaAG0DimmlU5zVAPHNFN6Uu6mAvY0w9DTiaSloIjI4phUVJSEcUCMLU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5aMnkVo2N0t3CJAcg1K8KurJKMxtWQkbaPcEE/uWPFFgN3cMUwmoVk3d6lXkVIC0UUVI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ZTzzTSKABe9SL0pijilBxQA6kz8ppM0diKAI1HWkCjdTgMUYouA5T1qVQDngGolHWpV71Y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X29lVGzztYVzN14RvbQkxO30XpXo9GKYzzA2+o2i/vAWX0qpJqUisQEaMivVJLWOTO5Ac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9Z3AOYgfwpqQHm/8Aa+9dsg/GtDS9Qe1bekhK+ma6W78F2tzGUA2Hsa5DVPDWp6E7MqGW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05ltdWj+dVJ71lXehmIk2549DWBa6gyvwxjbuK6Gy1kkAOd3vTArRRyoO6vW/o188QxK2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SxCvVFZwjHDZNIDp71Ir21YHGa55ZZdMfA6VGt9JEd244qb7WmoJtxyKVgNC11dnxk1sQ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nlt7Vr21zhBzSA2g+e9PU8VlJeVMl4KkDRAzRtqCKcMKmDZFIBjLTNtSnpTCKAImGKjI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G6kpM0m6gANJRRQAyin4pMCgBMZp1FFADKKKKAIZKjqVxmo9tACgA0hFKvSnbaAIwcUu6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gBwalzmod3NKGoAkNMPU0bqSgApp6mnU09TQAnY02nUUAQyRl+lRBzDwatA1FLFvzQAR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hWS7vaSEtytXbe5WRcg00BYopu6iqQGivQ04cg01ehpy965DoFHSnrzTF6GnpQBIo5qZ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DlHFPWkA44NOUUAPXpUijIqNRUkYoKHAYpaKaaAFpNtGaUHNBSYqnApd1JRQMdRRRQIc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wKCSBo6VOKn2g5qNkxQBIjcUFqhBINPFAC0lLTTQSBOaSiigB9FIDmloAKKKKAGUuaSi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pQBnX1gkwKsoIPrXBeI/CBLl4CQfavTXcMOnNVLjTxcIcfepoDyvTPEd94TlCTZkjzXp+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JY3G4jla5zVvDSyhvNQNWJZQzaDcb4GIAP3adgPUexphPNZmi63HqkHXbKOqmtGpsA7d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JoooqQE9abT6QikA2iiigVxCcUtIRzRgUBcCabSkUlBI09TRQRSdjQAmaSl20nrQAhPW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8VHmlY9aj3c1ZBMppc1Gp4pRzQA8H3o3UwcU7NAxD0ph6mnE0w96AIpDUDVNJUJqxDS2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/7tevrTZGz+7H3jWrpenCNckZY12Yej7WdiKlRQiSafp6xDAGWPU1vWlmEwW5NJaW4ReO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ZFKC5YnjTm5u7FVOKeq8UoFLQZgE9acBilpQtAABmlFAGKco60AKoqVFpEFSqBQALjOKr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OKW9kNuhevPvFviVhlFPJ44oAq+LPERvZTBbtnnBIrkdRv4rC2Kg5nNSXt6mmwl2OZW7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g/vDXm4rEqmuWO520afULTUY9h+0DcT3py2iXTlo3AHpWXdW81oCMbh61Bb3nlNwxB9K+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t5IfunOPSrllfvE2HziqenaiJsBua1pLJZY9y8GsmaI0be5WZeDzU4Ga5R7t7CQjPFad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NnbTgM1VS63elTLLmosA4rjNMIp4OaTBqQIttNK1PtNNK0wIcU3bUpWmlaYDUFSKKaBi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lxxSL3paAEC0qrTttORaaQCAelOVSacFqRUx2pgRhaftp6p1p22mkAxV4o21Iq9aXb7V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22m7KAHA0o5pgBFKDigB1OXpTN1KDQA+jBpFNPoAbGDViPpUKjBqVTQQSY4qM1JnIpCK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FeKaRQBYUgilFVVl29anibcOtAE606oVY561IG4oAXbQvSjdSDigB4OBRupKKsBd1G6k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ZRRRTASSFJIyMDNcxrHh77QSVBVuxFdPmnjawwR+NAHn2laxqPhu/a3vQZLQ/xHqK7n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MgeM/pUd9pEGpKVlUfWueGmXGgXJNszGIn7vY0AdgBiiqWnXv2mHJI3dxV0HNABRRRQ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KKAGYpelOxRgUANooIopgJTc0+m4oJGk4ptPxTdtAEcgyMVDeW4uowrc8VZK03bVAcxY3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6JyfuMe/tXQrNuzxiqmr6PFqsBVvlmXlJB1BrG0rWZLa5NjfjZMpwGP8QpWA6kcilpFH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tFADKKKKACiiigAoBzRSAYoAQL60KOtOoAoAUDNPBxmmgYpaYC7qN1JRSAKKKKACjqMHk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q/g+y1QM6L5E395ehri9Q0C/0ST50MkWeHXpXqS96HjWRSrKGU9QapNoDzAMWGc54pm/B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Wi3PLbDaT1Tt+Fc7d6S8ZbKFfwrRO4FRZw67c81GzSQndGSKp+XJa3JL521s2yLcx8VQE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3h1qaGXypCueKx1ie1lYrkc1aFyHXjrSA3ImEg4OaVgy9KyILswHk1qW16ky5qQLlhqAJ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hvunNY32dZvmBxU8JeEYBpWA1wcikPSqMV0zHBNW0O5c5qQEPNRPxU9QTUARbqTdSUUA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AzQAUUoWjbQAlJmlplABmk3UlFACYpNtOooAjxS07FMPSgBDTCvWnUoGaAICKbU5UYqN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3pTgc0AFIehpaaepoASiiigBlJupT0ptABLEk6EMAaypI3sZMrkpWnuNNkAkQg800Bn/2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pRVIDoV6GlXrSL0NKvWuQ6B6inr1pi9aevWgCZe9SqOKiXoalXpQA9T2paZTgaAJKkU8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AJFOKDTd1G6gaYtHSjNJuoGPB9aM5poOaUHFA7knWikBxS9aCR46UoOKYDinUCHK1OAy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YCkDFNzilzTTQAuRSE8U3dQDmoAWmmnUhHWgBAcU4H0pmaUHFADiaQHNJmm7qAJl6UE8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ozUeaSgBeKUNim0UIAkiWdSCKwNV0jKsQPoa3wcUrqsqEEZqkBwdtE9nKWyVcV02l6qk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6h1LRtzFl/SseXTpkbcMgjuKAOyWQMMg8Uu73rnNK1dkPly/TNbyOHXIOaVgJaKKKVgE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CkzQabSIuPooHSigYU2nU2gBCOKbTieKYelABmmsetJzTTnJoAQmkpdtG2gBGXPNQtEc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UCrQGCmqNbTGK5+Vc8GtaCXzFyvIP8qp6tp8d4hJGCO9QaRcNb5hk+8OmfStQNgnimmkV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CLJppPWnMOtREkE0AIearzPs471KXCqT39KksbEzP5jj6V0UaMqsrIxnNRV2O02wLNvc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vSm2VkuA1acSDbivqadKNGNo7njzm5u7EijxUwGKVQBSg+lbIyFAxRkUY96AtMBy96kVc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goAUICKUJT1HWnL1oAb5eRUMrrCpYnkVZmcRxlmOBXF+JfES2Ubszc9FFJaslEfirxULK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cF57gtdTHfct91TTZ7h764NxNyx+6tWVs84kk/1lcOMxKoRstzvo0r6s8417UL1dTlkn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1UD5kco3oK9HubC2vIyk8KsPXFcnrHgSNi0llIYz129q+XlWdR3Z6KVthlvq6zKVcA/Wp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WrmDDcWMm2dWBBrTt9RZFGcgUijWitfs5+WrkF80J+Y8VhNqUknTijz3kXBbmkhm3e3V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4cwP8hNZ6sYmy3IrRt7mOVeDzWlgNazuiMZNa0NyCOK5yJtp56VoQSbh8prNoDaSYGpE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etWLS8Dnk1HKCNkNvo28VDFMMcGpQ+akoQrSFKdRQBEUpVTipMU4AfWgBipTglPGPrTs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4X8KUCloAVVwKcBmkX3pwIFNIBwAxS4HrTaKoByilpq9adTsAq96eFBpoGKUHFIAKVEy4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oArk4pUanFOtNCYoAlQ5qRelRIMVMvSgBRT1PWkAzTttWZC7sUofNN9qAMUAPHNGKAMC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io0uPIOCaur0qKax80HHWgB8cyt92rCjI5rCVpLBjnJFaVnfrOMdDQSXVjz9KXy8Uiyb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MGjBp2DRQUMxRTiOKQjFACUUUUAFIehpaQ9DQAwmnLSZoyKokkXvS4HoDUQkp6vmgEUp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VRVi1vlmG08MO1Sk9aqz2RYmSI4cdvWgot+ZzTwcg1lxXhU7ZAQRV6GTeOKAJMijIptF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706gAzQMmnYooAAOOeaMCiigBNtJinUhPagkbijAozSbqaASiiiqAYVrN1fRINWixINsq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oabUcwHMaTrEtlcGxvM7l4Vz3FdCjiUcGqmt6NFqduSo2zryrCsTS9ZkhkNrc/JOnHP8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4xS7M1BbXiSAetWw2QcVIEBjxTdtSsDzSbTzVAR7aVRin7eKTbQAlIBinbaTFSAUUUUAF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iiigB9FNyaMmgB1ApuTSqTzQBIOPekoHSlAzVAIpzmqlxAJARjNW6aRTA5LWdB3qzovHt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ptpztr0p41dSDiue1PSFyWUcVSfcRRaBbiLcuM4rP+wMrEgVdh3WzYP3a041SVcgA1Yr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jdUEd41q3zEr7V1l5paXC7k+Q+1Y1xpuQVKbsd6BD7DWcMMjj1rfiuopkyrAmuXh0soDh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yb5sgUAdEwKtkGtC3mynWucg1VZcAnmtSCXK5BqGikzUZ8Coid1V2lJFOjc81Ax+BS4x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6UintTl70AAWjbS0UARkU0ipCKZigBuKaRzTz0ptADaKPWigB1RkYJqSmnqasgjIoUYp+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NMI4p7VHmoLIWGKbuxUrjgmqrnGaAJlbNLUETZqZRjNAC0UUUAIaY1OpMUARHpUYPOKn2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KKKKpAa69DSikXoaUVyHQPHWnr1pgp6jmgCZelSpUSdKkXtQA6lFJRQBIvenUxDmn0AO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AADnj0ooAwTRQUKDinDmmUoOKAJaAcU0GlyKCR4opFNLQA4HNPXpUa9acDirAcelMJxS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UbqXAptQA8PSFhTM0A5oAcBmnAZpBzTxQA3GKYRUpFMOBQA2kJxS0VaAbmkpTSUAFFFFA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4pi96dTTAHO4YqrJa78+9T5IpPM7VQGHe6XiJtgwevFZkHiOTSX8u7BMH/PT0rr/KEgOe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oysgYEdxQBNp2tW2oRh4ZAwNXwwZa89m0i88PytJb58knJSug0TxCt0gVzhunNIRv+tJ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yBN1LTaFNIkeDil3U2igaFzSUUhoKEzSUtMzQAuB60hUZoppPWgBcCjioy1JvoAfkUm4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NZupWJKmSLhhzxWlSMMqRWqAxdI1j7QTFKdsq+vettH4rn9d0Ysv2y14uE5wP4qm0LWlv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DKaYGyTuqGSXyi2afvxzTfK+0NWtKk6krGdSooISytRM29unauksLJSMkcVFptgCASMA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4r6ijSjQjZbniVKjmxkMCqvAqZFx0FSBAopVUV0E9BoWnAU4JmimIQLRtqRVpQtAhqrU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ADBAqOVxGuc1JK4RawtY1PyYzzjAzQBU8ReIo7SB2ZsKBwPWvM7u/k1SdriYnYD8i1Lqt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x8gH5VqG2tWnbcwxGOlcleuqcXbc6aNK7ux1tEcmRvwqx5jOCKkG1Pl7UMFAIFfJ1arr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0dKMUUVxmtitfaVBfQkOgz61yt94YmtWZof3kfpXbfwUiAHIPIq4yaE0edPbSRryhFUWZ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95pcc6nCgGuY1XQioO0fpWydyDNgmS6Xb3pHgNucg1Ha2zWsmTWj5S3a4FbIQltdb/vGr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TWS1q8ZO3NKrug5qWkB0VvcJMPn60ksBBzHXPrfFD1rQtNUJGCeKmwGxb3MkY+atK2vAw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3pkoaPoahopM31cN0NPArJs52xzWnFKCKzGP2U9UpNwpQxNMCRVGKctRg5FKMmgCTiim0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aKoB2RS0ygHFAD1ODUinNRDmnpVASjkUtNU8U6pAac0ZNOAzS7aAGjml2CijNACEYzSK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CJkepAarK2CakVs1ZmT4zRtpqningZoASiilAzQUA4pytgdaTHBppNACTwrOCGFZsto1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zU4xZHPIoJKFtqDE7XrQiulXkHNVZrENkqMGqh3W2d3NAHQrcCRaSqFrch1FXFORxQUS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HRJ3oAjoooAzQAUHpS7aNtAEeKYwwDVgLmmSpwaokqbuamjORURXBqWLoaAJqAM8UUuK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ZULK+HH61RtZJoWw2cVtEZqrLB1wKAJoZBJUuMVmpMYCasR3Pm0AT0q0g6UUASKeKWm0A4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NIDmii4BTfWnU09aLiGHvSE049TTSOKLiE3+9G/3phHNFVcB+7NJTaUGpAcOKytf8Px6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6TlWHetSn596aA4nT9RmikNvcZjnTgg966fT78Srgnmq2vaCmqR+ZH+7uU5Vh3rntM1doL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hxz3pgdwGzT1GazYL9X71eimDCgCQrxUZFSeYCKjJ60AJTT1NOzTT1NSAUUUUAFNNOpp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VeKSigB+cd6VW681ETxSoaoB5PXmm7qRjTaAHb6jkTepp1OHTFBJkXWnhgSBWWW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tdQ6gZrA1q3KoWVSQPQVaYiSGfjg7hRJsYkkYrJ0+7LkqeDWgynHqKsBzQBuU5praeLlSr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nzDirUdwB94Z+lAHMXelvbyHb0qOK+ntjg5IrqZYEmyRVZ9KjmUjGDSBDdNv0uFwTzWg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LYy2UpZc4Bq/Z6lvG1+tSUaW6k3+9Rh89KTd71IyYN+NOVqgDU5XHrSAsq1LkVCjZFPHN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0jGaAEPSm0uabnmgBPWiikzQA7dSZ5NNyaSrIH0nY0gOKXIoAYw4qPFS9jTD0qCyNulV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TdnFAFVB5dTI4YU2RN2arGTyjQBdyKQniokfI607JNADqAM01Tmnr3oATHamEVIelNyK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+O1FMC9HT6ZHTq5ToHKanSq9TxmgCVehp46Uxehp69KzuA9TRSL3paLgOQ4NPHNRKeaeD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mn1GhyDTgcUwFwKWgHNFUA3GKSn0m0UAIDijdS7RSYoAcrdaepqIHFOVhQBMvWlNMU05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U2kAE8Uw9aU0lACHpTCcA089KbQBCtwQcN0qzHID0OarXFvuB21SWWS2bnOKCDbD5HNR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8WUdas7+OtADelFBOaKssa/So6kfpUdADgDzSiiigAopCaTJoAdTSME0ZNBoECnFKTTQc5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8KTrh13fWsmbRERi0ShfpWtmlpjM23uGg/dyZPoauwljyelQzwCTPHNQR3rWzbHGVpCNA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WU8VNgYyKgCSimK+Oppd4oAdTT1NG73pM0ANPemU8nrTKAAnim5pT0pKAGGij1opgNzS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0ZFNoyKAQrCsPV9E3sbm0PlXI546NW3uB70jJu49a2pxlN2QnKxh6RczaoCvltG0JxJn+I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fKGIqHSrBFYKq4HUnHWumhgCLivqcPQVNX6nkVanM3YbbQgJirKR4pYkABqRRXWcwFRSA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mA2lHWlI4pFoAlReKcVpYxUgXNCAjVaTdtp5G2qOoXS20LMSABTbsBX1XU1tYmZmHArz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jRj5QPJB61Y8Ra++o3DQxsdmfmIrGSLJwv3R39a561VUoXZvShzMSNOMHpVuE7RjtUQQC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EV3UketCNkT5FM3UzdRmuZLQ1H7qN1M3UvWgZJuyKAcUwHFOpAPpMD0FLRSuwMLVNFQhpI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0JtnOK7B1LqcVkXmmEkug47itYT6MVirFAk+dwxUdxpJ2kp8wpyl4DzV62v1xgiruI5m4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GO3eM8NXWTRwyg4jHPes6azTfwtVfQRUtr5oOtaNvqCzcGoptNDr8oqhLay2ZLc1AHQx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K5q11Qofmrbsr2O5XGeaBmnFc571OkwIqkijsalVSOlKw0XkcEU9SMGqaORUqyVIywTQ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M0AFN9akxxUbcZoAAcU6mCnL0oAevSlBxTAcU4HNO4EinipFNRJUi96aAevWlpoODS7q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RSE0ARSsVNSW75zmomyxNMDGM0CNJTmpR0qrbSbutWRjtTAWjFOXpS0yRmKMU+kxxTAi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5OM0ATYG2qU8O8njNWweKQKDQBjjfbuSvI7itG0v1dcGny2YKkisyW2aFyyflQNG0k27pT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s3H1rQjlz70DJqFGaZ5ntSrJ7UASYFGBSBs0tABTX6VIB601hnNAFKRcZqNH2nGanlXg1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8RzUlVbeSrPaqJDGaMDFKgpG4oAqTweaSw4NU3BgPNaoweO9Q3Fj56MejUAJaXSlME81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PLM1tKyNwe2a07O9DfKx/GgC/RSA5HFLWZQq9DS0i9DS0gCiiigBp6mkwKU9TRTAaVGKj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zVEkdIARS9zRQAUZNFFCAcGx3rL1rw/BrEZYAR3K8rIK0qVe9UgOKtLqa1kNvcK0ciHC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G7aHO4+i1Y1jSItVh2/dmXlWrloLiW1na3uR5cyHCkd6AOvSYN0UipA2axrKZ2HLn8a1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1FFFADKKKKACiiipAKKKKACiiigBp6mkpT1NJQAUo4pKKAFzSUUUAP6Um6kpKAA0wqDnj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CMe404w3AdV4NKYz3rbwCOap3VtjLL0rVMLFOOLg08Q00MV61LG+T607isRnKcUbiKtPD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GrEkykMM1SutM8vLRip0ZkNWYpNwOaOg0Y8c7RHDVdiUTjINPurASglRg1QV5LNsHpSG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HrToroSjmn4B6UgI1lKGp4rgHrUYizSmA4JFAFtWDDimt3qmJWiODUyzbxQA49TTPWjf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e1NPem5FAC9KcGpvUUgGDQBJRSKaUjjrTEMJ4NNzSsOvNMzikMdRTCcUb/egAIGarXNu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DKt7jGRV+F1ccHNZ2qWzRsbiLp/EvrVe0vPLG4H6igDaxSqOtNhk8xA2etPoAY5xmmA5p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oxiio80UwNGPqaee1MQ4Jp5Ga5joFqVKixUsYoAlSpF71GgqRe9ZgOXrTqavWnUgEHU09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+gBycU+mL0NKDincB4p1RhqdmmA6kyKbRTQDxzSZ9aFPFLiqAaBnNGKdRQAiHFTowwahpy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GTyaN1JQAUUUYoAQ9KbT6aRQAsZx1ps9qsynikGaVXPrQQZE0Elu5K1ZtrzjD1bcBxgi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AL8cgYcGn5FZKSvAeauQ3SuOTzVlliijIozQA7bTacDmkPU0AM9aQmlPemUAOBzSscU1e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uajdutP7VDJ3oENEnNPEnFV84NOBzQBPHIBnNRXUInBwKVVzUinaKQGP81sSTVu11EPw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WcbQwNmkBtLhxkUoSqVncYGDWgjBhSATbRtpaKAGFetMqQ9TSYoAjPSkpzU2gBnrRSkU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x6Gmnoaokbmmk8Up6U0DNFhXsEYOfWtSwsjK3So7GyMhHFdLY2ghTpzX0uCwns1zS3PNr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dksCdOatBPanRrUgXivWOERBgUtKF9acB6UAN20badRQAhHFCLSgZOKkjWgByDApc4p23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AG3VwsaMxPArznxX4la4ka2hbJ6EjtV3xZ4n8ndBE2ZDxx2rh/LZnLdWbkk0pyVOPMzS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FR+JqVTsXaKcpCJtHX1pu3Oa+SxWKdWTSPVpU7C5ppNJQOa81q51JBShqXAptTYdhd1KH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oDYpi96dQBIHxS76j3UA5pASUYoHIoqVuBQ1GxDIXHasEXqJIUNdc+0xFT0Irm9Q0hY5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EsMuVp8T5JpkMeEqSKPk0xFmIAHJpbi2S5QjFNVODUsQK5oEZEuiDnFVPs01kcjNdGTzS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Ts9QEkYDHDCtGCTcorJutNaIlo/yqa0keMAMaBmselR+YRSRy7hUgj3DNIodHNgVPHN71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GkBqrICDR1FVIpPep1bIpAOpwGBTQc0oOCaYDqKAc0CkA9BipF6Uxe9OHQVSAdml3U09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UEhRRRQIUgKOlQtHvzUysGp6qBQBU5iq3avv70yaHcDioYd0bYzQBqAYFLUSPkU7NUSP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gSHGKjFIGycU5RSAep4o3UlKBmgBwfNL5YNIExTg+KYIq3enrMh2/K3qKxTdzaZJiTJH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p3+nrcqQRmkUMsrxLpAQeatiuca1m06QsmStaFpqqyjB4I9aYGugzmn7RVaG5Vhwc1OJ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u9HWgCGVODVGVcGtJxkVRnTGaAIYZMNWjCdwrHDYatWyORVEljG0U080+QVGOlAB5eOaf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YpODTAcGgDN1rTzdxmWIYkXqPWsuznYgq3DjtXUBgrZrH1nThGTcw/iBQBJZ35U7X6Vq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KW1yJOCea1LO8aE4JytJom5tUVXiuxJ0qdW3VmUhaKKKCkNPU0UHqaKAAjimU89Kaaokj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rSYpgNooooQCr3paRe9LVAOTvWH4n0A6pB5sDbbuPmPH8XtW1migDirG8lSPyrgGK4Xhl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5Wbml17w3FqwWVXMU6HO5T96s6XTZrCMOSXUdSO1AHTBgaXtWZpl8J4wCw3CtFWoATB9a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UAR4NGDUmBQVqQI8GjBp2KKACiiigBp6mkpT1NJQAUUUUAFFFFABSE0E0lABQp60hNCi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3ozVAUbqEc4qC3TaavSLuzUGzFUmBLuytRsCc0q08DNAFYpTelWmQYquy9aAHQTYODST2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JO2nxTZ4zSAgFmY84pu9ozzV/OetNlgV1PrSAihlDDrzU6tj3rKdXifjpVy3uAy4PWgC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lM1P1pGIoAgzilD05lyDUDDBoAm6ioyMU1ZMU8MDQA0Gng5qMihTQBJT6YDmloARu9Rn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DDSUpFJQA7dRuptFADXXNc1e2f8AZN0ZF/1EnJrp6rahZreW+wjOKAKun3gIC5yD0NaH3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K4aB84B+U10dhP5qYPUUASsKZipnHWojQA2iiigCe3vPNar8bDHWsCBgG4NXo5Gx1rKxv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VOOcip0k3dagLlxTkUtQofenq2e9QMlXpTx0qNTUgpAIpOTTw1MHU0tICRSMGnVGvQ0v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g07NMBSaFNJQDimgJFHFLTVNKTVALSgZFMBxUi8igAximk1LiomHWgBN49aUPUR70itQ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BWp+aCRc4ppegt1qMmgB+eKYWpKbg0ALu96cDxUeKVQRQBFNAHU461lyBoGJBrbI4qpP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9pf9mNaccgcZzkVhyWrRkkVPa3RjOCaANgN1pd1VY7kOKmV6pFIcT1ptG4GimMeOKU02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HWpzUZHWgCowxmhWqSVcA1X3YNSBZQ9adnioY3qWkA9OBUU8e7NSL2pWFAGWYmhJNWIL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gNZ9xCYsnsKANeCZXFK7YrHtdQCjBrSiuUkHWgB9IelLSHoaAIyetMzzUjCozxQAE0mR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A+kooqkLQYz9hVqzti5zio7a282TpxXTWOnhUFe9gcM/4k0cFWpbRCWNttxWtHHhabBbhT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d2PNZGq8U4DAqTbgUgSgQirTttKBiloAYUoCEU/FLtoQDApByBzU2QoyOtSxRjaT2qGU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CWUQxlya4bxX4k+yI4jbLngAVe8TeJUsrdxuwccCvNZZ5NQmM0p6ngVm5KKuy4x5mMy8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cmpEOKcEAo2181jMa6j5Y7Hq0qXKhcijdTaK8Q6loHeiiiqGFFFFABRSbqN1AC0Um6jd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UxTTgc0ASA4pd1MDUtCAU801k3DFLSjiqQFZ7TGeKr+XtJrRZ8giq8i9aoCANUsYzmq5G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SKWNttTMoIqDbg0CLKMG4NRXGn+cMimqSpyKtwXPGDRcDJhZ7Nyj521pRXAYcHIqS4t0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ktWOMlaYy+SGHFMKGoo5COtWFcOKQDVSpFm2UmDTliyKECJBLmnqc1WAwamQ4plE609ai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Jl70A4pEbNOoAVakXpUa8UuRQBJRTKKCR9FMooEPQYzUoNQr0p9AE2M1Q1GGRY98fJB6V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UAZVleO7cseO1baEPHuFczqllLYyefGTs7ir+kX/AJy5J/CmhGtRQDnmimIAtPHFFHWk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AxTl70gHBaNnanp3paAEUhaC/FNphNAEM8HmKayzp+GJAxW0DmmMgJqkwOL1C5u9Kud2W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vESXOBJwa0b3To7sbXUEVyeq6RJp85aLIXrxTA7nzA68HNOjbL7a5PRNcbG2b6c101vO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jlWIPSq02GUgVK9wHHvVSWYRj3oAzZMxSlatWd0d+3NRTqHbfVdGMcm4VQHRLLuFLiq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oAMYph607NIRUgNzQTlSD0PFMY4zUe4k0IDn9S0xrBzJACYyckelLaXe9eOldIEWVCrAE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lIZYRmPuPSqEaFvMR908Vq2zqw4PNcvaXwI+U8Vq2twQcg0DNnIoyKhVsjrS5qSkSE8U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A3NFFFMApD0NLRjimBGaSlIpKokKKKKAGZpw5FNpy9KAGnvTG5Ug8innvTKAOcvdEudP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pOWiB+ZfcVe0rWFuF2seR61rL1rK1XSSGN1ajDjl0HegDWjkDDrUq4xXN6Xq/mDaxwRxzW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CxRigciigBpFM9akNR+tABTT1NOpp6mpASiiigAooooAKKKQ0AISKaaaSaA1ADwKcvem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pM0tN9aACoyvJqSmetADAMUo4pKb0qgHk8VCw608tTKYEMqbqjQeWas44qErzSAlRtwp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DzQArwB1NZ00bRMcdK1Q2RTJIBIOaAKVvOTwanA3VDJB5R4p8T5FAEmKjdc5p+abQBUd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kyKrvFigCRW3U7b3qBDtNTo2RQAdKUHNBFMJoAcaaeppM0hPNAAabRRQAU09TTqaepoA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Yet2LPH5sYyw54qPRL1j8rn5hxW55Zwd3INcpqaSadeGVPuE0AdeG3UyqmmXourZWB5x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ig9TRQI5i21Noz82a3bLUVlHWqU2hjBxVVbdrRu9SzY6hWDDIp6OR0rIsbzPBNa0fzLW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HFUUUjNSqxFFiy8hBqRenFUkl21Mk2QcVNgLAGKWoVkNSKxNICRehpaYDmlBxTAcKdmo8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ZFGRTaM0AODYpwYGogcmnKcGgCSpFOBUanrTsigCUNxTGpA1FAEbDrUZGKnI4qJl4NAh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gCCafG3NBJPTdtPXpQehoAYFpQmaM805elACbBRtxTyaaTQAwjg1HipCajPQ0AI0Sv1q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hxmplweDQBh/azbHDjI9qu2t+k64yPp3qa701J0O0bT61zt3by2MhK5B9aAOlBzmpKxt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npmtRZtwHFWWSg4p1MHNPHIoIAjg0win02gCKVflNUJflJrRfoazrnjNQAkUlXI/mFZc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QA+iiigBaayBuopc0ZFAHPanC1jPuQfI1OguzgFTWzc2y3UbIw4NYEts1hIVfp2NAG9a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qwWFc5HPjlTWlaXu8bWOPegC8Tmoz3FIJAw4OaKAGMeOKZmnkUnHWmhArhRk0+3RpHz2q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8tdBpenjgkcV6+DwvO+eexyVavKrE+m2mAMrW7BEoWiCNAAAMVOsYI4r6NHlt3FRAKlC8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iQ202n4ppHNMQKKcBmmr3p6igBQKXZxSqMUuODQgIjIQCO1YWv60ljbuWYDAq1q+qx2E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2t6rJq9yxyRCvb1q79yoq5BqE76tM1xIcRg/KPWoEXjPSs99V3TiJThQcYrRRw6jFfNY/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U7C0UUV8/qdyGUUUUIYUUUUwCiiimAyiiigAooooAUHFKrHNNooAkyaA2KSigCTNG6o84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EtNZeDSBvegng81QFd160RcVIw60KtBI/dxQq5qOpYzQAhSmYxVg4phXrQA63lxxVraH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vFACS2vBxVQ7oSa00l3ZqOa2EqmgCtBchuDVxMEVmNA0TGpoLgrwaALpWmULJup4GapF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AoFBHFMCWOSpVbNVFPNTxGgCbNFNXrTu9ADxzRTQTilyfSgkWim5NGTQIepp4NRLyKkW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xBinr0oIZHPF9oiZCM1zYZ9OuyhGFzXVA7eaz9Ws1uYi6j5hzQMsWF0Jkq7XKadfmKfyi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MNnNMESAZpwGKByKKRQoGaUDFCjiloAcrU4HNNAxTgMUAGOTTSvWnY70h70ARdKQ04ik2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1WurUTdRkVNkrSebmqA56/wBGCOWj4qvb38licPnFdJMm7IrLu9NE8bDHNMks2+pRzx7g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kZyKypraW0GBnHtUtozOwDfrQBpBsjrS4zSKABgUoGaoC9a1eT7tUbaryfdoAcORQV4oX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9ah6E1acZzUDJ1oAVGyDSSQ+chB+7SIuG56VOGwPaqA5jUNJe1dpoB8ndaWyv1AxmujdR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CUJmtxx/EtAGjZ3gcAZzV5XBrmbSVoTtatm1n3DBNKw0XwM5pdtRq+BS76QxaKKKACii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qiRuKKdSEUAR05elJtpRwKAGnvTKee9MoAKXNJRQBzniLSzbEXtsp2Z+dB296n0fURPE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0ruRkYZ3DBz3Fcfd2baHfkpk2rHK+1AHZRTbwOMVJurG07UFmUYatWN9woAfRRRQAh6U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vrSUvrSUAFFFFABQRxRRQBEVphzU1JsoAYlTDpTAMU4HFAC031p1N9aACmetPpo60AN20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yapAQsKbUjCm7aAG9KYeamKjFRYxQA0DFOAzSjmjoOKAFUgU4MTUPOakVgBQAjqHBqAp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AEAopzLjNNoAQmmkZpfWkpgRsmKYDtqY0wrSAUHNGM0i9aevQ0AMK03bUpph6mgBmKSn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06mnqaACiigUANKls1i6xbE54zW9jYar3VuJxQBydlPPYXYIz5fcV0S3yyAEHiqWoWRi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AML+VBDdjpEdXXOaKwPPb1ooJ5jofMD0n2RZKQWpTNKrsvFct2dRXl0ox/MlEVzJbjBH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5p7WiTjpQA21uPNTJFWAayLdLiylKyD5CetX1lzVIpE7ninwMQOaYp3CnqMUDLEcoPFTo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vnFKkC8uPWlqrDNuFWFamgHUUZFHWmAUUUUAPxiikyKUc0AKGpwb3plFBLHg07rTFOc0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RtptLk0AMZeDVV28s1cI4qneIShIoAsW8wcdalJ3dK5kai0EpU+tbdldCVM5oAsAYNPB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Afk0UzNOBzQA3FNK1LikxQBFilBxT9tJigByNgGormzS4U7hTwcUFuaYGRLYGAEqKgF+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gSAgiqdxYRsTxTRSM+HX4/M2udtbdtcJMmVYGuK1jQ5BI0kZNV7HV59OOGJIFMD0OmEdaz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QwI3elXs570ANVcg1nX0bAn0rQBK5qKdN6GpJMUPsNXrWfI61mXu6NjUVvcshpAdGhp2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RVjNACk0m6lUZ7UuKACo7q2jvIWRxzjhqkpMj1oA4yVZdPuSjg7c8VoxTBkyDWtqGnpqC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XEMlgxRjjFAGzZTFO+aviTzBXO2l4GHWtS3vAoxTAtu+M0yMtM+0U1mMhwvetrR9N3EZ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80tjnq1FBFnTdPyASOK3re3CjpxRbW4RcY6Veijr6eMVFWR47k5O7Gxx4qdRxQFxTlFMB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BkUtUiRQvFIVp46UYpiIk5zTwdvSjbk4p4jwvNBIAhl4qhqeopZQszMBxS3t8tojEnpXm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K0EbHHegaVyl4i8QyalctFGflzyaykGBjPFNWLb9TT1GM5rxsZi0k4xPQo0nqzN1PSllBk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6oWOqSW7mKXgjua6IlWHHWsbV9MNwC6DDjpivnT0ErI0oLnzVBznNT1ymk37LOYnOGXg1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moaNCU9KbSk8UlSAUUUUANPU0lKeppKACiiigBp6mig9TRQAueKSijFADlanbqjpOtAD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wBQAu6l3U3tSA5oAkopF6UtABigHFFFADw3vThzUVSIcGgBSvBoUYp4GaXbQA1Mg1Zjb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CAfKoYGqbpg1eHIqKSOqAghODV2M8VUCYNTxmmgJ6D0pAc0tUAzbzTkbGacFzS7KAJY3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qN1oQEy8ClpoPvRk1QC4pNtGTSjNMByDFPUU1e9PFTYkmQU9TUaGpBSIHqM5qKUYyKlU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5vWdOMbG4i4I64rU0bU4r22AQ/MvBFO1AZtZB7VzELtpd358f3G+8ooA7tH4pao2d4lxG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1p2GiRelOWmr0oBwaQyZelOA4qNTT1OKAFI4NNxTieKbQAm2kK07IpOKAImWoitWDTNt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zUwSkIpoVihPbBweAaoPZ7XyBW4QDUZgBqhGVHEanjhq4LTmpEt8UFIZBDVpYiBRGm2p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T3qQ96YRUANppWnU5VpoCEpSVYKcVCwxWiAExUy4wagU81IDkUAZt/pofLxjB9KqWzsjb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hu7JHBZeGH60CsVVlxU8cmagWL1qaNMUD6FlDRTVOKdQSFFFFABRRRQAUYoxRQA0rSY4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QBERTcVKVpNooAgoqbYKQx8GgBi96zdc077dbbR1HNaQGM0Mu4EUAcVppa1uCGb5Qa6u0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deaH8xZKo+Zc2LY52jvQB1XWn1kafrKTfJIdre9aqMCODmgBSOKbT6QilYBmKTbT9tG2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FADdtGDTqKAGUUUUANPU0UHqaKAEzS0m2loASlpuMGnUIAPU0mOTSnqaaTVANYYpuKdu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oytTHGKibrQAzGKKdSce1ADaKWkoAXNKDmm0o4poBG71GepqQ9DUZ6mqAaaYacetMpAO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kBaKaDigmgBSab3opp60APNMNAOKaW4NAC5pAeTUdOU8UAPPQ02jNMzQA+gDNFA4oAWR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y2o6e9rIXT7tdS59Kq3MayRlWGaCWrnJfaSO9FaMujKzk9KKDPlOrQ5FMeME0kTVIa5T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UgGaMYoAmJDriovs/OaRWwasRODxQhoYvy0qyVOYcioGiKk1QyxHzUwiBBqlHKVOKuxy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NTq3FMxSigCQHNKDimKDg804dKAHiikQ5zS0ALilAxS0UAFFFOAoJYKMUoGaKcBigQUq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8rxTPKDKRSs1LG1AHO6vpZUl1FQadctEdpNdNOonUriud1C2+yuSKANqCTctTgZFZFhd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hQA6lXvRg0nSgCRelIaTNJuoAWkJ4pN2aKAEPSm049KbQABsd6RmzTSeDTaWpNxJIVkU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B1ZkFdCrUjAMMEUyjiLN7jTpSVyK6XT9bWcYc4enXVjG2SAKwL+2e1fegP4VVx3OxjuV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QhKiudt9ZdBgmla7Nw2c5pCNSQidc1U8vB6U+2n4wRT5HHPFIC5ZtwKvK3FZlo1X1agCd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U0/NAAzcVWZ8Gp26VWfrQBYhm4weD61U1Syjvomz98Dg0tBb3poDlEL2WRJGQnTdVvTr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/CK2Lu1S5hKuuQegq54X8KQ2rGU5Zz0z2rtw1P2k7GNSooIvaNpzOQWHJ7V19larbpjHJ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45rUWPIr66EFCNkeLOo5saidanQYFLGmKlCDFUQhgBqRV4pNuKevSlYYbaXFLtpMUAOA4o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MQpUA5qpcXXlk+gqxcSBIyxOMVxXirxItpC0cZzI3FNISVzN8WeIN0jQxNljxXIfdY55Y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0ztuc05ELDca8rF4pU4uMTuo0hDSUrUlfLe0uemlYKTFLRUXA5fXdMa3nNzAD1ywFO0jVj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No1ZHDDORXE6lE1hekx52E1ad9CkzsUm3dqkBzWTpN39oiLE4471oxvkUDJqKYDmlBwKg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AFFFGaAGnqaKD1NFAAKdUeacG/GgBSKSgnNFADl6U7IxUecd6N3vQA6im5NOBzQA/pRQ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QM5pQ1IvegDNAEytTwc1Cvenr0oAfikAxThRQgHoeKdjNRA4qWM1QDTFSBdtWAARUb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F5FRheakSqAeg5qXrUY4pQ1AAV60nSn5zSYoQCo2c09T2pi96enWqAkApdtCkc0uRTAAM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y9KRI+nq3FMHIpy9DSJJFNPAyKjXtUq9KQiKWEMDxkelYl/poAZlGVPUV0NRSQhgcUIDl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Py+lbdnfhMFjlTWVqtg9s5kUZQ1DbyMVHcVpbQEdjHIsoytNYbutYtjf+QdrHithH85d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UinrUK1IlSA+ilxSHoaAG0U0ilXvQAtJilpQfWgAGKYR1qSjtQBWJxSoc05xSIKpCsSp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S0xgBiiilzQAYphHWpD0NMNTYBoXFOXvSUq96EgFqNlzmpKMVoBX24NFSMvWmbaAAHFB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gBpSozuFS+YDxQRkUAMDkVIrdaipyUEkoOaWkXvS0AFKvekoHFADj0pooooAdkU0kUUh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ooAKKKKAG4pNtONIKAAqDxVO7tRKjDFXwMmmlMg0AcTqli1tJ7HkVc8O62J5jbSt868D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+32j5XHQ1xN/YSWVx5iZWRT1FAHoQOPcUo5rmdE8SiTEVwcN0ya6SN1ddysCPanYCXAow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CKSlPSkqQEIptPppFAEdFKRSUANPU0UHqaKAHcYptFFACdDS0h6Gm5xVAOY8mmE049TT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abmgBS1MJpx6U2gBpNJTttAGKADbSYp1FADKUDNLtoAwaAEK8GoyvWpT0NMPWrAjK1GR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mKaelOPSmE9agBKO1NBozQAZpM07dSGgBhNJT6QigBmKVRgUtFABTKfSYoAbQOKKKAAn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DQBCRyaKdRQItRnGanQ5FV4+hqZOlcpsSgdaQ00HrmjdQAmKmhGDTFGalAxVFFuNhilZ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YzkUDKzwEU1Jdhq2x3cVC1tuJNAE8L+ZU2zFU48wmrUUu8UAPC4oI4NLRQBW3eWTUkcu+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5ZNAEynilBzTFPFLQA+nL0pinrS9KCWPpwOaYORS0CHUU3NGTQAE09Ohpq85pwOBQSKvU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4zV1Tg1HcJvFAHHSs9ldDBPlk11Nk4kgVgciszUrEGNsiqWjambWcwSH5CcA0FHWLypN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DxSdSfSgBu6ml6Uqcmm7KCRQ2aepqPGKcpzQA89KbThyKMCgCMrwaaV4qSigRARikqbb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IqtJDuyMZzV/aKTyqBnMahpA5KjFVLa3aHORXWy2wfOapS2iqTgUAZKttqZH3CrD2Y54p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MVdjBpkUO3tVhUoAB0NG6nY4zTSKVwAmoSKlplFwI8VGetTHvUllpzTvl/u10UaTqy5U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095HBIyPSus06wEaDIpNLs1VBx0rYigz7V9dh8PGjHTc8SpUc2JHCAKsIuBSrGFpwWusw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TBinD2qSgxTh0ptOUcUAOwKAM0oHpShaoAApGO1ST0FP6CsHX9bS0hcBhwKdhFHxHrkd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vMriaS9uGlmOcngVb1DUX1CdnkJ2g8CqMWWcluFHSuHFV1Ri0tzqpU76kmOMUUUV8fVqc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g4NNwakPSm1zmgzB9aAD60vrRQA1+ax9UsBNk4rZP3qSSMOnNNMVjkR5tpnHSr9rqa7f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/UVhajp7W5JUfL/KtEM3becSLkGpwc1zNhfmFgrHit+3nWVeDmlYCfcKN1JRSAKKTIoy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ozQD60AG2kp9MzQA4HIpcU1TTwcUANIpAtOooAKBQDiigB1OU02igB9FIDS0AKvengZF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B4HFKvFA6UUAOyKTdTc804DNCAUcipFOKYOKKoCYPSg5qDNPjamgJNtIpxThzTPWqAlB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L3oAVCeadSKpzTgvrQgHUDiiiqQDlbrTgaYvenDrQA9etOFIo605RxUkj061IBmmKMVKo4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01O5p4OaAHBaULQpp2RQBHLEkkTI4DA1zd9pUlg7SxfNH6V0zDcc06SISRlSMg9qpMVj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sXi2bTbkQSrmLdjdWlfaI1tI0sP3e61l31gl9ESV+daY0dZa6vb3IGxuvrV+OVcE5ri9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cYrcjuZ7bAdcp2NAG0Jc0oYmq8U4IFWVYEUgExRRQBmlYBlKDinEUm2iwC0Z4xShc0b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9tATFUAmaX+Gl2GjacYqgEXvS0u3FGDQAlIadg000WASlXoaSlXoaLALRRTlHFACbaTZ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nj61AyEVfIqJo+tBJnqpBqUdMVI0WM0zaaAI+9OXpS49qAKAHrT1HWmL1p6nFAARTSac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lBpmaN1ADyaQmm5pM0AOzRmm0UAOzTT1oooAKF60Uq96AJBRSA4FGRQA09DWBq1qsivk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9ssoOQDTQHA3VmsLblBGO9aOjeIhAwimJx0yavX1mMtxxWHdadySoq0B2lvqEE4zHKD7Z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eVTve6e26EmtbRvG0sA23aZA70NAeg0Vl6P4it9Uj3JwK1A+aiwBRRSZpWAbTKfTT1osA0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VgG5FLTDQD1poB9MJxS5NNI4oATNGKUDk04DNAEZFNqUik20AR0mKkx70UAREUlSEU3FA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AGYopT1ppPWmgGs3Wo80rd6jPU1QCk9aYTS0hFACUw96k28U0jg1AEVFPwKQigBtFLik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lFABSZpaYe9AC7qUHNMDUtACmmHqaU9KbQAhNJQe9FABRRRQBYRetSKOKRBgGpF6Vymo2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3bQA6NqmzxVdBg1OnNUWIo5q1EflqFVqZBjNADo1JJzU4IAqBTg1KORQA1492aao2GpAcU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KWkAxS0APpCM0UUANxThwKKUUAKvelAzR0pyjigQAYFLRSqMigkSilI4pKAHAYpN1Keh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IzTV6GnUBYr3sHnQkDriuQvbJo5CQOc13CjIx61nX9gsmSBQUUtG1AmHypDyBwa1IpgW2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wDg1dtbkgDJ59aANwAYo2iq0VwG4zzU6vnvQSIVpoGKkzSYoAF6UtFJ2oENIpOc0tJmg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BobR2NFHY0FEbdKhYA1M3SojQBEy5zQq4p5FNoAelPFRr0NOBpAPJ4phPWlJ4qMmpAbu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zNtU8VrTg5uyJk7IfDamVv8AZrpdK08qgyPlpul6UQRnla34rcQqAB8tfW4Sgqcbnj1a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VV4GKsqMURAYqRVr0TmGgGn4pQKXFADQtPVeKUD1pVGaVgALTgvoKVR1p1CQCKKkC01et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iW5xVWAqa3qyWULDdg15fq+rPqEzfMdtXPEGtPfzMqt8tYWOeK5a9dUYnRTp3G4ooxRX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z1adPkCiiiuU2EPSm1IegpKAIvWin+tJQAw9KbmpDUfrQAVG0KSqyuMg1JSfxVaYHE63Yt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do+qm2YI5+X1NdHqFqlwCDXLX+nmFjsq9wOxguEnTcpzUu8VxOmatJaSbHOVrqrW8W5Q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UmaMmnCpAZRT6Q9KAG5pCM0tOUcUAMAxSg4pSKSgBd1LupAM0uOKAE3UA0AZzTqAFXvS0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02lXrQA9e9PXoaYvenr0NMCQdKKB0pVHWgBAvNPA4pVFKehoQDaKKVRVAJinLwKKUU0A8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tUA5DnNSoMioVGKnj+7QA5V60YpV4zQTxQAlFFAGapAKvenKKavenL3pgSoKeKYlPFQQ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U1KvegABxSg5pQKULQAKcGng5poGKkUUAKvenjpTVFPHFOwERAJOeaztQ05GBeMBW/nW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IqgONu7CRm8yE7WHUCtzR3eW32T8n3qvqsElr+9Tle4qXTpxMgI4oA0pImA+Tk0kM00Z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YJNOfMv3hxQBKjbhUqjNQxip0HFVYBCKbtqSmgZosAlFO20baLANop22jbSAWiiimAUU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k7GozQAlKvQ0lKvQ0ALTl6U2igCUGl3VGtLQA4mg9DS00nrQSMYVGR1p56GmEUAR4ow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imnvQA4nFM7GiigBmaTJpSKZg5oAeDmlpq96dQAowaXAptKpzQAuBTT1p1NPU0AFFFFAC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4o20AJmil20baaAoXVvuLY6GsS6tmUmuoMJcGsnUrQjJHSqA564twymsaSwG88V0hTgiq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OwLNZXG+EspB6Doa77w9rA1K0IZgsq8EVzFxa8Erwao2s8ljPvRijg/gadhHqCNhcHrT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mqxYyFlHUVrsABg9ahoZFRTsCkxUgJRjiiigBhWm4xmpe1RetAChc0u2kU9qdQAyjOKP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Um6koPQ0AJuozSUUAIWpN1KRTaAFBwaXdTaKYgJ60wmnGoz1NACHoabjmnHpTaoY00lO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e9KelMaoASgmmZxSB+aAHE0mOKcoyKQjFADKKU0goAKYe9SEjFMYUAR08DNIBgmnL3oAQ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6mgBhFFKaSgAooooAtVJGeDUSnFSJxXKaki96XApoOKdQAgXFSRmmU5OtNFIsRingYq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WpF6Go15qQfdNACL1qRelRr1qRe1AC4NGDTqKAEwfWjB9aWigApRS4FGBQAtOHSm0oO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iiigB1FFFAWCiiigLC5xSEZ60UUAZmp6SJ1Lx/erEUtbsUfORXXjjpWbqemrdKSgw9AG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GtOy1OOUbWOHH61zlxFLay7XBHvVHVYJNomikcbOwoCx6CjhxxT647QtamMQDMScd66GC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TYvnpTajSXdUlBIU09TTqaepoAbuo3UlFSUFFFFADT1NMIp5ppFADNtJTqMUANooooAK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43fjV06bqSshXGxq0z7FFdBpWlbMHHPc1Fo+m4AJGSe9dPawCJOlfVYXCKCuzyK1dydoi2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9MUIoNSLHXqpHNYcmKeBTVUinCqJH0u3ihaWmA0c05RSKvNTImaVgGIuaftzxT9u0VHJ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AjvLpbSEnPz15v4n1w3MjRxN9a0fFHiHIZY2/eHiuKZyzHJy561lVqxpxbZtThcgbO7F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DHem7fzr4vFYl1ZNdD1qVPlVyPFJtpSPem8j3rgNxCDg03BqQcijHBoAYelNpxptACEU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PWn004oASikJNIvWmgIpoNwNYt9Yk5JFdCzACoZlV0IxVKVgOJurPbnAwaqxahPp7Hk4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OKyru0VkIxXTFpgGm+MRvxPxXQW+swXS/u2Brg7nSg2dvBqKDz7InYxxSlT6oD0+CUOv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PEHISU4966mKdZVBB61hYBaKKKQBRRRQAq96DSgYpDQAlKvekoBxSAlXpRTQaUmkAtKve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A9e9PXvUY4qRORTAkFKDimg0Z4ppAPVsdadkEVEDTlNMB6ilpF704HjBoAaRSpxTttJt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4AYqNflzTs88GmA8DFOXpTFPWnqOKAHZ4pA340oGaAvrVWAUcinqOKbTkNMBDUkfeozT4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AGaeq1JILUsdNUU9RRYRIvSlpF6UtFgCpF71GOakQUWAeOlOXvQF4pMVoApHWmFM09el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YToyMMg1z0sL6Vc8A+WTXWhM1V1CxW7hYEfMOlAFW1nE8fXmrKNkFTWBbyPYzmNuB2ra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AtRsAKeHqqHIqaM5BoAmBzUgGRUQwKkVuKAEooooAKKKKAH0UUYNABTPWn4pCKAIzSU/F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7TS7aAG0q96MUL3oAeozmlAxSL3pT0oAbmikJpAcUEi4puBTs8U2gBtJ2NGaQuKAGmoz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AFU4pabTh0oAMUzAqTFMIoAaOCaSnAcmjFADaVaXFGKAHLSHqaB1p2KAAdKKco4pcUAG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wKMClooAQfLmopovMWpSKciZFNMDnLy0w52Cs6SEknNdddWiTI3lj5+9YdzbeWSrDmqQ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9ttzZFbEylc1VZQetUQYJ8+zlEsLlGU54rvfDmvLrFqA5xcJww9a5iW1DA1nBptLuRPAx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CkeoUmKwPDfi+315GT/Vzx8Mp710QPFZ2KGbaNtPwKMUARMMCo8VYZcZqButIBF60pUmk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OKbipDTD1oAYeppKGOOlNoAMU4L+NIppynGaAEK0wrUhNNNAEdFFFWQNPU0h6GlPU0lAE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vWm7RQWRUUpGDTc4oAWmEcGlzjpQTmoAgcVASQTVlhUTx8HAoAI5+1TAgislboFuDx61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5pKADQRigAppp1NNACUUUUAOpuKdmg4oAYRTafSEcGgCOimmNsnmigC1T0ORUSnNSJXK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F704UAOpV70lKvWgCaM4qSokNPU1SGmSpUg+6ajSpB900DEXrUi9qjXrUqUDHUU8dKMZ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AFFFFABRRRQA+iiigAooooAdRRRQAUUUUANooooAdRRRWfUCre6fHdoQwGexrAvdNKRs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e2WQHKg1SYHDbGsX3AVvWMi30OQcMKi1W2WMHI4pugwNHIXz8vpVCNSBng+/kirIuPM6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Ytp4oJLMbHmnVDF0NPzQAZooAzS7akBKKMUUAIelNpx6Gm0AIRTafTSKAGnpSU4jimgbj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xFauj2TShSRSWOm/aMEjviur03Tlt1IxX0+AwfIueZ5+Iq/ZQ6ytRGOlX/LG2iNAKlVa9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MBxTVWn0WKuJjmloAzTlWqECinBc0qrTgPSgQKlSoAtInvSOcAmgBZJAqkmuL8U+IPIVl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+traRMN2DXm2o3jXsxY9M0FJXIZbhp5GlY5Y0gXA3fxU3bg5pynJr4/GYp1XZPQ9ijSsrs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9aXpk0w8g15LOortnJoPSnsKYTUiGg4pc8UzNGaAAmm54pDmigApCcUhpKADNFFFABSY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VyKaqjNLmkxzQBFdQKUJ71z11HhjiujfLKRWZdWZJNaQdgMOSH5TWc9rlj6VuyRDBqmIh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FtPpXSaBrSlBbzHBH3WrOuLYfNgVmujRPkcEd6hq4Hosbg9Dmn1ymi+KEBEF0NhGAG9a6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aAXbRtpQc0ZqbALTTTqaakBKKKKAFzTqZThRYBy96cOKao607FMB1SJ0xUa80+mkA8c0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wGDg08cUmBR0BoAkBxThzUStxTwfSgCTOKXrTAc09elWgFxQBThz0owaAFXvUiLwaaoq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P20ijinDoaYEbHFLGc5pkhwKITmgCcinItKo4pyigB6jrTwMCmL3qSggco4p6jio1NSJ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o4pQM0AIq1KgxSKKWgCRcAGkI4pgJpwNUAg4pwamkUL1oAlSnYpiVJQBQ1DTI7xGOMP61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zGGQYIOK62sLX9OLD7REMMvXFAEyTbhU8b8GsfTr0Spgn5hWpG4INAFhXzUitUMZqVaAJV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oAKVe9JSrxQBIvSikBwKWgApCKXNITQA3FNpxNNoAKUDNJRQAYoAxRRQADilNAGaTFADT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IUUUZoAjeIsKrPlM1eVuMVG8IkyaAKIkNSK3WoJU2MarpqUUUmyRtuTgGgDSAzUirSIO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u2mlODU1BHFICsVpKmZaiIxQAlAGaaetCHBoAlVetGOaFoPU0AKOBS5ptJQA+iiigAoo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cVBT1PFADs46VQvYPN+tXaYRk07gYU+lyHtWTeWLQseMV2bKTVS5s0nUhh+NNMmxxoUgc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itbUNOe2JI5X1rL83mrQIwYYX0XUvtMXAz8wFejaPrMWp2oZGBPcVyUtoLst7isrTZ5/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0osUeqxtmpKxNF12LUHMa5DAZz61t1ADX6GoiKlbmmbaQEYXFPHSiigBDTD1p5BFNPQ0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8jFJQAwGnA/jSCnqtADSaYTUpWmYoAZRRRVkDT1NJSnqaSgApp6mnZxTadikNYZqI1Ka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g+tOpDilYBDg0wjrS5FLnFSBzmsWstnMJVH7lvTtVjSrwMvXIFa1ygurZ4nGVYflXOwR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irSIbOkjcMKVhxVa3kzVnNADKaadTTUlCUUUh6UAG6jNRk0A0gJaKYDml3e9AAepopKK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KhReTUqDNcpqTKe9PB71GgqQc9KAHUUUVSAcpqVDUK9akSgCzHTqZGetPBzQNBUiGo6e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elVgxFSKxoAlxTaQMTS0AFFFFABSr3pKVe9AEi9KKF6UUAFFFFMAooopAFFFFQA2inYF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UVACHpSUp6Ug4qkBn6naiSNuM1g2sslpOUI+XNdZIQ4IIrL1CxDKWUcj0p3EWLaYFOua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jfax4rZhlDr1oJHKMGn4wKbuFIH9aAJFalPWmK2adQAZoyKaepooATsabT6QigBtHY0U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I71asbYum8iq1lbNczgkfKOtdZp1gJHDY+Udq9zAYPnftJo4q1XkVluS6dBtRRtrXiXi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RMCvpkjyrtiItPVacopwGapCBRTqKUDNMAAzT1WhVqRVIoAQLinquaFQmnkbRQA1UznN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I2cIv61b1XUVs7ZzuwP4j7V5br2rtqtydpxAnCj196Boj1LVJdUmZmJ2+lUGORihG2A0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DGX/AHcD1aFK2rHdsUvSkBzS189dnaGaKQHNKOKQDWWoGFWWPFV5KAIaUMMHtTWHWoyS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MooAdmkJpKKACiiigAooozTQDKKKTNMBaCoINJmlBpgYt7bNE5wODWfLEMZHWuluNskbD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b0rVMDMl71VeANVyeMqTVVpNuau4FCa2AfOOR0rpND8RgKLe7bGOFc1jlRLGWNZWqwO9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nZMk9OicOSVOV9acRzmuR8Ga8XtRa3LfvV6E966sSAjrWLVgJR0paQHIpcVkUFFFFMAp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BimA5elLSL0paaQAOKeOaZTl6UwHr0NOXnrTF709adgH0mBSr0pCKQDRgcU5e9JTxz0o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aBT6tAPHFGaQHNLQA5DUqnioBxUimqQE6NxindaiFKrEGmANHkFazpJzbyFa1C3Oaq3d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1uhIvWraniuXt74RTMmelb1pP5iA0AXV71JUMbc1KORQSLUkfeo6kTigRMOlOU1GDilD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UwH3pM80ICUHNL2qNSeaeORVALQvWkHFLQBIlP3VGDijdQBLSiJJOHG5T1FMXvT170AcZd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nym5U1o2Fx5kZIOa29UsF1S0MJ4cdGrlY9+l3JhkBGOKAN+JyamU1St7tZOhq4jZoAmX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QA6iilUZoAdRSgZFKBjtQA2kPSn4pNtAEdNqTbSYNAEdOGadg0baAEoHNPpAMUAAGKCK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9TSU8imUEh2ptKabQAq9aeDioxzTlNAFeaLduOKyL3T0mU8c+tdARmq09vuyRTQGdpN38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9Ce9bKENwK5+/smHzIdrjkEVd0q8M8eGbEi8EVaA1KKYrE0ufelYB2KYyjmn0hHFSBAVp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GRSAQGnA/jUdAOaAJcj0pOtIpzTl6GgBADTh0oooAKKKKAGmkpTSUABOKbmlPSkoAdRRR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kEZrkNZ0xrORnUfIa7Sq17ZrdwspA5FUgOEt59hx+FM1Cx85Cw+tPvbZrS5eM9jVuF/Mt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0/UX0+5VwSMHmvULC9S9tY5UOcivLdQtdkzDoDXUeCr7y4Wtnbp0zU2A7EkYpKZuo3e9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CmnvTqae9ICM02nGm0gGipF6U3GKTdQA89KiI604NQaAGgcUmKXNJmrIGnuKbSscE0zJ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l5pppjFPSmHpQTxTaVguNbimU56jPU1IXFxnpSYoXrTqAIW4rO1Oy86MyIPnA/OtUrSb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Sr87jG/BHrW6kwYcVh6vYfZ2M8Qx3Ip2nah5wwT8w61W4lobW6kLVEGyKXdSKFLUhPFIB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1MFPqACm5p1NxkmgB1FN8pj3ooKHoTzUiHmlSLk1Isdcp0App6GnLFThHigBV6UUdKKo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1qRehoAlQ8Gng1EhqRetA0SL0p46UxelSovymgobShsUuymFaAJVenhgagUU9RQBLRSL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SUq0ASL0ooXpRQAUUUU0AUUUUgCiiiswCiiikAUUUUAIelJSnpSUIBMUEDBpaKoRg6np5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DY3pQ7WNdC0YZSDzmsDU9OMDGRB8tMRpLIHGQaN2aybC9ydrGtZSCuaBD4yalqGNqlBz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ppQc0ALRRRnFIEMY4BpkMLXTEdqm8vz/AJRWzplgAAMc16mBwrrPmexz16nItCTTNPBA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0thGmFFRWlsI1wBV5F2V9dGKirI8Vtyd2II8VKBilUU6qEFKvekFOVeaoBQM09aagzmp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1GaREJqQDbQAfdFUNRv0tImJNSXl4ttGxJ5FeeeItfNw7IjflQBW8Ra4+oStEjERjqfW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zmvBx2OUE6dPc7aFFyd2MK8VGRirGOKjK180eqlYp+aVkPNSpLuJ5qvcxONzLWUk8yTY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Gck1IelQ25yAamPSgBhJpjDIp5FLjipArlajK9anYdaibvQBCRQBilNJQAUUhFJ0oAdSZ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GRRTQCHpTCaeelRGqAcpp69DUS96lXoaADaPSkMSHqBTqKAKcunxuT8orEvtNClsCumN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1SYHDvGYcr2qOYeYuzFdDqel8MyjpXPM/luSe1bRZJmzxSWjblyrDkEV1Gga99shEcpxM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7D71kPC9rMGU7SDT0khHplvJuUc1bUjFcp4Y1RZY5IXf5x90E10kLHGDWDiUiU0lHWip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L1qRehosA5RwaSnL0NIaoBO9KtJjmgU0A9etPHFMFPWmA8HFOpqjOadUgJtpV4oooAeO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QDhTqavWnCgBVGaeg44pFHWpEGQapACjHWngYowKUd8UwEpQcfSkpVGTQBh6tp5guPtC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o7duK1pozNE0bDK9qwXR7Cb5+ATQBuRPmraHIrNgfNX4jxVEktSL3qMc1IvegQ4mkBo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QeKKRRxTl6mgB6daeBikSnj7tACDk0u2he9LQAmD60AH1p+BSgCgB0YqVe9MQdakHSgB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01CMk4Eq/db1q/SNQBysam1kKMMEHBrTgmGK0ZreOdcOgb61nNamNyFHHagC7Ec1KE4qrE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FAC4pV70mc0q96AJl70tMXpS5NADqaetGTSUAIaSikPSgBaKaGpQc0ALQBmilXvQA4DN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0NAELCoyKlbvURoJGmmHrTzTD3oAVehpRSL3paYh1FFFCAglgDk1zOpWVxBdCWHgA84rra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oZLaTCSFfoKlxkmqVmNiYNW0fOaTAd0pc8U3nNLUgFMYdafTTSAhIpAMU/1puKABetPB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7dSjkUynL0oAWiiigBppKU0lMBD0pKU9KSgAoooAzQgHUHoaXFIehpoDG1bSFvEZlH7wd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IyOMEV3dZer6Mt1G0sYw47VSYHHarb+am5eoqnYSNayq4ODW4IcqQ3bg5rOvLXySZf4ao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2Lr8461pIOtcVoN2sV6GiOVfhq7WFw4pAO5oyakCg0uyswIjmkPepSvFRsOKQEJpKeRxT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06mnqaABetOpq9aUHNABikxTqMVqiCJhkmmYNSletNxTASmMME1IegprdKAIiOKbUgGa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REdanIxURGCakBiinUUUgCmU7IppPWpAa8aSKwcAg9q5fUdLm02drmDLxHqB2rpieaT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cS8MeOn0rWWTdWVrehnTv9Ls/wB5E3MkQ7e4qOw1HeB1HsaYG/GOKY4xTLWYOtSPQSRin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FM9afTPWgAzRUgiyKKALMfU1IvWol71IDXOdZKppd1MFLuoAWlXrSA5ooAfSg4pF5pdtK4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0qNR+lSKOKLjROlTL0qCOp0PFFyhaaRTwPekK+9O4DVHNOoVeetO2+9ACL1p2Kao5qRel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UUHNQXEeQcUAOgnDDBNWFPFY6SFG9q0LefcMGgCwRRtpRRQAm2kxTqaepoASiiikAUUU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Q9KSnEcU2gAooopgFRv1qSmNwaaEcnqMB0+9IH3DyKvWN6J/lq9qmni9hYgfMvIrm7SQ2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dQi4FPXkVQt7wOKuI+aAJKBxSKc0tIB2eKRRuOB1pB8xwK07Cxyckc13YPCyxEtdjKdRU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auksbQRjJFMsbMRgEitONABX2dOlGlHlieLUqOb1HxLjtUmKah604E1qZkgGKKQHNLQAo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pAlAAgzmpo15psa9amRaAHpheDVe9uREpwfmpbmYRIefm7Vx3iTxALWF0VsynpQSUPFHi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BIrkHX5i2ck9ac8jB2lcku3WmnkZ9a8bG4xU1yx3OyhScncSiiivkz2EraBRiiigZHNF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yTitpvu1DJGCtAGJDdtDLsc8djWpFKHXrVDUrT5Cw61V029PmeW5wR0zQBtZpKAcjNGaQ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SKLAQleDTMcVOVyKjKcGpAbjNNxSjjIpGPWqQCZ60w0pOKTqaAEpV6GlwKbQAp6Uw0/G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uOaeDimjmlBx1oAdupMmkyKMigB4NFRk0buKAEljDA5GQetczrOk7N0iDiupVsg5qGeE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i7CscLZOC2OlGpW4dCR1q5e6YbNyR0zVcKZVwa2JMG0ne0ullUnKtXpum3IuLVJgc7hzX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I4ra8N6k1t+5c/KT+VDV0NHZo4XcvY9KEXg+tQghtu3mpoz8xzWDRQL1qVaaMZp4xTABT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KWiigAFOpop1MBy96dnimr3paQCr0NC9aVehpF60APXrT060xe9PTrVoCQU6m06gBy96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9PXvVgPpV700HFKD6UAPooooAlU8Vn6taG5T5QMir696RhmgDnbS4a1cxyZ46E1vWVwJB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iMkYw4rN0/UChMbHa68YNUhHWIQakU8Vl2l0XHWtCNsiggmyKMio+aMEUCJlNLio0NTI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pQBinAZFBQL3paKKAH04dKbTl6UAPFPqNTTqAEo7GijsaAG0mBS0UAZ+oo0abl4ANR2dz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2KwNQtJNNm81c/ZzyD7UAbEZyKlrLsr9JRw2a0Y3DDrQA+iiigB1FIGpaAG0mOKdtpKA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AdkUoNMooJJQ+KUtxUOaXJoAGOQaiPSpCPek2+tADFGaXb1pwXFLjrTQiPbSYNSYFJVI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RRQCFxUbDOalPSoz3oKK2NuakhPWklXAqNTigZZyKWoc8Zo3mpESnpTaRTkUtADCDSY4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YxSqaSkzikMkWlNMRgc1IoyKAAdKKdgU2gBh6GminHoaaKsB1IaWkNAAvenDk01e9OXr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aaYDPWij1oqgMfU9O3ZkjH1FYk0QCsjjKYrsWTcDWLqmnF8mNevUU0wOKsZZLa72qo4au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ynBjk7Z71y2oRtpj+bKNq5+Q+prpNLNlrMazqcOuM47UwN9SeKkXpUS9BUq9KkBrHrUZ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YRTdtPIptIBhFMK81KRmmkUxEeKSn0mKBXFFPxTQKevSqIGEcGoiOTU7DINREYJpgNPS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AwaYESrRtp4GKQgYNAEbKKiYdamIFRMMZqQI6aTxTzmmnGKAGbqaTSmkxQUNpMd6cRik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p9awtW0h7Y/arUfJ1kWtrAzlaerlsj+HuD3oAwrK7Owdq0o5N6VUurAI5ZBgHtToWKjF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GN81Kp61JItM9afTSKQhPMNFNooAvL3p69KYvenr3rnOscpp1Mpw6UAOWnKM01RT170mA5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pT16GpAAMU/pTVHWnUXAlSpV6VElSqMigaY+ilAzS7aZQ2nL3o20qr1ppgAGacOKAMUt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aF60AY+pRvASy520addZ+8a1poBMpBGaxbi0No5x07UAbkUmRwcipAc1m2E+5a0FbrQA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SUAJRRRQA3JoyaKKzAMmjJooUUgH00ilpCRigBpNNpSaaTQAtNNGaSmgHdVrN1PTI51M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tJe9BGaYjmoVaM/MMVoQyAjg1YvbUSKdo5qlFbtETmi5JoxtxTvaq0T4q7ptm1zdh3+4K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cqMpz5FcsadaFmyRXUafZBVyRUFlYhea17dMCvtKFJUo8qPFqVHNkkce0VMi7qVF3VKF21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TwKKVRxQUhyL1pwSlTinqOaABE61KqUiL1qUDFADNuDSPJszzSucVi6rqyWMEksp+RfSg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WNzu+bsK88uLp7y4aaQ5Pap9Qv31CZmJ+X0qoV215eLxcaMbJ6m9Kk5O4MN4J71EoKk5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kV8jKbqNyZ7MIqCsR0UYxRWZYUUUUAITTDTjTTQBHKgkQgjNYV3YrHKGHHNdBVG9g3igA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nOahtk2KakD4JpgPopu6ndaAF2011ozims9AEL1ETxUj81GehoATGaOgoU8UHpQAZ4pKK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mE0AKDg0p6UzdS5oAKKKKACiiigABxRmiigCC7tEuYyCOa5i7tGtJD6V1mTVa7tFuUII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5O4txKQR3qqB5BIPB7VsyQG2dlYcDpWRqcfG4d60RJ0mgah59thz8y1t54D9jXC6Beb5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tJxOhGeO1TJFIsq3Sn9aiUYqUDFQMcpp+RUYp1IB2RRkU2igB4p1NFOoAcvelpF70tAD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hpV60AOUYFOTrTadH1NWgJKdTaVTQgHL1p4OKYKdVgPoHFIOlLQA5T1qRKiXoalSgCRel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szWfDzXsZlgIS5HII/irUXrU8bHFUI5HTbySNzDMCki8EGuj0+4DEgmo9U0ZdQUyRYW4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eG4MMwKSKcYNBJ1ikE0/bxVG3m3d81eRuKCRuMGpYzxUZpy9DQBKpzTs4pimnDkUFDxRS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ikooAdkUtMpV70ASUdjQvSjsaAG0UUUAPHFMuYEuIijjIIxTl6U4cg0AcPfRTaRdlRkK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O4tA5++3GPSl1jTV1G0YY/erytc1p872U7ZPC8EUAdpspu3iorG9W4j65qxxQBAOKepp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lpCKVelFADaKD1ooAXbSbadRQSMwKMClooEN20oH40tOUcUDG4ppGKkIpuKaEMpCKkAz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2m1NimkUAR0VJg0YNAyFkDVVOFbFX6p3cOSWHWgYqDIpwjxVWGQjgmraNkUEBjFFFFAwx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Aj20m2paXHB5pWGmQqMdakU8UEU3nmkMk3UlMVqfSC4w9DTRTj0NNFWRcdSGlpDQFwXv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XrUl3HU006mmgLiUUUVQDaTA9KWigZha5pIvoXjK5Q9PY1wUdxc+Hr8iMnYDhh2r1aZW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TaRwZFXIH3/ammI2dI1qK7jUBwT6VsiTI4rzCBXsh5sDHiuj8P8Aio3EnlXHyt05p2C5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Z45F+Ug0hWpAF5FBizUfmbTUscmRQAzyqbtqYmmMOtAiMpTKlpCoNKxI0dKeBgUmMUtM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qQ9DUZ70AMoxxRiiqQhAMUbetLRQBEVqJlzVg4qMjrUgQYppUYqUjrTStAyEimEYqUrTC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ooGMo6UYo7GgCNhkHPNRGIVNT1UUAUc+Rmnxy7qlniDZ6Gqm0xN7UhFmikHSlpEhRRRQ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mmIc5pw4rmOslpVpitmnA4oAkUcUtNBxTutSA4dKVTTQcU4UgHr3p1Mpx6VIEsZ4qZDxV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AWFNPXFQqakU8UFD+KFIptAOaBkoxijNMB96M0ED80ZFMzRQBIkgIIqleW5lzVpRg08A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xt5Sp6ZrXtpg4zmqup2PBdf0rOtL4xPsammB0u8Ypu+qiTbhUqtTAn3cUwvzSA5FNPU0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M0tZgP30u8UwY70u0UALvpC1GBRgUANJppNOwKMCgBtFOwKMUAC8ilxSUuaBDT8uajf5s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rYFaU6cqkuVENpK42C2Mz4ArqdJ04ImccVDpWm4AyK6CCEKMAV9pg8PGhHzPHrVuZ2QkU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HGAKEj9qlVa9A4xUXFS7aaq4p9AIZilC8U4DNOCUFIah5qdTTY4smp0ixQAKKfkBaDgLm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clgMChGdxuq6mkEbktgCvN9Z1l9SmZVY+UDx70uua8+ozNFGSIweT61mD5BXLi8RDDw94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PRcZoYUiydaCc18RiKvtnc9pKwoFIaM0lY30sMbSHoaWikAyilIxSUANIppHNSUygBAOe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6U1sEUAUs4zTBzUsy7QTVUSAGrAnzzT1PFRIdxqQnAoAazYFRF+aexyKZigAHzUjDginAU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FuMU41GT1oAdkUdqi304NQAE02jPvRkYppAJuoDEUlITinYB2+lD1HuoyaLASb6XfUWT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3UzJoyaAF3UZpKKAK13aLOpOOa5y+tDgowyK6yq1xYC5UsB8wq0xWOM0qJYrtwOCa6bT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dVz3iPTJIJ1mtnKBfvYqzoHiTpDcHDDoTVEnXhjUiPVWGdZFBUgg1OlTYtE4alDVFmnKe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pEqSkAi9KWlC0oFBNxF6U6jFKo4oC4op9Io4pyigLijpTk602nR9TVoLklAooFAXJF70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6VYhy96WkXvS0AKvWnDimr1p1UBIDilyKbRQA9TUitUS9KkXrQIlXrVXU9Jj1JNwwk69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XvQMwInlsZdj5471sw3AljBWkmtFuc7x06Gq8cLRORjAoFY0FyakVOKqwynODVuN8igQ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NBQ9ehp2w4ojTGalVsCgBsaHByKUqR2p6v1oZ89qAIwtOoooAdR2NFFADaBTsCjAoAcv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aevQ0AOXHNcxrWliCVpYx+6c10696iuLZLiPy3GVPamByWmX5tJdhPy108EwlG4HIrlb6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/eB4PrWro9xsQRseaqwG2TkVCV5qQHNG2swEXoacegpAMUp6CqJGHqacOlNPU04dKACii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TENIxSg0pHFNpgOpD1pM4ozSug1HA5pwxio6AaoBx6Goz1p+eKbjmgBaKMUYoBBSFQe1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5tTGxZehpIn2itFgHQqaoGEo5BoJHhs0tNXinZoAKKKKACiijtQAucUmCc01eT1qZU9TT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k3Fanbp1qs6Fs84p8oh1KOTWeZJbSQ7/mQ96sxXKvjBosItbRioiKer7hS7MipAiHFSL0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WGPxSEVKozSECgCLBpdtLS4NKw0yMqabUhFR4pWY7h0qvd2i3CNwDkYI9asUU0See6zZ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bke1CaalzCtwh5PpXV6zpv8AaVrJGo/eD7tclphl0+6e3kyUB6ehrQLm5pl2YsBz7V0E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jJbRy4IGKuW8nkDbg4phcdcOIicU2C63daZdOhBOeaigZWzTsFzUU7hmlzVWOYdM1KrAio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0NSMQmjdTTSUAOpDS0EcUC0ImYUzfT2TNR7OapCF60UdKKYhuabk0pNGfalYBtNxTyaA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46VCassjEdKhMTZ6H8qrkl2C5FtpKm8h/7ppv2aT+6afs5dguiOmkVL9lm/uGj7JMf4DV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ciip/sM/9w0f2fOf4KpUKj+yS6ke5Wx/tUhQYPNXF0q7bpFxUq6JdkH93WiwtV/ZJ9rH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+9a8fh2dyd2Fpf8AhGJP+egqlgqr6E+2iZNFa/8Awji/89Gop/UqvYPbRKK09TTF606v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6nNRjkU5D1oAmHIpQcU1T1pc1IDxSimqetKpzQA8GnU2nVAD0OAakXoaiXoakj6GgCZRU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1BY6ikBz2o5oEScCjNMooJH5ozTKUDNAEqmnbuDUS9KfTTKTIm5JzzWVqWm7gZIhz6Ctc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zm9P1NkYxy8MPWtmO4WRd6njuKg1TRluF8yIbZB6d6zbZpIGKvlSO1AHRwkMpoI5NUbS5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1IEmaTdSZ60D3pALuo3UYHrRtoAXPvRkU2igB2RRkU2igB2RTS+KKaepoAXeaTeaaTgUg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6IehMhwK2dM07kEj8ar6VYFjnHNdPaW4RcAV9fgsKqUbvc8ivWvoia1gEa4Aq9EgpkUX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ErHnkix04KBSK/FLupgKBTgtIvSnUAhUUVIqdaYlSKeDQUKBipFPBqPNVb2+W2Q80AMv78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zjxF4ja7ne1gYtGPvyD+L2qXxT4jkluGt7Z8J0ZxXORKGcqowo/Ws6tWNCDnIdOm6krIk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qSNcZoda+GxGI+sTPdp0/ZoiAxQacBgHvTa5OXlNQooptKwBRRRTASm07NIaAGk4phPWnE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Lu96bu5pmTSE4oQBcjKHFZUgIY1qE7uKrTwjaTVARW7+9Su9UlbY1S79w4pgTK1LkVEp4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zSE0ABHFRMKkzxTcUAQ4pOlTFeKiIxmgBKKbuo3DFUgDdQeaTNJmgBaKKKAEzQDmlo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SUUAGaM0UUAOHSpYzgGol6U8dKAKd7ZiUN8oOfWuDvLE22oS9sGvSCM1ja5ooukMqDEg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zWXsl2SZK+tdZpeoRXacEZPSuKEYZijjB6c1cskm0+QMpJQUxHcFMUzOKoWeo+coOetXQ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k681Mj5zVIPgnNTwt1pEltDjNSBc1DGamUnFIQAZJpQMUAYpaAFAzS0KMCigBRT0GM0wC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gUUCgCRe9PXpTF709elWA5e9LQg60UAKvWnU1etOqgHKaUU0KTSigCVe9PHSmL3p46UC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jqRelAIfikZcilpRxQMpyK4JwKkgJ71bUCTikMIGcUAOUjFIOTUQY1KoJoAlRsCnB6ai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HNLSAYpadgHYoxRRQAUUuM0lIAooop2C4oOKcrcUyloszPmHhvWlyKYp60uR600mPmMzx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4iGJYBn61h6NeLNIoY4dVya69jHNHJE/3WXBrkbLRZLS/mZ+IyePpW1tCeY6eBw6Zzmn5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R8Hipopg2RWdh8yJlpT0FIDmnEcU+UOZEZ6mnDpSEcmlA4o5WHMgoopcUezkTzISilxSq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dCbTTCMVOF4pjDBNX7OQuZIjopSvBNJVexn2F7RbBTcY5qRYnbopNP+yTkcRmtfq8/wCU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2al+wzn/lkacthcf88jU/Vp9he1gQ5NGTVgWFx/zxNL9guP8AniaPq1QPawK1JkVZ+wX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dwf+WZq1g672iNVooq5FRSDOTV/+yrg/8szTxotwynKgfWn9SxH8o/bRMUtyaTdWudAm9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r+daRwdZbxM3XiZSt1pd1ay+Hp/VaX/hH5eclRT+o1H0J9vEyg9OByDWl/YDDq9A0Q9PM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sHt4mZwDnNOEnvWougFv+Wn6U9fDn/TSqWAqLoL28TJxu703AFbI0DH8f6Uf8I9n/lpT+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4mI8aSrtYZFYt9avYSeYmWjPp2ruE8PRgHLk0h8PW7ggh3HvT+o1GH1iJyljeLMg55q8rd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kbEpGyg9s1YGgQAcKw/Gn/Z9QPrETnWOaYGwa6UaDFSHQowOlNZfMX1hGAsnFLvreGjRjt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/hq1l0u4vrKObDj3pRJ9fyrpxpkY/wCWa/lTxp8Y/wCWa/lVrLn3F9ZOULfWm8noDXXfY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ypBZRj+AflT/s7zJ+snIbX/un8qNj/wBxvyrsfsi/3R+VH2RfQU/7N8w+tHEm3nySqNj1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3Hzwxky+gFemJaqARtFM+yJAxZVG41pHLl1ZDxLPMbKx1AEBrR62Bp87Rf8ez5+ldp5RB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1CCF9YbPOZtIvdxP2d8UJpV5j5bd8/SvSQm8EE03ytmcU1gqYvbs89i0bUc825Aq7Fo17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QREUoQU/qVMXt59DkV0e5/uYp40O5PYfia60RL6UeWvpS+o0yXiapyJ0G69F/OgaBdei/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KaawlJdA+s1TkxoNx3xTh4flxywrqdq0bRR9Vpdg+s1Tlx4ebu1OHh3/azXRlBSbcVSw1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fHh2LHzM34U8eHrX1at3ywetJ9nWtFhqXYPb1TFGg247E0o0O3H8NbAhAo8oVX1el2D2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/BQNJg5wgrWMYoEYoVCmuhPtancyjpUQH3KiOmR/3RW0UGKiKDmq9lBdB+0n3Mv+z4wPu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1p7VphUU+SC6C55dzO+xAfw0n2MY6CtApTSpq1GPYXMygbX2FJ9mx2q6VNNxWiSEVRAR7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kYpdtBJF5Kmk+zj0qXhaTzADSAh8uipvNH+RRRYrmOCHWn0UV+dH1Aq9KcOtFFAD4zljm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HRqW3Oc0UUgJ+1OXpRRWYDl6VPCOKKKAHU5ehoooLJE6UuBRRQAvSmnqaKKBCVIg4ooo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FBJIB8tR+tFFWWFZOtDEeR1oooAztNc+ZjNbVtyDRRUgT7RTaKKQDcmnKaKKAHUUUUAG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9TRRQA0/dNP0pAxbNFFdeX/x0c9f4GdbpkahRWzCgFFFfbQPEluW4xwaeozmiitmZDs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oooBCr3p1FFBQh6HmuL8T3syafcuHIYAYoooJZwK9atRoAMiiivn812R62H+FEi96XFF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QjimHqaKKpkiU2iikIKjJoooQDc0maKKAFpQM5oooArnqaSiigAAxTMcUUVQGdfqAMjio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Asr0ooooAKic4NFFACr3p1FFABUTCiihAQScZqBmNFFUAisc9alQ5BoooAevSl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Ve9SL0oooAVetOlGI2+lFFaIDhNbGzUTt4rRtD5lt83NFFUBYt/lbit+H7o+lF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FTQk5oooexmty9HU6dRRRWYMXsaYCc0UUDJEp1FFADl6UoOKKKpAOXkUtFFNASL3p8dF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iihAGOaKKKTAniHBoIxRRVIAXvTx0oopiY5e9Sp0oooBElFFFAx0fBp5OQaKKAKxOGqR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PEx9anU0UU0RIjJpy0UVY4kg5FFFFIokXoaZ60UUAJRRRVROZkkag1KEGKKK3RmgSBCT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RRTBDRYRea3B4APX6/4VaPh60uIwX3/g2KKK76KVjORbXwvZLBgGXGP79VY/DNik6YRuv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XYxuy7d6Lawx5VCD9aih0+AjJjFFFFl2C7Jv7Nt/+eYpy6ZbEf6sUUUWXYLsP7Ltv+eYp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MUUU7ILsb/Z8HPyClSzhU4EYoorojFW2OSTdycWsQXIRQfpURABOKKK7EkkOLYC3Rzkjn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isbCTZBJAiscKKb5a+lFFaIq+gqxjNSKgA6UUVcEQhV70uKKKdkIiKgU4j5TRRSIHQ/6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Ee0UrIFXiiikiRVAxRtFFFUCAxqe1J5KelFFBfQUIB2pMDmiigzQ5VBBpCoFFFBaHKox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0Y6VHgc0UUAFO2iiigBm0c1GowaKKAJABikFFFNAO2DFJsHpRRUkjaKKKsQU1hmiin0A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AHqABTSBmiis2AnenKBjpRRVIpCYp2ODRRTJIiOakVRjpRRWci0RNwxoA4ooqAEpl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ooqwENNoooAKjNFFAEdIaKKAEooopAMI61E3eiimBCTRRRVkBTaKKACiiig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5c32e0e-94d4-41ce-b89f-b0a067536ac9/d32aa5ae-2a88-4157-80b8-8a582fe5d9d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XCgAwAEAAAAAQAAB0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dABX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14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N1EkLEkIiRESQsSQRJBEmLAmiJMSBNxWTKg5MgTIg5oiTKgTIgTKgTZWWC1lgVlgQJh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sJKywqssFrLGlRY5anYFbmyotCssCt2BWWCQJsrLArLArLAg5hWWBAsCssCBNlZYyouZ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pDMamZDWzGbQxm1xhNzrAdBy886DOe94YXtDGbGY3qDK9IZ3eJQ7QrLAgTCLYAIkgAEM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QmAA0AOISEDEDEKxIkRE4hYakCbKywIFgVuZECwK3MIEwgWC1uYQJhAsCsmyssCssCBY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gQJhAsCssCt2BW5uKywKybKyxrUWtKXa6odzKDQRnNLtyvURlNbrGbQxG5mE3NMB0Gc5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iewMj1MyvQFDuCp2BWWBByBMAaBiQwABDEDEDEDEiQgYgYgGhWIGkJIi1YiGRCREGIGkV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RFoxBJIGkLIg0YkSdbJxiLN1smQEmQFmQRN1hYVOpkAmVhhLEzBzCBNlZaFZaykvZQaA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ZDYRjNoYjcGE3hge8MD3owvcGI2hjesMj1BmNIZ3eiouCp2BAmhEkDQMQMRDcQbiDEDE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gVjcQYAAAIGIJJMBAxAxAxAxAxAxAyISIgxAxA0kTIiyIomQEmQFmQCRFEyCLCtFpWE3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gYAACGCGUmEIZSGCGQhlJSITABghoAABiAoTBDBAAmhymSQcgTQMAHEG4hIixkWMiEk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ZEGIGIJEWMiiZEGIG4MYgYhWCRuISIisQMQMSJEQkRCRBkiDJEUTIBMgEiISIhIiEiIS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aYmmIGRbBDQAADiIykMiLZSGCGCGCYAAAAAgaYAAAJgCaGAAAAQAUAAAAAAAJg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AAmgAAAmRaMIkhAxAyISUQmRButk1ALCtkysJusJkQkQImQCZAJkCpCRJJDAAYJgAMBN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BMYkygAAAAACBoGgACmIBoGAAAAhiBghiYCBgAIGCGgAAAIAKAAAgAoEwAgA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AAAAAAAAAAAAAAAADhDVAEAAAANkRggQ1GJYVKrWCCkCTAUkIYIYAMiwAAGmIGIAaaGB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IABggAaBoAGKCYAABAAAFAAAAAAEAAAABQAAAAAAAAAAAAAAA0ADEAA0AAAQAAANAA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JBEaAgiwpReZ4moxo2mCJ0HzIHUfHids4UD0B52J6U8tA9YeRievj5EPWR8qj1K8uHpo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3FwyOzHkB1Yc0rox56jfHEGuOYL4VBMgVNQCZAPaoLGIAaGIAAAAAAEMAAAAAAAABi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iGCGgGhoFYAAAAAAAAAAEAFAAAAMhDBBEkVwq8zRjWYom850a6ZyYnYOLA7pwEegPOwP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+SgewPGxPZw8cz18PJM9VHzDPSR84HoY8AO6uGHZjx2daHMDpR54b4ZA0mYL41BYoIsKw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EhIkRIkRVSEDQAANBDBUADcSGRYxAxANMEAAhoQ2gaAAAE6AD2YFgMEAAMEAAAAAAAxD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SZVA0mRGwwwOic2J1DkxOwcVHbOFA9AedR6M8zGvUPycY9cePivsY+PD18PJB6uPlyvT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Ph3o8NHbjxg68eUHSjzw3Rxs0xzlXRrCaiDEQ0IYmAFAEAAhghgJoABpgmgYgABgAAAAAD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UAAAAmAAIAEiRFgxDEEhAxAwQxMQEMQMTAAAAHEaAGgAAAAAaAAKAAAPWrzCr09fmyT0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CSdyPFK7C5BL1Vy2dGOATbHILphSFkEqkkAAAAJggYhghgmAiQJMAAEwQwQwiMEDEBA06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GCTBMABDEDEDTQwATITCkMBMEwBMEMEAAANEMTAAAIQwAAAoAEMAGRbQACbCJIIkk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AAAAAAAgBDaAQACGAAimCAAAQwAAAAkBQADQMTAAAAABoAYIGIYIYIYRGCGCBiYAM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pggBDCIwQ0MAQwQ0A0MAEwTAAAGgAE0wAE0wAAAAAAAAEwQMQAAQNOgCAAAAAAEM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pgCGgAGIAGgYmAmDQCYAyIkkIaAYJMEMpMATBAAAAAAAASGUAANANAMEMBNAMEwAZCGC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RDBgmUhoQwQwQwQwSkCGCUgi2EW0IYJMEMEMENAMENAAAANAAAAAAAAAAAACYCYCGAAI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AAAAAAAAAAAAAAAAAAMQwQADZEbEMEMEMIkkJsEpERbQhghlRJAhoEwAAABMENAAAMk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QAAAAykNQAAADU61U87mR2JcSVd2zz047Mc+oQwAKAKQyE0wTVNBDEDQAJggAABA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YCYIGIYCYCYAAAAAAAACYCYAmCGCGCG4QAgYKSEDAYJNiGgABMAGCYAAAANACJIA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NoEwQFAAJsQAAAmhgCGgAEMJiKYmAAxAwIAAaBodCYIZCAACqaNqjM5VhOMCnWrok0Ux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BMpDIQwQ0AAAAmCGhNhEYAAgYhgAyJJCGADEMBMEAA0CYIAAAYCGCYAAJoGggYqYAAAB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GJuIxACkAIYAmIYgaAAAaYAgAGBCGCAAAAATKAZEkyLAAQAAIGgAAkIsYmoAMTBpg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wBDBDAB0lJCGIhqUTQIKYmMCgABoAYgAABNQDBMATUAAAUhoAAAGAIaAYAIaAGgTAE0D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gBiGgTQMATBMABxFgCYCaBpgACaAAGAhggABiAAAAYAAmxCYAAAAEMiUxA0AyMgGgRAs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cxx0Tl0r2l5207pwqz0K89QesTWsjTUaYDAAAYAFAECYAEAAJgAAAAAhghglJ1ByCLZU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BDQhghkIYIZCGCABMItggKAATQACGgaYAAAAAADTBAAAAA0A0AAAAAMQyEMEAAwEqy0z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TXL2lxqjvnnQ9EeaynrjzEJfVnjonsjxfOPolfjcsv0GXz6KfQa/nvPX6dV4rRL6h+Wp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9zLy9ub2lx6K7mPkYz0enjX51thmps1c+jMaelRfnVTtpuYc6yqWfUr0TUq3Tcx5U5U+q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x2L9UJP0+aLYoDpEiEMEwEwAYIYIZCGUlIEDIjIBgiSEME2UhghoBghoEwQwQAmIaAAQ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wLzFE3nNidRcyB1lwJHdOBWvozzkJPSnlhfUnlKD2Z4iJ7leDlL7p+BrPoMPAJPeV+J0S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vqoeSNZ9RHzt+ddmPFjL248A1ntx4Wua6NWQzdMMD3jRo5ezO7M81m1wHvnm05d2elqcs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6MfUzsU3nWetvrzzqrfjdjbzquqS6csrzdTO5kzNrqlV055XT0sdLZNxCmWbeM12frZ22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3OGyjrceomkjms5m8x3UdfG2yKQwW87WZba+rnaCFzDlzpDrRumglRcrkSanWVmb9BGevy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UFsMyjUZs50XyEdg5EDtHFUvbPLQl9Y/Muz0j8wS+nPF4l+gHhps+3PEE17c8Hxz6o/l2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5KX3sfAceX6nD59t1n2C8qY16Wny/LX31fkrtY9FPhrO+xl5vKPVrgX6z03jMadK5a9uGa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+lGHrctdQp752yrtxtc/o5ZU6r+nO0jLHR5NlEIH05zlGzn0KL4S1ofXlKcLMbjXdXnUU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hSWdZkzpzldVfjcIW1S1DOvKGjPfjo4xcsGHTlVszW8+jSSxYb5ZOjh6WOsXKEZ26unO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2Z7Ko2Zd86+pl1c+o5UpXRp5u8XdKu/HQrszXKwa+fV/TrsxsVmfWIc3RCtOseNlc6dY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SreTeaKl1MbttbsWSfLuYWx7GekmRuVzp4LJdKOvOhldyuQ4q+srpUGa5lTXmzrqx5Gz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2PX57W3Z5/oXPQqtZxKu5ys617OD0OmOgKWWLmd/LNc/q8a3We0q7kr5PZjN8Dq4arO46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z3RMFduWbVcmLfHOuFvpy6nX0cbro+f0lnXE6GKes77c9yPJthnfJ35LN4225tEq53Ur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3iy2i8ebS8b5WzDt6YNOe1LITXPpy9ee/piV+bRDjOWN8+6q3ryejNozpRmY3knCzryL6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zjLrxWzJqzsGs6ygdOU76L8dI021kBm+dd9NuekSysTRrnC2JjqpKdkIW59Ys1wt59HR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U6NjfPoYtWbWDna4Vucnjaz21750U19LOr5RnNU0yz755L8vZx0kShEKLOf0xV1s27nt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dZt69c86ISpuYcydk1d01KFTLnazXTHq53ZoSsWSXKuTdDpZ2m43MeTKkOsXSprHZPkw0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66lNXPnrPWKNVnLzd3n51Hq8C7U7UHJOPn7/ADJqXR4OvWOqRmYuZ38edYOtxbN57irt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+N1uVLWezKm5FyuvDOuH1udHU7iquSvkdurOuXoxa956Zl2ZuXk9/nyq/mdHpz0ld2N08n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benPU4zxvnZ+txjoWUT6c9DUufTDVv5ZuYunLVXI59c2focyzVbW940jOfXFKyneJX0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qfTnG+m4kpw59MzZ15LTn0SyTWN5QOnOd1M87imiAzXNSLM9IRYRjOvWJzjZjrWBrBl15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Zr6d86yrfLcNZ1mrF0549/P7GOiFGK6dHN6YOtn1c+hCzBc282zJXS3xnnSohzdY15svZ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47xq6XP7mNxRyLOnyeTos096jbjaz3eR1jrc+voN39cMyHEXM3jXro7uejZnZz8aF+o+0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55mhW62qu43Jv5XqMfbl5ddfl8etWfYs7ydDDCzuS5/QuMGDvZZrndniqvQKnRc8vF6HB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eyo2GTlegzZ1y+xxLNTuFVtzTxu/RnfK6vF06z1yq5KuP3s+dc/o8bdvPRIW5uDm9/mS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1JmdcY6nFXp6cN++emEzHTibLMFnS1YtNzZg6Ec64+3Dp1nTdk2EOf0qs7yXYd2+c7s18s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qdN3TnpnVZz6Ln9LBZKcVvGwT59cyuo1iUlLWbQOfXOnDpylfj1S3QnVjdSyV9eXQli252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sd8+/oy6+fXNG/wAlrPpoea6Fz12LHRw5PI3z9Qea9RL0J0vG+XTwTry7XovP+h59Vg6H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t9Ejz6y8v6Dg7549lPcmt84zzrleZ9Bh6cs3oMXf59VGytPHw7NG8Wd6uzHRcbr4tZ85p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UtHnPR8zWMfWq7OOiHRc87m76ql3ITzTNdytShPsSq6DQ5NmOl1zVKgxWPlvVnUes5JHMu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V6fPwcXoMWb5bP6PmcemPLo046cbVZjXuT4nX1iPK7sM64PWwUL6IwdDWMPL9Dmzrl9jiP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3J9Bnzvk9fjOzvOi+5ycj0OTO8nQ4m7WOmQsXHyu/gzZbeF0t42xVmdcSXU4S9m/j6N8+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9HBms713nezc6uR16c7wa+BHfP1hxu1nWPmd/wA1Ndi3yC6cvaqNvPpyJa/MV3tHjupv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ET4m+fc7HifZlnP6NGN+fWJdeXqNvG7HPoeU9X5+ubaPfL1Q1z7crznreRvnyvTZdh0KX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N8uX6HH08bOF38S+Yl6KvfPZohZy60eX9Vl3jg9LoMnTopz05tXWN8eP28m3PSMbInNq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GOhg0UaxnI75rRXOGbnjLN0xm7GPZjc4zz2R5mupN2mUs6pz2Y95y7cnYztqdEkObqx6l/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Mes56I9fOrpWQK+bdzrk7Ne7OoRlz9SrIdaWVs4lWGWCw6sNcttTw2PmvZnS6jaLBDnUa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9flKLyORj9BgzfPc70uHG8OW7Rz6efOzxs7623yOrefRcnryy8xus5M36S7x3f3z1cf0N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6bT4z0+sW8D1GfG/PWwy6nrpeY9Mzg4XruZnfA6WGvpz9ise/OuByPZcCXmew8x1t8+r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b03J07W7l9JmPm/U4878rsv3759N0X43yuH7LhLy/XczbvnrybDG/Iw7L1H08mtFxO7lz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56LKL8bz8nvclHrjLeNYnz6cPbGzeFtxa5ZYd2bOoIOnPSV2Z3TDTlsdtdtyQ05s9FCcd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LPpyrCFkNY3Fc+fWqqyvfNXZ9E1KDjNQUqd8p7KpY6yz21aw6ZaE2NxzvDFVb55+5zujj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tJWoTzpweXWMvYw9TPSVc8rNfMuurXoU86qzWc7eKenR0Mbblmsr5lk0v6Tc1HDZydZhu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4bIcw3rZtZEebLnWLpPoZtMNHL1Hge3OjpNociOUXTn0BVw4lfWBHq8zAhDDHz+5TL5Dn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dHl04WL1XNx05Hp/PW6z3sWq6PL1ej48vU1+e7es28XvQl810oYl9DPndDWKeL6OjO/Pd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13PJ5vpeVndm7z3V3jfXN5vn9W7jHa08zdrL43dpzrk7+Xq1noxrlLgp7XFmuhr5mvfPVk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LNHU60s26MvH9FyZbbcOrpz1xsjz6cbXZl1L92HXc2c/pVY3hlRf057pU343jz9LlWW68t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3yrKrenOU67pq3F0ufFd1dlzryb6Z0yRthrmtFDmteXVllgmaxe3DHYqmtcqdFc5tEorH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8dY1zhvln6/J7edKjVzUrxa6LOrc5Z1kyTzbzm6+Lq53ierJcx5um02WyedUc/Ry9ZO5l2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mjLDrTVjnGWrFfzdYfdq150s9vI1KlHuZ1KZSlfFssqXWk5Vzpcqw6S6ObFvlahgfZzq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YIh2rNJDDVyoduj0C+tGerygOAAACPO6QvAx+h5+byVsz43zuT6bPz68Ds8yg9Rmxda587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u2+Z6ms9LldaS+V6GnjS+knxOvrBwvR1Z1wO1xiz0az6tTi4vT8PGtW7zvV3jfj1TmvN9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7dTPxfTc3Oq9PH6Ws9DNpeNec6Bi1O1bh3pVwfSc7O693G6G+fQqted+d6CzXPSvw7xcTu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059QUsdOHonTrN+3ndIOV1sGbXZVLeOiN46cotr3h7MXTg5/SxS5rIS1npKbzvmV306x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wyJ3OvNtox2qrhLfGF9GjHaKtouLM0pVfYaZrlrqcfXLR06r87jyt2TWcm/meimlVp50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Wa1qjBbguaO/l6ed05tfMucsM3pJqCsoSPNux2bd9t01ny68txyd2j0bXIXYyp57m+m2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eN7epPF+g9PqPI8z3+Wz5h0/oG6Xwx9AWnyfB9ltj5h0Po91nynz/wBzdfDfTfSqpPCc7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d9BlL5yHqa9ZwtDLcQkRkACgA6rA5eLv45eFHo5Maz8XvHPp5PZr5Od+nPO9zWOfzvU8/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qehxX3J5a/t8DOu7o852t4u4Ho65rz/Y5EE9K8muzg5/TcGa3bfP9fWNnG7DmvO9LCWd5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6fzM10t3m+1c6OF6CjGuXt5HR3nqKq/N89o6HFrr68GuyXB9Hz86p0YNeue0V+enntiWs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5HoeFFuvNbrOqvbPO/PW126xruo6Gd8qnp8jWZ6s3SSWPsUTXGW+esTfYsm/KUekquOLr6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c05fL9dvTyOb2nhcdOD0dNXTlZshPl3rosr1zp15fTLixfXK9Y+ecL69VZ4u711Nnhoe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7l42H0OZOL0bkumHXts85H0nmjrXeXhL6avyeVPeafBJfoC+b40+qz+ZXy/RKfn1Vnvof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2VfoFXyyJ9Uj4OMe7p+ec0+orxmiX1FHlOMe7PF9iXu1cflnoM/mexL1Pb+B9n059yfO3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Vw6auVzJZ10+zgma+Zg5sX6Le1NeqcD0eaZEJCdrERIixgAAZsHYgefo7GHGsuTYufTy8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dDyfUud3B9TUed73FqX01VWy58zH0vImt+7mdzpzxed91Yvz3ubtFlC691nz+v6XgzfO9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x5r6sS/MOr7XXc+Pze60HxPb9ekfO7vokz5Bg+056+a9X2M7nyXJ+i1y/P9/rXZwrOzWeO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wjk2ZVu3cgTu0cmMvXu8oanuZeFM32kvCZ7PpN/y2+PpVPl/abmKHQ5NSq8hDnr10vn0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vZx8Hk1n6NH5/wBHOvZ0eS5p7yrxKl9Z5RTz0hTfC89NEo47yjOG+C6+Hdnd2OGTWNO7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izIazUynOseLXl1nq6IrOvbdfwOvvx9z4L0nn5eNl28fnvJ1sHbxquqzLZTlo7i2Ss50T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VZ0+VnyWau9C6VYMGCzT2KelmmfHw9Nt2b0WbGdXlbOvgq9HKtRxLNmfh+gXs+o8x7Dtx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dPlvf7/k+HS3hZdGdQ7uuwlwMbPqIHo84woABpjEEhOGhgAGTW44mP0HPl5kdNHPpx+V7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+YuPTcHsaE8l2qOYvqur5bq75+/r8NxemPqdfx3rn0WjyhHpo/O61+kV+V1p1auV52a94e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7Pi/U7zr8z6bg6nmcVy49cGzhWR6hcrVLz9ObnHo58veYsPd4Mu3fzNlzfw+/mzrJdz9m8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B00aN56Ms2rOuLZqw2a9nO6JHl9bmRLZk06z0vX+H6+p6rm5o9M+aHDz9uZKMN8+pfm14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PR6XE7k0uV1vJ2de3g+kIrZwZrW/Odm46Nezl56W1eW275eysax05+fxy3z9j1sW7HSni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9H570mNx8z2fIazv7nnvZZ1Dkdvx1y/e/Pfq3TO+nt2bz5/499d+f8+nRlKrlryeXr32X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+35Osc31avx0l5P1PE1jjenN02+X0+Jc8fs29aVUaOMnH2aOwrU+KZq7O5LHScew5l3b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z6bL0e3GWe3zlcLxkul5++X0F3DjVwZ9tcPZs5Ce6EejgwAYDEwYwAGKUIYAMULA5uLvY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gemOfTynd53PmvYc7P2bnym/o+dl9TPzvT3mnj+v5udU9bxvRs9B57s6TzHc4mY9fn43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5Zfaegs19uNHnvZecs8/r8L2OXTt+c9VzMbq6fhdOs+z4Xfrxrib/ADfP3n6Jmr35vltM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r6qPP0d3yB6Dt+P8AWVm857LxssvWeO9VrN3kPY8LOuJ6Tl9LWOpwu9ixvxnVnr6c/X9z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zang6unz+PXyHN9gtZo7mXVnXD897LPrPn/Y4uhnVXiPeYLPG+1o2F3nPS4pfL9+3XZP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eyyzZRpyy8WPVpuemOvO+fh6OfWOjbKvO82LbzdY2dElnefHo5Os3fSPIe31nfGzNvPle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byUy+gza87BYdZzW5+9K658uKJU9xYuPPSqEO6A+ULIu4rkcKJ5l6FqNp5+5sy2d+Wuy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/7fvyvvVOs0fLfVcjl1z6qOBz1eauutVmfiJdk0dyX04Hp87YAMgBgwAYAMABgAMESDNh6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Dk50+Rt18+nhrPV+fzv0i896m58hg93wpcnqvLei3inzPtM2d+M9fxNWs9rzXqFL4T0Eab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dH2fzz3PXnr5nVzaz8gw+98Xy69+7Dtjic/1fAl6e3k9NMXK9Lxl07+XvuZcD0uDOo6ufv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3HTm387p756sO6WN8nXzt/TGvLsXPfJ0ZtvTF1c4894b427xZ7Lxvoq9PWWbx5fg+u8nz6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fXNZ6NddzTty7ZqGLfRZi6GPoyz5vSyWYurzesQw7c8YOlg7FscPQok5mzD2VWbVWcy7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NM/WLs2rEYp5e6bPXeb9R056cWzm6nkMt9vHrxqJdKJD6C8Pl691krnLN5fO076slKyOPh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ORzte+pSu5UuA19WVLdwrnDHd0Zp5+n5u5x9HV6iun1qtPfiuVs8tLzed6Py/Hrzuxq6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HrPG2bN2dZub63xye3cJd+MnFxITGDAGAwAYDAGCGxNMGELDvZwMvoOfLgq0wx083H03F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GTn+t5ZZt8p1bnoef9NGa8/3/AD9J6fh9bQnl+/ysVep9J5Hr6z7Yz6+vPieH+keSxrxf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urTL5nrS5lnfiWZvn+nZz9TrTspl4vTnjs3adWaOVDrcc6V91JzHv51dCe7GczXYIZ+7x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JYq9tr5vR6c8XjfceTzrk6qe5nXA0aKpatNfds83ouqljoXas8vo155Y6X2rPIa7a5Y6b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fjd09+3ePDbSed2379eufhtaljrpfcr3z8dsern0ni9bz+nPzGvpPG9nf5XZ78Vwe3yp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Fy9JZjcIdVbx4XT6kxvDT346x4mHt83PcMHdr6Y8Rb7BY1DldyzefAa/bwzqnzPqpaz43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fUvU8tu7debVwPTSs4HdRXQjTV0zRKb52HP6sZcO2dYVWWlUycVlkTgup9ud7pkXOqUt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LkyJIiJMIthEkyJIItgqrg5eL0OOXjLodua8Hwfb4OfTldvi9vUx8P1+OXkd7kep1nj8P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6GroEOJ7LknmvRZfQ2dHtcPq9eVvC9DgPE8rvZOPbH14eq1nx+DuQxrHv19nefHY+5HGr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jn7sue9mfp6OmPHU+knz3no7i3jyFXq5Z1PzvqqdZ8pp9BbnVXlvWYrPP9DuKKPN+qepm7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d9JzjxHtNOXlvJwvYaF8b6mzMmHn+l1L5zrXZEpq62leLutpsoq7Djj6psoOlSY3KaNa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RrM1jmWUkSOiNhPHdWPfinrLyU7JpTI5W0WQI3QlUoxkDiRLBuxy6oyjYQcatTiJpk6ba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RqUSMozCMkThOBJOJKFkAnGRFkoRKB5Z0Ho5aJZiNU8bOho5OiXpz6McawvZUtBbIoj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Mdqw4B0tcvDl2xOPLrSOO+qzly6SOR2I1kuB35L5zV2q5YcjsTThbtQPHsKxS2xhZ9cK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qb64R1M+umvnrTlvSK6hLfk0Ic6yKo3QqdlMoza8+whoy31Cu+ouUJFMxkiEjPRqzRtg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p2WVxRKuRLdOAKuyJKyBIqrq10SiqSkF0XArmpk6LaSFsWSotrIzAlCcBAEVMHKLFC2JG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67K7LIyiDTqM4TIponi24s3XFrUipxLI2RiKaqVV1Q42QJqQRJIIzRXJTHCyBKFkCUJR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BGSPHg+/JAA0DSrPfOMuHUcWDQSTiTTQpQmYNuTXnSaNZU4TE0A4sEMItDQhgFRJDTZFT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IzQ0AlKBKuyA2ECZQBE04ooWQUbiVb+fvWq2uywhJAxCaZCcLCvPpzRapNKlbG2TGlYxQk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nAcbIFkZAKSJqSK5DCq6oGwjGSEpRJRlEiSAGgYDjKIDRl0Z9OaQshZOLiEozK5wlUQk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qJMLITgRU4k6rYDhbAmMSKklSmiuQE4TiOM4gpIFJAAAmEZQPHCO/JiAEh1uEfQ3Vbx6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STQpIMmrLqlBFisrmA4gKRGUJkUwE0AITTEwBNIKStBoFOIk2FV1SMZEZJ0KRK4ziKM4E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4TjOogDUokZRkQnGZDJsyRoUopKE4q2FQGElIJKUQaCULKycJoYBOMok4ySRGlddtZJSR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iIYIlEanEcZIEwzX0aJVGUUlGSFKMqgxxFop5NeSXS2rE2RKE42JSSyjOsnCcSQMgNEk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KMoEoyQ4WQBME00IuK+FXOfbnvOejoHOE6UMM1+macG/j0aaklCcFsiwABOMjLpz6JUJ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TIzhMiAiAUASMoyE0wQWtNA0wTCLUhV2QGNIDSsaJQlFHCcYlGathKVcWzrnSaZKE4kZ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c0umM4JKFkUamrYphIlEnGSE2Eq7IjUkA/MzfVn85jPd9XPKeq14cnm+b5LH0PsOr5n9B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5YjFjCyA1KIIkKNlZNMBNEWBl059MsVKKMaIzjIgx1EaHj2Y83YmagmiScUAFnXZAcZwJ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ucZDTiShOCTjKKyjKIhggQ4SifPY6Y9+WaOmEZ1dBayQfQepxu1x2hqHCcSbBUAIAouo0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0ApRkQnGQk0gDItMjKMyLTtTjMIyQNMTUiuSYQkkFJK4yRKFkBpgRkiUZxJ5tOaNE67K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ZkZRkV59OWNcLIEoWRqcZxIDRZGUSQCSTBxlFZJ+T3OdZ4KX0Me88/8AQ/IfK+t5X6L8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+We97OvF4XP0fKT2/Vup8j+la+b0BPXlUJxAcQYiddkCQAJxBMMmrLrlimWOFkBSiwYCU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krCM4E4yigmlnGURxkhiYgEAFhOLHGSSVdkCUZRJRaABUAEZQPFRR24wr0QXPG6sqJKX2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tjSuFlcTlGSRE1QwzaKNEtc4Tsi0wTBNMTTBAg0yMoyWE4SFKMqhZCQJgmpCaABkYyS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NMENDUkTy6c8ttkXYOExkWkZQmomkWXVll21zhUlKJNNEBMshZAkOKWQlEkn5TZeQ5a+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0rlqyq2Hh387r9p89x9Xn+18J0J6fqXyf1PFvmqljqnr+mdn479H38vtxlG+NDiMcSUZR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Y9mbTLFBZKM4ClFg0yIA8unHLtUo2OMkSjJERokhDTQxglKKMAhKMlaaRxlAlGURjiNN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IO3FCAiKo13EvqPRea9Ly6Si4y2QlAsAiLEMEZ9FUxTrsISjIE0DTIzrsItNE1K2uyuw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4TBAilGQgAaBKUQlGSoAcZRG0CGDTiTz6M8t7RcqUZKCaRnFjQhZ9WaXTEdSjKJNAkVJ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WJ8TSn5JZV9PmvV5/rHHTkn4NT5Wn5VPXXmfQz9fNT9g+WuGGLT1Wbd/0O+L49Pocuev6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PXy/Rxkr4BNK4TgkmCuEkCaM+nNplgMscWEZRkRkmRaYsW7FLvhOFjTEaAQCyhJANIwBD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jXF8KqzXHJA6CwROjHEpd754bjAjyJ57rejhqTjQgEmj0fqfJes5dJRlDOrIWVlggSai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6cZJGUWOLQ5RkV2V2JFp2xnCZXOLExkZRkRlGQgaKUJClFiaYk0EoTVJhKuysnFobTBN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UJxkkZRkRaYABTdCUnTcSTLGDK2mThOJKE+fUPkGnL9DnT2j6vLZcz5+4ZtHiZ289zvQS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MdF+f53zHqSezy79zGPDek6Flz6X5z7a++P5WfRJZ9mf0nG27+dsWN3nthkkazMGh4yNs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ZJW2Qq0TMMtYY3sExPUGXJ1sWdC3w1MZtVmM2MxLfAyR6EIyLajGtiMkd6MJvDEt8azGq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ITqG4yHCUCSA+CLsZe/KHW4dcvtbPC7z1K5PRr0PsPFe15blXOGdWRlAtQCSZOFlcWYt+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omoVmiWML7MMl1SwzTTPEzRLLJdBlRpllaX2ZA0vKVoeayLJUBcUxLyhlsqGXKgNUK4mh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jFFmW/PNaIyaVO8rJLaznnQDnnRDnrpVRzrp3mY2wsyvW1wm+szLdFMfiPofjus8AB9Hl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fM7c57lhkNqXM9UEhDVGk2keXD8p7z6zT8m73WfTIQ+Vcr7yn53t75+jd3Fs8myVcsiU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GYd2LbLFosUosEANMhKM4WLbil6FVtOpKMkEoyFGUScJIEwipRJJxGNDjKI04k0hHCSW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KAxB8nhYvR5q6dRLx83dg1wn2ORL6r6d8s+u8+uWOsxcy0yMhpZlNUjGtYZaOnmmoPWX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kLITqM4MAAIyAAlFoGAmmiaYmgQRW2Likk0AInCcCSAACUJRJIAy6sst7UqaYNSSJSFT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1GiWVc4o5RkELIE4TgOMyvmnmfuHzX2Z8z9D+Yy9GfvZ4r23zdgzNIziThOA+Xd8n7Zqz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evmPl1VzZ6fVhfVl0fFtA+OkARYyM4TIgxRnEwb8e2WtqSIHUVJA0yElIWPZjzd1c4ajG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cQHEcZIcZIBxJRlEcWDQIRlFZ1W1EgIcXEaaPlcZx9HmQMjXbCWPH7PHXr/ZPi32rn1QL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iaBCZLPfWWjVjaIkh1CcJA0xCBWQmRaEkmlUotFKLBxkIAUZwWaaJEWgpIcZRGKRFoJx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yzWqUJ3I01GITBBpjUomTRm0zQmISjMUZRJxnAaaJRYfN/C/oLwHuz86+k/OYevP6Gfz3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hizxWfLOspwWa/biX1BfP/NaOTKz0R/UK+15NEZLjpACYhMBNSIgwjKJi3Yd0sJRnZFp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EcmvJLsjKNjU4kZRmRhZAalEcJxBSQ4yiNSRKE4AAjQBGUSdVlYwFcZRHFo+XRsj6PLW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6vMmr/uHwn7tjqRlHnpiaxnCYgEQCuEoloFgKQmmQnGQpRYACnXMQCMEDTE0BKMhCYR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AmgkgEMnXZAAQs2jNNapRlcqUJjQA4uhpxKLiY9NF80A0JJiUkThNUhgk0THE8H8/wDv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7zyur05+x1eU43h1m47t9eX9Qr8fwtfBtO8j9M+f9Hm+jv5pDjr6cvl3tsu4g5aE0AIGM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82iVThOyDASlEbTISjIjl15JdSasmmiMhooTiopJEpRUjOBKMkACSrnAYAAgjKJZVZWD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nzFSXo8takolXOK187o89c/3r4H9559mBz00SIThMi0wTQRlFbVKFjlFjEyMlIi0wcWRn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nSaYpwkRlCYoSjE00MGIAAYk0AwlGURphTn2Y5dc4SsjZXYomrCUZRFjCMlWO+i/GpAW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TQ4yQQkiyE4jYHlPM/UOb2z4rhaK/XmP0eHd82vBec9z53rOQdCW5zX05nKOwHGl2bo9H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7Y2LnYMAlCwiDFGUTJsx65VOE7ItMimDGiE4zIZNmSNKkVOFtVhJMUJxBSjBGcR12Vkl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gFBCcSddlYNMIyiOE4nzQk/R5qY2QHGbMuLfjl533L4b9t599oPnpSjIhKMgTAExVWQX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0yLAJIE00UosAKbixNMTjIUoTIWV2EYThExSENUwITjKkhw4yiTQABUcmvJLqlG1KrIS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Uk3GHRn0Z1ICwknRGUSaYNSErUoramhNSRRkLVDSrAaiUJwpSZFc4hELKjIIixgmERoj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gZdeXTKpwnYmmJSQAJGUZkcmzIt0lIlGUbGhhGUBqURxkoUJwJKcBCY4ThUkIaaCE4RZ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UJwPm8lL0eWuF1SxshaZcW7GvK+0/FvsXPt2WjlslCZCUZCcZVGUZRGMoLojKNjaYmmR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TVSAEJikmJpkLabiMJKJNOk0waZCcJkJJkRg0wEwhm05ZdVtVqVyhMlGSolGRGUZEWOM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0G2RjZEanFGpRFCystGEZRksRiNSiNSjTjOI1KBXKNkJqdIaE65jEQgZBpqxcY7Ueb0j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PGs7T82WekXlKj2K8X6A6c4WRDLp82voZZvnln05UXgAKPhONX1ZfLFZ9UXyOuz7BXh3Y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KMoji0DQEJwJwsrhpoIzgSjKB85GvT5Z06KYquqtM+PfiXj/AFz5J9V59/SActqUZEZI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lFb4yhZMAjKLAaRqUaGpEQBpgAEZRYNMGBXbXYQAG0AwCUWQsrsIj8aexfK6hJNCZxDsZ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Dyq7tvnfRE1X5Q9e/IQT2EvEOvayxbZcGvzHgJfs68Hy7Pqb+dXHv4yJXF1JPFR871PrN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Kek+P6fWeh8hkfXofJKz7DHyfrIfC73jT1nJn5U9DRf4A+vSz3Eoy8OeYv8AEev3PQU+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F+bzPP9rzS3fN+5yNZ7XZ0KOf3KPTS9H479i+MHSofVs8t7j5t7Wub7P5t9CPZSisXj/K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+h8yON7b4Z73U9rCzHm+do50t53KqZr+b/TPmtn1zpcvq404yUQkmpCcBpoAAhKJOucB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o+dxnH0+W2m1FE4uFg6XPXifUPl/0vn29eBy6KSkRcZCYVGSkRrspl1V2V2WAhMBjiko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IbTISjITiyQmQsqtIOLGRkEoTIyhMzeY7/xCz6t4ruX1zepWHW9R5f0+avCdfxdnouf5v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ox6P2vzz6HEPFerxHF+X/Z/lye6v12L1dnH7B5v5R9V8XLHp8Du3KezKvpfS/K/qccP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d4XtfCV6Tx30HxUfe3CyX514n6n5qsK3TM22jr2e5jZDN4XM63GOt530/mZfafJevzGa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8V1fAWek+Y9X0dz5f6J5/zifZtfw/6o16DmP5RLx+otmpr5/UxZW/Wfln1OaPhn3P5DVnb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no975Hu5vvvn30LlteE9xq8UzwPqfls0R+dfadWrX1wl8f5b0fPY4eX6j847T3Hzn6L8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nUxqUZRljJSRRlEAQmmpCUSUJ1jTUOMoEouK/P4zj6fG51XmQnCW/m9Lnrwfovzr6Bjt7l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CSlUWmKcWRptql11zrssTiNgCaslCcSSaIjROLQNMjKMiDQOSCNkJlcoyRNSWFtNxXZC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cx9iso0NqMo1IA8DyvR5Znw+b1+LUxcv23NOl9F+cfRprznnfpMT5lwPdeJzjvbsX0q3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+D63hYcXXi7OM9fGtfTXlvrHyP65HM+cfSvi2n1b5V3+An1z4/wCi5h9qtpuulwu7KOU+m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vgL7GOPUj+ffQPOmDRbsOf819rUe42Yt5T4L6F45PK0actxfz+thr3vo/O+km6+D6El+b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fePjJ9S+UfV5p/IPsHyTcXT9vx48Z1vK+9Ty31bxdy+2dVq+c+b+qx5z6Phaujb8/wDr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L4bz/wBOrufIeX+yR08p869Bg1PovWov56lGUZYyTQi4ggBOJKDitlc6xpxicJ1ji0vg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e4prvpW/Btyx5z3ng/a47fRQOPVSiwAoHEkNEITCcSRKMokhiJNVKMojTiNOI2AmgJR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QY1UoTK7YTIzrmcv5j6nlzH0m6uy7IzijYEfn3pPn8nsI+p85by+vyO2eb+j/M/ppLzU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RHyPb9J8Mnou582+kteW4Pd5eHm+l6LBJxvb+bvrhfWfE+2tr836s1YfC/u/iU70PLy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qVyT0Qwh4v3OM8J7bk+iKfK+wDyeT2jOJzfXyPBez0yJea9LVZ873+0nXg+b9QhHA9CKVD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HzHroV5n0lNmbd5v0jsoV7rk9NgUaEDUiObTRBfRfUoWQGCCBRZpjXnjWoyVQsrJwnBA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GnEBxWdc6icJ1xOLiNCPE06M/q8kJwcWZ9WUlXJy+V9f5D1We31ADh1AAUo0xgxoiORn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BFgmhxlElCUSUWhjQCkJppEaJNSK5wmRYyuyu0hKLWNkJnD0dUSM4yGgGJkKr5FTkjn7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FmskZoGpEQQ1KJi1YdmdWOM7AlEZl11JYN44kCdZzDrLx3VjvPj9kjOMqIyzliw9Qg8uU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Kw1Px3sBo8Ge5l4vv2ddcbKekOfOXVmr4B6peUzHtocnzp7Kfiexl6OXkZ6epfkMCe842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XzOaj2tcvXf4KPa6vnX0EuqnA8f7LwnvdTxfF+keMNvI9JjPN/SPnX0OpV2V4s4ygg0K6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CcBoitlVlcTrnAlCVZKLhL5HPop9fjpBRoy6s5VbVdL5T0fne7nt9ZlB8OrGqlGUSSET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XxKEo1YIsItE4ygSi0NOJMTIyhNARQhFhFBKLGIiNlVhGSkJoOZ5mv1tYvReNoj278h1z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r05850nuj55gj6Du8z47N9n0+Nztz6Dg4HNj2r8JantrfJ+gXf5/vs+Q/QvG+jzbvSeF6C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vhfW8FnW7njNwes8f3zr+b9L5xOZ6Dk9qPPX5efXS73k+9q49+LqmTg9yirjrcjMq63B6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sPJ+oi3yPq/PVz/RcDppxpa+VXS2beZF/mPa8083v5/YjPZ6OpfOVelUeJ6/pLdTy3Z6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6K2xal8wvTOuT5/2tceH9PvvOZn6tR46/2kdSHnvTQjneU94jyvZ6Ac/dOBKISghHCUQjK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q4SjEq51E65QllWQPLRJevx5YzhF1cmZbqbJfNdXl7Z1+ySR5+zUo1KMoE00ShOINNKL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imnAtrlEacSUZQSwQKUXTQhxaJAgAGII2VzCcCJOLPI0+0zHz7pe1sPm/oPRWnzru+pn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xvX5IxVew6Wb5fb25anlsftmeM0+nkfP/YbmNOJ4b1RuzfD+sutryPe6LOG+4HE6mmB5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uTq6BGHTdKsG1xM+ppItgRIrYhCExsRKucCakg4/ZiABFqRj0SgWRcSNdufN0yjPUhOM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CrsiVX5tESrlGpxcUlCcBxaBCHCcCSBUMRRcRwnAlCUCUXCWUJQHBwllVOAoSrjy1lF/s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tN5kBS8G6NU6/cVKPn7SiynCcCxDBAiaZRdRbKxOmCSULK6simAgcJ1lolY0AxAIRNCG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TJKLJEWScZCcQFAidlUyThMg0zBu5+2WcouyRFUTrkEqyJpRMmzDrzW4uppImJ1JIGmDh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icYI0QgyTihpxL4RqJum0m0AmiYRBOJIaIyTIwmiKsgPJsx5umSnqRlEJQaGIG4MEIza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iKWVygSi0IaCEoLNOKNxBwlEcJRHCURwlGWVVlQRcZSudUOp1HmrqbPZ43m1ZojozXlF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zJ0+8pPz92IqUJwJNNGhA0FFtV0qB2IkiVc66mhDcJDhKFlicRuLAECaJCACJJoIThIb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KcYUo2EZtilFiSRg2Ytct5A1JEHDcAUohIiGTTmultlVYNCJShIJV2UOCixJVcook4SB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CcSYIHGQCRYhJZXKKzraJBEJQkKIEoyiSxbsGbrnCWonFghDExSixCDLpy6pRNXJGSWVc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IygWRcBtARcRoQ0gIShLKqdYoSrllTOmHS6jgtL2eO+i6qKpwkGbZjl5/I6/JnT7ndj2c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IJJoGhDBmbRwPJ2/R/HeGnqes6vzXGfoCHwj0kfVF5j08RlGSELK6mmhiYAhpxJIRKMoo0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shMHGQNA2nEnCI5VyEIMOvHslmiOoyLgcGKVdgpQZRJRmr51ySTgxygEp1WUSrZZBxJk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CJNIsi4k0RJCYAJIETg4k67K1nFhFxRJASjKJLn9Hn5uySWowB1zgMENxYgZi1ZNUrTVy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kkBEESrsrJoQOLCMoDi4jQhQlCV1yrlKp1QVzqIUXVHETXr8dqjMzBE1Yd2KXByOxx2/s3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oshKKWV2VkmMSaH8v9H8r3NPtfO86vaV/P2e86ny4j0PAuoqX0H57cfenm0YSrnCpoQ3G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Q4uI2gBFSQosSByi1jGXirPZ5/jOVfr/AA/nsD6r6X4N0z7S+H2ssmnFrWaSRkQbixSr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eXTOuQ3CRIiDnCYCdTjKI5JhKFggBiZJNEkkWwCwbUrQWThICM4jrsrixRaxYwGBGUSfO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THCytJIAGhNJcunJplkIsaIjrtqSTSECJVzgSTiNAOEoEouI4SiKEoSldlUqqtqhU3Uk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41oz3GeM6105rqo5/G7PFb+u9vz3oeHeUZRicJxJIYoT89Xzvg3S3KZ9DsY6cXT39fPt5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Zvc8bfLzj1ZunL230r4J94kthKBOLAlEsaFEoyjTBBGUSSaE0xtESi0Nx8rXF8TOi1dHL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vOMc9+W5s+sfINtn17Vx+tlNJWNwcNwkKUGMSJZtGSXVKuQ51TSSRU5VzUnCROIyTjIJ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pKwAJJMaAlFxJpocZRHCcIYwSkgUkpFxLeb0ebLvE7EmklCUCSABMSaMejLqlkEbJIRK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hOskCGJDi4jRElFxIxlXDhKCqqyuHRdTLCq2s4I4+vxq2mYU6M8syNhzeJ3OG39R9N5T1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UkMGR8R7jwNeE6mT0eetFujZz7Yew9bUF0aJvh8P1XP1y8xg9Hn1z8r9m+R/S+nD1Ndk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URppXFoIyiTg4jaSWJxJxaF8X+kfI7Z7Tq46YPRc31fLvm8v9B5U15At6G+Xk4aMfTh6X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HXIqSRBk3WyUqpVIg4lk05ZdUq5UTqmSIiWSrksp1TJTqmSnVMc4SSaCpIRbEBtIkCEDH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bJwlEmEQEEkEEJVlvO6HPmtzT1lRlEcWhpqFKLoQRh1ZNkpFqyUZRHGUaEEREE6pwJCQ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ElCUArsrCMoSxhZBVVbVEIWQjgVX5/X4wSXRm05hX5pxj4Xa4jf0j2XiPccO4lmjdHNE2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m/nvf0w5+kxdjfnfjO308y6ua+dL0vP+j0ax5w6OWTzXtOD6Xrw9NCcenBplgmiUJxVx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wlFWhpKFiE3E+f8AifQ+cXsbsd+O3V9Nw+3z9GyrTTNeU5XouJvjz+F6nia54vW+R6GuX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bJkAsdUiwiU891WbdKqYrKbBzqlVjrkTlXIdlcknZRas3AS5RdN1yJhEm4hJADSLK5wJ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tyrLlWySAGRJVThFmDbhl3uEtRIQ4tDEgaAcJHO3YdmaCLJxaoi4w00ITHCUCSaHFxJwn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ZWEJwFCUZSm+iIwsgvApto9Xjis90t2ONpVohcY+B6Lz03733vz36Dx7zk7NZhKaoVsZc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5cjdw9nTqturnY9nOmo87o4rNnU5HfjLzuhzLOdtwejue5CS7/PYFCaWUZRBAgmgTjUoT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Ua+R8Xr8ua9DLf2Z6ZPDPGuzGS5ds/O6mL08nk6C1fm1XpvNc/J9W3eb9FcBELElE5VW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NtsqmRnXMlKudOdUybhMcoiWWVTJsVTlBjEi2KQ51TLIqJNRRfAiWqATIonAgXQSJNIs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z9mCXoSrLJEEWRUSaUCbiiZArDsxbM1kJWTikNRRYRQEGTgQLYoGkiyMUSiolkCJOtwJQ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VCcI8zmdvp8tNVkJZaaNFmayuRDzvpfNTfsvo3zP6Zy7WXYqzpRwI6awMvv58jLyvQed5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+Xojz6c2m2iGZrV3fMdGZ387Vz0t9lj2+jxRBa5txFknEkmhJxsBA4ygThKA0mWIiOuzM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enut/N7t9kF0efNY65aeGo9Dz/b6S7mdPl5eV8t6XzO/H7H2Hz/3euVqi4mRRZOqROVbo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xyqZZOmY7KLCyVUqslUF06LEujGJodQWFZV0YRL4xiXqtE1FGhQRY6mWKsLIEIujFVao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XYNmCXpOosmoItjGBdCMSx1MsIIy68GuWUqJWWqCJKMS0qY3WFsIosUUTiolsVAnFRJq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DSUTrlAcBR5C2ur0ee1xlS0570oUoLd5f1Plpr031P5L9Z5dnGSzZJlKddhGSZDh9zk53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0y9E1vFk7OOuV0a6s4vlk9h04XTid/KOLRAEkJZIVCEji4koOJOJEEBNBKczoeMs8VmKp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+74e3p867JO2XRhpu+hs89qme/wA/TkmfHcDoYe/g3fR/mH0a52uDksSRY4BbKDpZrs0u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qlUrM9hOdMix0yLnUJoVSNJQy4oZeqQvKommNSq8oI1RrgaHndXFDLowgaIQrjSqol6q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cMvQdJZa6QuhGJdCCLStFyqDNswa5ZFTsuUIlkYRLXU6kVkWxhEuVaLVBFsCBNRROKRZW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icCBJJR4tV3d+FrthZXpz2FtN+er/M+j89Ndj658e+xc+zTWbITIyjIYIOJ2PKY6lWx+f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1cOSqyeGdiXe28Z7Pt5q5o6cmRaJxYJpWCsEIcWhwlAlEBCRYRCrw3tvJ14Gu+jNf0v5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5eznXbdDfG0bcRr42jyDjw512+jww914Tqy/Q55NElhFk0kWuCp578sumUCJJC2ODRz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rZMgkvjBFsqJFjokWlIXxhEvjWi10s0whAulSyx1IujBF0IwL4wRYVosUYl+HTkl2las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RiWxjEtIBn1YNcsnW7LFFE4xRYVsbrZOKgXKMSbrZNRiTUUTUUWVuuLFAAgiyCiTSgeN2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LopUm10ZtOZJ8Htchq/7V8Q+4c+qQZ0SjIjLDz07GDMzg3aZ+T6N+iN0Ux0xrJh6uOXnP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13bz+t1eUO3l9UcjqVIAQJWhAIoQklXOA0IBKJOJVfE7fFPmWfRnlJRJfc9Hz3a4evrW8S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yYfOev8r04c2cJ9/NUKOb7f0fy738dKUJJNCJoKeXTll0CUSIhYQYTqmOdUiTrCxQVlyrC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FQXxriXlIWlIaY1RNDzsvKImkoZdGqJpVUTRGuJeqomjJPNLuVSTQqkXqlF6qRfCsNCr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ZOoS5QjV0Ixi11BMqZbCMKvjFFqrIsUYlsYokQY06yaURxIk4OBNJR50F34Xuu2qADRnu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1l+8fBfvGOrjRxcXo82FrNN7sR3577MF9lPm+hqJxz0kpO2ivVTliovZytdlvfxV49EOn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yMZ61ee7WrenAHFqhFkoSgNEQTUMVNHjO982XNXKOawmafa+P7nPv7GeDtcfRmjtoXle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eE4r0eUrlHMNGZr7b0nitVeuM98khA8unPLchQxBIihzpmSdbGkiaiJNRVWKKJOtjdbLY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sFEtdTLFBRaQCyKiWKIWwKy+CRKi3NLqUVZbFRLStkkkTUUXKKM+rJqlCJZNKJZFIk4SE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EiJUkkTiIaTJ1yhEouI4iJVygTiRjzxJ9+K0UWkIzhZYlIzZNk14f2DmbMbyX2vBSjak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Fmd648vTQOGPQVTlc0WWx6eWFdhrlljfBVOwSix1Ec2yK7ej5np610XFiIhJRKEudL0o4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eA8fpy860KWUoM6nrvIe75983p+P1OffVXdBcfgvofgt8/JpHXyJDEAe39FwvofSfP8Ap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1nvxJZ7s8tyShpCSIuoyrnKyLASJOuQCEkiNNwYyIWQIFiiiREiaUSxRCaSLFELIpE3Wy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3Z5dJFVNJJYJEkgkki1JFGnJplCErJRcSaUSUoMHFjSRIixiKZFjEhuEiUHCJRcRoiCE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vxdlcidV9ZG2NkuL2/k/fSwLTKlycVTGNMppxHJVkpOKSUolalFYgohOLK6NdBozWosjY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WzPb2HlvuggDIBR52fHx09n6XJ0u+K+D6Xi6z8KVlfHQnKUWjMdL6H8x+1zpgydXjcvR2D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+s/Gu3n4AJyGJGKS+89R5z3PWZ49CuvI6vQ+U5tWbRnxbotICAEEZQkDixAgnXMBIkKI3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SRJCJIRJCJIiWIiWIjEmkWRcCZECi6mXTEVSi4lqQg0hoRbFxM+rLplThKyUXEnEQ3Fg4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KHFE1Fg4yJVyjDiARcBxIk6yEclNduUkKtFVtURvzTO36zFslsSeUGrCEb6kimlIyiMTB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IigECCUJmTdmvKL6LTRj2cs0wsmZt/I6V3ya/P8AOx7PdQ5nLvDD6bzn1FvpbKtPo88Y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B/IsvMsXPVlTRZ9w+IfTdPeczfVub6ZebMXyrp8TGlIjmAmGiGyuz9O8H6Hb2WLW95xcb0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OXhq9EUbgxiQpQkKUGNJBOqYxIkiJIixSgxkQaSJCRKIiaIk0kWxIlsUixRcWQcSQlRXO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WERGIGhFsSJTpyaljKuSTiRJoVOVcoUq2NKJJ1yJqBU1BE3UFkqJRZGCLCsJxEEWCUkc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FlejL1pfbU20yXRcZZX5thCEyylXQiEbIEVKKuLAQBZXIVdkSBOMRBk8t6LM11FX5LCJ6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PJdPKZtGDn7+96Dg/ROOfJfT/ACfsPb5qr6Z9OUkWmHPvjZ4Hwn3DPnXwG37F4SPJel59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02l4H2PlZfIUeq0J42Hb5GZX6vzv27T4se789Xs+rT6TTjdznXidkjzHB9x4bldMSOEn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TrCRAlc6Zk4KJbGMSbrZJ1SskVhNQJbFCJaVhbGMS1VhfGCLSsLJUsujCJaVotpdJrKRb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ywqRcVo0RrjZHTivlsdLsujCJcqwnPPIm6JE1UFjpC1VMmoCyIhJxkEZqAkCUwgrERUxPO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ElkoJJd7z3ol9nn0ZWdEIuWzXm1JAUacZRIxmorjOKpNCbBxnEiwEOI6bpJjuszKTpkZr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M3ivceKnTiZqLcerR7jw3tcd/fdHNP2/OnZRbYlKBTXfmqcZoVGss49XWrON1NN0ubJ14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5Tx33DzCeb+icjvLRz+raeY9jzNylooy6IQifhvfeby83GEeVtdITKgsKti5n1J5cg7DO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bDjHYDjvrs4765XIfWccd9gOOdcrkvquOS+qjlvphzTpBzjoowPcGBdAOedBGGHRqKDT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MagzGlFBoRktnOKHcVUWBAsRByCDkREkgYhkSpEUsiJJJEitWhStCMy1uMS3BgXQDwSi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+i896mvWZdmfMzyptXXdkypsuhdQpxIJxhV2QINtUMBNAEkpjcjOriqadSMJbx5rZrza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8z6fGvyclZz9h9Q+YfaNb7c2+/ipnOVsZQvTKpVayrITVIZGvSzO7JRRKdSwnK5K4xZCF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M9s1fKcIhGxRDN08kfOKe753lbSlS2lPRJ6r/S5vmZ+vtzfGy9i5PHy9gL5GXrHZ5OXqw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B6kPMS9MzzT9G682ekDzj9EHnT0YecfoA89H0dZxDs3HBO+jhHeDhPuxOIdsOJDu0HPf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qfRnHLfTDmrpI5z3hhNqMi1kZZXFVO9xSWog5ITENNDlXEudUiRFFiiiSiDIg0gkkHxM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0h+18V747NVtOZz9OXWtHP6vJO1qz6bJIRGIhRkpUAA0IGRhZFJxkiJZ2rfOx6XMKON1+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mi2E6cZxPl+X1Pj8ezT9/+QfY+nNxH15KwRTfnnSjKFld2eZa6rxEHFkEgtiiotrHVfAr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1g2UylunZVmko2kYzpTnfK/s3x7NznmvXc70+tT7LGp2J40SQWOmxJuDSQgk65khBFtWy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BQQggAQFNwKdBV7iAIgEI0C4NpjroUzlFaQWlbJIQxECAQARlEU6HV6CAAiOJITHFoiS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aABAIQ0FfFJwl6PPKN1KxBB9N+a/VYdN1EnO10Tlsy68dbbqNVMhJIDSg2RjZGIjQgYp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Tj9XW8fnuhzZKOV1OTHQ1ZtSaZVzSalE5Hzn6p84z6/oXtcfQ68pKRrLEVVGdNXQvzWK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mgkRBwlGLapRIliM8XatOzBssWDpYJd8ZPNhCu+Wu4SR8r6yuz5B37/T+fdmmMue5NMY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rnDaaOMgYmo0DjJ1VZWJYIJOLGgBMEAAJHXMWq2EauQQCBiYoTDHsqrs1QkpVCyIyEwQQ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vpq6VNsNMECAaGhUAgpvAKLgBDAEmgBHxSUZejzzlXNa4uJ2foflPWRXRozyZYWKW7Jd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o2mgSCElJVGcYrUkIYJpo4yRXx+zXbCudUZ+J2vOZ6d7ZzL8depbwOanpeN4I3nt7vK/X7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5QlCRGcI22ZdGLU1UasxOyNiZra7aFIgEUxhVG+iHOAY76tK4ehi1Vbm04o1EbM2q2yUR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3875T1+G/ZCfHbaauUWScWOm+CF2TSTE0GgkIVgA4sddkbIzrmOUQkglALAQAAJqmmEJw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Z9EEk6rVEBGM4jcAmggQAIp1zDNpoDSJwlKICdomhAAJirtgklGaoAABAHxUF6PM51SU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Zfe9b537fj69yJ8fRVyuhxT0e7k9X1/NsJJlgyMghRsrtipISZClEIkETrKyNVlS5/Nek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1+f3U83XzrnzVWufXlj9h5ct+uep/Om3V/Q9Xhe7ePZll0dMHP2YNZtfP6OponAK7smg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JlKFlMSnBFEysyaq5TWzJq4h3oeZjw79Xzl/K49skJd+8dHarsmBxZa6pFkoSVyi0mRmZ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xIBG4hIQrcWNNWFdiG65jEEkAAAAJhSaBDjDAQTiraAaCuxA00CArajVikoHWyQAAEc+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iwiwUTQhoAATRCREkJggAA+Iifo84VZjVny1rbXPZnej2vkfWcfV1bMW7j6MfnvTcfWOj2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5iYYADUEJwIgrUOMMixRQKqdQoSFxZN+Oaz6cL830KU+nvl5xb8OcW5dNzdGu/XNR6/E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5Kzrz9Xrpu9ni2VW4kutqZKNgVkkEL4iqsqHKi0WHocyXXXZlOp4v1/hMdL9lF/j9ubld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56O+aycJ3LquVjnXYRk0TlTMslGSum4kzXZ56anTbDAQE6GnDTVogEASE0BobQNNAQlTA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gE4SViAABNAJirsAK7BQmFdigWEZDQGOWjJWi7JZGiLBJpQQgIBNCAVNRSYhWhR8Nz5oe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+rTOWFjIPQcCc36/ZzN3n92zDozxr6GPZ7Pl2AtYmChxaIjRBOMrSZGcWVqUB5tNKwdN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pxnw9mzoReuOLg+p8znRdTbnWnnHHvb03f4fTO1W5zpyaenzOmPYdLBr9nh24NFVzIkh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4ULI1FNlnM6mQXN6fMmrPNTl5fVoZHl3x49Vcx2+hCd8tkoSsm4sJIqcosaJBZXIm0Sr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WohKGIG4hIiJJIJIBMjbNwZJwaSEghOBY899OLUCTAQOLAEDEDEAIGIBOJJAAmQkIkgH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csuiJISiaEAgCAEomRCRGySA/P8Ar3S65otnKIjCKmFZNGz03jPSc/T2qZw5d+jfnv8Ab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i4ysQEJQhRlFRpiJBCm+oHTYY1r566c1kzzvQq38u6CKPkdXPLxLqLuXXKbudevoreV0T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NrztdXqeZ9Z7PDLHuwdOWqVTsndRaOyuRVbSpa1OaVlc6vyW3Gfm7uFNcfXRq8PvsqvzS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snGThZKExyi7JCZJxkOUZDGWuVckmIDJrCm6uVTEQ3FjEqkIkYACKAFHFjACu2myFtbL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IxA4tA4pZgCYgABMBNADCLCM4hJoHFhnudRcq7BCFASAKGhAAClEBCfG3JdZFsojIhKS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N07MaV2TVn1dG/Pq9fzLIKwaagTQoWRiAJU2hghQmGVW5jTmuRzdWdrXDTRjo3TZnTjJH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ra9GN87fu0uk93I6nXVmfVVLz/T+f0duPoXKXq8cLc2qyF0ZWQtiCjJFMrIxQ1fWTZQ5c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dpaaNHk9bxacBD0fN63XzKdNvPNs65xMRZMqkXNSCSY2CtNU3GSDQOF1nTOWeqW85DazC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vIwG8MC6CML2hiNgYzYqxV9EOc94mGHRVZDYRjNgYzYGOO4MUtYY1sDJDaGM1lZVrDKam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PSGY0hlNLMctJWVawymoMy1CZlpKzPQGdaEZzQk+IE3y6VuYVuYQ0VXnpF3sHHWCxtbc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9XklfRcji1Di4jIgoTjKCkOIEBBGm8Mk1WGHflWUKr+fSpWmdQcpGDF1XjfPt6Esax3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8/Tp2Cu10z0bMp6a7zvpfd4FJLfOUZTKlbAVtQNxmZ7c2gRFrh8n6Dk+X12WI4d8+G6647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Eo+XpplTailALoymkp03LJoWQmg0KBdvMb3L0c2x2JjAYAwGOEMENUgQAIhpQAAQwBDB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ohoSkhDCIwSkCGCGCGEVIEpJYkhIjBDBKSESQlJCUgiMIqSPiQLl0EyIqQRuqsX6jsw9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jN0sSefdej1ee5xlkRkiKkoUWlcZIhJSBSiVphXZBpCjTC3FHTnXLqz28+lrHx2rYTLrK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y+vS1Vs5HRenRVYTXP8AZ+T6Ho8/dqld6fJVdS7LRUEr65DzyrM+uqwnUcea5kqdPg+h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K7vr8lcLI65UONni61XRhqaJqSEk4dlVhYDaBNGK/cdw/RzGOhliQJuIuQQc0RcgiSBK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YissCtWqoE3FZYkg5hAmECxECbK3MKywKi1FRaFRaLWTErchYkggSKipIQwQwipJEACa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RMgj4inHj0aTUEA0j6p0+P2OOr7895Lkdfz285r4y9HnbjZKgUCaFCaiKklTGEZQIKUR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Vc+1nPra4y49SyuZbZTal0oytUZKK4SgZ6uvz+2tFuHbx9UMHRynp9vmfS+75+eyqe8N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plFsb1r8b6by3n9F9sX5vVTls6u+e/SR93gz2ixrNOFni6SrtROUZI5RkJsLZVzUCzSeh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aCox5aII57nOkiwrKtKmWSwM3RqC0qC0qC1QRNVsmohIiiSjWXldgRKUteXQSlVNWIgQ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jMiOJJJoNOUQACGIGglE0NAU13UlrJIhAAHyAFuMQAARkl+k9vz/AH+WtFkXF3lfUeV68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mIlFqWLYJEislGItsipJYRlWNxZFSVlcLYGXH0uZN7WHn7OUJxZOFpZZXbbEaKoW1y6Opy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bR2vO+b2762+HbH2uRk6c/az812PZ4+hQlrNkoTSMLMy201cTG87qv8PvsI0h6LJ0Pb4V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oxqFlN3i6TlGQ2MJRkjaYWQt0nqUvRyJRlqtkkeSWTNcmefqCIbixggaCqNtNmgjKIsj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axAxMUZpK7IosjJFTnAIkE0PNcs00CkhAAAqYAmEJISSYqBDAENAACYIFIZNdVRuy3E4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UzogTREaBoPd+k8x6blrbOuzLPw+vyu/GZC3pzrcmRUiItpW4MUWocWiMWiKmisaGpKlT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mXV5+6mpZs7YWlklO2KkiqE4xb2eR2vocL/O+mz15ZSyfP8Ao7Yued4M/Vz6kvQeO1ej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mtojxJeco6vD72xY3CEt3Tn09tGn3/PKrarM9FkOW8d9B5Om+zn7YsalA00bJ1LUp+nn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lz4Jh5+rAzQYAmAAwApuDNbGFmiNdwmA0EICkNKAAmEVJJJwmKuysK7omeGuirbsV0Xo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jGaSEoRLXXIYCgIaYRYhiAGhARRVrrsrvpiaEpJ8kIHRIQNICMw9h6vx/sOet067MvL6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mkINBJMAcAREJqQnWIThKURRkhKaquFtJCjj+Oa99u4Pd4dpyhZmzuqtLZxnbGM4xXCcS7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60abNZ5/mfWcvj6OXbnfj9myFdi5eb1MNvV7vgdXr8fsvG9viY1svou83qK4xkfb8/wCs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9Pl1RjGylRjz3Q5vydM87sJ1LKJSWtTHrjb6Obkpbjkpjic+Ikjz9W4SzZAwAAAHEJAAA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tlmvGSjCGUmMiNAApGSSMkEoyRBgRkqzPfKNjtlRLeRkACjTEmESQkI2BXKUQTFAEQCw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BNI0aY1luhSnzFC6GIAGRUnL6n1vkfU4vVvz35fHe/b8z9HP7TZ8S7GsfV18/wCknrlx9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RIiaqM4kGYTfHzvPX2MPn3GX6bw/Ai+j4dCugFH03Zy+z590znZK9FdpOZMrU4rXVdXXX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7Z12W6XntzfGU+o8h5PZqsynLvohHHqdPnaKrijbfgzrbGmrOtFZRZ1fR4+l7fAq9VHTm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p1F3l3BVyXROiCad8L+3NyjZ0y5qYBhVJS83VMeKNOhoGADQNDIyUSYgYAJhRXrqssePW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1A0SkgaIK7VRRZIx2XZ7IWKJZbluW6dJFwCxJRRiYJhEAE0NACAACMbIgkI2gBojVcj5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CJM9F6/xvt+dv2czoxl+CfoH89dcoDtlJhAJpLo8ol70/PFnoK+Go7S4yLqJxUaYAAmg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816bht2V2ZtttdtWTjOIRnFa67a669eDo+vlVsoj0zuULc6PK+pomvDS08zx+3dTnUtE8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N6zwmN9O7j9Dn0ns4/qd57OkPX4ZVzqqq3zHhs36dLh9zy7ZIzZRlNM2+OzvhsfTDnGwl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GHLYwQaKbTBME0wAAATAaEkhAwCGTaqhbluJgQAAmqBNRNICBtAJgVWMpViKJJWMtzlu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IQMEIQAAAAhDQIAKoySCGCENCPk0pLdjJAJsgTR2veeA99zumvRGKPgf6A+Bdc1uL7ZY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ISjKMBxYJpgACaBMECj2HsPF+047lOMsW62q6rLIWRCFkCqM4WwquinmfafIeN6cfo3T+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fgeCPtHkvAkac6WT7XED1HlwN5gJrUZSzv2ecLO1yqwGnH2DpYt3Hc2nDvjr65k1LvzJ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W+W7bKLeO7ii6WQpCAqQEJhSGACGJiaaJiAGDQNAKq0qFlUS8CBBQAoCQrsQym0aCACn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x3oxllNXSpE1TyWxcQmqTAQgYCTEiAMSGmhJlBEGmR8lGbsSYRUxYk0dP6B8+9/h0bqLs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pnjsO+U0ABAAAAoyiMTAATAABAAmgTUeq9v4X2/Hd0q7c226u6LJKRCMolcLa1rhbXZ4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2xERqAAACAgAAAAAAGJgCHKNh9pmPhu6yrf0zKSfo5ykpRKUax44aeW3m1HDpiezNYram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o04AAaKaYRGgaaCaECqZCYJoE0oIQkoExNQGIYiBEY2RJlNoMIQFAIYmOLZmz9CozTkr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KAwAEmkBoUZoQkMClGREJxrPlwzeokmVlgVOZGz6F89+gZdO7PozZfE/tfyTefHAd8IH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cIJ1zAAAAABACaEBHofb+A+gctW34tOLuuzapbJKRCFkCuFlaxhOJm+Q/Y/mHTPFA64A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AAL6NZ9nnHbz1OyEvTxlKM1lKKFzo6eepzjLzdW0xtC1ltKRJyshbBLcRZITAAY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DQozKHWyYnEYzhUhSWuTqS0jMAFSaQcQVV8STz3DBAAAACBgFdd8UgOVU2SjEiEiZCQI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lIQFJSUfLyK1qZXIkIGINP0D559Dy26c9mWj5r9J8Rp8pYejmJqmgAAAIUJQLF7fxGQB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CAy7X0P5/wDReeo2K3FNddq3yrnIQlEhXbWtcZxWrxHuPOanzlNd+YAAiAAAAAAAGgYAA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rtsZbxOUZ2OaFOWreep2xl5ukpKSjQNoJCBKcQbVJsE0yRFjAAABNITVRcmhoYq7FVdi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0aaKLHUaHXMAATQCCNdyG6bBjQIAaAEDaBDQhpCLkREwCJIQOLBAhQtpLlGVCZHyklHe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/wBG+a/SMunZG7Nj530PJT4cpR9XNgUmIE1CGhSjZH175L9b8Bz151B1yAhpghgoyjA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uuWiyFmbfbVeTHKIVziRhOtYxlFa+V189nx2Flfo5gAgIAAAAAAAABgAAer8p7jT6RKMt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hnU52Hl6ysy6ZZyTGmAADTATFJOgGKM0NDFKIMAAB1WpIzz30NEOMoiGilXxqE1MBhAk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AgTKSaCi+BYU2jQCGCGAJiBokwSYOLaxGkiNDTQhpABaL64Vehx8qhI1qssCtWhUWsh9I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V+fRzrquZ+dqulzfXyYKmnEAIE0LZi7ub9H816XDx18rA9GBNDExAAmoQEe79Zw+5x2W1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ozI03QKlOC1RsgsK7Kk+TYPQ+e9HMApDUAAAAAAADQ0wAA+j/OPqe562cJ7xPC8OdWbY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KTSyeTSsgAAGAAAxOhpgIGmAmgaBgAARqvgjlltq1BAAEZIYAKSEMqI4ikgkJgCGmCAK6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I0wQIAYmhAErQAAgmhJoASNAoAFVqMt8aK+dgXUpVVF9dTJkAf0H539Ejr7eZ0cLAJfh/D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wa3EpRAFAmher8p7rF9VVbTx18z5/q/KejAmqABoYk0INOX1XSzz7dldlXX03RdOMqhXZ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ILCm6k8T476D8+780BqCagAAAAAABoGBQBB9W+VfX9z0Od8nWZ9BS8nZzhPNk0yVldkQ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0DAAAAGOgAEwTAGmkWAADAEwI59NdNqQ0yE0wABNUAQMREapiYgQxMAAEFNGyiw04Zrq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Q1SEjTQkwQAAAmEab0fMFWb1NTIrVgQckL3fhPbx29VNmGkjKXynyH9C/A+2MqlHtlC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L6d8w+v8APV1V1XK8L579X+VdcxGdIgAABMF1+R18X6ex8dFkLFtvo0SXSjIhCcCEZ1rGE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w/mX1b5T1wgOmRNQAAAAAAA0DQDAH9g+P/SdzsdCq/z7m4yxXKMiTUpZWQmSCRnhpp1H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ANUwYgABoACEDbAAEAABU7M9XOEhgAMhAUhqGgEpRpOEwUgiDQaFAQ4SZmr10UtOORqG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oBNBGSItQJjQAAAIA+XietIkiJIESCHs/Heuj00oW4s7c90S+P8A1/5X0z4uLXfClCVO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/HPsnLVFc4c9Q+efRPL6z4lo75aYJoAAW3EsvtLy6uHRzjJLdGe+NEoyIQsgRrtgtUJxi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B9m+O9MVAdMoAAAAAAAAAGJgAT+nfMfo+deoUpcdOdNySYwlGUs5wmSYwGVRVsz2PTh1y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aAADQU3Kh12ABABQBBGYZ7GqbUgBxEaoBhGURNAq7oEnXYJNAIGAAAAGarblsnowbFkB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EEZRCq0IyptppoAIQI+YkzWoSAYkWEAl6by3po9Rqx68lalm2fMfp3zjc+eqUfRzQIE0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/wBZ46xFtGNPldUT4+51enExMEwQAk3l9U6VC4b2uMlt0Z9El867CMJwFCcFrrtqiGfRX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LumOcB0yIAAAAAAGgAAGAmWe/wDAe/zr1tlVnHVgmlsq5jaZOyuyWTi6bTGmzKX57NUq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A0wBA0ytW11YVzBohghiYRbqmxVlzECaGmhxYJSCIwg3FJCFQ0MGIaAYEJoyu7NZsE4S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kRUlSAFVcgKrBpqEAfL1WtauVYWqplhWx+p8r1j3mvJqwvcZZtXhPe/OdzwCF6OaQCGh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Lfaues9N1fPUJQmfMuT6TzffDlF6jABAJBl9iiaeG43Y9Zdoz6IvlCYQnEhGcVrqthFULa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5xvPm2LrgBiAAGIAaaAAABtSJ/QPAe9zfXSjPhtyUrCyuRZKEiU4yJuElkIJNMIylWPT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AADQAANAAVEmgIsYANAxA6LghPPeMENAMSGCRoB1zCImDQAwRFg0xoArsRj10OryKJgD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CAFGQRcWMRHzSItag5hW52FBoiUl0Tp+0+bens9nZTckvi32v4dXCQdMpNDQhJqOv9Y+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DLKXh4zxX0L570hKLppoAQgcfV+pwPVYc+vquyjRbctctEzItsTDDdAxV7oGGvoQXn+B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pKxAQAA0xDQ0wQAAwalVnvfA/ST0stUpMr0szvTIzT0yM875mda5GR63WR6mZJagzU72Y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3sZhexmI3IwrcjEbQxLaqxraJjNjMT2BjNouJbRMD3MxG1GM2BjWwMZsDGtqMZsDEtoYj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yMS2oyGwrGtpGKvolYFuDFLYoyGsMi1iZDWjKtatyLWJjNaMq1hkNaPkZacO9ZayguCl2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nu7vPvdGbX35WfCvu3wiXzpF400AJoSZHc+zfDfuvTGOu+vUqcmeU+afRfnONDRnTAHC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n4r2vXm5wnZbbXYWyjOUhZArhZErjZCoV2Vyw816Xkx8ZGsbQyIgQwKE1DApAQADadWfUP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INYckVKcJRJxcTshMk0EnFq3FjcQk4Mk4BNwcScUWOm2GCBAAKmhA4hJIJEWSEiSABMB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NUJoAATQxAxMQAAAJgkhoSSSBkQkRCSSGkhiQxAAgQHyRWPzeiotZSXSKFoDOaQo0Eq+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L1X51+3fBrIJmNNMFFxCSkP9Bfn39B7znquq1mMyR4n519D+eZ1EaxpgCTBDI+ge7+bf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6zqsyTXZZhcbVjS6o5a42QxRrZVjqN+fK834tC+jOmhQNOAChNQwKQ1ANDAqf1b5P9C1P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DDuvgxj0UvNs9NZ5aUeoPMRPVHk2vrH5KJ69+OR7M8VI9m/GB7R+Kce1Xi2vs34pHtjx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7ZeKR7Y8PA90eFR7o8JGvengWe+PB2Ht14lHuDw4e4XiA9uvEQPdPwsT3p4mNnuDw0T3Z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3z8AHvzwLPevwNp7heIZ7c8RM9keNiezPExPcLxAe2fh0e4Xh4nul4ZHujwiPdHhInvF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fLwYe8XhA4xJ8OsW1KEWScAsUFVs6LDTKiyzl+T9L5npgQrJoQk1DalS9p4r3Obmhpjn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4+8NDpAgE4BqtXb5XexrO7zNqlayDuktCvgUrREoVyKY3Ipjoiebo6PO3gTEAKAATUNx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PQef9Dm73N43ByZVKbISlMUmDHIr059YoSZRK1RVcrFi6I1fEuMym0grIicrCmc2tZOK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bUiLkyKsQlKlJFQWlcxpCiaRqKJutlkVISlEBAMrLUwipyK1bAiTREkgQxEgGok1CQ0SI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YRVjOc6yWwrCbrQ2SGDCyMyc42WeY4nd4XXASVhFoAIbCl7Px3scagNZ0DDi8jrcnpgB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t9fPZz3a6JS3SqkXRgVOKYkAIUIAjGUTncDv8DeACwAoABNQSi6AAABiDucPqS9+VZz3Y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0OhrfLO4vlnZZoyM0maRpWeRoM7LimRKdUibrJbCpk4jqKsRAmhMBMIcRopQ0LU7JFC0M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nZGE0BKICnEUZxpNglaitzZVG0K5jEpSKi2ZnLnFDvRBgsCSobUDECaoIiEVISYRGGBV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7qZKzOzVLJM1yyTOV532fkuuKUGsikCGImitPq/Nd/nu0pM6tKnHE5nT5nXADsEAJEHZ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jbcGWutliixgiSiiURBFoipQM/nvT8PWcIzeUNAACeuMh3uEoh2AAIA7PG9Rm6QOe5NSV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MahJCGyIIYkTlBls84aHmZrrzzLCoLIxY1KwpLyKiZUSTKb55YvlUyyVKLSqJcVhMrRc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5g0KlF6pRpecNBmZeqAudKNDzM0rMzQZg1RoDQs6NBmRpeUL3mZcVMnGISjESbrRbLOznP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0MosnIplYyuU3KnJpHg+h4255qMjrzg5xgcGTFdZ0uzXby6RJOWJJHM4Pq/J9MNM3lJq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Jt8h6fOtMoyzZA5YkmQJoQwUZogrEVqcbIY9szx79vh3PLL1rryevqRyqvipXxOxzrMi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oZrl9sOehsgmSVscEpNYyEAwBsgwGmA0xuDiaixgxFgVyskVFqIzQSECbBRmyqnVWQlYi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Ik0RCdcgjNEBghoYFBIIKZEC2RmekM7vCgvZQ7IEYXSM5ejOaGZoa6KgWhWTCBJQ0IaA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lJjdYWFYWlaLioLcOrm3PlEl25yIsanEfovNetzdUqHjd0qCLikWzk7yzzOb0HnumGJ2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puD6XGrrcssb1PHJdToclxWybrCagxwcaUXERC46vRwa899fJ04E4A474EXEQma31OzO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1ny3ua4soz1wlOE1slBxOVbi6WcL1UFsoSCdFpKJIixkBoCMS1uApQZYQZMrZMgiwrCwg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wHEJCiSiAkwUgJOLGkxkQkQCUZAlJERsg2xSiycFAtdSLikLSuQ2gkkiaihxEAIYgYgS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lFJiJBEcQkkSSRzvLdziduTIKyaTIjIu9TVZjTBzUxWRBTiqUq0h5b13tOmfj59e8x05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egWbTurOXS3VhulurLJVfBjdDNKzWjsjUWxqVl1UKzb0qez0zXPo9Gb8fyvpHHT53Osz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H1vT6bfG1e3ql8Rs9ByF8jOMs5nNTlbUiTiROIEXMI6KmRlVeCciKtRWWBUaJLnlciFi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vVIXlLLoQRKLRBThZOVKHKLGhEpVxNDzSCEpkFJkZRBxYJkhjhAhU5RlDQK5VyJqCKZx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UQCJSSuN7M5aitTQnAJNBJSCtuJModTraIsQiEqabAZInNVw+D3+H15kLjWaC1Fe+j1W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jTsbzonGMs5VBOi11n9z4r0En0TPVd6OOTHp0VxOf2uLz15LN2uNy6ynVKrhOUZITkiMkE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qnYm6+vbOtmuvRN8/gej8vcZZE7ygrYlOrN1Lezrjfz756NFZRz+v5rXNSdlwpWOKpTZ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sCDsZntquBjFOAWESWbiDcUSAGkyURiGDSY3FFhWFpUycqWSnVEvKkTKgmoImkApKkMI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QFkYMbgEnWi1VslCVdXqJE4MGmiMbSqloRVOcIHBWWFIWwkEYzqLLM9xiVqqssCpXKgS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ZZt4H1a7vx+KX/ZOnXx3pe98hxuS3P1PL0yef914n0REpzVRYlRILFkuJei877eZ5PufD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Kef1ysT66+Y8t9Q8Jy3yrIWY3bOucs5VhYoSGhEpVwLVTEn6HzHq9Z7WDoXHF6OuM1T5X1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ZrJbKVCtHq+F7ezlrq5s9eZR6fZJ5Hzn0b5pc23ZpRpeZmkyzLnQGiWdlxVKLHEFOITSC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dCL5UMuM8y50JdCoklqoZbGmRY6oLpM6TRLIGkzRNbyo3OslsggaSJpIk4BJwCwrgaChl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aLCqY3BFqgicQE0AhDJIiNiUojlXIbiI6pspsaqEmBEIykY7TK2OcEWOusvjBjSga/Yc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k+vPpWQ8zz1xqDv8NQ61/I0xeU0VZ3THTBYtxRqUimdgtPpeAk9n2PLeg1nvcrVm7c66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548XOUOPWxwFtKwsIMCLGJRJJUvV+U6iewhZRrJa7SnwPpfMyxdkZYVXVHf8AT8Dsazos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yOtY3S7WtLvlJRK4WqVkih3SKSYRVqKy5FZaylXMqV6KS8KVciskESTIk0RJyKpTmUF4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FJa6ohpEisczRGmk0kEWupljqZYoC2lZFhUywrCx0o0GZmgzheqSrXQy10MuKkXPOjVCis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yxNayI1rKk1vIzQqAuVMTSZgrTWgNiiwGANIltw+u1n1N2LT345utmzZ1vzrIee7vG5PLf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jNErjKIQkVByZBsHOsNH0L5p9P1jSRr7c6sPRpl5HK9Hx83zWDq8rl0mSmQLi2p2yjOa4G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XC2Me21eP9xvL5i8nFRbGaqjNJGu2B3/AEPk/W6zp0Ljy7/HZ1NNRjm2FciYmNxElOoW5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Zxb40stdQXFTLVWF8awnKlF7oZcUIvjVIsIMZJCjKRAneUdH2efWfIZPoOQ8S5WZvN3++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9T8xHla9PRzrl9P3uDefEZPqXmo8hHd1c64vQ97h3nxGL6l5yXyC1rOsZsmYuh7lax4XD9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ojnVPR9bu1nxXK+i6LPl66OfGsy1SMmj0/sdZ+QV+w8zNU6+r7u5+Wv6CV88w/SPBy4paV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4KnYzMSNIE0RLEIAQSOl6PD2+3Kjdp6FmCe/kRb5/t+Oxri01aOewsctMrJVUWoqNAUO6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X7fxXorPY5jRrDnGUZOJ0vO51wsOgWE5CxbBEkRjNlZMIKYQJMXRxqnZW4hGcSMJIddh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mWEoxRIiE5VTLZUi3lQTjCJNQaWFYTQwsoDTPE12RzhbWpF0swWVpGozMnWBOdSL3mDX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7vkRPb+Txqtn0n5n9L1nwXqfC/So8x5zRzZeh9K+T/SNTwvsPM8rN9DxKCXp/QfBew3n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3mU6I2e981ZvPlVmMb0+k8j9C1leH6vCjX9H+X+1rgaNW43/AD/0uqzx3d7/AJ+WjlQj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2U/E+zucnmfT+Zl9Bsq3aniI+9Uvgl1efLQtCigvChaUZ3ezKompMgEyCLFGZDr4/oFzk3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66ZZUGLNx+M7nn5p2ylLCMkRcgShIsUUSUUWKASKwldnR9A2fL9tz9JyeCxHrvL8++WV0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gBjAECkgAHFoJQVTIRi10BcUBfPNI0FEi10Nbioi0qLLnU4tK0WqATdaLXTItgq6slBk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GIYIYIaUJIUoMYgbgEiIjsj7yyzg6fJaj+pfLPpx85zb8GdL6D4D6Rc+U4HW5Uq1L6JUv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rq+v+dLU+neO5X06z5SW0Z1P6R819/c+W5Xd8/LZ67x3uqz9Dj9OzseJ7njTo+7+Z+klx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Rmr3HhvY6kfM+i8xHrel4OJ1N3myX6r8y935XeeO6zGpkEWFYScGZVc9SqVoQjKISdpv9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+rPTG/Nm4lvf8zyMoTalUZIIzZKpVBYigcoEkNAJTQWUzFXZYZI6qSCsiE9DKbIQLYpEo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BTCLkyosrBoEmVEkA24TciBZJanMIkplbnFG4yhjkRJuqyxEQB021k1qDI9MCqUiAYDu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Q1KRXGyAmBIrS2uHo7Oxl9bzumPmR9MM35n7Pz+OX1Xj/osrPC/R6fHJxnT7nOt/lPfYd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CX5t9D8B0pYc36ZVZ88+oUeXs8/Cv6PnXzf0HJyR9D+d++3az84+oU+brhbuG8a+lfNva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jljleSnozrPV9N+Y1L2Pi/YkfMei85HscvE99Z81s+i2EvnvovIlJdXnSGyAwE0OMlqR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BKJorqFqnKZY4KJqIJSiMSERsItg7aAtrcyytTCCQ5xkRqtQSiCjIJVSiQBGieeZBXBW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EBpEoMErGUq1EHYyA4knELHUjS8kjQZ2ShJCZILK5ROEgTToGEar6y+MmQbiSmKBAVqU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YRlNkJCAArjcELYsc4yJONYAENeUq6uJFjrCxxZISIiRbfiKuzyCNsCEAGnMVfQAAolf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4ITZGaCpzpJzQbliC6MAkRQ0BEkEQR//xAA4EAABAwIFAgQGAgICAwEBAAMBAAIDBBEF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FCAyQgYVIjAzNCNAJEQ1QxYlYFBwNoCQ/9oACAEBAAEFAv8A5639yysVpK0FaCtDl03L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rprphdMLphdNq0NWkLSFYKw/+fsrfbsrf1rKxWkrQVoctBXTK6ZXTK6a6a6a6a6YWgLQ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BWCsP/4JZWK0laHLpuXTK6ZXTXTXTXTC6YWhq0NWhq0tWkKw/wD33bf/AJFv6tlb7Fit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0FdMrpldMrprprprphdMLphaAtDVpC0hWH/yN1dXV1dXV8rq+V1fK6v/APhWVitJWkrS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mV0yumumumumtAWgLQFoC0haQrBWH/yd1fK6v962Vv7dlZaStJWgrQV0yumumumumF0w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atIWkKwVh/8AL3898u+Xf/8AT0BaAtIVgrf/ACd1fK6vldX/AP4hdX/qWysP/vLrUFqC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G6vldXyv9nv5bKysrf/AEFx/wDgWVlbK4Wpq6jF1Y11o/8A+H2z1NWti6sa68S8REvE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vGNXjAvGrxpXjHLxr14yReLkXipV4mReIkXXeuq5dQrUVqWpalqV1f8A+3srZ6mrWxdW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IiXiYl4qNeKjXi2LxjV4xeMK8a9eMevFyLxUi8TIuu9dVy1lairq6ur/AP3FlbPU1dRi6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TCvFQrxcS8ZGvGsXjWrxq8aV41y8Y9eMlXi5V4qZeJlXXlXWkXVetZWpXyurq6v8A/b2z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rxLxES8VCvFxLxkS8bGvGtXjl44rxrl42ReMlXi5V4uZGpmXXlXWkXUetRy7eS6v/wDb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sXUjXWiXXiXiYV4qFeLiXjI14xq8aF41eNcvGPXjJF4uVeKlXiZV4iVdaRdR61lair//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qatbF1Y114l4iFeJhXi4V4yJeMjXjWLxwXjl44rxr142ReMlXi5V4qVeJmXXlXWkXUctR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/wD23UjXWjXXiXiYl4qJeLjXjGLxjV40Lxq8aV41y8Y9eMkXi5V4qVeJlXiJV15F1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/wD8Y1K6v/8A9fNEcYdVQAeLF/FtKE0JQa1yI/8A5O02U3d7r6rZhxTZT/8Ayhzbr0oQ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qV4bpZR7f/yeyMYXTIVnrplCP/8A3Yvl3X1LurrqMRmiC8VTrxVOvG04XjIV42FPxKBg+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nYh2+YFePcpMULf/AOCnsA9h8hkYEZ4kaqALxtMvGwLx1OnYnTAtxKF68cF8xcvmD18x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VDneLmXiZyfEzI1U6dW1BIklcbdnRMctDEbJztRCibobdEpzrBxL3Rx6nDsMpH6Qbk//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rxp1ZA1CupyvHQJ2IQADEYnLx4TsQsPmJXzJOxJ1hikpPjZrmrnXiapeMqEayewq6lxf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IPdP+lukKEaW3yKe7S1Rt0ty1BxldYAKNukZFTOyhZpGRUj9RChZbMlSO1ljNRa0NGUj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/wDy1wuoxGaILxMK8XAvG09/HU68fAnYjCF8xjXzFq+ZDV8yRxIo4lJfx1QvG1CdV1d/G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U+nqvKLinjUicpdoA3p6WotaU/tlMe0HZmT8pT2hHcZO2UxUDe+RylN3Ri5yPYKR2p0L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Q49zCzMqR2kKFl83lSvtlBHfKycVI/WWi5Y3QFZSPsCS4saXFjdI/wD3bha2LrRo1VOF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vpgvHU68fAjikGv5ixfMAvmf1fMivmL06un1eNnRrKhPrJ7+JnXXmRfM4nWnNJD2gK2V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uTOx1FFxTibZH1ZHbJ/qR8kvqZ2bke5T+72iwtlynm7oxZmR3Xqc0WGR7p50tCibZuR7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YZSMMkrkxuogWGRNgTqMbNTgLZE2UjtIUUes5EqV90BdRM0DKR4Ac4uLG6ixoYP/AMCy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IwjPCvEwI1cAXjqcLx0CdiNM1fNaa/zKFHE2L5ovmJUmJua0Yu8n5lKvHVBHjKy/i6lT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k1M66sjkGuBTxdrOzrZDvnN6x3CB7XOTxaTJucu2Tc37ZDfJ/pybvk7P/sV+7u7crXm8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d+Tz2TjZsbbuyd2CmPaFt3ZP2UrtTom3cEE9HsCdRhbmUXWyjZpGRUrtRAuWM0hHsHus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gippEFFHpze6we7W5jbljdI8llYrSVZdlrYuvCvEwLxENnV1K0nEqNDEqRxOIQL5jCvm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5jXztq+Zr5g9fMJV8wkUuJ1LXHFqtMxKoe3xdS5eIqL+JnT5p3NdUVCineVYOQijC0tU0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EbrK5ylbqBUbtTR2OThcPFjGbgGxykbqbsmnUEM5G2cw3amb5TjtFshnPsNk3N/pGyGb/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ydmPyZcZN9eXCPYQj6spNlL6acZybqY94Bm7dOOp0bdLQit1I7S1Rt0tW2Uzu8TdRyJs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nWCgZYZOKe7WWi5Y3Q3KaSyChjtm42Ej9bmtJMbNAymk0I19WjXVVxVPkBkcQngSAsWx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HpzbFRS6vJNHqRCifoTTmQHCRmk+kxuDhvnPHcKJ+oDOdiH0kOBEbw7OZli06XbppyKm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M2xhNim5zNuIj9WQycLhnZyGbxdkeQ3yds3ZDN3pG3kdtk3fI5j17+Vnlk9EAVkE/dS+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4DSEewUxs2Fup2T8pHanwNu5BOKe7S0JjdLc5najGzU7IqR2lu6p2XzcbqV+ohQx6RlL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K/WWi5jZozmk0i9y4XRC2LH6sgntDk9pBIUM2b2hwe0tNlDLdDOaLUiFFJoQObmhwkYW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c0a2MbtQHfOZmkpjLBjtTURcPbpMTrFDvnKzS6Iods3N1NPZNOpqGbhpINwm5FTCzh3CG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Zv5W+nIZO2ybvkcx6luMuIx9OR3UqiFmeRn1yZP2UpsyAXegn5SHU6FuluR3ldZoCY3S1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DMypXaQAmN0NyJT3azEzW4DJxUz7ZQR2zlfpB7mKPVm42UsmtAXMUegIkNEs7QL6jFGXl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pzQ4SM0EhQzac3AOEkZZlDL5JotSKik0Fpze0OD2lpY7QWm4zlj0ppLHNN83NuHt0uid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UCo3agO2cjdTe4INw3Oob3iNnJuc7VCcm75TC7Y8mI5Tdn5M2GX/AG5DbIZjZHbJu+Rz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OQ3yf3eMn+lPNmUw75PPdSm74W2ZnKbMibdyCfk92p1O3MqZ1gxup1rBFE2BNzTssMip5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NU0rYg6pba5VLFqzfWfW6QvdAwvzq6jpDW8ptyoYtATnBjZpHTvAUUZeWtDQ+MszIRTH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PTlFL000hwR7iWLSiFDLZDOaPUiFE/QWntlIwPD2lpjfoIOZFxIzSY36HA5ys1ghRu1CM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TuGnOdveI2KBvk4XBFiw6modwiLj0uyB7Ii6b2eh2OUw+luyZnJ2fk3P3ZN2R2ybufLE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Zx935SbqZQC0eZ7CMan5FWUzrvgbZoyM0d5p2aI7vc0WCqZ2wjxoRlLnQMs1EgB9XIXd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q6awaEAqaLQ1SPEbJZHTSAKnh6hyrajUgFBEXlo0hTvc1uk3ay5hiDM6gmRwaootaaA0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5t1ZNJaY33QyliyjeYyxwe3KWLTlFLoQzli1IqKQxlpzkZrDm2MMmhDN7Q9r2lpgfZNNs5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DTkVKzS6J1igb5OFw9ukxu1NabHKoaozpcmZzjvEfpTc5xZ47hDuERcMybvlN6cm5u9e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4fSiLZn1oI9lranSx6YDcDKWqiD/ABkaEnVlyrJujH4x6NRJIKFvYoKoqHOl1vKgZrkG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kj0sVwGzyGWVgVLFrflXPc5BhTGFzo2CNilfojfHYtYqaLOqBkWhMj1loDWqa5bJZzmR6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pXoBQxaAthLLpyij6iHYKaXppzE5qlh1JzS0ojUiFsYpbkG+UsWpEWTXFjopBIMposop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iFG8xlpuMpY9YLbGGSyBtnLHrDgoX3DTnOyyY7SQh3CkZqa4WUbtQBtnOy4adLkw5EXU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3Ce3UGnS7yTC7I9lHm/6ZcuFJ6WelDfJ/q1NXUjURDmop1TGD4uJRVDZXIBVc/RPjHo1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vKurIqG7pjliB+pNUDdMTU92hh3WHsvJliDtc2gpjCmN0MO85PSipwms7UzNLRk+Hrzy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8ndMtfEGxMYmN6bbq9gWtYN1BHpGRT3a3Qx9R2TypXak0EmNgjanFTPumgkxsDGq6mkyi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DFrOwU02jJzbp7E5ikjBEkZZl2cnsLUQo5bJpvlJGHpzC09wYZdecsWpFRSGMtcHDKWP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tNxlNHrBChkQNs5o9WTH6mtORFxKzQ6F9k02OU7LoHSQbhpzmZpdCUOxyqG3ax4a6yb2z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1olG9r25GTpSeLjUdWwyZVn0sNY5eNkVNJ1YcpJJGO60ip5XdfLEB/Blhv67kN5/zKh/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dcRuVOLQKXtH0HBGncBh7bJ+ymg6kopQhBZyCqQXwGnCkhsqVmmNHsFM0FlKz6k9HuuzQ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nHU6BulqJ7KR2p1MzIo91K7U6Blzk43Uzk1uosaGNTipn2QCij0BHsp5EAoo9Aymkyhj0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oYtaGynntlDFry3T2JzE9qkhybZwfFpRCZIWKN4cE5oeJIywlQT3zli1oggxvMZY4OGUs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Wm4ymi1ZQyXTe2c8aaS0h7Ux4flI3W130ltQwNiqY3uyqWmNzJzGvGqGQSxqVnUYXOY41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Kqj6b3Ocmvc1zHB7FOzXHJlh79M+Vez6mMc+RwLHRO6kanZrhcw30OWHXA4VXF/L4Z9m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HTaxDSBzaJmhju5ToLvdDGWMi0y5SsvKxoa18bSGCzFJ3bpC4h9LkN8mfVI4d7FP3Und4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4G6Y0/ZTFQN7II9zM6whZqfbJx7zOsIma3ZOUz7BjblosLJxUj9LVBHpanGylfpCgj05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6BlNLlFHpQKupZbZQxakMp58oYdXlcy6exOapYrqxYR3UsN0U12lQyh2RAKmiLEVBU2T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6kaWFkuhxrWhQTNmapohIHgtMcr402ukDmuD2qoh1I3TpJVRVXcjKpi0F4UMjoZI3tljV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VJP1o09oe2SMtc5qpJDFIMqyK6cwpkcodG/WxVEfUjdH2bBqVENGdRFaRsGpeGaA3uFO3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mGlmRiHVAso+z8qgfVwm7J3cZRo9sjv5Hbp3pGTsjtH2Z2zPZtOEVdHuVCNUtkQn93Jo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b9suETqdCzQwpx7E6QTqMTNDU7snGwJuYWaAE7sCbBx1GmivkeykfZE3MEd8ippLZQRWy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EIKWS2UMV0BlPNryggye9sY8hAKeyyc1SMuCNB3UsQkUkZYSFT1JhTSHtU8CIXcGlqhK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MkJpdE6mnbOFNEJA9haXMVKZYnCzgqqC6LF0rqmc5jURcTQaHFtlBH0H75VUN0WJkel4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DTF9LURdSssYNOmOzcrKdml8Jy3ymbdkRs9Ro5eiVN3ym7PyCspx9PCaeyt2b6VF6nNyO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bFN7g5P9KGcvphFmHuuE/s2lb9KPZqlNm0jctlzMe0DfJO7tTsu7JxuZnXNMy5WyJupX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NzK7UYI9bsnuT3azDH1DZFSyWR+o08eR2mltlDFZWRUslsoYr5bCeYyZQw6cpZWxB7i8+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fE0ujeO4c0OE0BYi1QPdA5rg8KaDWizvpF6dxMZTm6hNDoVrGIteW5SxdQPbpI+l0Rbb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pyezU2Rul0L7pjrZWU0egwvsh2zmZYxu0lDuFOzU0HSdww3FlIzW0GzkzORul4N2jsbK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uFO3+NvpTPSpReNnpQyagrqE/WcjugmFFO9S5Q7GTdHfLhSd3ZO2Uu8bbMU57KQ3exulg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/RZq2GwN3OYzQyykNhK7S1jS5zW2GyeVK7S2Nmpw7ZOKmdZMbqcxmhqkcpXajGwvc1oa1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tWc8tsoIrZzS3WyhgyJDRNKZCBcwwhmU84YtzHG6Q+d8YcpI0+MFFls5obIhRyFhikDx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tLHGMxSB4RCliLMoZtSBykjEge0tMbzG5jrrdW71ENkLgxP1hrlcqVmtp7GN+oRuye3U17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rTdsjC10Trhpscqhml0LrJpscqpljCch3RVS27YTlH3Clbqjiyh2RFxHlFlZMyCaL5H1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3Itk0od0/wBSHqO6Ksrfy5Oyb3lyf6lGNc2Uhu8nS2nbeXJ51OlNm0ze4WiyPczFUrLl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TqdmloTj2PYElzomaGhO7J7tLdzBFoCe6ymemtLjGwManuUrtZgi1kBbKeXSt1BFkewml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jZZTK5rS4wxCMWVRUZU8DpSyJrB9hwDg+Oyc1OZnNDqRFi0lhgnD1ZSRh4kYWEXa6GYP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A5SRh7XsLXRvMZY664VRFoQJaY36g03yqItYBsWu1CNxK0lTw3GxY7UG98p49bdi06hG6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GN2psRye3UO7XbiIoq1wfokUR+rJ40SqM2flL9Myj9WTu0ybuwdrKT8iZ68pPUh3QTTZ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yLlqKb3fkHFOcFCMm5O7NpG5OOlqmKpWWjUpsxPOp8LFZTnsewALnNGlqkKncoGa3ZHed1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T3a3U0eTvpEr7ZQQ6BYp5spn3UMRlc2PS3Sp5dIPc08F1oTrNE818qamsNLVI+KBskjp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TY2hryqmGtmXyyuKgweruKKqANBXn7b405iczKykibIJIzGVBULcOaCJoTHlBPfOenurK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I2RhY6J5jLHdt0QqiHQWkscx9w03yqYkx2gg3DXXGtVTLpp0lrkDfKqjUbtJHYg3Cqo1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qYoTkO4G1U1Rm7e6BuFVN7M7tQ75VY7DuORspxaTJ3YhTD603fKX1qP1uFijA4sTPyJ7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tk/0xD6WtuvoCkpwFKVC3TGFUHIfyS2sgCpTd8hs2kj1yND0dYBNzO7vRw3GhSfQ0mw7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T3BSyhrYtLniWNA3To5nGWmqnKLDqpzhRVCNDVJ2HVrj8lrnGnwWrY8YZWL5XUp2CSuA+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lCdhEbgcCpSRgNEhhFKvldIjhdIhhlGE2howhT0jV/A0aoSutGF4yBqOI0oRxOjRxSjX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MQvHn7jm3T2JzURkWhwngLMoZywtcHiyng0qygn0oHKeDWj2MUpjTHdlIwSNkYWOjeYyx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Za4sLHdh3yqYtBjfoLTY7jQqmHpmN2kxusUe4lZodE5RmxylZofEbtiNsiLhwLHjuIyg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6iykbqbFuotlMNUUXpUeyqR9GRdcKfyzfkUX5HMutDlHI6J5jZViMfzkJ5UTXFMJtH6Giy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qwUzhqp6VrIWxSSzCKQrw06koat7zhtaW0eEVbH/AC6qRw2qt8lnTsClcqfBnxMGFFSYU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GA0hLcKpwPllMnYZSFfK6NNwujCFDSheFpgulAF/E1deFq8bTBOxGkRxKjXzKkQxKlXzK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eOK+YSI4lKnYlIvmUi+ZTL5lOn4pIEcWKGIvcPHSJ1a5OxJoJxFq19RUjWdMxsJ0tti5D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tOJVF46+vkcyeoaDUyqorZGoyyFQxPl+6RdPYnMRblZT0+UbywxSiQKenuiFDKY01wcF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OQxmN4cFIwPbLGYzG8xmN2RAcJojG6N2gsdkRcTRdN0T7Jjiwh3Z2l7ZWaHBzlTv1NUs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U2M3CqGa2NOlyZ9SsqqP6YXd0xaSqtliw3a02dpWhVLelMoj9fTXTQGiVQaSrMVQ1nSab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nlczwdSV4CrKFJUrwVUpsNq3v+UVajwiqDxhk6+Vyo4JKXMwR4Jwp0ktThjY6a+Uv44R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CbNr/EQo1EK8RAhVQgvr6di+ZwLx8ZXjQhXlfMZE7EJU7EZUMRlKfiNQBE6WRjmPJ6Z0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kTq0hSV4AZWh7zM1GWNGWNPqmAwyl7eoUahwTq2Zo+YVZUc9Tp60qkmepZnuMTXSusFY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IRtUjwA92swx6lZHsppUN4Yemo/yRTdNR1LpHOJa3EJvEVMjxG2WQyuhj6rmWY3up57l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xpzE5q2ymhbInsLHAlpgnDsp4RIHNLXRvMZikEjVLGJWyRujcxxjdDKHjSnxa2zROidE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24dGHCeIxOifoMb0Gp8IkbNGY3wvuoZdKD2uU1OJGu7GKQWY+ORv8arY2qLWHNjlBa2Qo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kiw6utFQVrXCiql8uqSPkVUD8nqFDhEwXyqRS4OZGMwJrV8ljTMIjA+VRKTB6V6bhFIE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4CkXy+luKSmCbBTtX8IRfEB1ow1lQxxfX08R+Z0iOKUi+ZUyGIQr5ixfMka9xXjZF4+VH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mJXzJy+ZOVRiBfAMpETYXRypxqkjOgvqHtZ4uVSVkrVDPN0zPKpp5F1XqEukmcuzW7qY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rYbIBH14lq7YqdVXsj3Mr9TqePRGE/eV+kQs1uuVrkR7mR+o0sSunusJnqNhe5rQ1qmk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H2Uj9Zgi6isj2E83dv1GGIR5S1QiPzKpVBPPrEglb4SICtwyXVBA+Usj0tqZ2U4lqZJQ2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RIa2orC/+g5t09icxEWykY17ZoTFlBUWQIKljbIJYjE5rix0MwkCe0Pb4KdxZheItdHQ1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Uyt/8fq7xYFVMPyWdNwepCfg5ez/AMdYo8CiYBgcFxhEIUmE0sgGDUKGF0aGFUAQoKNqN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Og1eIp2o1tMjX0q+Y0iGJ0q+ZQI4hGV41q8cvHuRxB6diEi+YuXzN6+ZylHEZk/E3tXzJ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SLxj18y+rxqbU611WqSZrW+IaR12oSNWGTtjltliX4jPKCZ5tIqZyOtKmPcWKfdR/kt5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Hd3pphaNTHsiNcyunG7pTZlIy0fM57E2ELOpIrWDKwBlFPJPI+eQQSUznmojfGp3WFJH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i+t0bNI7KSohvNUNIp29VwClkbCw1ocmlz3Qx9JnM9b/ACOlc40kJGVbU9EGR7xTQGUg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PlfGwuMMQiaquqQCpqbQom6n08dmvp1ocFWx3ZU1BjbpJMUTnuggbEJZWQtqJJJ3QQOlP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2JzcuZ6a2UExjTHhyIDmzwGNdwYJ9eWHTNic6tYF45fMHI4i9HEJUcSeF81cvmkpXzCd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3za58c8k1TlQyx1ERhYQ2GNqrqSAPdoa6ebpptZ3bUdxK5Pmn0urqsEVc7gyeRw1OVUHW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sp2dORp1NYe6nZrZCch3Cqm6ZNxEfqThdseyZtSm1R4xyhn1rEZAWLluyi9CqMo/yeSN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j/OQCi22UvpY3S1S+slrVRWe9TvEcXioAjK2WQbDupK9mt1V1BSMPSsq+pMJFZKVgbT4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w1SyxMEbN1Wz9aVo7UMOhuyr5+kxouYo3SPjYIxewrHS1EjWFUsHSaqxz3sEVlR02Uri1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1lrbNcdKqLSyMjuYohGFVTakGd6enEWVFDYMGUj7LF62znEudTwGYsYGCoqRGjcmCmLkBY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TmrbKenEicCx0UhjMMokBVRT6coKi6CN1UwOGVPNqW6c0ObNEYjG8xmN/ZSxiVj2lroZL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xHVeMYonmRuJlwZfUiAWyx9N0TlGbqyq4/pjfYg2IN8pWdN7DqbEcp2a2Qu77JpvlO3pz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elbg+lwtNZRoAuc2iaVBH0ZamNssaO5exrurEqZzXRqskbGPFwKnqYpJ05ePavHql706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6ZYa98ysq9xig8RMqMvlqFeyedbmjvQM0Uqxh/wBWhywuP63KtcWUoppSqenLpF2UsMk0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U7E5YrJooqODQApG6xLTtY6npw92T42BPOt1PF02j1PtpkdrNNFZXR2mf1HQRas55NSij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LrTGl7ooxG1Tz600FzoYREFRjrvhZYNCcViVV4eAlU9LqXZraipL01pJhpwxWU1T/Uc26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libKJYnRFpIMFQH5T02pEKCeyByqabKCe6BTmhzZ4TEYpDGY3iymiEjXCzoX6lFeQxwv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MUrLtKlj6jdWl0TtQB7XVTH0XQzMtFNGSqiPXHHOGu8ZAoZGzRKs/iea5ipKpszlVsvD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FuHPkp3eNnVBKZqc7YhqEZnmWGSuNRQ2u1hKbC4qRgDXjS8rEInOrJYJIn4VdsAWMC8E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5tWnfj8HJ0nQFqp+0NlXU/WqfBHTh0XTp1WxdVoomaqKFscqn7xCkZpdCOtsGp9nvmjYF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9T5+wpWWapFUO0x0sep9OLNanrGPrZZHsJHaGNBcWNDGoBVEmt1NHfIKol1mni1ooBVE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VEt1Ewvc1oa3sFPLrUbHSuijDGmwFRN1ExjnuijEYcQxrnPqpKOEMYwZSuVfUGqqqem0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MYYXSGONsYe4RtnndKmgk/1CLp8acxObZBOAc2enMa12VPVtTSHCeASp+pjqep0IVlPlU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W6G01QyoaQHNqqcwmKofCYcR/kVTAJmlz43QRiOMNJQhIWL0/Wp3SygYZVXyrYOoxwVD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k0ZY7SQaOfrxLEIbO6bisNe+KVTR9VroHEtgdDURu1BVdPokZSEinv0lXwXdFR3bSRGG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giGm6b6V2maI9gpFWNtOVJEDUdMaYkFUASAtF4wOonelO9Me1k71HaAWiT99hTN/jU26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sxNHUm42avySgWR7Idy93UfTx6XwjsFIq915tsqh+p1LHpByqZbCGPW5E2VRL2hj1uFhl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oDQTZTzKNhe5jAxriAJ5uoo43SujjEbXODGzzGUxRulMUYjbJK2ISyOkOFU1mxt7BPKx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IVFQIk4lzoadAKWYMUjnPdFC6UxRtjH9ZzE9iexOmERVRSXTmqnnfTuhlZOyWJsrZ4HRF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uKiBsyfEWuaHxyU83WYRcVVL0y6K6oC9jFV04nbgk5dTNKcpm3FfTdOogpg5RnKqgAMcL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LW1gaJGDprh7Q5ujRJpaU3Y+qrjs6M6mtyq2XZEbsj9Snbqjg7s5UajFnIKB1w1PVe3tz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E8ZD1NCd6U/0xjIqT0MFmp28voY2zU/eX0UrbRqXupOzaVn07pymdZtM3Kcqd1m0jO9IL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MVK7tBHrcrKR+kaS50cYY09lLJZNaXOa0MappExhe6NoY1TSJrC50bBG1zg0TyOkMURk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SudIYYTKWgNbLNoT7k0lIZH07LBoRVTKGNJu6aoQYXOhhbGomOldVnQ8hRU112U9QSP67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2RRRGEBTwNlT4tDoHdGRpa9r2hwmhMZZ9D4Hse1TRCQSMLHU8+hDuiO08HTUMhjMbgQoP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wsUp9Y7sdG7W0G4IuJo+m6F+oM75VEWh0LriM5VUfanch2J9UjdTWHpyIIi4b/FMgexTP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+mZNVC7+NhTlVt1MT9yFF6wn7aUB9adsWp4QHc7FqePqyLVbVNk9qk+p9tIT2p/d4Glr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bcpB3sXvY3SKFvdiKnNgwGR9UOnGGlxaA0MBe+oYIoT3MUekKsb0WabkM6YALnVrOiwMT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69nRbouWtDBBG6aScHqth1lrQwQxGQ1I/yGQ6l6R0HeH0qKABUcSY3KRynLqiaspxFQNhL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fMo4RG2rbetZGGqCGSc11G2HD2NB/skXUkdk5iLbLdSxh7ZoXRKJ7ojDK2ZFqqKfSmktM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G17ZYjGYJjEWkPbZVMHTUUhjdHIHBUUupjU5VLNTamHUmPLHMeLDupYxI3ux8b9Q4cA9rg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RnTkjOsFvdVcagdcNyq2KE6mtC4qWqP6hpTfyVLbtZ3FrKjdaSMriUdphpe7bQrWe1Ed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rR2kb9QQ7uMa0/wA52jF3vjUIu9Qt1KWOzImfVzC3U+aP6Im/U5QM1GtZanjaAhZQx6lXs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N+hicq91oaaDpx4kz+CNth2VJTdJmIs/xGMXFFTEDFo/4449KlH8lJSdJuMM/ja0ANaX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lms0hQwmeSGBkTMRp3eMbBNpgo5HODY2ipopX1XgqlU1JodKA+KHDJGgUD7xMsgE4o/y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ohh1Km0NM1FzlqcvDwF5ihCtZoC0tv8A2nxpzU5quj3E9MWoOsYKoPynprrYwVN1e6c0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YnQyiQKqp+mo3mMwyh4pXaJYj24kCq2aX1UKjdoMRyqotYjOkxfU1Tx62xHQ4M1sClZrb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GkuFxpLHwt1stYvAIiGh/S7HZ41Mohdzou3/AGuFxTMuDH2iNpIT2anqtbaS3fp9pWWQ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nKAXl0KqbYqnF5tCkZao0lUbLvMaY1WVKz+J0WprBYKlhPTki/jZp09rU8OmOtjvTCCU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aK6HqMFHPZtLIx9MLNanojU8OVRCKmNuGd2UbI5BIU9vWaaCALwcAWpyfG2Vgo6a8sccdS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4Wmt042CyZ2TXFOJJt9SJ+l29kUUdwguT6mydpHXUYs07cccZcuXAXu/tuYHJ7LJzEGp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5pa6nncxAhwngEqLC10UhYg3XGqim0qO4UD+o1VNNpTAWqEGSGkk1saU8Krj1NU0NjRX6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Y4a281RFpykZ9WHMvBVR6XcPb3pWXpquL6VI3vh8f+JVx6ci25LFUM0ShULP59HaqZ06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aZKV92MT1Xt+gfls1VMX8YjnUMU3W+lVcTnsFNU3poJY5dTFPD1wKGRR03QfrTqUTSfL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K8FCvBU4Q+kXcvDwaTDC1OTR3Wr6SE0dr2BNzZNFk53Z/wBSjbpQUiaE0d1dctC5ee/A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tydnbIbMR35R9JR3O6OQyduF7mrg7eTkrhqKv/ctdPiQb3lgbI2eF0JljbI10RYsKiEqn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R6TgrP8AHqqTKSBYQz/Kq6WwUkSwhn+KIuk6MoqUdqhuh/Yqhj/zDG0ieB7JBDMVh8Do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lDjRVCoozDC8MkAoZreAmID+gwkFeAuXYb2hHSjf/ACgYdGjQRNOop8DJ0KGnsIGQq7rP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dCJkS7oRRFSNaySMo7Ss1FxKCb6gigmK6erJnpT1ZN3RTQuHHuVZHZ27k3c7jN2w35KK5O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Iobpq5dvw30u2U3537c+07IbNR355Ppcjm7ILl2XuC9p9OYXK4C5V1qV1qWpAoIeW4V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qxrrRrqxrrRrrRrrRoPaVdd13XdaXLS5Picg5tn6HB9A6/wAukIoaY0hfpe04d9Zw0Kmj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yvFDAo6eOB13Lw0BPhacIRiMWuojYhPCa2zg9H6hp730lr+z+6I+vYPPYtumjuPSFVBWV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9nKyGwR2t2P7KKOUg1Jv0rqE5HIbjcob+Qenl2XOTU5c8o7JyCO7dlwU3fkoobuXM/wCc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t+Bs7YKX8zlz7TsuBu5c8nZyO+RQQXLsvc1ew7HMLlcBHfzXUT/5OnGhBEUYIl4SEnwc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4PhoEYYkGMVhcKP8AbQKv2C9y9vLsiMhsMzudzmMuMuUR9TXIm64QyfuEU7co7DYerhu1V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gLgp/wCzxmchtnyN0N+Mx6UcuQggnLlFH0o5Hdu2RTd+XLhOXM/5zmMm7p2Q2dspvzO2R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lyvaUcygguXZche0+lcIbclcI/Yb2lPrbkMgvcUdkfWEz9xBcBe5cJyGXCGyCdudzkfI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M3II7FFFDb3cDaq/DlwEd1wuBnJ+wjnxmdguW+pDc5chD0J2YQycuUV7U7I7jLgob8uX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8nI9XJR2Gzsp/zHIo7BcD1Fcr2nLlHZBcuQXuG3tPpXCG3JzPlvnyd27oZBe45BHcIftob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yGQ9K4QRR3ORXK4K459qHqQ2XHLsjsc2r3cBVf62XAR3R9I8sv5eBvlwhvydhkPUhvwuQh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393JXtG5yO4y4KHqG/HCflUfmQ8g3RXtGztlP+Y5FFMXA9S5XBy5C4CC5cgvcF7PauEF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OXI9Xu4GwR3CP7ZQ34R3XtTtguR6UNggjkVwVyhtxwd+OPchlxycijlw3flBVX6vtXCd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Vz5B6ijsMm+pD1cLlD0J2bVynblclcDd23J3R3GQ9Q344Tsp/wAi4z5KK9o2dtzUflcj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4Pk4Gy5chtyF7fbxxwjuUcj9h3pZ3YNzuj6hv7uBkUFJ+0ueEcuOUFyNk1BDfI5Fc8Db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y4KdkUUNva3dcqo/WZ+PM5e0LhD0qoR83u5Tcm+rkerL3L2J22TVyjlyUNuTkdwjuEdx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o9a4z9xR39vB2VT+VyKOTMhuuVwcxsm5cuQ25avb7eFwjucgiutGusxdZi67F12LrNXV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hHcbHfn3ccIoKX9hc8IrnjlBcjJuQ3zCKG/AXHCCGyPqGQRTsnIpq4bvnL+GL8B3yOXG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uOB6uSguB6ufdlyh6VLW07TFUwylBTTxwKTGmskpamKqjKO5Q2Tsj6gjuuRv7uOOTlU+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cBHZVXrdkcm5DdDcLgoorhNzduNuWr28cZncooIqysreahN6EI+Q7nYbIrmb8q54XHPGQ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OYXHBQyKO4R3COzlwUUzJvqzd+On/WcuEdlwuORlVeg+nnhccDfLjgevn3DI5DbHKiWG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4RiYnXe1QXtcsNc6IU87aiMo7Nydkd0dwjuN+ShsnZVPqO/t54XJRXCO3NV6nZHJuQ9S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bm71DJq9p2XC5KKKCKsrKysreTC/+PCPkcihk7Ko9XHOR9KGYy5QR8nCOXOQ2KC5KO4R3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k31Z8Uv6zszshlwfVlU/iPp54K4Gw3K9yPp9/PORyxzErRYPiQrIqmj8Ia30N3wbEDKy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JDO0BrZah1PJQ1jKyI7NXLtkcjuEdxkUMnZVPq59vOQ9SK4R2VVu5cHIZD1ZBDYo7ZjL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sV7cj5DtZWVvNhB/9eigjkUU3J2VV6eMivahvkMvchu7ye1FcHcZBFBclHdHcL2lccIZD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7s3elNQXHIXNX+A7BcHZDYbrkI+k+rnnIrFK5VTurPTkMqaESyUOMUj4WAXNrKhxACWspI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Su1SYe50ctJVNqWNXLkNzkdwjuMimobuQVUuR6eRkPUivaEdlWJ26OQ2Q9WQQ2R9OYy5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24Q8nPtsrK3mwb9FFDfLhN35KCqvxHye1DfPj3Lnye1FccjIIob8lHIob8ILgobIepBB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H0hDI7HcLmq/WOy4PpCCaueQj6T6uc8YxHpn0tjP14JhgR2IDm4lh3hZbqpcXS4NiBLK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aSllhbpjkmdCcLrmVbOXLnLkIobopqG7tgqpc8IZD1LjhHKrR3R2Q2O/OY2R9OYRXJ349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XF1dXVkR5ME/TOzvJxw1e52yq/1zuuCuOBuuFx7kN/J7UciguUUN07NyGXC9q4K9xQQT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PtTd0djuF7qv9XgZcBBBHfkI+k+r3crG8TFGyF2ls02pmA4X1cigsRqmU8HVaFZNmDI8N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kvWcnHUYnmKTDq5tWHeQ7hO8jU3d+yqvTzwhkN+OPbnW+k7o7cjY788jLgrhFHIr3Hfj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yjzXytlgn659J2GfHtG/udlV/q5cIZclcI7e/nnLlD0o5jM7jdOzKGXC4Q2O6O4QQ2psm7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e6q/VHdoyHpGwQ3K5G59Ltz6isXxFtFE9xkesGwzxTmZ1lWykgnmfPKo4pJGZxsdI+rpJ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4diLapiOR3CdmU1Dd2yqvR7shkN+OPbnX/jduU70ncbFcncILhcI7Lg7+4oLkZcccZcHd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ng+nnLgekb8nKp/A3uxDZDLkrhFe7nnyD0o7ZDMob8lcIoZcILhqKKduEENoPUdhl7F7u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qs/GMh6W7IbuXKPpdu7fFK9tFFM980gCwjDTWSMaGsZlV1DKWGqnfUzKipX1c0EMdNFWmF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HSzzxR1MFfRvpJE0lrsLxAVIK5KCO6KKGw3Ow2qvRyMhshuvb7QjlX/jO6PpO42K5O4Qz4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c+okX1Nt1Y11ogvEQrxdOF4uC3jILeMiXi2LxIt4grrvXWlRln+zgvqXt54K44CKO4Un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Mz5OT6iucxsuMhmVzyV7eSueRkFw1e0p24XIUP5eGrn2r3Lg7r3Tfgi/ENkNm5cuQ3Xt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1E0lTMGlYZh76yaNjY4xsxVEzIGV1W+rmVLTvqZqSnjpI8XxDrutZc2utKwzEDTKRkdRDX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iDhuI9dc5HdFFDbnjiq/GSNWti6jLh7U6eIHxEK8REuvHbrtsJl1V1HKrc90RlkXUmWue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X+Qv8hWqFoqFonQjmXTkXRcugUaYLwzF4WJeEhXhIF4WnQpoEIYk2KNaGXsLZXKcSjkFy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nnwX9he0Lh2yGw3K9wR2pv1kNkEMnIZcHd25XORQy4yC5y55XtRyO4yC4G/tKdu1chRfmT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jkfVJ+KD9cbLgLlOXK4rahlNBVVElVOqCjfWTRQsghQ2BssQgrKuX5VOvlUqo44KODEN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sKo6elpZZ6Skml8BSoYfTKmHh2SF8rPBRBeFYF4df5N/8haKhaJ0IpF03FdE36CFO1eG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iEZpoQuhCtDQ2wuAuOTu3LhVv4SnIIbnfjjMbDM+Qrgb8he725uzGfCiqJY1HiAUcrJP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uDsNmpu5XIypf10MghuigueCjuVzkU3LjP3Z8r2ooI7jJq4C4KduCEXN1dRl2PaJjNHc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RW8TFbxUS8TGhUsXiGrrhdbuZXaaeR3h+q9dSVa5VrnCvOv51/OVaoWme+ia3xB1BJlh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hmXFNHbwsS8NEvDxLox2MUa0MWltxlLUwwr5lSBfNKICmqI6llZVRUsbscpUcdp1R4k2s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x7kEcqz8LsuOQuBvyMuFW/gKcghufV5DuPsHIL3c+72nN2/k5MLXNdCQ1zC1Wyjq5WJl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fv8AHAy4Camo78hWKph/DYoZamha2IzRI1EK8RBbxMN/EwrxEaM7L9Zq6y6i6hsZHoSS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V50Ouv8AIuBOrSqz7WkK0SLRIunItDl0zcxldFCJdILotRgYvDxLw8S6ESFPCuhEhDHf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02X0MVm27LkIrk5cUn6hXuCcj6eBtxz7fiGAuiywGub0xuN/bkVwcuViVa2jilkdLIsKw9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NPWVMlXMqOmfVzUtPHSwZN3O/t45QRyrPwuz5G3tXubmVW/rooII+ryHfynI5hc8+8elD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29jk+JrpDC6xaRngM8xxL+df5CtUBfzrRMgyS/TejE5dE26PYwNQpo1TwscPDQoU0K6EN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1WCC5v2uchuuUM+OPauWor2jy8u3G/C5OyCCGQ3/ANhufC5TlyUN1TfgK5G53Pp4C493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3hs8HxTqoeobZce05e6vq2UcNRM+olWG0D62V7oaGkr6t9ZMqWnkqpqOljpIuOUNyuOEc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cbcc8ty4Krf10UNgjvxxkciuMyijkMufePTlw7fjjML2nb3hO/G+NpkLfrwGzcWGTt+D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pu9NkFycuMjvwuOUMucjtx7Qju1Fe0eZy54459vAQQyCd+yN/Id07JyG6pfwHIbnf28L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ww066q6vfBMWEpGfHHCramOljqZ31Myw+ikrJm9GgpMQrH1syggfUS0NIyjh5OY3K44G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rhchDbk7hchHau/BwUNkcuPIVwuEUUcmrkb+8enM78HZcoL2nY+pew/kk/LhBtiuTlwV7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D8iGRXAQyKGXByC5G64O3Ht4O7VxwEFzlwUN+ODv7VwEFyn/ALQ8p3T8nIbqn/EUENz6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ssbwnQgO4NjgeL68/b7TtU1DKaCtqpKudUdK+qmiZDQUmI1j6yRQxPmkoKNlJCiiuciv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WfruzO4Q25O7V7hsdq79bgoZOyHkGXC4R3KO4Q25G49Y9Gbt+OMxv7fafVz7D6pvy4abY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aEUN4/yoZFBBDI5+05Bcj1Lhce3g7t3O3AQ35XPB2G64O/tQ2GXKk/bb5TunLhyHqVL+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44zGw2XKxjCbC1ssFxfL2j0zStihr6p9XMqanfUzU0MNBS4lXOrHqNjpJMOom0ceTkcuR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q39U+bk7hctR9Nd+qPScztyPIFzwuEdyigguRuPU305cuzGfuC9vPu9pVR+WkNqwrk5F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bt/OhlwEN8igueDkFz7jnx7eHIeo+kIIb5c8HYbobHf2hDZHc7lS/sjdDM7pyOzth6lS+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wMuOc+csYwruWhBoKwjEnQr2ve2OPEq11XIoIXzy0VNHQ0+J15q3JjC52GUApG85FFBc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VQvTnLlDbjkoLkI+ms/Wb6SuEVyEMjuueMuDufJyNx6hscuSuEN1x7wvbbtb6uHbVI+u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VwvaFwh+whmEN8jlzxn7uTsuAh6faUPUfTlycueD6RvyNivaEPSjuUd5vzcoIZHdOXB9I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d+BsuMueOVzziuGBy6PcNF8GqJBHidaagqON0r6CkZQw4nXmqdlTTyUz/mtavmNYjiFW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UwoLluXAyO+XNT2g8g245OYXtrP1R6HZnIbBcHcLkbZlFc5+4eobHL3Fe1Ddce8b+07f9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8nJyO/PJXtXtG/C/2Cm5cBDfkboLnjM7nPgIbe1D1HYLnk5c8H0hHcbHb2hN2XJXM/ryG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w3UPrQ2RXCC4OXPBz592J4fqVFTOqJKyrY5rjctaXOw2ibSRYtX+Jd9hpLHYfXCqYuW5c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/1uMwvbycigvbV/qt9B2yK44y5C54OZR2z593uGxy9zl7VyjsfV7uD6fcE70VnrPpb3aU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erhH9g7hFcNQR3G6C54zO5yCGw3C445TUPVzwuUfSjuEduENufcuZ827hDdcFce0IqD8i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7TkFyPUqymE1NNE+GRrS52GUIpmWuytwkOc7Dqxp8JVIUVWvAVi+XVq+WVi+V1q+U1iG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0xB+jlqK4CC5zq/1eMuGrg7nLlq4q/wBRnoOwXJXA2yO4R34QQR38nI39w9KC5K9ufD/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Pq5P4az1H0UxvTnZ2RRXCG3PHDv2DuNyuAhvyN0NyhkMjvwgguQuOOUFydztxkfRwUE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zUbIpvqCHqXBXHtRUH5kNuSgghmFzwcmrkeso7PjZIIoo4h7fa7cbnbgIbnLng+kLkI7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szsMijm1cVX6jPxuQ29x8vKO+Q2R348nPu9pQyK9q554kR/Oxf8ASV/2/wDTWoeigN6L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cO/OUPUVwFyhuUN827I78ZBcjLjlBclFcZe32lNR2GwyO/u45qvRk318+7jhce1FRfnQ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lxlzz7jsuOPb7Xbt3PpGy5OXPHtC5CO3CYuc6n9fIbHYZFHLlux2q/1GegobD1O8gXK54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z559w2KGyK9uXKk9L/wA7fWPxO9H+x/01fpHpws3w72nIo5jPh/5kPUV7R5Cuc2obnfjLj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IooLhce0ob8D0jdHcerhVX4smb8+4+nLj28O3j/Y4bsjsEEMuQufbkFzz7Vwh6fa7du/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PHtCO4R29oTd/JVfrjIbIZFHLkI7VX6sf4yhsEfIPKU1BO9Xk559w2Q2RQ2yOT/xSflb+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R+Kq/CNsGN8K4OR2KGQyOT/ycDcr2rnJ3kKauTv5ORvz7SjkciguMvaU3fgbD1clc5Vn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bxwNvbwd2fscN2O5QQzO659uQXPPHHAQ29pTfVwNm+r3HLnhzmjI7tR24GXNRiVPBNS11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uJMVpI3fOqJMxilI+fUqOPQI/EEaw2sFbByE7s2TFKSWnbJ/iS4pWyGnkEtONzliOLVV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zqtcjitajitcvmFYVhr3SYeUNkfV5Oefcihsjtx5Hfgk9X+0z0O/Af2B6Kn9du2BG+FLh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TfhFDYLnJ2fJQXJ38nI393COydv5Bl7Sm7+0bDf3HI5Vn63sdtEe+R24QXt4du39sJmz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wa0VdO53GQyq8ZbT1dHVMrIeLZDb2yHSn17QWP1xOq3BGucwuxGUA5c8YrWxT12HYoyl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iwusfWwcVtXHRQ/+Q0iPxBTqsnNRVYTijaFh+I1J8QPkZg+KyV1TxXg+OrqEU1PRxWg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7DQquGFtR8OC1HyFi0/RoutrOHU7aakxan8PV4FV6cinOaxksmDSSCTBQuvggXjMHCgqs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yuEd/Jzyd8htwcucjv/AK83pP7bEf13fm5n/Vbt8PH/ANUhsjshtyPUuE/M5DJ2Tlyu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R6ueF7U7dccoILgobzY0b4bU+Kphv7iisUxFlAsNrm17K+ohhjppo54cXrpKM4PVy1eUr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i+fU1jj9OB/5FTIfEMCpJxUUzt6vEaemr6bEpBUYlikc9LhleKZ/xJUdWj+E7ujGZey9d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yr8RCAamn0oKaQRRyte98Ta5rNOIFGPENLKTFXLAKepgHtcpo2Csw9+qCeaNtbHBHNSC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cEc/EGJ9GKxtglLQVgxuKhp5MLoJK+ojjZFDxiNEK6n/8chvjWH09AMOp2VNX8uwdq8Lg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0lDTU7uMVnLK3HKm7cPh0fDlPCZqj/wAblWIUpoqr4VN6HkkNGM15rKnBKHRQ0tRDJFi9L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HxgStcqqMy0zcAqShgE6b8PyL/x8qkwgUktu+Ef8Uczvlzl7juihsjsucuR+vL+F/wCy3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/2TfqtXw2f/Wobce3kbIepccS+jhFBDJ2RyK9yGRyCGfuO/C9qduF7eeWpqmkbDCfiCjX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1NZh+KRUQ/wDI4FQYzHWVRRXxb+P4U/T+LvyfDH/GfFTtA+Gnh7fdKzqR/wDjcS/8fia09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fh+ktSwNp6d29Rh9PUV8eiOuqJ8ODMFip6qTGHR1cGAT+CFNjFPUVCxz/iqZlRUznDK6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eIWb2kbsN/iasuaGpkpZ/8AyCvcfnWJuUeJYk5Mqa/rDbirxOOnmfijSn1mpPpCJoot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eW1OzRTkXVTgv8mKRYfT4dC27zAy+G4lQQQNrqR7Y5GPDd6+rjooaud9VPQYVNWxf+O1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4MzRMz0LGf+TrKXpKmn14KD3lrakPkimevhltqLnFq0zmiom1s+LPEWHGMl1JB4emx7CS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eWmoljkskbxNO8WqynF4Pw/8A8asI/wCLQyPl55O+Q2R28nub+u/9eT8zf2G/gf6f9iT9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lwhkPUvap/w5HLk+l2RyK5Qy4CG+fuO+XHDkFxym7NVeL0EDOpKfhwJvw/oH/jjHJvw5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WOVMlPFiVRPWUNJW1NHHiE/i6KGqnpo8UndVYT8I7e6pq4KU/N6JOxajLdAszF6QRjGK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OWJVbqSR9Y14pzolixF8b8To2UUVHB42LDP+QWNf8VhU5pq6fHSWQvbHUu+I327KP0qv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oKR3/AJC1D4hen/ENQFg2MTVtWNuJ6APqX6PCNj1UU8k8Upra21TWVgZgDpZMO4xapqqa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ovl8arThzhdd9GBUwgoK+q8JBVzyVEs9M6J1NLVRt14k5VAqlhf54/xrEQPHYpp+TU7j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K2qxKoqaf4fhrGOO9ZRR1QpadtNTY/Vh0+AU+tYridR1sJrxVsFDTir9q+IfXhU8NNWf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v4e/44mzsI/4ooZHycc8nMbI+lc5cx/gd+tLu39xn4X/AIv9t36g3+Fz/ioLjgoL28lB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eDkVwUN0MuFzn7sxtwVyMuQm71IvTN9SKam5FfEr/rqGf+jbD/i6yWNj1YT1HdP4VP8A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OAzlSYJNDHdUeEuqYBgT7YdhbqSoKx9jnxUstXTx0pkimlhqJX/EbgKXA+9NhfavWKf8f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bCKERQtYZDhmGASmxj9AXu+U0hl8DAB4KBY9TxxYX8Ltd8wbkVURSGbxMvh6gNcqOq8ND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MFIxskeN0kFLTYfSRVJxCCKmlw6mop4q6OCOowH/AIsemwKp8Kpoar4j712GYm6iidj06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WFRH+NYl/wAgbxvpqN4o6Rw8VjAhqZKSWKnqaeaOoYgsSxKOmjcNRgxajgpsVraetZTy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AfTz8RqkpTWT/IpFUxdCowJwZhkh1S4P/wAScz5OF7jmNkfSucuYfx/6svo/3mfjf+v/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Lfj5GXCCG3J3blUfrLnL3cHZHIoblDycobrk5jbh23IXHIQ9U/4COzfQU1NRRWK4dNVT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m8TTYnhfgosLg8ThuIYT4Kn+F/2OVx8Q1YbGLkYPXCmmb6UViolJdFWWhuZjDKT8Rv8A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P+asS/QgjdNN8rrF0tbvkdcVHFpUX4QjuuAqxuqnic2Kp8VG2ZpDlIbClaeqz/MkxARx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nxGGqgmC4+JP1aDDzXLEKCSidhmGePirqcUVRgbg7D+Bvz8Rft4FSwTwzUtDTsxJ1HMs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EE19AxvhcfllbTNaXuwjDpoTLhrKaojpWuqWiwCxehkfWfKarp0+Ca4xglOFiFF4epwa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4p1DTwwnLG6d5xCDD6uU0sXQpSuEchlxz7jmNuDtzlxzBsP1ZfwO/dYj+r/tf9Pv+FvV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25T/AK49OZ9XB2zORTfJzyMzm1cHblHblD1Yk/p0EP1TDYpqCKK4+IZxJU/D0RbTfE/6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+P8Ahr9vLEcUZTtcXzy4fQMgosRon0kmH4nNSiDFKWUXDhi3RkJpsPCaGGa2H9Svk8RP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/M5nj60NLgsVPOduoWvZitC5pxOiCdiVSJYiSw7r2hOaHNlBjMk5lfQt001QzqM0yvkr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SNotQmpKhklmmOkhEMXGMW6UcRndHQThxwhyqcMdrwWF0FF7Rv7sao56mfBaWWkiqGdS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tM2D8KlwiKWaFgihkibNFRUUNIxFRxMjR3auJvwU/wCB22R9PAy4OR34OZyGXHPu5OyGy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bP1pP1X/ss/J/qu/Nx7/hc/5PIy4KGZ3bk/8AFF+JcJ3qK9ufAR3GYQ35GZzbkdufJzj9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C5RWKVj6WCkp31k8bGxx/EUbpKL4aY9h+IhfDPhz94rGYah8NLSzVSw3DI6RcPjZKyrw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lqljFK6Z7cGlKjwWO1dhhhODUhmqMYo5HVmG4XI2oO43XNXgmuVuASXGByg0+EaXhHde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wwNeBYHfSNdTCyeOGJkSC4e1rk1HbcD0DYrly9gXuKCO6qvw0/4c2+XkLib8FL+udhsj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MkfTNVThMe2QHdFcI7IZcHf3LhDZHZc5cw/tRfgd+o/8g/ZH6zvUfWfX8MH/ADkFzwUF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d4FwEd1xznwUN8gueRkUUFwNkdvJzzVYZT1Bw6jFHBn7lwNooY4gcqX0Twx1EcFHT08mQ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Kf1oI5ccncbrlDY7jI7obLgIbd75FXs6/fgobnYbamhoIIch6ivZs2Gojlfkcqj8cH4cu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x+WI17onvdWwNoarxEdS9rKejc11OUNiqZ5OL8SYLEFhVDHVqupY6fC8Mw6CrppW/KK87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7+7PhHLnNn7sXo/1JNv91v4H+g/sO/J8NH/2SGXBQXuKKCPqaqb9cobI5e3nPgrk5DIr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nPn3DbP3ce0bZFU+yO52XGQTfTySqlwBuCm5BDaKoimefVNVQwy5aVYWrqhlJH8+hCw3E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xxlK8RRUM5qIeavqeGw3xBpppg1M+oyPbGoZI5Bjj5GTDfj4lBaxmAROiw6gZQsrcSp6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qRTCWfRSUswqabBqiKaerxfw9Z83ngmxaqdS0hxKvfTePra2LA6t1RHUVVTPVQVFVTVWO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bXxwNdLW4VhTJJ6jhMBlxKwXZscsBrcQmhdRzNOpg2VG8OxRSL4d7HGWl1B8Pd6H4i+qr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IZFHfnPhHZc5Ff78O7f1Zfwn95n4pPwH9t/r+Hu2K8DdBFDfkooI7s3pvxFDZHL2rlBBFD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7Zc5c+0eQorEa2OhZ8yxJ0eF4iK1vC9y444JAGoWhcAerHb4gmkhpKeqjbSDuJ6ynp1T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hhfUVEVM2JwfHdYhhjaydtG04lTUsOGRtxmm6moFj8aYH0FXHVx4TVto6mgxVlXPidRBFX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bVEbGvEjRtjjdVNRYnBT0lBXR1oZ2x/Ga6dk+utw6bE6o09OKStEVYJpMMwiLUqpk0uM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H3acKo4hWS0VE+mqa2KmFXTf8lj35W77jHAChhGuOhpfCQ4REH19fDH8w+IAC2sdowbBze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sZ8R/E7mdDFQRgMP/wDjeBf8V8OfsRxt8fDFS+J+Ix2xSxwzBrHCsHqYqac7Ktikilkq5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NT1aKoiZUV8uISTQxiSo+XYXPLPA+nrhUf8Auyhq04RSzUz8RikmpY8MxGJtBhPRmxCF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alKG3B2zOx358p2XORT+1fF+eP9eT9Z37bE/9Z37knrwE2xbjnIobj1cIIpqp/ShkVyNl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DkVwhkEd+FyhkVio6mO1dXFRQ0VdQvq8UllbjHxDI+OGVss1BU0tNBT0MrpcFweB1czA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YjjmM0go3yUMVYYaVlXWfELNOGMw2B2CfDchOHYLAytmmj8BjfxEbV3xL/wAfhpvQkXyd2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OBUTYcGTQYD8OBvy+g8HfAQBi830/FfxD2xD4nv0amKofQYZF0qFY1fweHT0kdFT1dNK/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xV/yxr8aiPhn4yyOhcZZ8KwebRGBfHMTGrD8BYRQNdPh01AaqWd/Upq4dd1ZjFPLNIF7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AygZWsdUUU7Kh0MkVTXU4qWfL3SR0cHQgw7DhRTYjC2THIsFgZJWU7aqFlLGyjgpYqSm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w1Cp4IoRLBFMnMa9sbGxtMEOo+lH1NXEn4aX9fiRnUhp4WU8Xt8nKO6KGyO3k593lOwXO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3Ivwu/Vf+dv5D+qf2pvXgxtivCOR3G49WZ3aot+BsjshsVyhlxkN1wciuMwiuMuQiisfp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6Cg1VWKY4HR12MVrKyKra9+CiRj8Owe/y74dY6OPD2OZjeIU9RS4njEs9QsTdNahqKqkh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0bvknw5BLT0xoquiq6WhqJq3HaGSqFXTYnXQYfG6Ki54qqCZuJ19O2qg+X1hjp6dkNN8me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FRYf4askw8PxPEMOFbJUxMqIRgsNw0NbzUwsnjGGUigo6eB76aIyvY2VlPSU8B48PCHN3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ncZDf28Hbg71NFFUT5DKSnhM3CKk/HSfgQyC5R9PHIXEn4aP9bgbL2rk+QrlDZHZc5+45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R+wP3ovR/qyeofsf6p/NU/lww2xLIoI5e5cIoKL8ibkfTyjtyhlwueVwc+MjuMh6c+EU5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DSA4BrQtlxwMq+jqX1D6Crq5Yu1QzLhBcFchc8Vv4CvcdxuN+UNjk49hum7I5BDIb5cFF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cHcZjZOXCOz/AEUP6uQQXuR9PB9QXtk/FSfrcNyPpXJQ3y5y4Ttlznyc+Edkcij6qj1O/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9P8AuN/Xd6q389F+8cjkcj6uOOSuY/zpuXty45QQXGXPu4OfHHB3GQ2yK4KKdlwCuSro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MyPpC5RXIXPFV3p1y5N3yKGbtlZN2ur9shshuhvwjk4oHvxzxlw5c5BcuXBR2ftRfq5BB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ob+1/4qT9ZBFe3PkornMo7BDfPk5jZH0o5neb8cn7sf52frS/g/3Wfhf6cQ/PAbTu35XO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9hBHf2nPnkILjP3cHbLhDY7jdDLhDYop2RQXuPkCGX+0zI+lcorkLnio7U+Tk31LgobcI7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BzG4XI25JXclzEBlzwhtwRmEF7nZOydtQ/q5BDb3Hc7cFBcP/ABUn66GXt4y5RXKOZ9KHk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CKK4O836837LP24/wSfrH9xnok/BiI/yGmzjkVzkUUMjkP2UEV7TtlzyufIfV5zuEdxlw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buCshkMz+7Gcj6VzkfV7ueKv9Yenlyb6hlzxkdshtdHbye5c8HIbuzC4CCPpdvyggvc5c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1Mght7vcduCgva78dH+twivac+Tkdyjmdgh5OTmNkfSUUUdnbyfqzfkH70f43fqu/YbvJ+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d25c5lNXJyP7XIy4zG+Xu8h3XGfC5RQ3Q2QzK5OQRyHld+8zL28c5Fe7lVX67fxJybuuD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5BuFzxzk7fILhDb2u39xQQXuK4K4Ppof1Fyht7juduCguD6KP9fhFe3IrlFclHPhDLhcu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KKJ7O3d+rNsf3o1/qv8AWPyu/UxH1n0Qm8OXJ8gXLtk79r3FwYyfH4mu/wDIu1PjlJKb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7rjIL2o7oobobZccO2G6GY8z/AN4Ln2Be7Mb5T/gj/AUU3dcFcFcIb5OR9K5XHK5454R3G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L3IbDI7o7cHag/UXIy5KK4KC9vsov1uOF7RlzyuSuShsvahlwuTuchsijsUciv8AUm/FJ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Vk2/2T+riC9tEb0a4Ry4TVy7YC6rsRpqWoqcfqHFz6uufHh1XI7ws/RcCDHPLGYcerGqi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ZcI7rjIIbLlFDfkbZccO25QyOQKGRyk/bCK4C5z5yk/FD+sUU3flOKv2OfORXsCCC458h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/AQ2Gzlyh6cuUc6D9VchDMobFBceyh/X4HpK4GXKK5K5KGy9uZy5OfBRXBRycm/qy/rS/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J+L/cH61d6Bthhvhy4Ry9qC5Ng3FMXfUKCN876PC4o3eNpGE41B0hiVKcNZNSVjcVpW05y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nfLhHLhchDZHIob8jLngbHbk73Ni4IyC1RiMMTPnsYNPi1NIWODhlL+wMwuc+cneim/VK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XAyGXsQTVxz5Paj6xlzwmobFcoHsFzynbcBUH6wRQQR3RQ2duMvbR/hXtO/AQ25y5ORQ2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J8hRXHJycmfrP/VmP1j92P8AA/8AX/3G/grPwt2wfvhnHBRy4QR3+JKnpUxKpqqCmoaq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j25RSGOSCZlRFmNuDlwuQhsjsiuUMuUNuEViOMiMzVEkrmvLTqIWpalSVs1KcPxCKtapv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7iijtTfqZBchcLhe0ZDZe0IILjnnP28n1BFcoLgbFcoILkrg5Deh7U4yGyO5RXDkN1xR/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255XPCKGyPpXKOx355RXBRXGblF+A/qTen/fj9Dv1f9oeiq/WbtgR/wDV8I58Ibvc1jcW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cspZChQleCTqJ6khcxWz+GqzRPwihtwUEMuUEFwjkd8+BtwsbxIyPPZbmGNSBtzkFFI6J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f8w3OQXPIy9x3Oypv1lwj6lwuCuBk3ZcDbkLjnlcFHYbncI5DLgbFcoIborg5Dei/XGy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3Q2o/wASHpK9oQ25OXPGQXHtXK4O/PPJXB3XGblB+Ifpzfhd+9Hv/qu/OFU/qN2+Hz/6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/ABA4twy1yAo4LqOMNDGINWgJzAntU1O0qSMsKieY5GvEkeQ2XA3GXKCC4RQRyOXHHtx2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Ey6mp7HT9XRunM0nZUs76eUVDalnuOQXPI2XK4VJ+tmfVlwNjsguW5cDblcc8rg5lc5D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XHBV1Q/gGXCO5RXBXKCovxIekr2hN25O654yblxkVwd+eeUEUVwuUVT7N/Vk/Wk/aZ+Yf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+o1fDn/G8eT2rn4ln7eowxgNaLIOCZN3js5dJdJThjU97SnEOTok6ywl+vCsm5e3PnkI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ZX1BqKndQxJjVBCukLTwaTB3VRF22XOE1HTnHqO4Qy54XPOVL+ucz6kcuD6SguW5cLlFc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hDLjg+Tk7FcHOj/EFwjudyiuChvlR/jQ9JR9IQXu5XPGTcvauTkVyd/Lxm5U/qj/AF3f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39d/p/wBiT9Nq+Gv0UMyvahvjuHiOGmYmsQh7tgahHHpYwAAdnOUsHUT6SMKWAIMsqtmi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q59nk5XPkPkC4xybo4fuYmpre0TbuhjQYquBTt0PdZ8cws5BYfUeIgKG4y54XPK5pfwnM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bFNyGzc+Oec+EUMuBkCge3k54KOxzo/Rnze6KORXKCpPQm+krgZH1crnMZewrlcLkrk7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MP4f9SVD91n4X/h/wBt36gXwx+r5CuAuZI2yR9B1PWRtTrNMlRJpjnmdLBJqQkRk/mm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dQPWlV0d5vhuMx0QyC59nkO6O/kOTshl8TSd4lAj2FHH3j2CcLqsgVK4aq6AsR7phWBT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ecqf8Wbt07IbHYLgpuQ2C5COx35z48hQ35GV0Cjl7uDkc6T05jIo5FcoKj9Kb6XIoZH1e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FcrjnkrngZHbjLkqP92H0j9SX8X+9H6H/AK7n/wCQ6/QG/wALn+JFwC68a67EZ2ITtQmC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rgDCwFNguo26VI3UntsiVJ6o/qa5txJBcuYWqWISuw2YxkZBc+wrlcHcI78FcI7p2XC+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pD9cEkTFDJGQACpX6BP1Z1PhrlG2RzJ4XQybPppOnUDYeoeQr3H1ZQek5u34chsNuAuE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nnnhcBHPgbjdu4RVu900r3FHy0vpzHlK9wQVIim+l2xQyPqHqyOYy9hz4O43y4CKO3HC9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f1pP15HWqNSsdOkCf/pG/wuVywAgmyBuvfqVypvxTM0T1hu6mCaOzm5TnvoKnYWmkdqaA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qMgufafIUFz5Dk7IbDfGf3I+7oxpbBD1KhkEQb02KPspEfpHi4i5nQmbUQgqpi6buKN/U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cjvyoEdsjudnIIZBDblu/Iy5XB38xzOw3Cb6hvxybIDv7ijkcgqbIZBccHbLnkKkRTfS7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yOYXPtOY2O/JXPCKOw9PC9yP7zDabh34C4uUbbn/AFj+fger4X/Kokd29k31e7if01Ee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wo2tIUXlop6h/Tmmc+ent4hSKQoerD4vJzxxkEdxvz5HI5BNRWJ96prSx7W3bGIqVOr5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O0EvvKfCt6opwBJ+LFB/AzbBZL0Y9QQ25GXJXPEG/C5K4KGwyCCKbvyuOfsk5X7HIbt9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lzkFS7obrk7cHZcjdBUvqK9pXDUEfVyUNzvkFz7UcgUUNyueAiuPb7V7lUnTUu+p7Rdm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H6x9fu9/wyf8pRbgHUbpvZd13tN+K6racOigNwCtXaRwCPdX7yjuw6HNkuHuUu1FD1pb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K5O/kdvkMnLE+1bD3qKcCNGC7uiNIjCqBpZOHaKd7S210R2lWKfgZtgbuzT9QQ25GQ3KG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7iuED28hTd0CuL9+eFdXQV8yVde1BcjfngonLkq65vkFS+pDMrjgI785U3rK9rlw3dHfk5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coIrkr3cIr28cLnlzupJGNNS12kaf43bD9xn4Hbf93v+G3f+wVu5agxaFpWjuWIt7BoTf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SdrT4i68QEZghO0mNOU57U0fSgK4y5XGZXJQyGR8sh7V51VNEA59K64YVa7ZiVupHs6Yc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VYof42rB32qwghtnyUPVxF+Y+lcle1DbhcIoLkK/a+XGYyGRy4Cblz7uCjkd8r9+EFT/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Nye9+91xTH+TkelxR2B7o7ooI7rgbZcc3yK5ch6sij6ciuU/s+V1qhrdTh+vJ+L/AHG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/J8O/wDKoblDILko7cYgzTKx3Zxu10YXRAR0qSO6bEAWGyLlRRdeoKKOyHnORy4GTvLV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9ElG9Rq9hJ3D4OoukEIgC02RdcSLFymqjdpqmlcjZDNy5UX5ztxyV7UNhsuLo7je6ur9r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3yB7XRK4ugUCrq6v3v2JV+10T9V+1+1+91dAqD810ETlzwfSEd86f8iCcjsFycihud+U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HYZc5TbF1zEA57P15P1z+2zZ/wCuf3HfkwI/+2Q3KGQXuO529uKelrrFq3WlOjT25Epn8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sdvNyjk5coZO24QV1jUtoboqhqyXRolPkawPrG3dWOXiZFBLJIQLCQrEn66gbQ/ngN28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/Y445K9qCGy4R3G6BV1xdXRKv9RPcHvfsD9N0Sr9roFAq/e6v3v2JRPa6J+q6v2v3v2u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ftdco7cnfi64g/ISgnI+lX75HI78/YdkVyhsUfSFxzkHXTHLWeoxx6ZfeLXqmb6z+sf2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6G5QXIXJ3O3txI/yFtx3amPWpdVPdcyOsi4lYaP8AO4BNjt5zunIpy5XB3O3CCdtjfoya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7qeMOPh10l4cJnZOd2q5RHE463N9Puw2bqRXQXGZQ3TP2cubr2oLi69qJTT3V1dX7He6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v2urpx7X7XQKCvldX7Eq/ZE/Vdce72oFQ/sXQV8ubo+nk58QflKCKPoyORyO/PlvmUU5Dd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C4z2dYBzBprIfT/ru7PH5v9c/nn/JhJtigQ3OXI35PqPpkc2OOWfxE7di1OiurParlHUi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Lhc5DM7oo7OQ3XB3Oy4CftjLP4nZ4XUdKVr0XagwIBPWykk7YjNrQQR9VDN03sIc1p8n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uOEFz7chuuVwT3RORKB75XRPZXV0N7oK64uuLo+rn28jYIKL9hXXAV+64RyK9sP5yUNy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ePLfIopyv9S9p3Po8tlOnfvsH1j9ZzbD/AGR+ufyVX5aA2xFBc8H1DdSysY6qqSyJwc8xt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OCetCKmCw+uPRjnjkPlGZ3RR2dsN1wd+AvaEfXXt1RP3yYdL4ZPpbKmSduonSJ77qRxc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LsNnQ758ccDJv7OXJXHGft4Q3XK4V0cihvxwie11dXV1dA9wVfsr9ronvySr9wVdAqP9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v3ur9rpxyv3B+mI/zEoHvdX7Aq/cnvdEq6JV+9+18+MuUSnr3Lg7+1cZ/6s34pP22fnb+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X7Vv5qU2q+Rlx7nVMbC6okeoQNFUP49KY3uB5HBFqLbIhShUzbNLLiOqljUVa0prmvXKC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huuHbn0r2hO9VY60T/Jh79TOnZC6uiumXJ8dhWD6sjud6ebpSUlQ2QcL2+3gZD9pBcnf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+ZPe6dkShvdX7FE9gVdXV+90D3ur9rq6uie9+5yGQPdn51fsSgVdXV+10VfIemI/zHflX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5Fc8Xy44Gy5ycvcuDufSENsx+pL+CX87f2o/xP/Af2m/jf+Kv/OztId0U+qaFJI+RBqYF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nZEKyerKRqY3S13pLbpvYujc1Q1b2qOojkQyG5RTlwdhuUNnbn0hcJ5sMUnAR8lMXNdS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1dJqc2wkHat9YydvlDI6N1JiAQIK4G3tCO/+yhsd3ebji6G/GZycuCge917TudguMrr3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6KuhkN2/sZFclFcI5cjaP85Q3z5dujk5c5HLgelDdFOXuXB3PpXHOTP1Xfry+r/bj9Lv13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/wA2UsrYlJM+RAIDIIIFSx61G6+YRsrpy3Ltg3J6aU5geI3lpfHdFihqXxKKVkiG64K4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DnWVVJpbPL1HnMKmH1AFqpZLgZPTx9GIizsnb5BQNjqoonTUphlbLHx7Qjv/AN6C5d5e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wdhuvad/aFxn7ueEMj5BkNx+xkcjuvajlyNo/wBhyG5z5O6ORXKGXCHpQ3RTl7kNnbn05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T/BI66P7bF/0O9Y/I79au9bGOkLqghndxaM7Jq2dsmuT4w5fWw9S61LUtSL0NRQbbLdB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KxNNkbFFq06TTVGslcFccIobOR2UbHSCzQsdn+tHMb0v5YW9oR0p4+4siFIO2Lix82AME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NAYZIJhK32o7/APchkUEMz5Ocxmcj6RuuDv7QuM+efIfIMgv9jI5HdcI5hM/YORz5O6OR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5ycvchs5cDLnlR/jt/jP/ABO/YZ+Qfgcv+7/X8M6rqKamjp26VbMZDcjuAtKBsrpzWuXT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FboBcs9UjbtiN2lvkcFSyl4y49qO42qZiFSSGWljYHNkebTnpQVMhlnR8lL3mpx/HWt/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csa9Xm+HrdGpH8MzGOFTTmnML+pFwdz+bM5BDMZcZDIbnIrg7DdcHc+kLhcrnnyHzBf7OR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b+wUMuF7jkciuUMwuD6kUU5e5DZyKGR35UPpH67/AMEn5W/nb+F/o/2P+iji0UtswO79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r5nyhWTuzm9w36ZFZaVbuQmfQ85ce1HeV+lszunFhjP4GM1HpjVi7iKLyOGkhUf56f6Q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SnOWM3bP5sMjeGnrdBole0tdqnpzh9SjufyoeQb+TnjIZDdFFccDcobFHYLjnzDyHZDI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7rjPkIfnO43OQXJyOR25QzCHpO6OTl7ihs7IZHfKFM/Cf137t/aj/ABSBvhj+1SR9V7Mr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2Qy3AK7efgKVRFT9nDIb/APYe6kHaJ2qJce3g74pL9TfqqaeIxRA9iFiEWvDnjS7Jou6f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S0z6KUIB7KhjiVHSPerMgjxOXqP8ANgsml7hrDNTU461WxtmiiJ0Hc/lQzCG/k54yG6G64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CKOwy55yPkKK44y5Tv2cjkch5OQh+cr3FDYLk5HI7ZBFFDLlFcOXuQ2KOwyO+UPrj/F/0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34Sf8nCI+4zduApB3z4C5cmlFDzlBHuG/S5w1MiPZBX+v2HvHTu73WKVD6eCjrB4XxsCr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+AQOfU2OtgsjuG3bjlA6lqch2MhDnILCJRLh/fVC29bbs66xmq0xzP1vThY5sZqbh0hjf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mFI0quh7Hd35EMwhvkUMuMueeVxl7Ud27FcDLnnI+QorjjyO/YzKOQ8nIX/eV7kPSMjk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lfJxXuQPYo7DLnKH8kXpH4H/AI3fst3/AOh35aSLpw85O3an+p3mHnPlCkCjPaQaXhHs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0s7SE9sRm8TIQHKWnozDLMNcbdUlDC+KDmy73vZVcTJocRwuSmPkYvhme9K130U/Z7nLEq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dK8oeQNu2E/w0VJ1YcHlMczvqQb3l7GRuprxpc71oZcBDyBc8eTk7Zce1Hdqdshkd+eEd+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H/n8hyC5OY3/ANgobobZHI5HyFO28xXKCOQy5yj/AGIU38LvwH8w/KPwwt6lQ1HdXT1G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v0ueNTIypz/DGj3LfTL2NS8MgLXhf9jB1HugjghoYg6t0/RxuI121O9UgaWV2BRyPqMO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o7HDZuhWNlGiG4iq3TltS5kJfqkNlbOgwt09JA06m/kwln0V1J1jQVRci8BTdk78WIMs9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CHkGXHk54z9qKajshkd+cnb8rg7nMIZv/ADLkq+YXJQybv/3rlX7XV0cjndErklOP0q+Z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wmH/ACIuzmfhP67z9QP84/DhovUN29xyKb2GZ/pPbcRHs76XzH+Jiam+mUdsQk+iR93E/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tke7BoSIirFDuIU7aysHLpXc6K5rcGpqkS4PNEn0jkBJC6gq3tUcznNninlVXSMhLKCo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URYQROlNGwMirKLpYti1H4aowezqYdmy0oe8RlS2Te7aqHqRyblBFFA5XQPfLkbcXQV8r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4OV0Dkd75uXN1fsdycroHuCr5P/LdX73V8r5X7q6umnv/AN5Kurq6uronIlXV1dEq6ujtn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y0uWh6DHLQ9aHW0OWhy0OWhy6blqV7K9hf6SVqN7rB/yjZ3qQQ8p+/ZFhC1JrkfodJ3a8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+lwuqz9nS25YFEdJZiLqilp4+nEti0dolK6xkJTDZpZd3Sbri7KSIFdBpL6KF6Zh1PGoo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p2RGVxVZUPmlgwrpwzs6kvw7CJFGdLZS1yqaZs7MIifSuaNI9ykbct7KXssSbpmJQ3K4V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727qxWly0vWh60PXTkXSkXSkt0pF0ZF0ZF0JF0JEKeReHevDvXh3rw7l4Zy8M5eGK8MV4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Lw68MugugF0Go07SfDtXh2rw7F4di8OxdBi6DF0GLoMXRjXRYujGjDHq6TF0mLpsXTYu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aWrS1aWrSFbz3V1f7vt82C+tm0+ceyJXf+jdXRsU6NfVaNyd2eMuCsZbpkumFWGvDqYis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X1n1i7Ds2zy7Snd1ZX78dhkW3NdC6ZUlHHTp8eoQUAhqYaLoV2m7XRtKiYGqUaJG/Uit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txiO9OSr97q/a6utyxgCFv/xSArLuu6ur/YO/3r/YsVpcum9dKRdGRdCVeHmXhZ14WdeEn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8FH1Kfuxhu1Q7PcAG6pFpVvKfsWWkosK0OWkrS5dIuVum1jg9TfnYhnjcWunsmi5t3+GG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uFc6YSpBcWykQFgdhtZFqt20p/ch906zg0XVwuxR7Nds4doyqq94DeAd1ZGwaHBfUQ6z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63LG2TcrLSVocum9dKRdGVdCVeHmXhpl4aZeFmXhJl4OZeCnXg514KZeCmXgpl4GZeBl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eAlXgJV4CVGhkCFE8rwD18vevAOXy9y+XlfLyvl6+Xr5evlwXy8LwTb+AYvANQoYyvARo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xLwMS8FCvBQrwcC8HAvCQLwsC8LAvDQLoQrw8K6EK6MS6US6cS6ca0MWlqs1dsgVdXVy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uVcq/nG/K45WCN+hS+mLYqnd2qH6pGH74V+/lkXU6FVIQ6UJudSzqRaQg0LZYBHoww7ns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kd9XfuS1Ovdm2RYrduyIutPdW7g9rIpm4Oh9Y7SylBEVrILdBvdFixaHQubq+UbdKpad0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X+1t/QLUCQr/AGnqN18nBXyB/r2V1f74XIXtO/uwYf4aeo+zl3a5ztab2QGZ+23c+Z29Z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avi6dZp0prerLEwRxoG675Hs4XWhGybe63LhfIZXWj6ijcpqt3d2XB3YbOk9eId6eM9u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1o3VMbXeLiXioiomaRSwGd7WhjVz9vZX/od2oG/2SnfQWO1BFArY3+5f7t1f7trL3Bewr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tpU5TfQW90PvW75NGp/RpYTWxNiejvU/lbsE3MrG4/p7L4fg62IorgCyKeOzS5fVeVAl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WurDM7N7h+wP1naezoIfqbbtf6uVvk7uPiOm6FaqCk6Ip4XTyRsbGzyX+7f75CDvsnuu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05A/dP0kfdP5Bv7TsfVSN0U6cpPUNkSGubJ2D/vN3yw9t53xQumxEfxrmY/ztTUMyq6MS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aKPvdXV1unDtEexPeTaNW+lXVkLJqCPZBbork7ReqUJm5TxeOjddrXdr9k8fUSRk42WP0/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RRumkgibDH5DkD9woH77ggfsuFwLtINx945D7vpQ+25SEGYer2n0gapmjJykUeUzdQjF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he+qp44aqobUHKT9hiagcynKdgNXRwinpRnbsvqQ7HiTaL0uPYLujdDfZA2G7j2Ww5RQ/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cUjbN3RRd39TUwaU4XT2qanc2ppoRAzzFBD7jggfvkLb7Lx2Ye/3iim/e9LvtHb/ALHC0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SvCKKem9lftIVHIXtFz9g+Zu6KIBAoYAnJ2yP7DE1BbKSqp41NjNO1VWJT1A+HafXXHb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PT9hZqfsNx6huNztlZEfU86Q3JxtUX/ib6xsU0Jg0pxutKshsN6qohphJijpDBG5v2Sm/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PYj75WxH3T3Q+0fSd73lC9mAs+lFFFDa6lkDRSfgH3+cjk/sEXf5DD2uU8lSKX6ptIa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PQMYrZbpwuLGxHaXsG/U2TfSCXbNQ9VlyrK1kcnjtwy9pR9R7t9zcmH+Rl0N7C3FVX08D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OoqboAH7JQ7EfdP9khM84P2XJp+84XQP2OD6HIdpRv7GSPiezF6kGlxV05ExIuTkeyqD9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5zndXF3m6cpBoqYj2UikPZxXJVFjVRAIcdpXqCaOZqNkAb37uKk+ltM/VTOFiSQn3TVd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PZXRQym9I9F7JjgERcaf5OzQ4tapq4BVNTLMngOaqGm6ed/suCafvbH7x+1sfvkZNP3x5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2+r2Od2c/vhjv8liGUiqHKiOqlbt907WyLVbIpyqm9odlKU89i036DkWlp1djcinJiNP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mVUTkFIpnLCr9GwDz6nlN9IP8b+w5KtbyWQVrB31Nh2kATWhAWVbUind4yWRbp6eiqGm0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gf8A8xwQyP2HjIH+rdcHY+ov0uMiLssM/ZYUzKQKpWHfpt/pHOTdw1Mg2cU/uo2anEWK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2FFAoimILZGolYpJ5pGxgNaz1BSOTBbKyvYoNsnXWyGxPe9k4q30wv7vtZjrIbYu7UYx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pQ8g+y8IIH+4f6BCHlv5T2KB/q+1zhpe8lXyawlMjUX8b7XETkE9qmiVCP8AFb/RPklQ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cOltWzTJkE1NTO0kaGztpSqf6qh3oh3Tz27rUDny4XyIVgrWW7nq3btr7kNNi1yv1Z2oq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EMyh5QfIUexQP9a/lPlP3NvNfyFbZMP8ATLrJzitS3QjcU2KyDbLuu6oZbs5jcrqVUY/h+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I7bk+pU7L5VbdUKCCBUtabx62qIobOUgVM7RWX1Jv5AnBEnQDYbJ3kO2+V1q7oi0obZj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gEU9FUbNEA8pQ8lkD5CLrZbpp/qlX/rDynykXRCvcD+kXZBpKaxAKytmxxY6GQPa3KRU/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EDnL2dJ+WNut47ZvbpeEFVv0wxNc51y4wFMyeFKNJpgCxh+phcX9nPf6eEcii4ruWtH1E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6ie3NQdU7UEU9RM6kv3R5HC4IV7of1XIH/8ABeNJaf6TWEpkVkAgu675d86WTS9pQ2k2Y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SCxvlMO0/rp2aGZ1jfqCCrReLDnJ+0O7MinBYW7+IA6g4uQ7lvpA7DsUN0e67Wv8AUbhD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ybtN9MbPqTcnJ6oB98eVw0lv9UlBAoH/8C2lD+iMuy7K4V1dXV1dXVNJqa0rd6GQ3+6c3C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Rqm8k7dUQQRaHtjkdSFtQ3RCQUzIoqmf06hv5tasbtbZdyt3dlcK6duER3PpuENJTXd5O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YE3J6cqUaYfsD7lrf1XNQ7I5awtQQ/vEWTTf7p8t1dXV1fOON0hhpWtUg7R9w38h9QXD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26BTU8WddX8krdEgQTmNkacPBUEDqdsZQycE8Kim6rO7WxB9oidWxDbFN7ZFarIuuv8A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BCBN6w6qpqCKkKa3qSFA5D+oF3VirFd13Xf7+xcE1PF0y/2LFAHykFd7AHKxy7qxVirF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u6sVYos72K0laStK0rStK0LStC0LQtK0LQuy7K4V1dXV8qem1IAAJqI6cl8gnIbfectkC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yPLVtTUEE1W1NiKbk5OCw76KmTu2J1mxkOdcHy3Vrl3qI+iNBSjuGGzm6TOQ+pagnJ5WH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Vq933A1Bo89vNby2zsreSysrKysrKysrZWVlZWyt9i3kt/UsrKysrK2VO0OqM2p7Ooxjk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z5T5HBBEohbOJ7IjyTi4ESDHIa0C9B0q+proygiiFqLDC/XC3aPcnuEe52aXI9gCpLo+m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f0oom2AyeUVStEccvqQNnDK6GwUm32gLoD/4uy0rSrKysrKn/OYGytdSSose1NsmqpjU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dHyuHfKQIFWKsrFaStBToXuIppF4aReHehA9CMhSM1NicmnIpwVA8h7b6Ilfu3ImyBuNJ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2cbB+0O+KODiAgnJ570keuQXvL604Jpz2Ldk37LW/wDxt/PD+eH0t7EIsaV0IlPDG2Jvp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KyPYlPCabtzah5nBSjRJG5DJyddphdqgiVu8TtWZRfY2RNk14LorobP8Axxmykd1Jhk8o3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spUMh2N01EXQzHna3/8ANt5LZ2VvJb71vvM7SQ7bhm2VWbQJot/SCKKNiixFRenMIeYp7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05FOCo57MgP0OUYAWq5W6FiiiLlvZ8WzW6Q8/TWSaYmDIlSFUEVzdPNxLsMiEPV5R5mt/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lZWVlZWytlZWzt5Oyu1XartWpq1MWpi1MWti1sWti1sXUjXUYuoxdRi6jF1WLqsXVYus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1mrrNXWH2OYNmpqGWIusxgsP6rginKH0+UIeQ5TR6hE5A5FP7KlN4zt7O6KKsge97p9rw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Ukbk8prTI9jP4+y765fQM+fKPKxvmCc4NTplrkK1FaitblqctT1reuo5aytblrctb1re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1qctb1qetT1qetT1qetT1qctTldy1OWsrqLUVcq67ruu/kt5bf03mxDim9/u8Ux+luQyr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cp4so/T5Agh5qcfVVRaJGFBFOCw6XS+/ZgboBRPcG5kKtZa9Svd8Wyq5NFKwWARTyqG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X052Q8wzY3zvlsrX+y7cH+iM+bLcfcH9R4QTdvuHajP8AEzJuROqZHy38h8x8t85R2YbO8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hTWNMT2GGVpyIVyx1LVB7O4Dj3QAsj3b30izVHtNJpEkxmTUE5RM60wuXX+q3dqOyH2gmt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9p6v2Hcf0B5Smn++duWb+WysrKysrKyssP/AxDONcffPkt5Cjv5Ah5TlF6gqqITRsV8nC5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srXjVlbJvdS91GdDKmo6pAQFsnlUDLRhpCI+lw76VN2aEPtNCHmlfZD7ZF8m/wBEeYoOQ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AKByIQysrFWWlWVlZWWG/rMQyqO0HA+0funKYWc03zCCHnZtTlOVZFZcXVkQnNVi0wVZa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VJ9MU05mc0IBFXTGa5G3BCIRUhUm2ya5D7DRdDzSP0gd/uvCBQOR++MwirKy2TXfcv/Sc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7Kyt5sL700aGVW8BmyH2O/wBo7+Qop/dRIZhDynKJQbJzbqoZ0HMdd4dkQnBShUkxYWlB6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bIZHKiandi3Y5Sdk4diFZMdZA38zRdDzPdpHqP3nNQ7oH+tZWtkx9/tkLuFdX/oObc7r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wRoLYFxlk+8ftHJ5AbSysmZmEEPM0WFMe2VTGJkRpIQORUo7NVDNY9WzWnRBq6lQEMin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9ER7EhFHunbhFvayB0oG/kAugLeZxsnHUQf6Bat1sh/VKlaUxn03t9yystvsjzkXRWyB8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pqIuIxl2+6ftPOgVWKQxqoqZah2Es6dGDfIIIIeZw/givoY+6K9+IRqKR0UjSgiiU9l1d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fic9mxDSG7kq+Ru4xDSL3bGgLuk7loRN5juEQi12vTZB2Q7pot5ibJx1lWVvs385COQP9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mHSuxHpQP9Wyv5yLoi32bLCPwQlNTd31VRh1ZT4zTyKN4e3yWVsz9k5TVUMKlxiFqmxe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CQ+j0qyCagh5CioW6qWHs2PutTibJzdTamPoyIIPRcgunqa5uhwa57m/StSuronvRt1St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I260fQ2+oo9kHIi6Y66c26CaLed7tZ/qEXRCvYg3/o7ZOCBut1qLT1A5XQ7oH+ofsub9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uXxRSXBTHOYYsUrI1HjsgUeOU5UeJ0b0yoherq6vndE5y1MMafi9K1Pxtikxmpcpqqebz4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8p2pu0Y7Pammy3bI/vWwdRgNleyJuuNnteQpHB7gAGyuu47DuibZU0eiOyunIGyc5A/xn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NN1ZNeQmNt55H3Q7f1y1X0EG/wDT0hbFwui269KC3Qd3/uWVvNZYOrdoTdqrYBVUj/Kc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ahi9aF84rEcXrV81rV8zrSmYhUFzpZH/AHMGN6DMIeYqJAai1w1teLuZ2sbBoWJQBshG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XX0psgMkkullPtK7sxuhg+uSJt6hgzspGi5Gpwe0+Us7AqGPT5BnK9AW/subdfUwseHD+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sh3V8mv7g/3bq6urq6usIP1sXocFO7RA7+3gJvS5BBBDzMfpUThqDf5ms7t1OaGOQj7y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o5NKkfY9Xs9zQPh14qaqtp4WQishvGXumklsInaG4dF2ZfTYXZqIdK1razHKSJV2L1NW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WRjV5BlK9D+2URZNN/wCm4IJ7bJpR7jZbFByv/ZsrKytlZWywg/ysRbqET7HEf+Ofv/a+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c3N1Nw7GhE2Cvo5ow1yN9Q16pnNiZNjmHwir+IS5SzyyOucsKr3YdPieMz1zFHVSMa6q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80KbjGINXzvEE/FK56e98hyoBpoh5GNv5RlI+yv3CB/uWTT9vY/ZdGvqC1IEFWIQN0ey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q6ws/5EaapWahbqxSt0v/ALXw+frzCCH2MTj6dYo6iaJeOq0a6rIc5zj/AEoPpiGbG388j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XGQP9xzbppI+3ex+0QnRLu1alfK6B/pg/assM/ajTctP11/ar/tYB+bMIIeQo5/EEf8AJ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7pov53v0gfUU6Nd1dBBX/AKYP2dvtEXQP3CLpzEN9lfK/9IhXysVYqxVirFWKsVYrD/2Yt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xD+1gP5gUMggh5DmVjEfUoT/AFm+rm10z6iBbzPfpAu852unMW+QdkP6V/s7faIugbfdc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+kVsrnK6urq+dAf8uJNzx4WxX7g+9gjrVIKCBTUEPOVIzWx40n+rF+Q7tF00W8znWHeRw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D/T2/puFwDY/cIQORF1YhA/26PtVR7MOfxQzTin3B97B/wB/ShcEFNQ+1isfTrf6tN3q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JzjI4Cw85zstv6eyB8hQzPZA/ZIuge/3CPJZD7m3nv5Lq5V1Tn/IiTdxl8XN/m+5ocGf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aULhNQ+wV8QR/X/Vw5uquaLeYmykcXuaLD+zt5yFqsgcih5NiD9lwuhcfdKH3z3TT5bq6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WwTTl8WN/wAT7ZU1L/6T7uCf8jbIIIBA/Zxxuqi/q4E3ViuQzJspZNRjbYf2ih285C9J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Qften+64IG/kurq6urrUrlXKiP8sHpCIQcviNmvCT9tg1SPAU7OlP9zAh/n5NyC3+wViL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42+J+S6mlUbLD0of23JpuPOQr5DyEXXcIfa9Lv7g+k/Y75xn+Sn9LcntuMSHUww/bh/O/1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fDzf8jIIIIZHM+R7dbXf1fhZv+X5J5VEy2beyH9vZ32LK3n2+04XDT/ccEDnqV1dXV1f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1iRul/2qBuutdvjceqk+58PN/gyCCGZRzOfNYzp1P9T4Wb/GhlPLpUTPI4XQKH9ohBA/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c1ak1wOXdWVlZWVlbKFNQyHqxLtXfawNmrEiqhnVg+5gzdOHoIIIZnzlY0zTXf1Phkf8A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qPlsgbH+04XXdNdcf2Xi4adP9wtWxufI42WpXV0Soe8cRuBkN8ZZoxH7Xw43/IK5xCPpV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8ggghkfOV8QN/k/qfDQ/9YpZAwMBkcPKMnBA2QP9orn+04LuE2T+25WVlZHynak7xt+l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fa+G22hOWPRfX9qmZ1KjnIIIIZHzlY629H/UwEWwmR4YBeV4FvMMyFZNf/aIQ/tFEIhMd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8llbKh/D5PiSm61Ad/s4I3Thhyxhmui+1hAviOYQQQyPnKxYXw7+phDtOEkmZ7RYeYZn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/bIRRCY639sLUtS1LUta1rUsPP8AAO6ahlJGJYqiMxT/AGCqJuihKKlZ1InDSfs4ObYl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3KuGqi/qYYS+gaNI848hCOTH9/vFD7Wx+6fu2RbZOF1G775QP27KysrKysrLDvwNR7EZ/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dzbS054tF0637NDJ0qzMIIIZHM5lFSjVEf6YWB/oZD7dkRkx339j9lwuh94odvuvFla4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926urq6w38DUe4ae2XxSP/ZfYpm66mT1Z46wdH7UMmuPMJqGR8zshu8Wd/SCwA/4mWyH3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pTftEffITfuHa1l6XA3+/wCn7HbOysFYKwVguyw78TEEexGXxWP8z7GGC+IvR7HLFI+p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w3GQTUMj5DkU4JnqqRaf+kF8P/hQyHlHnIuiE3sfvEJp+3t/bIRCjP9D0+e67K/lurhYZ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fFo/m+xhP/JORWxWnU140u+w31FM+nMJqHmOZR7GvFqz+k1fD/wCL7A+wQnJv33NTT9pw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S4f0PT5rhXCuFcK4Vwu2V1hX4WIZg9/i37NK/pVT0UcgsUbor/sw96dyYeyCCH2Cjliz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4f/APIPKPsEJp0n75H23BNP3T954uGu0oG4/u4dOIZGIIZOb2+K3/AF/YhbrmfujkFjzb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umnSQgmoeY+QrHBav/pNXw9+If0ntTf7Y7O/tyBDIf07IgK4XZWCstKsrKyo659Oqapi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Lin2MIZ1MSdmUF8Qt7/Zwt2rDk9t0y4Te6CH2/iFv+T/SC+Hvx+W2Vs7LSVYqxVirFWKs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SVYqxWkrSVpK0laSrFWKsV3Xdd13y75d13VirFWKsV3RaVYqxWkqxVirFWKsVYqxVirF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YqxVirFaSFYqxVirFWKsVYrQQiCtJVirFaSrFaStJWkrSVpK0qxWlaVpK0rStK0+Sytn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g1BvfGhpxL7Hw6AcVdGtC0LQhGviKO1N9n4b+rD9AWgIRtQYEGhBoVgtIVlZWVlZWRCI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k1fDI/wAeysrKysrKysrKytlb7llZWVlZWVlZWVlZWVlZWVlbKysrKysrK2Vs7Kysrea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t9uytlZW8/dd13Xfy2ywX1NQQWPf8p9jA3acWcEcwviU2ovs/C5/w8hkEMz5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0mr4Z/R/+l7eWywftKxNQ3xw3xP7GHuDK9+7swvin8X2fhb9fIIIfZOeKt1Yad/6LV8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9IH/4fv5O67ruu67ruqeR0E0D2yMCvYVMnUm+w06Xu7o5hfFPo+z8Ku7Zj7RzmZrgd/SC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/wDE7ruu/wD+x2XbyBU8stM6DFoSsQqY/lTt/sD1OHkC+Ktvs/C5Aq9TVratbV1GLrRL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TTrxVOvFU68XTLxlMvGUyNbTI11KvHUiFfSXnt1f6WAV0FNRfNqJfNqNfNqJfNqJfNqNf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OaRfOqRfOqRfO6VfO6dfPIF88hXzyFfPY189jXz0L56vnq+eL56vnq+fL56vni+eL54V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8cvnbl87K+dOXzp6+dyL53KvnUy+dTr51UL5zUL51UL51OvnUy+dTL51OvnM6+cTr5xOv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5zPq+dTL5zPb529fOpV86mXzqoXzmpXzmqXzirXzesXzesXzerXzirXziqXziqXzarXz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apXzadfN5l81qF81qV80ql80ql80ql80q18zql8zqkcUq18zrF8zrF8zrF8yrV8yrF8x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wrV4+tXjq5eOrl42uXjK5eNrcrKysrKysrK2VkMrhYgxjac/a11JRNQrzL+VfyrENX2qUB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dFi6LF0WLpMXSYukxdNi6bF02LptWhq6bVoatIWgKcWm/pUIvFpVlZWVh9gq6snNXZHs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roustRVlbLtkFZWyvn2XZdl2VlYeS3lstKtl2Xby2VlYKwVgtIIa64uF2Xbz3K7q5XdWX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7ditJXfK6utS1K+YsgcsVd9P2Sh2bZWVlZYlv9mhH82fdd87q5V0bruu67rurIhVrbP8A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KysrKy0qy0rStKI79su67KwVldHJvdabgsOVsrhdsrrsrKysrFWKtldalrWsLUFcK6IH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jy3K1LV5Lpxs77J89srFWVlZWKscrK2WorUtS1K4RtlZWVsgu2WK/m+zyd1dXV1iPq+zh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V1fy3V1dXzrheH+lh/p+1dXR9Sv5ArLSFoC6YWhfVlfLsuy+ldvPcZ2VlZWVlZWRatK0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rFWVlpWlaVpVlpWlaF07podaxWkrSVpK0laStJWkqxVvJ383dd19S7ruu67rv57q6ur5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v2Wd3nydliPr+w0anRt0MXfyWVlZWWlaVpWlaVZWVlXfg/pUB/l81yr/ANK/3bKy9Mm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K1laytZWty1uWty1uWsrW5aytblqKDirrUrrUVrK1FaytZWtayg9alqK1LUVcrUta1r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LUtS1rWuouououota1LVl2+wLBalqK1FXWJtv9qmF6jy4h+b7FDH5bq6urq6uVdXV1dX8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Wn7Fj9mgbZXV/LdX+73VlZWC+lXCv2Llfzd13zsrJ99GXfK2ds9lfydl2yt5NK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WysuyNl2XZdl2y7eXtlcLsuy7IuWpalfK6urq/mlZ1I5GFjvsUP5+/lrh/J5x3LbBt1d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88cJcg3SOfPA3RF9q+ffK+V8r/dGVlZWVsgrAqP0fd7ruu67r6l3Xdd13z7q5V8r5XK7ru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Vxl2811ZWVlZWVlZaCtJWkrSVoQatK0rExZ/2MPZdaVpWlaVZVzP4vsRzPjUE7ZV2XZds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UWuPyNaXJtOU2NjFfKUWk81NTEny28nbKysrLuFf7fbyWWlaVpHmuMu6HZ/l7Zm2Vlp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WhaVpWhaFoWlaVpWlWVlpVlpWlaVZaVpVlpVlZWVvuWysrKysQu675d/LiYvHnbyMYZH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qjHmOY7GB/UiztlZWVlZWVlZWVlbNnrkoIpV8oeV8mkvJhscI8tS36vJFE+UxUjYmeey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7/dsrK2dlYqxVlbKwVlpGXLvydsr+e61dtS1IOWpXV1dXV1dXV1qV1dX890XLVnZaVp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9K+lfSrBW81grKysrJoy7Lsuy7Lsu2dYzXT+egbaBdl2XZdl2XZT0rXKSF8YV1fzUv0wB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dsuyuF2VwrjzN3aToi7J7u9Wbg75ds2UEcsfyeRDB3qPC6eNSBrGEfRlbLt5brUrq61I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XV1dXWpalqWorUtS1LUtS1LUtQWpalqRN1qV1dXV/LdalqWoK4V1dX818uy7ZalqQctS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q6uQtRWorWVrWpXXZdl2zur+W6urq6urq6urq+d86mrZEifLfKIaIs7+WsF4fPCzXL2V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ur+W3kIyYmpuzipu6d3dZW8lN6GbJ5sj3Ug/hCHmvn3y0rSmb/Ytc2Vl3XdWKsrZWVlZ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oK6a0LStC0LQtBWkrvlcrvnZWC0rSrKyt5rKysrKy0lWKd2V1dXV1dX8l1f71vL3ztl38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5wC83nCPZO9Fu9vNSC0aa5Ao5i2XZdsroWRV84oXzJmHzlDDqoDw1WFI2Rokf2Hmga8h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VpQIva8YzCBGdlZWVlYqxQCbndWVlpVhnbLUgSVfLt5zdG+ROQXZEhWVl3WpByuFpBRFs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V1dXQ8nbO61K61K6HY2VlbLt5e+V1f7d1cK4V1fLsuyurq6vnifr8/hWxQ+U5nuYheXC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2rMnw/VhSYNWMEeGVUqlwmrYRhVQh2GQVlpyuEShk0rsrK2Ruu6oKp8MXzKWzcUku3E+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edXV1dXV1hMUfRjr6UL5hTI11KVro5XTUkD1VM8PAPLdXV/N2UfpzvdWViVZBqsrD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sVYruu67rvnZd13VnL6lYrujdd8tWQtnbOysu32OysEUMn7BWVlZWVlby2CsFpWlWzsr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7+a4V1db5YlkVZWVsqKPqThpnqL+TUuysnDtZd2rDyGNOiMaC9z7Rw9JFik7Cqj0TZXV8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tncK6vldQizGpg7pyqjZBWVlZWVPe9O3srK10I7Oqql8rUPs9l2XZdlF6PJfK/l75XOd1f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qV1dXXZdl2XZdl2XZWarNVmqy0LStK0lWPk7eTt9iyZ2+13VyrrUtQV2r6V9OeoprkV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TrBBWVlZdl2zxFW8rI3SOp4jTMo/44kPMMnC41HoUFQ2aM/Wx4aS91hKyFhlsq4Xb98qK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MCt2lIDanuQFZWKKKo2/TEOxyOTvWgEM7KysrBWarBWCsFZRfjztlbyWRBVitJWkqysV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Vwrhdl2VvJ3XfKxysrFWKsVZWKsVYqxViu6sVZWysrKytn3y75OVlbKy0rSFYKwXZdl2R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7I900eburZX89JQitVVhz4pfCSpuH1D0zAqtwnwaKlbSdOJkbP5adjnJw+uysrLStK097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JjHUSNLonMeT9ThUyU8BZ0apssX0EWKCCsrLStK0qy0qysrBWCICwqzYnMjlT6UtUYNx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FrIAKwXZGyp2CSfwRa1g+lEgK+pdKaz26JAQtTVqC1BalqWpalrWtalqWpak02bqK1LU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rUtautRWpalqWpalqWpalqWta1rWta1rC1BaggUHDVfK6urq6urq6urrUrq6v5u/ksrL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hud1dX8/ZGycCU3Vn2V1fyXV1fz3UTHTSU8PQi6UN2taxMs8VU3hYS4vaFTwmYTWa2T8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tJvaxJVNaSOrh6U9LK59NUs8RHThgDcLo4pWF+uaNsjK6HpyoZXyurq6v5borCh/jMGo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d2xR15AgiiFhcd5Wu0qRjZUKUFMpoWLVZTOsnO6kgGXf7HfO3n7qxysrLurFWKsrKy0qy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d13t3XfKxXdC4f5CfJdXV1qV13y7q5VyrlXK7rurlaitS1LWtZWta1rWpE+SytlZWVlby2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+V1BG6aSjiaIoXTRu1AJkovNogZUTOlllPeCg0tPYVUgAF3Eny913yKw+cObVxunMbGd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GNgWoNDnqqjD8hnby3V87IrCzqpXSEAudpJITC9TBVJ11QzcsJH8QcxdVt7grugsSl0U7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QtKsrLStK0hWztlZWXdd/J3VlpKsVpWlaVZaVpWlaVpVlbzlP7Nurq+RK1LUtRWpalq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airlalqWpXV1fO+V1fyXV1da/q1K6urq6urq61K6JV1daldXyur+S+YGVlh1G6YOBolS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7RJHiRm19g7D4bKQgKolEbZ5jO5u2lWtldalqz7LY0tXrTR0Y3SLqsKfO273SOQjUgAd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38uGSaanYFti0CzW6ViFR000ZdkUVhoApbgpvdNjCa1Su0iaU1EvksrfYsrfdur53XZCy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wrjy3vldbpp+m6uiTe6urq/8AR7ruu67rurld1cq5zKD1qV8r5X+x3Xfy3zt5KODxE4bp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URYR2c6YNe19M3rg2bWVoiT3vkcgr52Viu6uVqWpalER1ogXDQxy8My0gCc1PCc4qt9Q8o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uqObxEI37BV1UIIS4ufdaldXRWFuvC3ugg1VFQyFtTUPqsrq6urq6urq61K6urq4V1q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utWV/PZW83dXVymhzk2kmcHUssa75XQjc6UUE5EtLLGhk5RxvehQTESU0kfkihkkQoJ1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WUUzlJSysG2RKBuo6WZ6dRTtDw5purq6uu6ZTyPEkbmFNDnHwsy8JMvCTJ1LKB9rv9rD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Utl31uks6ok0tY4A1VcXofbsrBWC2c3vHE5rmyyuebhEBdIvU0dlXjs3IZWVkGrSrBdlc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3QqWNu6uq2wDu91lZHMrDXWljCa2wrK9kSke+V+pX8tlZWVvPdX+xZW8l8rrUr5d0EcrZ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jpo5MSiaYa6GZYhRBzHBQROmkigipY34nGDFPDVDE6HpHSqKkNRIGQUcZxNl4p4akYnQiM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7yYaNhxOO8VRDUrE6ERrQFoC0BMi1Gjo46eOXEYmGGshnWJ0ARatN1h+HtY2WuhhUeJRu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P0ZNIWgIRalRYaXKFsTRjYHW0rCW3q6ieOBfMYF8xgVRXwPiNrrt5O2epalqWpalqV1f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MMoTXzprpEXFqkP1VJIE85lI+1dXyurpyoJf8dwDmaXtQKuVLqKlcxgrDdDK6urq6uV3+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ZC1uRPmgeIpjUwwxVNfLOmtsrZWVlZWVgrKysrLStKstPkshl2VmrsirILtlyLW7IjK4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0CXFqgFdleypXa6SoIE2Dx/TjtRcqGQxPFqmklbpkwd0bIcTn6k6pXlk9V9dGsOqooYa6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13ekvng8WuXGajSy6a/S6gl8RTV7OlUYXF1ajFqjowl11dUOIeHFfVNqH6lqWE6NdbiV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fnusF71WOu+td/s2y0LQtC0LQEWLprQtKazUaawLGEqMNWprVq1qU6X9oxic1wxqDVpWl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oWhaVpWhaFoRYsMJ6QKD0Jk9xUymUx1yBq0qy0qy0rStK0qystK0rQixDbMoi60oMWha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yd8rq6urq+dlZWVlpGTXXbddl2WpXV1qWpairlXV1qV1dXVytRWpayta6iMi1rXZa1qU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o5H6n4f8ATRVkmqcbLBX6qXFBpq9RCurrDIDNUYtMIqW6umBziKeUrDqAtfi9YNOeBNtT4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A7tjrbT4Az6cUa6eshwkaThMJFZhz4RbMEhM+oYELHGxefSsCb/PiFM+pqmYVEBJhMZFV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BaQrKy05WV8r+empXvbDGxjRZDU5F1iNTlI5rVUvJFS/qSjyhXsmrUtS1LUtS1LUtSuo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RokK1aQ6a4qqpkanqnTJg7XV1dXV1dXyurq6urq61K6urq6urq6urq6urq6ur5XCurhXC7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53elg+j+01uo4bRtp2YpWdZ9lT/pVA/m0rSsB/BjQ/zbKyp4HzyQxx0NPXVDqibLDZWw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yrbX0UkBzwb9XEv28sA9fxB+TAvwTdOmVRiMr3xV07XUlQ2rixWm6M1s/TJge+NfmWCOD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smJpMQkY+RrKunnYY5PJf7QOVKzqVEMRjAK+pOYXIlrUXEp7bKunsGjMlA3zPd2dlbzWQ1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OI1JT6iokQYgEP6t1dXV1dAq6ur5X8tsrea6vk/0DbzX+5ZWVlbKysmsLjhtCImYrXal3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VrS2pywdmmlxN+uquoI3Svpoo6KnxCtdUPytnDK6J/apo5m6ZcsBfeDGmaatWWAM+jHDq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t2C1LBX/AM/xAP4s3C4+HTdY7+dND0b54G4mmxftV+Tuu+dsgMrZWyw5oM0Wpo1PUkrgn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Cra0Ndu6wVvIFIQA3stSuM+2fbIK6cVZEKytkCu6sVpVguy1BaldXVyr+W3ksrK3k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3kt5ZPxWK75383fK/mt5u6FysMotDcUrvJgU6xqmOruqWF00khFLSSOLpIo3SOo6ZlJDi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1QxQzUlZA6KVRRukeweHo53apgx5Cwefp1GNU3ViPZRNMj6RgpqWsn6tRhVR0qjFafxED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0pjWPShz0Y3gBXWAevHPzrBdDxi1KWSd1Gxz3UMXhqWvf1am2dvP28gQsoJOnLHKbMmKM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ONTVk86awDI52XC3K0rStC0qy0rQtK0qyscgnDI7AJqPktlZaUbZWKsrKysreWxViu+d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XLS5aStJVrLsuyFl2ysrBWHll/H3XdWKIK0qxzu1GysiPJdAq4VvJdakCsHbGZjJGW9Cl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iAa2ohkdG+lrYp43UNM8jw9I3Eaw1DlgwiEUjopG+HpV4elT6el0yCz6CrdTvbLT1TfA0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q/rLmhMHhKuxnF2mgxBr2SUdNKY4aamWJ1/Uy2WHYl9L4KadMpKaI1uIMjZI50j6TT4iq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va1Yy8Pn+pUsz4ZYKuKoY6ip3JkVPTrEa/WCCreWytlbOyt5CmSSRrxtSEamoKOtyawID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oHLlWyund1ZA5GxVsjmFZEIZEDIZW8hCtlbKx8l1dXCuF2XZWVlYrSrKyCCur+WykH0G9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XzKBK4aU9NPZxV8++dlbvZWTTYB71qcgXIvK3JV02d4T3ly3WyEhC6jl1HISOXVctSug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zsw8jyNme1Ole7ytmcxGd5RN89ZIyFwpbjMOIQqJAnSuciV2z7I+W2Vl3yv5LKysrZ3yu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Xy7q6uCu3ksrKxWlaVYoalqK1ZWVlZWXdXKurq6ugVdXVyrq5V/LbLurlXV8+67+Wy0q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lYKyAyurrdNats7rdaUGq1srZW8ls759vNZaVpWlaVZaVb+hZWVlZafLGbZXVx5u/k75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AgEDBAICAgIDAQEBAAAAAAERAhASAyAhMTBAQVAEEyJRFDJhYFKg/9oACAEDAQE/Af8A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WQ/vIIIIZiyBUyYGMCokwHTAqZMEOlIppMUNJFNNnwU02YlaRL6SCGQYsxZBiYkGJgQK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RCslZisxWYrPkVny7/7O65ulPN0vmzYlvhkMghmLIMWYMxMGYGJgfrMTAwRBgjBEGKMV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3pHam9I7Ujsh2Q7sVmxWqZSrVMpVqmJRZ88HVv8AY6suebpXxRjFuxqLdjUdWRVT8ic2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akTtUil2qRS7VIpdqil2qKbMpsym9N6SqyKrIqFaoVqim1Qlbt3XLs2Ur5s2UqLPng6t3d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smNWkdMcoTm1VInaqkTtUhOzUcic2agTt079Wd2K1RTaopsym9I7IqvUKzKboYrVMpVqmJ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4KFPIxspUW7ulPI3ZKBsTgVU2asmNWTHT8oTJKqfkTEyqn5QnNmvkXNunbsXFmpKXapF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oVqim9I+rIqF3ap8lNpsynu1RSos+XZspXzar+hKLf7W6EvnalN0o2SKokibJjU2THSJ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cic2fFokTji1VJS7VKBOTs6dmuBO1ZS7MXRV1eop7s0UlXV6im6GK1RTbuzKbPmzKf7s/6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XFlzdKN6qEzsfAmRJ12IqpnoT/sTKqf6ExDpjlEnZ/rapSJiY1HNuxcWqRTZiGK1RSOyK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7KB2RWK3dqim3dmxK3dm4Erd2Ylbu8ReRLamJkyQJnZ0JjUnXYmVITs1FmpFZr5Jt1apC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FRTZiKrspKr1dlBX0K1XYhit3Zspt27NiVlzb/l1bu64vIkNxukTEyLdjUCZEnQmVU/I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rNSJ26dqil26tUU7GUjuxDEIZT0VspG7sQxW7szokX9kkySZCaRkjJGaM0fsRmfsSP2H7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k98iYmdnRI6f6Ezs6Exr5Ezs6s0Sd3fFnyJ26dmJ2VmIqFeSRNDqQmJyJCKuxcIdRkZm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xNn8iKiKiGzBmLMGYH6z9YqD9ZgfrRijFFVkjFEIVM+JMTJkagTGrTI+BVQNoyM0ZIzR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n7DIzZkZMybJZNRLP5HJFRizFkWwMTAxFQYwKmSMULYxIYlZWgpO7MSG4ErLm3duzq0R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7GxLxSJiqGhMakf9M/WPTgwP1mKP1oxQ1FsUQQhoRArdWYiopGIq2IZSVFJU+CkkVu7O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T/du3bvf1du6UedMTInq0Sdd2dMCY6flCZEjYjrgQ/4u1Sjm1S+RFSKRlNl3eruyGIZS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W7srtT0d2fNnZ7erdWqdqF8+imKofNpk6ExiYxMqXNu0I7FZW6t1bqzEMdqRiGUlRSVC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Yiru6Q2JDFZEitN5KqoVkpESJzZOfOnsiBEWaHyrUjQmNCGhDQmNCGIqKSo7VqSoRUIq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p5tPN1abSfInabZCJFwSLgfJHrSJnVnwJjE5Hxsbi0w7dMm0nySIbKRsXAxD5FwPkTgf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l60EEEEEDpIIIIIFwTIuCZtOyPMvYe5e4/X+Ny9h7l9n8bl7y+5XioozqxR/hU9Samm9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Gv5H5Gh+t8degvs/jcvFk5PxvyMnFR+RpqtQzS1avx3jV0UJVn5P4/63NPXnXf3K78MiQ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/ka2ktSnE/Go1NKvF9GE9n5P436/5U9eZd+st3x7q78DYlb8b8f9rl9H8dOn/hofkftq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Vw1wUtVqUfk/i4fyp68q78kMhkMhkMjbT9I9zYlbR01XVyU6ulSoTNfWetVj8Gnq6WmoR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p1qKjR1XpVcdH+ZSauLc0kEf9IODgcHBwcHFqXySSSSSSSzJmTJZLJ3Tsp3fGyCCL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g4OBQcHBwSiUShvkkkkkbsquDJmTMmTZsyG4J3/G6nv1JEyl8Ekkkkkskn1Vve5oXG1s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dT36qKOvdW972rJ2bt1ZLwfG6nv1UUde6t78DVpt1ZGRO/wCNy79VFPW5eut78MWSItBBA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U+6t79f43Lv1qNy9dd/UyZehRuXroe5k+53s5sxeejcvTi8kk3bJs2TtnxNwSSJjZJIu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GfAvMijcvSfe1rYxWYrIfnVvkYuhkCu9jRB/wXmRR7Hb2PYxIgQyIsvU+NyH6tHe9+u/d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9er3Y48MenTvfr1d7vj1/je/Vo3v13u+PX+N779Wn3nu+PX+N779Wne/Xe749f431d+rT7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Vb6dNsWij9KKtL+vQVI6R02f0j79VbtNEMUqzTKqf7H5EUooRVSR7/wAb336qFsoozcFN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WNFWm3yvIhFLVnMlVO9ev8b336qFs0a8atzHVjR5KRUiiSR5SQVqH9I+/VQuiCLQaNXw7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PkoEISItq97l663v1ULrbp/7CtMjNWuPKjTqlHREj4GVvn6R+qinrbpL+RF+Wavfm0qo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evXW9+qinq8lLmqBJLbrLz0skZqb1663v1UU9Ek309TJbdbUy4VpJ8mnxfV63r11vfqo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T/wDQvyKCr8mn4K9V1ehpitqdbHdeut79WPQWylbqK8RVJlVaXZVqZb1663v1F6dOmsIZ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7revXW9/TU8ibgen0a3+22bNCu7Tdf8AhNN8i54HUkoY/EmTtW6Pvk4KFya7WPmXX/gkt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35luX3i3fj8p0sbl+ZbV9mqWx+OmnI/xmf4//AE/WVOF51fEj7LS06alyKilFRX349Nwx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x/jqp/xP01Dpa8iUlOj/AGLTppNTv7FUkGj1asr78aE+CtwhMpqdLlDrb7KerVpD8Ctp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fiRfTqxYran+3jQnwNyU2op+WJ2rQ/AhGlTFn9ro1fA3wPyTxFlanmmBJq+rTD8NPLFxb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mkfkV0Izd9amVZ79Ll3rqmqPHkZGRkZGRkZGRkZGRkZGRkZGRkZGRkZGRkzJmTMmZMyZk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d9FUD78lN0ZGRRVNnyV04vwaNPE2qqhC78LcHf1j68tO5OGJ21qZ530qeBKFbWrlwU9+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Rv09SKsbPk1KYe7Qp+balWKsu97cbEpMTExMTExMTExMTExMTExMTExRijFGKMTFGK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8Op5ad9XZpV5K2pp5FVDV0U0SymnFRbVrl2Xe6YG5ulP1mp35Vvq7KKsXJTVKmzUmppf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LV1Yodlubm/YlH1j8qQtzto1RwJ2g1KOTRo+bM138eBudiUfW1IxMWRugxI8LFbSqyQi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malWTutlT2UqPrqvUdJFqKsXImnZxRyU6qqEzUqhEEbaqtlK+vq8y3vZN8mSTtqexL7C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42U0/Y1eZb6vI3GylfZPzLe/Ol9m973r0ndKful7TslIl9q9q9B+KroXIlH21W1We1eGr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bVZ+arxL7ZWe1eg/EvuHtXoVeJfbNwZodW3KDNGaJnbmZmZmZmZmZjq8UwZmZmZmZmZsz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ZMyZkzJmTMmZMyZkzJmTJZLJZkzJksyZLMmSyWZMlkslksyZLJZLJZLJZLJe6rrfVdbau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e6q621WggghkEEPxNGLMWYsxZizFmDMWYMwZgzBmDMGYMwZgzBmDMGYMwZgzBmDMGYMwZ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MwZgzBmDMGYMwZgzBmDMGYGDMGYPwVbVd7V4X4V9w9qu/M/CvuKltV3sXie2Ni+4q2q9W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zGzuqWyPuHsW17KfChD2KhMVCX3T2LbVafH/AC+D+Y6n87Mq/wCjOr+j9kr7l2my2sdq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d6/uW5skMW1jvS/AxNozeyYYtQ/YZT9xU9sbsfG7pbl9vU9keCq68UbkvWn+ibSTaRO0s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rtiGyWLxNzdeF2j6ZiKioRUd2fY+bPl2bEVE8C4JTu1wLo+TLxMgiy8UEfTtwJFVqhDY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9HwJDQrMXRBAvJH2cmR2TB2MTMhmR2Pi0wd26JmyYxD4MhL/zn//EACwRAAIBAwMEAwE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BEQIQEiAhMQMTMEBBUFEiMmEEQmAUcJD/2gAIAQIBAT8B/wD3KxI/8tLJYv8A6Zkk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SSSSZIyRkZmQ6zuCrkdR3BVSOoyYqmOoklsbshuyQ39JJKJMkZIyMjMyMzMyHWZkmRk7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HZDtwO3F08Vfi72tA7JDeuUSiUZIyRkjNGaMjNGaMjuHcMjuHcZkdxmbJZmzJ2lidndit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qFZ3YrMVmKzEOyRValDdqUOy2ObcX4shu+bJkm0zbgTkaiyY1ZMasmNWTKlallStSxq1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yKr1XqvUKzFdXpHakdqR24vxZKR2SG7I5txduyQyItM3m6c8jUWpqGrJjVkxqyY1FluNW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Dsh3quxXV0OyHdiHalFVqUO0RZKR7WSHZbWg2VkhuzpkdMWTtAndVfDGrU1DVqWNWTkat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rIqsiq7Kb0jsiq7FZlI7Id2IdqSp2W1kN2Q3bi7d+bTdubwNDoIJi0CdoExq1LGrJyNW5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luNW5smNWpKrvkpvSVcXqKb0ju9CHoQ7LYYkOyHZ7XdndudUDpGjg5IE4I/LJjX5ZVDV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2pY1ZObLYe9qSqyGIdkVCuh3YroqFekehDtxZDduLJDduLIduL8+GB0nBM24OSBOCPwaK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eyY7c2pKtCHdi0MV0MQ7IYh6EO3FkN24sru3F+SItAxUzqaHSNCduCZGhODmyY0cHNkx2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sh6EPQhi8EDEPQh2ehI5IGYkQQzExZgYMwMGdtmB2ztnbF0zBHbRitcDQ0cWgTGjg5IEx2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9kO3JAhq8WgVotiQx0sxIGoG5GKypMTEwMSEQjFDSP5JpMqSUZoyRmjM7h3DuHcMzuMz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5MiWOrxNDRwckCdoEpHSKlmJgzAwMWYGBgdswMDAxRiiEfybH8n8k0mSMkLe2ZmZmY6z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s7Kor3REWQ2LcbtxbjTzaSjgxQ6YJI8cDpIEyCYF+ncF1DuHcM2dxmTKXKtkzJsbYmMk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9KGIYh6lZDEU8klbs7cWW2l25ulN2587Q0TaYOeLJzZMaE4FTAx25st7UsaExiKhD4vR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GIfg4KLVc3QxIbFdu3OilWrfowNC2IEcjV1alyrPZjEMQ7c25tzZDEU82rEMQxDEMQxD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sSHZsSGId4GQUqbNjRBjByNR52tHOiSnZ2qQmNCGJjKWVIRUIYiopOHavgQxDEMQxWSsl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9ru0EkXe904MkN+ricHNuRqBDUC3Ffm3NuVbbQ9xFQhi4GLYe4rT5sjKdT9WDIyJRJJJ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3OB7iJ0JmXmd5J9Ran7i9f51P2Fqf2fzqfvP7P51PxMyFuNifoPj7P51Pjw00upwj/wCP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R7Cc+d8es+fd+dT48FFLrcIo6eOx/wAjr/8AWm0QIe9k/M+PWfOr59166U6nCOl0l00d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9EWT1/OqrjySSiUZIlE6aufo2LSlJ0engdbr47KzZJsSSSNokkkn/AES/w3NxSbm5ub2q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ijFEIgjxVc+OUSSSSSSSSSSbm5ubm5ubjyP6IZuQyGQ/wBEnBBBiQdGFXbq9P8ArcxR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Rz3Y+hRSpbOn0s3/o7NC3ZVE7avnU+PWr5tBBBBCII9V61xq6PWn+WV9HNFdDocPR0ull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/6NqUdXqZ6/nVVx61fPuvWuNfQ/5H/Wo6nTXUR1Om6HDt0+nkbUoc9V/6ElSjq9TLZeD51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1rjwdHrxszqJVqBdJ5QJKlDb6rhcCUKEdSmqrZHYqK+k6VOv51VcetX7r1rw0dZpQKEj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wZIzp/TuU/p3Kf06ipn+dXzqfHrV+69a8U+X51Pj1q9T9d8a16/zaCCNUGJh6Fep+nGh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V0iCPMiRnxbhCGrfybFPI+fPXxqfpITRtZWV5i6ZkibIkmy1RJEW40yfItLclJxZciYu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kTuxXW9qdc+X5KRsgSs9CcGTKY5H56+PYelCs9D5IgX6UrQvFJOn51MXq1ca169PHuxv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D49CrjWvXXGp6quBC8/yTonRlZOCfQfGteuleL/OuPQ+dTFx6r95avn1/nWuPVfvLV8+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MSCPUWr59f5108e2l60WWr59f5108es9Cs60juM7jFX++g2SJ2Wr59f51rj1noRW7SrJo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pZPv/Otces+dDcDqkQ3ZNEiq+PI7NEGwtb59d861x6z5FetStaUvyVHTpzcIrpx+bPpU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tclLnU/X+da49arkkkkkr/SSCBiKVHkqOg6coqP+Ukqtjb4M9h1bQUcan7y49arnTVxZM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jkgi1A9L9d6161XOmt7E2m3T48rKlopQh6X7y9avQ+CdPTfldnejW/XetetXpqojTRTHnr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79d616z1Ppfh22LpsVKXjW5A71jIKedFJUrP/AMO2LZWd3TI00KlswjQrVIfvL6fIk6al3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QrMfrvWvVfova1XUxcHSW2hqTAgQ0YjRQhqNFS+zfo1bqzoyYvE0RGmpStM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nzPQ9rtkk6ZJ+5aOn5noqU2b+8WqoW3mempx9nPkbg7p3SSnfzu+Q6/sYK3DHUykXjqs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QqhPxsq6v4OtsT2+xkkrtSLjy0jtN6G5F4uo4X2Uk3qUq9PHkdqrJXpYvCzq1fH29a+Re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Xhq4H9s6rfPld3bO/Sqhx4erxfH+J8a6bO2jto7aO2jtnbO2ds7Z2ztnbO2jto7aO2jto7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aO2jto7aMEYIwRgjBGCMEYoxRijFEL1KibMxMRWWxS5Xg6z3i1KlnU/x8NNMiSX1lPPl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dTjcbm3RohSdT/HwUU5fXUc+WvjX2/wCJstilytXXq+LUU5O1f+L1005CUXbg7h3Gdw7hm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uHcO4dxncZ3GdxmbO4zuM7jM2ZszZmzNmbM2ZMyZkzJmTMmZMyZJOl26Xlq19P/E6tGNun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ZVVCKnk5t0qIVq/8AHUlIlF24G5+pdunx5mtVH+JUslBUocWTKOp+2qcIrqm1FMsVq+N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n6p+hVzqo4t1aJ30dOvY61XxfoLebseiinHRVVP1btS5XmfOqngdupTDtSpIdI970U4q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pjfRXVP1j5t0/NVzqo6iZNqlKgh2TdexX08RlFMskkdRU5d6KPnRXXP1rt0/NVzrVRJkN6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V1fH1zt0+fNVzro48tFE6K642X19Vunz5qtfTfkopnRXXH2DtRzrT1166efGhKL11x9j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Xz6SvVViNz9i7rSxc66ufAvFTaqqCqrJ/ZO9L201cWXHmo48VI3BVVl9nVfpvTXajS/D0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l9o79PnTXah7+bp+Kvj7V3o5012Xm6fiq4+1d6OdNd1x5enz4q+PtlTkPosooae+mqhs7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p7TO0dk7J2TsnZOyU9KPFjkdlHZR2UdpHaR20dtHaR20dtHbR20YIwpMKTCkwRhSdtGC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YIwRgjBGCMEYIwRgjBGCMEYIwRgjBGCMEYIwRgjBGCMVqo5103q0rxR4F9smKtPVTerS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TMkZIyRkjJGSMkZIzRkjJGSMkZIyRmjNGaM0ZozRmjJGSMkZIzRkjNGaM0ZozRmjNGaM0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GSMkZozRmjNGS8FPGmolki0v0n9wtNV1pfhWlaHx68k+afSpemq640VeKnSnofH3FPOl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GSMrK7cDc/cIm9T0SJzeCrxrRk0Opi+5pW2h6aLtwPwrH5P5FSvi6UkUmCMI+5p4IIHVA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bqr+RceNak/uUot1W42OlW6tnqdOR0/yz3HTHgVo0wR9zSjgbOWQlrVUXfgXhf29Kl2dn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b9bH9Mfy0fo1aENWhDpvj+kflsf0x/LqkYkQh+KlbE2b8XBl559dD3KSnkZScOy4FtZb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jce5DV05ZVyfBi/EjJGXlj6dKRv4KbU8jEpG7Jwf5WpGU8n/AGKmUsdqeSrky2JHxP38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3GjERicCU2ak4tEiUHI1BTyVci3UGJU/FP/kv/8QATBAAAQIDBAYHBQYDCAIBAwUBAQAC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TAyQVFhcQQTIjNygZFAQpKhsSM0UmKCwRRQokNgc4OT0eHwY3AkJVOyRICgo/HC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795LJZLK9ms7+SyWX/AKDyWSyWV3NZrNZ3clksll/6GyWSyuZrNZ3clksll/P8P7k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1ms1mts8lksll/6DyWSyWVzZPNZ3slksv/QuSyuZrNZrO7kslksll/6Xy/urn/6uy/v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Y9VrN9Vrt9Vrha4/9D4aLMLWb6rXb6rXatcLW+SzPoveWq5ahWp81qfNajVqtWTfRbPRZ/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dy1j6rWPqsz/6BzC1m+q12+q7xq1wtda3yWZ9FtWTlqlai1FqBaoWz0Wa1lrFax9VrFZ/+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tdnqu8Z6rvGrvPktY+i970WT1qPXdu9V3XzXd/NajVqsXueizb6LX+S113jl3jvVa7vVZ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azfVa7fVd41a4Wv8lrH0XveiyctVy1D6ru/mu7HqtRq1WL3fRZj0Wv8AJd4V3rl3j/Va7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sv7/AGY9Vrt9V3jPVd41d4Fr/JZn0XveiyetRy1Pmu7HqtRq1WL3fRZj0Wt8lrla7lru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X+/+Y9VrN9Vrt9V3jfVd41d58lrfJZu9F7/otV61HLuz6ru/mu7HqtRqyYvd9FmPRa/y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7vVazvVZn/wBAa7Vrha61vkve9Fk5arlqO9VqfNd2PVd2PVarFkxe76LMei1vktcrXK13e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6/8A8Bisd9PyhdmB6lYQ4QWMOH5FYse3kar7N4dwyP8A6oqrVc1jcxXax/8AVPbbaC+z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NDvC5d0fVVjvaPyjH/wBWYFax9VsWP/72sisjLMeq12fEsY0MfqXfw/Vd81d58is3H9JX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XdxF2YbvMrCFX9S7n+td034l3bK7v/QtTgFg9p855hYxGfEu9h/EsYrPVYRgeVVrn4StZ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2GRT5BYQYi7PRX/Eu4pzcu6Z6rsshfNDCFTwrXb8C77+gLv3/Jd8/wBVhHi08SxiRD+o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agWwALhPOVSqmVBPiqn++OYWLm+q12+qxiNHmsIgWv8AJVqfRdkPPku7ieiwgRCsYDhzc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b6ofZw/mv7JYOh/CsYzfJi7z5BYxXLv4nqsY0Sm4rB59FrF3ORKyWQx4XKy4zIGxU2m9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2Sqc58FwWCoJ1VSqD+6+Y9V3jPiWMWH8S71nqu8au8+RWufhWbvhWT/Rar13blTqXZVzX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VAdWzFajfRe4PJCy6HTktf5LvPku9csXxPiWvE+Ja8QfqWZ9ZALEbVqhYtaqCgEgFzu0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C9wVdgnhmV2FVVucZVOU6KyJWjlsuYaqwnisVUqg/n+YWu31XeM+JYx4fxLvWrvAsYnyK1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VmkSq1HrunqnVH4lhCHqu7b6rsw2Fu9ZQ1mz0Q+09Au9eu9f6ppEV3Gr1jEPxLXQxrOhy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rMrEmbbzRvN8XgLpvVVLnGXE3Kb1RUE3ZYb1TDDcqLCdSqr6rCf5jLHVuWRlLjOpyVSs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MeqxiMH6gu+hfGF30P4l3zF3vyK1j8BWLn/AsOs+FasX0WEKIV91jLuD8ar1I+Ndywfq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eix6mnALXb6BCkb5BUdGcu+f6qjo0X1XfRXcyvePmjfNzOVfaxMzbwved753SVS7Teq7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lUqu+4+mZMuNygyVAqCdoqpzVFQTsjzlU5zqcpYLjeyWUsXN9V3kP4gsY0L4gu+h+qr1j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9/SVRsRx/SV/aHk1YQ+kfAu6jDmB/uu7f6hdw/wCJfdz8awgj41gxnzWrD9D/ALrVYsGw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eNr4Au/s/pCx6VFPkAu+ieqwjRAfEsY8X4yrLoj6+Jdq0f1LU9StVvosAKiXFZ4LOVds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jBRF0G+PanHSE3QETdqqXOMqXLK4XKmVo+VyyJVOZnU5SAGaoJ0GtKpnwXBUC4z4r7w9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V8ZWJd8RkMACFkq5KhNCs5cVjKh1rlW5yx1VhlOhlUKouVGcsda5aHmqiVAcZ1Cqq3K3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S8dIfZTpBd5qlzmuV3grWwXKypcoMgqXcVaOVygylxnxlU3OCoM1xnxuYKhzuUMrL/We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VbnLHVVROhVCqhVFy0MlUKu25wlbGvmqiVFQqhvWblJVvV0ZF4+yHRhC7zu81Xddrd5q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BmVgqTqVVU2XLI85WnZ7J19FU5qpyuUGqsFxlVxAC7JDiqlYXaO9Z4rhKj8t+6dCuErL/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qoynQqhXBVFzgqhVE6KioV+Qz4y43OK4qty0ud2qpdruvVvG8dM66UNEUTd5Lnc537Vym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aM81ZbkFRuaoJdo5o2K1lbdlsnRjQW8VUr8s7LNf6LtOJWGax1pWnnBVODdglhltKoFw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RlKmbVUHCVDkq7JUflvuVGcvyqoyuUK/KsJ4y4XOMqHNUOU7Q81UKtyu9U33KKhXG4QuV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x0dZiQCFwlAXeSrvn3jVRjqlABUEhXElYMPqqqpzMqnII2TQcl2nLHVE+qbn706nWMi5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UT6uHq7Tvlw2qgyl9mKu+i7WaouMzaJwNAJfl3qgynVvpPCWCwnVnpLDLaFUTq3KVHaq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UZT4qhVDq3KFUKsnLZctDNVCrdoblFRcblpc7tVTddrvVbpHtzZ4kLF7fVHttVRM54LJ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JWq1UNPJOeeQm6w4huyi13eqA9Z2BrO+k7RzMiTkEXmVTqifVsBptWSACDRJx2rF9ais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0dnFYCioPNADKRANOK7IoFQKgmWs8zLHWn+ZYr8qoMpb3TwwKxlxWKwWOc6jOVWrjunV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TqNaXBVGU+KxVl2VzjKydZUnUZSqJ0lxFyu0Kt0hcbhF7kqaI3hVazfVa7fVVBqJkVNR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m2grVajVk1NJzM9crXd6rEk0E2N4TYOEnP3CZdunQZNwWRWSDd0nWNY4IiKaGlRRbFa3z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A7mgNm2bhEBO5HVrarkqZkqyJ13KqqczLFVK4LhtnRUGSoM1QTsjJUFyy3zMqnWnhrLF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630XG5iFwlQrGXa9Z8d6oVVuaocHTq3OW8blVuU/zKi4KoynUa0rLvK5UZrBcZ0MrJuW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Ny1tCzu12FYuA5rXajZNaTNrYsnJooRWYcOS1WrJnog455GdkOIotd3qodXEiu+Y4GZ8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OmdELNTXJVomDhJ3JOrTDijWlBjVPPlOpJQrVUI+cy0ZlGgbkhq5blzxuY1XAXK0uUlV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lcwyCqchcsjzVAqCdkS/NOyPOX5p2W+cqnOdBrfSVTqzsw898vy3qt9JUVW5S4ToVw3y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nLELDLcqtn+ZUXDcqtynVutKy7O5bHmqhVtAeaNCDSVEQ7ArtnFBoJqZ9nVOSOFQu7+aD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ELMeiLIhxzE6bDiFrFBwOIQe3IyI27J2Tk7CYfvQY0VJRBwcE128ScOEtUqI0jjN581XC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MhVJITrTyzgdqeCDnOJg3HJYNAdvVcMqZTa6pwQGfNY1wTeUqFZDRUlRUuUXO5RWrlN64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bblBmVRUE+MqnMz/ADGVp2csVhrSqdadG5yqc50bnKrsp2YfrKrtX63cJ8Z1bnulhOhV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GPBO6WOaoVULUcqt8xLc5EHNGnzXaa2iDmYtMrTNaWu71XVxjhsM6jVPykHNQezIyqN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ciDLbZOc7Y85Nc0Y1wQPrLiMpGjsinQyajZOoGBTuya03qra2plAtoKLtUJ30VmZGOcu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Zvm6UJGRRu1u850lzVBcquO2dSqrjtnUqpXEzqVUq07ynUqpVo5bJ8dkrTs50Gf0lV2c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LNX6ytP8ASVXaPjvWMqOxh/RWmGrZWofpKoNCrEXCJv3yo5cJWmmhW520S/MqHAy7ILmk0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tEs6IMiuB2Ayoclw2IjEo2bVNywlbb5rYrTLOW6ddoWCYanAUQbLFUKpTJcJ8CqXOS56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CrIzJ3yrKm9F3lLGVN6LrllVOQuUGQVo5C5TYFaPlcoMlw2z4S/KLlSrbvKdBn9JWneQn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U5KgwZ9ZWn57pb3blV1/CRDc0WvphxWCo4KuY3yqK8t6rlwlVut9ZYiqbkRSVHZLhvk33H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qOQNMkXM97OdtvmJfmnQqhVk5rHKfBWTcqMiuBuV2hVCwnRVlSdFW4ChKsq7rpvHSDnd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SAmGypLmgBsucSgJUXEoAIAZCVFxKosJUVkZqgVBKgVBkqBUEuCqqnVnhnK07yE6NkHv8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3cqDNVOtKy3F30VTiVRug4yxCwnVg8pcJ7nb1QqrVh6SxWGrKy7W+s+O9UcuCtDKdpuS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uIXFUMqFUVDnOh2qhVDcwyKsm5a2FWblrciLhCpKkqIi6RddITzxumTed0aUqqHDGdVz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o7Mp1KqrRzM6lVXHbOq4qvvGVBmrI81QKgnwXC5irTvKdlsrcTyErTsAscBsCo3Nb3bT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zd6oNDjeq3AqhzVQqGWKoVVua3PnVmW6VmJ5GdD6qjs1w2hAtynUav0VW5qonVusqhVCp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YVVVUkQuK4qki1cQqqk+V3hdPG666ZCZumTZ0pJ10mVd0iiZEyAVd8uc6bpWVUriUAJU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yMgrZ8p1KqrZ8p/mMqkdoyptVkZKgy2lUEvoqlW35bBvnRsrb89gWaq59TuVXeiGB50X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hBjH/LKsQ+iRwzw5rDosRViwHU3VGKo3oxp4mhd1DaP8TR4XcVQ+sqOWCxyVc2ysv1t++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fq7906H1VHLhuVRlOo1T8lUK0J22+cqidtvmqhVE7Y81wlWVsea4SrK0PNWbgddDrrSh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CZkJ229obZCeBked7gqPyK+zeHcEAgJASw2rCXKVdjVgFsoqqyrZ8p1K3kqzt2rNUqs8U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WnJYMf8ACVhAi/AVRvRo1PAULfRoobyWHR3ruT6hd0PjCqRC+NWiIJ3dv/hf2A/Uf9li+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9JWPSh/p/wDKoOk//wBf/Kx6S74AqO6RF9AqufHP6h/sv7b41/a/6hWo/wD1HLuK83Ff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4QsIMAfpCrSCB5KrXQvku9hjzWPSIfxLHpUL1X3mGu+ryCziHkwrCH0k8oRWHRuln/LX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RwqFUYtljksFRWmZbpWYmW+dpuD/qqHNUOLVvEqO9VRy4KoxBlTYvyqoVROo1SuCqFUSr7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oVRWSuE6LkqSoVyVVSRBWPKVJEKkuUnXa8Zsk2+FktUqrVWB2Y21m9OH4RPAgFOtDLagq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UX8R0h1BsYMyrXUxSyuYYVhAi/Au4ieiJHR3U5hGzB9XBFz4bMsO2tWH8S/sR+o/7LGLC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+kqnXt+D/AJWMf+hUMd/wrvovyWL45/V/wgKxaD8yyef1FYwif1FY9GB5kr7pC9F93hei7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fQLOEPRd9DHmsekwviX3qH8S+8sXfV5NKwMQ/wCWVhD6Qf8AKKw6P0v/AEivunSvgX3S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6jV92Z5x2ru+jjnHCwHQ/9ZZ9CH6z/su96IPJy7XSujj/ACyvvrPLo5VR0x1OHR/+V98j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10v0asY/TncnNWfTj/mj/AGVmvSBX/wAyhtIDi0ZlYsb6KlkU3UVlsCBZ6sGrmruOjf6Q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XZLGjhDaqQ4x+ELt9IiOdzXeP+JUERxdzyWMV5/UqucbPPS4rhdtQ890sFxlaZnulQ4t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qOwK4blVuUqOVD6rgqjEGVDkVw2LgqjKVDkuGxWTlLJFrsiqKioc5cVxVVSXEKty1uVmVZ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5U3zc2RBK1h6p1HCtEFkfRUcx1fCsIcT4ChZgRc/wFfd4vwr7u9dw71C7j+oKvVNGH4ws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4j/ssXQvmsYsP0R+3Z8KB/iRUbmq3E6RjSmENRYnXPJa0nKZQkJwnPIAFc+S7xi71i71q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Kw608oZWELpH+kVh0bpR/wAtYdD6R8l9zieb2r7r6xWruYI5xwsB0T/WWH8J8Z/2UM9Y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Izh5BU619d+Ccz+LeBs+zqvvcfyhhY9J6X6NWMXph/U3/ZUH8Uf87/hasY/55XdO84rl9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Ub0bo/mCq/w3R8d0NdzAH+UFgIY/wAsKtunIBd+8cl248SvNd7E+JU6x3qqB7qc1m6m3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3kr8xznVVOr9Z0bmqDNVOL03mh2aqght9VUuh13K2NwGCq5VPoqbBmqMEqQzltlaiZbB7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qjgqhUdLc7eqOFCqjLcqtlR3kVRyq1VHosFRwVHeS4bQqjFqwKIdkqHyK/Kt7SqhUKsuzV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NKNKWtiIOBQxFQswCtYK2zzCwhvI8JQLYUX4Cvu0f/TK+7RvgVYXRn0PJUPRz8QXcf1B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P4lg+CPM/wCyxiQvmsY0P0Xfs+FWT0gfB/yvvLvhXfxPQKnXxfksYsb1H+y7fWup+Zaj/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Fd18yu4aq/wANC9F3EH4Qu6gjyCyhfJHGHRWrbbO9Ua+vJUiRg08V94Yu9r5LWef0las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Sf8ALKw6L0n4V90jr7o/ze1fdR5xWruIQ5xgs4HxI4wT5rWgrvYfoojOuBtNIpSYVLhK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3fRYWfhQJiGpXeP8AVACI/wCJYxH/ABLFzqZ53KblxOKzb6rtuAw2rvAq0dTkiRkRKqrs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ZrBYuMuCtnylxVkZ7VZCDRlL6BVKtO1vpLNcFX3Z0acdpVG4lb3b5fZuHWfRd9/SFWM6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Rz4cFbgv60fhyKOBa0Zqy0UC3v8AwqmAHBUAxVp+Lvoi5xo0bVZhVazftPstHBb275WX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vVVauO0So5O6mGYgbtCq3ozweYXcWTxcF2ujM/wBQKw+EwDxrXgU5ld9ApuxWHSWMPAFY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VmJ0hp5M/5WPSonkwKn8RFI5BV67pA5Gi77pHxf8IWxEdTe5dyfjK7j+or7pDWHRoXoq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6gD9IX9iPRd5CHmvvEP1X3mH6r7w1d4TyaVh1h/yyu76Qf8AKKwgdJ/0192j+i+6xPia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GecULV6P/rL/APSj/MP+ywd0X1K7zo/oV2o8If5RWHSm+UFfenf6K+8xfKGF946R6NVn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0r/UH+yz6R/qrVif6pVeqJ/zXLuG/G7/AHX3eF813EH4UWdW0WyNUTCoHmiP2r/Vd9E+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2neshJt3zuMuFc5ASDfK5zVrfIBVQrzMwLBrzRMNlljM3Ep1C4xNnFWusx3ELtDs7wrIz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riUGrBU6xuCow14r8ozlbfkjZa6vFUaMSqbdplZhAEDaVUq3Ez2CViH3h+S7TiVU6gVBk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WnnyVAsM9pkYcHzdK1E1t25ABUXY9FjgreTh819ni+tOSJdiSqNzWGe9drPY0LtZDIbl2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VqHiN0vyrBUcKhVGLFUYFUOD/AKyjNfX7RoAVerjHkFh0XpPwr7pG9Qvup84jV93Z5xQs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6F/q/wDCwidD8i4rvujfC5feIX+kVR3SwOXR/wDlU/jYn+h/yqfxfSPgaF956V/ShDcXu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kuyxoVQynJxARHUtNPzO/wB0COjQCOIP+6+79GH+WsYcAf5QWHVD9AXZigHhRUMd9Qq9d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15rWd6q0HO44qhuYZbFWZ35qkgZV3y5yoqSBTDuWoF23NaqdYCL7ZNuhZoCXIXQJ4ub6o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ZLX+Sa1lTXBUGQkewShRtArRzcs01jaF2ZqvdHkhX3jVYCvJarvRG2OzTGqoKkk4INbsl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dmcpWW9475CQa1NYMgqnIKthwhjVWSqdc/KTmQqADWMusiDkJGxn9FU1rxX5RmgBgJVq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3ysMy2neqUxVTr/SVTnc6puLhmiXGpW5m9WWCgVlnaf8AIK041Kq/BqoMB7Hhdq3B/wBV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PLdulZfnvlmVbYXFu6uSzVHa31kQ4YL8uwrhuVRlKhz2FEOzVk57FQ5ouP4VquVQ0U4l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3og5KnoqGdtuYzXAqs6ekqS4hU33MMsxKkq7rhR3GdloqUOtcXcAaJzobqNLaWQjaHazB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au+YqsNoVkwxDQLN/omNZarxl5Luj8S7r+pQzvEmtYG6u1e58KiveeEiWmhyXev9VDDn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GKc45nGTd7u1KHCbsxKyKdEOzAScGa7sEezlnig05bZmIfeqclxTG7hOMRnZorRzMrOw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2rHVE3PfXOqrTyC/MZG1qrc0ZBWz5T/KrTtWdlur9Vw3qglQaqstVB5mVlmrv3qjRUre7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Ljcc73smjiqnElWouA/Cq5AKzCwbv3qjRiquxcsVSD8XtNHeqxy3qoVHZytQ9bdvlZiZb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lZdrb98qOFQt7NhXDcqjVluOwog4OCodYLs6y+0iE8Aj1j7eOGGSa2v2TgssJU27FR2B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FUc6lN6siKwk5Sw1hku3UBZv9EHsylUDsn6rGG71RaGlpGOcqjNuKpYaU20xgbXGkqHJ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D0VXawNDKHEYSKYYLvX+qsvcTaG0p/4lkVj2VQIiTrIrWicyIwhzc09pzDpQ6fiTAaG1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hKETCyeKOORomDcBK1U7sltrSuW1HeTIN81wtb9icW7MJEb8FTDKmSoNuydTsNQmADLi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1a3yoqbXKuxCbIewuqZk7dioMyrInQagVs+U6N1R81aOrOy3V+q/KqASsN8yqBUGSqsNV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Zbgz6qyz/wDxUbntKtONAhDbg1AAZXOxi0YMH7q0/F/0VXnyXa1dgWGA3qjfVVcaBUyZ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uFQrTcWfSVHmiq0gjgq5P3qy8UKsvrY+ip1h+GVpmD/qqHNfasLiNoKJZgRm0ogioKq3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xWNa3eNktzxkVmQ4JoBrvdvWGK7fonU1hiFQRH03VQgxD4T+0rbdcfOWOoc1gi12RRaZ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J2awCsOHYf8AWTmHbiOaoM00wnVLaVrMgZbFU7kA7WbhK1vVTQHH/wD1OyskfOT2+axp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G8HY1pvVDjxOaMmgioqq0TcBIyKpIooTJXO5aNzhIyw2oDdKpXPAJjbgG4LjLgFbOZn1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DfNcBmuErDfMqg8yqNlZbntKoFRqq7JYaqoMt6o0KrjQLc3cqNy2lUaquz3Kr/Tcrbh2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1juC7Oe9UHaf9FacalViZblwWGJVXLDBu9Ub6+z4TAiZHbukXQs/wyqMWnNqtQz5blR/kV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a50L6KoyVcn70QRQoPhusnegTg+laKhyKq3U+kg01dDNaYasqjXHzXVv14fZ8rjhsOKd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AwKNrarOzZK0BiECckKZSIO1dpo7JVQBIK2Nua4zDty4iZVN1xzZAoTBk3lcHOTZG+BPm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xlRU3q1IAKyNqtnZlde5VVAqnVE+KoMyqCWGaoFQSo1UCo2VBmqNVAqlY5LD1VGqpVXLc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gxcquxKaX5Z0uVKLnbc1ZhfEqNGKqcXKywVKMNuzMytRMty3BEQvi9q7YruVAatpksFu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XGitNNQrLhUKubd6tUB5rsYcJY57CrLlZfq/SVCqt1Pot43LDVkIm/suuV2rc4Koz2yoc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MiqHMKkrQzGasHykFQrHznQ5Kh5SrKzMoHYZ03TMmc7g5ybcHO40cbjRcogJ0EuM8JVK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DzlxVArLVXYFUqu0qgzTfxOXFAbTmg1uZTAM3bZhrRimMHvbVQKgzVkeZ3JzT7pouG9AN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+6aLHVVNiiRHYUbUCVp+e5VNyxDFaKJtdhj5rguyFaPZh796DWCgUan4lxVIYrx2BP2u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TiuFyjlvbvVW+iwz2iVpmW5VaaFUyfulRyocthVDizcqgytN1PosMtoVRlIVzGEysNcKo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tzgqhVVCuIVRPDyVUDK2PNWTmJh/kVxEgg4IGRXKZFxyHOQRm243nICXKQEi6RTjuVZc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N6qVgrSbxKrITdxwWOsc1+qdXa5T+FCqytuzOXBQjudRVOaYBiScljrnNQj+ZV2oNZi4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awVmH5ncrLSFVjHOa4V7Lars9GjelF9u3q2cTiUAFEexlWHLELuh8YVqPS1uGNE9gzc0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/NUmRWgVmG0AIsiCrStWIP8AMKBsOO3F5KzWsi50FhcczRYQYfwrsiyNwWK1GfD7XhOh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uVWmhVmJg76ytQ89y3EKkTPfKjhUKubN6wy2idpmp9FUS4G5XerbfNcFhlK03WHzVVhL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UKoclyVQqHYqFfKZRbIqiPCTTc5qkgbjTICTTJsnycd0nc5A78URvmOOKdyWxVQqn0x5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vHMKlck3qhaIKH2R9UXRmhrGiuaE6nGzitVFhJZjmF95f8AQdbc8jYQsgix+qc6L+0+J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ARhaGa7lvzUDqmNYanLktYqzGaIjc6OxX3aD8AVYcNjD+UUuYoSKGgwWKw0Xl/IaKjhQ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wxVHYtVQq5P3qjhQrHEK2zELFWoeru3KoX5hK3DGG0blgrbfdzQN2rckGbCrQylUIt2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5p3Aq0JVUPkrQ2THElW/K5zk8/ll4hWT5ObxQnXchzWJCdZxPBd1E+FMtQnhtcSQs0OqFT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K0AcDVbULFBjtWtDVsuadmC1UXWi3yXen0ThaDsdy2I1t+qyd8So3ABZlD7Jqwgw/RYS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SZrIoSNw8kJQfF+13ymJlDRG4JC8PbcVhKjl2sthXa9ZRmuyoF2tXYVjKIfzovhDm2VW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GOYlUJx3vKJbqnZcO6TcMKHFZhUY1zm7KCq7qJ8KiGKws7NBVUqj1bC5u9d38wi2KKOrV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eqhQy2uTVqqoi0G6ysY/9CbDGNnCqLSF3kT5IG0/DFbEOsrhuwXv/EqwhSvFZodaLXY3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ULNVmjahtJ4hCwA0HYJiYRum4LhRujRGQuQOZRkUJFC4JQvF+2gGmN4eyZhZhawWsFrha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1lhU+S1X/CVqP+Faj/hWo/4VqOWqVg3FbVQtqCvsS2x+bYqF0L5qJaLX2qZItcyoWEWg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VtNrGtStitPqD+VHGJ8SLoNQXYGpqs1V0PE8V3TVZhiy3cFiqTLkFjvvG83xNQkdE3wI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C6Ubo0RkLkDmUZFBFFNuCULxftojMSN83hIaRg2FwC7tvzWp8ytRZHyK1XfEtQ/EV3LV3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fRZBZBRcNg0guG8b4MsZjnMoSNwy8x9dGJQ/Cf2ui8NGV5TPsIuQPEfojIoIopszOD4v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0YmdCzxDRiUTwi6LxQuG8ULw0BQ0B8vrdN4Sg8jLDNCQvDQiRXlM3Rf87ouQPF+yMjIo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AGvi4UOUzIXBI8piZQmdCOejEjxZ+90XjI+2lCbl5yEjc87kDz+kxoBcN0XjpPOQQkLk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EzOD40ed4S8pFCZkLgkULpQ0o0jfB++jMj7CNIUEZP8ADMXvO50fmfpf8pGQuFCZvm4b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C8VB8SMjIyEgjOD40ed4S8pFDQi4LhQkNEVD5TMhfh+F0hojMS8tCLpmZHnoDJ/hKC87hR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/Y6IIXCghI3zoPKZvCZUHxIrzRkZNkEZwfGE6RuCQkULouNuC4ULufyW30W30XvLJyyKy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SQfOQum4Ebw0A0R0Bk7kUzkLgRRl53IPjmLxkLwkZFhii0MwMVRkQV3TrEPkiOpNPErcI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LxorzRRRkJNRXlKF/iBO0A0Jm3QjS9H8ImdDB8X7XRI3AjeHsRkbx5IyZ4RcCNwyKh+M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6JFAQgQHYF+5c0ymdUIPSD9rsP4kbOexRHR+8GcusYaGqqMHbRe8pG5534XjCMiijISCM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G+ZjQG75aGBdN0Shf4l0II3AjeExI6Xy0HkjJnIIzF0yKb4x9bxn5SCKKF10KA6mwuG1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j7yo2phbCgOMgzpB7WQdvRacHUwK6qIKOQAyTHQj2/2VpuDxrN3SN0zK87olB/xBIo3B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dANCZFDQG75aFnAn63ByuGQkz/ECMvOYujSGR0floSvNN5I6Ir9Q+t4z8rouOgQT43fs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VpVOlitd+dFVotQq57lTeqDIJsDpBz1X71R+sMWlWIgoU4rrGGjgtzxm1HQG8EVB/wAQ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+IEbgujQGYuiZu+Wh/UbguGQlX8zfqjI3jIaISKKOjF4T8pev1Ru+d4+X1kEZBHR/wAN0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+ALDYrZyQ6TGZTaxp+sqOxBTY0IVgVy/DI12YLq+kHLBrlR2BpgdysRPI71xKYYbqPR92K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bwRUP/EbI3xMJnjF0XQjfOgEzdHLQv8A8S4LhuP8kbw9iOiKF4XT4nfW95y8rkSZkEZC+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f6VbeaufiVZCHSOkD7IajfxSMu0A57sA1ZyDWNXV9J1Pddu4KuUNuqJVKESGaOCocIoz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5njbI3xMJvjGiCN86M3fLQxh+f9rgvecongviXlojdF8XChcMhMIp/jMijMy8rkXkggjI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GO7IbuKL3GrjiTLrow+wH9SwykVbfn7rd6MSIauMnuY0lrNY7rjWMFXHIKzE25ESDmGjh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kOSMzIXfJN8TZGZQuiX6xeF0oaYXPLSx/K4LzpRPAUOXsRuiRui4b4uFRPHeN6L4U3kh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u1Wp0SIbT3ZytxMIDc/zcEGtFGjITc+J5DejEieQ3SsMwHvO3KwwUhtzTz0YUhzPWtwd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aVR2LDqukHNNCMihDi4Rh/UgjMyF3yTfE36oIzN4S/UJmYQuFDQaw9Vrs9V3jPiXes9V3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Jax+Fe/8K1Yvwruo3wr7vG9F92irDor/AFX3b+rQx+Q0TpHwlQ/CNEed4yOkFxy85i+VE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FyL4Uzw3AjdKCtvxd7rd6dFimrjLOkJus79kGMFlrRgJmJENGgK2/Ae63dIQ4fruQhw8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+y2n8Usp9XFNYP/4otdRzHLHFhydKowKbCj4Rd/4pnQt8Q+qzHqj22eq12+q1gjV4XeBa3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J8C7uL8K7qL6LuInyXdubiF93f6hfdv6wvu4+Nd1D+NakL1WUH5qtYPoV3kP4V3zPgX3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C+8P9AvvEVd/G9VjFjfEteL8a9/4lqn4iu7+ZXdNXcs9F3TPRd2z4VqM+Fao9Lgvfas82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xh+TRHlIKF4fYjcGgFw3BfKi8x9EUZGXlJtyJyULwXShISK6yJs+aMWKcdg3SsMwaNZ25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VLA1g1RbCzhD/MC14PxoMa9pcdZ29dXCjw2MOZxWPSm/AV97/wD61b6x0R2zs5IvHXNrs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u76SVYhQY1n8xRY/o1WnYSvuQ+JYdBheaw6J0ceS/s1rQ/RH7Vnou/8A6VUxifJd65d69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5/qve9VkgQ3GoXdNXdM9Fg0DyWQkJGZQR5hGQvHQlHRC9gViuy7DcV9q2nEL7NwdccPyF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NQ+WiKF3yRXlcFzykLxRRkJGeYR7TfVa7fVRKuFDZR7bVrha4R7YWutb5Lb6Ia3otWJ6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i+id9k/EKHSE91BSoXcu9V3P9S7ofEu7b6qthnqsoazhLWh+i7xvou++ShQ3xLYpXKcIiI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vInqsS/1W31Wr81qrUC1GrUb6Idhvoj2R6TpGjMYeJX3mGu/HoVbgutN5IPjGg3LKL8K7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EwxLjkEJGRuDnNviH1mOUwgjMoI+SKKF4yOgOgGgOGKqHYbiu02nJYYy1rQ3OXbaWn1X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4ZBGQmOa9frIS1m+q12eq72H8S76H6rvWLvQtf8ApKGt8JX9p8BWDIvwLuo3wruovou5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C+7u+ILuP6wu5Hxru2/EtSF8S1YXqV/Y/NZwlmxawWuPRd4PhXe/0rvj6LvT6LvHLvHrv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Wf6rN/xIa3qsj6rU+a1Au7au7b6Lu2+idVopZC1G+i1GeiPZb6I4D0QwvGTOUhy0LIzf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Gjhq8bgkJhGVc4h1WoviG085mVThAbrHfwVo0axooGhGJE8hukIcPzO5CHCGH1QuGQkOc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uFBHyRkLxkdAdAL5Rk1Go9EbJwCxbLBQ2gh2B1l/Y/Na0H4Su8hfAu9Z8C7/APoC793w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8b5LGPH+Jd5G+Na0T4yvf+Mp1QdYjWWp813TV3TPRD7KH8K7tnwrVb6LIXxcF0SKCMj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dEjcby0JBFQV1sGpg7fyzEHpB+09134pi6JW34u91u9GJFNXGW6ENZy/BCYMArb8G+63dI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chDh+Z3yCN8THMfWfldMygneUjfOiOgFwXDIScgqEYKig8aj5LzmZi4JRPGZG8bgvC62Y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5r9NwyMxdKGiocqIxuiisLa38Kyk2B0h3b912+QvGJE8hvRiRTju3SstwYNZ25fhhMVo4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Vx+SsMxPvO3zCMzcE/MfWfloQijeMjMrzvHQDQFFCRk1ea6L45iQQuFCUbxyN43BeF0T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0zwm6bguHmfqihohIx+jDse83csZN6P0o9r3XnahMyMSKcB80YkTybukIcPzO5EarGjE7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Q4Yq4qyMXnWdvuBGZmUJ+Y+ukCffMjIyOmbcF0oIIyaiui/4guhC4ZxfFoDoRe85hHQD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oHeI/VGY0ZjdGbh7zFicZN6P0o+F5mUXxDRoVp2qNVu6Qhwhj9FuAxc47VQYQRkN8msh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WdMTMzf8x9dEJv5XzIyMjfCN5qPOYumQRRTEVAP/AJG/VHnIXzOJ5XRMyN0SEjc85+aM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Pn9LpvDlKJ4z7A7pHRmj8zFiHBUt+qbA6W6rMmRN3Ayc55o0LdCGQkIcMVcUceL3FWWY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VxyCq6hjHM7rokZm/wD93z8pFGRuv5aEyMvPQG4ZC8ZukFRFCUM7nBO5y87xuP5C6Lpvi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RUDxfsvO4bw5SjeM6A3BdMWA3H3mrAp2AoojX4wGDXOzgqNwhbBIMYKuOSxPb95ysQ+5H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LEVXeD4Qu++QXfuX3h6suwjDMb7xvC55SKN9/JeWgNzzveV4yFwSMyihJyaigUZed43H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ndCNwooSOhExfKgeP9rpvDlKN4l5XTI3Be66AO1tbvThqsGu/wDChAgdno7MvzcZBrRV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3Iw4J+x3/i0Icw0cMirLsIwzG9CYRkZhBORuHQRPCvLSGQ0gvGZRQQTkJeSB4CRvG5+n9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bhRmdC2YmbsHhEF0oXAm8pRuf7XjI6IJ8Nh6uprhtViIKOVGipOxW4mMY/JY5VVroxDPy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l92i+i+7RF93d6hdx/WF3TfjC1IXxr+w+JYugepQc2LCaRzTets29tmYRuBBBPunQRPCv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HLSC8ZBUTl5pqevNDkvJQjvYPpI3jcHhkbwuGQ5aApyGhMheN1vjbeF1qKjeX0vGRkbou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Qj1cNjeQl53DMIXGzCMjIIIJ68rhveUn8kOQRkL5kechyvG4ZDQNk/kvNQ0/zR5pvKXR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BuN8J0hRQ0JQQRvm4bhu/rb9bwutRUXy0BkZC+dGLomEZGQkE9eVw6CJ4V+kTF8yKN83D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uahop/NQ+Uui/wCGJeVwSNyHyOkMheMyghoCjM3ChPyR5j66EybJ/IaA3BdFw6EXRMIy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8KHIaIyKKEvK4dMxM8k7zT0yURQ+Uui+H95C4JG5CkNMLh0xvlBBGUQyOhbI+Eewi4Ze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Zi4F1cQutDc1FkF9XDGlKIKJyXlJzHPdaGB7JWtEP6EaCLgK6q7uN6BYQYvyWHRonxBO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jKpyURoiWXUycFag2Xmzhij9oIfBoUOIPeFbkSFBbCst3hY2ByasIoA8AXf/ANIX3p3o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A95LnFoJJkLxuG4LzVDPJFRE3mmKKofnKBwqPmihcF6Fz9gFw6Yo3xIoKNykb5k2R8N43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x4RJ/MvO66F1NtrdocushB1K0xEzLzVV9nnxQcNqiUY2jHWcXLGGrXVtpUXSTiG9kJxJ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uP6v+FhAHqjFdDDGVo3jLrItqzWmCwbE+SBEN3qnxd5T6w7cR22uxYQAi3qmgFGE9jQ0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KDED7RiDKi6ZE/BD/dQ4b+w1xoXbl2umH42pzejxLTBkc1FB/wDuftM/if2QrAYXVwCa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qv7QX8NFOBPYP7TLnmjRmU58R7XOdnmtno5d0D/llYdGH+ijChdFFstOcIS6P4AjfOgF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jgvNQvJRgmczJnB7vqihLy0DOfsAuHTFOmWQoGI/GVadQPGBAustw3Ot1yRcyG5gbhint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O1B0J4eMsFCbCDDbHvKL1rWNskDsyc85NFVlEWo/5LUf6hd3EXdO9VDitFA6TmxXOBsb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se2ur6P1ofXPJRD0h0Z9RhjVdEjQi5rXkrpDi4nEDEoz1m+qjjrGap95QnuOFsLvoef4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iOyai84uc5WYZ6Q1u4VCz6X/AFLsQemOP5qo1hxP1KN/E1q6lJvtA9gYcURuKi9ZDc8W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oTmqW/s8Frt9VUYyd0aAftXaxHuhVpgurjl7ekeKgK6nodovGsS6qDW4Qxru3JrIYoxuA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WtFjHf5BMEOI90R2w7k1kSIIcPNxJosY4/wBVd63/AFE4dGDXvArmVbgwg1xbnKOwD3l0S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dJiHOLiocLIvNMVj0lnoV1RfaI2qLX/7n7Sq7ABdnCE3BqidMjDNpEPgN6AZFhk2cqq00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PSndvZE2O5yiQ20tObQVXeQfmu+hehWPSGfAsek/0IxuvL6NOFmkoHhRQuG8bgkbh8Sh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fEoPko3IoeJFf5hRmeWgZ4hM3jpzo4sR9bLRU0WrG9FXq4tPJRIkHBrsaKJ1gc8uOTV3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7Scakz6MeJUT/EXRuTl+sroruajlu8Ip7PxCi+8RPQI/bxMB+ESrbiH0WcRMhMrZbhjK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rLwTBETEV2L/AOPBMOJXO0olWhwAqoMDoMKJ9m7Kiiwo8KLad2hhsTIMNr7TtsukU/ChC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pz3QGUaKmrwmQoQo55ojaMMjxpvNeUv4SEeL/APZCJCFp4yrjRYdX8C7PyYu3HsfoCgn+L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BhIowzDe4jdRGJ/A9IIGZwQZBYQSK1Oxdk1tGoG0lBmZonN6uLXwruIhNPwFQ27m0la6M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v4d7wIgys61ZiELcLfUZrs9Ih+q+ze13IydEi+Q3p0WLmV1kKlK0zWbPiTTEc3tZUKjEb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UCJn1kMEV5LpME5whhyTXNqHjEEbFQdJi08SMWNDjO/M5pUQgYGJ+0nQGVbCbrbCU1pa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vZATQO2XZDimw7VojMo9I6MMfeahDbWpNLKYyPEL38fd4ShdXEc0UORonUiRidlHFZdJ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ElRPE5FQPDeNw3hI3InNQ/NQvJP8ANP5qCovIo+JFROEX9kbwujxD66QaQ3Bf6V/hlMBr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P9Kw6W4fpVT0l/wAK79/omxWRHkjfKH1L7LiVCdFsmkSgwpsTmQXtAca5LocSL2n9oH5I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2BdDc42ntcWldJHJFN6+JZtZYLvv6SjSKcvwlVs4oWnuy/CtZ/wAK6uEXWs8RKFEYwPJB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jNcdqa/q4cQjY4VC+z6P0eHXOy1MeHucHOyK6Q+LFifZN7OK6KcNbZyl0nwJkVsMxKe6E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TFybEhs1DUYo/wDx2D9StUCHKTnM+yibwjAb0Fh6s2anauz0GF/3yWHRoAXcQaciupexj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6/rHNfyCjsivq6pbzUF4wIZ+yaYL3Ma4Z0qqddU/lVodMiDhaTYkZ73FxJ7RkHwGsLNpO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FUBB3SXviu2tDcET0YxmHYKYSrZNnemu9+J2ijEDC/8AZGJGdU/9yUMRxQuFqhRb0R8U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t0s+SH8V1uOXWKJT/AO2U3lLpB22l0SutRtFG/NDIXR/GFFYdhUOCeyxooaHWVodnoxzD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2PC6tnmd6ZBB7LM+a/injBvZh/7owWh0ADPejDfhHZmN43odIEOkSfR/NRDEiWWWKV81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DNWuKieM/siFA5IzEjIyMjcEjci+SbzKg8gneaieSgp3JP8AEiukD/yfsjeCFw8xfF0I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/RMG2oQvQm/lXR3b4v7KK8e48BWPdrVOf+CN9Qur92tV0jkEVCMNzRZrWq7yGnxXRYdl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VgB2Lv2fCutMUOwpSkoQZWvAKIxkI0fmSxMdB19mFU5z4MS051o9hQa/i/ZdNIGz9l0X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vJ6s5jJRD1XasnG0VBDsi4V9V3UL4k5rcgUzwyKLyx1omtbS1T6rVPqojobaGo2q3Ts2S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HrD2QoA6OezDAtVGtwT+r1XDrGKJDf7mLOKcHguixHbPooUJvuNoinNeKtOBChdRDs9rP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Qg3ftTRBjCKKZhOd0vpPVOrq1Rb0eJbh01kwH8TpUORTowHJpyaoe+wnQ2ww7G1iVhBh+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3J1P/ALbkzwyj+JN66ruwC1dI6REaWixRtVAc4gAPC/iOjm0B2XpsR7REbuQfBeHCbmQz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l5rXMqHDq/stAo1i+yhROs3lMiN127U2KzbmNxnA805jHBtBaxWPSGfCnwq2rO2iiuiGyL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8ro/L90b50AvReS/UoPKUZQ/Nf93KLzCK6UOLdAEZxL4kZhCZuiRRuC/F8BkL3WQ3MpSl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+i6ZDBAL7NK7ExxiWy91Msl0yC0ipIz3psR0S04upQBRvCLg6M3Wfi7kiQKgZ8EYcQ/Z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1bse1aoja6az/WQpEEM7CTRD/wCoQq/4pUBm4VUd34q/RdGP5wvNdI8BTWwB2ycAu1AcR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ew3zcE4PzGCh+EXsqqG2jRj7qMJ5o6lVUZSiPOFSqtHYrgUKODXt1eK1M8nJsbpA7FOy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85wvEn9XEaCzOoTWudbBFagZIvMYMsmzkjCtNicaIWRQWjchYZsUV0aE1zg+mKL4kCGG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NrRjiWton+ByZ4ZR/EujuLW2rAxoqMH2btYqjQSTsCc7pFLERtDDQfQ2B/wBxVYFYbztY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1AhF1rci51lgA2uQc+PSorQNWMWMfOiEOC1zrWrtKe6JRrHe5tmOuhtfTKqrDhMYcqgT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CVRsB7eLhQKHCHuClwXDcNwXoo/KneJQjzTVG5JviUPko45S6UODf3mbouRfCghohcN0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/LT1TGbzTQMhDKGMeafE/G7BQj/5P2XSBxCYd0Qfuo3KZZBo+L8giTV8V59V1UUBxia6L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D9rC3HMLGJ1Z3PwQINQQoUKNFsbSvvjjyah1pcIfvEJoDuk88FEiV7JwbyVh8RgeBi2uN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ZwDwQoUVsWIXMNcaI8kODqqv8QwV2Fd83yCJhvNkuwa4VwTbWtTG7Q5FG03tMqgLJLjmTg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KH0d7hap2uKaASYLjiRnVAtq+1uOa7dPqodkWoHvNzCiUgiGfDmrIlCtUpVF0Fj67bDr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PqsIVOT1ZY0tI5mqsRM7RuMdAaCA2mJURsYAFzq4FPZvCDXwx5lRYnvlpTPAJPiOiRKu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ROhv1SvsxV21xzmbDaVuO8JUPwhHTjQOuC9FH5SovMKH5qGeSjDgV+tQOQXSP+7ZdJH5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YnhTeSF/ymLh0HkhMX29HYcu05B3uw8bwX2UNxcfepg1WBtxe9BjMGgUCbYaXHrBlyUe0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ePySLoER1kZw1SEwne7YFbPbjfi3ckE5kRoc07CrfRDaH4Dmv/kQ3NZDzDtplBMMVdWy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Hxnn5IHo0MvZTHGpXWRB9nD37SrUGG51sY0G1Mix+zZxDbrnQXNAca2TsVethj1X3ho8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2sBSszMLtZ71a6w2dyoMk1VoK71YittNQbDaGjgjLtNBRuDRv5FQ/DpH8iofgCN01c0ea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dYyzvrgsekQvjCtQ3NcN4NULo0DrgvPHNRvJN8SgngFF5FO8S6OeAXSBwMov+H+6F43Ty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pmQvOJbYefeai0G04nE3hI9UwMriaTd4irEVtpm5WoMMNOSEsBQX4Pj0hRmEZi4KzCMzP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qkN1SLr+RUPw3otlha1mRO2fVwB2q4n9gmviOcPOqdXXacU624DA5qHZINGCsymY4Frj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/AAqJbtNs0yXVNJst7WKL4pfW0R2SofVPJZtHCZmJed52iPmow/Kv1KCeCconMKAVG5GR4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y9hGhN0aISEvJRPEZi4LgUHEa+9GhBuuEKI15GdDlJjIj6OdkKISzRVtzS4VpgsIEQ+i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uj2aFppXyRmE57sgi4ts40pJ56P3lOyh/Gd5UoYgc0CO0jbe1vMr7N7XcioVh7mimQM4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4leScIbnOtHaurdafE/CwVTGjrLTsMsk0lpdXcutskizWitWSBlRRWshFhaMy6tU6D1Fu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F6tjl1sINdiM1/EQ4DBBbm5O/h4bAGjtuTocQC1CGY2hfw/Q6D8yEHptHh2AcFCbCeWVTe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KJrg+w/aV2InViFS0B72M+jPcPfcsUaAU4J7YpPYaXH/AGXRYsGIav2bv+EHbxWRUCmY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m/unU2Yp3+IU1rTU0ogOCOkOjjD8pT/EoJlG8lC80/wn6SZxa64bokEELg0oQl5zGgE7T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WM6IOq8JWLbMQbJGWcwqk0CHaFFGqQO0u8Z8ShvgRCw26VC6OY8Zoe5oPaKqMVSNFa0nY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FiNa92QKDozw1tUHNNQRUSY90RzezTBHoxJsh1KqJ2zYzNpUIiBtdaitAiznVOEGA+IB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di6UCx73uPZawZ4lGC6G6FF3FdGZFgW3uydapTFdY/HcN6bGj9Dp0c+8E17DVrsQimgf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mjHJP6thbZ3p/P8A/wCVC6J0PCNF97coY6TH/iIT0Or13mgQjs6Q4xDiArUXsRGCrhvX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hMiuaIh35Ci6SwPL6guqVXcSoj4xqiWvHVH3Vb6VGtf8AjAxUN0BhZCrTtZqHynBt4sxq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3RbbtY1USLFoXE1CHZyLXeah78UD+QBHmV0qu7901ztW0PooQr261UEOzAbVfoP1XSeZ+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Iivgius1WWRekxHfizUN1OFVEr+EJo5qK2IT26NGHGZdBwGsDxQh9W1lcyDVPtE9o5bk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VqFAoyzDZm87AmfwzC7ZgKq3Z/+RTKiiGOe2DQilKIR4MKkQVxwWbf6ULWthVRXRgB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Bx3oth9JbDacaNcUI3SInWxBiBsVhjg08UIT3WnCuNwSN46ASHNRRwKi8woXmmeSjjgm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+f0uGQmJhHmfrcHsY0AnBZE1OyKJroodQmgsoN6P0cse850UAMe6zh2aqCWPc3E5GmxW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2Va/ius6VtANQolpxLw1wqndfFeYTfdrmo3Ry4lja4I9He4iEzYoPUvcYbthORUQxnFtg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g9SPeO5NAya8Lr3AmN1du1VPrjYdgo8fpItu3FQupwa+mHNdFcM6fumH86gH/wAYk1RP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ehssUFHWvmorIgo5oO3YnEZ2jaT/AOEscbK6Zvx//JM4gfRdCP8A3NQj7tSE3+I6dB6h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Ep7wRVRnbChCKWCJtq1OhwHtLs8Av+/hUCPGtdQ4AEhNZA62O9/4XqG9taQzjyTerH2+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pEdDOATYTmmrsj5IHaCfoowGJMMpzHgjtFO+xttOG6qMWKS1n4U55gOiAnAgVTYj4LgCa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g2Th9SAaZ1VltkAfmCd/FvBbsxqjE6I8DhlRfbvtPcQSUNhGSsxYtWtybsRh1USJ1lq0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EpVB73xItMmuRhxK2TuX8MLXV0pxUWHBrZNcyrcMdt4xO9faw6neqQ20wQ61gfTerLmg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3BWuqZa30vO5FQ/DJzbTmV2hWIdabzmZm8bgkbxuCXncb5J/mo3kmcyoR4BR+RX6lC5B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uGQvBP8RuDTlHTN6TBqXNzVOlQiXjZSq/iIcGyy1XgFAj0NkU+qhiG11luZO9MEOuTa03J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ABFKOdmozHtIIrmFFa/Oq6QSMDap6r+M6Mwva7OihRIsEwmZNBToMMOsv16DhkrELoRd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R60lpsBNhlpt9VZpxoojY7Cwl2RTovQKOa73Sh0rpxFRk1QokDF8PYgIzWNse7vUKG/Wa2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2erLhzTob9u3cuoPSGdShBGLdtdqd/C9KdDhuzCLWYk5uUWN1lrrK4UyxTOmdYagatFCe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4oq0oWosVzPwprWigGQkWRBVq7v8AqKtwodl1KVQi2B1n4lYitDhuKtQYLGO3gSr1TK1/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2m5UN3rTDBifiuP5KHy0juSh+GRuGQuG4JG8bgl53IflKNyX6lAPAKLyKPiXRzwCPNdF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4jIyEjI3BcOgMzoHF0GGTvsrAUVCKjiqWW03Uvdd0SPZO1pKhnpkVtlmwBR/KR0IR5hC6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85GQvCZRvFC6/koXLSO5KH4bxkLhuCR0QvQT+USjDgUfEoB4J/mn8wuj+SfzXR/8Rv1X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2kZC4bguHQGZuiZRkL4UTkJG+ZBOQujRC8ZDQlFC6bhk7koXLQGZTuSh8r5uuRmNIL0A/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fzCg+a/7uUXyXRz/ANzT+ahH84+qPPSROY+kjohcOjOg8tAZBP8ACLpuGb+Sbpxc85GQ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3DJyh8tAZlOULlI6IozGkEyhKDyUM8k/zUXyUPmUxR1C809NPEI3BoH/AKUdEUNOb4Xl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/F8KZymLhmLouG8bnncMzoSmXDfKKh8tIfYBMoSheahHgEVG5JviKgngFH5JvMoy8rgu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mMwjcMxdFwzHgmdDF8KZyvm4Lx0RRXnI6YpkzoCimI3BeCKOhMjfM2eJQD+USjjgv1KB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IeESYfyDRlfo/eRfEIawDElUgwS8ficaL7qPjTWutwifxZevsR0YQ0BmzwGZmbglE8Kh8r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G4dMUyZRuiRRTNGEUZjQO0X6lB5Jvkow4FO8SgHgovIo+JM8IlAP/jH00gtO6xwbSyxH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qfax3Z0zRDYDqg2TXDHcokXqz1cN1lx3FUcCOaBhxHtI3FC31cTm1BsT7GJxy9ZFD2QzCG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8SfyUPloxeMjMaEyOlbzMzoDJmjCOkdy0TvEoXmofkonIqJzCgpyf4goXgl0b/DCGhJdg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BLIHzcrEMVOfJV6QWxTgbQPZb/wBxUe3HtPixg59hvuj3QnCw/rXOMS3Qdlyf0TtNDoeJ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kN7bMJtlxxB2qG6GC1j69k7CDMdEjmv/ANs/sjyQR9nFwm0ME33ifwruXUWsWeLBVGU4X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QrwRui+ZjQBGTpjRDmdGZN0YR0jtFF5qHzKgngE7zUXyUPzQ/7sUXmFC8Mui+DRNgNOMXP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8XWrkBuVYrv0jAXWtfEc5rcgTlNr25tNU2LD1XhBHSC8LokYfRKF341aixHOPFdgkHhc+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dnsxBm1FQPOZ0B5p3JQ7wujRjQmR0o5nRmQ0IkNKdFG8kPEoJ4Sjck3mVD8lHChecuj8j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RrRUlOi0o3Jo4T7IqtgWv8l3nyWBBXaabh6M89mJq80Lo0AvC4UEYEB3YGsRtnW6HwzRw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8X7TOgMmoaE80NJ56A6ceI3xcMhoBIIXzo/NedyNyX61B5Jqjjgv1KCeAXSOSZzMoXid9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zgJUGJXaWV7Dsngu16ya9ubTVMeMnCt0aYXChChmkV/yF0mRm2LDOIXRY0PIv9Jm6JmT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Iy89INH+s3xcKC9bxuBCZl5yOk85ecovhT/EofmoZ5KNyKPiUA8Ao/IpviMm+N0jdEof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FzVWE+0VhIlsujH8tLo03nMol2QCfFPvHDksFiiUAsUQOc8ZNhuP2bnV89AEJGXn+8vKYu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/xCjpxM6LzuDRedyIPylRfJM5lQTwCiDmn8woJUXkV+pFO4RD9LhkZv6TDc9xL+1XYucq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E+1lOhlZ/A4i+dIecynDa/szKHEqsrTRiFbbkVWdQmP27b4QkZHxH6rzQ5TF06M6A6EI3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veZmJnSlDRedx45qN5IeJQOQRUXyUFO5fsn+JFRv8T9rxm+G8dhwoV1LvdOe+WKcYMPA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Azs0VZ2G0rTamNstxzwIoiDg6UIbCotcjEwQvFHRmZUNnCQRunDArqomBVRiJmGcnY3B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NCRQkV5Io6U3jMSN8XYv+Ib4vHxG8dIdGV53HeajD8qPjUE8EP8AuxRlD5lWhiog2Ir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yOfosneiyd6Kz7u4qG6yAeEquWCzVBMLJvpOHaFU2AdT3eCEzpyjM8KCdFS0taXFbgqh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NGowlCfudcGgieKQkULhXldOgMhoTpIv+IdK7xm8b40Q0QXmow/KU8cVC80HJ3FV2Jg2F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/eRqKru1qLLYtVZI4UoR9VXfVMG4TwlQYmVb0OiEjojeNyJzVEEbeQWqsFSVpxa0cU0V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Q4bSqRFUahylDdvCEhcEwovikNKdF5aE6TpH+JohN3iN46Aoy8/YRzT67aiUPmVxTg7Y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BLpQ/KJOkZhROQ+qwzCaeF19ltp+xfbMsOTWshFzdpTqZXesdyCGkN0S8pxvEm2sKqo8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xX2VWsyy/ZC0XWuStVDdhTe0Tj+FB20blaAoSq0xQaaEclyk1p900Q0UXxSGldLyvHRnSd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hGT/ABmRuHR+elCM6jYjTmn8EG7lD44qJyKd4l0fkF0jlKOP/H+8nqppksKIVO9e6s2q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DzbjSeM8b35RmgBgL4vG6LsbmmE712QPRHmtsuzmXBVGsEKbUJmUVvGqEhI3o/P9pC8Jm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s/SfHMyN0IyieMyNwzKGgF43yhJpO3AqynjerfGihHgnKJzCgFR/CZOG+GZ5lbfVbVmVt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WdAsHBYOqqHO41tMdvO+b50UU8VTbc7KDzqjJbt5VuEQ5pNwypscENFH/wC7JC8EbzpeV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vdJ8U/ORkJicXxyOgGgHsDcthwRcN6dwxTuahL/u5RvJQlE5GTPC6ZvjmmxBtw0Vo6jM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wTEnHci7ig5DcZlNETtAKmy6BKGb4kJRvKQ0JRQQRRQvG95IXjISN7pPMfSfnIyFwyjeOR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BC8KqUQdyieSh+aYo3JM5lHiP2lB8/pIaDzTB+ZY6BkIGlo0QY3VuG4dGLobvznDhuAwy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gPksK+YWLaBCVN0mc0OV0ISEo3ISbpBI6UII3TeFzpHl9LpkLhlG8cjpPO553BdK873JA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B27kG7lCI4KNyKHiTOI/aXR+f7IISEjdhjmdCzz0R0QuFNmCMwmuEsRVYFbVUzJKJO2Y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wiTdN5XzeEjIoXwhc6R5XTIXDKN45HSedzz04Tk1WQow/Kv1KD5KLyKPiUHkF5rovjQQ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rdKDITwwvQ+NdEdELopsuWDqlVF+my5wTSMZC8U7wiQ56Y3RoB7DG5DRmUfxaM3/ADve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oQ5qLyKPiUM70/wA07xLo54BHmujf4jb7V2jjuC+zGJwFVaiOLjx0YEapLTS0qNdjuOCF8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UbkZg7lhld4LDJC5UIM2ZiQuiR8EvOZmdKPaYnhEjIXzKNzF83jo/KR0A8Sg+FN8lE5FP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B/3anc1AP52/W9+LksOyOCrtOaB3HSOPGWdocV9oLKq1wPK6bwuC7FcboCwWUsAsZC612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Ev0fuhMXDdF43zoTIXDdf4RIzF8qN5aE6HzveUjoP1KF5qH5J3monkofmmqKoSfzTDxC8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0fKdEQVZOsNGBOjlaYu32wsDQ7jM3hoCrAOWy7VqFbmCN+rDRWY2BVRiLgkPAhMXDpxcG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h0hUXyuGQvBHR+UjoH+JQ/NQjwCKick3mofkoyZzKchLHE7lw3X6t1gqHA6Gpzu0crTZUd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QuBNmLtXmyz5lE77pCDxszvC/Q0ZEA2r8uRVWzbJvhkZC4dOPYBeCPhkdEVF8rpvi+UNM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Si8l+pQuQUXkv1LyCDWAucdgQDBjvVToeO9Y4i9hhcMsVaFyrcCrMTW+qF1qN02cG/iR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6sC+CurOWbbovxGOAI47ELFIjDgWOVvo4IG2Gcx/wtzt0hJnI6A3BoxIyGiEhf/TI3DeK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poq/UoZ4JvkonIo81C5J/Ir9SaxpoLILjuVmE3mdp0NFhPELAkLW+S2lYC8RKl6y84jK6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a52LsirT62dg/Eg0UA3bkSMXJ7jvvN4pqtjWZ2kCMjcYPO/FFMc61VdwQDhWuStjFmdrc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I3wjcGjEjojISF4c1+m8boRT+Qkb5mNINFF5J3NM80zyT/NP5qGnJ3NQ8KEgE6Ot/LQE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7AK1w+ahw3DVbaf57Fiq0UVw3XaGUMb8EGuwMur/AAGzOjcSjXYL8PqnVDm4gpzqgilK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Mwdg+m1WT3D9U7kOcofndEzohdbpDIIoXvNDw3jeKfyEj/IInhT03moZ4BFRFCId2sai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WHXCigULjZBjc6UKbDJtNbs38EGHGIe0/muyid4UXfSqImAmneJNduKhBw93Ndghw9FG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Vimy3dtRsNpxTj+N1fK/BrkcVZ3HMKpx4qrMShDfiXbVYfrsNJQ/O6JmR0AutmNAEZech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7wi8LwkbwvHQO5KIv1KHylEQ5piixP0i8PZqHZNyMnDzk0w8KmlUw9KeGuccK7QsH1oiG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rrSOwzHz2IUkeSIKLgPs3ZGdVUSKgnhRYfNRn5YDLzljkrANLWHkqypcd6hMpvqOe5W2E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iEUYO28RKHzN0XxeF1ukNwXimcjcOhPg0gkbhkNN5KJyR8SYmqJyXmoZ4BMb7VWVdhnXf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g4KEA52rRy6y0RhSlaVVIJdZOdf2Qt1xOCsspQfVCRkWRRaBRcGmxdpvT4W1plE8h/wB9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RIxz2Srd5FU4VruT4MXA/uhIAb0K7AiFD56QaMaQ3BIXCofmhohL9MhpDpDoYnJO5pnmof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JdGbdHs9DN10kiuFKb0HHAc8UA44bwh1YNvYNqtMhva92TomeKa2mA7SogJORNck0nJOs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U7kS6GS0bRIjI7JCIDRpzVrAjescziV2XCG3ftRcMYh95+JVTldfE2kdlOb7ycNjk0+S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PhFHzWCrIO8lD8Xs4vH2GF56MS/TpB7MCn8ionkm81C5BO80/moZ/CwyEx7PUKi5rzuF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Sh9Y6y2uJTojMYVMxs/3XWO1nH5SwRTpYqmxZ4bV2zmclVrerifiCNW2xvaUKB1DwVCF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UGXZC7RtPOzMru7I4rHtLqYOO8iWCbDApQBNiAUZEx5FdjGHsUN/qt5KtOzH4UO2XDis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s49nheejEh4fY9qyKyPotU+i1Xei1T6LVK1StUrVKyWSyWUrW1VRG9U2IcFXaiN6icGy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oS4KqZzuvqcljiuyVjimQnA2RgaKGzcJ0R5oDasqYJobzKBrUFYbk4bAV2hWXaY0qvV+V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wYOCLmsx/G5NwOGJonQeijFxxIWOscymshjJRWO1gcFXNxGCbUVGaDXCv/KiwXaoNWlD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omubquIOlyKyKyPotU+i1T6LUK1CtUrVK1VqrL5rL5rIeq2eq2eq931XurNq1mrWatZq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/ktf5LX+S1/ktb5LWWZWsVrFNNo4LMrNyzcs3LNy95e96rb6rb6rI+qy+a1fmq2fmtVaq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AtVq1W+i1R6LVCyHosgsvbI3IX8PZcFR2IVEBda7Y4SpKGzAwu8QqucyhRY7lv8AdTVs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FVKx2KyHWQcF2Rjvk99OIXXQ/exVEd5QVRknLisEEGyBHuGt/BY4rZ/cTNZzyPosj6LVd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3+i7t/wrun+i7p/ou6eu6cu6K7s+szdjeV3zVSvwtWen1vktf5LX+S1vktf5LGI/ywRsE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aFDuhw901nRdIivxcTZ8p5YBVKdLO5itk88licM0EUJUlyuHgMlU7ZVVSjv3ouTq4jJO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rJ3otV3otR3ou7f6Lu3+i7ty7ty7ty7srU+a1PmtT5rIeq1R6rJvqvd9V7vqvc9V7nqs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NnqtZnqtZi1mLXYtdi7xq7xvou8b6LvR6LvR6Lvfku9/pXe/0rvfku9PosYh9F3jvRd470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rvWtEWtE9Vm/1Xv8Aqvf9Vk71WTviWqfiWofiWp813fzXdhd01d01d0z0XdM9F3TPRd2z0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M9Fqt9Fqt9FkPRbJ5rNZrNZrPTxHb3UkZuCa3Z7RV2o9Ns7rr2naFisJQ97+1cxThdzlj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7mgjPHJPdWvYKYNyI3o1uUyTYg24G7xWGDdpWDaneVh/KKSqPa8fYBcCKHFxmRI03Lc8b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9uw4rcmMbm80CaxuTRSXGYMsZGt/JVluCwlgM7gNFgMTQIBqB4rM3Xs/EMDxVHEgjPBax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6y/KMyg1ooB7fw0dQP5aJGTZQuVbznexhuVUGRXi2fxOpVCzWh3zh32xRmMFUkkpjqdm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kL9FxVM54X/msNqoqHO4ZdYNWLj5y6yJ3m7crIy2lBrMv5Dho+Ht/DSiRRQlDbuaL1pw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EJkVzA57cnblCPGbRfc1EAAgp0UjGI76XjSVJ0lgshOqK46EtQlWX0VKbZuNKlnaQiOHa2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3aw2oooJjd5pdpKm9NG72J3WODWOGZXXmM3qzuNUHMr1YGFRSfIaB0OF2quoKKHCHuil81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kqqg2qpCy0DhxnRq43DhXBdU0Z5clQa20/3P4aMJqcCnSadjRav4KoWPsNCKhe8Tcfd7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fEPorLOw0/hXWHEQhXzWdNBRY5rHbMyMqieVVQTasbj2qktyznWM8A7BtVno8PE5FytR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H9xAhJ0o0Tk2/vTT+LH2d/OWazPrJ3NdrF26UNp139tyrepcEzI3uKKq5VuuOykvKbrT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i0QYW/NxVTVzz81ad3h+X93QgnSa6E8sdwVHdW/mEWmEwHmshcKheEeznjjdymOsDYzeO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oVqDEa8flM8/VUlRZ1pghht2LOZvV23+1mEMVRdo1wlV5ARsMtc1R7+z+EYBFpyMrb9f6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IpvBVyXlehcvZw7ddptWxdsGiOEmuhvc19dixfbH5l9pDI8KwiU5rsY1VKeaPBOt++ba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+aqgNEVxVaYqqPFMJBNahZho4KpxNzrImewf3Gr7f5Kl2F7ORcNd1yoAyQq48V7/AK3MM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65ocE2nqt8hxmUcFlULOXOVBPiiAcSsNk2NGYfdhg6ev90tywnkg7cqi63z9rzxVd94i7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AmrO4J4rnOidzRqKTiPOVo0uufuw/uXQ+ycFhfsnMXfP2h3OVs+Uq7sbtmD6odbr7brORQ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VVBv0FUMFVYbQqk4oIoC63ecfY8f7l4TwvBwVRcHtBVFSZbunQbV2dnyVSCLoePdxTXI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lu3o3N0iSsJAyaqKuwGiN0N9f7mV9ky0NDkfa6yxzNwOm07ii2zXbVVvGGc2H5KmeCNkY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XcEEN0hLLzlE4Yq1vuvd5eyV/nOGXtorJvP2nHIXSPOZack5j21GYUJ73DHB3BYGousO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zvQ7WxYbk3lcHFYZJxlTeqmRkWj3sLw44+y8PZ8P5Fh7DloaMFVV/bPyVRmJN5o+0G8R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OYWLg4V2Xmn3g01XEjBGjlQ7sEQ1C4F2RkscqT3IBWUW8aKn4brWjb7Tkslkslksisjps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EHR5XMvYK+0WomW5UGAnwKB9nwkLzXeV0i84e65p9VUZ0WO5CnuqovDcJYTCz5FEZ1Ty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+88MHKt2ioc1X24BYFe6tUeq7v+pd234lV4Aruu1bmq8JFZS2rijiqBYIURuFF+1C60bc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nb12e1yXaY4eU7bc9qHt2XzWz1Wz1Wz1WxbFxvOh7M0MAnXMZcVgjgijzkZNh8bV20dV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VzFrT5Lumeic5rADT2oaSuw3bTcwmHgnLDejS5QSxRCwxzWKKFU9+83KDMoN9VVD+8zD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yUgqhzF3qzsVZYIyqDiqS7QWIARVEUyzmbvWHyQpJv8AcTNZhZhawWsFrBawWsFrBawW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L/hbfRbfRbVkVkVkVkVqlZFaugHO8xu/H+T2m6w+d2oTSJZLVKosEGhUljlSWCK4DC4Gh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Yh7NiuyJYk+qzcsytYrWPotb5LWWt8lrfJZlZlZlbVtWbl7y2rasysysysz6rMrM+qzK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+qzPqsz6rM+q2+q/5X/N7Yti2LYtnseHsAu0Huin8oL2am3hdMM5bJVXZyMwsclhh5Ly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czlJ1PZ6NzWJ0J/nOOnZyuvO938oc1wwOasHyuWgjazCHJMlktqosPkjswlxQ/DcDdm1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UXmj7JQZ/wB04fhu1/k4XBYa2xUOdwFuBC+1HmE0tcDLArOVUSqvdii1mr9btra5a2FzD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t+Genh8rj+XtddNjLrR+q9VpLTwVI3xKrcROqpvVBqXQ3eqNypcPJU3ex1OlqPaqjH2/C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gbtd7YdPQ5LHV2G+Gk0at6pShVn8Oa6tublhdc7yQuc0Z46ep09R7VUe31GelaJ1Vs5+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HlWmkB33LG36KycxLG5QotOaqnRHe8nO8heHHG6KYqztnjpq+w4e09lBY+346PzMyPaq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aP8AkqxXVG7Yg78ZrpGlNIVDnI8kH7RmrTM7tUCQmsHvGiEMcheAGZQbuCpI4YBBuzNc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Vho+HsmPtFNkuH8pPiuRYeYtE2XL7SsI8clVpDhvGPsn2kVg4Vqvsw9/yXYayH81WK9z+c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BBb1aFLOSJwXb9EW+l+qtOzu0RdsC3zOKwNCjZPArfvQu8VTboKbP5d+yof5S/ncb0oe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8F3tofnFV9pAa7wmi7bIjPmsI7R4sF2I0M8nLfoMl240MfqWD3O8LV9nBcfEaLsBjPKq+1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fnpAE4SawtxGSLycAg0bUbOs1UNwyAkGNzutbdwQacyFZF7eqnO/Qfy6hVZcFhKh/kr1W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Qdh7hyKw6RE9arvQf0ha7PhXeN+ELvv6Qu/Poj1vSIlKHau3EeeZ0jeBOkxNNiJarDs0N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o1xQeMLX1XBVEqjMLEIOGqjtVp2sUaIKm5MF1pIrwVnLBGyQdmF3CVrab9B7XhksPY+K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/JZXInlLhKK/8LCfl7Y8bnaTEVCqzVR3BQzsWOFckRaKIqU5j0WxBhvVCrQ2yq40UdtBY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zaUQImWGWaq53Z3SJOZxXWHEleSA1k8qsUtYN7iqQyYz/wAuSpXq4f4WKBxqfnet36D2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oWP8ifylRWXLpX+GfbI45aUgGhIzQh9Ntkg94MfVNDOkQyRsJomgYtGRkaNVYsRrN5Jo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i3onR2QxvcKlVe8+WCzKxRiNYHgihC6uy2HD3DbKmB5rMLtOw3L7KK9nIrDpL/NfeP6Qu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rEc5x4mfRx+QXa38Fj/KuGi7M8ZYrh/ITyuPhOzc0hEHYae1xxwGmijjWX2caI3k5feY3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xlVcSTx9jhD8o+lzhoMf5DR3ro6HSdlUP8j8rgIUfxn2uN4dNDifiFPaAOCodFUy7P8A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NhPJZLK8OV3pA/8AIfa4vh0zjtZ2vZxOmgqf5hQ+w4+2tu9J8XtbxvbpnMPvCiodnszO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P8qyWSyTLpP4mg+1s4g6eKN5r7NCH5xocMv5pQ/yxnO70d+9tNKHlpsnAHTQ/P6aeFE3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cLjfoMv5Hj7Hj7djdyu5TZzuwH7nkaVjadpot6ZnI3cNFX8LvZoHA1+V+g9tpoOHsfD22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f+VwOkaN5RbsyT4Z9000o4NOnjDhX2Zp3NJvWWrFcP5Lh7HTZ7bw0jOd3pUM52K6SH4gi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V25unc3eKezRnbmfvdstzVTnOn84x/kOV9vO6WnaKJzdxpo4A/OJB+1h0sZ291PYIrdzj7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5QZq07+e4+2VGkFwLpH+Ifro2flqZRGfiGlZ+Yk+wP/NR3sruMQz4q06/T2zj7Zjl7ZhP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6QPznRxXbmTit410kJm5o9ghP3tp7LziGdp39wcFj7XXRNuiJsiNro4795AnDijbgdHDZ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/C/2WDxqfmqlVOWjwWP84ofbslkslkspM5IXOsGtCPy0bPzEmZP4DXRwOfsMXhQ+y9HP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/OKH23JZLJZTZyuvhOyeKJ7HZtNNF0dv5BN7D7woiDmNFB5+wxx+T2WCzYK/X2Ch/nF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ae9Q6Gia3cALjtz+0NFBfud7DEG9p9lHiPsND/OKaevsTb36BoYTd7wjchP2g00bTvHs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2/vUJ1nDO+Hoejj84uxKZt7Wjh7w0ewBRB+Y+yRvEP5bT22nsGOXsAvdHP5P30PRvHdc0+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R7DVRvGfZI/iH8iwz/lGP8m6NydoYT/wuBvRwMrVdFC8A9hjj83skbxD6ex0Ptdf55Zfq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NoaToWN3uAvV/E0HRQPAJUOnfxAPskfxD2So9rp7ZVVHs+3QWXduH8wqwz5G5H3NNkeWhg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+8EaKAeFPYYbt7PZI/MaXK/gsllp8llfyWSy/nr+c810jxnQw67j9FndgnZa0Tq7HyyWQ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hgP4lvskc/mH0/vZEudJ8Z0PRvFS9BG9+ijDc/2En8LgfZIh3xP2/vY8XOk+M6Ho7jkI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dI8Q9h6QPy19k/Wf72NibNvJBzDUGRJ2Yp7zm410LTuKrd6N+rRdJbtwPsMVn4mEeyf5h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BzaclSOHQTxxC6TEhxGu7NMDv0Q53ui/q0Uapp2P3Ws31Wu31Wu31WMRnxLvYfxLvoXx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4XxLv4XxBfeIXxL7xC+JfeIXxL7xC+JfeIXxL7xD9V94h+q+8Q/VPplU+xuZGfR1uuS7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ErvT8JXen4Su8PwFa7/gKzifAs4vwL+1+BZRvhWrG+Fakb0XdRvRdxG+S7iN8l93jfJfd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6hfdX/Evur/iX3V/xL7q/1X3V/qvur/iX3V3xL7q/4l91d8S+7H4l91/qX3b+pfdv6l93P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3c/Evu/9S+7/ANS+7j4l93HxL7u31XcM9V3DPUruGeq7hnxL7sz4l92b8S+7s+Jfd2fE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dnxLuGepX3dnxFdwynNfdx6r7u31X3Q/Gvug+JfdB8S+7M+Jfd4fqu4heq7mD813UH5ru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u6g/NdzB+a7mD6ldxB9Su5g/NdzB9Su4hepXcQ/iXcM+JdzC9Su6hepXdwfmu6g/Nd3B+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3cH5rUg/NakL5rUg/NakH5rVg/NZQfRZQvRf2Xwr+y+Ff2fwrOH8KzhfCtaH8K1ofwrXh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jzuEgUJOiqq/xUb4l95i/EvvEb4l38b4l38b4yodp7neI10VCtVaoWqFqhaoWoFqhaoWq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aq1Qsgsk72M81sWQWxbFsu7FsWxNyzWxbFlczlksls0GV3K7lLIrIrIrI3ti2LYti2aKi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slkstPms1ms72d2G3z0Y5XYfLRHgPYgd49j89KzmsQsJZezZX81no89Fa8jfz/kjfD7BD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HsQO4+xvGiyWUmc1nos1nLK5mVms1nosislkVtnlocruVyhyVHNxWSynlLJZSyWXt7fDom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BmUGjZ7F5+xkcNNnLNZ6fO7ncad+F7OWazWazWazWazWf8xyWVxj92GihjjeHh0PWHkP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xOf5ez5rOWSy01d2MsllLKeVzJZaTZLZc2LZos/bC0og6HyvNPDQBANy9krvGgqcAqDLQ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GF/P2bPQZrNZ+3sOhe7yvB246HA4blQ4O9jwzF3AVXaNFgMZuvh0TLd/K3jzvZBZXcpZ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ksll7cw8dBZag0XnDhoqjNBx9iCrqO4LsxWea7UViqXOeVhldtXew2qtHtP/AJY3iKaPJ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LPSY6I7xjoLW1x0FYeBVXDDQtB53M/YRoLQJaV2YrF2orfJVdaiFUYABuCdy0eSylkjw9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ZocDWeXsuSyun+UWR2nbtAwcNCeGgA2bZ5ewC6bzRwuupunksructlx/iWazWazWazWc8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FmPbbXr/ACejdY6Btcq6It3iWN6u0+xGwFgWIanqqGD6FG3DeNAS2G8+S7mJ6LFjxzE3+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IyznncwuZLL2LD2yzu9p2ratq2zyvt5aCDXXzOibzTqgWyau4IHo1A78RXZsO5FEmFgNx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oShbAaOaoNmnzm9jWB1UB1TMOKwhCmztLtQfQrtNcMfeCeQYdCK1CwumPFpStKnYiBad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KH7tVOwgYVkjeE+hqDlPZPNZnQeZ+ugyuZrWWstZayzWazu5LLSZ+yYTtbtNms/Z2m+OGK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xlUZhAv9/AlDaSq2y0bgjaf72blb6KWvbuqq9JIBr2QSm0Th7BneKFNssrhGzO5iqtq08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u5y26AX8pZLL2PITyWS2ratss1mti2eyU3aXK9hocNCy8GsFSrA13ZldJrsd+2grNrFZ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3JjXtq3Oi7DF1kelrYiGpj/LRZLKWVzstJpuVLmKFMrxN5x46duhzlnoMrmX8mru/kpt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Pwru3+i7MJ/ohWHZ5lfaRbb9zU5oaBxVo7FGce7LyRxTr1JhWhkUHjLIoOtYZ0Qd1lgc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wP/McU58BxKsnaiNJms5vdtLqL7RuK+zNoblSya7qL7Tsjgq2a8SoYyxN1jdirBxH4TPE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qcnNdmDdyllPJZLKbRdynksllpslksllPaqY+3gHEjT4LH2MMhirihDZ5lG0ADt3r7Jr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tPJw4J1TWshshf8A5KmQTr2CxnQhUGrmrOwYLqaVZTFdTAi2bOFAcl1ryYr8+2a1XWFo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iqjI+wVrShKwHmVStVjUBYYLYmN3Y3XRD7uA5rYFn2t67cY+S7uvF2K3LFOf+I1WV/JZ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BvpdyWSyll7DksllfyWXttiGMforPRz2feibX/8ACcIz7QJwwwC1UKgYp8TLesc3Kww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VV2qi47dFZJo8KFZ5Erq4eTEA0Crk84WnGpX+ypZNEaYJw4V9ga3c41WAoOC7ThTctev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dJxpaWEM81SmC1i3yWtWTgD2jgFl/Lq7sb+cs9HsWyWSyWUsll7Lnp8VVxIhuwp+JFzm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VMBzPGuucSWjJmxA+YQt6oyVpdYdd3yXFFzyFubuv5LJZLJVbgVYfg/6pra9p+JVTkuzg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rI4rF1U7g1O05afeCwpVVJrxC7MrDT9oflebuxWAVPqsXV8pElF5y90aHZ7ZloqFCeEsv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uHRtBuVDQ+ScyC/qifeCsbht2rg1FsQVCoDVqwVluL1aiGugzusrvTHUq5ooQsBjxVqL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5pp36erTQhA+q7OEsMXuOARc/FxvObudL/aVXmgX4Ie7fdzln/JMFqrFuCyWUntYNtVq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qu00zwXZatVdpt6gWRWLTcwWDVqrtCl6oaqOFJUbmtQrUK1Cqlp9lqc3TyVpopxTcKVw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8WnB4q01WyaOVNks1gKKw3HfRDhpMLll2o/6yo3tRNyL4hq433t4VmWM7cXduVuMandu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X0qqBUNFbhyDQgX0qsAqYK2zVlTYtiywVMFbZlLbRbFkqYK2zK4AFafmqNVk0XWQpYLr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S2lUWkToKq1EwCsspghJq7c3NE8vYbWzILgsFqA+S7TR6KjyCN21VI7XutCJdrFWR3Y+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wxHFYw/6l2YY8yu07yCIC8/YCTtXVjP8SqcXcdAx2zarbjgqQhYZv2+25zyuZX8ZEuQa1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3Jw4oxCrIODcZAtK5hOG5Ek4oivZkym9Gu6WOaJ2SaQnV3XLR2Lq27ZAhY4pzUK5BWW5md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l+xWIKcXFCYGlzWazWd4AINZiGii7Sxl2B5rsdqIdq7RxVW8hoKaItOwoLFZSq6VBkNJ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s546bNZrNZrOYOkylsnsuZLK8GhY7kTRBRcM6idNydcbuGKsbTOjQStQrrI2FF1UO5VO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crLAgYhWBVRiLmCqnISPJYZLtuXYKxrT2OuSo3BZrAL8RXay3BYKq5aCt/OdrMbQqwyCF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ZxVG9lv8AJs1noTyTeXtdAusiZqw09mWG5P5zKdOy1V2onZO0/JZBUZEoq5i4E6bkzlJ0V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raqsVhkbldjsDzTkJOLiqQ81rFC2ahc0W6LO+xpyzK7NKHYu6HxLssYOeK+0cTyVBRYKpX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SrCQVrA+S930Xaimm5uHtmfsOazWazWadjs02cs9HQLrIua6uEcJhP5zB3p8g1oVp2a/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xuMyETvm5ypuTmpouMPG5Q7U6uYwKEsKrGZrvR0WF91dyAaa81/uqZLOdlnbf8gi55q43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fyh/L2rBdZFC6uFcMNy6xsgAuQRKstCtPzRA1Vkslkh2RVOFnBZKjQsdgTzvKwErJyKtt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tJzkK5FVZmFQiRe9CGNkqkGk3lCRa4VKtMGEqNXaTnBbfYKnJCy4EL/Yp1ltku21WLws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bw/l+Szlnos1ms7u2e1ZLJZLIJ1zJZLL2Ql6paFF7q91ZNTgzJBzVZiZquCwoqDVkXOpa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TUcGo0X5V2qKuCr2VYh6shWmWKdZyVQrEZVwVrBWIZ7MwyMq4KuCLYWaLnHFMt5VXu5T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DgqPpVbFXBWIRwlmFnLPTdh5C73+kLvPQLtPJ89FTQ4/yHJZLL+XYXNYrNayzWM9ZYme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CtZYmedzByxN3BxWdyhM8MFbrzngtZYn2HL2Cuhx9sz9tzQx94aPGeH84sHNv0WSy0v/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DAwQCAwEBAQEAAAAAAREhMUEQUXFhgbEgkaHB0fAw4fFAYFBw/9oACAEBAAE/If8A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CCCCCNIII0gggggjSCCCCCCCCCCCCCCCCCCCCCCCCCCCCCCCCCCCCCCCCCCN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awQcGdZ7HXnVabpfJwe5wHURPdaUdx1GdVnKcnudD5OmdGdIdB/zT/PBBBB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EEEEaQQQQQQQQQQQQQQQQQRpBBBBBBBBBBBBBBBBBGpBBBBBBBBBGpBBBBBBBBBB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WzOs9jrjqtB0/k4ThOoiez2P2g/aCO46jOc5/c6ei6Y6Y6Q6C9jshf8APOr0n0TP/L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oggggggggjSCCCCCCCCCCCCCCCCCCCCCCCCCCCCCCCCCCCCCNIIIIIII0ggj0QS2fsLe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4TronsFvEdx1mcp0n7nSfvoOlOiOgElsimy/7Z9b0n0v+OdGY9EpZemdZ9Mkk6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RogggggggggggggggjSCCNSCCCmsPZnSZ1HsdUdfrt0V7nAdZE9FzHWHVHL7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HSELZaT/APTnSdJ0n+adZ1khuQ3IbkRCAxOpPQYlsJvI2JEslkslk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awS2Os9jqjr9N0fk6a9zj9zqDqIluj9IICG7Oc5/c6L9zonRC2R0h0F7ELZf8AdP8A8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WdJJ0kkkklak6kk9CWJsllSpXfTvrGiFohEar+XGsEEEEEHAT7P2Oo03RF0zqITbD9IF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9zov3Oj8nSHRnRHTHQexC2Ws1/7p9U/8s/zT6Z1kkkkhuSSSSSSS2JZPQVOp/GldyCCC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VH0TpjpohsiP5J/jn+OSf/izpJJOkkk9RsisPchuTqSOjIpKz7kvYnoSSSypUqV3K7ld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jSP/ABE+mdHq/wCaSfTJPokn0z6J1nSSSdECSSSSSSXpUr64IIRDYgSnMJ4I/wDLzpP8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k6ST6Z0khuiH8x1CO5Dqd2iSehJJOlSvo7kaR/7Sdc64JJJJJJJ1J0dxJwZJJLKlSo5K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kPch7kddSGxBYQkQR/wCdTm0mpX/dBDJbEtiQ+rXuQ3WN/wBoNNwP+z9D1K6xpBBBBBBG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f8AJcgjgV29MPYh7EhqLkpfkIL+0GsTTf3j9ZnL4Ye6hq3dh/5A/wC1Q8R9C9w8HuMcX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7ddg9z7Ib2D/ALAbb++J7mbfyDcMSG25InuT3/8AbQyWzJbEDjKO5Bf2g1/jEf5NL6D2Y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9aH/kG17o8De41x8hxUFyUSPog/8AEifIbfzjaZt/IdcPcJCE99Esn1T6X6J/9PLZktiG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Qab+1GgjUTXh2Ya/zRryxe/dl+R4Wew/6oRwxeBe5eH32fuMeBIHthmw7KPf+y/BODbc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cTy3plbasiW5OkkkkvSSdJ1n+adJ/+Bj/AOvHQh7Ethop/YNd0dg03M/7Qa/7j9zDR+SP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fYeLvoNMG8BXj7rY8XsP8j2lD/rY2Wh2H9HQ3390bbu7xsv7kku/lhuTgKbCmxPQ4aJJ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k+idJ1n0TrP/ADz/APdhktjoMkON17j/AK8NF09o1fgjR+Qf9Yxo/Bhhdgnhd7Dx+4h4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95jx+wx7Kh7X2nTrhD9ND/shuuSa/vBtu/uGzL0SSSST/wDKn/6E/wDTBD2OgyWxHHuTl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ntFM7pPcNWfvHuRewwa/6Bqt76Hh7gez9+w8HvTaX3Z0bs/yPoTPj4Mv4IfoIf92Nl/fj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JWyJ6LU4ekJJJJ/9NBH8bU6+4NNTf+RjTl7tAafwr8mz8A1/iGy/c/o/qPF7olsr3Hi9p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Y+n7Cf8S0+W5m/wDMG/L3G437lWkvf/1EEfzr0x/0y3GxIkl76x6Y/wCyP+aSf/AL+V/y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+Fx/4OP/ADC/ij/8ij/kj/qj+OCPRJP8Uf8AqZ0j0QQR/wAMEfwx/wACUjXSTqrpGJlv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r5F9nvOGQz1Z4BidUR/+TJeQrdWnIsitwJCEJQ6U4EHkW003dxNO3/BP/wAKP+mP4I/h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45J/nX/LcjUuLBDcFzB0fkeDt0MTMXKfkapMFZ8mXnBL/wABgj/lj/mYv4p0kn+GCP8A4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Nh8UJ7sXMW6gqZqEo/wDET65/mf8Awr/4s/8ALHpj/pgj/rn/AKX/APTn0zq//IyST/PH/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cknqQE53Ix9oa/pE7IGqunsP8IK5VdVGe2m8T+BsRW+jvooU4xNSl/r3ERrV0/kU7+gn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20V9EqmK5/oKvKUYes25/9c/wwR/LH/h4/glEopoykEi7bg+FgdUiHsNpXRyyxnlBH8A/K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p/tew1ZuHK+LW39xokF+lx5L7IbHDvVp+Cu5Vd/6DbRyxLqEstfkJxoa8Ye50rhBtIZLo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orsHZLdLiNVHlwkhN3BZy9y5DagUJjoA6eyWQrKBNXckldoKc89kHQdStliJdBIgYubs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NEf+GklaPqx/wBkfRIQ39iIJVdQkbbW6TH/AKBKj10cTNrkXgcKp0FNEVeNB7Pd/USax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hvhCdmVcJhTU66I8Tx+2BFnCW0L6E9Oo7KBIqWvU+xiKX66joX+51OSOR1CKcCY7PYVyq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3kevBIZYEm6urKA7r6RUmRM4ZS39B7BXXd6N4Q0sz1wl7DMksiG76PLhWKQs+RCHnW6D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2ayWQ5CTUbiREjstxhuMZlNY1gj/AMRPprsyuxI13X2DTf2Bbh2DTfsBq+qSwuf7WHuH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diz8my72/JsP7oXf0sGuG/XB9t/1GVk2XZJb3o24/Z1HoBk2g24rtGs/YY74GxPZhq44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SohZqRpFVlsXgUKfIJYaXVCKC9glGnIHIrY5uGQXJEES7iToaEPZp32rLzZaN1oUrq9KM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8j0tFlETuf5CCDtOXTqSSh5Gc67JnOytq8UVyx3WPlk6Ki3UidIKO51hkSUklJ6AxBTo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NUkliIVV5eiysFT2YW493RARUTGr5e5BBGi/44/7ZJ9FSHs9Wi6O41X9mNN/bDSh7DMn8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Vdv6hqy8MPeY0RWxZfkeH4h4veGslm3f9B/aP6n+wI9NC7PkacT/AHqbB4F70nRwKo2X7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U3WIkuO4aN3VmRjZDYhbIVO1be4t6NpBTISivqzl6HViNvcGI+41rK7rUhFHoEZ0RSu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Q8j0eXpQ6aIqZA3LMVyRYVCMWXVkYEPIcJNuyG5MmR6CRGRpSTrV1EJCLluPRIcKWv4DV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rNYD0S9hCHpTuxUFiG8DcKRTHUQ97ZHKStkIRKxaROpbq2BJt1krFi/UUJQrDuYkT3Z3e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3erG38j2mLYYlJLIRU8v/hj+KNYHpLZnWex1nsSV0Nd18ofKEgQv+h1Gi/ti99hyO6Tt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GqsrcJsGd9v2PGzs/JAnj4JYi3lfg2e8n4EKW24j/AAJKrMtmPGr9dRzSq9m35Ff/AHYb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j8BeZWshm4oLQbNP+SYPpv7DFXyGNJfJGvZkNkQthoS4b6o9vYsyUju6yPC9LjPBI6t7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GRZFieUxkGWtrox6WOdFcuD1EQWehTrpPAV41qWzRzuTR6JVPnCuK46j0mE2yDnkLSDr0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Dd0ggVb+B0wEiIGiG+lh2ER09Q6xBqQGTG7Ia3MRqd7ONEh5cF9fSFWC93X0S3Gl9DbD8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47syMpGT3sjG1GGwqLLFLoJaPHJF8oQiZHwRol7IQfI7YQxaqYuNXXZByRpLZnWex1HsS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jXcJosiabnkgcukjYlax/QIfh+MmAOhJqUSnXHt+ytD4gC7NOjANDv8AYhyY+v8AQTuH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wwwBXxcP8lLR7VP7MJfYW8JdL8A2aNw/EJVAbL6RuBhi7syksO5/IMZTBtqm+wZSpPqMQT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oX01xztNkyN5ht7lMWCHALjuZF6nTRDIHdHLqnoikKyw6k0ISmjyiCCaRHN3VGQNY8jV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Ba0JCVROAPK50u0wLLcFXFpeYIFqMaK6FcyX/AESVBov1scFp0y17IoJY3qaR7E09kKEK4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0PGDEM3BYESbGrKbc00SHnhpK+wiMrsQag3ImYuohdCGyuxFg6upNBZXOHXFpA6imWEXJ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3Qd+gj/GpaWqSzYDZXZWQ9BlhPuD0bhdS5qr9BCw64W2qWNuEuxm0tkXENiIFXJ6ciU3ey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tGZIIExz+cTae/LbF1wi4pSoJ8CUSVbo/sIkl2fLORRWm4c9JDKpppw1sUtLzE5vrCau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YRRtLF9HmomPjdnZ7ibn6oyoV1sJ9xAlDKF0X6jWclOsfPUaSNKYJJCc2H7pGCBIplRj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eiEaN8kI8Z0aVArlDK4kHQb86PDjRETkiDqaWZUQT25DR+2jVMmSKCX6aWCKCQtZi2el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xqhZLvosL0rvBRIzpjWpPu9YotGhutCg2SEGnjo8w2RDO5ksOrb3PA22PLEbsFcaR6UXI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NCjSoKyiKsX5NWJWRJZWQjb3YreXejY6s/wBUGOVgrihKFgZQuoibOEVZtpbJeBbrpBOh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ZEV77jHCUs5rZF3LcvcmhdMLRIQk5cJXY2BUWyGqRLCUpXNkHJZuK2Khty3dkPqRyisl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6Etb4ZAnvvoStMrj8tY1duRpf7GKNvTuG3GWES5q3IBjxU2NilcTLrRxs+D2WPc98a3FJ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ktiWpkNCY1MlsOIIGzK8twNQyj3dBCrT0U9rMY3/AENonbR4CGpOAdULalfBUlCc1GKf7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nu0qWjUprAxq2IvdpWuBaKjvUeB6VoPfRLaNb6DUqChOqqRUfuWNbNLno3b1KhoMaOjMoB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+oLIdWISHZiBIeOelIzQWxSoehqpCRK4KiIWburMk0GmRS1ehDG1cIRMGRoT0sVlETVqis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SHNpVN0QtGWRuo6IUk6CQyV2R7gNiEklZCRFRXOuchQrkeKqzYbHYROvZBm+4Lb47iIOB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SWxG812SdYANnQcUrIbMbLZA6Fl6JNyO40WLIVOBCdSALI2pVrMgGOnTiChqd7DIS0HG7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8xOKPWB7XcT3QyJy2uthLSZLFGcnssew9or5HzqrXQlFVMVdIJsq8/UDFonymJzbRD2Up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zd9mLTj1hCmu0aQhop+Fi6VEFKQesMVVpCiZuUR20PWBmCklxRlx+Vo0aJqdZB6NaNdF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BCB06mtoa0xddbfGl7WyNwvSWWjGgelIU9hiWNbPsJCFceNHWFjhNNZo7aUDFBB71CE4l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EesKrK7CQqj0jSTeLInluEYIHllA38BiEEiUrLRoXUU+0hzj3Sdug7nRDqbKdRc9NxrLI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7vRPcTsSUsfrG9oTKtyUSKLN+ozeWklVtj2yQs8ihGRrLol2JQoVtNwt3+ri9uzZKSk2wb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vyWQHY0I3QgIaYSHda7kXOjUkdbBCiOoXckJyhETUrKH5PiNVHNKW3W3AkpNs6ImInYMp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ibBvbX9AkgbWw2J1a62FNGy1i+kRdGrMabhe7rosNpTExi3JJQ+PGHuXq+5BZ0L6Jhws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8x7bSz1heIOSCaQlmYmY0jhtcV9bRET0W9rMcy4iEfccFA9Jos0VnyxeqtpJMipCbWZbP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ySew8r0GUyiI0XUrXoz82tkz6KyNOj1tfqZhj0tLd6FQu1v3IhIegIavcOUV0dFJkaUwN3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2YhimlBW1xcNpJtwkrjLN+6SCDqULM5EosKmiFV4K2JWIwMlUdH/AFD2HNkIlsfiJ6KA0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ZZuvQbOCpPU+iZzpdzDp00/JHdC8y7LZEygOlovdehZQrLSS2AREDslwlKYTGjUmN2Er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Wy787aVZCgpFUjc6Y99kuEtcJpNdE8mgwITUsdBiQBHmRVVaXbWQ0SytrmTHvKyiBqU0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+oMoUOWsNTYgWtnyFiU1UqCrXX2hLSfLEzVaJjslmOciHsSMr4GiqFWq0+UGw0XSRnXb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L9SWi4hELuiajuMRNRFChYdUbZPSJol7WYxrYLhZc4AWlFJijKa7UPRqwQQQw5oTbmh7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d2jwaTCeS9mjQo9FoezFVJ6XGNEhuq9XPShi0W2tzkaJgyBKPfRqjKwcuBpsOwUqTjDF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JNt20UR+2hsQzhSxKFCtpMkOEkx409mURV0DnNVB6wIM6WwjQJyGzuJutfhqjd5fTRAd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pbMqllshsn+iLIEOE/udK/QpGwuKrLBKu93oxK1TSSqIbBeSYTKVRWaYJNt1kKp0HMjk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5NfQPSvDfqO+U2ELERI2FxGwb5DClURNU3xpKkMWrY2LuWlvI1q0ye4iWpJNtErCjZ2G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0R0bhybSQysjVwUijyEJQiomdPzHs05TJpw/JTtFvquq5DUjy42NuBDSYmxGxcUljyIm0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C0PlhOdF0qLZjmJKokrgvbQXWittbMgbTVTZl8mZ2IGT8y/QZOrZGsylxqi0Q5uz2Gs01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OVpS/wCREZhlHUmUPAxCNOzJYwcIoy1hqmnUQgW6YeiozrpXc1Dy2zRqND0SphlNyROZ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BmBkpSVHcarq7BoNCVJdDsPLSG8lIYe0/YdULhvRnHIJdJqxut8hZx9hnVUj+RiK7shu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nOLq5KBE+0l76Jc3EqY0qCXszJSm4lWCZbLTkwYKwyn3E9muYagp4atha/CNJNVhD7GX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NBbYVt4FKKrsiPXpNqkDWwSiGdxC/q4EJQsaJbMwTpPUsgpGviR0V1BacF+T4DsLuwgtL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uKivqWkRWwZNuCCsqyiKA7bi0JKi0kcCdi/Itrli4bd7jZBRXOjd3uJSKsgCvlkjpJZYC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dEWX9BdzU2Mk/sEkhEJgRX1Cq3LctkQo9CiJSD7ffokn23sOclhlQe8MO7IlCGtMRaCx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Z341XQxmtxLm4G4UXSxgghzZM7j2bKGh9qXuhKGywqqmn6gZA3SIwZLl9GYY0jYvyVTT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7jEMRKY2B2dmSMDt00BmCI7iuMTgFKsMxa2O6qJVK+B6gnKnSmurwTmEOjJMnRqq/Qsu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PNGkJqHYQsjiScH7aKyciWyNHa8nWRJ80myoOhNbgFEEJuHZjFLjThjbcyLo5TkO7HY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GlWzfQ8Iscix+xXS/zEpsJUEZU8Mck0RV6Lj6qw3Es6VBjy9nGqzRJzUDk6HsnUQcRZ02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GZ1DvoY+uqQVTmCpZ7kmEFBUqncVNvESMndCjctKTaQ5UOKlh1xXLZRWqXBKIgUklJYS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nDGmg9yAOrLVZYgoXESbMDSKZ+UUe+5lypa4045KasUe91IckVFcuGuWMwqmLlrsapUa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JJtuyF16tdjXQaqX2VyEuhHS+noWGMDYXcu5Is+YiUFRYRkrXda4MjGlprdvo1Cpt6j+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6ofKpt20HG5SIafUaI69yJOrWCbFG2MdCBCyqGdx4UTV0SG5dsk7qeC+iaVEs9xzGUNYN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WE5WkXE+RopOA9x3Rga0jlNMPsSf9xtLgmiFUsuhyQJY18PYxU3KoIUlKTHVEqNFQSn9B0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6ENMPCbMRKW5NmXKTsib+qTlHq/QtJVLAKbPI9hJNy2ozwQQvZXkJK02YfdjWjFRYfKJA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Y5XnzpvXUuUQEIV7JFhHmVqhIQOaWYQaXfqihVebUKl6710q1lMSmpIaagoAOS0YpF6n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qyqjQnlQ8CkYq0oCSSFBQiaxCzIlMws2qjlcVSILCDIMqJjbNh36ktIposC1vdkYqxJg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wWNi0oE4IBMKBTDGpyJFBsuRLd6vQU0vLImbNEMilwNIyk7+BSnuMU7kImgrI/WhETyD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j/DhDFp/glFhFBEoK0rrCVZP8IiEQSxdD8nUjJFdlto0JD6Gq+BLarKJ1/GjcIcm39T2E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bre2kntVuIi9i46mfxEoHRpYIRCSShehdVxA7QdMRNxCZHVVDHSSWDHyFMp0awx7y3bc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olPB/cAhkxUXPZt5IxnholwSzGVMPyM95W5+fkO1Bq5dae0xi+WkGtFp4QQ5OaSgd0CCI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OUdF8h6SS1/D24GJkH+9wkXUvhq63WxwAGz202w6dVtp1agio8rrpZAfwKzqhycpMWE+G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voNtXkjDJUnKFKVDdmzyMkF1hV1oQmU4FZjliBzR76zWQIiwjUOyTb7om7MaBu7VV1ER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6lt3uchdsw5HpPDXoZIbWRFN3CY2ITcNVP6QklhFkYnZCsiBK8BU1C7PnaLSKF/UJRcD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bXE1YtHkbIgTdhoJykNK9xHzQ5CIGk2VC17Dkrd8DSxZEIZQTBZS7IU9RiiKwjBMR3KJ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IRO6obYi6mKbYQxrXZQcqi1hoCX2kOfeZVX1vwQfJdZwTVpVY1v8AgSEqis+zIyRt2ID7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Fm4lkZJcEOb4ti7l3ZQq6VtoySqO+XCRTr6FsNeiu5j2OR0VUwtzdLLCSK5kZMJEkL4/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0vqH8NOiNDOmxOAkrTERRY+9B3WzLPAXVHZ0jTRTKfWg0m8mzRCQYsP7j9xDbvlEfdWs0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FvL4IKzolmNK4CZVFtzmbv7Hl0rw9tIbXu3NJIyprSr1ICw4XhkC2ITbA2Ga7jfiooOd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2MtcQzVe37I5pUoqW7SqUB5rjSl0FFzTG0K/eKkEwrTohGrGT9aLCUSJiRCUMQcitJZEU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mkTWk1F6kUDFAyMtMaMl0RIsTHYY8LqsCX0lKpcbFa2YnKPSAUYq/XUVdg91Q6F7RWfAl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eVCZTpcIimxC7MPR6G7FLYkxZgh5etCKDdAysbGlNXoLvwEixuxDcs3khVbiBM4WlxuS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kRUT/fhnZQ5EhpJLJhS/5CdiQXUomgqRXSn5LlbcK0JQlpPLsoyV2wi+0ufgSKElCWhS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dJVBTDRoqsdYdFMioLJjQiqu5exRXGsk0wwkNpjkku2XHAlsq4LdnHZpWFWxbXy/HqiVU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rlS4KcxE9w6U2oMsxFMCnwMD7OIWUUmpkWF4eSwLRqGsMiknoZPMCLc1TEzAlqpYc1K4w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JlOFSUhqLIYqFuEsxrFQ0Rq6ScEA4TTyFVSiqdC6mn6MiHKFVKJclo7kMU5FHnYa68vk6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4NSPopsOo1exIwOw0hOUM/wASGUt6D1EQUsvuHpBNIdSZyaGJWFboYrJCaaTVmPX4CVBq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QMgRI+rRkg0eDcQTNuSPKdKaPR7EnaMj+x6WMmjEhKRYhs2h9BNUsMdouXNPoSU0XtH8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94x1kY6ItaYSwtKVb1ENKB0IRBArmrEUhViiOhSropt9RE6F2hHRINOYQ+4xtMbsipRUF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3LRsIzBCgYkJxREDFJbL2EVCUVETgxCFkX6IYi8xSLSyRQ+6NkPyIffeyFBcJCEpOXT8k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kgdFLsWFyy2KtzPLKAyrZKSljmbq5awKA6hBIcYhdkCs2/IahDbYMqb9iCRh+ENtjGy8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KwqCBw0V1Ldpg6MXvcao0VTzWdmjQ3ZsXEpHBi3YsISwyanK3J9ertguhbTSSmVyT8Bpp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GIKPSOvhsGtUMmCrktxKJssKElE7GVKOtbDJMhrImey3QxqLh2SnNQtwjYrML3bcyUbD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xfkiKiLKyQYv9jfJW4OPzrV/wiZgdiLfvpgoPqcl1uUJw0xoJqzFhEKnLg8itH5VpuFd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wiSf3KCSbL6ZIgclGGLGpmLYaKV9ZKClEqlTEN0GjhBbGMeHQWeGQVLDPlassMIVtqmCZ7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V2T0ReW1BEBtMi04hQmNhWlVUEriRKYYKDkVL2oXItBQbVRqhZTlkoqlHIgZJLsTHyEl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0EIeSyqkyXeCjZVCSRWl2KmXwirG6sVt1OgtiDkfBF876FBNTOjL3IIk1PLLLbYZWot3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hCFSrdl9jlm6m7spJfD7ImrHXULzK5eiFEM5fsqaGZv2E0RpCMUjcACZuEio+MfQuhRi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R6I1hAfjK3OibRG5An+ksaxEbHo0UZV8DkiCpazWCINMPcdB0IKYfUW/AqjXcdnZ7Boy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SW8NW2DsqPIpmrglGpYTlGrD+DquFNlAm0NXWwlepBRKj5HKuIUv2NjdDqNirAx7S6Bz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CzEqHsS69BNqSjQhKFYXRkU9zbkc5OiFSdlGSqd1bRbyzO7BNISzLrdhaEIXZ0Yjiy2kEX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ewyI60EqkVE6arRoTrqsTeulnk7yTkLHWSenzSBX0SbjpsVohWfjTK6HzNFkJ0WI4SzIw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3Q4ptBM2aZNaouNIJ12UZOkgkeZZWt6hIpWaCCYisURCljdyJUimTljp9hECyi7aS0kcL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9P8DqWKh/rAySnT9yQSpy9ySO2GET0aYfZGw1dkf9EJS92x/XB0OkOpCfhXe5gI7BDQJL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oV2bjt7JbI6QRdUu3ZDGbq5ax0RYUh6lXYHBaMuwFdWVndEVELZLTyeERVi7y38Bp7d+M6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jQlykvscg64TfIXUyWUTyNPfkb/AIrmf2m0tJpq4xSCHhrBFWmNxZyqPoRQSiawakqb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lNp7oo2RhgE55EVtDPeOoZGpgEcbbkkCYeNg2K/somr3C4NlxQkoQ1EUYy8fsRKKvkUr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TD7GSq2URj+5zmTqkTSVw+xplq0KSVYghcFHZ1LndcaBoUlC6JFAL9dRibkVyKSzGiil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yh4npW3hlId0UOhFvfTjDhjQ7qmjQT3WlE8FaFSQwih1gUaWIMK1YlyJ+8NKOYaIqLHaI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CutPjDLDQnm0NSIVtO8iJaSIKc10pf2IFe9Rz1CUFCkftY5PMG5US9FFOaiEall+BQJJ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3l0RaGTuIUQiTbaJVsY5rsmRLKrHWJOn5DwkvcuiFusIbkXdhCZTc3UaN2QhKhOtSLJZ9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klZKUdiL7+2xZIx/gVe83cN+ilxUyXC+xvb2/vJxFsn+QddN/vBOlrcoGrvvAfyPV9Dom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oILF93SF+CCcCuifolj+AZU/10E8PyCVl5/IZveP2UJd6ZZwryfCRzAQqFWGt0x+BI7DGn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7ixNsVJTJbd8Y4327yr0ST61r1HK6h6L1o4oMwyRn+VDQjJ5E2cyazGSq57ByQyDOjby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tJuOFwOwho002zEez7YNd7HUtmXuhUJ4k01KsOTKWuh8qltZnvEW5OltjpJWlF/qZcL7j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9DISqU6PYod34Kc7iBUxEp3Gve109yZZFYpzuMjSah1Tox7nqsPdFGyJU7MmULfYdBwW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Je0ZAiUdGQ0PfuMCN/Q0PuIGmIdyEZSlFTLYgadNBs1JSykJUKm/VrSwtKG4WiT3fA5Lj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jApIX9IZStNEpqqHJWKkbVLFi6d/YywpoiRaC0RAb7CKusIMIGyIlHKSHSHKSiZLL0UT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aGKhKUU9xLJTdKP7EcllATMX76E1Em7oBYT7voi5WXU+yrPLlsvxNPyUxXRDKb7PoaJZ9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/AAJHkE1mK3/ONtEXUfZFNIFn7yjwknYIJOx7EQq9lHYDtEhKZeHJNZuQPCJ/0UvYPxjv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du+n7Gi0HVf2IYOB9mWVtziR3+EOHzEPHwm/Qko/R5+3Pye3iHkOK6+jGV2EDamHQfQ20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WorOPgSXRpVGiQMvdqX/AIZHsKTaSmu7osENiEM6TfgJLa6leCBn1SPoqwV3QvgyX8sc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YZpTulX+VawI+ozDroWzHQJdGMvxH1Tklzytih6GNyS6OeDMDUPJ7eO3AoslrNCe5XkI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uEFk+Iqo9nz2GXt4M3090LaTxJ0lWHlc3ERK73DZ1ddC4TJcVVKsIYiWoOgzuJOVZ7FM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MHteqw9xaEiFuPxK3VDKRhZktpGIVllHVCEiUjeRHi9UUJzklFmMcardwRM2bFiTcFKY9g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vNmSQfWNpuN5aS9VYpeA62Qy6Ev4bWjwAs3LIGaISVRdQQ3ZvcTUIe9/Q1qu4/ASV2lY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8le/bJS/V8kNI0VBMw8/1La4GO+/4GyO4gCG8y/IxqGSpfyRKuN2hNxvUX5FqhFEVEFA9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FbCLgcnyH+uf2w/2SXZ1wzEyhTauo2qn9Hgb1T+uw/uAiHUcw+zZ7Y+zYFw/sQuO/ks8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vqPgnyDZfjHPaRjUviBk0FZK8cprwNt+0/suw4STPsUE6aeWq8BPyRWVXcv7GHTvPDWwi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CloNOL++BXVOifoY6BbL6HZdBAvbevSN+buLV1XMpg2Z1K4i3S9iBRjYaDcCs1Fhs+Fc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q0V2MlUWFsTbahWeBoDpbuprAjguXskKS6XewrpixS8wIqx7u0aYIpuEtQqbVSSSXbcw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8MFfJMZcIiXOiW5KNPkklEoWEv55K+zW6tUYlb4fyKEz8k5YZjZkEqTht+Q5RnBf619xJ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ghDVjB7Qnue7pOzMVc5IUknUhVaLwRDo7tym6uCI+QRNQK7TF+6fcH16tdClHcCWpJTH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+SFN0PcvWMXsWbvEU2rmnIlsFGmTZKpuokPfFIkmTuXjLsjyJMZLpA6qa/Sw3sP8ATBZ+4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H3ZSXStP5ScKh3T/ADj9+UEklE6NP+o6KE0kidYvn8BDEHmxRV9z+R8SJ7E1ctTxH8iz9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BZwB4mzuH6EcJqW4LtOSP2uZLd/zDiucyNME27mWRQVhNF0zsH1El2ooOF9DsVe2yM6Bz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GYntwHDNuB+MgEnuHtLF3oRtdsfZDb9FuIWIf0f7Etw6r/Y9j7z9jxdsO1SAvnsZcaVJN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WmbaThUuA4HXNcpTYyFSlBt1LNkV3UO7AVbhWo1VYkurImNKg6m2lLEU7XcizMKqksAJ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pD3hMTZ4gokuw0zElgojmhfToLLl3HkUvouhdJ+YJdZrgpUSGcjZa7bEm3+5IbFiuIKt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pYoOEpEzP8g22VGygFeNCldkXYzYSyGNKi3e4lUKKLA1UW2UwR4RJK5BbLq3CUulxbmI7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A2sC6UJVLsRGx1CuJJaaXLJw+gZbaD0eMMQzcYZqvAhSKSFOvZPslJNXWQjFKbCENRwrA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AdiSSdZ1kn1IXqRuq0GOUZVWWHsMpBnqPZVFhiCWlEDOEujFB2SzJtw/hlIUUVWqH5cos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gLjf8pBtPnUPyOWHBPLZy1p1HL/ZcE+qL/wCImrmjQ6Q03pG9lhZdwCCNkC9p0/oZ55UL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b/lFN3P5T7JliylOcG7LAM7LtIfgQKYStcMWTipg84E/hfhLV+x2N8dyKLN5RfY8XdR9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e0rlPohxzMCsh3foZx8PIuvbN+xPlA6v5E9CU3sn5G9XuD9jbd3CPoqkqItfQ+v7ATKpG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N7pm/wCUSxyTuwP/AHP2MuP1dyYXQsLv7kFRUO55UdBwgzpA9Ahw4gIMv7hvueWGU3PkS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tkLYRW1f6H0DVLa3+rEEVdXGjUq76IqXChhXdxBzCokcsCItY2Q5JJlI4E013+CPaQq5qy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iobZQHFFKBL9vquyWRwLSUFEVGdngewuXypFfNzgRc/lZQ6iZP63vclLd0IWk7sugLSb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5X0QJJWHdlFEldvYmmyOAvTHCINWruMiRWXjZhxi7CBKq7HXRMpPxfyJizhI2Lj36IUh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YanK2SyF9ctkeqfuCTdBMMUtudEPcJJzhIplTiD98CqSg67z1/kmwstmSq73oIgyqDYn0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EZ+e+4nVb9QyWU2mwpRC3ey/in1SISGQWqioQMV63Gk2SmmrFel5M1o1h1CNNh6UB3cL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oVDhMCZRBAkCVmmSKdKtv2kS5fMfJs95f2YPZf2YChq/YP8AA04O5hIzF/QoN9k8OG3D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gT5Bsi8hXodCZbeIfQrDblxwm7ajck5KyWyZchelxzn20o9iJju7TRLeFKztJZhiyaW6n5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McP4SQ2g0/AbEbLURG3XqIo0nWN9/eEPTLJDaxtPd5HrK5Ik1ZjqOqFRAJ3IhggSsoK73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mSB8O1fcTgayRR4DJprOg9TXT0rIh20pTUlt85HbqEQlUfaGatEPTBbmDamlvuJUEr3aL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F8ZYmmoQi5IFmQPGnRk1ZRArS0dWdJkN8jy9VCpVoWNpx0is6GXVjuYd0fVn9C5iRCkD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GWpKaOSKRV5ciq0q1sE4qEKsLoFgkV3kKxOoYNn1Cru0GLO1DAkphUmWT1vuyrYXVspU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0bIq1Ct1H+zQEqVedjl5N2NGUES2YhEjUdygSYXE730IGiUZ7+EMWLligV7yXIoOlw4o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X+lwJU0myIDLoCom3TshsdJ8EXqe4VxCt723wFwSTWRStNtEQiqpGWIFxNNrEVlyNCMy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d+2EpHlf6yO22/LIGfYyxKEpFkv8AjT9Be0blKOCYj+ANioaumSR52FaKiSmmpTumNkmc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3DTSzGg/ITOWZGwqw007yIZRL4hQlCXIxX9W/wASeqrX3CGjZcVS3BOwL6hCMn9Qh/6C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DPYjWN+th0kSjUsbmbhCMtRjmvbLdDGsysIobqJdyeBsN0Rdd4ctBCJqzLppqmR7Utfg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uTsbyIp7eQqpFmKkvkKjSasy93Duc0yNUtiYcq6E4HuKVDLL7ktmTSaaaF6QYFLPlWUg3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jqUy8aTquaNA1/kGJGUpQnIzoxtUUjXm/fUUBXboSVnpQm9mZRp+rgjhe4aVSmQaHcFD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AlQkKEjrZLuWkaG+/vRTdrSOiqIaTt7bsNupbdylZVyyPoVRzknhbuwmRafQbEUWpuxq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YWWMFXbKEGyu4CqoslQlOEXNaWVEsFkl8DpUoWg1DMQycun2KdaYXBnsTaOPcD/yooKBTc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gc5kSdkWEyRvdBKzEIXkYmlhsIQkNcPvQ0M3RK7LJRLLfqW5T8jGSmycmIiqJfYLS4SFJ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Nd8Iv4b7glRt0SyVj4z/AEsLE5wbwb/gUSbZJK7ZMJqQzz34IDQiQhDDfkBktralt3bGw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JcJEpNnzCFMbCFij+NCob7mT1oWfw/5EcyBw1pNnE5IK1wl0QdarJZk6RDYMFatLLEXE1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byb2ks7pucCrYmJsYBNzsOkwujM2f4skKq9w4jJYvwRKYQapSKoj2K3JGJadqR1Kg06K+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Yp2YG+w8STboQKx0qw50j1egpfuBNJR2YtxeVb6dBuNxMorgUJ5FI3mn4FDmLxUg3i8K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cyy9gjSXxFUAhMpLwOdtzjJ7rbkTtQNKY9yIY0mIlqMrNKUJlDd+KTom2PYu8CtwM3bRx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SrtSqVuUjo9iSj2DBk61Y1h03Yk3JwqpJZoIsJKPAqPj6KLBsZMfUkIrZTD2Yh+E4vZkD/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5SNJJs5eJF2LwiEjHohL4kXdaLBVdBEIaySKkttwnkRjh3GgTG4SDYhbP1jgDLzHma8K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tCILrcBI1ppLPIhMobq5ZWvYhJSlEMoRIUy96VwRQasUUy/wEAyocLkjRaPQ/pyF+ovh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dRwt9x7suVBcz9r3Kazh9iQlWe9VuJGF8kiYrHTdh1Wy7EhJBJYLhTNtP0RZQld7FsI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ID0y9iHXLyyQYkXbG3nyiJFcvAv8buDxCciXJHbpuyMwkKI3CI06lBXSTO/cJjD8YyHW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xEwgrnJn5rgYwp+7kQ3m2S/gX8qEqMXVF4bUhpo6MaEmYZPy/IEzTnoOKJDcSXDZtIqa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DrslQi1XdWQ7J75JiPKsf2J6RJdMTDYiF7kvHVBdRAa4TJrNtnt0ZESYuNO293uOqaau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GXuXOGSFsJ2JbjyFbdBRME9hG08kiAomDmQmYZJ5NOvQTobDN0126iSo2TTqoyfjaBNN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U+++lH6lGzG5ckmSUnZMlhcMlJNhESmjT32EhHIaIbwIo2ZgenvKiaEbHDR1TQzT123l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h9iLpxKqZ2CgsdtgqqBbHh2JDNCtXtlCVxVLrNiSYoJUKkJQq2GhCaKojUcvyVU81DbL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ZEoaG0ZG05XIkxIc3go7HwyKRFCk1koi+4UO2R8zHM002+gIiRvIipYWyEoq7KpP4KkH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jOqXwN7iZiEhzFkhcCkRahDwnCGk5GOe1VtALR4uUBShoR+yUjC7LNtI7a62QwrFcau/6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lCShHeFc6uf0N96CoSVEwNjJP4vBaAl2BZVCReMdDZV/gIHfewoWFnckdCDWijZuYiL7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I1Zt+RbIvZILU3yy8zBLsldwlhjgzwiIJCIUSThH6+5AFl7tdjJ8bjkNTTcj26y918iF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Trl4Wxigu5Cnlrv/AJ1uouaUpsrX5jqrP5FRKWW7gdLUNPZj+nKLP8MqGLLXbqRer3EX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terKsbwUQ2WUoS2IVN3Rj4yLpijC3kKRE6RLRuJYiaDTHVFsG7qbIa++Rtj6ekIYVR+D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sToShOiIeGRGqNxw7u41qRNc7osdei6MQDUSFRUZk/oGLqD5kTqcGKiWinWCVUqoshBoi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7qqbjzHagqGART5iruyjGadNIAVaXwUp7A0QwyDrtVQ8u4KgSmxc1g6HsgeEi6FvKzqPQ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3ZCCS8FF6U0fO+ijLF9gaFqEpsipcylup0qSRFSp2PENx0+RHsVsx4hmgqUVeRqKlRRZD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cCaZpKV0HFBuviRzC9EJJlXlMqJW7gna1QKtshaFg1BHXo9hG1MjzH4KK/YXbLWyejiJ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JkfJX/g9172FG2hxAyrK5ewk+/shPxfInCbH15T2E9VX8Huhe434/kwFgiM0JX2CIqEe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jPE3/ASkkClafpGZY2ZZ5EYyHoRIeEONhDnCrSw+rYWcuwvThC8ntwdWIeENbq09bQ+A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igGs5dtV/wAkCV6jVdCRpN0thTdXCSs9yDC2fzOR1AnyU2majh4kSkm5GMRCnQ2cjU14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KHmiERelLOBuTXDwx6qZ4vP9CCKspqjWRDZKadGmOeo2G624T20tnYaiw8VT3C37EiQq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Y1msC1Uks2OaEvRLUaGS7XbcrRR8jRh3Q1UoB9TP04RB4ESSf1gVnyCUg88oh9poa5W2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SY+icuNxqGScQkoSfB0/Aw8LgcVHYLIJk4NJaEL6EQXnDQo7NNYGPcPoSKnKBZboOlBS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HtlFWxrCyURKLFBIgxQamiyRImrBQQlYSgdtNxcQyZKRZohChWJQWIG5mYqpAhNpHeQp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wuRKioiB5CTiyJVZsaAK98EP/pCVkS1kNTdZBOhRLCc2VC0JtIfWUkhjcJVIQru73JkTf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IlsvNa73IB07CEDIkgO2kuEFQhTdEuG1Cqq6D66fISSESSWQ1zjsyhSe7YwglLbDnmRF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45Y57jk3ArLpuIXAiB8k4EdM+R6qTWVG+45XnkD/wOQ8FWdJvn/hX8CEhJQ+q4pdBjyhN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hL6C/ZL/AJazMsSrgJE06rZkJpbveSFuMZKyj5nBCESuOhe61nJXh8DgSEGnZkGmmpT3J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qfuCu2X+BqhWzIHoJQjQ+bTDye8pbjDKWHSJ2Dm98tmOZkikUnlbCbaJUeF0ZD3+YWgKb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YSnLPIxdmYLaOg7GHAjSlEk0GPYIFPYYxJqBKFFfiHLCgoCBYWJmY6wVKQ6idhqXUWeA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hTTK+poskuo9oelxoIwKdh2DToc6BScSrclNsUlmElK3IxWMKQbRJfcDWTsUgoqLkexGC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hERsqWQxFWqFQ/Yor1Inb1FLT2SdyyMn4DEvATM7jbOiKQbvToS/uJRlLghqeCAe02Fq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A5rHAJMsrCzebdCHZMvdf0V0UuohrBSKOqv3BDGjlVx/R1I71ETuKoglIFzVvceZbTN0XZ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/cyRsVhD9ghASVkkTeam0U06shVnkkRbLZ8Av1wBvgZDoa1f4FUm/swjFQiIkLUCVVq51s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0nHyQU10C/KMEsKhKPaSjiPYTciQgZZcJnBpsEqUqCzCJN3NRxdhYCZP/Sly/aX99FAR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GTNcDkPIs0RkG9gQV8Cz3DnIx7DIO6N/Iu6OkxwNWkvts5GR1t3Cj3XqNYgbKvkv3Yx1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TW8PclQuJzoYTSuuP2P3HujkNUZRz6gxSWyXNZkrC/IN6m5ZOxTRlpssO6l1Gd6GMvIQ6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tMbsoNjDlqBlXeQ3tuUBKxJOKnvBUU7kw2wxDcSvudGXUoCpC0ZCMJGkqjsEqCzEvAp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om7qW2KPZZsQSN2Omxb3X4HtjGSsSOkLUdoFLH0VQpLRGi/XsKJkmEBIlq7eB0u9xRY9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upRpVO4ppBzHURZhuFIiZKIHLNtqKG7iL7GgQNS56UK60vcXGVYLqLmPIpkE1G38kKG3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+iGJ/FhjS/wC3BSsTTVa9hNnYtjbUZuK9hHym32Pi6JahOiwJIEcEwkhV5ScggolPgVK7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KilJsXtRUmBx/BL1wWNDMWoWg1FwJ1ckkzaGOoWeqGTRo3dnlGcBeA8GP3fRY+DHRw4R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iCCNY/ggjS8Ue41oek5uA/OJwxFR+IMTyTDEi+yROWUxFDofkNkQI5B7rkYITTSSnjcqV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VD3KJTLS23LorP1R7DCaGO63LQu3Uqve5MiZE3FyKdRWeY2Elsj+D3EdCHKKJUdxhec8f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KkPg6O/OlL2CUu7UbR1u4ImCVGyq7j5Hwh1DIWl4RPMIe3apFg9qY+w9o6SoBEvsOnjK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gwh84FcqTahZDUpSRLgFFkOTt7yzAqDCHMUEuyYG0+VSizWhdIPSdqkZVU+4+qlOCEI/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dh3zKDLlKgJnT2CYmrNy4Mi/y5JT2hRDe4JQU+8osQ7RYdyWyJKpZKX0B1FQukYmmuWN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ewG5U0IeToW0HhDkszZ8AdKOgqw6tpLLoX9y0KOETqirkBI7BXjfMsmwvDV76DHgV3or+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W7n0Fd6FmlY+B286hfWhfvuYlr4PqZF3DRJImSJiYhEEVIEiCCCCP4Y0aJCSiJzUiExM4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0bMh6VVskNIdVuPFXGCMOXUgyy3CyhdjGwP3KlzBeyG5K6M8Cq6XkTVSW4mfF3yhjmi6f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0NWT8SEMWobL2MnQkolYVOo1SaUplVbKkZEYfukrAqz/AAEsJ3eJKTRi3qI6LnECZQnR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mSD0OR9U60GnlUo/8jrKe/8AAhlPdTpMXEKWQqQOs0o+Sag7f2KeESpnqLCSTUUIH7PgT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4HLHgKN8iQSqTd5PNMlZZ+R5gm0hTUoqOTo/tUjUK6GxziWtuMGbspbIHSsQtCsQC1bjS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GfAlRIbMCpp1YwkdRNSvuEKG4JoVj5g7iROC7sKtDE0i4SA9RYJXFRd0WuWXuBL2zYWhK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LgT5mfGsIq9Ztn5FzgY0fJjwoRb+ZaFjhl0uPiDfwFcNWYcIuQ7vgx3LHpnwIZcisOhZ8H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NNhjwO4vEWg7eCRR0IopRb0IQQckrde5/oH+kNV/dP8ATP8ARP8AR1neh9mfoTJ32zlV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I/uhM+xG+Fw19EVIeV1UGdeoIY87lKpO5Dp7ct9DookqlET+RkobRpim3Tk5F3kmQ9rp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qTO3sKmu6yiSFUR+sC1CgOATSLqOpFA13m39kVSm3gMTtjmPdMeUSJiM5EIe7h4bqiigk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UJ7oZEoXL7EfeNBahI328wvkYoBgVT5QlDiCwdWi9GVrwMKX7t5Q2Vk8AhaB7LkCigmo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4PoJ5GGTVDq2RTuUuydArGXBP2JVCUFCfI7T6D0TuIXdtYWT7FncSrg8RnyWaggtb9oP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zwLvQNf41D50WvS79NY403zAegumHGkd3wY5FhYjPgQuErDLLgijkt8mBgSoEpoMXiZF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gRkfhsE8lVqLv+Qgl1fpkawjllaaejUhbh3m7P03G2o+ssgt7YmqYBheyEjnYEUdDYZQw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GVq7DZtUaqJ+JNxugkXdhXRQYl8xogNKfcij5Eq6dvmKJVfJnuN8RufcgOkCduDIihTlG0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j4iGoDyeQtFgsstNjWJpFgyLHhEW5ZgdnwjId3JhFxcVvcz0LGe5WG6O5NR44M9iwdehe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F/ifgXzHcbECXkuidUWrkwGF3Yz4LR9zDkaroscmRaCv200O5hcoSsHgMz7DQK5aK4pA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0s54aLI3Dt201kVz5HyLwrlw8SMODB4tEfA3HcW8EYjVewrC0sGQgz5Fgd5nwY8lrkdkIK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CF2kehDQ8mbeQvGY7n3P7LjIuPAhWPIPqfIfI7lz7mfCLkW7g6LsY8juXLguQyvmMMud/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7FzSsl75Ffhowyww4RkLwLj4xOjLlit3Msv7iU0C9cljMC8K0yLQ0M/VBtyYHbwXs+QO3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0Y7h2fcSp+8Idu7JNQ0bthW4kVfA/wBOB27CV+B3E+Rho+A340rGbCH5Fw+xYudGRcXv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vpuCuWdhZ4LZazcXgLi2I5cjDcvGWfJCzkIyFdHh1o9NQWDJ+h1FncZYIK49CfqRV6FvAP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xy0q/k++g7tAxLPI7aCxoIC8duwri4T1kgTpMM2TyNKvpJeHdH3GXi08diw+QXiR0AO60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8jGfcyWT0LkO58mhXfuNM+C5PguH1MPgvYvAwuRCwwGqz6DwWDfQwfYyPsItF65HZjshKB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ek/JgP7L8Wj5w7dzy/Zc+RWQVhWRj3Ke3EfJljkgRXRgu8DFzlF6GtOrvgU+IWBWGXJc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7lz41mHJAzMC4WizwWy0d2LwF2sTy6jDcSjFZl71jAwFdiM6E76Ls0NgVz4bw9A8lhkY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iRL8BjXwLA7OBJQS5mW9ywMWcB/IOwwj6GEWF6F44Fk+mkkkkjGxqzPEvZcKk8odxaEG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es+oLxLMpTkZ9jKPAYHgPMY1TLgs7IdzAy4LxeBjRZwLp9GYCCLlpgyGfuIS2lWfBifA0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Cr7B/YvgFg8o8jv5+xZ5EFYVvJF+SlnS+Zb3FZyOy0insKyLoSp4hemYNkVywP4BHEWi/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GhXLpqPsNaTHUED4grHyD6B3egsmXJgYelIfsdBqoVnIvIWdCvLytWPQNjR8f4EqV4sZe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yZQeeDxHgHdaI+paNz76q/NmfA7eR6BeGhX1HcVkufRaST00fQl7EjPsDSN1fwXDwCFzR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/ujHkodujwO+hiMvH9Cv0O3YsXBjwfIFdmCLB4h2Qd1wYCMeBWaplBcuNFkx5HTual4D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meLRd4Fg8ordz9JsV9dIdwrIVmXrUXCBXPIbmclvcyPHOmPYwJfAfiOz7CDGlV2i1TgIe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UPHGhX8aLuwxnLnRVgtBXCU8LUbO5cLIi7tCKjwCH6vRmdErczcxz9Cn8ovgPGZ0ldyMhQ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BW7aV3Ed1yPRx20Ms+xcykMudDt5YwYWONCvolyNtNz4Op9x1dLuh7D/AQniyqab3Op4+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OT8R3C+LFk/Eu7nuI/H9DF8grR2ZjwPwEH0MIt7aFh30WSLJhcMd+A7IuMeCwIW6V8gz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yxmBeXky5ReyzsI+Mwh37RZ5FlW/gGln7QXuRW7iuWsfTSQrDL5PIblPE8Mv8mR/JrS0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P5S6fcxN+BKkkatQ5h6RexMAezUfyLHBezMBqiVbJdid3grtxRl+RlpWF4WCxGex9BlyK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lPxGV56Lexlnw/hjD6BHyn3Fbrn8wlOJaCufrOpeHYvY8mJuWx55Phn0MkXrjRc9VyMj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B2csdo7RW7Cs+RXfB8AxMC/sZceiQQQJtEpomvS+C7sYcC8B37GSk3C4ZMeBeQsN618h2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gHZwIHcwjHjSirvQyyZ9xllXLVwK67G+oreTAyF9lxfLy5yWPgsF/BehbBW0FjkdwXkJ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ZGXIr6TPAV3ArIs3I/mLDIu9FIOzkYiryyO/YeAXkh/JoM+RWGRgu5j+xaA3aLS+BXaSzY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UJFD/wBVHiKXVYl4hmX10Obj95KXUeKZHRLnpZaWLR4hC6ZcoSrksB/Us0Mli4Nyj9q+g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F6J0bfB+An7G4te0dtGCxaWtR9BeAv7Fpe9D+tDGe5cLOY7n0Y7eSyOwvuYPAXexeYFy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RVwQXLgxFbsO/ZDF/YzLWZPAK7KG9Hhju50Y7j0DdeB4DY/JehlfEL60XMV0b9zAZV1o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+BW7ljksRkZcl2nfo2jt0/oIWH2FnnR/JkIfcrOs0Z0is+Cx8CxrCvopbt4RcPoPzLD6aK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1JErmC9cjsxzsRuQhtsug0pUMLHLqOiGXwdGNG+kQqmITafUo3jl+fUbxbJwX1yE8Pqim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4M58xr/TRu0PIK64PoTQXDI+QXIO67aLe4r6CzwfsNmO4WhKzN9B6D84s8Hxj+il5Xdg7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0Vx9C4fQtDyO3Za35fZ9tArczPkyHboWIWhX4F3sO47iutAwww0NEDWkif0MKjRYi7QP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fYLPBcbN+RhI8i4dvJngXB2GXLnWR9hkZRuYXOjKLFqGXArcixcliLnwZ86hat+RYgvAY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0V1wK/AsQstofJYFZmRKODBY9D+o1Xzoj2iz+tAlfLLlwZ86eO2ktDuY6HnLpmeQV0YZh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joGoNWH2WJan5EKkKZOrqJT3celkAmUCREpKgiJA0rP2MiBFE3TH6E/K3RUltN04GB+hX9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L+Z9i3ueAuXBhl0z0FxtpsfOhZ3HgLh/XUGRueYwLB+UyLfA8Fkd3RYZYM+QP7LGio0eA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9Iel+RjyXxfIO4vfA7Sz6J8I/pDHdCsMA0GWGhoaGtKuCPkZYtB24GRh6X7lvJmXB7Znw0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kXn96WxjsFdcjLHuZEXkWBGO7MjK0ncMLOAh9lqsi8w4EXifIz5McCwfiWHlHRvnRMuX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/Iqh0Lhl86i9jB4Fo3GfB7d+A8jF4aFwsFow5HYfUyPPou8d+5lDMR2UfpJSJqIMoW3mes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vq/BdH1SShp5GPOsdz/oVOhKqjwFWWmm+GI2wm4Yk8NkItdRjcy3MrYkeIH5l0Ld5byF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ZeLBtos7lo8w8BYT6iPLLn2Ny0YXLGPvEfUdxQLxD0YqfK0FaO7FgWgvBYHYf0jBYeUf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KfZjs5LoPSZF4H4Q8cGxgMFGmq49oxXGPSx2bwi7wWdxXHbRf9bGBccuTyfQvoutp/KP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7ufY+UbDv4F9jsMe4rlnkw+DYQhXmxah2Zc+D6aCzytFgyy8eBZLvYvXJgfeIXgMV/Je+d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yUq2V8jHYaoyHYIuahdLhj4Y3R3MOPRtov0Ss4MuTzFkYd3JkQ5I8w3fUS9tqS7YqJam8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3fQyWcC1C+kK289X0HMveIVCqW3Usgbtu5ObXBbnILLKw+9iSolcwZdZN4dGPsPfPVFv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o5FwyfQZ9zyaGHxpBlad4y2YcmYwWR/Qw8fp1L4y/20WyyYju5LkK2hsQ/sYLPYsFZlyj8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XA8cjtLPArj8H0Hbsh3XBkuQ8L0J0NJjfnRuBL4F7jTuHYbacC/wO4y4CwYO5+xeeB4F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mMBlk8w7NOPJvwY0Zej25LdPwXDL4N9Cxpcx2K0/fQvkLC8TCPkFgyb5hoeGUDdtBkfc2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HYKe8VxmvThZqHzShBRiYcaDzlkajguCXEp+cGyn5N29HTJPot+3AiVESSiSxQyO3AvQt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0SFyUIXGtGc34RkXkqEmyZA1a7KMDHHGlY60ZR5QrjxGRcMj0bO55tNWH6TcwFbiO7HHf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9Fr9al3gsLnbVrxgXOddAxhwzB5EMRucjsL+5Z3PsXsf3rstFkdg8A7lx9P4HW5FJ6uPw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I2TwMf1PihixyJKt/APJ3Uwi7xrwYGPcw4FgsfI7eR3mJvw9MvU/nSybcF/Iz2MC4sD8N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8mYLPcxMuTAoYu9i7Ubbr8LQzMsXkYR4TIw40sj8z5I/a6Fg3E8ioMNFnQrOBXF08Asj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TYlmSWIut+rdsEclIRZIxMja6WRd9kNgq6Isuy0W6bXAv5IfFKnndsqGWi36rprGdD1P6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PJiH96NAVSMDaF7Th1PGKwXmXGkzoWdjzHnKjYejjxHhRkvDvyLRjsZDs5LkXB4LX6VPE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GXchMLnJb3H8itxMh+LEqDTwJUoxYuR0qFCS0u4rV7IS/pRpdfbCecr7Rrv75kdlMp/tN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HFVh0mSh1IE1UJudC/KlGbOqRXTPren1/JhDvF4D8i1C8BG5dy8+EYciwN0fA0vfwaPBr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WHYHpLl2Py1O7Ph6O/TK4PuZFkuFYfX0ZaK4ZWDDLV30Lu4xifVpV/JZwPin8R3F4Yz5F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DTyP6lt1eB5f0eCwI+0tDuFYZljg3GXiRPGRQm7nx0Klshi9CsWtrw6if8IjGnafIyLoM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J1q7tZd2JIhKtu27GU4On+qCBVRVPoNUodQ6Tz3R5/qJrSSn9ojSTrXw+psCTPaHKadiK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47meJcMmPJ9C8JPAaeAra4HTTTl6BOpdNgkVKlbRPaH8IyCwUicsUy+BMndHdMOWqm+j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GFs4h8dP5G6I/VyZ1Kzafgbb8cVrlyU0UmVlSecDe/8AQglQyt5LqYY6iKYXcG52eHFU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8jycv2QT6u/FClVYOw4IYclneaIlny468upINc0fp1M3mJQJcfDE3T2wkQXtBW/sjai9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HYZ7s24Lj6MeYHWk/Sx52AOV6WPyE8mFouXBnzoq3Zl8tcn11T6R8V4MPk8Gl5sMo+xYh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0L0ffTfgzPFo79PoXCCzwMwMOB2PuEWIV320Nj5MMvXJ4RRkY86WQr+S7gfM/gbD4g7i+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H4Cv2PoKuX4Hlm6FswKz0ZcxfAZfAiY7SKErtsTCnpgXZaVqVUdF/JFD9t+rIldtBSdjL9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deQHRy8EE5G/A+TEqn0LZfglko6N+SYUdzggwrKTh9RP/E/BDp3X9EtsRSx8Dwd//QMbv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bidQ4HMCpKLPJD3X3CZYbwW51TshFfswO+JPi7e46TtKrLRHmUlE45EK0ypndiKKPAkW9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ewKSaSVttBTGpK4Sm7FT3LcOtSfMy5LOBb4PGPQwxDJePu/JjuO5+HjTA/A+gd3BcEbn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Mv4C+h2XBcTVvoO4lLNDLWF1+4QzCa3KvYQT0JOvsN9CRs5F5lofYuXHokWMscl3YzGQw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eXB3M+SxHkhfEjwHiLj76Y0WWh3aIKmhfRgK6H8BgXk9MT6HxTyaN3UafvCObMSdnJbW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v7glIrsEmuutoxkaBzelRHyQmxyhQq+Jio4TwVbg5bugna8SXjcXicU7kiPLvF0LLSbaZ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eqCpr3jgd8uehnrFOsPuZoOzFQcXcPAeDsynpGZKUtkYI0VC1gaKsSVIIKcibk11z5FF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riPeZ/Tha3txKcfbkECewhsvYdhq3BVKMSdew5E6Tdx+AYMRmSMDUSKW+CG4b2fkmymR+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cGHJaDIiwMOB27FgXo29BRgd5Y+B6Qel/J4Rj548xcLe4tMtcGGY0RuFgX2/JjuMd328D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7F4ir9K8iw+gy1wK3YdlwIeeB3DpdLKoJsoDqqm9RU2nCo5s9yk+5Pkp+8lQIZQdQ9Dc8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02ciU6CPgK60KFLDoQnRp8itZiOJdTuvcUiUcoRN+KIX9gVPgkVXaZdezIoHU6Y/AONE3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CZ1PeNaOUzdj0STabIemR+m4o+nk+rQQ/oCgkcKVJciVqjIOeAVjdrCZQUzRhEMvhJyH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18KlqW9hlW+hKf1CrchXF799Ci9wP+wFylPWRP7o/bbie/wAxUEkAgkJNW1OSjqyo29pRR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I0JYvsO4Z/I/JLzwMK5d2wkIeE1K4uZaMOC8LzH4GPYXlPwXqxUzm8NuTwFk+o/Ay+Cw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l3OvA6+zLNGCdz8IRx3KnRDSaWxqQJrjfsu5CEVS3lt2K5U1LpcJBGKnI8iEvTS9FejYb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7tGwrcND9vqj7F7Le4vR4jAraY4l3kwLN9zHc/A7e2hlg/BGC4QV+i5yOxcXZljgVuw7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FqzqJ8BOQewSah4GKlIupd0YnDloe6HKL2MbinEJFJvhJrufZaPtP+SGTcXH9xocNOxUL2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n1NPomk010fgStm3vkUctkn2pnz+Qsnbpiw5rHyzO9dhRE++WvYtgkqi+wSVT24kYOxQ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C7G3Tgf5mE6CCLuzPpo7RFlFjwaneKwVzKFjgdj6FDFwV4s86lkZP2LjI/JZ5LOt/uXP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O8X2WC+AXQKxZ/cmXIr2gvDUGHBaK7kn4CsFgkKp5Hu0M2Z/rom05V0WPWs+D6lg8I/A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O8usKIux8V9JbIgiNf8APLqPzaUAjxyM9IpsPzpKEauBd2INzL7vux4dBfIK4asvZnoW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O6P2ezU1gXdBWdxOgZXaL4NCmD9Sh2Z5tR4heBkK/YfiXMVn2Lh3cjv2Hbsh6LCzgtHF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HgEHY6CMsm4lB99KylFEnoMU0JbCFdSkpdVgOeswCv3LHcQWyweQvEWq40rBg2N44LdD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GOwuC8jfQ+2l2iP1HoK4+pZyLp9CzieUuYjkeDK4GL+whmLyH5DC7CeC4uYs8l6Fjq/k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w+2iy+dazsXdLE7vyzyC+5Y4LgziIV3JkVpa4GkJLQaeSXxtfrdCQSLZ1KAJRvxfUSi6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4/M27jXeibtsifI9sE2REm4+uw/JKWU7v8srx7c6vqQfHICbsTK7Vl3HZyWLgyMi7wWC+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8jHSAT/RNZh3FvcsdyBc0oWPjT+HpZ8lnkRSzHYQq/YxwHcVmXcB3B19h+I7ly0/UL6L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Z02+BCyKz5Mjcu1CsiuWvloqGHtL8M25FfuXBXF4RP7MhejBQjrfwjYt7DJgIZcGHBjg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Mh45Lhamx9BloXynlLhktNdoMZQxxLB9Beeg7OTAtC5mQnDLQjfyou7MZuYZjgXR51bE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ot7iyeIu6FZiu5M6FngxwITaTqpOX5PzXQRljoMkVxdJ2/EPrpyuDAWkxZLSy2yKSCsqy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cWRqVbdt31K7l3+x9SBht+Eiinv5+BlyLFxoO4V+xYLQLUFo2keEa/RNGxnsZBady5pu6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90XkV/CLGWLkRYZLP3gVzHAdywZfB5h/R9TL1FzhGBT3C0nkPMPAgs8nh1CzyZYi4IHoG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eYkm3nHnnReuSwv0T8tCFhx0KOoj+EZLHwZLDAvfBgK3AuFZmWYGXYf36BbcjvMdhXGQr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3TA20P4FpnwDcV+lhyKzLOjLHcPI94rwXe5hcCu+NMcDxDuWjtZYWOBXPYpHgMeWWT4Q7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eQsjxwKzlESvcXUjVGOqHF7AV79yddL8ZixqCt9ZJZX2pvyQTRHu3ZN2KKTSWWbcr1d/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hU/yy6Dsfku5GArrS8BYhaDD7F42LD0/Q6NLEq9hiszD4GbxYfcLTsWT4byVz3SMhKnc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wHfUL5h37Ct4HnnQx5Lux4DyIWtbpsKwQLlpgXPkWRWFeWH7ju6WLqPVuDE3OkjPgXa0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4PIXcCxoWnVvg25LB3HqtC8C7Ufcy9BRfYdhjsK4V2lcWudJZqDuc6Lu0/hGWXOC0Yc6l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qi1yz8F/YQvA8IyxaPm1Cz28pmWLksclrgYsEqiu5GquWK3cVh2XAvJH9iuVJE6x/KJb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hZSCZosIbIS2yCqf9OyDwC/1KeE4eS/oV5rJv3ZAz6/CMlLi0/gtDZNVyWrnSuWl4rR4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YZRQOq8NGBaHyNDEuGA7O5TBgP3+pZ2hF7LdxktXAvAsejHEuCv2aETFZcDFstXI7vgQvI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WC8zAy4FZHkFbR9+lCm8yNEze5HpiUu2Fhu5Ew3U386ZgXBX7mVod48C+YufA7eBXP0v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d9TQrvg+gr8EILzGY7CwPRXOTcXiWPQeQx40rwsi04GdHItHxdF3gwPuXM8wsl3guY3sl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gv7FwvA8A8H2H6E1l+kIz4PMXngL9pSFftoO75FbuZDB3dh37i0I3Mk56ojcSq1qR7EpF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K/ldzq9HX34QbGp3fXwMLmnf64IIG1qsqk0EjosKd64/EMX9tfgqp1U5uin3+6EYFiM+5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waUrxovA8aDSvqvI88GOwgsagdpkK5t3MeB3cn6fUt8Cw35FcxFnjUeAu8GWi6GKy0u9ix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Miu0PljfGpifQWoMPQVpKaGWB83RKmyaZU+qo8F4LyHZzoyHZarj30+RnyzLkuMIeqMu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rdte4O3MQvsXPXLtw0LIt7sVhiWIdlpXno3eiQyLi7yWbHfwZjrxF/0L5Ge47ItmRdwH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W9alS/UIdhQ3JZl6PoK3Au7aGQrdzLkYZdh/YriKEF5dq+S6iGOhbLIvsSrhFluKkPRs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ZDYUR1/SxGsel912UYEWH+6EIZcsRw+BzGgs1Gwwz/VyjwGEb8GCwK4djLnpcu5auB3H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IjJajIQSqKz4HeXDC+Ys7itwEXlnkz2FnkWeT7CCF3nQtCzsfQVkK7RUbbES0k9I9kzJ0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iL+Rlcl3fSjgQ2DE2KO2PIfcwHdoyLmk78C5DK+YYrLgR5iwZ5FuoWhG7OBWjsPyLA7R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Xk9DPQZiKAd/BkMy4El/oQz8jsWuC9647ORbmAwuC5ll0v4EU7FhuWdhY0ruxgO4ruTIw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5E7FMsTdRobVvngQHLJFVkbkj7dkNIkTaDTG9uf+TYjHeQxq/G/I1VR9Y/ImOneV9iY6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w8/1JXVJ3fgq/YfgHtTlNVL4EEs2SxjOXBZqeZlo+w7n9HJkugrGHxosCNguPyfkWdiB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rS1cCu0UK74LmtITt30H00sd9MsV2Y6KsLnI/SpCuz6DCJUYTgSBZ30hqlhMd4EqXRig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LB9Gl750IK2hVFPufQ94/lHmPnaF4IvKGHdoHguFy0XnnQL60HVDLMCwQ8Wg/gMR5LxW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UvL2WhDEQucGRNGZcDQ3bzGC1vQuZcHo5aHYLQUAP6PoGLUXLgv0FYu5YEPuZaXDMsFn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sOd4mK56g58otBkLuQ1URQZD1lwfkW9noFqhFR6TPff3oQrdtH6hF2hXM92WBlJH+g2LB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eizwOpQuCsW+kK/YujvH9DzyK5dxaS+QseriIqxkfTRc/RFC8iVLI5uiFY6B16Ay9I1HB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+DGp9BC0Ts+dP7roZdtC0XiXH0MljnUO6FQ55HwRX7ati+yzvovel6YxetF6LGLwHjRB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XiNkRyPoJdsz4CuRR6KH0GGQ7exmOwwLxb9PA24PAO6ZaY8Fz0q3EuZ5BXH8wzcVhmY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z7ngLmh9grknIRVDMVjRSpZt99EjV0NoM7DsfmfaFbRc41BZMtKPseDR+QLYZ8Fo+QYc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MLwHcL5DyFi4F4HiIDwPJksI46Kx6DJ9RBCufQZddCjtlt1HwhedCPZfgXwD40tEz6Hw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FYI8I7j+9Fzuj4Q88IsFqF4aM6L70qwd0fQd2WdxYLPGh4PyL5BC8L4NB3GRhyO+pYYCH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NX4j6Blopbs34aOz7H0ehHYx7aGIwucidz7NHgHRls+h9xBW4DVRkINe9oi5dh6Z+Rhi8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4C6hrQ+EQahB4IrFgOzVbXOsMCgMobDHgaOjXQ2PAbaFky0Id3Jau+n8poq9lrkuXJeu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5Edg78mOS07OBcWNDx39EtG4OxZ0x0VnnS7sPJf9GXQSgPatHljonX8HzEJVFs9ovkZFn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w0s7mO4/y+DLg+UYCu4EMPS4V0MWeC7sPbkXmfB0wu+mD99LPgn2FhuEXseeNDDCzwK3I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w6hfoGPwUbZJ/KMaNXuZMH0HqLhgILxT+5cUjx6FhYfcVxZ40EZH3Njfgu9hh/EZ9z6n0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avwCT2CFqItyZH2FD6WTqIjRZaRXCVFdkizwapqIbRSkz0F2Fs/qS31UwLOMicORR3AarC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z9Nz8p/kZg5BoFKlLC/Ohhwx1YEqx8WUpanvYmlJThJNxYYECbfyy2mSwXLgVhtQhOa3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nazkOn8fhGfqR9H9ZC4DMBlz5PiCueLR47mdLKuGFYWaK0isFnkVh37Dv2KudntAVjq/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vEvAtHjyLL/1U8xyF80x6A50Dv21bGbn6HRj2bFmudNzjRgMwXPkV0YF4Mu7Fvc+2kVt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DfgdvYVzB9BWPlL+2irC5x6Nu60FfgJ80Vj6F70RYcCMrQyMFgXkL5i6PC+nyyU9BJNx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i0tnCQu0oJJJYgdpMvgyJqNO0FOungfUszUqiXwJRYSeBd0oDaYSmhCUU6pTyKtZJMwk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L1sinGgw28uPswGSesds7ZtCGLhR0OwyY4FBT8z+CrpUnvEE1bYGXI6kvlJ9izZEt1Gq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sWGxgbtj9pETDf2PkbklaNdSQ0xG6xnlc9qkjLtAktpl9CR0noKB34/TYzNsur2HXR+D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7GJJUNyC61WfuXIF4TuhbuBKdh5CuYcCUqsswQi+lNfsJoSelYaVPy0d7eAi1YJoKiJq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Wa00MfuxnsOwZy0cMZZ1SsK4wO640HXpOXZsc/RR+i5Y6Oi43QS7L7K+ML3JJ0RqLGidy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ziHZcDwXCt2MB/Rd2MGXIg7C+xd2LhnQsFYWB+JvPIO0YyfQ2LwrPjSrD8ejGPBQUN/js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621GBJ1dKaURH5HjAvpyyYXta8BNKqT3E9HprxH5Jw0UVCuxSDbTpbJE6m/ul+S+lXP5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OF3VQzZVJN20UoBGq+owlYpzdJrQZmQriqFzItoqSWPdkmEUTDsSPURSYLh0E0quii7L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oVECYMc0SqXQ1TKpJzPCLmO8oNkzjJtRWXsISztFIbMS8JicWBuBewhhlshC+ss+9BXcn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JJDExQlCFQXk2cL7E6ZoSyqM+bS9k0xxnQamYCkhI7NDsETAr9BcyTqEWVLUHoJaH9sL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Rv5wBeApPwYpDc1nhJU29RoLC6Eo2U5HOsuknKW97KZi9OFKPxo3WTAQKmVRmdnD3Qak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NparwkWJ8E/RYnGgx5pc78DzJTQm23gapuX1t2XeEh9zuIlLJos22H1hTN1lFKzKdYpB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2MSB/MhgGA+7fRST70Ya4b8lbw/3J6JeklVyXOT4vyy7kKweljtoXgOzHcy0HoWRjBjuI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CpnUXW4t/wBJL9L6F/0CVMEnnFidSR1svwWZsc6GDDQeCxo/EQaG/tI7O+l+hcO09C/sY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rhlj0wFYuMODfgdz76L+QdzDTwH0EMOReBYZGF4pWBqFgi38lEr91nkklcqPObCew0IX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4B6ixRuF14Q0wfqCln6Sh5YnrVNV+EPU3RWSZHCbPaVAlpopsszawimHy4gdRpSTqKh8y/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CZVYhlZoSf0JcG0dpKFWjnKm0SRfPRS1DkjfGQ0FEYbuPVB+KoKtWWSFTJRSu5uI7yUj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FbkmYg5qiIIOLLyyaCGKRYDwq+TxC8ZeTOvgJvquKtG3gcZU6f2Ffl2RG6RWVRkYXAYpV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qsi+WNoaRAy71GxmDU0r8lwuSy9hxI6Thi3uycHY67kslOFX3jAsXwICXQe99Jt1nJVst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+ZiCoVbzLuIRgunlvKKw/MRul0lMTgSofZW2d9h922tlsO6WW6iqJyqkTAm4fQlwn7CLz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CIDFF8wcKGO8fK/zItsWiuDIsQ96B6g2pbynJNwqT2Dos9SbiIl+lEYvSpRTbkR4lSsIC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2SqOa5HvTX5QpB4hMvguH85SugK6J9sxzy9ima6HXckiMqdKNSkO3M26VXOEO/Jn6/Vjz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4FYIdmPw1l5GWTGvVwx440V9JT5wut0Uo9B7JRqvT7Iobl7L6l5kTueBkW99M+GO64RY+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4CsXm3iDsu5+DIWBaDAwZ6ZiLKLB3GMC4I34Hjgy03YP6MRi7iXCqZGdC7sQDfxkKIBkx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KYqey/kkNk5q4FC2/tFj2ahFWRsY7HDbWUv8ARj8kxAnMMXOSZkE97h/uM6EzyN4N/ltK4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6qjn2Glfs+BEsNslG0SyImFek0iuLL70aHcXa00TdAJGwqUht5tN5GsFtpuMXUrwaWhle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4mUVoVlRZ39hN5bNynJCyfJD5urWVyhHWfPf7D8NFbwTyRyq3ZkSS35KuovgV+xLq1y6y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OUwzYeF90J/vDf4EtOooFQOb80LxHuEfuFSHR7k8O1oo2rsTxS51ysBY9dCJ8j6I2BrMiE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vHI4t9CuLASoNtvcepRen+CDwPyVT2rVL+TNlbN/mUOuMblN1WjQhdZd0wvYYze1LdT6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TT4uJdR26zQSfsVz7Bl9GB1hsilsnt9j4fwOzKKdSCKk7xYQXWeUSaLdqGVuVqRJEjuk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+xPcI37kL8i9UhzlfcdggmO4jOQqxff6e4nf5M+4t2MmxriCeidrTvG4wrrgSZ7XfAtI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0zW/12HdJVNqD9TsKCZL3f7su5FyHbQV+xj0x3jD0ca36Dcm3GmtHVio6+JKDz9Cz6sX20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4K+gvjT8QRh3FvfQvsXLjSgRXM+uih+zPlDxyK+j7aXaWjBlwO4veidxYZMxYEUK7NuB3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NNDPkdkZc62B7+cdIsu4rHLkz50O5U+5Mrh37v8AoUoUSP5L6EtFeeHP2NY7pg6N38EL3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WIJFfpUZLZapLvHToVhofL/BI7pqsdiXWd0SOoqTcGOYrRiEFnFG5b2FOV3mYxOVX3iC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5M0TJCFSZtgQhxOPyJToJqzJQ92TMhCuccTpSqExoMTXvcQTlNmmGDez/YXdBS9z4TwU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7FAIiYqu5cmZCHU6ShJZZ89QtZMJjTDxAnDMxS4eWNfYCSqp1E7QaMHyv3cipLRx4vHJH4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YFhEZGUJJDODlLKNyjJkUXcsrRmcFHtQYETFIipF6ooBtDPIkq01YdrlEFSyoVqU0Q0xx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j7p7kv3rNXQm0HcxrAW0Vn6b3OD4jwY7E2mYkJAEVNzCawhD4R1huWpcdhdwEbfI/yinxZ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x1OigeOjQ7ouQjDSPmsZMB5ikRRrlBdKoqQVspJR1Gsw2h/akDWgrOD6wzJznN5gTlKK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og1RSBbZpwISdGte5+z1FwQyxCFn9wI8I7syL+486mNLlcmRuOy4HfyVr6GOvH6l7+qjp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Lrqg7YyhHa0i3cXwzItfJhi8h44LyzyLUhXR7FE25JpXI7LgQzjyfI0u4GNQ8mlmArLR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9YFkMffVNGz9JRNuGnRHxTIu7mfOjHkf4oiPadP8ASlmrJPMpHK4GbJP9DF7IUoqiSGYl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4oc/goXv5Buodx2vgYupl0P7jM7dIpKxEjy/MRdFoFk+olSx1Ojktj5TvFQouGLlj4j90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4VwquHZgO4VOa31liPlXHG2uKraKcDbdCQxMQi3/IOqbBKzRcfpGi6P7H9BLk2miJzDUi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Rl1SbMQNieDQmd2SkgFeNvCFbXktQrrcSjDlLvcu41zBPijloVoVXTXckTn0S72Fkir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Gg7M/gQQkDYbRySc+pSD1NEcaLGsV16v4IRKT+wTzEmxQXr9MFr0w0RuHRVT4nwbDTWA2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qtnV6Cq81AjUyFVvkrzKU4o/oTnUViHWBzxVTIzEbIXlvF8iquRxV+BlJRUr8sSt9JSf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QvVnMsPoNUi+hkkg4RoeKlVQKzLNVwOlXqhBLVHtr3FvcpM99zPk+xuWBXLBW0HeZdjL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5DHZjt4H5lZNfTQ9iT5LnePAtV/VSvoMWfungS4H2FfwP3QMuC1jC8zAvYvMsL+lXQko6v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Q7Czzo79jBYK4+xcbCCstLu5LtDuuNLfjSwy50+JjQwZnQS4u2Xmj7Eex/yEheNFxcIIJ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79XuMUoXsEIug+0l6rKVr+ELj91HfRlEvnl/BSSgoq2Y8ftKuwhFu2b9H1FteCT2GX4OD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IskW2RMKCbrMIa4gVy4K5ibUtFLqMW2C8wJzxxSkxBPTtGfYSzuRViSCqgkgxZ67CZ3V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Jk40xt2bX4JX1UgvoOlVJKN86Ge4ytzeOJivY0Imvh8CwKilOrHYcsQ0sU9mVKVgThCMk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J0QyZW01I7IJ5ujVEmvmUmJ0o6Di5DpDVJJ2NIixW7Ld5XVZHuuhAiF+cJELSWB3Yxu+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PNK2qauQFoFcS2bmlZF0IrUwLdbRBAO8K8D7Q1DaP0mxsLw2yVDwNHbQRu9BfkphjwqH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7E8VNWDyF3uZH7zZmFnx6CLte5ktC8S8Wm4raWJSK4z5FYdmWnBYxWHcO4y5HdzoHctGN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Dv3EoArAudmg3KRTnE68foNW3HH0H1IMlu0Mxi8ixFwQNyXy9GStHV4GnjeC3eXKLBYM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0vAtCwO7S8DxwXm+hYb6LDkY7GxCkTL00l3cL7KOzWvrgwjCLheRsWCWreJ90yWrcpmN3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RJyFK6INspiT3jJpr9Si5D8xNKkrel+BH7QO4R7aESt0BL3BYIqhL9TsJw8jJcNLiXBE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4TQnSNdahll4SEsa944gbGUxUTs9imvDalhX4EJweolt9di4WNEviIpLQ/BiDUS0IUNG2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nXoYegfsZOoruWCXKtTRV0FREIqIWSS022isDcs1ptHQL6QIH8BpMFujwaTUEpPkVWLJ8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dh+BYKovLnyi+ZQv62D4PwI/BjsZcC+hjxo/Mv7PR+q2K/1KaS4ZfOgrEuATlC5I7RLG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haTRqzEo+RF20GCzuIfiXD7GW+owZYMaR4GHk2G/kJHRKWHRirptp3bbjb7I/g/SMn6V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jMyF5Fvcy4I94a2Ly7TEp3ZFR/aB+QrCwtjsx+KFabcMwxWFZyXd9Jm/GnAfgbuo8GBd2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3DuOw7rgnQk6Kep1RUiDDEmxjsK+h/Yzri6oWCK0xLFc0LJ8Fvt5CucOaoJQWqk3YY3I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5Lm9DLnYmplfqpuX9ywWeBeWm6WTCFZwx4IBvMjKUpJhD2DAabROltJicbEScFVwE2fU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76fiaKUE4ne3K5VMMu5aDHgy4JVkUDNAEujHT2KYMn10i/wB6g88fwK4n4MOCh9kNwEpx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7yIFccv5CUkKuDo/8MUQqImlxjo3FKJcE7JAJ2cDUY1RUhUItsbqfBcLqgc2uCrsBlRW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czAtVhVAqR+R7T1V1JlDT3INWnTAsn20cFmoweAui+ozHZorDDLUYQxg2QylfXRRXdPq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wViP2X2Wm50BiR+ljAvZli8kLYufArjHTf3LHc+h7RSzvoqxej8GXArD+zDQrC0UbhXf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s7m2hWcGBDVRiKyMNF4DR+BFZd5FdciVFxqy50vAY4DsVIUjK3fUizwXcRjlp2NmN1cC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J++MORpb5GXPgucljXOYXDdzYOcE07h2hOKEKSzLQiQeJAtqpcigKk6pmSbtpUvcIKyEJU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QuDBJSZcDrCca47iG2i2LEWcl3YaVw3ToT6Y6AztzmsONIm2VNUXI2HWLpUUHEvBPQFLh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SCVTjrIIVRJUHGTpUfD8GQt1IN4b5jMzNsfaEj5FAknVbjYaWLZpuUt+okSBSwhmVjDLz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iRPIol+hgqHZu+Wx+zH7L3EkhG3AuAmGZPn1TpMN7D24s8hxlS/T51oJRX5SaXgmrjNx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qbRRIRvcpZy7PdrELKihf0L1m5p7it7GSWU8iurmRK1wnwnLG/XWQyVFnW8ibdJF8DpqO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+S18er1YYZYME099Moagqcm/Av7i5bbIewPyUJ1/AtHb7Fzs/IWhuC3yNw18GBdGWdms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B8gsOjXzp8orH1CuIZR+WljLGWLjRsC0n2HfgK7kvDC5H9CYYFVPkyFYNQyuTcUVaLiET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L7pkp7kEVfI5TFZodnJKUqEzueOhV4GOaUF24RVnKVHIoaxu42IHlHYOgRGbdQyjayabH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O1Ln7DYp3Rddh10FOq6wNbKEsqAkN0KTh7C9QqXIk/hGqjTU5p0CcyG0kY6ZQwgtXPKLk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LSJRsgTb654+ygBq+EBxQ6oRkToZ45S3IbCTt1oHXZFHuPk4bJVfI4pqk4qvsd6fwGvq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S0XKW65eOpCQ2S5r8Ewk6VqoFUkrWx0VRpXio0IqFs+EkIunvyP0xh0e+Cutljrs+RqdR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2klUmrQNsV+5R2DV0haKJJdoGL2aTqcRe2Y+BezVNWBigwVIkMBuIQr3HobtLuTLLfaCS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cNiaUslmIYnlqusUFTVfpIVdT6I8pW3yxJEDpMj5IKYlVCTyIzlQST2cuZQsso4v3Kxzg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mGQRTZMbX0FNYorfgT0iZO7YGVE3jIyzGI1BQISPLE7UJKiQzBnunXgmQZ8kWHG4mdLlv6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Os470kSZVIStJk8E0KMocGqUFPsJmMQJg923cr5BOpw/YSZdkk5eod2kyK+i9xoos+gx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zQbGJ7c8CR0CV9Nh85Pku9/ofodSp+xVGFjvLhvH5j8xXjFbsL9E1Aw/DTeuS4UJ28odk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aHYWorMdlwKwuWgh2lyFZmXOh4PIPTQEVlE0djfQem9BXwKstrGlnA8dC2vsQqspo6Tq8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BVqCiyzUhRkNVI3r9lboBdaTAlmGr1TWSmPKzmIcEoO1B7X+RP1KUqJqRFufJllLzwMYX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TxoV7NDWx2RmpCouCaDkKe14F+JlyOaiE3dU6aGh1PIviSWRHwzqJ4DdQ4KpcB4W34igmK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CTEcJaSl8ClSf+rsKkuUqsPGKXF9xWkvzHH21RPtFWqdKW8UN+V1L2siDU1hWWpMFWZkJ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yZd6CcZVDV9DcnVoJYyTVGw+3qsbU8jSRqZdqESLFrSD3CR2o9iVBMIVOCn6grPhd0yx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GowhVJMG7FmmOJaXtHcOzhTnwRkJaJQtiZBCnBk57aLw4qCRWaU0vgYTMqVQYhEzMnJ38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3qJxuXLFs8zNCjRqrp1Eke+IRWTbuS+jX0KbjzYDNlYm7SZDI1TyISKGuVgkBVzbhtKFbm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lnSfL4H95wpqgiIzBCJy/wA0ZkydEKz0ESahKeB+Y4jtzMuwartOdHXENksd2zDk2Fcs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jLk8pg+cTUyNx54HoMfhorDzomhdxhNibDVLvqFobm36N8lbtiaBKUP0krTo/gud/AKkw5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TJhwLw0vlFgx3NuBYPIeQWEoWL3IhvbMnk0K/kzoVh+BkdyzyLI/IuMag8CxyO7LOxcK8V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Rci1CJUKUb0cpket4Ub72JB7HUQMYxVS3TU+Sex20oUlYz5JbmG5rJBhhtp/Q7xR9iVD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odPm3F/VkSYeUxdWHdm6S/BJXYm7m4SByvwJPgK1F1RVVqJoyeVV2CcjVJuoFpt64OjQ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GUpuJT2ELdlCtJvaWIBhVSc10eAYtzpQ8oRRmSSky3M5HrPt/ZQW1HUXGj7uttuo8JvS7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OkttOFFx2txUprP0Nsud11QkpRqpwhTCMkYQrhlqROE4Iyc2+oNKLWqM8pS2G934ZROC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cL6CEqJU+CFgY4jVMuSyMkw9yXsS9hlyK4WrkwL/AGEpjcJbjLJj0ZlT0EtaxDXWjD0f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bQrxnjEGb1yM/Iai+YO47eTYXwmQvEdzPYv9jwjuzyjofO0XyG488D+tR+Gi8mPI3yCt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y73n8lD8vwWv7qXXp9T9byW+4r2fqUbwUjo/fQgf2ZL1weAuFdc6MPkVgjEx5GpfpArF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VuWgvDqX77niNh+QrDPId2jceeEZGEYXOg+moVx27Id+4nAeDApagu9LJZEwSEUQkoIC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tUDoSXQiHhJGHAkWUCs+RYepyCVMjX10qFKyJCw/oWsWirdy/uKiH4GfJloube5fJbwGo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YO6DfIbyNqhAKOwdQnyMaCFPyYGR5DAmo57BcydewlTwXDIYfQVR9pjsHbyXha9zA86B3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zHg7kqy5F9Fuo7niE62WC/uO7k+WHJIa5llkwjwFzPgMYxjPEbv2F5DZ8rRDvyN07Dv2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5nTYPsMwPqGnqT5KF6v6FNfF+B+0eRe8vAqXs4venkLHJ8jQ3K8QpkZXGgrvg+hnQyFo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/AKz0Hd8jDKFkuF4B3Lu+q2Hd6GDu0vJNXxqLy0F740+IK5h8aEbtTX2D1CexKCRCS5yL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8CPkMCauTB+BnyNUTToP7HyTThpv0Ux25Fy4EoxqnuNVEEKewwzyyKCqMCskIsDde43z0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oQncRJTUw5F4EhHHboNcXkYaMPjQwMNDw+Qw+W8DnnyOqaGoPQnSdei9VpP5D5jwN+/q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DsjLHfkTRwXIy4H4IyGF9mR87RdN+TDHjjWd2YLA7vRItXI3cm3cfwH7CUu6+Ahn2bi46e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ISOedD2/DSFZ3HZCqH9Dz2LjLktZkx4FfuWPUG5ePIYFEM/OidXCGbu5l3PuMLg3Jqhg/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Qb4DdTwaJ1cDdTymOh7cGQ3gagnRsYi5FZFYLORkY7hWv2lj1Zll3nSRkaU+Bu0eoku3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kTXvoYzI7ORqjVconyJsWhOvYZ5NFoTeRJInaB50VgVowOgpuBQMEl9yOajt3YgipgJ8O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FyMCHB7pM9l9j8iVexYXhaGwMmqXk+8fAZ875MFgdx2DEjdXyYD0OzhDsfEIZ8gVmNViy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uO7139j6eIwbqdGOLjrR3w2W5t+R8MLzePAlDovJ7F+R7wdBmfOlksQrD6DzrZ8mTHgWe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RQ3xo++hsL7MuBsfk+4xyYsGHpcHbsOyMDxwYZhcmGXC5Fg8QrMQd0Xh2Q7HwRBeuDPkSn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Q8grm3I0J3XyVHwSNVyhPQeR54LD6ioxNI38huyw5G/lrGQ3RcjC8A7DdtArrqh/Rf5L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Q+yJCyK0Vgkt8aLRe+ROJHYNLQrhqstHwvQXyDLNW7RmYPhs/Ryb8idfQhjwDuL9D+U+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jcuHYWG3JvyYF3YeeCxo3vgx3MssljL9MPgd1wMZcjyPSeedP9tLBvYGFXYD8ppSrnwLR6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FaHX5LvZR71J/CMnQTge6MyOyEX4aOxYXBC0Kw/S7vQuXA8C8x2QscmXyWB3Yx0Ymi5Mo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6FbsYaGFdFwf2DBYGMHZdy67laK8Cr2E6PkZT30lbRNSfkiTHc959y58DuPxEia+C7Zj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5K+d4HloY1B6RXaG69Td+4rIhpKsjewN+BNyHS5YfUgVxuPI3zLmK3S7h55FdaBWGXqCy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/IltNwxfoyMOT4JR+mT8n0FRC6fT0OvWnzFfePP8AOkrMuH5aNuS56Hdn0G/YWrKz5Hcd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cHgLnI7cRu2k88loaq5GGFAhhV02WkFK8/QvufJfj9Shv7SWJ2ujeC+3Z8HgOszfjR20Y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WBeI3u/b5HcOyqbcJEdW2N8K4mlMfR/wTKlFEp2GSKTMju9DybyMq3c25JoY0HqeO5YxD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mlrRZ0LUUxFXR4ksQrCdVxpd2K3c975EUjsJCxF9DD4JquNHIbp3ElHUVcDxptLJlmRf3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C5GC77CszIb3BMT9wTp3MtKuxWn2HkfYWNM1x3fOtWPksZkJUYelcZRc4JgpGHJLtlfc8m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iXFjF5F4uPIeBnk+TPgV4x+RUkLHIxgfgfgeIY1m4bjDBcIfgO/sO/gvclnAbqP8xurHo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EPUuvQvU2NDd34aR18fwN2zyRSOpe31LnK6cHUg2EMZMDC0YMjPkUusyioCrVmnOXZEqC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zatiYdYshWxHnVubnc9hc+wSIGyQWm+NqgYoyI2m+6FNt1k8v+txIfYd+A6Es8lkuTAd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fTRw+B+Arn30Jo1lcYCeoD/JkNjShOiEpuWrD2fTRcxWLvoaGto48CKFng24FePYN35K0d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bBjkKzPIKqWCsuSadxfATVCsNVjqnJcXj7anJkY1Zr3LwsoufI1BIZc6V6j6DdJsfcLJN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raJ+hli+x0WC4ZGRlh5C9Fx5RXHl+TLguFw7+dCZkZPoZcHiWhY9PcYQrtdR0ksjoO/Y+o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aIZaHZyXD30/E9kb/AIDV+jlKxq6Th62yfkdndPwe3C63QqREgf7IVg7jYsXOjF0ZjvHY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nUqnL06EN8DaXCRXbeEdJGu5v1orqW3GzvkMNOsmc07DFNiVja6NTsqFelao5ZlA9e0IS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8yZhNT7PS9yByaq3QegCDt3EMFy40z4FdaL9Hfgez6GT7aOBYOyJqFZo2eRIaKOpUWEsp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ro1KISLTN1JIw5FKAwMTZUZNRWZdcPger5H6HkX0LHAjtyPPJVyxp4kP4G8D0mQrjyaD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caLDJs6idxpb0MGgr6FZaMZXYWoS47MQeIWSzQZ8aDdhUkup1aHYYPo0XDfqZMuRtNz0G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V55vkw+BXaH31GRkeOB+JZxFfgZa2OhXcm/L0nZwfUu7n0PyKyMi1Mw5HZoyN9FfSUr6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WIveofvIWYfpdSyN7B8sVup9h20qxnoU0HTHb+X4KzKMcra1tz3GaasIh4S9NztlNcNWfQ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XTdDtxPoPVWLgWBeArodvJd30Nz4A/sz5F4DufYdhkYUF0+4/AaKtwQgKjaqXG47MLcS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SO8Cq2bnSxWKFX8oX0G7rT4L3yPAnQPoy+RG3B9EXdxoQfIFKXhIeODHYao7kPVD+YVmY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cHg8RkgfYWvdiDmRkLyEPyWMjDsXyqShCop9C4WLXO3kZ0F+i43FXwYekn6+5Z308grln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B+Qi0d3yTfgQsn2EXTIfgPwH46eXxovGGWOTBlyblgscGPAw78D7CtMjAfkRLXJc/Om2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u76LH9VPaqHf3XgfGP5Fq8PnRk6CfkLyMFnc35HYVvArLSWynNhIhpok/dJo1lOY/Qxv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h5LqCWhdVVDfFdXZwuj+4xy+PQFhuLBGPIrmWx9SSkyFc8gr9x20YFwbJuhfOVDKbTsNA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Ei2nQPvvymicuj/lRedQuaEzmITVo24G/gi5yN7qHnqmhp/fI2PppcFdE0isxG0ZLy8aW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6GYwlXyK49BD2iUGQuYlDK0Mi8S4VxtGjJVpOjMeGItTsh20P3e55BnkFcsDLeBmX6D8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ucFyMOS5l8yLuBtwP4NPPYdi1mQ7OdbLGLR9R/Q+hYhWaDMxto25MCw6WXOn0KmdY9Td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w+owm5P1Uq6IeQkq1SAruTDHZjt2DLArD7SUl34mfobHhJCidfREISJdCCsU6GaBtwRp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SVhBqOqGLNKJ2MRIdzPbUdmPyFgy50dvIrsy0YDMjA+5l8lnLRBXaDI5N17/AHLIrY6h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ByW2URVlGQWGKjIMDVyGsk/3WwzCwa3RYTqGqLwHJ+A7hoE/A+o79x+AyhqXX7HoJlzkdw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Quwtei89QtdfJqWjs+GZ0LwHY2MhXE57WRQ8Gj+/QX5n0H4DUFVHQ/X6lr5MdxXcmS3o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D08+Rk8Zeh+WhvcMtRsJLPbSwPSZnQwLOhuvhDu4HYsXJcWGXI8GweApUs+2QrbwG5Uy0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8D/qLisEku2QZcjyrb6hXcitwGYfYdheRgIzoySd3CKwNCZJXExlE9ty0thbVSixS7ty8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+wga+CN+wESqddiaXLXwODOlj08jMiu11GfgK4y0O0DHkWNEh5CdBCBg0SGdFUbYIU0X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qhEndxveFx69VOHA6ZLehFNco2BUhgoVIcA2Qwar4HqLHA7hOUPqL4Bv5aJquWWujeRh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sLQeUs0MzIirGXYeSldh+Ir9M+R1MJ2YlbnSvAYeCwV1wJ4bMV5jwZPyK6FcZzHuO4s7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X8j7CzoWtGIri/QeRWRTDq/I76V+oWB3D04DH40sfI86DdEZ8GQrdxcjDQd+w7IWORl0t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Sg18tivgh+cPeEPZk3bfZh3Krg/g8g9P9SCyWPjSKcBBBtyeUnOmWuD27m4IUkkTSewxk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GCQQ0yJiysSbgmwlwyI0Fc3I/wDSSKy0yEMOSbGewdnyfjSrs/Idu47jyZMjIwdu+pei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kXtEcSmoMqyJkM5GuqIZP5BY6IaLoOU4HcK4qoVjNF6j1Q1XA+TK4Gwi3TiLQN14EwnI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UTop1cCdHwXSado1Bd3LzJc0deDcZdvAguTR8n4G6eCsLkvPoYDsLmiKqNiJLhkrJj+j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1dy4fQdjPA9j5xX5GGbmRBlGmzgKz0/YZZ3P2Oo7lzSZtQrDwn1NxWcDdDbgyZiuz7GA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3GXBYLO48Dt5MMVloP70pHRqVL6MOvQcajftJ7ufBWvkXnPkwbsPYJ4HDU9lfwMsWOBCs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fOiZk1xk1XdBLJhkkEEy+4YGH2pF/JJPN7DFVSUw0xaRSdRzmqspeFwfshRlsT6TXh540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tiSdHCWg7ozFcfcd1yZDsMLguCsyyOz5H9DsZLh3RKzcZOG9D3Pop/vsJUSe+RuNUuGr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aPiZKQ4XuSzFhFh1RiJVYHI2NUKxNS3Uag2JoGX4CYpR+0jwE/gT9DF9hhW4DaC8Gi5l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0loTgTq4E6v9xobJUOBOR37GOw/pouCtCyuzIpAbqOBDfYu7GxZzA8jHZlz4PwZP1e4rv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laPAb67cqSwb2kbuMMCzRjlpIYYrOB/RtwZR9xXZ9zHnQbuK3uMIYLqLw/I7OSzuOy50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V7y5FCuujFXT+gwFuoLLovJVuIFqzxFOIGgFem3sfEKThN+GZYhUoIH9go+JGiX7HJOok3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xyI0S4PoXSQddhYIYwISGgnqWYlUEChFVFyrO+RN27Bc0IQdBdQE3QgDpoSHk0zEH3Ll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0sZ4DIw4PoZeg76hBZI3NF+CfsaExW5Mp90ChNN9CafIqSYl7icEWkp5Fjg9O5KlH/YYD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tIwagsPsTUTp3GsYaDu+DY+fGouUZ7tGJ/IZHgGE+wZaLuxwr6qZbucDsSfoZaDrY8T0b+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h3F70LomlOxsbFPUka3F5Fi4LFyMbj2EVhwUmLIsmGXDwOw6JcaNfsKwoUbFjLA0aPiL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XBf2FjguhnyK7MF1MeR5GLWDvyFftps7n2LhkYckX50XCnm3jQB1uIs9tD5OmaT+Cl1P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kHYT+CKX6roqPRYZDASyYlVCQ+qQ9JgqxeRJNHd+Ym3e5N/caZpm/gM2XkqckhdkRdpIi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mHB0KqKpdzowKLULbyNUvleRX5GC4K/R9hjyKyLi98DtMDCMdjJch40PwWBoabDT008C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dBkMS+4lzYI1qErWokDKtO/CGuW0lqDQsrlEH6xRCnTs0NrUlbHVo2krvLROkQn7g7BO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bju4MCxev6G+R9xXY5qUuY1OxYYZhxoO4tcCZX4mBO3ofjRYMoy+xNGsipBhDdaFgmnZaF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qTRwfXSUlJOHA3kZ9BPQ8roYm41WN0Y1RugYagTG6sTrGQ9y7TmrPEN07mQi4agm4scDV7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kE4CaexYg3cbLGkrBqroK7jQn5Gr3Hku5Tcmnkd2YDwU8LwKVogSuW40qCRcTYkQYq18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232XOB+Q/wCWZZbyXgeYZgXuOSxw/Il8CI5iz2eIqE1xSLMC46El9AxuEOJWE6SK0GynK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JESnw9yFjRTZXObDFOb+1i8jHdizrvyQxli0r3Ayi7IVh3LhvcPPB9B9jJFmyxEWG4XcO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BqaMTRJqmyB5rzKrYsnp2Zh4aS3HRV0GnBR7iIradKCVP3zVBuyLit1ANVRtcPFxLbqR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5DE1XyNSN0FjG/swLWL5pk0clj+qIfmY5iv5LxhrnhLEPPBYi1lw1HAwvATP7dib8E0Q8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TsT4JqyoTQydBriY2Q1QmToRcuB6GGlw39E+RPgTo9D+48E3JVTTYduRPwHqG9Akbjs0E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wit7E/IarGqHoE6DIajgeoTr20aj5FcYDsGqoGywNVjfEeonXwyQw1RnLgQMOweDcaDKn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5lqibNzNfMWmNp0eC8/SRqj1+RXnvR8NJOCJoSao0UZV8rKqoliZTPyMHwMsQ2gkkKlRH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YhoylMtk3sQULepNTboZq5CuSZMaJD3S4ruvBBdSFCSwKy5HnuK74GKmHZ8oyMmBexeGg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fYd3wXLgXQeCw2RfcCkdT8HHGwic7UPcgdTULOckQtqcTPkbSG4hopH6lFZiJ0JELYajx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+md2i3buNQWH2H2HhH7oHqJCDVRNZNGfFJoJvwJ09hMNcb4E1PgE6Un8SaORu3BcMbNx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GBPwJqOIP8hOsmgYoLgmYGw1x/QTpLOwncajP0OhNWMTTkJ17DWElugYb4iYSE6PgeBmr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DhP4D0k6BOvAeoz2GxvkJhjNO5IZMBqkx2jiYToa4wmJpHcMngZ0wCMbEr4FNsYRW0ug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N0/BZbA3G/I7W4MxO/60fhFV7VFZjJfnJLtgko5lyL/QKqp9wit/cXArj3E62xxgmuND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9CZWW467rqKiKug7SlOmw1CGAmNKKfWMdDzyxZ4GFoPHJkWNK8C7QwXIyPbR37CdhXfBF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iqEULaW/kUmWLSoJJXdiGzlGJeSMmIKoIlShJ5+mQksdSTk2ZkSuNM2+COXq1105qJ1Y8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PS6rw0kxJYbM34Gq4E/cJ+An4CdxqseqE6BwxuU6Ew3TsTWCXIa/BNEWsbmB7GENlV7D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Ew3RyNUai4JqhqyacBsVAmrgkYel0+Casf6G6MT4G66Bsm+BQ6B1MT+B2lxvyGongG0RO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3HhhvImvuN+A1XJNSaE/In3BXCdFyNUmjgbwNUYE7mZ5CaGO5cyaOTJBhUO4JNWkVRZWJ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DqLT9VL3q/Jb7+ItDQrdXwfjQvGJBnpyLXYzDnRcollsIj3MVUdxNSlBZhudhOegEJ0L8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jIWrQd3yZcGTcwfyOjZ+dGeGlXGRd3MosFifAvIm/AvZnsOdZkMUYZNNTdRiJBSoycUN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7YJt9ZVd1iU7HQhyTv5PsbBJkOyE6i4TJ2fJ+t0HKGae40qg2U/GlY5Jq+BPwLOA/wAA4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B4BBvOlUQ6HIn8CaLkoWXLRbGGiXC4VTfXR8hUDoaFafA0bRY+BITDhLh/ooMySbYYWqP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uB/ck27jB6dhy1ROoapNUPV8jA3wZNHcmiGp3JqSTTuTVIJidVyXjwNC7CdRITox7j/M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5E6ohSUSlkQdyIZMReyvlY9mKHbx4LH9VPZh7hFKEPZ/IWONJc+DEy0Z6mz2GVXVH8Do6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wJyhiY1BChahKi8C96J5b3Y7PTuDuFngdybmA7PsO4z3LzYw4FcOzLFyO/cb5C/ZpczJ4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/4Kh6FPiWEDUGQRhJ1KIvdjEycotdkNgoC3JKyIimLKWxukJzuJp50ZojOgnQX6Ruhbi3Y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ymyG7RPwPRjfMb8E+JNGNV2HoJ+BUZZwJcCgXmeIVDQVvAqXJQLqOopoZv4Clodwy5LJ5D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gscHyiE+BIUHwN77i4ucD+TRPtE0GKQ9HBNGjIf9ex5BqhvA4TqKoTUnyNXuJ1Q3wZNB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8k2E1JtyNUdw/gTM0GD1Dh9iQ2JqiZgY0POERNygqk8iQqSbmggjKCQ6zn8kJVhUWn+k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HePHLXyN3Q+QX9i0ZF4x0bPCH5HWX4BcwstUV1UiWDAUhYCefCb4PmMVI8I7DuLPDGbm5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BeA7MVnJQ2ikYQ1R4pzCKUX3YxjbiJQnNLjoULp1GidZdBLyK9R8iJ0ktKwbA27qtBvBi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rYtfc8BNTCE6LnQ4N0ZT1ftE5RPyHdyMSU6IaJE/kXdhPwJoyQoCbCqYrtC1R9jwCgg+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AMLhYGllVMTryLh5Sg+BjOlXgT7RPuCfyYnoNHF4lw1+CzuhMn2iwYGw9UTQdzPzGochq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VwhYMjVJHr3JsNV30N0FjQnYmhgJq+Sa9xx7DDfHUaob5H3FeTUyhMT8oaqrOJMMVa+BA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5pKtqlvuD/b0LvcKX/VyTdKLeL0F3YVkP0QngEllXbJqjqF3jqLRoouSHeKR5h3smhs1Z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Euoh2E0ehfTJqZaY4F0mutsPCPJIujkrEn6DQ6Jm2CnV8js9GLowVJklUu4hCKtRtNIh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+esLpbDgYOHTYVLXUxodkLzG7cjVXA7j3/3GXBNC+4/okplZGo+SQrCaH9FobJCfwJFQ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mjJHU+SkJPsEH+BkNV8is4Jr5HR2J+OhgnVwT8BOnkee5jEvhnuzkVD4G/kNVHhJoN0k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nwH9geYergaowTJDZNhq9xOqG6dxIbCde5NETTuTQTohkTXS9EPZCFNGTUOWo5E69yaMm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cxYsAoZ0eBkCD2aeBS/GX7ip114FfCH/AEFyjn+SabeYVI7ly5MOBeWh4zIgUj4JY+uv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ESJVElFSmhEWK7ClUShIs8oYtaC75O3TJMW4wx3XArruP6GExP4aLuYjDyFkMzHLK0Vg0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kr3PaMejVeQ9I6nqe0IcloUk6jG2FIkF0mXoMXgFP9BsJ3SKwz2HaI4cn7dx3ZRxfLHbs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Celm4vImorRP4E24GoG6EhPwT8BupkPQkPRcDiahPwG78lJyKSLkKou7PR8gsVLvJNBUC7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UGUO4hUXDHBuLOBRfK0KhOCzsOjyXHhE3ljBUH7dgrcPSsOp21H4AsKz5FUuSg+SzyMS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OncTvyTQN1RQGtvJOImhJOW6eROr5Jq5JqN1RnsNVesuOBS/di1H5sXm0+R0/bBbdDGq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keIOzll65HdaH7IKRl/1coFBi73FkhNRtyXab+tF+URdB1RGlUIBIUGbKNBdXkg1SYrF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TGRhyP61l4F3geD7D0fwhiv1AsiF5dawhOUKB5beW/QuVqqMbVPHQRHVp6C62M3cZOHC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9adfJECNFcSyJygnbQg9I7vQscC3uY86TLRNxOgkTKfwJtwP7wnPYXE34Jo+D4BYGJsUk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9eRQclDsKhCqPiLmfLFUhAuFQGKUscMagmq4Gp3JKAcianwCgyouSh8B0aFw9O2iavgYv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8xuxKQw380XuxMoaXyE6oa/InTyTUKp8jd+SRIYE6vkTpG7DsOJhJJP8AAs86Gq5Jr2G7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C66Fae4s+Wke4jweL5L3q/IgH6M750SuYS1CyK46hZGw3sGZIJKE9g0tpqBL7YQFmiVR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knJ0TuUhK9RKENZHvKuQ6TyFP7On0EfALlwYGXI7C2fB0VMWOCxyWC8iYklCvEF5kJaDy2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8pKIE3cgwIbCCUkj3aG6rksjvoiywxCmi72ECamZQzd0Wcy4L93UwL3Y8pcZuK37tohNRM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5E6OCaskTvwNVcDdxqE0j0PYtCdQ9Q/vDU9xOkTJLhMJhgTsNREjaRtB7k2GoH9l5JE6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RYz7iuPTsJ2Jr6ocLXr4D17jVDG6BWY38RdJojLkmqGuSDsE6savcx3EGo5JhsakbotR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JidR9TKMlXQR/BX0mh3DyCp3vBZ/qpV0HLjdDB0+z24L8D+C0toZM16k5wELzTY9G2DZ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+hKghuhNIbUjEkSrVIMtICCEb7DoJQNKbVkJydUkKpgUp1q0Y7j5boWzJvktE7h2GfI7N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wX8BsWCwJD3Htj9a+AgazaFfS8n2AssbHTcjU3JbYYkroV1BjjymSTX0LQ0xAZSjlUlD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TwLRs5Fw87yOyLeweReFYViaidA3VyT8jceOBqeRWXAmFgWeGO640s13wzLE6tNujkYTq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E0CdZNuRqIkb4mRu4hrmBvcG/bvpNOOmarnQeT7CuNTsJ24MeBz/AEuhk+o0NyWE34FY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Je9DDLmZQvIToWB3DE8DDVR9CS4WONBE0Z9D6CuRVNWuBG6TEDcpFvn6KWn6qft2L8LDq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gVvOgRhkSluBplrbd3opJCUkhKirHRYwsi3ZLJcbvO8kJBIbp3GccmA5M5D3Y6IdUYEa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R7dNCpjdL2izRbJYsMGLO4w7SReHqMNBMdywXa3bdiTTPmR8CJKJqjjS7TBaL3WCaBSB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4Hp2ySO+IHcWB3foSWbmjywUeH0vki2lf2LG3BVlfqjIVuZeJ/ayh/ke/BNR7aHozbgwW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E/ImoriuXdmO64GWmBw3tkiZOJjmGE/mJk17E1ZiMYZtyJ6PAMmj4EXH5MOROv8AdyfB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PIMY8klnYRlaPxBkJ17mRhiyOws8aeY/JdpYFYZNQ1BeQ7hP3B4HguFZwb6P0G9CbjOImW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gUvFgHtfqWN0eRWQdX/VhQCe0RQqm7XkYkgihIZZJdaUxvYFXUOFRVFt7jV+WOpw1XZW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JVlAEyZKuwdAhpjkuZcjZIuMwN0Hb20YDYerkvDyensD50yWLMNr6JQo7o0fV0QzApUS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BNzRJn0FcpGwp2WyVE1YRlZXsPCoynvoYjBGBdt+s6MXVYMkR7yfYxiyWXX4JoS0Jlvw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8pcA792Kz4GWIWDPg8BjgN1Gp3Jq+RsHnkf3oVxquGXLgY9yQxf2xiB/gWBhMJ6JuN0DY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4E0HbsIRNdA/15Hfsb8aDemxIV2WLgT8GQg8CNVl3L6GZcCsMXLjS3sMj0J0LzI7FhPz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suabD7mGMMBOhZF5Xspci73QWluh8QXf7cdrdPwT2FFLLqctwIRpMKBteiuXJmSmgo1u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lPKHHQYr/Yal1fsOEoWlgsi50aaA9B1tJtsTrxowTUToPUNVLPSx1FsoWF62EbJC+Wpf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+DQvA7mR6NbeRcNK7Sbw7lJYcfZUUTwVe7Ti6+GihoyUG+yRGoypNbN+tzojN9VwNEy+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SUNVpwUxaQ01clbmV+DJpofxw/sy4MjsIXuBGOA7isxXGI7vk/JiK5e40WGRgO0b2C4ao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GTLMobqjIx3G+WhhWG+Aj7GXyYD5TyeAWeBiRw76GSaIT8GI3w0VePkFgnTtoxLlpb7a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i/UVdaHZGHBhxouaHYtNxzNSTF1Hz0V8ocx7qfAihmqgUaGztF1K5FhOv4Ere53BXFGq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2EyMqCsVKBUYwaqMcsIhYSGydGMdNBKSU0J0K5aRUURI0oYOaUJg7pQxuhNRIkGqGpzRI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uBWBDdu/7BHvP4IZLyMgCUy+yp00ejFMLNi0tkiudNtk9iEhHUYzhadQ7ZVtRan9FDb9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MCe5i07mh4UXqwIQwEezsxKIPcoZVpSt2IS39CIIsOeBVshdVh6L+74DxyWmw7akj6Du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4Fcujvo5DFgTqLhnwX8NFhOjG6+DI3MrkvE10qkDI8AmHbwIV3yTVyToU8Cu+C7sPJf2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6MBq9tEXPsK7R4S4YXG5b7CxpK/Id9BiwvFYYTDGBahOngbHBtTNxw3YRadZY9EzEX5fz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kZul4Htmzf5ClwNCvoyHtR0FaB2Li4TgJnUto9J0zrrIM4RTkVVygToUoUG70QqdQWXp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ytVaMtUJE+Toe9AnqyaG0qIklfDRTXZdRy6nls6lM+5ecH2N8+G7iaIVCoSEiUyYE+dro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BPG2laGyGYaWrelA58nJFXUYKsSht1VF1YmkYyf0TGGNLmmPRWEylyRcZCS+5y7iYhKC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SYqlCZzR1I0yRasv4fnQb9DA/svNh276ghWfBc+DIyIGTcVggvEdg7h29h2HZouDVGI9F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Y7ovRkvJhclzGCDt4FYmr5HfufbTDsuBX7Dv21LGuZHZC+jAv7C99PJm+BWDsfYYGxdpY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2NXgPcagwmE1EwxNCgifgSVnI1RvkXaMPGl9PcWJqJf8ARjQ7ePBb9Q/h9RoEb2pS+XVj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2XiShdqh6VIdGJjo5JnRISGMQ9GwV4E6FDA0pDJjdoG7iSjTW72BCkySi7HXpZLyO7Oy1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rLKVeSPY2CWYTWzgSMi2qobm73CTUvuihzuOxRJKqpacmOo6h3xbkaa9D1cJhAt81bLo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0vN2GpD6ltl1RmBYZ/wBDSymrFhuW27vWKavLRUbz9moZNNSUVLvuIgUtFsn5uPQSHM1Ab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zuMaKIwfO+B3HHZDYw0K4nfgd+2hMImzcVzOmyMmntodg7F6uSx6DsPUmj0UUG7aUhNG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TMvTBuN0McBXHdcaMNjX0NRciuTUPXwfr3Gp2WidkN5iG6lxJb7E0GJsN+RMXjVk1Joy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HoTQTUegYmhcfgYwhiwq6tCWdZV00K+wHrbiz3D9bobeOJ4VS2RqSR+zQTJWGtYGtMjF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sOwMyJZZLCeCLhFokPCthAkrWGQ3rg3HRITupylO4rWFWMZVSaON1IfkjHhJJw3bKgoFb7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yJcBToVMcAVQyW5PcrOJ4beR4uZ2A8IW+h0qSnZkkboZoauiZ5OzKz7FGO5gZBO+8Nyzq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2HnfcPoJRamrm30BFVUVS6ooToufs21D9j/svud1Sf7IdNCrj3CiPcSZZSiSRQologqK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pYeRjIyJjuMZF5GB5EzJNIzNGYJpowbmZcDjHohOgToPA1AnWNklqxqITJohqvka5Inc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Q3QbGvwSGp3GqTUMZp/dxunYTo5JoLyCDDVJuNTsiaDeh5BOrjQqCaljG6kjV76G6EuU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WJ8DE0DZ3I/Ay6onodQ6e7IrQI6bD0nsZ1+319lBbKygqos0FqukCGB6P0MgtpGjJi5Rol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w1EjLdEbxZbZcJXi6lqinFUKnQqQgkiRMkoOUTkUUT2ez8kQpR6JJhd/AlmNjc0pyUhW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JnlkIhE0NBx7RuyOZkYmw5tR/wBk5eUO+j/pCbZKxInBadUvtCRQTDYtuq+4uUO2qgIj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y6UhC5Sht4SKOJgd+IStJiR2rYoK4SqSFjZTNz+iHIiEuSHsKWxcoVJofZi1o7KjwUogS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KZrpZLu49WPQbQTqy4oBuwncbDfIbLqY1dE1Q6CaMsJoyQnQtUXBugqCsJ3HoLkSN0Q1U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YVHJcHQhOvcap1DsEDs40TTvoTvwMG6PkQ8Ggn9G54C4YQVg7CsSUOy0M8hG+RVXGGqJJ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wj+gVTf7IkQEe/wAMqfGf5WmFvz97K/5FOz3Hsr3E3yCdoXdBMgtcTacw1ypsObCaMIduf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bwGCxiScaQZ1ND9SVPTci1BenYpo5dRUxMoWrlYWmxU5kGgUQ0IgzguVHRYHJcmd4Izqv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WnU2wiCFEaGLsCE2DEhFGCbasISSm4kzQa7AiqTYgpOKrit5W6CR3QhYgnChKISHChNm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hQRVhHH2FRf5te573ZfEVK2H+aVSfs34ur4Q20qKZcVZFO+o/dipqBU8DN7Y3QTVRqW81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MvOYtjUUEjVoEMnpKtbUdyjL6sC/OGZKjGqGoN+AmZcDdSshhXEyxTs77EfgBp/xCl0yq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+HWiWZ90Ul9kNj/EJTdHsHABQW0BLfDr+4/2D9xlH8g3f3FWfj0hSqgbTIVIFAMSuv9iK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05XptKsTH+8j/aR/sH+gdf3a53RJEOr9xB/YQl2IuP3NnR+70ZDf4p/kn+Nry3+RoCC/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gkklkvcluyW7Jbsl7ksqP0VOw9YfIhx19DsO4n7u+hQk+onQToytOTBsDqZjRjGNeiNHo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b0soidQkUiW1twTbSFGmtDkzhhNbtDebmS+4nVNpKayISknU1WMfMEKb4r0JrLvVwiKb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hJUU4iWI2qqkMg0rGJeC1hkg5+UoSJ1v1EVBQ0N5qG2QmmsClwhUjxcUxAkth6G1LEKpq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u12M20KhNVlFIa0pwWzINdRWU9ioeQlkV3KhOThroX9LwuiGSU3QTICp8kTQKDliHNU9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DBDIrBcQFwisvZpJJLJ0ZGxXcqSSv4Fq9Kk6L1scbD2DpbITMk5I66EHn+Cx6III6kP0S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huNrdErde5QdhXY7P2IbsD/fFP75J+abHuT/AFxLo+SfiP3kf76P8YIlNVgVWIY0dzcZM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yEBpdDmyEhkS+huxNZNAoDH6UehkEmnDqSvTbDgEM0rAtHxgbNd6JEFhptDz1E9F+jG3Z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lJwSUjGStCrbsgpFIZcNvuJHRBbcSGst0LDroCqUs2tyIbjIktNptdCkIVSCpQSl0GMk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YOVBmlELqXBRBKHZOUZVhqdSnYhlMFmuA8unl+xJNEyQzMSyLcPVmtsaqnSRJMaUhodq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lQrG5sLomHKBOgYbpoUwXMQvVd6E0V/gNv3gv7eL+/i/tOkJ/wAZ/hCb/Uf7qE/P2H60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vpiE9Ielpiv1fwfuPwfuvwf6T8H+i/B/ov8AB+SGYZ9z95n+Czf98f6Q/wBWb37+RPt/f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/9El3LQVIsR/yg4bvYfgtDQvxm4fY/wB5fg/zH4Oq9n4OvrvP/TH++P8AdHV+8g/sF/fM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jF+Gf4c/xJ/iT/Dkf0Baq9sS2XsJE99J1gtwdYdYdYdZkt2S9yXuSSNyKxaMjDHYOwV2Q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IWSa3YtKyunJ1wEiQnox6MZHqsOOoTQbckwrFXcrFjBIU1rSI4Yw6kmryULUxKBfRA2md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b5bk9aip7lghUyhTCSEIthXZaZQ1JGieSMFFG4THJhwkI1eQyW0wQTwuuRNRIk3KIXQ4x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QTTosGwlKTFJOWh0dRFqpUy3IpXM7FKyKAeusLihRRtQaaUOR7hV1exZFB1bGiVwD8Eh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OXVzBDdECh5kilQl2ExL3Je5JPpdScremSRskn0PVTKK7CR+qfQlBaaGJ+4KRZyiRaz6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SyfQ5OVRkgpeif4ZFpK8qTHboV8AtPd3fmNLNIXsS2ucCQqNoO0gVFxD9B+l6Ow8xEU6Q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wQrT2Kn6N4jijI9yhVpHllWUHvMsPRewyFFIYY3ZSdkxtpVQ8oJNNumw0rdIiQqdDAKug+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SmBUVcDTVE1qJ2+qwopduQVWbyAgou6kqsbFfuGIMKgxmsJgTcn3GQ/4Q5lbIpc1MmRX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Cmi+AwGVwoSdGf6gTKYlEleUpq+CL2/yhVKySEISJz6ZExaw7KoQT/lkam45aVCdEkjek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0R1FiqJDY0SSTpI/SxQZM+l0E/S0KF/5U3HOjF6Osy07t7nr9hiEmo6zsLyZlUo0Y2P0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mmeE2n9DYXtqRwQlabOS9xl8RPpyynRoWitphojvaRcl+3KQoHzWXzpJqBKYIEWD/6J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pcoo3HLqvQbVUUdF0JEpQ03GbiwkyLNGS3WxCe4GjpwogiwNYkjFS8WCKOFJFJOiIVPLy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TYyKC4E+maFBQOXCKqGpEVgprS/N+S7oKQmu363LAU7CFtQvzqhigxP02F6GKgtU/wAk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RIOHFwuRDHFyiRic/xJKJp1In6rCfpa3JbgaV/HuMrEVpV82p6bw1PgelIRkWg6FfJJX2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xI36nOmdWWB3Yya1Sny/1iJZ7tRxRkPI7iboPvRdqTKh4q0lckGmBXHBtPDij8iTSkVO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RCD2YxwbmbYWji5FTVFfuNlRJY6pfaYtyRlyJUM/sHcv4bITVjTFr0iw5srQXmUMmUaWu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qBjTrR0JXbUNDV0Za2FcduqqFuN2lVhL2nQLrFx4z8DTdy7dRYXXL2EDvvdi9CSiadSt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e99V/JLVXN8n+BcTHhPWGtGodBP+JRXG9UepqVDKt0GlfxZZYhTawvw0C0G9RVrQpD0X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H7IghKrJ0esED9Vw7skquYnhJr/TEuk4DfRLI41qhUdajtOldN0ISmoVRHMSsRLZXPQGT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S2RabBWKFS2IEJKpIZFkpsimO26nQSSRJdRPdHOBkJLCsnSCkr+RSITZQS7olJ0UhJkQd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0sniOZGu3SxgsQ6HcVOrITjJSVhuxmojsY/yryu/bvaL0qXeuvVlV/RL+RLc5E238Mssqx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f4ij/wArUqGS4HwZMr+F5Lwieu0ht5KVoG6SYlL7eF5KEPoZYRkNwZE3qwgqjDEAlQx6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DuxBzSZdOslddZNyTcs29HyZOsaTidUJdaC6srCm/goO+IiNcV4r46s4+T2InuBKkl4ME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TMwRLv0E8hbaEckxLuCbqaFrwIx8srhFCZWBC6x2GjadZRmVDcB/BNzeOo4LE6spaHBQ9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zQ4dByMOoSE0QvYyylVyEHKSY1SilpETBTVuEJmLXHshTO7Q6LRepoQf+VM3EL+dqROP4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pLCf8DFEwaV/KkB4o9GL1b67yqVdS1B28k7MNz9n2ODkL1YqRsDih5deBJZI2C0Q9FbR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3jSsY3pssdznkUF3uQPuFSc15EbqsElVtLbuJyU4iyQpYjnq2XsKcN2JRQbi5RLlFQok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r3IIbSexg3ZJGhEugqZ8JCruyGFHMi3ttC6g0NdaDJXi5ocyTwydslhaSFZkSF7VHTkWj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6LarZB2VqbFAc0GpoxWg9Jyy1SX0TeJLyOCsrW7cthcOmj/HqFotFGBpXoXrxokOUJz/M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S9KkO/ofpSpA4E9X/FfK6J1/AryxotK0E/Mg1SJcd1RZhfwIppTKcnBXDhEVuOkoimDWf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X8BJjV0dBpNxzS1RYdJ0iRNG30kDcVbkUCWjJR3iWMeUL68/2EdXjoZe4qq1dkUJNwhQ+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FV7suclV9ZGe2GkQUqUYvI8koURLHUN7CRNtqSLSU6GF60FByToW0bRGEqr0VFORah5db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sIpBT2s1BRUyjA6iqWYFqVWpcv4G9Rw6EImwgizKUMSSSSVLJIWiXXZfq+kEk+gnovQh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8PtE/wA5eh+lqqvVNR6SJ+qZGepui/layv4DUOo3prVi26EghMQa3S4XNVq40U3HIyNE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mdhCGMr6VwcDou2R1YjMjRDVKFRmTp3f4K01JGHtk4gq5dy1OzBGjKbdDhhdIXPFCjo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3aRBEjpgdKWyxQ5EbW0Ia4hJdC0thz+odJ7gjycKCnKqmFdOX4DrENlBl+I2FcVyrYnSo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qyzFWLrSnAcnpGOw1xc0t3FIa1IjUZYX7G7x7jLR4GmSgV12OohDQJyjoJgT1QhEiJr1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Kn8zLehi9DF6ZrDyISSwnpHooQuhOdZ/8ahQkNRsNQJY2xkOLdSe1xtt1FaVtQm5G5DJ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8T8sX1sY9Hq9W9TRQxOeUQCEh50FqWIMcndUEUDS/mG0dSIQcESk0hrFZGBxXU3VCzLl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uSYsK3UTW8kQVRMe0ISg1LWyH7kE7jXch1oZWGQVEGQqU7fI3KW3goVEOm0PkQ9pcoVI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xFzFOiJo1oQNx8y5T6BHUmBoRUoIWJU/QtCGpQpTh6blhMTF6MS6G/il6GInSf47vSv46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oUvQ0LXwJkdxaP8Akn1TUJJWoxWI1Tonqxtu5g3AtZck0yuFGHGypUHNQkXCJGzT5Gp6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GPR2JFokYxJUlxBgeLLqXCpV0I/BZ7iFrsNyA1PQFKyJbexSiN/YYlT2kEmocb9RbRU2J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6rRTukx4SJVUTaRppkV4vDQ4JfS3QTZUbkPatTSVuUTsAr3aKFoJLJ2ssOWL0ElFGrRUm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m9/C/wCBem6BfwkJ9edbjljGrUkRYXoLI03hiqosNTy+h6P1smBP0J7iurAf9jG21asi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LpKj9BUQlQQIci+hF3/IhW0WjGxPQyRasaEywsy+iyHQSSuokmY1+npLZUvQwVEIKeJ/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PljZG0hPCy0ih10F41NmqLqOI6GUmkcMctBRJ7EqWgSjVoZuxWEJJ3rgc1vfLGiTbA6F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CNOSlSrNxu2TheUxpRWCFMC6a9NTbvvoQtUHleoLWINNoYqIyMtd/Mn60lCCc6v1W/jd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MeqP3Fz0PK/laksJ68DTpiI6o0xsZJdSRBHJeJXyIegmCpSJBELSaEiHox6IvorC6YMy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KQGOSCJKJWQ2OGodmMdZRquyDx2EtdZt26mOp13UT1KA0oaJUxt6N/YwKuhafsIiySJ3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qq5jktzL9UQiqcCexRUyPgNQ71QyQVTroysaUVRp7mRTpUkzwK9kCkrClGttc3PDRCF6FR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By5VhUnlDeqfW1WgmTrJJJCJIn0E9GJ/8Kv6raRohpNVGowJPyKfS/wCFLXo6OQ3HrBJY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dytQLiUbmlQoLjAqvWdJHoxaMT0O+hEjZlYUhMnRMFE90VTdvppI2QJ2ah6sIBm6TLby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IcpnQYLlYlJSq+RzSQr9BbWTq32EUbFVcoXN6icgbJ9ul9TFYZKRboV1spstNw0SKCD1+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VNOw6Zmxh3Jr1CCotLXLrw0QhC0RkWq1b0NSqjtkO/8AinRsWl0JkFxD0t6mST/C+nrQv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q8Rkyf+CC2JTuJ4Eh7RDYhscDoS9ht0JqpM6KFEdI9grl5jSfoYzAxeh6ZgTkpbJQYExJ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eu5So1bhJQTgLoCbQi1Ld07CSVYGhxatXY9hf9nkCVLc6yLrxo4GUGaqjAlBmhL2NQ3Cp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25uQxKay1Uu9GykncMQncEt0vc9jJhbomwgQhgYcqu4qwmIWqMFldVrZk+h1uZ1/Qn/kq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qquQc7Dg0P0sYn63QVV/AvU5p9on+YnSmwngo2O32Kv8HDfRPJPQkx3PCIdnhEvZHQaB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n0SMej04EtJEkShU0jTkiGkoLkmr1FJas2HuuNeHVPlDT2RLMw7BINQa0KDHTagOaMxp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wwycoCTedhiqbaSEqXESdW9FwsmXEiLngW3eJbk01l3kXlG4lOkC0iUybFy0oIwpNTZSLh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aLRoKg64ngSGuig3BeonWNUL0r0tJWGm1SNw6s6gjcI3CP6BX+grs/Yrs/Y7P2Oz9js/Y7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s/Y7P2Pf2J59iefYmcP2IdBi4G5PY5hdCE4OeB1UU3Qrs/Yrsxzs/Yrs/Yrs/YrsyHsx7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7iHsyHsYSIaphRQ0Q9joEPYjYdA6GtdFEdOjGoGOCE9cgz8EiW5PclucjvORy1WuiMtR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IlQ9smKSUjC0SWULrISTssSyLcaFTJSmuNWP0vVZLihovO7TSpoKUxPWl3Wi3TgckRvX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tXsJwFCtCL5UOx1SG+BN3HvpMCaY1kg5UkkIj5hKnN0ITQuWtaaxjPA62SBLZVBJ6qs6C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C5/wWHIKkIWjsNXoNwnX+RVtUa7iWCBIgggjRCIIII0QQQiNEEakEEesCGiBBD0BogQ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GiCCCCCCCCCCNII9MeiQ0QIKizWsd3N9XqLZKt0yDbDxJZ1GoNirD0ZHpXI9Cg4JlI5I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BLVTG1zoPNRG0vdCJl/fQXsnsMH9vB2pbTosJpKy6TAtSugRwScNqeRMKGQUpgWRJZex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NkW50ENVFJkrJMLSzMsjZJUkdYQucFRXFMabyzO/8mpwD0TCJjShWhL1dORVQtF6kxtx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CCP+1/wT6kju09+untSRm4rBCYpVur7HzssK3IkDEo6LNxybVlBcFpPperHpbUejjFyE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yodJktmdIkwdEnqT2GxJDLfJC795cmHsUqFUTonWiU0Mrqak7aEUkuaw6bjgy0Uy6GVh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Jup4FPSb2kmUdCVKWypWhZd0EjlUuiam0kGhaSnlSXyPFCqv1RVsSIkVLokSLoSwNwDz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+iIqsjRar/wCjBGsaQR/JGkEiWSyWS9aeAPQUfUc+TxBtAmQA8BVJYEoVPRYbr6GhISILC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UwyZA6ZJh6GnQhaSMqyN5n3JBtFIZsBWWZSpVVlid4ICJrE4GzksHwAkmcilkKbsKtVh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QiTYdtLgTXgESyELDV5bsaya5CtZXoSk3aCgkdK+twRX9CFrGsfwQQR6YI9M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0QRqQQRogggggggggggjYjRBBBBBHohEIhEIjsC+dNAtKTcWkA3oOtAhBNkj1foei1d9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yLanlI9IhD9DOEMNMJxFugjHM32JkukSlBBNG4kTTtpM1UHboMlwsM0pQ2Rj4ZL2VFpb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0HLtFLsWBIgKhMW1TnuUUL+BHSF0i0kK9VeneEvQkQQQQQQQQQQQR6I1gggggjRGpGjh6B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gg7COq9ym69ymz3J/tH+kf6J/un+qf7Z/sn+xoHRHTn70z9CP3I679jn1YnQ9h/kn+D6X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76PSpPB7CccAengtKKaoQuzF4uWF6Ho0oI0focbj1ejMqMhbifPVCF/AGvt9thKkTaKSe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40lLZKTkWxCsTfO5JUUd4aV6ZFqKXLErUcllmSNSEqEsh9gMnmjATbSkXCWxKYNNuRSdI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F7OhDUkRIXppFrJkZHogQQVwf2huGuKCFkj8w8Cz/ADdKdYP0o67RX+Uf5R/knW9q0P6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7z9z0T/dP9jSX+1pz/X11KkbDMWQnBLc53P3E7/kT+myvT3ZXp7kPc5IgQtvYU2EL/B+k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d17Hf4I6kdTuR1O53Z3Z3ZHVkae+kDEIS4YzSukr0MoJr0sSddac6ku/JBKEQxSvTHUg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WldHcdjkVToHVu476IXqDHpJ0iFmt8GKI0oQ3BlaMp/EUn4K2SlXYuU5OgQyjEVJDoQK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uJmU+lCEKabTSRRTVRrN33BaEi0t0qffWEhIRch3G03dMZUiEIcizVavoyRyxKPQlpvTx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JWX8KdArfwWJ9LHcaujGoDhRcoUAqEz/E0UaPSR/zyIdVQflA/TBC2Fxp7DJS2GqsTM3T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CUKhUxWF6C0vojckWkCaIkcKrGkUH1GSS2GK2d9FotF3ovU91uTAlUDNK1k8om1mouom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7kCOr8Ep3GXbk+gopFIs24ajTpRhCe1Vxe5Qgh8XX6IyxXx11mod8PAwCrhJKkCurEoqx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sey/fkWhehaLTI1CZyxI9UP6kR3v/EmRJeNA0P8AmYxpWjQ0KhVYoVuJz6Gv4mK386Sy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txrHcfWL07dDGnjakVJhS7IQWECsRUgaFA2RNyBjqhLWS3RaQIIQxZoUdSfoWohW0epo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ddtau8DNOoko0xUElvsO/SlFIcvYFYhO8ln2hJzIKFUOXCH6BQ6DQ6onv0HuEZsYyIKm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JkuIFqKzQvZFla0jqZLuGPbQvWtJ64Ej0IRDhXF6j/jiQK8ZKFoxOsfysaHq7GBm+xXi4V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4HyWDss3dJF6QmJtye5zOWhtUQM2VegShYGlHQh4ekjEQtUIKIb6EscjnKIew5OWZGMuHc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I9AWrGMWaLyMaoqlAlGSo7ujwxMZos1zkMReZLClSbyGbaiIyIhdcxEDws61NsZm0U516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CxpUGjAkjoJIyhCM0rQhN22EtDSIWq0RK6CR6UK6gjbL/Ix3WzqtxBfyss0ZsYo5KChV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4Y0Ykzov+CatLGnlXQ9hCD9AQ3II0jqRyPwkNMPUxtyiEpNYdh4uSmNCHGde0lQpHq9Kk6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2EpoRJDRYuzLNFqL1Le5WGpUCkaJakDd2CReIsIdGXEsSRKR9tjunYns0izkc8qpSbJ5s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CkSQSgizSRZpgLJ7EHotQiqneBJKSLqQjZjHij1yV0FgWiFomcUs/n+d2GhKGoTn+V6LV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UW29hCi/hgn5E6DroUv4LF/XhI06GVcm0puU3JRTVuC57o8lOluRsKRxb0LYeGzLEzBO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9NDvrOudDdYHpR3ZCQ9htHk8ipovSHoxj3jp8CCp1Y2NCZP1J+Q19GgPuQhQ1QqZOxBG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BrE1clA6rlBSzcMaUQI5lmJqboVEQVS3oX0YTA165SxDEqULaZfuRJQtZkIiCEIQhauR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gT9dSb/JC5Cchp/gj0Mei0aFonDElF20boWq1YuSeO1if8TREpdBS3T+BrKGnR+nvjZcK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olbEBqWseQaUmMQZlQJiVXFBWOBBDRXbVasn0JYhogdCkkD0U1b3ZCEr7NRe5Oiiy0Ts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9ZMejI2FLOhJIqLRz4QgSFSxwKLkouJUkih3HgqRQqK2tmJ4nKIRtQe4Y60SSNxSElLEbq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GQhGMgRBgSGhSUkC97Ow6qiEzSy5KIFgNuToamJymuBOs+0mpnRG0IQlNEIRBAGg4IaE9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v65LXNgTgm/lYtVio0oyIioyp9GSZcBppOqIbxM4Mm5/lj+ByrZlFH60JU5SG/TBGuw2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zJk0y1VzK2GSXG59wnPbLAprGrBHoMeiHYbU3GTwJN2Ul+/keyKc37L+SxxvEvkmPOrR2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SJ9ysQQggaEEETNw0LahCqZN0ZCJldGWJ5QpbMo6KGqh+FVW6Cdmh5mpBRm0QyNJBK4q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whKiCR1lxRiUaphcjJUhiTVQthAmStmm54GLYbMULTEDFRqJoq2IuhzChiupEyqQOpEh3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0cCN10QhCG4QyAIi38jUkxR+tCVHIVwQJ/4GJT6EyPukWzo0dQ6O53CWdB7CDQpcwP0P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+BDsSStJJJRQlDSr90HKoROvbwHp6r1eCFXGQFnJNv5D2OvUUhOyGGHsaJrpQ3RvciDYn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NPcS9Lw0b9kfNGfYtc90+BTOvqT5GThNrPYj1fJ8tEhITSmrGUsJK7C8qQWLWFs2bpYTb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DoQ9KUp79CYEm6aKGw6aatSj+sFCqzrIc4VVb2Wg7fcgS2Vlv2NyEpb6isY7CuohZboS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7CVTl7kqHpUUi6Q5VQ2iI4gsjShCENwOf3xIfz2df4FslUsISV/wNSVQhumkSS8sUaXW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LpcldDLQqLR6v1P+BqSquLSdX6CCCCCNDw16rwOwITdCHlRdbJVFL6+okoG3uYhTEbZ/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OjSs8E3fh+AalvhPwTFY1MopbqfMisj1v0QDbaIWotWMWU1uThKdDSMdSZUqSWkWHUgEz8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PbURGSpIgiFDgOStdxnIYqzoyXtBGpm0JHSQPoxTyqSmEK075rv8DdxFBaGy92Re1q2K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ZWw6q1h/MkJxEGyyxtUSpApO2mGmKtxoVC6hiFuk4lmy6G2q0JFiR5iB/wAMR/AhWmhpK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AANTrZHCWY0LMZ8DpURsUMcHUdbaQQ7f88+mhw1Lgjijiib9mSwUreQ8oh78EwzbqL0O5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daL0g9WMhNT/uhyarE5uTNbwxBf6bp02IdRlD7ZQVGhz7qM1t/smfhaNGeEC0cpDR1OVg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shWsRUE5VKDkg8VF8SRY/f6ZFZqVFREbL3ISqhIkeCQkqciFAc0AlaUdIR7hu43UsSur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NC0rK+336EJpHuCxXPrX/ACJI9xhdf42L1y1yhpoIM2i7oRFV62MhX1KP+R+p618C6yZPc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hFC6H8lqJkNz+HuO6V/rJBCvrHrfof8AG6MFXnRL1I0PQxjn4wSRw0ShSV4+iDF9UkPk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LqqGaZ7jJOXKDyHFHN38nQXsZRrexbyNUw+D2QkWR3G23LN8k9QRcfJOzO9d8npbUEqg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Gs81oWQ12PybDLj8AtiH+ih1zVNr0V8U6FreLar0I8XFWQkrOUbmi/wChjQ3To4JaO/8AG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oyNBuDlRiiPcNijlFoGvQW9Xb/lpuStSdTM377li0J6wvzeFDLmY38Mf8Xch8iEL0xjHo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OuiqFOzkJZkoNB1k80/8WCpf3TQtJMsLVCWiaFxZzKXkVzcSwyU1W41OGJ/8c/wI5jW5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n0od0biHsJsgHJ2PgJ5QmJP5Z9LpYk9aIqUkgPDdS1FqoCWF+86z/A/+D4jyIQhdR6PU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/MhHRIvg6w0n9BUUK2i0QhQKw2k7mX2EpRlVBsMYo4E/+FrYQ/4HW58BOV/CpIY9PLvv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DboKAoZJX0f/AAZLhYu/pAXQOgjpHSOkimbLDymhFg6f+X+Ri/maON50GF6IxmdDHo3R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sp3a0OBYasxXIVVcUkLRX9CGNmxgratLiKqEodSquYGLoN/G/U1NhQuJ+liejyVhOfR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P1P1JYtmKaoJk6ChQMTP8T9aSS2rbQl7ktzkcmcmd2Se0su50IVyG8/j049b9N/xdZHy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jGMY9CLeZ7x7bzQ/+ZJVur5PlDGhCFhaoWi5mTIYoVBemFyijuIIdgvIv5F6WpF7CfUh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Wwx+RJn+SZEwhAvESaJifrf8DUkdCCOjI6MhbMjqI6iOsqMPPgsRdEiFpDdvi4+v42P+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pCnceg4tGMYxj0gZQofev/MuzPykNtG4vrCEIQhKVIEKoEL1q05wRo1YpoekwT/C6Cc+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2tecfxC1qOTXEJz/ACbGkaPZcbDvomT/AA3elk6JJJ0QbEhwrEPAamkKmX2P+/42MaXD3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FZ4/INWBKRS0rJ6mMYxj0RKK+/K/3/m6k+cv3cIQhLSId1YXEhC9dxoVyBVuQ1wTpP8Lci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laCTW9dXVDtfxMbqrMaxJppH8Seg4aLCIJ9L1WBeXoMmhJ4JbIUsCfQ7CuxXYZpsYloS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mOV/Q7+l+l6GYL++r8it/E9f0uw0dc6KdRlHvDJ0YxjGWXVL96D/AORHIX2M9FoWkCR0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C/gzqmNbEkfwpKgeUvWhkOkEhsdxqatJajsfxDqodivUE59b/ia2E5GOhPrxLkSnoh1O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LVT620adDJDV0Ks7iG3i/H3oWr9a29koakvXtH3gz+I9ZHbv49BKSgiBbRqHox6IRFdf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2Uo+9EIQ4Ic3kEUktlwaRC/makto/4Eyr+sLDqMTm4k3Ux6CEJUhsOw38LqJ9QsK3/C1s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0Rol1IZXoMVJIHNY+R6NCUFiuboZO1fov6C/hZ+03PmFHaS91QtpPres3QPu9F6UgVqxc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+AkOHdf8iJP0bT8CEIbgj3BCyBDUqGSeX8xatFv4p4hVX8DloS9LrciXQT/hoBi/4j0f8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WxyDHHXnR/YeR6PnQrDFrkpzdxzy7v4jJVs/IVs+oqAlH2f8sexPYv70XoC1JoxI0ZMId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Hv5b1TBEuPZHXG9VoIqMb/gf8Uw0Mk1frfrT/hSybRYKvof/PUBMqiGhDIEiRLYlsT2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9xhtPmCQkoVH3aq9NH6WTWLPhLyWcqKzW/wDC9Z/lj7x9epFqY0MYx6ZvhPg/r/kVxSar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5i9CHNFfWE/+ruhxsLgKv8kDkWit/CkGtAJp/wDA/wCPNcLteDrL2Jez2L/0IWQmhpZI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8ZZo0Ic/nvX7Fb0PR6skjYPd6bCEbUOH/AAY9EK43eNF6+MYxjHpouzH7P+/+REDP9KQh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QhekiZFu7CnZ/8L/hSRKKCyoLSP42v43o7/sW0sF1/wAD/hYuBInuN9xosVK63B+yMWzG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TXnR+h6UWsr4/wB0sgwD2v4Xo1Vg+Q7v4UMYxjHbTQL+xMf/ACc9EYWC9thCJK2i9Ja7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9TMrjTpP8j9D/AIE1HpT/AIH/ABMhuNCTw4O47jNxISEOHQaeANRIQtI5V13XEjQ/Uxk8/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5S0fX+OwrM/h6r+BjGMY9PNHyf8iFPH/sOglhUSFoheghCShrQq/9RMldxORfyMnSdH/B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h/wDVCIJy6nH0VSD6BvsiTjCQgelboYZe1riIrxz6X6WFIc+9dRNpMDaKZDF/AzlrL4YtF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o5bP2qO//Hg2vD5C4EJiFotFoQvQGpPAmL1L+E38WPGNF/IhMCr/AArRqy8EJBDFxWEP+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/BHQjpoQu9DdJ8IWlC9x9FcaWD3UP0GNaxAl3QpT8YtDHRkrj7D+K0lCZ9iza9bPUxBj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4f/ISSDjuk/IkOVYrQiNUIXoaMj4Gptcn3P53PTE/4YAzsxfwseqFXpq/XnSJLodRlF4v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5JKNDfQ08I9BJETVXEIpHv6ND1Z0mHyfIJkYyktbPpE/xTDlC7XA/jRC9AWpjHokk1aeC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8n9e1QRcvnGhaoQvTEnFiRDREvP8yyhsO/8AFIJRf+aYlEN2/kSWkfZFMiIE/wA93Ri9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00HUPb6lmlKCzK9ItueXo9Zn0KdW+wSWxahfRqyTAna+i6/wMiGAfsQbEK/rBjEHozIaW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5LU/2gT0OpSoF6S9UAuJjUhfzTVVyX+J1E5SF68enGk6P+CNJlBiZXYXrfraTUOwpeOBic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CZKJRKJW5A6o0xbvXuoEkXG0lJLQ9aE65VoGQolkpo1tJnuOu56E/XQ12TQifDUoaVbaL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LSjSxEf1n/juP3GwkIWiF6C9cgjXKGf88jmgS86r18gYHf8AjjRoXoj+GZD4rLN/52pU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0/nOU6JIbSI7DT3vSwhqSCDG/duvRjR6/uaMuei/S5CVKKDvovW7Cz3f6ULCJ0kXqzGMY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3S/46n6DC1LRC/hKaGXpCc6LVfxSVVxfxRUEi6/ypFrC9D9KJ1SwYkOq2ESIt6X/AAsi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VKkNkFdyu5XcaGwy+4rSasJKEpcRNRcS8pnd/wBaPXA9f0OGXRiDvokk/UX1ovXg3su9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eqMY9DGMQnX+MP8A4rir9Wj1IRAtUImP4JFKuU7GwnKE/wCZ1/icNVGk2Cf/AALRjcXs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99I3KGJ9D9L9MbE680IZOgI6zkOiTu0SKiDS9ufYJj+qIaGEKrJQ8DCt6Xqt/ZS9q/RU2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/YMj/hSucxN2ekKgzKW2KVPVMYxjGOxF+oTf/Ei8r/XoxTsyOhD6iT2Iewm2Yk9mJtmJd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y7aDpHQOgdIWwdAgdpcS9CW2dI6B0ToHQOgdI6R0CNhGwjYRsKiAh7EbCNh0DoHQ0EA0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B0zpHSOkdI6en0jonRHtaHSOkdA6JIJjTgwdA6Oh0BuVkK2iBvocYuk9c4tQ4tQkMpEt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kNqKCSyQhdGim42hpmQ4RlCORk0ix9SkdRj4V+xG0c+l6oDo+R1HsPrG2433KmRyd0On7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lSel7I6IhSZJWyGyGwHSHQDXZDXZDTZDTZEdkNdkJ2QnZFFY8B/8SLjlavUAgiggghG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ND9QMf4hhH8DSNEEEPQIIIIIRAgQ9IQ0Q9IQQQQNEEEEEaGIIaIIIIIOxwOOiBDIZB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Ci1X8CHpId/mUaCDQ0IIztPsv79b1m2S/daLQkJ6Rj0aHoZ+7dT7M/8AFcJ+4s1WkC1Qv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/8Akf8ACyR+l+iUTyUzJR6TsKbCfRE7ntobcmky0QsEnoUfwX3xfuXRKjRAh+v6fxPS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asY0ND0MZF118TT/464S7f6/SmJk6l/BPpknRlQT1n0zpOkkk6TpJJJJJJJJJP/I/XOsj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sSycDoOqCykCqEukrlaUVZCDq0pocjaSyHXgXfLMmfUiMboY1G5TrgQ+f9Br+FX7lXRC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bHoen7cSOq//ABNEkgtvCtI9CFqX/BBC21kb0kn+KpAjo0VKlSWd9HQTJJ9M/wAbbm1NH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9Ekkkk6ZsdimxTYhbCgcDh8E7FCFsKpHpWbLb8HPkp8qEkYmrU60fY0B+h6LRU07obFk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T2Ec2PifT+JAJ6rjA/wAOf4sX9LEuw5Qgurt0ajuF/lRjz/rY/wChjl+mf4E/ojQ9lF1k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/wCLA6U5kSd0hCAmvLwX6F9H6V9H659EeTgIfzD/AFItgusfvqUPq/keN/b+Rr/G/J/m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mDa94PC4of0CH9Aj/QIf0xJ/XIf1CWP3cE4+p+CYLv7vY6r98H6/6n6v6CzdtPwbfsvwf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2On/AHwP9r9Dx++/B/qfwPD7z8abLJ7kX9s/Aofs/gXVef4P9L+D/d/gcf3/AMFGVDy/B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rwZXSpp8DgpLvL8Fs+ZP+BQKWP9bDmpB1f8Gz7v8AA/7N+DpfLm578/2vyH+y+z/B/I/d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64ClUD/aFAhZglnf3/g/1X4Olk3WSH+8JV9urxJ/yfkOe1+upCpP+tyl+z5P838j/P8Ay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yDo35P3N+R/ofk6n7ck9v3cky/Z8m5+vk/T/k/b/k/vv7kTkXUdxIkT3JI7hcxoWgTGyj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CuP1TDWScjXlUreNX9+NubvFNfZFJwBHCnt1YfwJDFhMppnTCMQ3+dp3+bpX+EMp7U6Q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nPbEVxP8S/hQ1C/wQ2EQS7CM29hWt7CFsiFsJLZewkosvYUf40fqhCaLIkiI9hF2EKCW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oSyId2MMMKbJBuJPTC30QthFlPQoJOw7P2FWkicr8aLMilhkNwthyQkVMBCmmkmnsS1dL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3KsL3P0ka/wCxwimH6QNKaR7DSe3sdzuxpuyO7OgzmF1Bumbr1KBKDjkPI2N9R3DdZKEk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qJMrCIWI2HYUDllTuPka0nnS+kWgQmY3GZyYm3G8kiRIlIfkdAmxTOW3GLR+hC0QQ2RD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d5F/AyZnoe4XQxTsyo20FLcfCujgPo0TGlJ8H8S/hSX6PphucyO4l6kdxdYuBy1IH6Xq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epD3YabUEisUIatxsZYDUkHaSpB3ks7UFtFVbPU90EZmhEekkE2wc7C6ELoIbMWah1x4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hdCOPcUk1gmTzJ3FQdymB3K7i5BU1TGjG07lrNkubkesikpZ/wBLJ4Pb2J4FMYPY7kPA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PXX3O4SfXQmTJjDoEPYlojQkTKro6A0bky6IuOpkRJEc6FA0q2TzrBYfpw5HDfUluS0PP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cVdDRwJ6CHAQdQnlj6kroShp6E2SbwfxK/hadg0yKFN1onou/sU6ifRk9BMcgqbDTg/q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fQwIthq3tqNejOh55IQS8kBCeBrqI6yAU5lIPYd0QQim/oJbM4MvJruI/wBAn29gn6+x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vJDqdDE+5ISdjtGsWkFgoOqR6J9DJMkNkaHKjMEFJ366wdEcttF0WUdCrWEwYrsdo0di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cGRtOBfYepj0pW+iRa6m+opEZsiWSR7/AGF/CkPdC6x2KbEIgYm7z6Y9DajZAlzoK7i6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PQIEd2PrOZy082NN2Udn/jYksmWSyXuS9xN7sl7s6jJEsllSep5J6judx3EdWRyJUyRG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CZD6kM9iqyhuMCeqJ6olblHkpgdyrIusripP5XgrzQjuKN2cieGdQNedM2uwiVmg6DQR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07lxJMTnFGwcJxD3CldEtzqDJuT3R1kVbEDET4FlIJdDqY+J2HVAxHoR3ga7jQjuxrFxV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9FNjgQtimxTYpsQiEUnI4VsEmwugT6D1RaoMl/wAHfgUm5Tc7ncyfDarV603+zn0rUzJ6U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3Q2yu5AzqnKGOImP4UxNpNpXYv4GylSI6OBPQTE0SjqFATWUSttJ0uTBI5K9SX1JehOI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ckKmBCRzvrXQkEiKC/UEugqNDG/YpNEOQqPwIexLcNPCIexIR0Q77E9BB4FNhKwkKNiy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Q+ojgiGJLockdpwDV4RHKDRYRGFYhshV6Hs9yNoITghdCBHSQbHYKGURsEdBToR0EIhEK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mIJEi0gWjnobYm0s3Esnkl7MrsKdjcNYUnDRJI/Uky2cnciWskvcl7k9TmUSPRMaqkm4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5I5IluiWJlfTIxe+lMyStmN9CehL2HJ2VER/BH/bsUlcBqGWz/gYydUpZXcliYnwVnAp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0QuhCfRaMSzqZPUYkTcCbyxNlSpHURL3FWw1NSx30hJBHkhkfeSwVWBkxVCzoxnE2R2oT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3K7ncUoOd0V3K9D2KrKFM4Hw9x8PcnoJ6TsLcHYJwxGhy6Svcruidw8jQm6DnckriWUR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6hQUFNygiV1E+rIaErqSG0xqSNJ0J9/Q+RLdCeYpJAcGgiluNJE5IQyq6RpJPofs6IRj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JbncgjR09NI5iwog6BGxkbBLYyFscGU2II6eiX6ORHUgknVXQiNWVfgO1V0KrMwbnUqH0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oWq3DI7aRIkKQlGqFByOhslFyAkXR1O2tDuNdURXB3PcTsipcXScCrKO4JYRBRDuK0kF2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e/8AtPRCXRCS2RTZaCFNhCTshIWQkthTwOSCoqiMCOw96IYXyb4+dFKqKe5yZDr7jTZ+5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SVoNsMXM4M4saYTOuSnDOLGj0G0PaOOmGRwyXRHQ7I7HsVnB2R2R7aQJCNR0WFURcgJb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7FdkV6FToEw0J0KMehMQvpl+BUYpd7sh9CH0IY5I6lj6sNq9I1QM1MhLMZcjvopIZLoQy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IIYlxit17ljFXuLkhWCXRNjKmN1CJhQkbENMa1bRs6P0wxm54RbcOrwuCRIvkSEJFdxS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kIOVgndE8k9GdhPoPuUZC6kLqJEISERIJVK7EtjqHUOp6IJCO5kGlNjgyKfFGd919nYS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YlLAnJPRHAWBpJDuOQ4MfSNXvpfUTm5y7D6zmdLJ5JidMuLRvSYGqIcEepM2IHPJLctq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K7NnIcmdQNNyI051kIxpmTEKqVFBOwjMjqnUSELYhCVVFgO+qbHonuKc34AonUTiXW08W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BEk6nYc6TpBMr9tAm5PX7H6QLqIEInRTuGDmG0SNjY2PdsNItxopFg0hEmTwyUOBhwRKr7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dxldU0SaVdDY4TeoojCa4IG9NyEJCCSEhBQXAn0IbEBBiGEIJCREo0S9jsLoJ6DfQXBK2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HYJ+gn6D4Eug1Cbz7BP0OAvujmjkhnqHIuujiFVo2BAq0JbMsyTO5gcYn3J59zvODInIV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YlZJWUUY4W5DYlCrI4MldRdQkGyjdUxtNylFCnRiywNw32Jkq5J0OLQltpaDbaJCglaX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cCOlczuGIZkezRJOhMT6EjsbSyJG3uVKiTZRIejpqhOkskSSypUZtGTIIEloyCDv24FVk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aaVi2IUtym5HUjkgjuNNdR8EGQcCruZYuhQKqY8kiLPXQw1ohoAa4maDJwx5KRyzpEugz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GSiVuQ30Q90cgk8wJnsJsCNSPLwtCQhoKRLRlyGw31E1Qa7g2I2EbDoEyUkPYTbF1dMj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Q2EYt0EA5Io7lGxAcnUJ3IXCHE2Rx0IHJnPRRsQQQhJbjSIbnMkTJaHSFcIUVOGpy01C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yGxDglSUHemnYekEEEayZDKiT2K9DsJeyKvCJdCGR0QS9lqsvjLsiKy6k8DZJLVauJI9K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Aqd82ITOCTb2RJOEh9SCGYHovfvwNwVK6DbMQkIg2ugm26F1DWx1CPVOpLdaHG5mgxSg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+BkV9JL6MkB7CTIpM06rU9GNSIkiiqehFWRSjOd5UXi/UYpaPfS+C3RTBBLB6CUJLRA6C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Sp2/3HdDopDkrv2Ezqp9zqQluQXY4H0C3XIiwmKhYQyKHQNrBKJWwmNkvB1TqMjeSCYRd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miWKT7FNWE5UbGyuJeDdQ1pRKKYGkfBEJhDsQHLRbEDJlBkrImxSTgZssW6IvEzuJJ2O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D4O7IeGdjJexwIPBQYuWQyopIcDRHQjoR2ZvIdIQEQnzGiU/scEdJXgXQNlT9PqIagkT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qTLvFxKC4klYSKNLD8CIDF0Hg5cFou9Kjopo/VT3HZHcgYulRyh2GxqqkRnqbpL7EFqh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JiZCUHWJHQk1UZBcc1caHIr/AIOoPqJVhmW4gmRWkhQ4k2yI/KhSX8wDaNxhQ+BHvo+G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HX2IfqI7RPJjAilC60pXSKlaVCvp7hUk3eZSz1G6Ljdcycs/glFhdYFAngTrdEwmLk2L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pQnZ8EJP9pC4JE+iG1BLZDcmDifoZfWCtchRdHD7EhLRT2aTpPciw0IMdZxZZVjuLblX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mdUSTQjYxbksiU7tmwxuty6GnYa2GkxIiAkITVGNPIqkQUdxRFyEQxREUIMpqNwWMruC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GvJC63FBQo8aDLoDBusincSko0sV1oiLaHRYcrEjyqTUmhLJ2ZRXZ0CJ0orcxdZElRVq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qaUqoIwr1u1EMKpBMYFhAkzIEFAmN16KiawMkbTzndsyywUiaq92mKofDuksiZ1qdmfQ3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qC0mbGTKElsJxgTCYl7nUQkULIgSYlGUStyEa4gfUhthtuQ83uzzJOgSoWpA+rack4yh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NeosI3tdRgiKDqGrQiaETe4eCaQ5DYufg5Ctf4O/wV3C6zop1KdRRs/c4P3ODF0CUrGd1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0EtK2kr2JEsKZoiciWQC4J6MfIhnwN16HUIEd17iTD+Tj8nJnec/g7fYqUhwI2sjeGt4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UGSOEOgN0E/Qg0oi52G1kqJSsxpOuRdTgUeChCIF2KFMDS5d7XBcyTBInSSUNp2qOcDE5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sdAkNCF1gVLmh5WJdHchmIE4nOBUK4Q68iTEIdCBAgSsDjdmJdXoRBXJA8G7YfI5bHwh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4pBGssk6u2jGLehNEhzL6CkpIKZV+pPZehBGorikgFwJQiQTW0THCHdUkPYX3AdtExaQK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4jqI6EDlDXQSbIo9boSV0YawxaIygSB0jfSSpG9CWgjEdyqVcgUVRQallHJkq3zCXGkg7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UGToM5TofJ0PkSSon3F9gU4IoXtoU9SW7IaIe5DyJbk+gUWChgfQ9yZ+kkthNsS9x0L4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wOkvcc8EMQIjLJU3IlU0UZKvJBkae42/Wc3udJnOyc2+NaQNLtQcJHXoSyiypD21FsZI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YrsI1EergWg1syvJDc6hgk6gjOJOkoNGdLEYJTpKFaxCxJ9i+kt5IeBhBWsQ2E+iOyJ6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EqUFMaIrxmpqGuvyS/N8x0Qm0pUhMqmCi7iOst2KrJMLeLaPq0iPahGp7ipvptICTcqSR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2CN3kctFoU00Vi5QYMJHPuJQJt3QZd9NfwKCRKs0nwV63FjasS5dOCEIJvokyWRudTH16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v/BvCLk6Z2X9i6EwzZruM+97jETyK6ulBsUETuSyQn6eTcHUHtcnUGVqzqkKaNy52Ecld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et9ZiV8nQZStZoUgXXOmyCyOL0ox1YkSsVMXHqCKebIZGWUaUtMtmVRC0DolKdKnwWE4l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SwVP+xw/0cMMcTdT3GkVI7M4v3IvA0W4gzDeVC9g6DEt3TsMNOSU2IO0k8jTqNOvsQ6+w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mWPJfammW45wJuaktldkNPoYURMYOWhrFC/BzEp3jDd0diBhCJGowUIWxRoodiehPQ7C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7Ao3EFLBtNEbCaXka/qGvUpsU2RK2RBYRFOxxJ6EdCNZQwyfjryQtsuZja5oUMqMOEkh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4aZTi2dFg9pjXYtPsbTlV3ngIykIUQsInP1EbKCK2JdBnkeaVJ6r9xbz3GrIy0rdMllV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zBPWxSPS8VCftKqV3FuyKontfBvKBGbKskaEzkJoa7i26ZslkjkljaSRMkiyI5HRLlZ6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ieBUuu0XYyWQ2eRlNCd5ZZah0dY/GiUCMYY+JyN/RGSntSysSWwi/lbLBWobPzChCXBWI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gZeRDmxAuv7MRgtkf7QS6iHwK4R2CnckgUELgdMEvYrgq69tCOomIY+SMhUuLpFkN0Gu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KB3MxEUGsEJEqiUEjhcqjYlFEVHZbp/f6K9CpXYc7DIEsORPRaHAXQWWGz0S6QSFAJFD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rI6SJrpCeLEwmQqCWxwJE9joCZcQ5EeouhjQxyYuplGSOrEnuQ9yDkQQRoSbHyZJjSRwW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F6Q1W3RJu+g5VB2Kmy28xx6adQTshO2csUXWIozclXqN1T2Ww+Nc6QiCFcSuGUzJJKKW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0UbSyCmRS7iSQtJDYTcVNgoWJXVFEingISX9K8ju/JL7JVS0XliGE4TukGlmp1E1M0tEj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WXIIKDuig2SSJEsrA2OYm4/1BCEWah+DeNwiVUrRkmVNdH+BUvRVho2gg9qCQIbLCsYS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IJsjLCFctEthIdHduSwUcG+9cZuROaolOlUiEaCEdtCDgstL6F9EQLgNlsTuKrvSu5DIk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cTLH1MWnZr3EBiGwlDoRQXJ7mLMxWSoR9dRuwUbFWxNzlE+7J7jrMTzcS3+Dg9iXQ4ifQ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iW6Owlol0olsJ6CQ+gnq0IbM9ySehxIbFKsOl1Fo1bHZouujmtPI5oZ0OSIankTA6bEnk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lKG5EpuQDkTB6tONm/Qj00ibgNC27KNVvQj525C9epSJbhC3d7qJwMIjx5peIgV3sJYZW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0EXdjxGCawR2ejKCgNAlAxqs0ORM2WL1mdpCYWNFLjXhEn7diLNbBPyWNOsliJviCMC92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EtyaEl9KSTqkpoiwnxyheYtSkMoAwdj3NC40SLZQyujcSry2QjgWTBxGBMSZ8yYBC7sVo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shYbusiHqErsTTFuwhJ7EdCGJaiUFBIfBQddXcQdym530XWSm7HfJHJJjI3GWQ6kCVyS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h+4oY+SUwTEQ4JMFNiiwUSsPgSJIonRRXYdGOrXVH2O4TqokE2rKdKBAySiUUJWkk6tD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JnBImWdCR1h7hL3PcUQqQcEN+DM6JNxJPUtkruOSpLOBOw7CS2HcR2D6CQ2ewpT1Zzd+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zd6DYgImOzM5vIlpuJSFCpJITwu8CNP6wXZAik6SwVmGNkNPYlA2SKldxtjQoEGSUabR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JZxvNXDXQQxoii6TSGJ2fubIhC6hUSgwH0rgiLklxkbTOliGyRIhio1MUp9RTWE17WNF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ciRBf3FwOyyHolsTG0DNqw5n/ALHQS4KlDtsgtQ5qbDxyxtDULmuvIVDkPrOZzHPSRquz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GhEhsmLp0oiUa3FV0J6nIT3ZKElkSSs9I0thJoqRuQxyOoTQYBxCtsph12E0t7BtHDg+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OYe/6yfSLlJCRRkdSiw5homkyxJcEVqh8DnBlyGMKZiOrBHQjoNIZ3FyVsTyldiXRNy6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JIgTdDJpWRyR1O0YhqTZNFfoVRG6dhv6kRBiSGqleoiOpXcgU9CvQqQ+p3FSXsV2RHRC4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zoXUNMb2OuKVcvG6GmlIKHa2tik+kCmS6iyyV22SM6se7gRJ5qQuo+RVVyJyNdSCpUno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ZH8jwOxRrTq0Fqobjr1Hpu4KtQNxVUmmqxCknIsEiwuJNY0i5FkhRg1wH0jbY5ZKspV2W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nJll+xrOTN+NDQREIeh0lR+8n/ZOk6z0Kk/k7aTbkzpImHAhhDbYqMkCW7OevyI6otlCg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E5ZU4WijYcSNrBJlGw0J7FSRLJksCd7ksnqJbjaJoKkuBvodyQyJqaQ4mRvcZF1uNVGqi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shcyJ7q2JVNRAQe4ThwaE4oH69sQArvpR+G4iKhosFAonVsOonvJd5Ib6KK6bcFFcKyy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NqDlIQmKZK5i+myajiojYhipFvko0TDU0uiTIGfQaqXZZWWFvL9ggJyP9F6oqcendAaK2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hTY4CgpqcDpFoKdhoSiUQDKJfkZBSgojyhNWQjTH3wHCx0txAlI4XVjuU6K6Dg/7Q0Ui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kbJKE6kkOg0mwyaLuqQUctEW1d7jqXelBUpesgq2qfAhYFUPRTd6KhCT0NlLI5ZC9E6R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2JqtIRVzdd3MkhcDdK0JpQbwYJljiqlxwFNVPZ78CWZ75+CHShCK1EumiJHZCTQSkNiI1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KMS7CMpZsh8o6yGt4qwVuwsYghlUWyboMiAk1tKBIQZihQoUQn0IrKFIUPJP9KFQxPKwN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OcrCxKzC8w7D7mE3vUcWIikD11SVO3CWad/SGqKVtGRteRVu6DhOhFnrI9fSTLHqVki3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W1Ur+g5TId3xocxQ0xSbyoxayBV8ufJXqKHkkS3LelrZ8AlSEQd2ilajd2FyR0kn8P8A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DGk5ZuKyORtjtcgSIghMh1ElsREI/Aj/AII7BOyhO6KMnIoG302QRcM6tnQ5RJLCUTokU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99wQ3Jke7JNjVAoUsdRCCXcjuhLFzoZW1RJxQ13RHdDKp0VDdZGE45tDrGOhtF1G0qt3E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5IFu5yJSutV9RHRyE25yJ7nMkG+6JbBkOAiUSygaiwi4iZuhvaRqFQpzpaRycW6ECpQ5D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GeGS3HyNC28Wno+oUUwXYqpHJ5FC9Sdh0QT6EtEtkcGlJiiOCOIXA4rScBLYSMCeR1hj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Dd3gl0FXzLIK8REp8qxLWKNkUdLXBqE7pXE9hyG6CPpCpEPfpZCTnXyHNHShfBITEqB0H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Ex6VO7RUllRLtzn4Q/oo8LTFhs7cpoCFCq4+xeccKPllIFmQQ1rOh1UaQJYaJHTNjh9G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Etxqa8BaVKK4hXORhvFNuoQOhrESJASHsGJ50yidXo51zfeBDtd7josjIigezgj1QR/Z2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9xXsdidO4w4Jmg0yzqxdTORyFuem4uuOQ+sS1q03kKvNAxRwdBtIq+R+Z2VRJM+Cbj4G9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ojbRJKTgQOBRg4C6DiQ2Y+QqMkHuRO4ityPUj1EnUWwVOmLvJK6nL7DTcmu/gW4Tv0Eg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XUUb6XWRLoclD+pnsDwRUgdBaQQRGsdSi9DK6UKdChKJWEU2GQh60y2UHU5GOgKRm5a6p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S7kkGy8EyV6CQga2igZm2yIIoQVTjkxV2O3lQxTe+x9tJqQoftEPEvTwUJxUae2Mv2bk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47KEqRNmMqRTFUKe99qgTiTxGDE/Tg/d2GmIoKg+ot8k+fvC87iTyE4UY1+BaVJ0T1HO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r0LkNWqYHRkm4ADJB6kkMtO+jfgUlVeQqyTahDZI8Cj2CpsiByaxzPLKszcS4KdBGCRY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rKblNym6OSOhkMaY5KkMbD9X0mKI7oZ7vZlOW4H4ETOdxCsyHobWiJFc7DOwxa0KFIJGyG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khqEbojujmQJW4uok7ncjqLqRHVHJEdUdzuT0E9GggT6B+++B1BTgpuR1K7lehL2RPQssT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lN2Uyyk2FN0ONhHBE7DVSOjuO72I5ORyEGq2Kyt9cDHfUGQICt7DFu9z+SukydQlpVwOB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wpOmyJ20nsx6P7hoqGsyEW5Vo1QRmU/pDI6n4LRMPTW4tMrBFVVR9le2n8k1BphDKVZ3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sBiZ5/ASoftipcEstxXRCYfgIoP7Ql7Db2JexXYoIFckPccSKCEvRCghvCFuI0g5HE6q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FVLKKJcHA3vklWr7scnrL9hW8AbZwFpHUhIVKjJoMcXdhoRHLICYlMplHcUKHcUGWwug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JKVhmxXgWYXUNGS4hwOdkG4m3Z1mS3JesaIIWw0hoNDgJEEC9IZrY7TtI4IXQhdBJdDk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8COCOqIjKO69j5g6Q0mCejJEz2E+gxFUS4wSJYkiyG+hL2F1FEETtogSe53J6k4THAV8L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tKjaHLctOSOjKoRXVwRS6ZgbCK6ZoPllYN9bEeQ2QKVNyQuLhFRIVdQ5LWo9lyha4VnW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fyStjXBWayLU3D4KDzV8Enhh1hthLscJsraRpt/2Y+5VPI8OJrcRtENsTpQ3YapNxFYR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glQf7Ql7sjO6hOdPYaybEtTbZTLrsSyONCOSOjG3UqNfsimP7O6Im4kiA+g5YkQIBSKV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vAxquRLjJTvUpZJJgNZ5e4WwiIYtaFd6EJ5ehwg230JqOyohJNVbOTI7rS6qE+pUdQus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yoyJXQiKFUNNFFhoGxt6SalFRBIUKFdtCQpaZ7nIdET0K49xXYmNmURKxi3IUwQyYn0E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VMz+I3m37HS2chGEiSeAl6nQY9mXIow/uOf9FejuJ4+QZwUsNSdEcEcRsBPYyLYTumUTs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H0Hq1UfDOCRrGVoy3IVggruNpKpfQcLlHDWxErCVJHSsDe5dR0vYf5BFzF0glbTQtw0V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Y2thRdR6fVdiaUOj7D/MKOsbEItmhX1WuhPu9RiCmEGMrIyOQndcgm84qLIaFh6m1SDU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60siJFLSqCkytSWW3N5RPKp3H9S6imCuwVHShcU+5IYWFzgqOYX6QodYjsMMzori71xM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yOfA3SXDa9zq9wfD3E+qJWRQSZIIhDEdCBcjkRQhEIsuMJ49i3Tln0X2M7KPJsIYQhM4G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JHcQuy2FgXUl4epUyoKtokjuE4iSqpDTsKF0QEkzdJTwJkggJLgdTc7mSI5kYhEiAmNo0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c8QiBA+gh4QgVVxUS9ii6I9dJEnoNNycUG+5LY4kthIGjAz2CZkZiIEuzQxNXKXyhpKn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7K7lSgmUJl4uJaISKlvoPATcST3F7NXJChIOYoIY+HB0gdaQZkbuKZ6jxE6cptCOJF2no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86s3Q6gqvcgY0FbkMKrKlhFCZImdE4ZfgumxjSLnfQovq7GtXSXI5QwK9BKWNdCYnlFOO/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FkJtQSWwONkQrQigTKI7lsF8E8HIhlB3EuDgTQT0Ow0IkBGNJEvfRLRI4VWMqtd+BNYe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WcCV0rG9nQQe4gbD2HcngUHIbFAYbFa4ydRZkQaKPBAYe9aIQ3Bvo5iJm423G3QgsJhq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C4HKxD6ncdRk92INvch7kbtMvZnYfVFCDIEdye4ZwH5KNi4brXKRbEXHSiGILISVwbWE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E2UCsVnbRHQbK2lskEMtiRCWiJI6kbiERUjSNK0WuGOGR131YO2s06lCSSSm53I6kVIR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KQ06p0aILqWHvgSIBBQpuR1Z3KzcjAhyNNYRL2N0De6P/9oADAMBAAIAAwAAABB888Pn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TXv2m8cEf3tDjQ4sh/nznrarY6LckFzyHRDAjTUzEUE3VN3JoIZozyH100FVHXGtF3nNO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nVG/OMda4wCEBRTSHxzTyS8stLuGlfCYhTA0ntd+s48FWMOEXPX1GNUEEGwJ/jJ/uJBWA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qKc4aYhCwWZnUXEVKwbbbaaaJKLJSVElVU3m8+utupbrW3FH/tv+cc8OdO8vtO8YaMIJL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/cMMEtHV8188Pf/sVmlF+rP8ATssqaGQYaAJN95DHBxp98xtAwskMZ551IGz/APzyZRaa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6XccYTSRSQQYVUTawdaeQSSde0/8A/f31X2H2V0DxwChxhSxDfMcXEU2GVkghQv8ArdJN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BFNFJNBNFd9/19/lJ/BBFBFJBBNRBBJ99d1l97F3/wDu/i14bUfVbfSYWaUfVQ6VTdWf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/wD20VX/AL/9Vd995dtdVt5919//AP366xY80y0920h+Z2zdUcYRWS80Vz228XbXTcTc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eaVXbSWcddXAAQQZfa6RXY049fsuDRKYWsu2m6hlBeGRVYfZTX51VYzY2/Vxca70w+2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cfUXVTTWeW98/39++85w3e4ulvJntrBtmqBCIlqkVy8slvkrjvgQ3cT307cYy025y9Vx35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07+w001WV4G0p/bqswklDIEECECBMHDHHKOOPqMOPHNIFJDDDFAEoMEKFOPPLiwQ9ww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cu+POObEGMeve/P0E0WcM846wizzyTAhDCTzDiTggSQgARACDDQDDTRDiTyQigCgAAAQ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nkXuPPe9f+sd/v8Av7bn5T3Hz/x7T/v/AN+8hJFIMFMLAgiMCDBukJPIPvvkEIJMGINB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BLHLIIMBNtIAIqzyzzz/APf+vvP/AL7HPPn9bn/BxHfLTT3LriKGQCCWA2uOA9rHKCEo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cgMcoAAIMIgEwY4wYQAEAAMogUEw6K7b7aTWrbaWrWh3J2BFbnztN5LueDXjzK6+e2SOYc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64AgyYiCGOW4kg4EYwQw4MQQ0gQc8gwgosekAAy6un+TnHKbHCnOe+qt5DbzzbfLyqGi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Ca8i2+yIWhmeYYQUs4csGykOOI0csE0wQcogUssEYEA0EgQgKi6WqCC+uie7nvLObKIJ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ZHiNJRVqqSSUIecKOSCCC62YKgwEggE8+I2qOSiMAc884ks80Q8c8YcEIQ266wS+tiWY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VEL1qFMJNd5lCucQQc3jMgpLEINnGCPhtuoIBABGMDpkNOPLkhHEHaJ+2WErJ03wR44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06ykOhsGQUUZ6nDbMHzCRgUYczFUKj8FyCgYQWkjqgLzFbYZqEhbwBWAcSRbIsefTBxE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mvvSXBJxr+Xw0qNXr57D4rs9YmvKyHuDvIPlETCCd+T4e/DgK+k/4JgFInAAGtHd9mTs0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uiRZqQbz7hbzuwufThusR5QPsmeJzyAi9qKwrpdUj7waLxMc5aSrrvlG1HqS2p7ReMfc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kztezGckyR9XDCskqFlNSzgKMwfvuKMkl/8AN0AdSD+t2IMFiEGcLbi/eRuHC7DWB0DC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qVzqmXCL94FaSSqpUJnwYkG6buexpSjlx9mFDwxwJ++M/wCKAvmXmu3ff/tMVcrWTfP4J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xsxbHw1GaBy8VAmN8q0bub2VYKOUndS6bKYwz1qJ9pbtxVIGzQi3h7wH53dxNmrUvgrrk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7nYAU81SdTVYVTPVTZsxesk2wplHzVobfJgVZhWG/DiVkso3ZbLh/OZkVka3kW/jWZ2hx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0PtOwWwLQEh4MEYb61e37INDl48to5Kv6bAysoKksGa67H/e9XYyjNx6tSqB78bi9BzI5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AozACj7V8shFpULZqQrLoibV2ajsSWpkf33bDbe39QxNtvQFWbv0HzhP8l8PVxuB4vBDQA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zxuNRN9z8hkfMl11oIjz/AFoDDPTFm+Z22now/wDiuvhv7f7O9vLJ7qEE5G7BftcQ+7JO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PXCJOg8C9T3liWvl0Qcxwx8cEdR5Z96iubqypdTtM0rBRX/stNAsMBuFneI8dBZ5KakcIV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UivCxq+0bSmOqPNXSLoQYP8ASSFWWlOM0ITsDaCJ9uCYeCClbDNxl0mtBf4OV9Ia9ouz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cQu9aB+C+pVlfNLn5pMEd8dACyDQr8MWoHNBGCF7+iUoYLwZHf8AoMuD/wA1gHttT9QPx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0a2d1eF2cYbJzBxr4rpVmGUs/RQQRrxy921ayp5W41NRryWYe6eaUyBSoDl4iWZccacVO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354qdNoezF3PmbJNhNcbTJrbJp4b7QEc1NuMMDX1tyjwCT2605G1SO81MztLZ5rNRMKjp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I1A0G/CbeiX+w3gcUydd4tLYXa9gyPjYpL7J91XkmdscI3h2PA6/MgDXGS1JKzq8N+nk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+HLLJ104IXfDV7GRhzXDxC9PnchmSsDb8Dg8X18nf9HKLQUk9eXlGV1PUu3CXWMkMFfzy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5ulnLouC0W/5/DI6l9p+dEoDXkBgOD6YFB7BKWzgRzBQAHkUnFXOc0/PM+Cjr6Dh9P+ecn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Tm63hg4UKXwRmgZe9BkWgiW96qm4A4zzQRx03jKcb521X4zXIjzxThBEW02xxbIr7L9r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knlXEVJSLNxBDSjKRofaYTzmyxC+sA2ijRBCRL/6rKAnQDARixDZY7qjkrgQDTzAUBQQj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RMBKe/ub0mWFFXKhar7fDTGhVO0pqI6lCyRTBO8qghCxxBWwLuLA7HSSCATyQwZoTIzS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ixihBDi0QixkgAMIr94F1mnUMeouNMyiilRSEwgUdg0yhBhiaJ/ByQDhyIozWvS9gSRjQ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iT7hi2gTSACiQz1QDDRxTEykGfOYLpplUnNIdN9uh1AAjxnzzBhjBkiDJj4XbhAQD2sY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yS0ACznRjywRBgBQFwSAo1yT0G11QByeKW+ejatqrJlfq9Z+ub6yTzgRx2QRzWigDwg8B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d+w1xo+Dv/UCySD4biAySwBwjywSAySJVciWW2VRjSsv14Wwx6aaG39La7fCgTzCpcPb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+Bec+fw4/Dv8QO4tb09XkHRcZ+5J5bnBTRikyM8hoc+dEQ7KuVa4asV/UWiRxLpTU8o5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6/ycjBhywCuqevsC94tO88V8ULKsdYqbOFngijoYjLo4ceo633XdOt8NEyNcPYZbToLi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YC2i8PbzetDmlW6uUlN9cg8ygACK1UTAGI6KECPCvFhBpCmhkjiTByjjcMXoY7ggSChq5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0BC+Bf/8A7DO347xpgMyUij/ruvnHTrnvrXoO3S/WoSKGOo087goUpoSphYIwQow86Q8s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0Y4kcqbY0yu2WBKFzEkmm+9QWYkqOivCvvfTy6LTnbvm7WNmmfnn4Ca6i+KaQqEMSTCj8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MoasBrm6m2W6eQS/TDdgoMR7dC4TKCjKNAYsiuOK3v7X3Ln/AL+/62012gS27cz8Mvlu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WsQWwIBsFEtAMNAltB7t2h/okp3/AO/tOXAClMoQypsvs+DG47LI6t9ulE01PcO+MPMc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5a5BRhhzSv8AU0l5kKOC48KUEAEuGOLyVJtn7XjDjpv7vBNR8FxrYSOWyPcM6i2GvvNN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dbXvJtbnjbQTGeEMQD8q5ot/Nnv5/wDyzyushDDCr00fvWRfU7w76Sdew773c7LCNXil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x12SVIPOH2aRBYNGGLG60IJfm7MMNWz7yvwxfUb6WYS0xCimOJRnQwtSIPFrfICSXbbYw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OvpnNjpFpl9eXcPLIIPPNNJOMjLME3MKlyYOHpUE7bJxPEBjcTjApZbYMRyU45FH6lovi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kSTZ7y3HA/N/oitIAlHqp+TfaBMCiuKCJANNNVrJNp/ztEfdYJ01FOIPDUt5sykg3zZ/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D2Axs5RkFtS56iLUw6pXYyrissDJHgBgteQZAomtvogUKAHUmBHv69yqudRppIsrVcCuK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22eta/sUsE1O6jBv7X5fsy353BQw8g2fF/wAq5ART3nLOmGEQbarIZvoDAw0CE/dCAl7+W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Q5xSFkGG3bEzeab4WVfyBTDs1IYEurrfop+OU3evmzmGtVZ7SwBCvoFF3Vrb5uNuvO86y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Lf9u/NiiDhhDBqaz7w476rp2EqYTgsL/1C6M76hhLz6OoePexdN05SVWc66RQQKZvY1m1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tPMfx70QYZcrrkrd9fw77ZGi0TDz24U+yN8tlXwFld1Sauoo6F8dEp9fNGDtXqxgdEe27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vWVia88k1WHF10c844giDJ1JcYfvvApZLZgrAqOsZo4JYaK7QCi6QCJIZFtIdNN/urOvNE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Vv1rjgLu8+pNEg6aFOkF0lEF12F2ONf82vHkONcZ5ghCgRA76r5aKb4Y47yjB7BxBraV6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OPrTT56NgC9AbJPy2EMfP/XrjNcutlNF2vmm2i5hmfD/TzJfuiC9S3yoC0c0SKm2u6+Pa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qaGuQ/6TPvjTzvrND50aRdCRqSoozDPLECaKe/ZheOmWTX/Wayl6rzPdl+eqq8Ouy4AF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KPLTy2OGqy8wa2WyU/wDq843wy4zyQUgpsY//AFIGZ1PPMkY1uCMsA7jv9MesWMP702H0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rq7swDDoIK44nbllEs7IaqyZrMueoiZbeOPPd8Mtl5779mXXwIyUHdvUJEVI6Tc5q2+k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1zU6hiArrZIv4PlmxxKo5rEF2E2HUf9fL5Lq+9vv/AL/TjbjrjDPHDHtFethB+iplr/T/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djCa4utiv8WYJo/9v7NsqqOpgANfLKDh4RWRRaVfTWbdU/ztfYV7U+03+U727393z1Ti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r005ditm57/2kU0onl2u29whANYzFj42zzGns7DIIehyTYw8QTURXaRZU0XYebdZY3+Uy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0w6TT/FV0eUjp8dhgrR5z3Rvwatq68VwcpJMMSmUEfcb25Ov+2LHNa+ZQe8/fVTQdXYTU2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Pe+2w8z26y3267VyJqRpTaixzs81tyvg+gJfgtpacFKZDX56o2Wlge/6xZ26640JEd5xW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Kvlswp9384963xzry3ngvu10ecSyjJeFim7QSK2hFe9pHawgBQmnJdlOW8jB7VmL1/48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8yy5/QxhDJHsgx9sdc2+1sm532Qjjjkt0FJrbfxD57PkKTfVCP8AbEDhQ2vKlXqhp1USv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+NtO2WPhNcUDUtNusNevbsfvf6v5IW2mMV97jJouE4QiyxDY7nmUg+oNLownWnotbK0hU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ekAFgLgJ4dr59tUG98v8sL0mVnMuvPnOdO0Xml31ce9dWmPFPNN30qrrKPdXXO/xofKQ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/PkiNXca0UHO1jIjhjDlBsyy1Wz4o7pvL9Vkn0EmlklvNXm0mf1EmE0nsW12nVXMWlH1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WnSqkylkuzym8QsX6DM/kYDeazyuJxhjjxeY+w78FpKc7PV0010ONPPlm3UVMymFEEE9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0kUk+G31HkpFr5jNNwyTGJQs/e+IbW/OuIi1HAIXHliSUhGIfIEFXmGmEGVkH11EHW30ff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0vslF9VUGPk1nkNmXFdZTqnhgh+yzShgQkf/ACrGjnyAIfXTI0ZJqAEIM7NZwBJVptBJ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VhNFNf7Bgwppl1lxvvdPvX7RxxrjFxZpaCtGdAyI/1EY8I8jOGkWiCQC0/ZrQ4PSCIDKy3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FiSSmyJV6OPCeG6jKvJMmi2yC+FmSqJttJY0cWOKmrEivSNQ/wAdbgFIFJIAcKC0jpJtX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aU4RoKNmv583Lz65zjkLsqLptqtz/wCddnPcPfesV3WmNcOEA8m0XO/nTdPFdwu3e5/g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BjJevxLtRyhvbNsVjQiLLWzzTg9bGWPcu3kHGB1Z77TCqwiLJGHRs3M8MffefNd/8NNFw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HiCQiFayh9NKrTVmnyzQhf4f9fu325LVFHDApB++scTCH9ItP6ryCKs5bj4h1uv8fxWN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990GSzo6YrrlzBSDBmYhJFQeOoZV2RBLylENecI0lSwKHkhSzAz9daJCk2VnOId7QKoII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sZ9M9NXXFXUGUXnAwKXsdooGQ5xB8IQfrCue9csh2JvAM1itsTSl0HtWJzTx15uc4IqUO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DK7tJDzBtt114udByxhvJrKjHzkflWg+YkfDDIKYM+44qmUFZR/8bJ9/nv8Azy2QF4Ii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POCxDrPV2KgsC/mmieCMUowlNGyZs00swk4ew4G9tJn9kmHiDoqEuP7pKoVcQGH4BqCup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13FIoDaP0qo2R1CFNUX9iFNv0ygvvocEGIMJdKmWAScaMZFrBRNpZLrlC/KcvJEyg5y2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IXuGX+Xd9QiD81XiKTUQkLqkpj305IHcSgGnuvtvoDSQGaaVSSPzEORRIlNdOgogtNqh1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8i0dGZnzJ+q8z3gNu/WraOWMGopvi9NUWxD6xBwyULogFuBp1z5opAQNeVQ9XfvbJZx//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UL3FROhsion660btfphCP5SziOCUzeyTwZFPhHoFdhOYpvWbfX/9yzzan3dww0w+39fSS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EXYBhypol5zo1BHdKUmrpsp+7n/Wk+7AfzQagdeeUFAgjaDXk6BCbriAVUUIsgIAbChh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6++w4w2xuzw1850y39Gs/H8B0FkYslvhmi+FOIw3vA0t6qbpjqyQYZ0eEKgbW3+HSAgEE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rlAh4zxz74588i7ioHKANfUGHw903noHg8JSLWHukpmhm7Z6oj4C1XeU254nw4J/blrH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ELF577XYkkTUAjtjkvUwC/bcZCMFQmxTThjgmeMB440PL/aOWnTNs8orsSZEW+2IJJjRyx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R4Nvspw7A6FBkpyprv8A/SGPwQrERWZ+NUH1BLJhqaLAhC9mDgkgCyyI8oDz/wAoSOCu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i5g1L8kJOf6dAQMc8o6PTUchRxXjP/H6zpVLpE84lhd6MiRZgQbq7qGWoEAyQo1MAYw44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pEOS64GnhAlQuNWv5XHApucf4Jt+UsFxKUIGCdTDPLPSLzFHlRtIF1V00BCVcIYhNBWDs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85+sdvSE2WHkIBdiPsnDan3vML0pHykf7HsLsapzAl77BgKjBNDPLDvWCFZr/AL4OZZ5BO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eXX3gtFZZckjmSSjLIMMbmC54qikNFWTFautPajjJy9107a8IoRh7NmcdJAxaU6+5mn19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FTZafIjYSHDYbb8hg7AVjhxaaXSm0jBIlEVsmujlEBfDFekNKSkR45S97rPce8U9uKsXT3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6v68y07cI2QJcDG2VQOoMz/GWok35xWBK7YUJPRSYLNhjmvnogrFFbHNkiBldT/QfKFPP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utV5Sr2b250zo22cXVDQaEITbBK0cWWHp5ajil5cxqKh4CILrCPBuDApALDgivFOef2ug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FfPIgj4jVONceJDqRk4UT47956Yb/cIEQDbeFJaYUsbyZ2623Qa0vMwihiklUNtHLAjD+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Ai40cunaTvKFPLAgPugwGrcbDHU5U9wVYwx12/ZaSUfPaUXTpJXTPsgo8y7weRlzE1Pq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th+HDEMFmITWfyzBp1QfPKFPPIgOBk0ZTNUPNeaWdUTZVHSb156fcdePb2R1lj8IAu23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C/vvunEsrVFKgmlYlCLAnA7S715Eg/QdPPNPNEgLLWInJTAPBbWaXUVLg/n6fw1104fYe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pzmDSWJ3OprajiinCcpoNAvt3QVPGKKU25xV7ODiSVvPFPLAAKFIPAFoLsVfdRUYK+/w4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V56RXepbSQJr2wx2DUULtk6/Jjhld/uYLGljtX8PPOBkci675KsGAVvOHPLHBDS3XUouo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134wywxSUcydy5IqGzDHDNIlyw77VWpnqr7htisRJ6TuKMrzIwMLIPzl7x/8AB8LNLzzT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0GpbPUmI90psdclW808filuXkU1Ygw6Ty5sTue9udZqBQu/KZ4/2kf7ZppCcBtWhij+dq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zxTzTzhxDk0m0KymGuxmsuMetUGcMtnyFVU0DxcyZTRQaMcdhtPTwBRP/YN9/WEeUriJ6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gtMPc++BqAibjhj5bzwLfvH03ch6tjVdMM/8Ar11NVtN8uFdMDOe7nzHrLHOFgc0wQAotL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Ya0sbgZndEUowTVicQxNIkw8oq2a845WZe626qQNleCGgmmeKcB5lwNL9BeOWi+6wSeE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J99j3L/P7HGQKUADf4Wvs2aRh0nYVvBebqA8ESp88xMnlB/l1Cgsos/jjH/lVvfpFR5pq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Kue6+fbtNdlFph7brtNT8Nd+6YgiwmF2AxzaBcFp3tZTZdqVDd20RdgYepz3a09JR/SM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UMSaKZNJVlHtRLXtJtVwgiCfLPxi+W8U5D+al+r2xTKMrY4XHRYGQMUqSNVDJ6kAjyim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AQpxpodyERA0Y1phw9tpVRD7hBFldVxjbp5bXdS2+eLDr2yUHme80AmlYbzm35ZZLr2PC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QizvAKuEhJNJ5muI00smfye6s5HrjzxFZlZ5ZhzzK0GuQp5NxC2mqSzH8AWbtNIyIaavz6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5zrpHXTtbDJ/3CZXD2OZZ1xpBhhJVTZ13nznPHZApwU+qC2Ao8hhmAqqQbhx3VdtleDgU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Ng3QUFS6WKUiF7zAy0MbXECjRXEs1J3RdLTHjXXF1JJjlBhbPnrTznNsvj+njfbHLV5JX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kG/jgJzX+nKrnNaaTP77w+Tn1E5SeR6o1vENh54zwS/4x7yyW398c06x8y9+/wx8Q26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3x24339Zt0Q1uNRqg+3Swl9BXDIJfrtigmSvWJoSfNf8LWkXwo68yxRTDItjns3mkXS9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59c1qlucUMMVX08504cpm3GF4X4lZ95782WJ6sfDVjsnroG30j0gnd3x0L7Qlx/29aVvq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w6785/wCOkWwq7Jq6YJA5Z4hRKE1/eXteFf8AWNhgruPXcoa2j2uYpeN7GW+RymyS4t0H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3rXb5ppFgZVN+Hvzl2XfWKn/L/wD/AJs9O/8AfjLGqjPVlPIkkVkseUS6ZD85pE/eF0lR8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GB3ZvwhlzUTCk5hQoJRN5F5hVZpZpWQp5V3j1UC6nuGfdBpV8t5o0lDr1l8QYEkFz6kIH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qGe3ceqy4K09EZeHWhfTyvuvLeaedRNNBFBlBFNqyZNracjrRYhkbG1GVJBXYrgFvr67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RP8AoLKDFDHBCDc5romnnitL9/gH8Y/05lou8x07pQEcnIknjVS0EJx4f0sFF1oNWwgi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BF7283/xy/wCdoLYlF+af+jCZv08CgQTd9O+NQorfsEy50b9K6olRr7psv/6YIKZ9MHUy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eNxq3pR/xHo4QuP8vk0cFUzSyUfO4TsPLSjgznixRQTjhSZKRh+dDghl74m0HnnXsaPd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1GKNvoFQGngsemvHefTg0L+fOII5GnUHmLDU9ct7r+M/7LmlkAhEmWQiARCVG8d1mBzwp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8dO+8v8A7HDzn/sWnOTPcUS28se0AKGZ2BNFDPi+/8QAKhEAAwACAgIDAQEAAAc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IDBBQFFhUHFggaGx0eHwcID/2gAIAQMBAT8Q8M735FLzS9cl8kIifApSlL1vemS9b5M9r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E7QhCEIQhCEJxOueM9JzPhofSE88IQhCcQhP4N+LCdp/bnnv9q8X5k/rQnz756Xm/34QhO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DUUx/wqmY4b/wDxmvooo/A/AzT+4mZX0UJ2hOG62MCb2PgH+xKC9uJJRLyz8hBo9jGlo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oSyxjjCIZf8ABhGRlH5FCZwWJmXxVmPvilqjRKkCXkkRC2so/IaFQiMmLFw1dFi4esSK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SiiNDT/E0PAl16G4NzJbQ3MIbg55DfogTyxvrGJno/Ir6PyPzE7Pz46s4L+xunGX9mmz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cfIQnHxWWiR5F6BpINTBmuMHB6hqo0NUPXDYNOT1xoaPjQ041Gi40GiJcCHiErgiSFr4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rx6EKThm8CUcJV+Gg3MiVQ2Nw9zGxv0h/UR6CSWhQbSExQNahOjemehwE4Xyj1MRIep8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VFMPj2IooJwzU9HCTJknCZo3rjFj+uMGPw98XrjU041NONBsCZEPiG/DZgvvhq4SXDoJ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RTLiWERZG6NUCSUb9iV/g2NzJTLG/Q36QvJiR6NkMoT+imGRyhMSPDHAQE/R7EWE4Uyi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ZBAJ+iyoojaGiTo1VBNsJiVQTjLci1DR8INHxsbcbG4+NDXjQ0Esi4Zvh6xCjdYkQ0VEr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ScXASYIKUUNdEsLZFWN1jbeLRpRDcyOaj0Ib9IXkyg9qhQT+y+UX0z0srlcUw+IoL7Ho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TgaDeBok6NRGNcfEhDHHuKKcQY2Jw1GNULULHCj542HyMo2DEU0Hg95DSlg2bEoPEJch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WFEQRV1w1wFLxKLFENwe4N0tcQlBuGwxv6G/SEJkbolROCHrYoGiGVhkMCMj8Z6GWyimG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fplUEAhG99CdyOEKK4oqiuBFlIKJJIysk6WE3wns9XCNMehKEmUXNFgZkFwJQkLRLeRM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8NmCYG4jbh4hPfGSISig0VEuXD3ASINwSqGxv0hEg37YmzGzeEIUbolRua5TGLB7UYUT/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GmyKhutieGWzsU2NcMc4KkOJGJVPQnMoWtRZRnoZdAnVRpJGZYJwU8jYghYxqhKho+Nh/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rjY0NBE4EpihKsQbMPvxsIaKCe+NhIkiSvDzhriSy+N/w1gaENjYl/yDY63EJFG6JD+h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jnR7EOLkd/wQE5ibaCGGVyigncFNQncogGacYmSwFSo1VBOo+KKosuZCVUb1wkY1QmKY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2NDQWxaNgkXAtYhqEiHiF98PIWEYoJFeFxeoghuZEbVjG7gJJKIbSE9sosvwbG7hCJRui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dkPWz7Ro8orTE1gxuS0Q0NFMtGQKYFBO4Y1f4J+zcR6mJ+mNXfQmSVFsMTGX6JVT0cbFE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IXI3o1FxsamomRhqxBoQuSCJnh8wSIaI+4zbh/SEog4QtdEIdCEohpNibZ+wmOtj9RTZ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wx9Dd+hMsw+lD+ruhE+kcUaYXoyGeBhcjTxeiBfAoJ6Ml/gmWyhFOIxVOMTFqoTqokHq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cag0ZRMjYMsmLG00UkaXYktjGmITyKRtcGg9DZCqMPRX0Wei3obBaS4zoYtlH3M1j9CT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2VIEjZAzREtixpLhMVQvcho0j2BxYXgTI8KRIxoiVyhOEJkZNh4E7MdymJfsuoxK0xK2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OkgpEjSLuj8B7CLmCcMM9xMH7RM9jZOMhX3xXvRyxDQ1CmhLIZMQ3WJYgquBAqSFDwqL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qIkH9EEIQdtjcyI3vrhK8aNCyiGlgi1xEKZbGrYquBIYonvFcIRt+JD7z0M96ICClBX74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cKJJximiFKL6BqtCZkTKkSxoxo4yG3Cx0aoTA2ILgfIitEsiHs0NzQYfPAyY4Rk+FWJB2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SiSHcwLDjFNjcyJmhv2TN6Gx+hcQbuBOKIbuELCwbwhC1miSrG66JVxC1G2zCN+NMjxv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8QncMZktcFAoOY14IbyJ1RDwxMHoTKYE7k9QeooqhsRiVGGGPKhjwkYnBqqLk1FyROCGh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PCFl8LLNCyptOMA8uGqISg1whKDekJQb9IShG9GP9ir4bLuLhCVG98LJheRMgfUMkLByj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qICXK4JVwib0x4QaYY8qDRxmxOh5RsbHlwkZkhYxak+HxDc1NzQ2NOCmguBvQsHwL7NR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cURIhjiaCjcEHGBBv0KFgtYnEZaNBxYNdDRLJXg0qxGS8yZ95sahsbZIaj9kJnsQvA8c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Fsj1FiyhQf0LUPUJ7GqEFkXD5nDUwNTY1NjUfIjIIoxIdcMhUkPLpsK2slFdrJK8mV0Ju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8DNOltGSjZqDPTgbCUUE5oedkmvgpinYhob2E6ewrowyege4cuDWROqlAmmh6BU0V0RB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DxiGojB5FNRD1k2HjHDxwQQ9gm0oh/YTLQ85ZXxek4QwsT7b9PfmpSia7uIRHQMN6DdI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DZic0Nt7GhMa5vRvC8JpMiWviaIXXfp7+Ct8Xr6/NbfI0Xbb4y7P18J+Nt5r4npC67/C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+A+/rtsvE5XsMktSMCqyGvefiPS7b/M9L4D8rJrqujcEikKVu/wC5L2fs9vxlXlFf/wBDw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vCfC129cP4C6rTH0pq8DcQ6J5Y0yinTXv7E1l/6GxX/z6Mnuh7NP/gLsh6XK7z6Tuh9U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Y+uju2UPe+Gegf8AUboeEGqMFp8IIO3iY+l/+HHoT5Q9Ltq6Xtkjfo/A/I/I/LisnTTst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n2W0bdaVPe+IB4hKWiIFhf/qKL/8AozRjn2P6mN1UNyjX/VCaan6p/tEiPsn2J9jCs8KL9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EYGn0f4P8F/RZfF+h+h+x+xX2V9UnEIaE6rhGRlfRX0URlFDYo/0f6I+yL7Ivsx9k+x/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2X6sv1PwPwFbQisEfRP0f5P8jmpw/BH6H7n6FfZWREzIhOxdnp20/DsF9xD5CyyihKTy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bPt70M2E70gZYwplsh3enbSP4KfLcEJ0Xv4+3fZ965Qm0U4gbZoPJDwenbSP4m3Beq9/H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DQeWYQboyRAlff07avlK8e3x9u+/hdZHSA2Iyiiivfb07aB7+IjV9lv4+3fb4707aB7+I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1DH1fS8L4Gx6XFKi8LaG+W4TYQJ3zI9u23w2+jZGhbxUXhtcLxSl4bKV8LPDfVcPj0PQi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wxkqZNPMtG3bb4VyNjPDSwgh8VCUQWisCQonRlRAhrpgWh5JwM8DZDnsgb5GGbyGiNOi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qypq8iJLY9TRdl39mht22XwmiD5alZgpMC0RE3BDQj1fQ2Gxri8SrhKn4NfXDyiYNI04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i9iicI28GZCTijo1Y16CRTsut6Nuy2PfwX0MsIaxBqIWhnpEBssoqZKeC9BJpUSLhqm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3eEiJmuIrRq7JO3ZG3NL8BGjvt8ffs9L4V6NmUcUvFFsdueLljWUNZQt+X3wh8O+3wlx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6S6Ph6ELnfD4fL49c+ziE5WxrPG1ISiU8i49CN132+DCEEucq4fT05vxF2LZs/Iui6exte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zd5F4Fs9e76P4ei7lwyE+Et+y2bvIvAj1H2bReKPxXw6Lsvjlt2WzZ3fk9i4vq3zeE/J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fH9dls2eRdffKHnViV0bQhyMWINNYY9eWFh9GI2aLstd38Baffd5V098rj66PIlKiZoT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ElXkyEl8imsGSaGox5XZa4nxVt33eVd4exouj4DUG0wMTLo1Bx1M+0SPyxYhRS8K1JHu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1t8SXC6a49zRDeRcQrpj2Jw9UbTR6NBLG/E3wmjJkZ4SEkGbAp7MePqtP460/jSZTXTc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CGZByqL0Y2B7z0u7fC52glVQtMGTASGL66P4+j77/Bg+PZuaurOIMKLKZaRsRIii34Vy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IV4MwRZ2euq99qP4C0++3w4I3NHV7RjDbG2jJkWcX4vfGGfsTokLY6yzSDyLU8afB0fff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CkNoSYG+NkhgonfKsD2qhOM2K0uX8t7d9vBPLg1xOBsyladF/t0bSWRbehC4LwkuWgXQoj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4fwfbvv8AEgmRQoi8UoxqIYQbzRPSmP0uqcE70So1MDFytRrOMunBizvl6Hwvh+3E67fBn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w0eWPp7GjXMR1jSSx0bfzDPxj4gg983tej4XLKJzv9KMN+58Qb0+WqhNrQqyROjVXCVN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XMKLxLhaSG7fsS2jf/30Nkl65q9lFQmQGUG0J0ZpYE6NrgcZTYXSEIQhOIQhCEITiEFsn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EEiEITtBEXK6PyykdskJpyim6xrhNaMmxFZSpLRDLIZUtG88bGj6zhCEIQhCEIQhCEIJ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vKVGMsTKI3oQlPLKy0e+Vri8N0a6F4t2LPKVIQhOIQhCEIQnM8EIT4C59CGLxMY1BD3zV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Fy87LicTjQ2PhMol6t/x1y3gXL7vjUe+rL/cIsPlj4XiSD4S/wAB+KcrliIaJCTAvAsC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YSrLQjEoIZjl9U8n6XCHyrZXsSi7r4S5vxE2WKZNYhUkJlyu05DQYT2HLWowaKexoylTY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EMg40OaIa9hBUjLknw/nNCfkSb0exigfRCEbWDFui6rh5ngazbKK8aNmGo2JJueBDIS9Dx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neHxPlvxr7CjnKjJqoeh60++WLquGJo2W1jehC2izCGtC5hlC5nLQ9yS/fDpKsbro+UQ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u+hPthskzM3ei7LIjNeDR8PZdm8ENVGT+xdPReNCYBYhSSnZed8X477IPVRlT64LleB6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GxOoTMj9DYzTLSif2UsNoThs4g/C3Bqiyyyy/osvnv6KKKLKLLLLLKKK8AAB+x+x+nBRX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SmguZ22I0hOHgh/o0OEiFBD2Jn6b4aFolb3wpzY1t9V0WK9u1/hrnYPxUTNxrojMCmqhM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UGxrpBCEhuGA+jQPouZje+bxOYQninkhOs6++HgYuU+6Zt1XGQCEiDHp9JHw5tuMXcreT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jAvsQQSQSSSSSSSSSNCBL1oI5CSSSSSSCCCCE6LlsLhPrez5PQuj4cc9oQpb7GOUTjJw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kJjdj2FF5YwkkouITz35L6cova8vGJ1C67Bq0EKThARsI0NQFLgZZZlkR6vq3FSgRRKo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3wTw5vPla9mC7ZukGvWmU4cE7WhzdCwMYEPRBcTi8ScJN6Jv4lH1S5Q3kf1GDZc3iCcTC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y2RskZtNkGQYlxVgi8KrKZojeBY5rhC4WSL4zXN8N4vnYIvAtC5QxwkYtEEJKmNpqMrjY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9sdFCQlOfQukcvw34VL4X4V52nV8Q2YZEWFMvHro3eXwvSOF097EXu/i3xrtBPNp3WPxr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qcXs/j34Gnm0NdFwnjXGbu+a5YuWoTu/iNfBRr3anfTquNfHrI3XXzdiU8j8OvhPx6dk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6cuYSmOH/RlH12HruteB78WvIQlPLeH8l+NcLnrsManVbF3QsfjEYg6Mvd80v8RcJ771z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lUJO2hPrR+e+eeJa40668LV1W+68rRi4XLF8Ri8r8rXrrw9eReTuTwaL8VfHXGvXXl78u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/Co+lKXi8X4EFEwQ8LqkwfIRkurRYJ+iPo/wf5J+ifo/yVXi9hf0V9FFfRRX8oKoAAAKg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8At+Br4Bdl4df6zSeBJ4FU/A16o6RlfQm+ivo/Ir6L+j8vExrB+B+B+B+Z+Z+R+P8aAA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KvwVQnDZ74bddO15wfh38i6Z4nWfPXG/g7dUovDv4dukIQhCE4nkhCEREREIQiIiIiI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idrxB3m8a87dFr8S++iVHHRc8LoiE+FCeWdITrOYTjTloSrEi5TI3ynCnEITrLgR1wpBJ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4S6ThfHhCEIQhOYTwInVlM9Fz0aTEj6J7J4Ezw1g+Ux6Yij4RP6C6Uo+eJxr2VECyJRC8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6cvGRI0GrY0JOF4oT+LBczncvBJtcUuYJcCR8MF4Vxw2OVsCxwiXkvE6QnF7whPJPM8F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rQ8yL7IIo89pxoaQbtFbeebwCJkf1RW/mpWUpSspesMl5vlnjZ60JtsSFgVYoJ0ao6GQ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Hli4SIhCEIiIhCEIQhCEITiE6UpeKXml60pSlLxS+CCEhKcJmJTwZxsLiEJ0ajFXRqMS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m9r1bsLOMZb0K3GPBb0ijjHjLE7SKuPiFthZx8NrEUtm+I6MlRicR+Aze+tKUpSzjYgv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xfDCE+zWuLxSl60pSovSlKZKCJKGUGigkR9hqBYUHqCJIJzA0IUxGKMlRsGSGgLA8qCF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3pFCCQnkJ8CEJ8N8CmWaCNDQgQy+GjM8dDTiaOKsVKPVxrxNW6NGYtrwtZIJC6G/5zcQsq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y40Rkr4I2sCjY64waqFoY3qiYgm8GNsEJRFDU1Kan4HbfingvM/kXifHnb//EACg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ICAwAAAAABESExECAwQUBRYXFQYJFwgaGxwf/aAAgBAgEBPxDuyEIQhOZzCcTjBgpSl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pSlKUpSlKUpfjQpS+OeS8UpSopSlKUpS/DnxoQhnm8Y5peKUpSl5pSspf8iEIQhPFfDes7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QhCE/wB2f8IpSlL/ALlKUvNKUpSlKZKX/gd6Xwrh8v5NL1vbJntCfFn+LOkIQn+jPNP/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K+xuhO8L/dXxExohwJwu0J/wXfalL0Xhfyr8WE6UqIIJP04PZ4Z8J/PpUQR9kEo/YTND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gaihoYj9hj2OQmeRYFPWhXYlPSuKZPT0pS978SoqKiD9iT9OKBqiHwccaGJwTtwobozFY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EwOZEig/CRD0QlA14SgbpBEfY8iVHFHkSo0RCVFTGiiIUPQhL7LxSlR+h+3B+h+5DfKR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Qq9Fyor64KaqGCcOVXBmyVvQ/cxgnS0xPIngVpjZEJGbiEybclvjY343Es8ZsTPGwlY8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Y8Q8lnRvXFHT1cexj3hIrG641/TYlRuIjYlPQhIS+xU2N/YrTK0IGjLCFjGMMvhkOJ4Z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uMQsriWGezj0Mk7xggns0PgSq8PUJ74bAvsWGLXC8lvjY342NuHs3HoexM004T2PwkQ/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iDKB5hDye4tgWBJljbYSG4/TYlSGEIoPcDZsicEmw19jUyhVhjU2NQThwDX0ehk9cetk8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hlHDRCDFhiwGoxoxqoeB4x5GpxSrh8C1camvC0aC4XJtw9m/DFNOFiH4SiGolY0Qyjo3r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2UQlIJFsse8JFY1WKsIbREQpsrhCQrBjQ19HpY0OMorhjUGvosEBr6PQyOho9LJ8KSMg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kEJFs8P6E98NUJmicYhIxsj0aNDTjUTAtiQuTJkNhKYLhccZmESQwtY8R7F9mSEIQbro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jWzZZHliVPSuEpljdCQ4wieye2aCEpw64Pch0JmNqof0IYZPaH7I9bIZQ19HpZAaNZkD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0QVcQwSzw8Qg4JtMkDJMsuGovsWGKNCwNHxBscCUKNk2KPZgh8CFhGwssbxwuBxZZpDy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GN64WZY1EqNEEhL2xm2JDRRCRrLGMJQ0S8MYQz7SthfTYwxsjpUNUnhntDQrTIZWiTIl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NEcMVahr2iaMajGowXhoJm8M2hIx4ZLhqhPZg+Gs8dBC1x34aNRjYY8sTjDSHkXNH9CN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DdKHqXGhsSjUSGwkaVY22EpobhBucUY1Ro8MgNPJE7DX2JthNaDDWyNHkewjhkBqZIYx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Qe4Y1BYdEjiTgsYsGgxhPYhaGoxxauFrhmx2CwJiU3HrjBD5NzThIuGTH4SiHkQYg8Jwv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SZY22JUb0hLhsX2x14ehD/BfYaDsy9JwfVw+hjQ/ZCTYpsY5ElQ0etkCbITS/o0SE9kN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4cX2LDNrhxRYZtcaCG4+FoexD1woNhaJCFwMXHBKvgkPCGmyGWMJ2YYRTEScJxtehMOE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Z4tn7FA0+xC9jD3sXYg+SJsYehxorh8Fbia12MTwxISZNBo9DJGqqGqquGiDUGjF9iRoU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VFCHkI0NUTJkZQpa4FexvBjZG7DVixDVcICvjCJRLfPIrIvoxo2fQJYzvlcUv0Yei/oc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FsLFE+FhJlLRb2MXsTb34GipEaeSE0GPSxoTJ4GbIqarRf0TdRT9Dd6FLJT2J174L2ox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xCGihqYvSNIySriV6I+h/kX4GploNQ2YeuFo9ibG3oZsbIWWMIpgRwQm2GxPfAlEMIWWP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qytiXtjdCRXod7DYi2DRYQg8d2Xhj6hzophjCYYODXQh+ht9CdjUNhiqG0Y3ENTwxMZY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SqoTJVyajHF9m4mDQQ25wh7EwLkUUTJoJZGscSIYkQ3RfZkxcmVcPUJVj4iJTSIbom3C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qL7YwlCl0QlFBtLLLxKdaXu1SvCowxqiDGQamUJwY1D0sgUCsh8YEuUPGjUyOkjGpgph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4nsaMWhYY8oYNtiRjYNh8G445uamw2BKsYsmlw8LjQ0FszCUQ2JMsY9j4E9sbEvb4P1jG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hsk2PPD8UGj3xs8Bo9CR1GP7MonVGNDYjGobDkJ7Q0E9jRi1VCwxqBOM0LGKIaMkJGNU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Ghua878yjij+hPYwgwsGlRKujFsjCVJDHkYS5GEvbGqxBKxRsqvElghsVPA4VjyiPaH46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pUHgtNC9GNwWVPQyDHEj4lj4IOjiZo/oWMf0JHeFgxiWjU347i4NxcGwuB7MA8sghusSg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TibUwSljBCqRCfZVIjLY0kR+htNQSSGCUyN3fFQUdHkWBtvpOrZS9mh1oyxPQk2JLAZs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KhqMSgjTIkMpjSBVDbKEaHGoJNDpBYx01gxdHTWDIZLIwcNB5dEyHnInNG8ibXFfF7JvY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ERMYgjikkkV9PYmG9hfQb2MNDZ7Fgbu+JvI09Ddd7rbF4CZaGz38TZ9tOq+A+s49/jrs0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xn2W381p8hbfbT4VLy99lt/NaeJoqaUZJUPWii8S2/mT329v4/p22eLQ8ms7pW0M0xGSH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U6bO3v4707bvAk7xeIzf9wxo2C06SNKIpvwLb7bviQa7z+Oe120YtdkjYz9kb5niHDU4VL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bPFUVEfZ+x+x+nFPC8I9/He120NF1Y0Qha9jk9w3csguCaZo0fsj7EqGFT+X/ANMX3TP5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v/wAjO3gghn2J9iP7HVkTfZX2f2f2SSSfgfgfkR9EfRETpOb3ntcUqKj9CCCCCOH8Ddem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D+C/Q/g/jhDo0T8H6on3P0P2HISHSvsv7P6Z/bFQb4g7XZ+B+ZD0R9EQz0EWAMgGsDNhx2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QkEEIIIIHZYJ+iCIhPhaLszR10YDcmIa6oGPdB0HhI33hBL6CQ1otd1t22/DnK4dntfH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ANkO+Tjnr0fwJDRrCEAtIq9Hg9u209fF3XZ+vj6eceemDX0okFpHrMFkZkwL7ke3O62F1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uuz9fH04XXXw0X/sWhMt9ArCcP1ID8Q24YQpsdlsLruPXxfXs9fH1F208VSeVbdtgtfF1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0Lrp8VKjUEEqUWNlw1UxJ8pmWJxqOd34Ne2nw0z0PhKiYaEpIJNlF8PdLhJniFVSPhT2R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jhIxIYGKexT0Np7RVZDFjhZGHngnZjZp7Fwl9j+xlUN3xTT4SKViGht8jGyJR1mDo9mf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dMqY7mBMti+3DekZHZwlWe4ZJRAlSBJvY0kJUbUwV98NjaG1op7GBHIzOD4V6Dm41Bcz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vhlrn2JWI9j2zJmxEyQbjYnsPY1QhNUbS4nChThOZGzKfHs2zFHvhPA2f/k2GPA4MHFCo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7L2NW38Ueha+D9BcvRgZMWxoJe2SaE2xMsCbKFJMSRBobfpFe+8FgTmRuVzoTgv/AK9t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3fT4M7iU6+32bhRO8zvGQhCHsIIJb5PKbMRNDPUbGJrZmjfwNnfT4kGlOHHrI3MCfLOu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sHf2e/D2O0byUSRcCcZ/7E02KQbyX3w3pwuEXj9DeGJ1IuBSpEUYkQ2brG7593fT4TFU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i5WshIhCCU4SLQl52t/ztoaPI/Dr3Wv9SfY9GryMfd+Avj7P5p69no0eRjH2Y+73RItj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Du+z+EfV69no0+Rj7sY99fc+N5IhMeV5khoU5Jl9n8c9O+nyMfgZt0SuDNYMUKXoJ3Q1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eFwJBAzZl6v456d9XkYx92bPpuNeCpbG3REiHJDITqvSdpxpDtHoGIwjKNTPS8Pa7r4D0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03dJ6bg2cinpQSb2ILKF9BSjeTYeWNbpkLCNjTBtdUaO66zxM0fEnwx8XpuNB8a7YkSiR7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NkfeS/WOtKjLPerHMb7fpJ1RsvjvT4k/EKVOkVaGAvoUI0ZEXk0os2li4lxBwwqhj3PR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9r0e18SfLL0fa2DWSA2Q22Vy/IkZCRjb24MbEiRt19Pgrtsu+nwkJ8PtSkQTSJZUhr5C4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E6l8g9rvp5X0XR6NlzDFmhu9iQ0aKN0UT8eXGDjKUdN8PovIpSlKUpS8Uo2uKUpeNOl8l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Bz/hOGJNjkr5TYnfA1Nj4Q8dCj3w8b8RSl6enfTuvO6bG+jSeGKewz9rvqfRuKiegkQ9f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omhPr5J+u613XV9Vy2N4H2vhXTNBSWRI+GR4NohxhCnXvotREQyvjJw+yNPI+jFxeHzP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+kThbyuYMaMSSLcpUtcQ1PnS+GpS8kTzNFNml7IXx74oyNksDZDUdRMyLEt18JJJcNEvh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JlKUpSlKUpeKVFRVxeEacIvmQI0LQ4MkobPfEFgbMDVI37EtYFIz7Gopw+sNzxfiiiii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rKUpSlKXil4pfEh8aQuX4HzKhvAlEQkafdYF0QaH+C1OULkpSl5KUpSlKXojRSlKylKU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YWKl4lF2mb004b4SlGkiWuWvKuKXna8M+A+V4zGTn0aEiC4Qh78OnFojYxp76+/KjfMN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J3fDRbFkfgTa1xBRovRl6MhKyPhNiF2aPznQhEhoh8wNtuvomPsui5XS8Jj8Dz58h8EM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exBKi0E+wz+CHp8CEXvkZJViFobNkg3eJ0WfLfJOUNeSDRDO9GYM1eNoayIrkSOFG6Hw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JFui5XVOeSl8S7LI14mi0Oi3jCDUELE6vs0JkSgnvhG3zJ0fFE70vLV4Ob4e+F0XDE55E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r6wlcFrxsazwlRROqFJRmxOdv9kIIaUPW3wl74XLZeic8a4nwL5YYQ23sWE4fjTI1wsY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gJQWeiXGhpzUf0Gu64SbeBjZ9zP0P0P0J+yfsj7J+yfsj7I+yPs/Q/Y/Y/Y/Q/Q/bwgD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fifmfmfifgfl0euZRayPx4PhRaxj+RGkMaqLt4Kw4bJCJSuEu7/5NL/lexsbDh+Nccrh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6ISrYc1fGY+xcuF2a34JJKLtS8UpSlKUpSlKUpSlKUpSlKUvhexi3i/gT4dIoxqotTXS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xxJ2Y0QhIuUpWP6Lgr6K+i/or6K+ivor6K+i/o/IQfhwPrC/7n7n7n7n6n6n7n7n6H6H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F/ZX3124TLZfIlQ+VzpKqtMYxo9GtLxgqLsxtAiG/bGhYw+r3iFrFytaxj19V47xPj7Ph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8rnUJYw+wgxaPWKIoxriJaMOM2RBrljRCFnKErHvX335Exr4yZZ7FhY8a52DPfMEirhS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yzDA8iRkDTKZoRpziCTbiIs75bSVZf4n5N9aXz78IsTvCEJzgwxcpUSIuFM96GVxFY7a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lKLxKbzfOssri0LxJjXh0W8NE+JMffWIhp0fZI3VOZEH6PhXDU40Kp1CihiYyJMEH64y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Ra4XK8CZPK0TwrwbjPdfDkayPaXM18JzQ23sj6FjRSlHvi3Q9bhroviWFLw18Dfh/gJ8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LiyvXM4xRP5ifDXn28CxPHfcg+GLjI1y+yGeiuvQkkouZYtjy+VzOF8GdqUt+BaKLq9F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Tm9k+EuBCRcw/o226xdF/mtkxdWwanV8MF2Tjoh+HflSVjGrH8a+JfCo064qjxH1fDVu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cIWsZR/ARPNPiXxZOrxuHqPo+Hl9WIY1Xh+DNilrHteiJ0XhXmTGvhac+rq2OHxOjNWLq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UlY5saF1TGvlrJPg6j4adb64h1NU/B99GvgC4TGL4aY+yGvgajXGK9GbLho0xPox78Gz8c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8BKh8JV6MXXOadXsnZGAfV8pdyEJxvyoa8E4nRqk8M7LaCOiuToyG1yTVJi4YhsdTL+y/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sv7LXsY1o1yj2NcocIfsfsfofsfp1t5/JXq5+3//AP8A8z8+e/E/PlfxPxPxPxPxPz7a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I14fRD4fJD6I34o/BCEJ/iUvMHUbgbUb5bghuxiHUKioqKiPsj7H9g0+xqxsXD4fCELZ+h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0P0P0P3P1P25r9uaaPNURVEfqfqfqfryH6H6n7n7n7n7n7n7n687+p+/ZcNpy+Ga0foV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yl7p4N8sQyca+K+C+em/Peq41XK69eJw2NXfDqLl8HynVSlKXil4pS9KUvCisrKysrKU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ZWUrKUrKyl8GKcrhs8vyY0U70vDeicuIpyx5HL89LzSlL8mlKUpRsBqjTQmNwo7y+Jwx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eKJzIwMm3orY+SDEhnmUpfLeKUpSlKUpSlKUvjq44UcME4vCZaGJTI1waYL4WbdHiDS3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vgUkG4Wog9fX2P6QQlY1d8M19hp/Y1tzQP3MTdMcb4qUpflXpSl8N6TohCD6sb686SjG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Plucs1xez+JSl8t4nRl7JXBNgrWyomyOWjKGylLwpIxoh6FSQUmOH3NXhOEiYHxycQhC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CEIQny32nllWxLIzWiNl5onCjQnijMl4Npy2UXRrxSlLxSlKUpSlKXtSEIQnaE6whCEI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NccQtDfS8YHhU1gZJC6XpbkcdNrj0rvCcQhOIQhOsINJQlSVsRVQs4JbZFVCzhEtsgquU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iGNcOezBwU1WfoIlovhQqGKvZcfM6pib0GzLRYXS9E50pgN3xwnE6whDB0aqY1iWhqx8w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DTeRKUhQZDFwWkRvg3B5dYsOjMpsEm8RE8c3syTzxO9DdG/CnDZ+mYXFL0vz6BCUG498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U/rjc24Ew1OIbYLHxoNgmUITrJmnhPhUfy346XxpVweERX2J0bSML+iUUUR/Q6TyOtCi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s2J5o0zQjJjdcg2EUF+xGl4U+Df+RjyXtS/ArJ1//8QAKRABAAIBAwIHAQEBAQEB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EIGRobHB0fDhIPEwQP/aAAgBAQABPxCv+zwrwr/ivFlPhUCJKZaGHgD/AIB4OjxS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+Ds8GrxK8Cqh/wAB2/8AxJ+nw6fB2ZnXjwsDnXCsyhOnSFydc11Bx9c6TwjDEOcOZGTph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4TedsM4f83KbeCjtLVOyWnUTXKVpMphKxKlHSV4fSW2TyYJu+aCFnoz/AFsThR3SG8TyT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M3fShouvlKNfLCGkzA5e8N1r3iGygDe91P7rA9IYfpldUPYlHEMaMZtEj4rnwWLoS5cf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XBly8y5cG4y4nHikrxCkt4pHZ4a6Q/4C3g7PB1TogX4ATp8NozeoR2TKYMy8BaPicZX/A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5Z2wr47N+I9MFfT/lyenx9czZeYTs8HZBceJ2Qyqa52Qky0nTLTqh4YZlEo6Sv4l/8AC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T8oV3L+jDhnkhw+qCOU+c+9g8F9yQENdQC5o7EZfW9cBMi7x1T5zH9mGOpBaH5Q/xSAO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KGgEunwvEuyDL8Ll+Fy9ZcXMuXBi0S5cuX4Ll8xbEGGUuXLhQu2kNVZfepd7SyKS/HQmY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cxhbvO//AAdGD/nCDogSpX/CItMNoQZaTsldIeJM9YyLwEZeG3E0Ts8JPVDj4T/jzwnwn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+A5+DolbS3gH5TTMe/gQSiUgNowY4hXSUQfD6QXT10W49GC/lNgh6s6Ai/j5zBkYb/oT/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Fy/nKtbecqxZC0AX6YBud4Bp6cDKPRg/wAoU09KL2iy+svxuXcuXnwuKwbly5cuXLl+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gJcuXmLL6y8RQd45QZeIPMuollxblxZbB8Li6y/BZ4B3VLg2Z1mjrEONwdZday7ly4co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RZfM7pTTeapfiGWk7PBp8BOX/H7Z0+Egnt8LV8QrCajeYVlQzK+EvGc8/wDUTp8bqiXx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w2hNKiNZ3TEDgXtBtE8obHpSyK7A/lByByvWdN5s6BBr3V6zlndqfSX/AMkDX1TFm/tD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3rDier4cB+cB2fKVaF5QA0A8F5iy78Lz4XjMvxfCyDL8Lly5eZcu5bBixYsuXLly7ly8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iwaly5dwZfguOEuKl86xjrNYstm0uX4XMy5cXMcJeJcSay4t7ynJNGwLpDgesz5ynI6dJ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A1rCXC6Y4YGD5RB0Zm197lrCiAyGOkNRJdtKNAWVm04qj0+E8Pp8evj9kw8c8O/gpLbT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1IhySiD4fSWaJ8mcHqof4cE3YNo/Un9RLHHmR0v67Q/1Gf1sK8+lBbiDeddCAuXfKcy/OB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f2sDMSDr6c4/RlGnpobHoQrYDyi3Lz43Ll+Fy55whrLik2l4jBly/DebwZcupc0S5cvwu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fjvN5fhfhvLl4l1p4MUXtLi0QZdMEhy8F+Bi7l14Lxcv1jYghKbRF1cuIqaJTmU5J1ogg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6SlYt8oulpgnNo7RjvKOanYl0zLUYUynlKaysC3ViXdlOs6URwTFpAVVEQTJK6EFRBJRU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CVKjA8FTeYeE8CgQtLOi8iJfvS3OPtBt9QTj5kVqDuwXZ9YlRCukvufKB1X5RyeiTkU8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/wBalX7MNv0Yf4cq/EnF6KVaB5QCaaNRABG3evC5eYvEuXzFhp4MYQZ38B8L8LqLBlw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Fy8wfC9PBcWpeJtHSEZxL8GX4bzaPSX4bzbwXcdYS4xupfhZLg4iy68F3Lg63LjC0XtN7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kiVCLdC4kadYGsQx3loridkbar3uHGDOwJfM9IcHyjPOZXJNWsw3fWPf6yveZrQgBiiU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yswOJv41mVKzEyJKfA6ypU38CaJUDw2nbx7+OjOvhv4PgFYmPDhL3YBz7vgAX5SlwXYlD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Jv0hUvWXiXLgHSLLrEvMu5cuLBiy/AtkWDZBzLd5Zcb2neDL8S5dMUl/8XHwIUxly7jL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BYtMuDmLcuXcs5mksGKXiLLi5mEvOIQ2Y0l2Qp2j1QOiPWDyRpWN6WMwTQPaV5lLlOsel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Jnw+ymFWogoU7Etigmpgg7ankl8vadw8oH/hHqRbqoK6tEkpcpKcEo8ocoAQ6+FeGniYw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zfjvK8do6TbMvE76zf8A40JtNIRYTtN8+N1F8Ls/4dL/AOjw7zF5Jf8AxcuLUWXLly77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5bL8BFCaRaVBi5lxaljnMuXz4XHWXFizAIxcuzwuo08Fzepfg0Ta5cveLMmXLzLjaX6RQ3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lDNkTs+Bh2tTNaGLguJbiWrS4IZKe8ztXnBUc9SpTeszesrrK6sCJnf1iGU4lmKgDgek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cAaeFeGsr/moeNesW/DWVK/5JtUCpUPHXLO0Zr/0lsIuZnw38c+O0JpMOZ28NJms+HxC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jcYceL4dpUS3w3zHWasIqQTrLeCZYl7MWLjEGpevMuXFzLlxc+C8+JSpaWbS9o0i51mB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WXxLl4zccIseoiGtXeKMh3Ey1V7WkF09kasW7ECmnoqFNmC0qDqLVpLcS3EFdiX2S+R6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Kb1Ry1ZWMvgA3JUo3iXpDGk3lbs6R1h/yf8A0NZv/wDj08WExt/w4rwzXWaTYhN4l4l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8Gk18N4eG8zfgRN45/8AjjnMZfg6+BmEYxP+LasEly4uXFqCKTJjlHdfh742dYxjvEb36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3GoNcehF7DLOzOQ95ewJfAg3yB2g2IPaVxekpamAvr9Jmyp1EHy9YitX1iOvrFtQ94aQ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gVK8CWq8QwxzDwqZ3lf8awj/AMPh3i2S/G/+X/i/+nHaX/zt/wA7+DD/AJdP+9YSuvgHg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/wD1Qq1OnhUCMqE5IH/Tcv8A4ubT5lPHhpfhTK4mYZGiWXSWbMwYfpOqlFbd2AND3EcT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tNAfkgdfdTA5PX8gt6QWvBWxlPMpvDFbtyneNt2VOfWB0qINpTwEUQgJWZVkCsVC2BUMN7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8z4E5SiMuVbrHWXjwf8AnSDifEuY/wCX/wCCc/8AF8Q/6rw38Nf+L8H/AINP+GaeLO/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+DdbkMjar4Olw84ysYhMeDDwPExDr4EqVZNj3gKqsS45djpBWGj0ZkUSViVKd5vC9Ic70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3ajqi7mOgHf9pqHpZouhDfOgvqPJ7h9Qx7ZxDHlH9gNF9H3NmveQ3K9/8RGoe7+RDQO8F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xFdX7EZAOhidO2/CKTBfAfUzwzpR8Res6Db/jmOqp3fsvhQ7maotd4i73MTtEl2GNOrcd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NMxPAxHPaOmP+Ns6w1zGOnWbQxB8LqGsuX4Zrw28NfLwLhj/AIKmp18MeOPHz/5+ZU0f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ufAj/3dNf8AXTx2hp/2/wDHMfDSP/TfgyyWJ1m8vGZifErEBZTwzpMNv0JyqNNa9Yj7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ap/d1jlPk3iGvkC/U5PL/KKZTt+UG4Xt/qJ3S/L+weiB0/Ud5dwQA6PmQGHzcz1zqsq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oMYYB2/KFrQ6UfXgB1bU3X7Hra+9+4rq3mxRlN9ZrZUeYgZfSWGr1ltbXzhdq9rimW623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WMblt4sXFQwy6viIZbXSOYMYVrwz4twvwpj4bxm81bWWwcM84DFlzWP/ABWNY4fF8dXw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45hxNNJfhp4Pi6TUi6eO/gQlcS/+HPhpp4bxlcvlNPFjGpv/ANav/OWXNsS5r4W7DDwp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9IlqV3aiyk7kmCB3/aaGu/6RBvBrizVPIV+Cbkdz9TdDt+UWx2a+2B08lQD3RP3BYPNg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z6j9TZLu0ds/JfcU+6X7isCuh/ZmWP8NonQ+xwky/ZD4J8I2R1XfftG2+6fpFXI81ji792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lO09IXYZ2Eb73CqeIU0jynZ4FotwpvmWdYuNfBbtFlq8K4hk6xlYmk2hxCvOD1lkW4J5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QfBYu8uBjMUl5mIJUxF9ImcyoH/Dr4EZcG3/hLIaRYPi3lXNoYhrCN7+G8vGDx2qbzSJA8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ungGZXhUr/nHjf8Awa+G8uEvwI9PHygnReku3ek6jzi5ujzijUO5nv6fpNBHlgXPk3mAf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9vwmsdogHTtP2wGi+V9wT8I+5bz+w+puN7/5iNB3T9S/jdURGh8yFYOyv9xZp9paUdn5xW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xB8TUG7HxNZX98xyO9L7gahXlbiXu7uSn+MouCeUKKguHQl9wjZtqFTQg5Zlt5Zbd3mN3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pbeXU9XhpFjmC53ioOK8F51i+AcRZfgWXOid5j/i+JvL8Laiy/BP+MbTeX4aSnEu/FW8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oHgkub58Hp/xtNfBl3A8HmOkC9YmfDHiTWaTt4b+B18DB43HtC5jaHg6+CeGnjtiI8Ms2Y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kx3lBaPcQGp9/wBJ7r36TVihqvl2+IPCnZPqCZT3f1Bb/ZfcT3PJ+y17IPuD1XcoHXb5g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F6tFXS8z7jDdcf7mCAuYKYP6PaLmfKB8ERZ6cgfJx1i7/tNQTr+k1Bu6xTqHkRa39Re0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pLfC3lnnmZ/4qJElSoypj/l8HwYaeNy4wZfjv4LNN5rNDwLctl+GrHBF58Lg68y/SWzvLz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MZt4LtiXCswTOsUmHfw2jXPgVv4X4Vb/AM6R1hXeDPZLtnnK8CY8GaEsZqzTw08TwrpG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icSh/hQHVRe75hE9D3/SPDp/WsS1hJa+UGBu/It+pXudvwlta1x+EHp2Cl3HWBPlm/N9B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C+zT6gOj5uNH5lvqKe5JFFo3VIWNDbVb7j8ZESbOw+opinsD6ljPkA+JZW3sTQ86/pF1s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FdfSJUuie0sZA9IZ6XNeyHAIs2JfWs8y0vvFLNUyiyvDvUGtIMuLxFuDLly/FlTSXL8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F2lc48Sb/8AePHv4Edf+K08Xxz/AMMqtIjEYXAvSGnhS5mah18Khcz4Vnwp48DxNJezC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1iXLgzMzEdoLmPqlQmJiUYxmXO0uXLjoEk5pR0t+oEtCcjfUss/aSJYv+cscq+BpyXuP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yeyD6idvMcXPep9T5CK+4vQMlJoPZfbEhRXxCngJ4/ONqw7B9RTWvo1FmF2cKyvf9oi3j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9ooIq8wQMFVpLNV6xVKrEW9QriZ7RWL1ltS2q2lLC6q5XWViecNNZWZXEIX1r/jyjnXw8o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X/s16RPGvSVKuJKznxNfCm/+NPHXxYf88zV8DxfHXxPB8CP/AMOJ28K1lRFlf8g8TVrK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jaVKlEQNJUqpiNSsym5EIBKlEp/krwDmYilxusecDEdZ3m8YZ3hFP+kmk6eG0t3Reqwsu5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tW2OTXEpKlQMrcqAlSjrKxKlTAkddJtiJKmkS4+G/gw8KlVKm8ovPhrCphKx4dJRKzKv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v/t8LlNo4SyE7byiUR8OsdYSt/8A434d/wDnXxagRK18H/nz8L8Rj4VKrww+Ff8AFZ8L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KhUxHxJl0K8MzzlZgImJXjpr4LXixZYkRsMuXiLMwcVFmsrw1S5vN9IwNZrPKVMeI7VHp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Dfxrw28CbTeP/IYiHgTMSUeCR8K8AuVKqceKTfw3/wCL8LqWTHgzbwuWvhf/AA/8OlEG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4w/4qY/8AiS31lzTwuK+B7eG+P/hmMrr4Mupef+SX4LB8MJ4X4Zh/MtXWYsiG0ImZmPjc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PvHeVZAgRMyvBGUmsBlRKlSrlcT5m9R6pVeDrHbwe838Xxq4eNwWH/ZbHHj0Zg/4IRJT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RzKm85ly/DR8LlR8MyolaeB4dpV7RgK1WVK58ar/AJNP+h8L8H/o1/5qE3mtRMSpRK8X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/Fx8dv8Auv8A4BbUXOI+GkWXXgeIwYy2LMXMUj0h7y7mOkZtKfAGZgikXxuX4X/8O0bj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6m0P+XJD/iv+CGlS5dwfFJUqjpAZ0lRJUqJUqErx20iMqHErMQgQJUqURPBzElTzlSpvX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ALW/+w/70lty5t47TP8Axt/zdS/+Q/8AkTv/AMkCOH/kfEhrHM1lS0SpVmPCpt1nE6Qx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pCJK9oeCpUZ38WDUuMLlQgQs8H/im4mJUqCrxqJAz4VGNm0crUMMxRKrVm2kprSLGoW7w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cR8HWBKDi4GdY1vmEDECJrKqETPhRMTE3j4aTfwovwNJvHW4ZMeG3j6/9HMrHgaeJHwr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wcypUJUplQJU08amn/xrmV4VK8F7eFSpUqHgypRWJUYTymkqBUo8HtLjpULm+JTiILpG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jwausfRKlEqIVp/znj/o1mvgyacSoeD2mmnhVeJIE38dPCpUCP8Aw9YioFlLZUCo6sav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XgSnvc3euf8Ap7TG3O2Hoh8xF/IG31cdCDwwo9IeB1h4r4e3jvL8Dwrw3m/g50ly4Rna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+DNPDM1Jmsw0leGJUfFy+CESpXhi9PBleGUzDwXbw20geNXA8KuVKolSoQMQ0mZT4VKy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AOJXSJvDTwXGngTpCbytMXNNpUIhNWtIlQYxvwWGkuLBzBeYts2gS45he8vMvwRqUypR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fANZp4FcFS+P+OPCozeGsqVKnfx7wgSyDRHXWGsfC5dzMzEQyTJW0eO0uA59jAOADws41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d4MNpiWPPeACrGbSiBAiSvCprNJtO/jcIWLLfFL0JmPjrK8NvCvDebTXw3wS86eFTy8C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geCr6srmdpvNoTQmkJpCX4E01/4vw2lTPFErmUuVtK23hiPf/gsRx3ISt78GMoq9oJNW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0qBAnzDLEFQzLhmOksHEW4GYI/E0S7lWZjVYqMqARAgDneUDNYY8NZUCjXEvaCMU0YxhL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EqVjwNc6VGZGIz4m8uDNdf8Ak8EuakqdpbN4+CGDDzKEy3aptT5Mo3EwGroNYbPC7Pqkx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uxfDWkuyQF46RoLdd538D/m43t4aTea+AQJUqVKgeKeCSs34PgR8LlzXwq4jfhUqpURl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+NeLmZzDSbeFTUr3lSoEydaJozK9PAMxCYi8TaFzeIQo08GVEplQqpeOs94EMsxc4ikWa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u4XBqXcrOWOu0c6wj4LAhKbTCVNCDG7ly8ZiyrZppFVBjl4iNwJXEfjwSFJqlSuY1MVL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85iwmmvjtcOv/Dx4aaQzA8No+JKlZwxGE4jDdUDcncfgxNXClJbUQ6tKw1xZzp6RwAFE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LubRl14V/zt4MSOkrEz4OJtAz4USpVyvCpUIngaS8eJ4EavwZWcQ1zNWJx4uSvAnlOsqM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+K94Nh4NIOJcZ5S61ZcptLvWWzvKz4HhXWVRUDMAjUxc6Ii+AUZYwl4l58FnV8O3hrEz4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w2m3SHgkqVB6TWZvwrPhUKjRFItwufEesxDGkvWXp42RdoS4vSEMGoMshp47SoeF+BpHxq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9ImKlQBNJcfC5tB/5PHtD/m8+FSoQ4SvBlcPhtCBGEe8Dr4MfGvCorMwiNypdMYu/ElTe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8NvBmZtOk2mK6w08MymoM3AgE3naOtQMZneY2lw1l2zsy5v4b+Dh6SyLZLYs1ZtNZ5wgS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xDqxlaXCttZUAJWJ2jN5W0TNSuYSsSq3lVvM+XgG4vMVJdOIdUU38OiW7y/Cy6l3HnaVj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9ptpXhr41ElQ1hBvwozCOYXXhUqOszv4aRieNwcw08O8GNR8KlTTxYGZ3mPC4yp0lSpW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HwqEvwasTX4kYaSpTevjUIiwPDRE48EhrKz4Mrx1JWYn/C+NeOk1lYfGsyoFQRPBMRIE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kdZUrmB4VjBN49PClImZTxKll1MGkWoW8CmIpeUuI1pC3WbAXYg58tAOYEQ868fMNWo1U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/wDrHf8AfHWBM4taT9TWRzXJDxUM18dF9rgs1HqEVUq2pDxFqAsXswuynbN3yuHk9Bvv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MBuBYcoDnKXtVSrbATtdc/wDA3DKypUqH/Gnht4OISvD58bg1BfBfhtLNIs2jKl3ipccy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3hUO3hriBxMMypU2iYlZh4JKxElXE8EmkYEavrNIRmn/AARIOIyow/428AzLpqbQW5es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+D/x2mjN68HxTeUx8Hx6+FekDpEz4GaRjMGsad6mCragDS6zqEXlBN7CPhhdMDqsz3ZZh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aupGPQEmoScP7gKrnR/hhOGdPoi9N/y1CCbA1Sn3jRGfxzF61ppHTMIASLiZRotar+0Vg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EFUpg00Ru9af5DaNglfWXbJbdTzQqi/0+rF/ZYZ9xhy161w/Alk3ujEeU0pTAN9dYLbe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VLMdIUYB5Srgg1yxmws6ACESaDi694rqrg5iIt0uJqAHFsxu94uY6QYOehGtV6DYQEVB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5ULlmZcdwI3jweJWSHSHX/kh/wAd5pKuVKxKm8qbSriRzGVCV4VKlSvALm7cwlSpUqek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MczWVO05hKm0qViJDWOCFOTeIeFTea/8GCV4JEz1lX4HWV/w+G020jNptKmnh3jVeA+N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nwEmOsxyRG7OsQFyRBoHdg8IPUzS0/xvHNo/xvM+Iq8HtAbdpQPWoPl2/ONgznfJHVaD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wuaB8zewVRMBJSii0+gxc1XADiBeV9QyHQLdB6xJk97/uVwtMN0PWXjxEnuxC0tmpUENl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LXoQ96aIqnDuPKOjqVYiuwRk1RKsVZs2qUWtAFKdCouGWLG8C6+qw3brUNTrmFTTtL4I4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i9I5YzZY3buzQxyqGwHdlKUZiJ6oDmZzoqviNjXRUOsca3xxBLdblYb8xA2c8xQKTqdOJd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2CCGKVo05h2mG/M5L9eX5NFaj0lBg7P2LrEadAmqeay0h3Fp/sfpnV2DmENrV5ZVZdZWS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R6qMHftdoMyszeh1fAmqVmabQDCKgcyoSpX/ADv4VjWVKiQIyt5XgFypUSVKqVAfCnyl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4VN/Bw+L47y/+LjqwmsCV4kfaVKmb2rrG/wDzw3lXKzN5YbkAmpLtsmLlReBfKZbnlO55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mgfct6Pf9YbYl1n94Zo+i/Eeq7zPqVBhsoE0LYJk/odpYWfU+2Pi4i1WXTWH66MfnRBJ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msqa3qYWYD1WETqyXr3iDDeq/LKK7uln7gesXeG2u0faFeK0/SYRPsP1CYMWiwfUrBKWi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VfrU0+Da5H2ldIQLlQKzFM+o3CE6g44iiMKckxQbdoJShzdvmEBhsLPmNlgukL8paxDrx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H8x0b3DMsuMq4rLDKVLq7exHWmD7zesdudWV8r7ECpQC6vI2hWDZOqyrdMbwKAzwTHF7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3d440aZ7JftE2NCYw4JURL+68sDXfcTVjWAI67PBqN4PMthaj3j3K2ZdD1m7EvSBhCVbO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7gK22mVYB5Dhy/Iai+c7aTVeXV9TM1Ws26SsXHSJhTqbvMuGW+swbSwoZtiPkzQOXLLyy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mYrEhe2ONxRwhWgaBwRCSvQ6zX2s7ig9L8BhcrWZMDOJUCVxKrxqBK38KiSpXMqVmVct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XMqVKlSqJWJXhnfSPgSpXP8AwyvBQl8SnMo7y4suAtBe0R19CZ4qGlvzPcIJNAfc/uJ0b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UbIoUbZQPoRMW8NbH1E7DSi6NMmInCOlflgHVFRLJCy2nf9QxbDqfyDqI1Qr0gpYOqsXj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ouozfdGg94lBfkx+2GxFoJOjHaOfBfiL1WVE+gsjFYvO8eYe+WCSRGtqe0QYKFoSiusTrB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WDcOqkRBT3Ju07r6ibVF5t+4oBUCmQ7w0xNSVGlirA8cy29Ho1AE4mFF7BZhTKYGYKRhv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KAwRWvAwCoBKcv8ACOX1gvEKJ2ZnnAOJo43GKprSLQUzPTQnebEIxDJjlMlAEvZsTHLo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WalPKK0V7p/k2CAHHlLJuwwRINBaxGzLg6bSp2Qy9ZWY1ZUFGT2jr6O0/eAwMn/sr34Q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cHXaGiabTtHKbboZOajpDGPkYxoK7ZtlTLUUFNNIN4RUlw8ze6zwHMDFWAgDTMJll27yo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gHBsTDmM8BD6rETK4uppdL0/YNS2DWurELYrbbG0zVfAgENDAcEtqlzf3eIaFsrkfkECq0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BlziFGUxzKQAwBqo6x7bAl8Q04OrEWR8xgW2wMxJRxKEqomamB6yo8Qm8qY4nfSYhnXw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ceBVZiTUlEIqtYeUOiCUukNn0JY4Xspy+qiBUA3YTfbB9xHPf2WyjorM1Q3gf4YsazSy3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b9JKXcdRKQZFAzntBjNg/2gfwnN2OGqy+1xuzOQocVK9yRqqxGul3iEqdVgXsRWndRQeV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RT1uNYPsoSKSraLtIZpuSCrpggvsK/EviGrMnsja7CKq+UVXecowaRXN2VrzjPQ0nEof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SqK/EFa9BSGqAPQIA6q5t7/2IfizMzcVGPNpd95UWfNLN5XuxApWH6lJzMNJlo3icdoF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z8GFeczaK8TW8MEqC7dxAbriZO+Jo+SDM7S9b4fA7n0lTDeXxDEy9OUvF5jVURcI0L7y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+f8AIXllWXVFtzipXBrNREW3KPImAKwTJYl7rNe8CI00Czf4t+T5iQussvFEs+WCBxKo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HPZOSZhblhWHAhG/ot7P9hWC8nnPWYVSkLnV2lbVLAV7hq7sswvJ1OxBQoljbKdw69og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4OJiqi1bf6igdI2r6TtBzMkGKPAxcLQGmADLDEo5F9Ru2plVYMrLbUGhxM22uvuS2QqA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NiItbYgpB2OTxGj+B0IFwGaNCDhToOY63K1GuWV8uA17EvrFdoFCOl0fsRXSFbzegJ3X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ZcjTg6zU3seX/ACAMuXaWUuiGXSJfMNvtUwtsd7ojr66J7ewJppnD+4pQnYbPmP0gbP7T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JX1NSE1upCbamtqFAuXQseYRPg9lV8ritKumFu1iVlU7lQrjCgve1LFgUsN/WZoRWqxa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PKa9GcKD4gkpje4ET6Yn5RdqU1h0XfE35B9yws6CM08l6IMtAzZvt/qXQs4O/KNGTe6z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ccxVophNTFy2cn7NdYLCowIwTrhz5yg0NMf5WEv49IwXRzES+mIIIkw1VMuaBjHPUijUaO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js2fOYQ8zUgl1vMQuyPuXxc6nMdGq8kvOGGEyovRdnmKiDEkIR53XhlWrQ4Yt55hdJLMNz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2PDN0oycO5ApxKpIZOI3JTZ1Doz+EBrEcQraA95kVDMs5i1cP/kFZqrO0RK+og3MglpMW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Ksj0ckR5hqlN5h2OYZia3xAaYzccp5TTBsdvDF+E+YMoa8wekxJUG7hiPdPRiwOJUqZdD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XrH6ZUJ6QPaYAvWc0NXVqBLH2LFLkPnKC3aw5TuBuBcwzVnk1ZSV60YgrGkDV+kAV2Lz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bSvVMELtuUYmPNBUAMuhG2FaHTaCocnrA1ZkO0ZXbiWJfyrDoZLgOYOrPL1hVb0iirtGs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5ePKYR5evpBRkJq6YhYdWJhryPWAtUVVXzYQMAwnzE2EoAby3DbWZwxWzZxBRaVUUzQMD/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sBrASKG87EZlWLiP2W9Bp9sOZnVdVik08taEQtocuP7HtVmEbexo57wDPEoS+IMaAv2f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GDiYYJ/JAzHBaolAKBn0OrF6i9AfARYVGqlT6S3Ai1L4cxgH6qoxq7OfvGMYEmMLc9Y6hT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BpKismKaO3r0h6QkxLurWzQIdKezK6psxFEqxVIzLFRqYOo69Ippq9XWdKmlykKp+jvLFN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5PyCBC2JkSFGzJKraGDQz+kpU72Yg7Q9zo9ICvE1cqDtoa9ZmTIeUJiOYcP2ZwNBwm0u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66PWXG4jCUeNh8xtFJvs9GGi6Mi6MPCjdsKecAlMWtZvR81szZQaTk3ISmwsY163ESxl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RmTgOSWJYiJYzKdTSUygLKi457DxHVY07hJZrfSCtxNVKlMua4lmsBo77R00hYJtFTHE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hQ5RxKC7RrRAkVS2sd4Car0G1MZinWIOqWX1iWGxfpNXkEqKipowUjrHAKi9wht+hKlVm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eHwsMQvOdJmrGEy6MAC2EptsqYXzcrMKXwi3QxzaxpWbW+fhUDVEJj6tRSsOJSZu2E4a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3dnLVW7spabxAq6BbHebrggW6MsBIuEfEMfQVDb4JfGtQy3MFxj7G8vQvK4vYgVlq2ge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l0n8Kw2ynHX/ABLAvaG2Xv8AoQtUeF5mNqj6sE/6kBrpEO0tLK1Nt5j5QklZnwQjEDAO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L2ip5eOZl2EFrysVTy0XdzDTrAaTJFH3jvzt5/kcQWWgN4KczyNuhHiiZ6utuZlLE+0cs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Vyxr1Yatzcj4GUjgJkIvJq9WaFgASi5B/gdI0qpQFqiBVRRk0HLFq+cm8BHBz5ipDJAI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FWKUf6mjQzMrirlJwOhtFdR2Gg5JTk23JRQPGyvHV1hl4lXNA2ymSKSN6JoOScC2ZE1IV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FDBczolKg17H+5cQKdx2lZlWflPyGhAViaMGpIOejBCy33XJGAXvsCCrOLKBwx4W3Oq4e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3uaPaXoWOAx1Qs2diQbjMcyAOu8YW2JZVMrLaYa0eIqmlOBMv8A3YP0QnEC646Ss3APsq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Wp8nZ/2FjZhncTWaU1mk45l2AuYmclLU7nESCVUAA3zMQ6xx4XK4YyGSz0ZpNaV0O8qM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hmiVeH4YAWgz33iR2m8CqtnVsy3ONLpOq5HWOz0pgpPVAsplk3qD6mprNNINTyXFeYnU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NpqOyDEUuZFJTiO+Qm0q7lKPJDUmi6TNypodn4gsEsLuZq8+FQ2/AEw6QrDWGvm5UewU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6wtRnMpRuY9IEzbeURjVlL9YLYOZYi6ESju5g50Joi7L2giazvHp3whzLQOanbeZ5h+r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yyzEo5+JN5gz+4INxQs0BLrlERK8oN2E5awHWFp8ZeXdgaCgl2rK0TCvzMn/ADbZYcor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7y7WXoaVM8UGvDdgAW6SHzLy+WM4YisXSIPSteIh0tOIjnpHZHHeA2AUBtKJe32rDC9PA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UQy7Oe8paNYgWaqaoV1L/kXG9RjoVTRbvyCgKhyzKCLQLTAEQbRMG75YmTGA5llaF/gSz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pqkF8R8qNbfUYkDKV3ZVOgtdCVjS4Jxe5qRHozom8Wria5Omt84Gi5WRmAOBHdRqcj0lW6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6RhummXu5IwBEFocJBpFVj3HaWtbGNvbvCGnyiWdwz6H6jbFlesrvLgQBnQH9mVEyUnEz6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GJY3hhTZ6TN1ojM63AypSUG5oOZl7gc5+xcg9jGDEDGY2ErDhIler4eHiEc6YThwzX/I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5UiHp1mqnVjycysXJk7PERltVR/5EY0iIxHI+ULGFdrnpMptTVO0yTydTmNbtvM6RwzJx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IIbEYvpNNhMnDuQTZPzMgTMCGIxU7tps1i7O0TmVp75O8BYE9kwHq8jaZP7GsQlG7OGJi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zXpY2DvCm6/8mo66kHvmwhjaPcjdCGuZfMXUqBaxpXRgraAv2uZhDebapkuXkgpo0cSp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NJn1pWCVie0ZmN5dts2QJWJyxf7MJp0wwV7+HoVS5BsB+YLxO8q2bMcq+c21mSTAmP91h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dQgWzAHLDzmdGmnnEznvLmJaCvOGkNxo+reXenW/U1ZhDQGYq8F0jyrl9JiRdC+I4YU1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7TfPrC2WeTOEr/VhilQHpvHSshpMvby8f6msO6vBuwkwOiFpQYmONUdnubvE1SFt6HEwm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V0iN7m7MQiciTMQsjH5EA82R+WZznXe5J8RJ+4w61xFK/wUw6uZY5RzbrLC+9bvpA11iA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0uqs31YcdouuIoAwHBEeU9zoQgAAUBoEDOlwmYSwZq/ztAGmdUp6Q22NA3hE4TtdCX3PK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WVjV0Lgfb1jIFUGnEvUbAuuneF3BtqvLMMcWl58SqEwCAcR0he84lvS5nZfUdu0wLxxtD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vHUlcpv39ITYSoXNC93q/E07iB/qlZuDiYyoi2N1arhindioiVeldeh6dYeBbWbiLPbm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sAbVJUpwuv5BBWhtDqSgWOJm8lT4HpfyCzQ1OepHfJXtdYSCZQmiS4s8yCXVHCRqrXmv+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1jsbFxvKrZSQM06Szsf8AlRRCJSMNFEGjsli1A8w/7Ga6ykHLRx1mVhMJyR0bKyI23aJY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1dDBV0xdB2mkZTXRgYa2nA2PTrDcpKWWA4Y7pdNrJxEAbxMVC2QLl32wTmYAlrI8xJRjWs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gSW66yAI54s1Jsg0s0/yU1nWCMaLXflvK864QCU5mYdEgkG0pTMwEcL/AHeJmVtHRTFM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jFi9Oaxe3jT1I+O0ZpPPw3gulrNLTSbhn4lSyPUCYKtBgtuYLoMYVedITZLfUzJlGkZs6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1Mm1z/Udesdy0C2NtnVzD0gL7xU5buzVlbxgMHSXbYx3Qa6xenpSgkGtu+7MSVm8tonJz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zyoK9QaL93Bu3AHCdXwbsD6jB2jAt2o4IN2IAp2s/kK+tfNGxMaRinDYmaUvmAucRsEs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4S0oB6Ez6LbXC2ggorGJnZawmzmRdOP3Mo02lDdWmneFV4tW2ANdaiPUGl5Ww6s4IwNN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raotpr4QogAKA0CCqTRfNFu4Oh7xQVlekp69s6dDrBsDogzoTC3YRZ1PWFmEKjau8cUqr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CWXiAmjUyfxQQHU3rGDSHXaAwtHe6ECUSgJWcsrNiJpWscsNeWTtGlYpOdppXR0gdJbn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juOjLxwdVc94gD2Os1bxwiSmgFLD5JX1Osbu9OOro9YZW7UmpwwosAAIlI7xxQjrqf0TF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1b29JeABaGxOSVL0QC0lxoJR5f7jpADSbkQmXx6n2fMNjpk3gDwx5ls6p+rtKqRhW0t3v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JY5s0SINkcdo4OuKZXMApB79SKS5Mm7jtMDez6RGMWWIYmznuQwQSx2hLC6alPErbD3IN4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qXVbycd5k2nx0YWPWBZedGBCHxUzWFWvJsxCts9XWVF6tZ3RN6xLw86HjZlJ8EOzEpqGX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Ab6ytDGTvt7RWedDtEg5dHSAc8r5mspX1GsDinvvNGXJ1rMqkg6asRpgEzElzWi6ZikY7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5cdYsjmGJC4izb9o6eDsXssCOhBmVNZ0fibJeaiB2wJWSG25cCmzWN0GWtxBbDGW6X/Pa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QXSu3rP6yvOUnYqLX2icuCKVdf+zAtpkTUsRZ3HrGNViOj+Q+45AGWQPLzgEGGDtA1XSL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NxHVPuKVtjorUUFWzOxq+vxNI1lwGkPDrRCGLxzrKQje/wBowJbXcDX8lKAxtRtAxLg8L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lbyhUeCg7f6lZJcuLjBMWg647Q9Igqa6TCd0rxsEEqsOVvMDIsxyNnQ3ibAssHeDzvovj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WlcXDRy3i6wDCe4y20eusHY0NEo2de3eYhxFDoIogmaoONqee/HWHv8A4Gyu8NKhSJolK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dZRkmriw3EdpR2ovlLZ5W2mBzDVoyvdeXrBZLUchq7fctO5Xl8DxFUtpADVlVDVPDgjn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iAwnA5Y27FWrdl1sbXwCHrWgh1L12Jms9NvW/kNRKTaa1Cb6SyYHfZ7xa0vftAx1h1rXps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0sjAajUlM5p1of7lw1GpuTcMJMcd40P9QCgYR1nAoJsOEl6xmdydTklcQBajmVdQ+T8l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er8bzLiQTRlGlYjsYyoEw7dD+xWIGlGSOcOcfydfmBLLYm5AFmkDMu9BVydGIuMTezHcN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usfMEsMjDrNi/+AYrIDCOzHJVDCuT+w2l7o5TBIBjT4cprqeAbkrLhAE3IYam807Sjgde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i7T1OYwu7UmQMkDSUgm5/G0UgXRyEKQDYlibzNmfhBAYsKe0TMtjybMrbvdPZlqHVcEDi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R2Y2INHpvEzHQmzBcbLuF25hsQtp23l5b7OzEmZ7ZJaFzIKMvk/7F4YA37SjGbLhkGOc1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Fks7MMMg7RYomkN4qAqvme91+0cyXllkSQLZLRVvMuzARuGuYDTtCfczQ9aVR2YaTeeUS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UV4bfc3SuNdnqxNbKNdQfE1krCbj2mAKK0U1bmtrzws3kOi0fcFkpsgzcrZwz7r/ACVEz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8uX5ggXJtG0Yb3290mpbblu8x07r0lFy/wCZLqFrCKTLoBosv16QJjOwR2L5jQMcFsK1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Ya7wGhaihQmXkfJLzO3jS70dJcukFXNbmmsPCw5ag094q3p0jS8o1FIAgC9MBMa/NUN3B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zQlOigUBKKjlZFVfcNMQ2boEOPpGQeEwqlmSzUq13Ms3jql5osOjrKA9ALLP7GjQTbRg6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haXtKGihnMJTBm9Al4QdHxHyBl5Oh3lAAAoDQI35zVmjVj3uXU3c9pb6NH6y/NnL6r8h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kVr2mDf+S0lpExKdfIwN6MooZWOuhg69BmcAtcA1ZWK0Z6eDrCq2MsVO28yWFGODy9Zl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FtfiQUWIDaDgzCSTedu7r0jaUi1N2yr0WaPEtVMaXWGXNO2I4MNuTswS0tt26MTqSkr7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/wCxCxDjqHG46PJApoUvXD2mwikVRg1OjyRGFOej1OkeSLgdJfL0Hr/EQckF84wk8k/3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DCrW9zh+YQnTP08MEbGnEUtDmEoTScHD+y5gKR1InTZv5Os15+HnpESIkNBwMcHh+ows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haLt1fsdoMOsrBMjvE4l3omTh+wttFsYRUDFxP5AP/ogxAgCpOY2a7ljU/Zkemzd3HZj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R0lwJF1Dyc+U1gFpsnESzFZ0lWb2hmAINXL8H8ieUvFwz27kUjmtoADRyQIdao3Tfd6a+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YVqFNcGssKsHmJaVExBTEyWbDX6YgdfQTaC18q0TDmGTF6a+cDIvaKQWintEK03atmvSO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p11F8xyp1IDiPDDM2EsfaFoWm9n3ENE7n7hvDCNFmmOyToIgcAzOpNBbcP0XREZBAGRF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6bSiQunyV+E8oKrFXNS2dfeClLyxUzw+ZorFGO7w/l9I2NpQQxiG4g0C27MzYBLYvf0g1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8PpLCwitdVfuZMpktSHLTDrwFKZt0xpKDpci5bK1mfFdBOu8BlvcvOIYRrhFAKM3vD2Fa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JAumhtKjrAaEdOGmACqGusIunlFVp7Wpa2f7SWu/oiIZfNHFG1T00PiJF8xgq6XK1NFKx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HfJozLgF1pertKOTcpQN4SgCBWfeN8EbbNcTJMdAoDWYA0KBW0dBWsoRrk9o1V6DLH7SH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0NiWdEsl/mWRXLlmde31dZVUWKHBuy2q8xZo0C2Zn0mTrSjq5m/A39CBasqwAUVUdUcNO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LJntdZsv6uXM1DmU9x7EoOY0nQ4iELHgqDlocG3SZHtjFy0Jkz/T+IyswBqsZtQ9joS3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Dw0XToTTBOwQwJeh2fsGnMvYiVoVep/qNoqptXViDeGTnpOkFDQUGKIDoh1NyPaTrKdTd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iaQVNDzFpQp2ySrIaxc0YTOI4o53pr/NoiaKGM6kVKNUhcqA7ybf8QlvEICt2l5O3ESh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O724NTqTodAYfxlNKpMiNU8y6Bptg6Hh+Yl5qk1iLzGTgsbOh/Y6x1JL1WnE/wBdYMc2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yhLvyj9oDQ9DHZKpWox0ls/2OsPSXCfHRgWRgKGC04/scG9mk0qU1NcN7O8QuKumkfey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381muwamw4YbLhdoO4s2u/nS98bSkUsNXI5hpCmgnxDQHUGxswgxKxy8XcR02mXJZojx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ggqg7B5hVuwcr8gb5anvEFmIFtueieW0acNcokA+p+EKZaohfOHqecyu94mclkC+Nwrbj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o/BtbTQ0hPceTZEVh0iARDNwNPPJFMDQvwAUq993ux5wydYGajAr9KekxqEHzHhpEwoYI+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nEoMtL1w+JmArRQPlKNq+Vq7Q+2IUqnI/U7iYVzCLsIrrYuBAT0BwdZa1Be2d601i5AT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lBej+LHG48jBontGNBNg18BRrprCAN7YrSrx2lrXQmHrHfpeo2aphuyFjqGzEJ6quV7tw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5bC0C0dDNylmsMidmquXmaQgHtEB1gJAVI7ykraOoLkGlbBKW3b5mTQHWKGo5mSZrJhulr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WxJTo57uWA1A56gDuwC1BCFJklRLb1+UxS8emfczT29+20G2sx1orOIGrzKnsvobTft6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AMsuXeUPUukV4L6XsREtAlWqrC/0JlSlBnp/qLnQZDYP3SaUNDAIUajvxBtwczgmykNdt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osfsNhVjam3XpNKNM/flEbFVc9WHU4snDiYIKurscy8tfpOqUtpVdXdYOFLNt57wK7wFK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Nv7F5JoaqwiAjk1rx3gLdmOZnmqfVmRp09vB1+JRVBennBIPIP5rCXVqWCe0ZImlBp/u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KGp/MQBgAMAbTKr1MV0Fg9+n6gjapWFsvRf8QJgBQBQTfwwsBaDjtGQbN4DdC+s7aM36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hTxMk2ojB2cMFwrqQ0iGvs2x3S+gJqP/AKCWAaoSyCbPStGOt7uvsvTrCMlkwJOGLejk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yWFxNcVziFTBYTJ+kEuGSsg5OYFNrf0PDEtW9MR8Rw3Vvzep1jyaTCEA7/R6Rai5GOD1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I6+To25h0yYTUdxNklMXUc0DktvPeFbBTsjDadBpe8YovLtbc8vaOhGyJrn4mE0aq9jtx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aaNqukdLmTneXWVeHDLcz+Cc8QLSu4xAqRMiOk0hEB4bD76xzxmDEbbuuSIQHrTD1Okw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F2Ht8XEsw6hG7OZhklboD12YhKOQBujI6mmUneDktFuno9faZUmIYhqczyeZGBVc3LY1+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BdRmsP7jrHBVRFBHMAYrSGs7nrKGkDUMmmnHxG5wA9dbvoxz4ESbqmfeDMGgJqemvtcf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7eBdfqUK3dvXzlijaGK1c+8VJDnWtoja8a9GyAUy7bzfrFpsXWUAKNICkQ4NAORp/wBi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AKKwaRWvSpg64qYFpaZM7hCLi/mZnJtiUHLNB1/Mqpi3uEBSNDnznsgmsVclVEBrAC/KV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fkIbBymHditC6zmCAABtKnOaV3homWh9zDxniCIcLtOua5QLdDWMK2v8AMEtuHFQR3hAO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adZ29P8AxLAaCggBpmO6we8URKC1gzrxjoQMEHRDFt4pdzt7RUGgtekZe7Dg2J1gZ9RV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P1mOktpV0+CGD/sxChWEyrqmIiuC3qywC2/wncU6DaBRiEY3Q6w0u4MwdLgL0cTWELTd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MHtrneI29tNcLybue0ty1d4iXBqZVjJq5OpmUe2tXdlXJDNt57wFzL1gHvHFi5kaD9mG8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u7wRQo2JgLmuZaXxH2HWYMrGsQoNb+56SjVjpEEbAtXARAtbR4ezg+YBRpBTQasa9fxM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GV4CIavgRUM1sa7x35TK4PSGw0doMFtqzvKnYd5d2HsfPMy2tSsg5GX7Z4hc1v2i+tJp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Nqr1gork7br+I9fses9upGKMs1o97j2MYUrCJwo6AyckYj2Gf9lRCyWuThvXom5KqAd6B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t95TUBzns9I4hFJX9iIgNNGV3TZKdXjilzLAqN4Q1Rsm8GqvCbwCsOEeo6xs2lw0bVQK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KmyeWPSJheVpWiSqW5UNuHrGqYMY1qWZ6QBBgf6akEWHQraKqxSbw6OXmQ4o9lhddZaMe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gmmNhxE9YRWi9SIvUtEckZkrR2Ot/3ERJHSVtcRuu0EoTpHiCMtknc2YovFU5veJQk21jP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vKGmbO5AX0J5hxLQTJmaJiXEoxL6L79W5MocVu+0HMSSp1IGgPRxLNLXWXUKHrNPkgmL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rlYNQfMi6jRLhhHcYFQEFyxp7x1JW53/AInW8jpvE5DiOpWSWdGldJl2JfECoYyz5kYs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TX8sbvEHqviXld4iDCiYkQhwG4PeKkW6wArO0KKdblZxHQcoRpDsD0gSrUsvN0ISgPK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ndiQpMcKUd3EExvXD5yzaYF8EFERpY33doZVdVtZzY+jeJRCj1N4yXq8RdBBbG1krl0Nx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sC9Y5AadtJcWVM59LxBqL9ZsPuCbXeC7XAZuK2zQOCZAvUYXx2uo1/wASx7xQmmZZpg2J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z0Hd58oC8MQUmFZWor7NA4JXZD6pbZGf6POABSFAcQCum7AsOp79ZpGGOAjpnqPLwhAg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g3iW6rV+qPVb/q7QywjbGvXtKvLAswEZv4TnvAbXKrasyHvlNur1mTc4mZ8jrDSzaeew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jOJ5v5CGjV3hc3VGAijSXTfqenSNgRTQC78oaALlMnfy+G0csn3eCWBfgoHAcTjE67x18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Bd1akuGggQlVkcPJHVd1U0TTTMCIosqEiX26jtMmKtfhNplWklV85UvoJ9mSN7AWoWe8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tg1+DCFo4hkYUD6QRPOxIRMQNpdRuWNAjqQvOuOOp1loy2vgPWaofYBBVSKEIBxXQaio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QG09Oj0nCdTm+E6QqABbVaRYCgTF7rOYAksdYgHCoXeRbdEwXpMiShGjiaPUlUfoeZTdt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zBjredByRQLizbOO5MWLqVt1lYQa2t1j0lFmUayhByVx0gFq2XDFo23gBWprNKTHebJ/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8wsRNTMI2p0ThgqoLqPYqVCtG5MzVYS9TiJFSsZil2mIOqxlMOV2SUKRcj7kROwElySZzC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mMUUG3o6QCtmnXedBHPaWZ1mC9IjPTK+PuURrVPcmmkATZcr5yiDIeTR+ZneuTyjrLlrJ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3B5Zl1N0JvHXeIZyRkZ8RAg/aRxotvrK0AtsPSGKCO0VSs0nb4I64mV93xKgksbizD5L4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zKOhiIoUqrK8D3ljtTecSXS1VWEdBwHqwWngaCOMEXUCuxj9mE3fBfmzpWX3lk1zDaa/I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e/8AYZZn1jlhypKC65uxAauALWJtVoPTaGthQ1u7yg3L1hoNvPQmMMrYkZKAd9CCGsb62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UF04i1fGDdgoZdXwbsBoAo69YOpVI6pXX8lQ+0dDmETWriQwqFRwRWiKlmN+se9w5H8Ww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rtx5O7C2BLM51/UUGtNt3M7xD6c0qROjryvWE3dI30ary4IwtrTYEQs4wc/yZPbY2lWW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5ZSElW0feGR2uUPd+oCF05jcFm1byuJoV6D9i4JSoLbQ92c8LZlp8dWGgKL3Hr+Ji9IDV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F83tEEbt17vL0jDhtZLDYCdEHgJGnwvwwmssAu357xGUPWLNK5AtcXxLuIA247QH4EWwC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b1HJLWwvPnCQluaq8kHrY35eHhmA0l0QBVGHox5Rs1rfUilwupoeGNrAud+jrAKBsYTE1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L39OsIKhkTSFc6O2j8M0h5yiszTiDrf4lEB9E5OYQFbHG/Z/UL4es4M+JqNDmb9ri/uI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NydTpMSAGnMUWcdobgy/pekfg+eDCqqabnrAdA0daPECpdzD0d+HmasZdJubMo0wYeH7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uAenUhO5HDsNkmTMerf/ABKi3PAg4MekaZjAyp1bkzVktuzx5xdo07JhBGzZN4N23JQjl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9DcjEajcDQBfaUmblasuu5LBL4PmJmWNtpUBcbTEGjzCa86lPvwWlvs7MydoSejeqMPo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80jZJkNUIxm2o/GIsVqckpTq1lIUYhrdNLuXEWUM4jTQrL7jKUObl6NNxNpnYHHMqKrr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aIA5nDx+CMFk9UTqMk64+CSmYKXgzWsGAol0FDntArLrAhsoBTUG2ckBDtDRd4NN2ISN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nbVlwaQ4CsusTMv2ph8v9l56jB12l0GpOXb3l1neEF6Aazk812bTGcJXlvCPvRfhMNd8r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dl/I/wASazl3Nz5TTgC9WM8QJYStzwRHMDA4JoAxD/OY1OWXyVbggtqCzzEAN9Az2IAu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dqYS7vOxzERXo5GOcE21qs35LPhwQXuqFYHxI1kzsP8AO8tMPAEwKVnnQVQQQAK2AJSZG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L2IZgFQGxEhcBvDprqv5dIlpyEYJYRyu/VC2idYMARRwTB7dD9hgAOxFT7jjHX8SvYXK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7Ce4JsOrywuF+uA5eCK6EGh7HBLgFJTaqxkHZffpKqhc3bLG2EhV9DrA7bDc9XeViEbQM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dnO5AmhsA1lOHB5lK0z0ltNUWN1LPqePV4esaEGsGCmasciRLYUFrb+iHZhOR1lw19Q7P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iKrfhPjtMajL2etfUqesNWyjs6QVNs1s9ZyS5z6TdJhG/T9St0eGB1TnRi1X5DSBpwORl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qn/h6wMyUA3vSkd5lGrZNbfkoiZDr07QP66F+TJChqfcQmdSAuI2ht/Zh45J26HkgeIJ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FwoWuOkyiX+YwLCsXEwuzqRCkoUGd6G8KTYm6SZOHiZLxY6kCoRKqZcbIdamnkSJgNh5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QIktDrw7MTKKzjqR3cFkAdFrF7Q0gyYmhyR2lad8n/kaSxEdIR4v/ABSg0jnJtMWKFHd/e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tft7+A5OZZqbqdnX3nN4Z5iELx2hamlTjX5C4xBbvRlTsoMiOTOhfpPqbx0/TCjUGhxB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8mT0ia53nCnVBguY1cp7tKjF6r7TBmppKyNExKQGyzEpkrioqG6BAAvia48phTk0Y2o0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DFYhqliV5aEzk6uWPvtUd2YD1RvdlOghJ6jHfaI5W2IIO35fcoAy41toSvEdA17DeGcR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o3WsoIQTU3/Emic336QmC/eTbuXd5gYuVyZLerBfwIbHnBwlO3Z480WTpHAbzEtWQ0lM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UwK1d4aDjygKs9IatoMuBFasOOIioxDm3gTYu8HUlwHLFem9F4c/kbEKO6rNPi8niVa5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JxbvvyVXSl2B+soIFgfcVBTK8SnUtfU8vSbsJMZc3vhXL0+YPJBwbEFu6+YszG+NOP4z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dOy9ZdCK7qFQjy6QrwVodYRChrSPB+x2uZXDnB7Qpv4gf3SICM4Dp10xm6ro3gUG/iuL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wFQUD3/EXVzXscqa7w6eNy5cddYPEQCII6kFx43/EC1TDmE0mswoxMAmRzKggnKX2TWju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0cKjqnnBmhenDFrrs0mu1QZelbTf0fqCgxbMCMBFI1XXQeH5h4rXBhbxCRjULB1HXpMg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hjc/R8SorFlgyJ+QCYLfSYB7Jav86SpImjsOSKflbqdZSNm9/wAYy5SI0EKR0TiIrVYd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0HDGZa0TUeGAA7JxCwIZGaDNX1pqnWOQgWSOQYmTLpoPmWqgu5B2sdI1ID5DROTiVr7X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5uaMlwbcvOYvh9HWKzpGxm7pqcMTqTekUdmzKW1f+hCTYNwtEHo8S5WZGdD2fqcQN/YRC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sO0OgnT9vsi6kteW0aLijdwg9lpw7wKlhjPkTp/dZfnkeUpErWGPyQq3mC6wK2ucnwxru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iQkI4SZdEoI3D2f9iZuFqzUzOIRTvUVcvKVFueh/2VLOrAX3mSq3ibRR1ivhCC/y3Rad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pteEgQ9sb7zZ2mk6zT1lkcDXeUd8RCh0u38wWuHBDtCM3AsxFp8tCXcamLQEGvWBL4z9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2GGMGmqo9ggv49Qczc7Shzl7bQektawhW3/iXD0AAaEoZZfJKON4Od9/eUd9wxrFtY8t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m5SOOBNdIuXO+X2Il1hebb/SLjV7SiJ2it471hdcvEV8AG66EJwo0eeHlpLohyOrCm33U9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dhGL7pXsK3YEeAYo6YgYoulPDjFuBn6w5TmaK3GTSCGoXivQLuFQGoHEcZhtWtsK+7Lh7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zN6OmFG44wRFz1zI8xnSkRStDX5Ummr3Y9NEeYB1vuBRc8AK9WAE0vA+2ZIHaXPuitKx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fzDArwrQe1Q1tvP0JQ4sav5CThY6i91j1hrlvkmQAcUPaLFa1rHnUP66b7kVWgOh9wNO/g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U4vjWl/t4I5b2gJfiepEH1AMa7h+ZraP7bSDLagwUyly50m/hiW6q5c95YZw7zG2UsRa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rRAD37zVTu/d6dZdmrm2E7codeT3hkjZdDfmckQ0BCkcicRwrqX29vJCSt5aA6Wtfy6w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gFa8S3EoyGDu69YtxaQUjLwrc7us/IO8bFxFeRjUKrJGXDyoZRoeSIEW69epwz7il+Mu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iQeCefNdHrNYhptjiGzvEjt0YC3IClVZWbNZu0P8ALtxGUu6LWnkipiJ5CIooNtTvBdHp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0bLnq5g3/AFL0eYcN5WAdDkmYB5WyZswZ8nE7Or06wQyi46SDuS97VbyJkrtPbaZAprL2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1RcYxHk2YtFS+zNvDlMDajDQwa7dZvet6M9WY3aTD7+o2R0wx3294iuKaPJtL7x3eq9mCo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AVnZjRlX0KgYJ1AT63/kSwdnMoGNRQV9a/8AJmI3eZpGq9Yf5El6ussvPMbuqYWwVbfP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i9rYhVstLJZsVG06E3l+3SNHW3V6RCx7XJmxObmomJoi1ZdzMVAOyMO8VOjACGOxKhFV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Sz2j6IYBNUbT1S/R8wliNOa0P8hQpepGbgI5YsK+Tt3Wc8Hmwr5Ao5lSZZibjr/6RHAra5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ad4IIVGkPVEKxTvpXLi9sec0Bl7v6hmh9DHdDXuSfgj7CMBmc6JWV4OrXzgGo9p8yaGu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3YoMKqjd9oq+IyuDsIU3/ZaJAOwV4k0Bmw+Wh1AMi3TzWOCCuV8koaVzT9TC1fA17RrA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+9DziaPkhlpaOt8CDq/gDBCM2CuRHeRb0uwFfqSwHfxyxJf8r1lZKrebIo/rWFANPbl72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6LAWP4PSFYjDt92q83xmpStDvvmbj6WmkxQ7/AIBtQCW7697MJqtUceJ0+3VlfKOdH15lG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mxTXOussze6L5pBm29XZ9FQN2yIEaBNnEysh3sfe4QJ8RXgljXfEAdWbVG8ij0i768FbsU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5jKvHyDLXpEVAtrqfWEa+beQC5h38CbzeakqJnw1m/hVCzbpGvR1HbvEDDMMwyoKeeZct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IGj9HpBqEDTZSeUPIstv8cQZYD54eJTYQKi+fgOGUWo9CUj1iGZXu6/xDnnv43ePj3S+o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g6PU5I31i3cPU4Y0VnJuuHhlRSMis1DV8kLnUstHkl159+vU6zoWl/aywJalcjUn11lu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LDXBzn7MR1v8AusQCWskBuWwmEmp7l5Th6kqFzZHVx2ZmQtgIfmIDDuUawnoFNmjsnUia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vVlM1wMCYwtMAl6QkNBrxPELdfOhIWaNAbMa5k/UmZuWo3fypuRwSzc5IJRbEETeNDKjV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Z+jjry8pmDWfSwbCakBlAMkSYbMZfkg/T4ln6fUJmGgc9o1WhHcJXIPRi1KCiVQ3r9x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aB6toJ/KAYRRTdRNhR5ae0ULtJcmCDAxDCW6omThKN5mLRbFYgL0RPqAjSac4c/aCzh4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grTbWz5g6BXkPzC+FQsRzUGYPOcnBolFbmq7XzNY7t+lNQBbFLsT5T46J9I6nYn+yN1m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cBk85Yv9ilKKvbmr6RvB1FKNOLrE+BX0icKF81mWAaoB6w2OaS4VhtrNJsqwIgZdQ+43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PJ5JZcfNCS7F/TR7QofKmY66RVyvV/CNS25EABPpJS/kHMDSs4fLDsb+LM/Hfrk5Ebn6b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xnDFe2hEFCuSzSuF6YYhQ9Fq81Tg0xHsB8UaSIFnG5Ot4hencnzTlWOpf+Cwe9WgzXyg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sFTiifAQooO302PbbeH21gm7jk3jM6rNFrqbvWJ2AcXRdkmhAI0YwWjwVDl2Dih5FECF/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Rdf1i1Zf8LWbIWdW9dI43WrX0Z1mLDXBAhUOS4a2C0TBywRaxRqVH7tR2OHSIsVrDdBpG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2IebRpy47dY9aArAMBxDudXQ3ZS4rHsh1iHDa1TLJA8OnSfsSQzSg3hFPXm6j2YlYF2wH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Ob+odaK2Wy0L3j3ANBquCHcehOB+xc6CzLrg7wCMaFDMK0R75hJC7aYuqx+zAtVT3ViYus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YAAwDBCCS5d6wvfwuv+0EpyQriZkFcI3NTFOkcItQCWOI3AqwmvTkRtuMvQcjvAFB357w4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FZHRuU4bQw9P1GialGvU5OsV5RbuPw9ZZPbWqeEhqZQk7qh/npKE67eByS+l6bJ4f2Kr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RD6Okc33Ijl8ktAcglB/ektBfOHU6xRmxMPbuSyZejBaNhuOycMo5SsTB/YuzRg26nW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ahLE0Y1cWRrVszq6HYOidGMGA1tnD1gFfqan/iEejNO3lAPB7zDldhSJtFVAMDFaMadVT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A6BPzLhc0HVeAfM01obY50iwksp76RYDjPvioqrv8wQwpXby2hjeGTszBjiVYEqBXx3Qot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CjRHUwotQibpC8XUFHLKSEdgbKpe5ECh2aXvUN5xHUjeV0H9o9yeaX0wGKAAo1IUse1B+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SwK+5eeKxZqtq7ucI94fyx+zrrL1YplOv5RbqgH9SsFrsTCEJiLaXWmkrg6NS/cxA173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1T5kOZR0tHNV7p9RQvTvjCZa80sXFTQOB+SM611fymr/++rHL5qJcU70M03dsD0YByJzl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9pn12sD1pVhra+YIZoeYEq9GsGGmSnvGDl4kS5FYi2WZjwf37gzmMmYLTzY1uIcFmYASrA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7KbbW4acxNflygLyFBxA4u7qliHC6KA9jWJFcLX+sfXImoUaGvNQw1kwXLPEFcSlqC3E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FRYgVUbHpB2oBWTCKkw0WjWItQrSk/Ag4KUun5y7lcSVdWaeUBL4ZeY6nXPQIts6b0584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2gXb8RULzp2JlzF5G7MdpSr9HnHVF20QutEzeGOnLyuhMen3/ACyyCg0O7/MQDRa63MZj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HTvMau9GOSCnQ815Y3JwavEold4s1cx61X8EOpU4WzjvNVmBwHa6d4FU5Vp1eszMXg38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WBeK3lJ2yGn8ay9fGOI/YPmNOh0mgLWAIc3KqAz2XpGlQ7GGlnpCxm8DPE0xU4jhlWrhH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qQdlDggNh+C8MuIYeBNQO/xNDAgbvLyypoe2ZOvA92XpZqfIrtEv4gGYUEfV/RhHctGD+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/F018S3Ms3l5hCkvE1Qplly5csuCPWacrlFqybcMqKzXPEX0Y67wcg5NSVcaoNK5HaZ6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QRQZNoyKv8dPiAxrNWI0no/kogOQmH+2hzno6HCS6VJaNp1HcjB/BLAf6nUdmIgKZSjy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IhWs4R0w6AmUX+vvAkY5qPlmbuIpXwoczSVZpbE6hKEHpyh/XWJ38oBGrlKZuLfekdcMiR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/gtZmRl2Ou2MQA5rTPkToYdY2e5bkc7WDHSPmWWN641oHqptlsdz8jAVaaYQTSurVXzS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Kq8RI6UcVTFK9dJMOuuCxfSvqYAH8iaE0VvroS8yIPmX7UDS8/juBH8M5mzQDpZAKGZwK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Pgy9gB/IQh1az48sODt+OTMf0tz7JbpWj9mTrQopZ7s/xqHKmih/JlEMLYtz5QSZq8/A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8ESan/Wkg9tgQ2u+I9dqf5xYHH1fkkKgHlvyoVBK2exRu7POUKQmKCoCFWYltqzI7sFnE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2g/YKyI1iPdsF3+8Nctsv7iCQZtt+8ctb1UAPW9buTpPSO3BbdULNiu0NpSJe0AvSBEOp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j3UL+SuZv7n+e0Da8sRTvUzQ5i5gGu8bEzZfQxLBknW6V2NPmBGNcI/X3LYgA0BOK9qp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YDVejedIi7MHvcQs4awNTZHTaE/swcu0RRZavQz76R8rSlBARHMNJCrylZ2VnbMUC2Tf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rGL3iV24PW7q11dosVppS12F286miwd2nDzi4hZ22Ty1maGXvxDCtii2sys9Nq2uIjJC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1d2OjaYjkiyAtzvoQYnJYMcFy1oqrd3YdWBQAFUaRzwO4LQQe0dRQ8iY2XBrbysOJtl6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hXeqQ090CsfMyNtAGA4JSeK3NPI5+I5ekrQNl1P2e0PUDg0F+UtEdW+/4ztB8noFAR6q3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QebdkHYCbDd8HeLABGHPQdIvSg547xAfUN/8ADy7xhYmtQvSCCNTaHLyw5Uq1kEUWKRMR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6iui+q0Xz0hrGhYcI1nlzhit2WbvV3W/xMgSFWrzBXpweVg/A2cz/iZ9ltn/AJnVgPLP5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E/8AR6f8EqXC5cHMMpcG4u86XiFkMsyjIjMhvy8RNRFRCKqmraVhldwiixinUCGexyTV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v0gtkcx9xyjt1OGL0UYdej9RoI7VkjNIf9B+SjJh4iU1SiKJdpz7QDIuoXYWYjPUA+Yif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EqbA6P4WFG9x/gUNfU/GUsvab+FkkSHf50JqRv6LEGHy6TZyODA1FVWf6wtixgPcLYzU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K2GRaMnEKAarJ827fOPshpGhw3OJ/gBrXPSokfdQNNXTGvB5ngb3QAr+wR6mIILASUxX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antCwsCGhOxAxV4FFPlHeRDbWc6wvL/rmOY9IVVzrL7TzY1CjmHO5CJlFkDUFOtkswBlg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pXdvMYmmfKCUXEr1fqpt5koV3HO8VhYBG2ARQL85gt8TSeAa4Yfp84GhhcC5oPVtNA7zb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Xz7jHNxdgr0hsxTahQwecdEG+VKlmwar1Y13QiVsGurxUqk2jTsMKgrrH3RIrPOEPrMJ1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pvlM+e0aZ61AwQyitKWvv/kBQANaIael/CatJlhY751X3CIasMtI47sKgl0fSAGTFjjP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GgZSppiGlprq8wSwLrK+VwNo6/lxcNhL15h88DBfQ6XGhk43P1FddnKOq3x9TFMYYrTEQ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WKoKIIYHSXCsVWn2JX1VHs+uszmyulStfLunYJly+krQNKVWdlWWLXVXLQ+gT1kQv01g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PDljGGmSnpCd4QzRmrvYPibT0t5z5sRulq0AN1iIys2+t9/iprRTqsuTSg+vP3fiNVt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OfuOh5sUMKb4mYl4pgbr0IHLlVa7yxZbhWaOYKsTGFd2q6wSoXQ5ZUcjlw4fcEPSMfjD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pjLVQcwdeSzYXkfEbVsthNqTQXbe/EWMEilGVx1jGJ0i+x1gZzoTSCoBowLVw2+zSOmw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Y6niLwO4ntwQLgaZlzVwmux0j2bKHKysIGpk6Dr1jm30lUhkXtKQBUDzy1UYMQMuIAt2Kc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scECC3ZjPRyYDAMcq5XeFYOpS0+3T1mp4t7WAWXkOPzPeEHKhUEJfia+F5h4XnrKhZvC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hiNVmE2Ad9jCKIiYRl2pvEci4ekwgrskGLuyq7/D1iieMEghlltoEaNFfXRhC2ECxOsQ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tTojYjVMJF307jpeH5gK1fLEFYOpeC6xm6x1yRWrLIFcOKvQ6f69ITICtRNIZEtPJ1HZ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+ZSzRXYH0zfy04f2EIjY8R5vwzL/AB3Ii1OeE5ORjYC4Xc4esTUQYX+ZgEp47ZXRfaB94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HyIQBXAH0EuFp2S63vcpTeiXUutTzJtusuSaYj7kfktXLFsqODXk8puQHk4YouTPcjB4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7kvAHn/m0IHowOGZ2xl3Tkwzm/V+PP8ljg0L2hInUbnoInWLA6VHYNGjh1PW4KlYWTC7p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0ZkPJoy7evTowpahZC2DKUqamS4hsBWui/m5bp5ZDVIbLK1jqFYG3V4I26KEvRcL7RglY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LbBrLR0evW5dUYv2lAW11gc0my50mpeSn6ghZkdXRjPeUGtoHy23rodI5jsCfMImqxSC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rgDoLExaeohSzMwKfRHKh3WhasEbbuWje6aLoZNqnsiB9xNdRBsWtB2IYJZ5Rzr96S22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5xauEbau9S7XWBuBbdgWzNSkdVf3LaFBmO2i/kz+AitQWwsBGMu0PQXzlw4RvntiGV6Kdz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1G1oEWfxsecL0tSupLzniaTYUb5MqIAQA2Kia3B3UtKqAPYo0eRDKyDemdjWV0B7SEoFS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HCsGQpk3+vxDqyDbaUYHRZscY2ur6Qps98srqu1Yg1xtuYeCUS6ANMSw2uKqcWUbQoONOk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EQMmr4cSwHKFQbQLehI6FDxv2gjnmNDlELRrAZhlR0IuCoze5DZkGDnx2jdAA2DATHDQ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Pd06fMUn/ACneE40wZXqxGoBldozZLUu/+Ybtb1o8soLqkMv+2jWIK1YAj2PQKx6enymxm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Wp2unRMFHtFARWXBqqNaeg5hHCusqLYKR2kL24Y8jK9usQpPnlNrH1Bp0OrwOkby58tB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3Y9nSF7vSFHst+3y9YSlQZRoDrETtDd8v3FnaX4CSx8DSXMMMeAytIkDw3m1Q/JWxjtq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ybkK1D5xTQP9nU6R2Z6EenXpMDz7PRgF6DX+1Os5YRNoa1BFjqHDLF5VIUjwxC6ih9ej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bzRuXeIDHU9XSMpaqeyP7MRZh8HQ9fmCUMbltAUDpN4WbXpDR+T5mQu6sPU6zlPXjnz6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6ht23R6R81Qmo8n7KRKGXE3OvMb3c6qnc2lN0GTzZb7SzzRDuNNZetQ/X28h5pvJVNdWX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5wllbkWqlW9nh6MqpTgl2JhXWnEp85V4F00IPGJctMvvKxCF6u/2iChtQCcX0lURSlq2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0YiKN9+7v5vmphTSV2E6Y3guyppX+4lpagUhqJ6PnKBipaxCk0hqfDHNg3QD7SqypCm87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hvXfgu9j0z5RBpRQcPoMe1IEoWFLhwLs2SViihyJUPnaYSGRp6U3Erp7H9SmdtAFjlY6W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dEUvK9oQb2f6zL5RBUGFX2Y6sVCHzY9YEFNXih6wS3wV7BB5WzK5WNTVaeUFDs6y6VoV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lMur7Wxa1knA/lBV11dJbokui6HV8RMgsNIW8DUEEIrLSjTXUmGax1jiOome+NAMNBts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scGkHaS9k/iwPB2q4BojebWvWZ9KSWyabLoGYyTmpS6CjSOYrvB1k+UBunvi4t2YZwYD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X/IbCrgJ4G9LKdcQieSki7G3udJRlIqsYFAG0QdogcBpKjZgMq8RfqlrFKVmtcR/BrTAW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Jnc/yAK6AjYhVurbV94rYNoAUOY4XJl2H+/EqASjfrBpSDLRGJhi7bn6hXQIOV+fk4+q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p47rzYRiBodA4nICtIOFw6pfkDpri911WZXgy3mMW1FUS+DbhMe9+JeHrzGsCbzPtF79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4mPc+Dn+S4DaGsUu7xLnI8G4+pbBS97oQyBqKYCLANXiXitBbvDp1givUJgfvSDwo53eY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SdN/89JgEGX0HLA2BquryyqsLRQHMtTA6Ory9OkJ3NaaHLK/bhMv6OkDVqVqvAbsV0e86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gEAGxA1phQAyrgDdiuyXYl5OLb8BA76LAz2+XrLoDqj9D7grlVYdXllANLSGOxyzGWjN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rgN2VidIXPW9+2kxNcB4Hbw+ZUqvDq8Cv+Dw2zO3/CEIjCFPsO81QOdo5oJL/krozW0tp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69ytTrCBujYqqlygFtVj48poXVQPmREQTCY6f1N3sh0TkdyWkHgRbrOTpHoCaso7uxDhI0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0r8eqI+UrZsRaRIScW1hI6mCrYVqddoQcqJYkTK/lX/Gd4hHOFhdnFZgqg6c5OiFbOam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IyzEfTHwddpRGi0OS/vOH0SoCYu9YzscRvwkVrzllqGGv1fyOJa7zseZZCg2oAA4q5kly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dWpiHtgBt/ZtLEo5uJLzOW2JyfEQClZkB3uEpgw8tk6xxVlOMPWOCMrAOKzcLbdpFax2j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yj+c/Ny1sqYOVoJUd+qtj6NHv0lKzqR2gRexdfj3ifLbKmFX/WKJllZEss5gRrqFO0DI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kQWXJ6aeUxyiCAuHzNpdwwRpfg8xgZXrcsmITDC/4faGupwr24sY4YI8bxrka3u1vygFX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/MseyAUoGzvY4igeApsK13MlxbKgX56QwX6ylFTMuaVq15kHQ+Y/xsVClMwuQ+Cku6Vl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0S7JTTcwrpzLPd5LrRZMXwKC6pxfnE1A0wAFYWaaxIAAYCqJcRZZt3gAGqC/KKJi+JYhp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xT3WWJFk1jjELnB85pCXbeDH7A5Cp3mfXD3YAdIVfBHKWFu8un3EViNqjqtSD7hxmmfID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4gGFri9Mwcq0Gq7QisrtnL0zMcZAdIbOqG+ZYejKOxC7QOjvB9+cqVb2+Xd9ZQZsVDqy0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/kQFTJita6M1PV/U5YtbRZtf3YoaXBWRllngeHY4dXedTQjF9HVghQFAGA4lUqlaRsCR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Vsn/kHWEWEoGlTUs6BzFUY0Rr0fc5hqjA47xIIqCvfvKeBdjmC1eBbdEPMELTQcswJay1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0kGzd1P5Lm1kqs/3N6sLuuVgP9U7vblgaiu79evJ+Iz5oGP0yjM3LU5WEEsP7GDrHOIdI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szsH3BADTaFY1ATNSl20uxp+uiuLmBYUb/xOkrLrpv67npF5Pq+A2OhAA6o0fQ7ShMSh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5ssbDsDpMC2MTB25ZirU+wsKfA1lEx4mkOZvmb+FZh4H/FcxIluYTTS7QKFUmssFBEgz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r0gmFELEbB9kvVNt1H0PSWwS0hSPEMgwfWJ8kKV3GJxh96MrVA4dXk6dIFoTRYf3pBqs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LHVJbgZSFcikNxLJtEynR8HXaJGuvkdSHgNSoF4zjTmCTgjaslHixxtCFmdATiKbmwuq4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dA3cVpv4NmJmykTUlElJtD+KZlHEea7voMKAuWTWYFLcNYBcnrcJiu7SgdFPEydEB8he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RC6DV+mKUts5CqR5xAHfVwQ7g6OvnNErIDkrPB3IcQCmUCxLrsyy2nW2uFwAWLkQ2gOi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jYOnHzKQ1zB7vXeKFLcnaAfmyXdDV0HfzPiCaDiepowEqqb7zXPMyyZTdX4/MckXK7bf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01rTTMQLx3U19rlwOcXZyfcCDuMzFWOkNqLsjLIzmOpp+SqZiLtFxyRyikHmQnrl93rL6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4mPH0VPgKDcZ7XAMDUxKkML8mUw0nX8piJTxDxaxkuszvShXnLwN6mA0gtOW4uvQf3pB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6zvpWVB1H0M/kZIQE8945lNRZ/dxLU4Q8mrCRgyHQwTKrZWkQAYIlfgSqWXJw/34j0gs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1mljFZryhNkOr2N36jjbYbQD+p0I5bzrtw85p885d36hKNcz3lIl0HSZVsYhel7PqUMQd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I7erY/YXcQ7yoFUHVg4Zah46sKuwtvuszSAtXVbsoFoNOYYi9zj+w8GXKbOWGhQZXVeW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8Bs4OsHPOrs5GAnRku65YHCay2ssUGzp1lzRrV0G6w6Vur6rmIxjQG7gjPIMjpM3NVaf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6xqy4w6qOG4PQS42hQb9IKyeA36vLDaLtdnW/kydAcjDvpoNoc8EEhSsYIIQckR7ocuxA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x5RAg+NJdOHeNnbK3g6rBUHp+kfctLsyYDldpZ4eqVepDp1grblfVg0w6g1fp2jcs3sI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eY2x4jz8N8SoacQh4Hh5QPEhr4BEjGRFbGKuJ2eZVVBIXdKsN/ODNASAGo4uPKr6cTHN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HeqWtg5HchGSK8+BavF40eZnEIDU6Js9IJhdR26js9Y6yLVGej9QRf0CwFB7ksJBaAaw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14/R0gQQ5DR5HiUIPAF/r0bRpAAcgHJD0NsCcMzCbC5Vw9OGJatWbfqcM1z9Ny4evSa7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MO4XVU3xc19FMcDEAQW9G9npNN6K3GZY1XK/GALoMJBWZ43Itys6F+z/ABsue8Lul16x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+ECysMdf8SovTXo6Qo7wyOwrq2PlDsdfU3Jgl1uSngYt7QRuVw7MAOg18dZVCU/cJFCia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qyPK0+DHtNRgHbkzOgImnMvZp/fmOCVpvGB5bl0aAPw/UNRUOa2dJe7lr+T2YSEB06we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7RLzI2WmaF0USipnSE3eNe8SlrMYBN3yigZe1wJLEdYuVMVu2HvDAtcrBVm8RB0l2ZsL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qVuDjpLn2b8232JVgwbR0NSKm1gi6ngO7MRQQeRENF2qKmI25ypXLDCXSdYECrQYmwJr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7GOhkgXXvNK4ZJoqpA4inUdHWG1taX2lYXFV4TyAnoITJLLDQvLFGZAdZv8ALrxETE16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G6xUXSC7q4+Y+KnQcHEYAVZ6OIyoYAGrLOMAmggX8kDCbg3WCxEiG7x2I/bGs9V4JY15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KY+O81Wr8g7sp4O69Il5WHqpV/MKwJduCvK/IEHSlPMPXgjanP4U1KYf0KJTVF9+r1gR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FELYafsJy9LXoIJBaAwEUqhxqC7eO0bGLO6sAg7Y7uWUAef2hACISDNrsRqzL2DumwbSs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FN72fEZkrVd3qsBupnh9P2+8HJn8q5Xdltx5Rgl2wr1aHaE3g1/VX0ZhUvTIWhYG1LxA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Szx0O/hRcpxAneErECBi5UErrM+BnwL5mpF5IWgMWoZO8qWBi6tPzMY9mXoC2AyuR2mr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l04zB4T71hqG1I27PM6ygYuELs4i6Fk57PJFuaIb9O3SF0gM2x1/iUOptGD0Mo1XJKuXu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Lc2y+fxpM8Jz36dGJBARBY+UUAvqb9/2mquZHHV36zTYgXV8JL6udo2Va3yaPmVLxL2k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2SmlTbvxCuqYfFNxlAAZN+o9Y9VrRlAIcr/FcwiN1yOz+TCe45H5EUQ7RBVVPI7MS4lw7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qcPEs9VPMQKAVhHcj9EL21/UJ5kYcbiEIwZX1jkSzTtv2fr0i2Fhq3/xDgYNukrjGHFyq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cthfnxs/3EBmDm2IpVhVxdOdabJk+4AE0W994q7UIE4lGGVd9GNaagx2GIjbg07n+MsGY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0XO0xFuiesXMI0PVU9mVLa1LReze8RVYZgwFr7SgLq/OYYyjEVtqiopr9JcSzUYmabdot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nLFbWtkekHCtRaxQj78uvPB7RKBfGcRViwh5se8hXjgiObbv3l8KutYqPO00t/mKSavp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AthteuWMnl9yNYB0IY6dwFczWWm+8v4s/qwSKp0OC4CrClN92ASWqzHFSwxUuJRAtARu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1x5Im1eOvJgbAzLwSpsDoVljqXC767frrEcmr0JNZhVYd5mhWVtQq6vOeZ3fiO65onVgjX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lqGAi1cpVoOHT5lrlWfTLDNK3DBxLFup193oG7DAHKcq3B0lJmp3NoHOmVL7S/Kgtc5l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PKXMOf7qEoaYcHPMplIYrHnRCYn9KINo5fSMUFlaqGv2FajgEyMNBZgoldhYyYt98a4t8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UF9LYhEsmE6GuJQqtRZz2JeCzhiVMQ0zVS03FXg1oQ7YNoKeVuwI4y6bSJQbMhLWC3QoG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E6JBFkVVAIM3hz7yyrtyXy5mBuTrfULpLACexiBcFa0xejiB1p/pqWQyqDi5cHwGEq4S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XSVKhelQgeJkR0lAC9/xL1VQwlRbWsnEQEXvBCjqAnDAiBm+x55HTWM9O10jOLpNH5PT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VyrdEfTh9oaidiKPhmFg40D6HrCBoDXrCfBpX9jvFhQqnPT+t40G7XHV0esCNWitQ8PWC2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kUCrnXV9/CWkvc8D96wAC7Oq4ZXVKV0Gj9S0XrELpSRI1Mrj5gYrWx36OvMdvRnySyra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3ByHodzaW0NMOSYi0cwHbK4xtR4cS0OxQ+Zcue/Uy4oqtuIbgHO/qGjDyx5lfZgawC8Bn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PPr0f6QNAcRbAPWONRKoKrR/6ZeUqmJgXtt5xRmdTuRwmQk9mAsrIq4E1hh94BQpip2x6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meKBLcOGW5Les5Mv5IxegplAFnSCGltQnKanxDMDSXKNy0oiahp0lQZWo9ImO+vEcpep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D6EKVaTagDeRLraJRzWg8x9xuNLmGIaXut/UvMQmN2lb4ua4RQ0uCZkvk29o+SJeMlRLT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eWIjVs2OdPaohIA/dAN5i3CKgKboq0AO6ymrLAxvMqEDQGrrMSLddn0gpXCUC6twqQbB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SLmoIS2BRRDYIKywxTZcceoC+8FGIgQUKBRpi0+WZeIrV/wAqUFimQmdBUMS47K+9QlsH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UpdtuO8XGBbQ1w7SohABgkZK0A0TS9D2lNEZcCZTkFgBdNoYWbWy/tIOLzxUXKvzg3Io4Y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d8sAi5pf+ERWcF6XpYGotDUWb6wSg1AuWHsMGk0AV1b3htxzjvZRxHlep9QrvaYgdB5x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c5uQjPl+JX0fvHs9EawtwkarI6DCdeYbxAQ5aU5ZWj2E0neX7kvj1wiPowNXYjZ3mJ9f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WlRzu390AQkx8ECwbnLwBmEo7TRBQ1SsSoZSuIFd5WYFStYFSoRhK5gHBx+oqHs7MyIw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3Dk5IiveWj1DZ6x7L5+TtLE+RgMDnCRtQQGy9OR11jt9WOicjuRm1o1eQ6fkyNXYcmkD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lHOqnk5+EtknzLpqSrXeOa3lgNiJ6wmhfI+4/lQg386RFKjNUA05KSBULFU5MMADwA6bA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Kioqe0Gvp0jAhHQ0ROPSCA8T8u06BbAUl+FaMwWys4RD7lpOVD5S7tNZxzklbxWZ5VxQ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5dmKtq14zEVCxbjeVCbpYzIaY3/xDANWVRL0HnpEsmjdSwfEqKuTs7P1CI1sS7ubo62Rb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deff5hRhVylmgEOUfkV1IwCUGLDqPv8AMEF4ioMKfZ/yDjaItC4renJ8wrvKLzuYZaSw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HaugrWal6YaLfSWDHaK1bUS9jpTI/Ua5xqBZqwWmC50YYCe2BqkcsCUBeD7MoeeMJXpR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jzLJtThNrmj55/ogygo8q0zb24i2JbN4cOlVCi5yxgTtbSeyQUgVoKqgpWBlFIQDVviBX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iMAgKBmjaBNU8wSFOVZatrnll1eGn/lMfi8JQekqLhjVjXhBpRipAGMVAV1Mga2U+UWAu5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uXEaBaMxjltCa4wl5pmgQrLxGag9mboC6F6spdQmvJhivnHfrRpGuntL9AsBdL/5BA6F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nAW1/Ei6H/URSegcjyNdYyk5qI31+EFlyShRsqX7ayw9AzAOjHES03FzG3t7Sou8VWGy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l6kNJ5Ivc+I8nT7w4uG4WzwzRdMvxE8xZut1Hay8TrFx7pmJejhT00x47sPmQ3yWPaGlf7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gHRYHlgd2HzDqlprmBiLEGLuChvQi08HZHDrDCVlSpUolSvCvAEeETZiIDwbkqsbxs9a5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QXkPD0hqrdV7PJ0g4TYGj+S8hPSWwOHEswbRnkvD09IxVk7h2iqmthokWowvlftF7p+S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RE0dyKVTUMHc/JX+odMl+xJIlNnqHyRiRs5joQeDt2ghMgVwPoZwvERznR45lC3A05oy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5+/ihuPrDZBdVVpW8ctCUiG+k2wNFG40aSIwSIiI+aSjECktZr0I/VGjY2dZjPk3Zw2mS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Soo1WTtHiwqKiRmQiFNlNEcA1NKkPhK5gdhaWSvCrGWU6oXAN6XS5YlQ4ZryKoUtbabWr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DpUKgKvor2ZLrogdg24hfKyK8acbRW4bf62Di8Gqg41dY1KRiJ4SIQIOSk5mjSLu80VU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aBY6Iubcrhpqs216sE1wc3MArBZ1lstKrwpuVi1NkNIb1idXDL1WzdzBgN3SUWouvXMs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1FmLqj0nazAtDUxxPK/EVA6C+ZgzrT8zA9HzHHWMPxMr7TPbYfJGHBf1OgLfECup1Dab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iiYythnYYrYy2nGsoNfxcWA/ipnj3wgTeNCNLJn2WXDXErntRCZnCEq7Ze4lS+B9whbj7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618Q0XWCntfiN2dPqKkbSvuGDXXFcNRGxLqbVU14Zs90VLkD4mrnrLFV6mBeGswW3hpzd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6IgLyQMPWZk5mqsNe7jDi/mI6uyHJrggGDrftAPZ9pqc5gz1RcA8vxBS4WYPdiY1/MQWm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OGmYMe78x1jcMBg74g36SFjpMw5MGGFi7IDh8ECrZ0lc3EAGUom9XSGGkNmL7yq1B5yg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lecO+MG+DiCwIaikUzYVwd5QX6TbH+w+J0nk31MK16j/AKg3/I8p1TfH5wGU6p/OCVWb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4fuJaNM7Fe8RmTNKnulsIgA5+sBL9jKTrmFpYDmvSwbIsGqr2HRDluA9QXrGcnHWMvhVu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Mtgj6sAuUignoMYom2RdOUq7RmWlqiOesGykXkHxAFkFyAVKExliyqs6EtORQErq0IHl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xAAvArawWMmtVi56J69Z6RBRtBmC7iaFjK40cdJTUiilmuGLuNw03+Ii7Nl2QFuVhKKXG/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TrLCBSNKjz5lg9Ud8uGI9NTA1Dr8h9yosCsEx7X8S27N19S/Bn7JwjLKjLKeQ+5xdvqGg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XRso+JmD3z5QCmX2L/crFoUwE1uLBmkNFHrNYRMibYJrl0O0E6cbzmLqrbi3zlld3xNb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TLCV6VmAdPlGinmJ972mSevxE0er5mhKpY4nXPpHdd/uEuvX5i1RrX5llDb8Szsk0jo+5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DzKw+cxXvH2LiXOYB7vxNbmnzMH2mWe7KDjxmWAvc/cNl6vqeoYeyipocIHPrTcOQcXMW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6JMA2H1EBT5/Uer/LIKHD8JZXBbNeKMRXZ+GZexMw8BN97jFoaYMxfbSbO5HTm/zpTNwf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LDT7EGX1EMYaqwVRxNVePuDDtDDdYLLzmntTLoW/E1Xk9J7YhtDBaa3+Qh6CwZDtcNKzd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aa5gpHV8x/g5JgTdf6grPmoY6ajUd5mcF/M3N6CDOesDcdcPeKjtmKdJMcw5Q7pqluY8U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IEw4iRaG60KANul6QkmNsp8sSsXTYjjMFTkXd/rLQbzXkjHCYtYvNjVA5xk/ctYEsYwp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LQrj26wioLxx1uUooWwW3ZKEXtmoFGa28IlNU5YebeFlhzXvKABbolx9ampnFTXHcfLM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YkGLfU0FouZStq+sovWn0mg6JcesvU+JaV6oWfL5hhbAl12fWKAv+JMTGw9o5DziaGaJd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cV8zPbkOGogal5WwKWM4NI2wrK+CJEeJht8pReQkGP8Ad55Sos9mgVAbJVm32b9o77MN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GJ6ifUWG85HY0PSI2Oj8RX1/qjttqI+8OXe0vyGLRzR9zZWswwfwikbLfJ8Q+qnxMGf/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NB5shx35o5y7D8ThbiYg4mw7Rqz/AGmXV3SsxuEu5l5WWzNJ5LCCn1bqXquFnq/jLhvl8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BEYxFUzUzsjzHlXpNWnMOsGgfJNRxlERoO9cVMP7p4VTbfE9o/UODIx7fUQy2jKXsVKw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7QG7pMVv+3MxyNTFPSoeiir9Z7AYWno2vqiydE0jo+Zj1k/JqWcxKkyHgfhmtjkILfJH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erSPC9mpm3MixqOSuuCKk1nEGDpDkkBYNCAb8Q504jr6fMcvSAbTq14U31IalWUZk9kJQ6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+0Jlj0gxPMyVOPe/UwLcWbj1R6WFN2QfXxNHszU6azNdvybvP0mKovM0pWsZoml0Ale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O5HCyWemZWlCHzGAN7mvw8T4/RlVRpn6TVYZliO/1MnWrDV7/UrZeFHqTTV22+48e1P2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N3n5P9lM961B7giiGsL2PxFp3qMu6CLQ5GZA6/fgVY9rSYBf8EzVPWHPCdDokGug3Br0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M6XlfMyW5SL6cGpjf8GrNB6xb9/tBk4v7gwvkQEurAo2ofiDBME7zeF5+5uTR5kWZ8PJ1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KjZ+4K5G/mV2VqVp0anMAuOnROactkXmiKupXyTdcoLHZHY7Huz2mL0j2ixD7EF+i9pV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lI2Cl6NahVlzYXzj6pBacAwLN7iNY6oMu0EFaV+4cnue0NnWj5haf3eGo6IL878QZ9q+4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/YC3gfhPeSsLslv4cR282RdTwgaPI/EPTo/Mw6FPuRW+D9l49vA2t4v0xFyObmqdJunL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r2meOOo6zK38Zn9ek+Z8S00Tuz26w5bXDS9D5lUrwEacbMLu4Q61wHvH1ano2a9CNRtn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sw8sfkv5NJ2feD7yaA/jDnvFJqmU5BsBMwrNTXDaW8iZ3RiyOr+6TDsk1o4hDcqBz0CfE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/+y6myQc1xoYewwfeRjob9oPMWXAeUrtKtzWdkOtK9j8zR7IaDv8AJGi9BPSYFmiPB95/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C4z5kRzFojfdz7I2zP0RYu8sWax4zufuC101d+0V13R+GaC7pFg6M0Lrx85ld5NfOel1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V6L9mr6kJ5x+ItHJfiKuyiuALXtFqnC+pt6xlLdUT0gguji4sdCouwO1s9gwaVppPkyqz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PeBrU1Mrj5uVt3Srr4RC3kPiaPlEvYx9xvWJSNdl8zVxmv5s9oFeZl6/2zKsdCGqH/Kb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Zmn9xDl3r6IuxUwPGYA4swMHyY3gD6A/UW29DNndCgys5xiYdRTaeE3uBCreSNJ1HtDQ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V/MRCN1/h5RoZDG8JUPP8x4ekTR2+JWJe00HXNa4cXHyQWHWYFvp7z06r5hwbxg9V+Ill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zc+8FNjce09yRMB2kYdG/YiGhu/Exi5yHyfCDTrTfvE2bn2RNg/sxG3aMPN9sOM8XiP8A4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3AzbjU9PqGl5wFXWodHH2Q5f20xw8kyxd4bfU+ZkPRhdPqz0M+SZW64gd8e1aJfem4bof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9Zqm2k4eo/EOnpmaYrXm/mbXmbUDB8z5ZcSRkFdPvGXboTFdJr2afcVqeamnau4cPJM0d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PYE9CGeURDpXLPavuautag95MqDDftACmlwCzlg9xnk8fBBw3YdC6XU0Bynu50sSs75Pv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2qprLmPeI847/AHFnGsWwg6sRxo1mpK7MTRFNNXeVNemYtrs/WYVcvxMe2maW6qp85TJz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WDxU9ZZRNcZz5ywndIcOhx5R299R9n3yH7ME5uKjzcwuarIulskyO4mbu1wyK2EG+hMsa1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3Gk1N46ezM6bf4xYG8M1jf/cyDv8AtMH1CG8r0gXQbh9IdHQY7HNviGR0fuLHyPmZi7xUH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n2gWg0QlWm9Mqd4mFev3DaIGjmF9tJo1ozR2ZNRGC/MCmdbJl383PKUPJQ1oF/w1iom4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qN7QZK3nWcL5ZopsfUFrqIPKUwX3MZq5+0oAkDLi0gtOF9QsZ7seTMRa+Z+MFY6XPeeyQ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SNnfH2g+CGhf5mWPsQeuveC9tdzVHr8zLqL9x6t6Zh3vqUq3rKX5J6ta+czz1+poHmXp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zErP86RKGcF/EONlnYdPyZX2qKm+AyrDu+s2qwLD3qgqcvIw31BB6L4nvzLoxob/AIuDW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Qu3xG/6bzZ2yQPJuLC8ge8wV5IMzt98oHrMegT2Zj2waOhgZ6WYdZqaHvMR0g/jrMKuL+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dW5C6n/qnlP2hrjxBo7V9w3R0mT5vqbjmX7LU/j6QM1ar4YtXTBwRnXSxLpdWOq6gTEXb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LKQgco6F/c9aD7E1V1Ags1aie7fUqd6pmr3msdUdNdCYiaNR0XKfcyQZ7KvaGzzfMHbh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6ETV0ucQ9YvcHzlBA1yhVT1aFXRhyN6MeFtY+5Bh0L/YvVIX2KI8F2y9YK77N5tx3lJu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cIsdoWN1hQ22YsK6xUXoOexF7/dmh3shsOLix4/E1sahWv1j0jQtTe8vzNoYuvmECevwTI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2NXkx3qFhmApw5IKeovtD5+PaBh3184M8Yt+YM4L7yTUdHxNbZuwWjtcNfevzDQ6wM+Z8y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9oM06QYnadBwkw9EJfcQ3ly+4aDiC+qpkqVh2ow5d8NlVqPuitcv2J8L5hdTFI+89ED7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CjvPyTHDrrB7U2NrZXqzhjPn6Zi7A785DPp+Zt7k094m1wPK/ZhnD+zM3q/uGqdDD6dvW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8w7FgoOJyc17MCjphxTXWVhNLHvCjvdrDocJRhDH6mi9vuanbMTo1/ECj5zGUydhBZr+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3vL3c1iqjzgtOQ+JRXv8ENS8ggcAGbg9afAg9VhfNIT1HxBd3NzWrZbmhOpMv43lMMVj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T6zQvR8M1Twhg6WVoGaEr3w5RqzUvRJRY5TT/AMzLINwvvN/lHn/9KYEZNTUGF1Jc8GoW1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EChxPte0TXoSGDrPmcXGDkZRu4S7zW+puvtNzkqJp3sRWPpC+hbHGDtlU+iTygqJ6yaP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4gx5Jp7kMnvNprX5DfRp9mfMmi6zV5iwU7L7xVbu79I7Cwea8+IgVb7f6nVPL+x2l8j7mj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t7kaCbGlEoK69QMtVMT2fcw7J9TU8mVHdhHFNsplbz9x4Lqkwb8sWnm95jXpmKO717wsX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qnzM+xFhdFdcQYG06zqQcL/lxL6/4wYXioNTeoaLqM377mDnSz5hXImtI6Dwe/guLOlTA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Up55B736hMer8yrE1fV9Q5HpDZ04lrnCkwfqMOr18PY6s9mfM0KHR5H2mtnSWE8JBg2wz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dAycrBo60viDPnzl0x5qdQE9swTp+SKjWkapskHUUfMdeMB3sr6kzDswZ9nzNqL3KvK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cfuG+gPqG/ioOhn9RMEBX0/Z/XvBYeRPaCsmpfmZBxr8yYnQYhs5zQcMRsbsHvnwyh7l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7qJVY0WHE8kChXLFyJgL160Ql12GS3YBflKXp3QUUMGmD7fQ+9IMK4KD2YX0ubIcHTcD7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CrcD8w5XumYbo4qG3o/IPVYHyzS6nymNuFKOoz0BgyvRHg7VIFPuPaYo6z2IdVb3LBvf7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Oh3jdukBSNrJr2EDQwPUm6G01HaDSizgsfEybf8AUF15SDPeT4Y4xqVDb8oPYmjLQGYd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ZcV7QZH8zBd2/6gx5ZV3uIKsTEYomo/LLgA4LuVp6DE1xtcwE0Cad9+ZXZIrVWtzcarUfk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4c9hHd+F9QFToRge34IXBwhzCopxAU01Q2cmS1xctXhaeUymuNhzFo0Zf+3oQTPTqI8rs9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HW8J8zJeA+WOheX5ittr+pqnos0c6vuw8tDLCf1Q+F8TQdIcDO8+YuE6CzF9Sh7MV35l4j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vuGOmxZpuoa+iZp3q48HOZroSv9mh6MWzvN16X8poXBXvDh1mn5+BY08qOK9fqYj2fkmn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Os+2N9vzBVkZA4I1T+0mrPcJper6iuQ0d09o5t0JvVmhIxF00zE2mrXWFpXDAhywgvsv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ezFfet6JqXU+Z6H6mDF2mS8/swxu790/EzDpFOw/JBg1qA26L8RzwFfJDyE95T7htjk+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85rdr94aLh1gfNSHG41dzDg7ydPrA7dlRMO+iZP1H2ZlbfPxArHvcGtr+oaMxYLkm0RU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mTOawX7xXppD0oMZ5mmFZwa0ePn3htB9wqxfSXnUfA+ipbq1Tau7LExUHQjINxjSahuX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mcuyQRWbHeAO99Qynkmm9HyQ46VZeyCzwBsexmsmM5Q4nWDM6/UC15ktS8j3hlz1r5JV3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zNXWbnSk1d1zROsOM96+Ic3tH0pp2WMBdy/mOA9Ya7X84uqYNsxoTWvaOq9w+YKR5+yFt2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Jzzb8wUu9fcyQkVB8CL4/JFanH3HHkINf5pNQ9oM0537zrNJOvBT8r6ge22a3XMMu6mAVx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gG2hmEl6dASyPeLPZLGXaYind6RvtOjidGFoSjUleI0nBpFbf/Br68CyucPzLWOVDZzn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gbXy+YXDrFh1yQKXUh2cj3jelYztcfUpssYR+mY67N9TBewS2HOT7mTrH6lqHVFpVbS9n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PP9zAuqZmNxNWLxfzDT9YMvWJnvpE+L3mmX/XBpaNzR2fswtWy94fJHxPfPkgz6KGz4+kq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h8w9rDVukGVca+UFeSC0dYMuyQ33JnfUMD1xcXyE1e33MKro+Johoek4vl8wbTzX2mnnh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l+X1Db1myBhvm/eb4s/R+Z7Ae8z7j4lwx0I5V62fU8xcPkv6gZJwTmgn+u8xN3v2qBih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DI65luT3GnlBkekcg5+sdeRNZx94AX9Myr7n1A2csxqaJt2iU9tSYV7CZ1bP3OqSNYENB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4oKnAcMdd+8XOGvm7npdHeVH+IGDKbAGmhZT3mYQHtgUeZrv31eYy1boTchVjnZK0JuQ4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yw5HcG4/UvkaosjucrZjuz0iseH8jq4uaG9U9p74Q5OpX1hlhqvhtfl+Y6TiOFsYMxuw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/MWHSHG7DNX9azNHjhU6hMz6nzDPlw6vJF3dZkDe/qO6dfyaCuZvSDgvI9obLh/MeeRe8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vUFeyVBg6P1BeUX9+k0J1hoP7ScdV+YPKv5YMki6ekOR8nrMU2/8nxQWcScI8GZq7f7N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tRes+o6G1oq5YZt+Wafcmo5JYw1yQMQ5eFMjxXwmF9osOpN9zBktZhNVywq0m5WJnuXvEZ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CTziPJfcGTm/mbHR+GZW5EFovWHdub/ZkenxMnfn5Qc+8zEdHxNT1+0dB1+Kfc0/CPvH5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0yTo+Yt+Q95oORJoTSvUfeDJwout4v3hv5ElxB4l8IF22hqVpAu39pHa1se8dfeDXm/E/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nuT7mXRb5Ie8QcHT8M8zb8k9RGnVHzC2D2g1XqHxMG+sxHc+JqrlZTI6Z6xnvDYNoFW6E0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xBwxc98/EdDu/M97PmazomXSt7ExtWp6GReyzNL3lPbaSh70V+sMquD5mfmntNGeIM9a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4ZoDqgbthMSXddWD+vETDxA9HtAM9MvCbPkmVXSvuH9ekDtNHt+YPb+Y3ftj4i03ZF6N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A5MxnHJOeXbTXS0RUhq28v7iL/GhiVRT0yXA8uonY0/06bwDusHP0nX1ibGB5tQKAVBjE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v2eHeEitqsJv05Io0Y3tzG5GvAcnlggKNENG8pyKKqJQAJc/+nwj9F8E0fk95iuD6s0Ct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ABdW/WC4C/IfM0ri2aIbpFz2k1adZ7L8S6CLJBvsU12a+ljrHk+090fMrvTILyTo1zA0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TDzT+jvNC6PxPe/mDJOD5gVhkR2th9qJpXpN7qTlPavkmDjZHvPZ/U0ezGYHPzNK7ZYXt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cGfaDvoRa8zUcM1+d7ze6ZsNWYW6W+poerD6iHH1Z7gIi7tDf3+YVbrBVuI1n9YgwukyX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9Uxjr6RKxntNTaJekwT+GZruiJcauf3T9zAHg+4cHVJiO78TPyXzHHVU0MaKPoTQPNTyN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PaFHvRSJGev9gbDtNRyfibz+XNC6ht5s7i2p0cXDm5p9528f17wdTNog12T5n4l6trMD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a13hfrQzfz9MGOFzW8C+85uww+p+ps9SYn8bzb3YGh0T2jqHM2u8wX2TOzrNJ6nxKrG8pi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crQ6MyHZAY75nVgeYEFXc/Uwru/MtZwvlmpHe3tMh2/EHZemkPLIL7xHHmJkDZuKq7HzHQ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1Li4lg+8ta+Y4qxlGC8r3IszmOKn+1G6eEYLs3uJycPxNtusWX0THssrHE822IMuh+Zu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I63EFj1WLiR8ti+ZobXcG6Byq2tZVd3rAp448YEA+cTT+cspeaceZ2lr9wH4iowHWB1G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/AAlAFld8QGBYZkAf5iurS7dCl9h9ZfmFjZK25OkxhXJHqj8jOlP+Z6Sst3tDFJuO5AWl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EyPXMwrQPzFSfzE1vyQXXosz7P7M3s+5v8tzyF/cclcYjy3xDbxiszY2WegfpMDbcY2Gi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5uzH18S1HVQx6p7iOVTFHxM1cfYi6VtT8TIDr+YjV1r5ionh94M+yYD2mh0r4joPUhLHa0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RBi2lLXH7NPVifGmBbmbzhINLxN9wdT0mOW0weH6gx7JXzq9pouIPnL5mZIeftGrfEN38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xyfs2Yde3xSx1RVU43msdfuCuzmTDB2Fd5TQgJl6xnCHMwWomSL+Rt5rOpnsqPHOiTNO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KfCGV3qYEa0PxLxbFprdPmpgvVfENcT6LSrTpZ94Md5f8+J7DPdfIhq7vDkruIv6dIqR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O98pmzoz2CIqHVBotrC4epMlNrfia45JXvhzPP5BYbIk9nmlvnKwdp7XzQWxYObi+hc1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Ta5QHF6POewxwdbj8xz2BNZxMl0/U0nf6j3tk92hjqhBSNKWdDUfmH4Yq6JfC5DlpvaJb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3lmZfb5mI9H3B16L8zK3IxMe9MF1zNTrcrfwU9RgXcsCx7YTWmmkck1u/mb3f4lewzEX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eeEyfDO40o+pgnoQUvMfhGON40Of5Dz7tqozd4t9/ONVeujyYmv5CdLa4+70i2HpVE0bp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cAQGOfAd3yh7EN0bLvxLqwVq9YA3Dkm7RANTKRQruJw+UUBd3AOvWaMbQveTFisZK9O6j8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M4dd+DjunTaWe0mVnU9oc92XprUZxapNfbF37+44x2fubh0Y0nZiAeKT5BBhndYGTdnX9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puuD5mtx26ra5hfd+JhbvL8hfBNeWj5lews09j8QXTuKfx5y7cQH0AmijcqbrhRMb63PQ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6uJ/Z0nGajvkuG108DoDnC94Z8kvnW4lgkvmd5j1C+7PfSaj1+pSvNn2mr3fMvfQvqaDv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bn+zNL7DMHNtH8Tc86DyhOMV977h6RhEI69I9Gacy1VcW0Bm27ImeHrGzLo9X4QX3fxFa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8917zQLDu1GCW9CefXMb+k0n+G5rDrSe0C7w9QH6l5OYtUZhB2nmLOtW/ghrS7v6mHQEx9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7TZelkwZei+Cajh/IgIvFsMcVJVHBUNL1hqOp8wO1dzVdSaL4EOL1PiJlvS5qjU5hzZB79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sr0EmmdmXS9vqbjeLJ0h1N8xaPU+Z8DE06/8Asy1tR7Q0PWHI/mYuXtBhY1nL9R/rvNJ2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omI8QBDgfVv7lw1oE0LjA/MSuWOnuPaGDZhTHmAxMiNV2e7Mlr+EVLpiYjvUOCaJmT5L9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pKJ7KRZa4exMj1qYHa4avjAx9SPfTNndFmDiUUa/qYct17xLWl2Q8PHBu+ce/wDRtWqsH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pwn8O7vpDw6UFApQdJoY+z+SGmGaD2fQ5doq59cbINgmekE8axAefntmUUbxNwdOJvDb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tqA5weTiFKfaEG4zSo1d4HAn9pt2mS3rDn+GJm3Rmi9UNr2qe7jWqa79SYA9GavbFS5v9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1PVMv5tLkOlTItcPmZUaASpXayC6+fqa2Vbei+0fXX3Mub9T6pDVuRYmDo/ctZ1vAHqzB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vhmuO033p4NoHrUNh0ZsDaDA30jlv4uGrsE0YLAbTWe896+ZS7lJZe0U6P8AE1slqvmL0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QcDjSUtetUw0uFPeVnygtPRivUyMRe1Ftirpq/djyVsfiLLi3HTwJdaMoKF94g+3rRPq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snb4JpDgZg3FY2I8MzX9vBsZCpiM6hHk8kZZ7i9Yst3R7RDNn7peW49QZflVKPNT5jhrp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YOfqR57h7wPUnsxYt0hv+ek1DuPqX8yyOO6S8jZ+ybFbMH2fmOr3mn4pjtnZPZS/ebu83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9pvg/juTXmHegLG9JmvY+CK1OEmpzzBgeKfeCnnRmiP7JHs2KPDZmgbUI5t6PzBaHcTIZ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GoDYTaKmussl0Jj1X6t9x592bfQ+46WdGfw7QexR8kvQ0oxxZzDJ9Hyx5+XxByOz7wWe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2vKPhD3C4GZsPaFbxhv2lULm46s4mAnBfvMgh5uamXdjzRQQzZ9yr4ktyvYHPkS0GGtXg4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FmBTwh7PLtKispoGACDHBPqLZ6lygdS00OA5hotYv4mrvGkzB+wEl2fdbG8DOwp4Ze67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DZOkXNS3WNAxGt5NHq3qU4ArZHZJkctpMHh4HEe8RB4jSjcgLCQdArXhyPMgoXWe0GJzD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t8zbK33M4mFXkQUbg4Oj8TN2sYv/ABSNVdDMP5azVHS570+Z6GntBr6UxMzn6wp6B9zyU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TAjIDn7G6Zp5pM0Jn5jNFrTMMGnwRCvRKC5qO64wvuKYscphraH3hatOa+ZwbfNEQhqS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jE22aTU4tWVwQrUEEUd8l9zLQyuceO8xB5f5uKZVJn9oFVm7wnboRBSu427QpaKbC/Uq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pIalwxS/ZWlUMNfvFYtisk+5lN70fUGuypVG+pqubD+RekbMWLF8GN8zU+X3H7nwTQ9K9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1aY0arFmHL5itzH+mkVJ6EzHkr6k5IrPPvbm8P0szbpFm/wAzNW9qJdw6f4zIPRmiu3zK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DPPAfWDHuPtHTdiYJ0+U29h7Q0pm99aH3mPcjw9EOWEO4PzHVnyorrzQ19pau0fialQ+/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alOnxHb6/MMLzmznT7nmVJhZwzV8/rB1+ZkHX4Q86vtmDNMI7tsOJ6xfzFnjaHQ1lH6hw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y4IMBsEdp5H4g+QZo9vuGizrtzFYbq+Zob4PiGGdM+s3+uUN7+v3TqM/sjqDq2CgP8qa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m9WoMLSiHPvNZJwReQfUee8mSQlK+iG7G0LzWNlwBFcAatxuIxuk26j2Mzb1l0F+/XeA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pr4c3VsDdZZHZA39lbsW3SFnuvvD+G8OlTreW39RH4lTcDY/t9o9WyjiBdKNFMsqBBNKh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3OeRtqSlE8NibJ52MTKpDwfg+UHVvZhSlU5RojCUHLwNe3RvtxHm6y6trhZQaRn5Ecdzia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QKwKWfcYVVXxEaxh+GMEQBuekugm26aDXLKMbv2gqxDkt+8KnwMfGTHmutM7xHLYDdpW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1DYJGTt2gFrI1d57RohGX/hlwrnOR8svxmbg+Y1tHS0Rp+iceLspOsezgppZ7sWWFe0+C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KWolW/ENBYhl6vylRuDVmezmDiRstpy/YZSxRmi3zCJoLuozJxULv3jlNkAwU1xFQelKx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2H1FBZ0NPM7QYTaS1+RzDu5VzXoBZ/SIG6q1aCh0ebbfcv6w05t9wVGCVBJn+MQSJl0HZ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9RoxHyQoJRlt0mShDZrKhzHOajIdZbufN3i01jWWigURkzHH1VPmse8fq+/8h18oUyUxl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yrkT0/3Bvt/s3XynsRX/AG0nJqRl1Cs1ahoeZ/R0mthfO/M0a7wWTvfqGO03r+EbA3tM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JpeX3Lo6KZoH9rMKev4mWjeZgnj9y789FXYGDOtanUVWPWaH+bwMvnHB/Oswe/E0Hp+Zt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MpX0m72sfM14G50WaWmomiug/EPQuI5t3C26kNDqPeavWZp0fmDI9UFB0v2geyJRUa9e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3h7yi16pG3oqe7MTuQ+0lKvzj0hn0vLiouEef4QMtpbNByIQx2ntjBkOPuBne6+o4zS7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8K8P7cAR3L3Tm72IEF8mkws5uDz7+JjQGjHTrAw17rmluI6No1b0YmiePqKspGuOg7zTaE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Z3YTCj/9QrYhp6g3LdN1dWDCx17QVRxa6zIUsSA5YBw5M09w9tIczX9qgeVQ1u+CGQL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5opGVHwo05zCsH637IT1lD5itb6ITugLnrtGeOd7uhuntHMaew58oXev1cJZ1ZKws7Xh2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YqB4Y/QnGhWgx+8cubYLh51mgKeLVNfRmyfJEwtSsv5Jh9qINIEwGnozKUdSj/ZcE1OZ9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VM/4m4FmRneofLZmXMi9OLQiZesYCjkG57wXG876hTHA4iImYsaBAt7d0JasYw/Eqyrwa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LLB1mbXVwOg/c0yqiACMUvvKjE0s1V2XzAdpfMIs6Cls3Sn1FmVzHHQqe0XJ0hxjsR+UV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0+ZLrRu+I/IkdqcEroe8fZNr+4mbX+VFfUEeDofM248W+HxC7NbvxFq6ZaoLmsDxfxLQu7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fzWWE9o5RNUTYlIkbLTEaGB5g4LP/AJ7p5Tmly2ebJ6sy4PSe6z7RCxqnM1aQHmEfs1QP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Q/y4Zd+QzJec9YP1PdpNR0zIb39pV/20jyoBBpgMWB1rTspKw9W5o9T6Q0Z0P2Y+Y+YLt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toxfhfklU6/lgroUSqvkEWOzGfklY3v8AaamcaxbsdXvNFtsz318wMdLZo+h8x1WaGbWe7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38x61ltHLXgx0nWCuJUbRxL00oKFukNFev1A55o+iTUdfxC1i6IjQp1ZYSmAfEFSOH5T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fyx0dS28foaHRFsDNWk2lOFY5L7iwyQ9TrL/AOBjSEUd6x6wG3moYmitl/JRhWjZ/IPi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Lm+JYUTCYW8u6c4capeprl5xKXABj/cVaFTk/wByzMAa10lRMBdAYTMz7AA6aXs6yujD5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/xRwB6oh+S25cTpm26EpFDrlctXMbX/cdjwoU1SyF1fxZDIQU0/KDohVCr2GseUqi5piv8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qDKnIu/SEhrXf+Iuk+X+CBWWdf0gJpAFX+8Hdtat/SFZu73+YHj7X/hADUmf8p6F4PqA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oZhgsZJzXEz3a6vwItuV1W8NUpS7CVeoX3iQ7ywN2G7K44t4D5hAtC8htNcvq9IUXLsTq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qti6+oPWIYxbMDLyz2lLHAj89HtHaXdCe8ctuWaoNv2RtPQfmJk73MuaLW6ZPiYN1T2T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89Sx63HW+r5lWB/LJp36yuTlvzIPUPmaPr9xW/T5MKbJGXSn5pt6L8TUJoXS/cnZZ+oK58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PJNddGMvJVLYCGWNY7Ho+oke0+Ia+z4mT8vmeVhqP3H4ho7ymd7MTQ7wU75ywcpBcXqU+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1jx/Gs9DVwYxVSaPKZ5dgdPOElmalE5mGINNr8mWICOQNJCiotjT01HrDj+E3c9527YK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9B+obDop7wbA/wBqPK8VCnJsTJ94tflPYmeBxBA7jA+Q/MUlBzO8NeI3WJOa6xY8JeAnq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L0jRdnjcxhmFaLc6xvZCOp/crKnf95rmRPSiUiq7y8TCC4TBb9CU8tUyYYxOEw4YFY/KN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bYjPlh89k+5chBDYa+cq6CcfzFiutGB9w7svMg2qEq38Iio+j+CDGoyW/wBRWANDd9QI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w+9yoMYMtV6TTTXF/qDKvNEKyUGsD9mFxhujU9Yg21qwIvsJSggYB6sEUJfaxH1LLRRt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sMXFwME+CNxi2uCxEP5awYN5u3v3liqJln9YVjRtqr7jm1HUWVSTaHbeKo4lkiKKDQ0bb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REBGM/wCUIA9dA37QShVWg57SxQaOg4iCoCnYhKbSHtL0G/WFQtlusaxt23mRrimG8WhPU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+oNa5qBmD+3NLswdy/qJ77BoB2fMxDiY4RZr1xzghRGUwtKqfJPeZgQViQ6jO+VeDcjx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sFubir0ju20XrYCMkNBPiO89BPmZnnTDv1/1gae8WHpCLB23lcuBuz4N6gDgNiUXpiAi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djrFYVGgrY93/ANlaAYbfBOvLvG20psHIutX0bszM+e/y26+0Lf1mh3zOpNNZiW2IUvw2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PhAgKtoiL0fWMOQBfzAqubiMrT40d+Ye8FDc8S/RidBynxFb62TY4GYZuPmY+aTrh6rf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4d4E3cX3Z69gcf8uF6VMxDNW74gz6qe03TiaZtn1B/TiUel8kSgb/AGgPszVObTWdGviy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GWcV7M0vb6Jx6Th/szV6YlmrWn5IZYTK+KUrmZdhPmYd+X7N5rX0TX7f6m46zIB2md3M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6VXrYNzKk23kMRTIF6r2i4O7CxgFJPtGBBuEpPOYL5eFt4F6RHY6pyzCwDtpiwDq9T8yO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d/yuNFYHZ/UK0nfNGFwzJdwKwDFyXxAgwYv6iY2mW2HwkFLF3lxn8iFJSdA1Ci7pf7zEC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LYBdYGV8I/zxFDQG2P2jRE8gfUSa7YkwAAE0IOUoC4vrMNbUa9IWTJjfox1rbftErlqu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RnZmSfcyX8YjpVzLqJ2jydpt8M9gPiZnO2HKnCzRwftM79PqNUJo18RUDGEZgB/ax5S4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qi6LM3vWYJWiM3fL7R0XzFa95Zq3ipSLXE0B85r26Mc3Wopn0WT1J9K/cWC95NNTj5iUh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cNCnDb8zVXEDLlD5mp5dyo8sQ4e8GXV+pmOlXXkj6hs6IdkwKiocIyvofEwUGmej3mpX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JTDnCezKE3T2BNEmbq9Fqu/PXtvOo3wwUiNYjSPJCZp01RTT+N94U7zj1lKnVMQ9EAvyk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7zzqw16vmOuD/ItyVSPxBuxfDdsbINgnfMrqiOx769tYWCOvucDdT6selsjcfct2VNYUB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+6Cqvn6DYmIR/WD3UOLW7+YANaBDkcqB7QGnayLX95lnsXxFXZJ837Q2HN/MHbl2vkZfa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6/0Tb2t+IsPH0YL0KzPlR4OlXDPrPKfuaXe7Mlq2QXl0wF9yafRfmaxXabm9PiLRe6Xpb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D7TQOj5IrbrPd/KanIfc9HOAev5Ij1nzNddosygOt30x4QDHlN55Jk61mTTWn6mFtplfm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7gy/t5p/3SaT0mmQnPRqPxxyZV2RqbrEq0RlRxBj1/JoTFD7wxt0mkqXC8DGJnLARAoo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qafQfMv5sO7pr+3wTBuX7jhuFN3g+5k+ozyv8RWryio/7SVC+0b0v/2Ug7Lex9oNBrRmS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zU6F+0Vi9UMPke8eXlfmZg3/ABL9SB6MeG7s95kWdD8EasNNT3YsfP5hqBXE9m/iOuH8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8HnHDN/9Resi9Rmp7p/Z1ZrN5zDHnr/2FG+2an3hjj1TtU/kVqtLTT7X7RfRIqXX8RP8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EIBNbZ9ZqJyRvkTVG5zfiHKYR46F+5rdW+09tPmAUvOjK1oc+amkrR+4+0gzR/Zj9yeve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exmBO0tkaeDao8cwE761My6EF4cSgwf1ytuIK7JiWXvK0nX4ZoufpK8qoLArYm5LsWR5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3zCOKXYXJ1g+9b6MMcPB37ygF0COm/8A0zZjUZih0lHrUx2lNkN3CPeWrQvZHj9NppTiT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owFVZxnK2PPSALfStpjPUZmRSX4HuL2gkoIhXIXzDbBDo0JVR16BsbQeqiL3r95WWN+u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T2IrHpfzOyjLsoDofiC0cXMFNZphvKLPRJlpKsdoET+as77T4Iceq+IMzDh7j7zVk7M5g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StHMBf0+RNW6EFOZomA8oiRPSHI8ETPmK6mh9S4bdvxNbeMOXMN9JPmaAdRKLxk88BlWQ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tDXl+ko12T5fBavnPmqaCVDp5oFcOZStda9yZ/wANJgu02OteEJDo1shoukPcgIUtMXBQa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ZvR8QGosix6WPUH3CqRqTqdnzF6zNtEle4RUj/ZgoDYcyeNOYsO00fziafJHg3C7f7xp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3RajQu8Tpc0/EVl/5TNfbluPWj7z7U1X+Yl9wDFlHAsueYfaDK6yKg95qzI+fxNOimJpz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SLn0Puajh/UwT/MTOvR+JW16nzDfW/yYt7oSlf8Aawce7FinWc3DMu59M1U0qK+zNUbZT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S/ue7QXTxDg9P2ar6kEKxHMzDsKmkP0P0mrX8EyO4T+ekR8mKjdHzObVl+8167u/aXA88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sEmxzh6QaHaVS4D0hzNr9pvIzz7MGNcGCi3mtd8zUbwVS3hLpd2aR3PZn8fSVmP5bKFiA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ai255Dfp27QTwAXq7QI9CKHgXWMaH9jv312XSvmNYNbfM1bTT5YWzpMFjcxLouaMo0Dd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V3d4NIQdck3q+jdi2vY3cJuuPIgB1CHy7z2gTG0qeOeA5V2DdmCwjTngOBsecq7bzHDm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oF76+8FGuj3gxM1W01HWGjsxaeAPaY9gnPhjwd41cE1wbchlrE1OEqzbWP3Da0Fh7Eot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l8oKs5mDXeBXBXyms1yj08Csw3p8KZ9eW92SDG62mWOM+sV+QZqzXD8Q3IOGwENDgQ5O6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pZoQE7D+pWfniZ+EhwO029cTeb/RLiekNh0Zm3xPlZmO6WRcfIxWcnMWej6zQZHSyuHJ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qG8NwY3hluxMk6sPoEMLa0zS7wd1UzH8zAR2F9yfcthxWaLvDl3be8GlzNzpG7u/z4Q3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PqUp9Bml3gKevqH5R+bPWCOs6fUFnzmXfKp9nzNXZUWD+6TVeQmn4S59b8R4NFnr1Csut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f5jD+OY4Dx9pl3COncp4I937nw8xfcj075Jh0PvMT0mo7E9j9xQ6sX3y8K2Jpb2mkHH14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zRM5zG2BenU0W5iWRe0ur9knZ0ky7QzDN/oZqG9H5jlei/QmYugKl69pr6f1gzOiDPtD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DXxnqbzZlqH/AFk/p2mnpL4jy51Y8zvLLHQl2XoxaT2J95tdUens+YjJuHwxFZfxnpvo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ssXA77+Pk2h4gDWL8zApStmsojKbnXh/hiKcSj0D5YrJ7e8zrBJy5wHLFaL0sxyOVu+UL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cHvpFA4wAtV9G0sdxKUXR88G3fwJGrWF57G7HgmDT/wCQ99YKxMxcEDJeJCeSprnXEtqes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BCpdBiWPMhpmKRPUEOWmKhHoGXaWZv6guE133ZgTB5r9xWs9+fDDPRWkdnyJresv5i4mN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gbvlM+r8CIDQI9oTXzMSnRZmt2+4snRApdIv5D8Q2jXEp7oT65kHofcTDXSDC7iehhNR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Xkw2Pq+GZ+R9R0wWOhpqvWaxfM+Z+Iq4Bi7uZmzsXMwf5RNlxUKqWYHH/synzz5mTXI1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iI1eFM+iIaeMjDLNoIuY1PGYAXRoekouNOugoZJzH70mcZPbFk4Y27wJq9c1uD6QdmD6X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/+5f4m6eUrp3PuLF5/IrHRT4mTxuYd59zUTKm8Wpvgjx01AHvIGlnPyzY7j8zBHVi0q0z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3r8QY+GGSu/3jx71PQqwovxb2ml5TS9R7T2Q+5Bg7k1+VTC9YqoK7kD1Y5BzfhdOtLH2js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We2Yh8n4hrbzlcBnvdS1Nb4mHZhezFmRr/wBqD9TDrF8xNOaRa+aRFh0laHXFYzij7TRf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62/ItfMOI1ef9ltXh+x+5qXT6i0Nm/ENSHyZyfaZ9LZ7QmmdIKHo+YEABjxgqnAHzNb1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hrYfkwY6bkMsQaJ14+p5wFhGEoBAwt6C1e8OeKZA2CccLp2lLUKqkZ5/VTS56qWa58x+Ic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07BzChFxFcOXQbH3GIc4G7S44POOWCB0wXao10jywWeXy7sHhEKu+ks9xMvOsd25oma1t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m094ih3og3bcgoDmoOT6HnM+mbHOI7Da2PryyvMVjzmVn0J7o+5V1UeTo+GF2+XxKvqt5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4izv8uXGVtSyhQXv5TYhdK9Ee/s/QnrazBso0g3dIVD+ZllXpBrqj8MOBhrZgp0S4fNp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mvGkPa/Epq1ufEuZJsfqZdL8TSO2SausfMKzrEaveO77qz08YndKAPEvcTX6TPyQ1OiL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6OfiDXV/5BqyavWUsbppBqhSlwrSSQUGkyh2SgGxm3lKO7YxM+N2nYzSm2n1g0vUmgcK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2H2n2ju09IIe/YmadXzBi9o6o3SHkeI2u/zFF8seHm9pp6GD359ZrrrUzu3X3Fk7X2nr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1PWV6BMPPfvMFxb8R1Nv9gvlPpN8dW5pLy+YMHSfw8oelabm7HsP1Pf37k+ZmL5QcDp9Q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czWiJoc/cN+RB6yIHqmq/uZrfQgYZqppgmf8bzV2XD26RZTowqzcsXLU+qfUw7iBVu8a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MYMf7pHxJZHkR8TFP9pNLq/UNpthOa1r7g4OWGZTWnxLWN4GPeVo3TSIodUFm9FveofU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9UHrPxK0OQ+Zg2tWS5RsxsdR7zKx1jeg3Y+mNg9yPPJ6SwULAGjW0SQ2NqyS9IgKdqzrR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92Haa+87G0q5W6Fd+rwdYuiA7Bgul6D31na1qUbvgec7IxlXbQN1XpfSWCglY/KXC4Eo/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fasw7givAb9Pk27R46WKjrp7ywXrCT7vmH0ZiPRNN8MxHDP7M/PBZr2ZkrbMvb1nRX4M0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GJqXcH3HhDwe0vkrKPtLstsS2ztNb2zZNN7/ABHNP5mZnTGm3/xLW7lz0THjNfbBEKREU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4QXDaiUy2p8w525znyj04lYe6aDmKX1VNPIwa/L5mjTeY9h+GBgHRuHHp9J65ivYv6IdB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4878z5UxNzT9PzMx1Q3Y0hp8/gmnsg/x2nnVc3OsMB2r8gw6MIBeZQu3GA6g3FZ3pECjC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LXNZesPmA/EwlzrXCRCzgOsWXMej957vzgp+ua+yxz5PwTBNrh75Do5H4Y+yGGzewQ/s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w2pfkiUr394vefEyw5l7Oas+YlU6EHLhEmrki5rexL9Bg8pfPgeKw79BfeYJ6swTjMNh1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80mg6TPTxDT6kdrOK66TLWNs1Lg8XeX6H1D5d/M1G1x1dvqZIWozD1I/cIK0czV7JFqa1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aG1pVE4hvqRqRCl01+0fmx5nHQyffjvqE1x7vNd/FQ0bc1CJc0T7ES0eZk3b4iZGy+2Y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NtMxeQX6QyZ0YqTpD5odJ0+keN8Zfok1d0eTwPiKmHbHm2tmqGdJKxrOWHKGzxcHIWj+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6aAUFTruzR5ukY/UBNg+bbnOusa4UGAhftHWp2JkIuZwWe0bu8YRRFqj6+/aYRKlO0Fq+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K64l9Dk0qUcZY4D8fJtcb6pmrmHRFvmIJshLtTpFdes+T9iXCeoxMzhbBm7y9oaVLfWW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DC2VsfE4mtQXosVBeP8Aqhqd4N3+MNdBTVFXcs3a207IMP8ANSoDQFTJDl+4O8ifI+4cm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aegmUftKhw6ExXQWF6r95qPogsOr7juugxNDmviewkXV0/UxR1Q02/lx07FvmZW5WDdwzW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K41DQ9GLHszDA5pMQ3zPTYinpgsHpHyrqU6GYcMo9Bi9iUw6fcGZ1SAxOUZ8ogb1JBM5T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Ya3RKeX6+C6+xftExJ7wle4E+dPaCg+hFac+wv2PIdMJjfNvklap/ZZlRphmo6M1V6fM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OjHuMz0sx3b1keHoxWHLmVvAzLzma++SPr/qZETNJNDz+J0cVPbxVw3c87h7yufSyCu6w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1zMfLhSjpmbe5Br6EKHvTwLC0NLvDo6MHrsoS7Q241h8xDffMc9AhveJjP5UtH8Q+5qX5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T56LU2CaE4T2IjfCk9mO0Ywd/wBRl7Q+Jg/VfrMelca/+6QcIRk+LH2jY9zMgxt9PqC6v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TDpRNaoBE1BEteyesa85mB5IcAcMw5L3WYP+38InlfaUqAY9jmo4uO7zQYHK3OpFH9TS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t7nl8o1rJCxHUZlgMi3eoz2aRC0S8bfJRjtOpViFwLQDVBipaO4SrCxdD+5aUQ7E+LgVt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gPK/xGkatr3vAHaN2OjBekJYuNwcl8QU+8wKcvmG8yFHzCLphx6/Zl+trE2x042lbjW4tH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uxCBobmZA8E0bwfc2rvSWO1NTqfUOusBj0flBl0cbV6szHej3IzFo5fImN2tle0Gbe4L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lm+7NGms9vnuoHJzLXrhI8e5hHb7obXs2lL801Dcr4i4jFI3wH1DHcgvoscL10mHq+Jl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1MjlDIele00nYPmGD2qLTkUgrvX7RwwVLix9pSYAq7sEdMK48oAWqCQHAsRCMahhU29Y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ZvgfaM+Z6y/22w5yeA1PalNKeowX5iafOY9CTR7RW3SX6BI7dx/ETHYhJT/ik7SbCZFt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XDSO8wPSax5nqFJ8VTAukdNvUtXQiekG3Uh3c0V9zWnUzFVrcwDyxbwbk1dzMsZj01NAg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xRyTUXk+5pd19Se5+ph2/uYI/tSOFzU0+oQLGqyTNcj9wqyTqOkefqkHrz4rmJbK6TSI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re8NzcSrnTetPuN2xv9wYT0rylam9VNAJMOqfUVLpq/2OdOj9zSnp8RLx2SHH6+kGXtST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RGiMqdF7TJX1mSdH5nz0z7H0zKuxGUVtC+WBemkGfXPvDSMZeiVkHo/MwHvBq7h+YK4a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MJzKq50Cre16RyKMhTz1hbnLDB80qDtG9T8Qte19yHzBIc26BUpVcUDG3MazzMvWY1bzL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Mn5IbydQgvgr7jpdlqXETONWVqutxEAcsYX5YcHKvZLwut/iDZizema3aae34QUOMUS+bo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xhzMrsz9k1L5fLMO5iFNV/JHdfW9E0bMkxlT3j9zHyzedZotM/U2zHa5yayTSCVzG0w6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uDprex3yUY8pjybTT3jRDDvXNLkZWiukMEOvzDQDeHzMu56zT0f7N8f2JnfkPuZLOlfM0u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JvvT8R+de0P8Ae1hpc/SUF1QL6P0jzz/NCXHCUHq3zILqBtonK2+4Q2jv67R11FJmFamPT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8WfEMnu+4ChO0r0UIOE/p6M2a6MdYdQ95NPmwUu78TAF5pj11snwMOPdHLrwLWf282eS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OAjfcj3hx6r6j1dmPyuYPkM1nd8wU+kaW8pp3hIbOn0T2TMX9SfOfc91Lw6JNV0v3gvzJ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zh/ZjZ9/uXmJDg3prLHchtuHwjIjoMTp2hviqvaZLOxKtesrIXazB7BhsnP3KIJhT7hy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7hqrdfEtf1+4iBtrMu/6TNxyTLnnD2gxdYq5C+/8g2LqIa54w31mYGvmeCOJxf8As0QZ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iIz8oC3S8vSc7xK1OtENctkebmA27JUyu4/8QLAasHD+6w1bsTKjmNCXaRhvhKuvi32m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BVxMq1tcNu5d1KFuW2albXELN2s+JCePMFeZgRxTyoNrVsh1isSiurBuvXWFrobi268Q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OPzDS+agxf3M0epPSaPaUrlROSCzOlHxCXcLX3TLuZ7sNDpfxLY62p5NT2JbHmHv7pDk6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xA4a3Hwy8mDPa+0Oc96K2Gn+MWxdFgosZPlCBycM4FFhfF+I2R/azQOiTR33P585h5iX9c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gujmDL0+mAxtA2fcV440+Ziabs3XeolZfypanrUy3z8WCzyr2h6p+WG79vijoP8GYAbzGw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UzueSpsffpqfUc+Z8RYPMdHEyC40TLrD9xaENAjB9rmI3/MxaPnBX/sY+ppi9S/UHeyTO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3mLkd6H2mCPd8QUl62/MxTfSGB75fy+0xDpCc3U9ozpe/SOs/tZo7E9yCFdIp2B9zKjywX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zPyIKr/ay1rgQ1lpf3NBbofc0UbrfpDgbURxdjWJvpPuGR4j2TvehiNqrUuOVnFMu0Tm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Nz6mY6hF9Rii3z9p3knlFKb3tv1n83WG2ml/CF07RMC818xIbNM+81fKLt6PmDoOMQPIn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ftFXp2YrKcZ5iBwb3Ma6KFM6xU45gx8qUFyDBZ1ozCjxLG4UaQlqV1q/eb7UV7zdd1+YlN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QOhiDEeXzMg6QW6d5gp0HomfOv4lw7/cVX6K+sQ5coFu619S5XkJZa63Fdz8gq7OW5dz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i4/WaTyVwMkebrBk7kNLnM9hNXaauYy71/6EtWmh+ocN0uGn/dY2kLNXmy58UyjEx0+J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NUcRqHK/E9sQ25/QS+1pK+ei28xSsxUHHZL0H9vKWnLLlutpd08fEssNV8TPdq+IbsNXd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tR6M0H80mh2mjoPhHLjkiW8Uv3j8ya/nHR3mj7TVXWX6gfsD4l64p9xYhuj7zgvUQa9pg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PTHvFl4UTNHUIJlRuYBfcp7w9i+ZFm7fKwqetz3l6gcLGQui9I/UdLqTOrp94aHaZF6k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ipp3dRcyiuhiF4rwuo9X+Rux4zU8COhbWwnmCLJ6xUXtNl60Tgmt3Z72c97r3gybvMmr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pPZNdrbIaR1OnwJemN4Z7gwq0PK+Ie6JkMapmI9eUWTi5iHX7laptG5vRv2iWG1TJecyW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m/m5cU5gXkYIHDZMRX9uHKusxQapFVZ/VDBdQioHFscof3MX/gc01O1q+8VHSHzGBRvCV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4HzBo6PzKtmmD6hmnaArOYN96AeG/wBnmos1oYClvhmJ7PuGqO1QWeiw5vRm/pIw7wtH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CadAxKwN7zFU5ZhpwfmGy7j8pn2D8zDhovrEwaZ+BNVBSP5rFflSL15hh/Lh0PCGlemY1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7LHi0GN7EzzbE0dEOt1Cpeda2qC4OxBZ2HWGS4FdZxRFjvMu/My5JYE0Jhy1DCvU+pju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YjNKaA51K3I7jdjFjXH0TNNFEKE2Kgc19FEa4qCDtAfMWbKw2DWB6iEPpZNRt9UYaIxjQ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EuwI1u5YTE0gvbJXgC5WE/uLpRy7w3IMCEDZJS9lWMrZBX2jK2XtUyeTZD6kZnxomlwk2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iWVBzRetx8tFFu9qixR9ijBVXhMNF+0mwD4ETKMVrm1YIsbNl8swPFQ4+X4m2eJpvz8I5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LbJDQ3vtOfSYeV8wXSaHZIhA2qX6FR4OsGRvebnb5mQpjBXwhejGMNZbPrBSLBD5Swdf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YwHNWPKLA1w9IwKZMahV6r0SNWXCTWzSmF0dpr1sHxE0958z5mLOhhF6aQIl4LH4jrTk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UPJh95a64Z7pMk6kd4xQz4gwr2TcbKYF1CLn3+4cuH5Gaj0TEdPzCXsUm/cdDu/EK14g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FkdY2Lzjr6fSfCe/TBo85Wgd7ir58dnrGmdIU1vZ+IVCFflMRa/5c9BtNSpqMDbPcPme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amDdSaB3mq3se8Js2foCJcrdAhtWBcGR5R/fzDFu8ro64laGtS6N8XPcXKoh10Y9FXxF6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sjaK42lxqJpA4BvFlZTVTSOsNW94d0aTeqTA/kom68RvDD8joGYLu7P5mB4rOniv1NVOS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lKWNu8PagLoAutR8o1QF5Qo5ZIZuqYEBMWRtWf4wbatgWocEJUKULZVgY1NWY/MJxdYh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jeY3QAAyXNWhLAzRRo76wcdCR0Y0uOXuRcl0Dl4g2zvNhMtnLftKMbpC7uS1xSaZlqu87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sFjNe1pqp2Gi+bh6MhEjU1zi9rMYiRdK+ZhgY5DtVwXGGDrdU2DtF2ocgQGMFva+XEMEr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FGR4cQpOlQqBu5YYVjIzLTiac6T1Ss23rWhFA1fNxI9JB5nULuUso7s+AG+JFUooVgXkA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xrPhuLHKBgSoXks9ALhCkhMX5vY6y1yAJohXbY6BKMtfnPgfZJYgRnC6j1cnWzeYE6zX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ssHWv7hRjCtNIGLOC0nmCMm/OJ48Nj7gAg9axW8p6QtUBa6d2JE2u8mDoaT57Pyze+n1N3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bcansueZoPcmslf1Qa7xPQuX7NzF8o/d+WOh6y7zw4mI7xuHZgJeGqeEXka+IbfCrymg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h3VL2pCL7+yXKwKkQrZ9INjc98Q4tdbKO6+4H7hqOv3HZHUmx0zBn2MFddyl3As0HkmFO8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17DNlraa/c+4gpTRcWrt8zXOs1uqmb2RNi8PmYPir7z8syUfypkO5DR7/AHK4dk0J0nD9Q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t8z7YLGd/pmfeQUDo+SLodJih4TEutTVazZHR2jnL+YmB4NzVVtftF6iXfdUxv5qGtRd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EDAaDcWGbn5lsIqF1u9ImAdKexqdzGsNHAxBqxe1JFr5nyWG8fEYNtLl6SB9cF9keX9No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7GG+cQWNEbCpY9ZcJLRa9MpIQrwgLstu16R0fCwy1a2thDriYcWWBuYERcKMBBwcqrFfQ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ss/uEAuOaIutfKAXe9fEDYdYVWlJ03hA8tCrbJyGl7xnWGggq4W0gRAEyhts7Ge8AdIL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Q88AFnR3zK5OkM3CtwCtKIDF9w+5eqALrhoF5giNWAFcrsEuAOTbzd4MUsqP9oGFv8oPW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3nCuPA7JYDV4K4icTVKS20VuxYkG9x6lMsERor5HMcOWSu4EITAEQKyyDJj1JkUG06HzL8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QV0hhSswsNP3G7DlCwaNXQGKokiALqwdY6hng3XkfIsqmmDCT1jHLJFj2SHK7hpFKb4L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JrDF94EeNAbPGnUNTzlgcHZH688RymFTHCcrQIKwsWw+4MeyAGCLXF4pTmLIwaGe6xCr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Ua+HVNzAd72mWVW/0RYlGt+yI5z6VAIXnG5BxNbEUUy1qEAAd2pqcRbzGElt6Cj6jZiJ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986pqrazL+Y6r7Ifs1F192PnyjqYmk5P1FgUlUA5YmiIBqu73+IpIYybb83QdB5h+xSdQ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tXqYHynCdayuiPMONUdcRNOro99WpeMQvxQVBTdzMBikRFjLxEjLFXT/AJEDFQVa/rKJ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WYCbKvWeZZGA3sYebKnvHVYi8r/kMCwuHTiD8TQOBBl5Psmt5QrsJMkdZo44+YrTtMGx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0lhdcxknX7gqP0CIyuA9IP5+kxTWi+yR1/QSoKQayGhiVB3+aMcv5pczUPXoRUjUGJea/O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groKGjvMu5+Y+wPtNQeHEOfOfM959R16F/My8uZouOZrS3w1fmPV2p7TQL4mCcpNXcgz7Y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8vvNVfH3NPQjDRzc0Hj7TSvS2VzcEXZKiUzSpnXqw8Nj4Z58On9bTQ7EKHxSPLvPSCbnQ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WaLHjW4lb800K5l4HqnsfqK2nT4mTxohhp5WUZaN2VzYZHDDY7AhCjvNCdc8iDK1ZRcO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V5Xf+QK7+4fcNAgGUVsd5lVTSb5JVhYwLG308pZRQLBoYwUvB7v3NJ5FfaazqRxqv1EoJ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rrLhOjUS0ZlecxJyvOIdQQuloU26TNy7CjurATSmgVqdoOyzp9ilz9VRRa5rvHqOkZiG4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u2NNQrBzLMc1DBrQrvSZDhwWQ2CbBFKl8HkUjK9i2E3eBQXZQDBLsfa0oVdWMHEunldRl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kVDKFucDBEqFBAFqBvRB1qk6UqrdurHgAbB2oq+8ogCp5Cav9YmpXGPmDU6WLBWe5u+U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auUTO8T7jYPo4x63Mo3oFboVg6xIoPfYANh048p731miagA/iqKDil34mleggGmCN94W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sR0Y5yiZSYFle0bLbZumXzVllDMblF0QcRWtmOQ7DGGEQIWHUoQkFpo1iV7azlu5OsHD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UDZQw404gfDkp9d8wBDewvv1gGUD1Kq36mVkmgv0agbSIyrS6YmZsqD1uJ3pQfceEv0C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qQDvnclUFGmx9EQ2ZEhxqOFRxaGeX5zUP7EuuAgAFbadiGHizuuz7EZMHWC0d6o9IcUC6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q3wEGoi22xsVUFwQvNNA1fWIXSr2dIYGCByeNSEqCJqLTHdp0BdYerIygHFBwFyokYRtQ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1mzzS9hwdJeeGQ69CCghYWrQdVwqjEKA1TaoV63WIfTgMO6RSqvdvAcxe0VLwN6LmL1d4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4ibv4lXWgvi+xmfTBLNO5Rmhvd+Zy3h+5dDAyHWP5dpqWsVU3fH5MuikPi+JwbtRlHez2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4/Z5sPrPmfUMNF4SYB1H5j2dDE49zFLXpZ8Q0NlwWu4XvMGtCpe/FzyLl+p/k2Loz2kw3/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yRRXTJpNJvtRdP+1JlK8cQ0+lNcfwTHPt8I551/EXbfye8mYN8Jx8SwI1ePAShA6o926M1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TRvrDl5yPzDKgKz1CPPWazPWJ8RbCtRiy6hBlelHxMxPn+oqLofMxTp+xbAQswdXmmaT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4Qbsj1d55hM0zuTNNyyOBOYFO+WPI3omDIwXb8nKRYwNWVa8Zigo5oqe8mi4yaqBU6ty9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7ygrJ4FNajCFdINSYBoBSI4sekeNCxbFbrXaWp1wceml0iZ1pKsotrpmLxWidC6YvEQ8w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CEbaezN3fEGqiDSFXoeSbkmMnHAkdjIVHEGSWjQCHWo3JgONrS9JYWStSZIjUc0q8veV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bVqdosn0ltGrm8xkYkCGKb1hHmUIRGTs5OqEJ0QmYo0bCOhzL5zhv7nmMbdUZKMnlr0m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kkT1SsLQ1p54lQ4MBwTSjvtMobjI2MtlCr0zFBU7cN5BNSBqscZtdYrbVr9kIM5HzLW8X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SoF/IXs1dWq1eu8Ba+1n8oEc7i6J6SXNfKir2tqNz+3rEVq1WYYCxGtopHihqCrwc44iX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C3tCFCqLM5fT4Y+Kull2sKUa1BKQbdda1RXFd4/TXVKzemfLaLscfVrU7Wnzmp6y7EC0mw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1JE9j7wrv1VUz3OrBg+uh1XVncILr5BZxmh5vaFYeQdIgnYorzNS9LjRIGrIvaKeawVZK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ioJwun9FjYTRMp0Gy1pK0eEshebVgMQoDHL9YJUqaR0L3pYUappytRWH80juw2xDUpbvO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K3XSBjRS9Q+zXrGiShb6sNpOpBdmPOMzZfCCrOKLqArcyho6i/Id5kNhSjFQ1fKeHRjH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Ymf69k5D2j37YuSz6VoesGVMQQ40yKQvDvEJNtFtKsPDW/eWnjRoN4vwG8NHzxFSwYKW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zM0F6DBa3BMJmGOoeJKNnMSDWLZIjkMfWa1gpJH0PzAeb9xZf28XkZ6Noeh+Q3xHU4Jk8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t7ixbn7lqrozSw/zC80gHsR1OrDHLXyYq5N5qOBzK663t9Ieje4YVXBRVzcvZiAGiA5Fe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ivneDqE+6ED0AGWJcVfcfk2OtfZKWndXM96k1fTBsbie0zffPxC+lDR8MNidXwx4O0bb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xzSM1GlJFQdIcI7/ADM/OJl5hNzXMxeAPmfZmfUmQdnMxybpNft9xoHUM+UTujUWXtYx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H5xHWGHYsZLdcpjwYlWVwMzHl8s1eYNX6fcCDuywF5fBNVvdxe9Bpa0oJm85SdCzA2Fc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KT4gwOIGB1fEyE4X5hxtm5xkRH2GeiYfOa5v3p9KEJiEFqsfAjQBRcAPgl0rAnpR96jvG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zAL3zApOZbsOAVx1S5QUw5gz3/mUOXbNMquhcWolK6LK7wF52bMaROcSsouD/AFQIPXgt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fxH27pggraZTFLjLBxWHqQzrwFHMJ1VBXJI5xgKxpGl5oLOo085h+yjq5/WWyiAdclfcX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emdINnj1KtFI1ZpMtMIkAow7+ruoAJd7GsF08KuirIqlvAgDpiVGN/jQaPEdN2jTbFa1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AEy6ynf1/RjE3FSUThU86iUEIyhzUeQxGttKX3eKAHDrGRHRok5cMOgi2SlF/Oh8+IDA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2h6SSHS2E4LSbSwayzRso9Vz2hfATuTV822DIk2DTwTCRkU7zIAVtCoJeE5rqjSveItZ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2mNqdRusoV6Eq7hoPiGVsE7We2kBQAKAUB2ghVAFibiS9P8AXszBu8XpDrBRluxq2nRG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RbzS9Ug3NJIt1qq8QQUWIlaIzTlfbFCrvDsIJbLP9chESxrf2mvz9ZjhGBMVBtqC1r2i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WXKgSNGbA0scg4j1LrfLrsHpDYutspc6NzONhBE3l0K4jnXWWWpmuPyNsCtgDBwZbfOL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evSEe3icOo9HROrF+AwutLV/siMChOWeUviXLGLL+tj9Sm+1gaFCs73HAYXl/IluATOMBs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DUzCLli5FP3M0d1E695SHRdLmW20Oc0uG1d6mngkMQbxUXFf8Jas2Jv8pcwV5zPePD1p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/YJx3luqGY6HMOpzXyxwTrZpZt+J/G1MGQ3z1h9bv7CZnCQ85PVi+kHsr3nNNwvWMgNU6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e1HuP1H2po+6fbPrfE1vf9TSSYd8R13B94dQ3WaTnJHWC4NrNvoj9RSdKlABr9JnFos5+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yJ7ofENHszIDj8x1vJHi+sV81fbBnoc1+vzGWXW0Je9IG3+ySqZoEI08MM9FVN+RTBbO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/s1eNma/pDSM1d31MbXvKS/IxNbsv7MeNXBW6LfXKUwlW5zfOku36h+CPbyR5YrV7RaX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62AZb0mqYR1ZaBGE7lvvAlQooFsh/LiSkImXFN2wRVKGkCXvB9WNwLFqtvkmM7j3S6m8H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4ebHwgm9BsHqj0OsIxZbbQWetMAuop4NAXA6PlFeQo0m5MccXNfr9psIWRKsdxtDAwi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QGdo2hpiZgICCGXHMqJRYbLoD7o7QDytwr8rLkCIizrFp6oYC7D2FENF5C1i0W1pdy3Ba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c7Ija1XeHQhyD5QmsiFy5mubiXeLPolrreoOX+WBrrT4mm9nuy5wxcACuzChLw2Y1mIA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WowMQb0ekcusosZdurhdghgQarMq09M7xgrsQDtNrTGmOkWEheA6xxy2QdoU5HxKAG4vU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ijZc1k5uXfc0Etwqm47y0T10jbtPmWZNlfdCI0SQDBSaxWGlIZVldIdUUK3BaxOYxgDeV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KrGxBLVdGaTxB0LUACP3e1DR84xFqutFrDzcoIFaqX0zD3lNBDgFou4Far5saNfSG32t9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XC6gAJA4HbMOUEuUZwrhlGGBFVdsRZ3mIGzsE+9oG0pILOhfZpej0dQ6vrYcaWPLRXMN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uK+y5Rl8yqMIrB5xDaFsKs3Rc45gnlbhFLq+pxEHAaL9l8wzx3SDcaMtxDTTha7OMLKte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56vmErbqFtyRXxqArDS8WHpPUn7FUlMNuhAPb6kpnQQzcXVdYw5Wj6DNCL11GrzVZQUmw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iptsNzCxufc174+ppcUxxwJ9TQ7VPljX0OaTwk3ddGP3PqfKx+URUeijoa1/1mQdMy6h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g6tb0ZQfO9QlnfHpIVbLd6xcvDd9IvoLH7XGtMNP1ZMsNSx0cq7I/eZXj7YjqfzEft+BT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zMegw6DZxyTp/sFdmpqKmNmxKe1flRG5tfErJ1fube07d5k94cfV+ZlT/ACiDnEavjH3gW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yfuVydcehxqe8HumRjtPeku1zr7S3RjSv+zDHkz6sPmTsLw+00PPhqdbILLws2uVNVwT2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9mOg5GFCrP8A7ML9a9oklcmuDGGK0wXrSUDgfEoD1qAH1TENZ7s0Dm4FebUBwbaTcPcY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Z6uMfW5kLTs4uDL1i4b4cy9qKxOoRFTFnBpo09WGj6TKuNESYsXYbduUavR51FRqILNg7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FTBeNnW2OyFsD7Q431JRJSlQ/g6PtBmAZdT+OYb7iuwJhGaj1RNM11SopY/cS/T7hNhI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wqdTWzIbaIHXWW7hVHLn1gytwVErRm7aivrhUKu0c9Ymld77RIIUrQKsvvEYKEsCU0Xoy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tlc0Bo9IgCQ4jjSqjVykUbcQhQOKM5U1B0YGIuBRhoO8LfqP3H4PiZcGz5Z7iAisRdEBl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3lqmmejCKk6WsTOC1l1hiAKDeVXU1hEOhrrZIAeYC2gaAMrq6QERaozJXHAVjG2RVpZ9uB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DKIfDjQenrAzAuGTQZltuS/TVaI4QNTNlGsB1qGdytRTQrHHmxlwUhIN61j6AQHhbRVB3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EIjSXZKb3LYsi22hnRBedZR6NypRukHmOr0JmHbM0DpT8RaCM0UNF52ITwsPEo2naEDYx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VAs3cl0I2SyCgUbvaUEM38GBDS2VbyWmVwPpsCraxcoFnVqZ1O0ZktAnkbDoe8CeShIg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5O3pxsdCYUxqmibZT3n6hxsRLrVSdKTIdLqGZi9MMxH1wPrM1PJ7k1a5JnjrLRLww+0+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1zT1uTLy5oVz9zU9IuDmFOWGj5noD6ZodoK65PbQz1BPQr5ivkE+o6VcJKa2lw182w4N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1/Zjg3SzukF6/wCEy1bX6JBS4b4/yBdB8tKtNavuTBj8LBa+R3mz+KxKTu/opWWayloP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+IajcRYdnwzDup7x+x8xYHR8wqb1Yw5ul+0+RDKIOuj7obXdfURKW2UGjJdTL2Zg2NdI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faajvPw9yWA3pKwecwTq/M0O+EWur9TBpzMPKTbwJMupj2j81Jrve5o8/wAsxte6ZvN2D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i56McV4YLktvzG4P7MBfpAtDwfEow2uFdvchAAdbg3fa8O0ZuhwsXwPlhjFimOW6EPbT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GW9Vz5RsnAY9c3emk5eeSq2jy2OYbkYGwEBsEtsKLoNJQZhZVDVmzFYNvcP7E+XfK9JDb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YyHLkp7cS6cWtHXvoOxmUJ3EVDuGx11YAnH0jNHBrHr0esGssbovjRHRp7wABxqWcmo1e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BQQrhMURS14T3jwPBC100Jn04Ndp2YVig0LbCANGOdY6aywJ6ZbanrRKHBwkBtYxk3QR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rrek9wzf8RMibXMDoouEyWWctBpdy+erkKOuMy9PMNh5SyROc2zvIS63i1uHGk003hgT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YcK51do1uqX1C5RiLoHHU6RyDxScFsa6Vg4lcxQGAAjUOIEg16NS6vWrib2ipaZMkoguA4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03XLXHITU85SzvT6l8+pDqoZwuEVAcCuZ7D6Q0tqvC02KIAqZvdE+YQ1beswZeX6hvoqZ0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nMKlMaMfw+M1OIAp3wsHEH2GGhP5mPJyEKWoupVW5y1W0zXdDimkLy5uXT/q0WXr9aAR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PQyllUO5coZ7ge8VggWmr1YBZF2KN+8AVGi+ZaVlWuIkEKNf0mRN1ljuM23OY/XmB3J0mt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+gVDp2PmO2809maM3NU3qxUxzpB9r6jqP5cd+T9RfLPcv1Lf51ls03zn6Y6oc6xUbN400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4gl4Eh5zJG3uGdYp+tx1yl95QqaQ88xDuPXoWZuN9qwZBrQdixJfekmp10nb9ZWU6JUxR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9zS7vqbvR8w8h94QUAu5mq4JgHhiUB6xtx+IymfFa/JMzonU1zF7KmXIJ8TTdGK3ncJ7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tWhmanaeYtUxDxaYvpcveTmD64VX3+4FYsU/cyVbhm/oHtKnZZ7zR1jB/DgmT7pd6VTBcr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1JpG8WfZiKa0HxFD4th5aSL0ZT0q30GFRAPdxxtREABorBKdDMT3mzO8sh0h2uNfqDEF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2N2WHQtxW00Iv0hrdB9/7ERyUkFNNG44cVOLYayu5M3uqCizgYxZihgZ4Irx1is64sNb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dc5RSBxQVMVwwrzBFy+Ej0O/0iTDa4S6mtsQLbiUC/GfaDXzlmhXmF07t/MeetYUvpSV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uYaWLEdioHWGYJldQ2lKW146xh5XbU2KcunlEFxssTIA02sabEBbQpqCAXct8xUmLUgd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p3gVzC5gdc0O0DZFdXSEaJjmUZu1iXGsGkh6R5Idlev5M3uEWw6ZmIEKuxWsofQVWFq8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Ji2ZR8QwF63HYdmQSVmg8kY2llvDijyOHrGqVbC1UWgKDKrR7wEdFOqha0P1FE9Bi37Q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KveMwyaAN4cHfCAYUVdVrAPUw6kKolTsIAvVlffAykBE1MzzMjW1jEeHhBiPrtaRNDF1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xVXhpV0MvlmBVs43lybWMFEUpq+63soClsgnGYCBS8NwSbw2y4HjCkfyKwSpXJzGhXiOS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ZgHNi2Dg8vmLXGv0l6d727zV6Vm22JhZRzFwDz+Z8mXpHpusddRfgnFz9xa+1zc4Zal9f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WZM1FlsdTPlDjqs/ZYS1ig+iw2++71hVsgfSKuA995i+F+YgbUpfYw1XxheQw0W8uYC9o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5r3hrHux9uUUcJNAcvwQWHKjw8sFPmmx5BlbO2QeUFNtYgtQ3Qe8wDcT5NRV2WisO1s13e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onVcNDp+YvNSGp2HtMnII7UPkGLR2xK0vmWn+zpP76zXrKQZzjC0ef1NPvPeNp3pMhd6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g15CYnZD3mgf2kaeMr4g9aJfffiaj1uAs6/4hWO9/UdXNqC6NwnWpBjXdOCzJhHhlUNss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OnxADNo3uolF3xAZWrEAC8HkXTHm8QgTKKmzKXnUUJxkcekRXXDFMGr+4rfU9ohX8LgF2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hVWBw+0rJADVT0mIah+IQV0ywDQ4tFbGajRiGC1GeMkRbWGK+HesDTIUZgFOo94VFhYu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8U3W94gfsQEwttoViV+0OCz5gqfj+hJwcStIQrFRcK6hrBdxkJgfFfMsnnE6x+oryKDm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85lUGpn7RaEczY4649ZY+1oFlOhesNT6AR8xAJbojFF1oQHvCqzY19IjWwoaRgaagblW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pG8tbF7do7QHClQ7rzKfckyBMV3jy8TlTnIEaeyS2ALPLqXB4hQY98pAuIg1gl13hhus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beyVQAaXFDjDj7AU5TeVVlcunLFNzERIoLKDUrpNBPM5JpKjTTfeKZnMiJohWqZrNQC8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9INU9GjAFqRoOAuYxzkwLQEDGA2bxPYWRXo2JWPeUo8ooDkHZYClS04Je4uhxGS+SIgC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+5tfSPEFmGDDPOvvCnVoOytcxiOVCBptUW6dlr2oMGa92ZyQb0RL5TRuqmCCiXdWDXvHj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q1DhsdGd9YShofqFRhY/UEZjKr5wcFuOq0egxka1jiygbkiAX3V9IO5nfcBAo9PuZrfM3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zOZY5MfM1R1vM01/LmQbM2v2g2ntFyR04Y+otvS2aEdI5BaM/Md3dYI5YzUyDinxHIm2o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RsOK+Ju/9Uhc3wdoV8heoET0xekafjA73NSdi9FFXAXoGVO2nrBc/R7RwjR3HX9RS3YX5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7RNn9tHReR+Jp9z5iwuFmdnGZ5qOu4+J65SpxPRMg0ZtPOC3eu8yXyQj0pM11Khq74gaN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0uaPip7BNDi56iHI6MerylUrYWYV8h7zScD7nI3PxF8hMJTb/CN3Lg5ZxU9IMX+OkyDqT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lMEMlejolekxOeJnbEvldVdhz1gxjzj0FOtS3jLolul5xw8kKJ3JmxVlkvRuZekWKI0I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vMDVoDLtGLMjuQwH0YPNhh4ZTp7MBWBFdsaLhdOu89HrBaHCyOC8WEWV8FNC2lgsxWLEb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OaW11gYMAv1FkiOeKAXQO+IARxNRaWsDwzFuM4EyPpLIKbFPaYAcoaCbz3gW9NAwTOcD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VFBdzShCgnGqDdeUaJ2FtUu74qGA9uhHApo6tRB1A0NZmtSt4ygeYMO2GMNAjjyGyDWkj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NLcUsDWyi46d9qjp+xeDQWZN9C9oTgEdwsgT+N5mQVg0NmDANyahZtFtnrCudDDa01PE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L3KcaKgXg0VawErCpU5YsVLEETZzH91h9mNtOhKLawlMsi49Kj5mGIw2NOiF9Jbr0ovIh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MTUGslxMB6wrAAFtVUzIF+ehSJYrWxdwswAQhiklHmugMjWsIRDTuiFrDyLiMxpSkLBy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ZOiJp2/MNSiWJLFwLuz6lw1mWkLMBgaRBPWRRGhWV4jiTdWFhkd8vtADRXHdKrQaFI6oL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4oY2pzQ+GOZoLDK+DBBpx5cX/wC0B8uOmoH1qGcznTdHmtJRpJ6sGvtKX+VvbHMGFXeB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pbLt2YHTzimqO6uRCxYcpDq1bnFDUTgp27UT594qFWoMhcfuCwWe2yGW2iKkb1AYe0sbT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HZKWiXCGsX1jl+SjQAdVt84BVjyFomRHDfG9xuLa+2i9V0DTeWv+wWBj6jhFlkAXBfpU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6nrEsu4AgGFpuma1lIBGBQPZlVWjjslVNtRhoac3aTYaakLGoK2bkQcJiKfmNpauOJ7Q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2hvL4wygHDqi80MIioZzjSb+5EX4uXGOY/XT4g2AjxcOJeG+ZhyS8ntB7SYm23xKx2vq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rK4cx5NMMY/NN51tJoWawhtwNxZyM18TI7fJWfw2uYL/ANIiteFQqPtV96QUVaWrtPWgZ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yaEXNwBnf8Zt9UVNyzUdrmhrl7k9TEdb2sR6uYr6rqF0cIsHe4qfh/EdZ8jMDMD9JPtT1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zoPvHWOlsenqkUDyRbcZZv5EWtmyR+xM2NKResR5DaZY3mY2x5ese5piKukkd9srgnMeB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CdUiy9vuOzt9R5dGaMkoJtcOHhaQULXP3Fpzh9o0dLwQB2ZjQoU7L8RUEgAoJ3SihjCyF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3ZYzbDW0IPMkAWBRhyyLZhLAyKbwKLrIZDQxV3ZvEbQHo0Lr1uqzCiyGNaKhGi8ZlaBLQ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nWKIoNLVrxFzUr6Ao8IjBPXACmrQxfvIMgYb0arprA+AJc1Sj3tQsxE0oAQKFGK6oe4s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sAAaFR1TVVoZRyCWRObALyN9x2bG1m/9wMqlu0CbS7FVuWxdAaTzvLlARnI/lMgVc5Vm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e0rNlKdlJkYyzK1Qex7wvuqKLq1d9biQNBVoNmdtCIwxouRfUzPlS6f+8EmYMFu2XOGL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ij0hXiRnOVV8aTBY6H3MuiHlkvvmZ9mzVaiyukZhlGUKvNBqyOC9Z6xmoKoVI2N6biim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Ziql/txZC7qrFwLmrV0oaNqzzmUqLTc2tDnP3Oloo04XzQ7MWqMI/Z7xto2LtqFiXFJEn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sFi5wumkjS/C956BZtyRHCMLrFpajTJC5AapdVqyIZg0JSmrBLtlmaj842XFwwcVbBBSn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3PvCE/B8nLobR4sZDaLpRTeiYxLjCRrQG9YNKAmVL3LBosejKtGqaO2GsQlUkkpXAuUC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ivqianIqe4hZQKlayDuhxgl9a4CxSZp4IMtVdElc11doRzhuehhexALUDWwSY5tZUdFAo+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GMW5hJPukUThx2l46C0gShOMHpGSI0cM2tHLFW1BvEOt1r1ivuER1pqpqiRlBldA2l6t6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YkeqN1EzUYKBxzt3ApsLejZW6xO3b4gVlwfMy62sWveYRc39p74fEsYcSlW6wMKP53mT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kXroYXa6hrnMulHLFYOL+8ZR6HwQaVc/crfpN13/ABFjsryxUrYjo7u7zNR5yonqz6Qx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wt+x8R0fd/qVdCfcTvPvJoTRPzKm3+4lW/fb/wBTBVoDzjMv/vxDaxWoeuPcj+4Xz0xd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NSahzX3FWXSMbtqjZItKw9m1TSNn6wZ70uBpZ5tzQJrzCKYfcu7j5hprW/qOkb2+IsEWtA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TUN0v3mQr+XBo9x+JjWKnjUDlmmQd3MdrYlLobj7Rao7OJo/m7NOcPB1Zqc/qZfzia7q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PV7xezsizaZT3mLdpltLRAMlBUYmGULRrkh0gKQ6VY6neF4kkOGpLoF0aN1lrUkt1bc0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HOtQKIWUZq6U4GaTBJA1Fc0phV9JUWyGa0OTeLRQoAcWE10lyj7MakMNy3tAAGaaEeY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9G0tyJ0qDDQXXmqj0F9iywwoxUXLiJVNhzgllX6pcjDm4Cq9QwC/W45jggwW7CWFtIxL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NatV1mWKEGERTixDETYUyctmQovGNWB+rwAAHO80rmLkdlG2hhaUuqq1OYzSQJaLYOz7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FU9sIfyzrMWT3tgagbROrUJTO8AHskFmlGwbEr9ZzfDXea00ilCuFsNzrxHqbQcFGVuP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hNk5jXxampdFPequDSsTQGACEV2DTl5ijA9KsbMkx77/AAuPiwBlHUbXgmO8pLNEOrjEG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zvEioXpnAuSWqMIlZ0lZesbDkYwzQt6R+iAgV7JrKXWtZlot0xYxcDrHdtqUesuguathkN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KUmBOSC/aI5NafMGrsM3PYvbEQKOZdsMboIpCASkyw3ki35vE0Zrn5jt+oxsPcwQmWRU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pB9UmL0GHR3f2ZZxu0xJRht1mFtM4phqjNXvFQPX5mY8zY2pNQq5vn9ie5TV7/cNnQo5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PZKlkoVIirvPiWpTgmRX/GJ9eI8h5sWD0I58yZ9dfKW2bEZ90faIQb2i2NM9w+JVAswG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RxSrqj7EcC+Ri9Zk47H4jodczS/jM9arJ6nDHzDFg3vYuAcsoB0APdixN6PiMC6CHGaDf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ijXOU9YdAxfsQau6D7isnYfWXSL/AOBnElIzYFG9lp+YsNSfAgtbLwiwI0exPZPmOD5Rt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z95q7hmo8TQDQ+AxL4aL4Jiu+SFO99R2PR8TSztF3rcNZqO78Tf2YfXUu7dBmSuME4T5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k6+YadZNfce03HZjrPH2wXFGNGtsep/MkdSbnYPmYIc2RFv4zNZ6JUdLmKe3zHjdQX6xq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bvURteBDTQjlfIImuzCDq0AW5qpUKAUolEMK2hS4lqS3oh6CzWJxjVXoyi5jfnCho2ajxK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6tBcoxaGeqJqvYlLHDZHBy4ZdLv+ogeDVK2tn7m+uVMFfBh97Lx6n3FOFT8S+46LahEv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rcbTYuEoNBTQdpQ/K/Mdu1shW6Cs94NGTC+ZaS4CoQokYhZ5otSrZR0kOrPnLJnRvLg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bJgB0XHnRwl0XP6TN9v2b1m9RAJs/UsDRdxdmxT6hCg0VjcTdlFM6sC7b2856F+4F8kJd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umSAu/5UoEPXMBfWLME1zMcTQnzDp6ILGd5Z55Pn+4cXPzolbX9Ysn8zAcwMXeqmvS4D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jFIwirGD0CGydU2GYOb+qZSvWe7LMIa8XHS6zLntn0Su8094vUlqWRRKeJqy5pjt9iDV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G78TEurbjzizZ1/EvBUa81n3Fu67oi/JNI2p9ROfaPJ2j5NPkjoz0j9R+o60IrfqweOb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WK+gPhi3fypSTQ2oyQaPvNAOL0Zn02ih21nkJgB/uk4D8SoqXxelZVzANB3WR9iCw4ge9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XFm+iPVgT5mBeAj7sq9jCxdRicu6Yk2nyprzePyoqV1+p6mMy6sW6efqYN90+4rRvpN3w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nZNTjZ8sx1e8vC6RgnU+YOP8AbzQ411l83E0C6WRUjyjsdSwbd9H2jnqyEV46kPB3mXUh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CDm2pnziy6ajMgutsWprR8xUvQiaHtFTbvmZ8hUwGN4pdZozMDLRCmXQ+EjhvTMqNpdt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BYqrtQmTomoece2//EQId2Uw1i3tCwd4sMLfeSyuHwPeWHTUgVcmUNrXCKhauBPmWTbR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e0T5qBKNBS4upLSmLVLAQqvJcGK85UoOtZhXQhEphYSA5/2Htos50zcqZIAjFBgK80Wy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8hUovLUNQl0dz4jydP74iRSbN7ZILUiGJeKsiPeVrndMDvbj1is4Uz4PpFt+qe8uddiR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YsLekp6GGLo3tftMnlR8xUFF5iJpwPiXIDciUE/9UU4N/nB1WlSW4QqZD1MS58/7Cizi9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3gilHaUO8R491mHNGn5+REqN38wq9MFnfFlRiF6rHVOmGX6ZXrHggy+EVLZHFQZteI0z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NA9X1NHLPzFc626TK/n6ZqSX0Yqd90+I5Z2+YsFcsT6Pg0XV+pmTy/MTb3mAsfVbszEdF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TWGwxn1B0qdFP0IByD9GZnwPmVPJA9BKorxEZDwvux1xLL7CAOtz3j/4HQHuiK07PePyL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3XbHSe73izeh8ygU0h2S7zN87JF7XzPUrMBf7gfUOvT9mNXAxZLiHVHd0mhdGFW3uPuO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feYFlZ8qDg6xqJyjv13lLTmveM86O8odn+4i32jyTq9ifNFS4uakYFOsVAddY8m8Tdi9Z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i5ZIWo7e8zGtbmDPDA286qAFZtkUXzFCMCyFF3mipcKgoWKViAhvCYsYwU9UMBwj2io27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nJF6A9oJY7XFXHSYYrmdkBljG7LTzdZ9ICvFxUV6o9pW71C+cO3wwr1o+Zgmd4FHS/yB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82PWWxFV/mkaW3jUsaTANvxFr2Jm2EbdYPXYEGjjzmEdbpjPARZV7JjV5uDI67esyn3K2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tZ8oKhpdYiJULy7xbVVZt2mQLdK4MHTDBYzpb8QWur8+FFzHLCbNWmXv/NIsPljw+n2Q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RiPEDi5Vm+c+sBX2fZiXTGUbl7qz8OVSNKPdHWnnLkO6xBTreH1PsnsMtu3J7MjrksjJ4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t4xPfF6Mzrdh9UdMVd6aXeZd+o6F7BNSuLfuZGB9Jms5qK17Zm7h5j/Y8nkMw9YqXznniN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/jPclmzlMBfD4Is9bsmh6KZeTHLjGGZLz+pre6UcH+RQc86+URXentMh66zWFZPeXZ8Hx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dC94emA+4r4h70Vsbe6io2AvyZ7Eb0rHl4/pJCG9vYlgYwnYMeX1GGg4t94rTqx/DHSJs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/L3nM0WGi/DEI+d8zUu6D+yY/UaE9fuZjkV7zWNcRwHSlC1zeCoNOGr9xV5QFh0RFO5Bt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o52kvvVA34YcnT7lgj0TLaDHxB5ajHnq+5Cztaecuv7aQwPDF/XScvb6mQTXnUr1mPRe0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n4vHnEFuWoLSKGGtviJNS90Kid6XxiJiFZJQWPDuwWooELNhfxCxXU19Ymuw+81tr/YOO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qwAX+XMLJ0mFgesuiXNDFQCKiuf8AZMA8LitaWPwzFXS4juuKORH3Lm3bSgdBHqE3n9iY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zW4zFV/KmgdU9pYVb0iMDu/DMq11K8pqy4onrGiHV7QwDp/stwZsQnY11vaChV9ahVdxA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EmPmxU1VliRAKwzf0R6mmPmaD+ZjI2p/5Ft2cLrLmODIfkRREykdE7h8RYV1Y8gdhl7rx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LakyVU3DxDQ8rFgux9S664qHyB7MM7uk3W3xMVrW2PVLLsTi4wiR2JxUwbz9yFWelw+4i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ZdZocMNI9ZoOGw2f8VGaghCl9INGLzBkR0U2OQhJcneDWDap6n6jzDHtkxK8HzH5sGrNm6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25XUxf3Ker9g8csN/X/UyDo+CYNOBmPTdm3nQnchn4iLG+fqLVsQ9JwrHSdPrHnsvlKC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OUrOMfE8ofdmtv1JwC375dxl9I7GF7XEUf+CUL/8AG8y/kVwZt7LvJ0McB62QgM+7hEoX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uSpo8iLUGB3+oqGLxKtnRmROWor8yY5bov3iozdPSaFfNzeQ7ewZS/S0zE3CoiumsNBj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irtZF5l+5TBz+INAcsHDqS9m7MSuJia1r7l1dskLrzSZJWtvqZt6vaXbDoie8HGXDDlfT4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VBVyasbvxM+zEqO9SoGlI/MdtxC09kyflFWr+EZS8QNV4LPpKVp3RioxioMazZDRfX6hT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Vq7/ADL1H9pmizlfT/cId98y3oGLJ/Mwwa5IYOuEvsWouSaaukWByE1zfHtBxNri+V9Z3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CPI9SWB6h4CqNp/s0rZ+4vczXsj7yjVx/iWOcqN9rtcxjB/Aj0Y/rKkO5fpMSqwWD+zaFD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E+IJ1ZixV4gB3N0Bq4pmi6sMZcvxF6NRXhor6nwT3noWK3rOPqJhjbnOYXdea/Jnc6KR5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li2tEUp2PpECjyxYvhZq84jKVustc2C43au8DXDDBe5SOxTN6PKIDoFnum6ml/OXhXKOx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82ZKuCGnvHS7VFdC8zPzpak1i3ozDio+6GEeCJ19ia4a3NTpCWdktQ7j+p7pl0G8XFsb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JYU4/Y/KBNFtCyJVjkuv6TGv9vHheyxbY4/ZdX7j4Ip5CLCc46TgOexNA6ax0e7F3cIlJ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cNsrO78nIMV8xfUfE0r9K4s3/wAkmd5PvNDzP6QlPXPURiemWDXPT3JklaOMk05ryzJX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Firlhsd7hgvUnDwnuxyZiyKpuvYmyPPafMH0T5W2XAbRRjWBt6Q9avxK85iCOq/Uf4/nc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l/ukIDljU8pg6oQIA3EGRKN57qZr5yi9pFsOCV8x59X6lnTpPLqmhxVRav13ivyTT2l2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V0HtNAcM1vL5g03SalcJ9WezibR2qGqOFb9orzbTN9bmvyxwOWYecY07jEUrqTNLNk95W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4a875iLO8drZD6mA6WWANsfMad5PeXRjn7MDbdA1IESnCe81GdAha3YPmLA8QcI7HzBF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U6mi/aHOPvzJvTOXZv8cdkf8AyTHPaLI2siO0w2nU+5Y86pEHmQ1DgPePLbD4idTVCK7D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J1e8ebmn2ibNbqvkQMTnGHjOa084T1h8TSutprb0l7OY8hpTGDrq3EPU0iHgjQhN2fSM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WMBrXMW2UXzNLHMcVcXAVbqnD0/YPZsfaBfyhzeW5oy25gHXVX5zn3SYs1bmIdkaHeyPQ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irV8TU+fnlY6rwroIyo8LJhVAPTGjmcbYIt8byaTtUNHWHJQ0j/bRcMazmviF03u5VUjI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zEHVhZd8VK6COxf7MKNkyZ2fyOXdc9swaHM13ipqqLPu+5avIfAjoDWkc2VP9olgca/Xg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qAjfF9oit5u/qYx9ojX8rZjJ1T2Zbz0fJIqTcfCHr0veYDhoA4XtSC3o/AMXQF9ZF8p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Ern+iXfFU1mLhE0+r8xqjeLjXI+0cJ6zX2nzLvoxYwd34iCBWzEcrQaNlC7Yd76RhsKhj6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ox0cGdaINwqSFRhXRGiI6JTrLq2b9NLIuou7C9GezBMxrULk6PnBUzKpxga3YwryHeJS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QsOo2pBtncmQHeIUOjLVcWjguDkOpLurMV8JpesLN6B7y6HZjE9T8zEHDFp3fDBlXELY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bOCV631MC9LJnVssK8kIrQNRhFbFCpqHEMA1LzCAvUckEBdTLHY/cE8wTlby105PiOud8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4GjpM180x57nxMC9PsiyjrtMq9TLryPgj3jWPUt2A7KvMK/oY8htRpfL4j9dMqFtZ+oNG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Cd0Cvn9itZ3Ils2gx3z+IrTbL2hZTBSR+sJUTrnPEdmcU0YP2Oue79pkDxlNhP64UeYh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SGSPMHF1eD7mCebY1HNIr72sI6GTEwXumw1iZF0YsLqlwOHXzmw3dRW1dYqxFN3EbROty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4O5BRRV38sTVlmenCD2lGu2svXTJp5RgTQhZiVctULNGe+PmLOeLfmPxmzvHoOk0Ki3WI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TNA/20uJ63SKXfJKoElwOmfyKdu46ekWQMQ5u5syJmkHVI1t3xGqNsxvQ1mDR1T2mjXF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ixVVy+WaYcPiX32JY9rXzFsOj4R0rVE+I8Dl+oqOdvzMwNJtD+E060lmHaAtZm5dKhWXC+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rPz7ioOpj9zBQMy2E48RzoHIh9EgWl/6ZxSyoDYzn7U+p7ImdUdabQZXkRdO8FryY0L1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dVDQhtehAAUW/GtmTh6rmaYGOdLYDdYhCkklGl0BuVoaHKYFBjx44VqN1XCUiSa3qqSu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QLyLF3xiib8dZmmoWko5rpBOoFVTRAogF87wW9ZgBD1mhdqZu7iXXGk0DDzcg+09huK9F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0IG8cj8Q3OfzNg9Y6R3X4i1dUmqdvmFJfl8T+JzFRNbpMQ6fuJ9EMSsM6zyes5GMTK3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dBzA9PuJwLzFGBUczLOFleiXDRNqRvdXKwuxYlaWuxDR4lnc2z9w8uQCsPe09Ul2tAaP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PDeBJTQXXc/hMB1RZDF4PeGnbUePLHpL+nxBz71Hr3/cWRvX4jpvZjgHWRWTNDnU3wy9P9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HCbRv8AUd/rNJ1+plblYlXVzEt+auO02kP98RpT0e0MLOsFdNEXT/aReDGEzcHExDW/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OD6mfTm/uFSNYx7MFB9YzJs1Au66St6veI3PMYgU/wDIlu9I7oTzmgHmadwyxhzkiybN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W1Kh6QtQ2xUoEa2/E1AYgqpuiFMYgq29/mVnw5mFOkGqtpka3D4nXf3xB1ZShXWosq6K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PJHPakeMaXciY2tLrqDDiNL+afMnxtO09yOG90ri2ZX3GaAdSYAdLYr6pWVc9ZsuMRdGh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vqX7Qu39vPViK0+Pkm4cPyzWdHwTUdnzMc+r3j7j8Ro0/lRZ63fiOw41aiesxFq7Yfcf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lNA5hPTEYrNr+Iu3fuwC/iz0YK3z91pbnF/dmRNQfeVGNC94HYr7pDbco9F+zzHSYBmn6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d1d5YDvFjTSbNdFl2+1+8qnaLIcY+4tcV6dbUPp2o9UsAzWIy5bjeruGlQRgUBwZuhtU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3cHhfBfaImo+kUeJf7vIrV0dNCDBlB5Sd1Z8TzF2zc6jYzWdMv5Jpe5Ffql31MzUjJpx9T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+EfeOvOmt0/YelPplLN4yekaBC1bxo+Z7xt5uE37yrBNoOJUiX6wnYT5jr6Rgu9LfMAbg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OO7rp3mQXVunkaTVq5abDqYj7xW4srV3CcOxILHbSH2dO5UYFDOr08wipPWGH2t5VN1f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fUCvL6lvo+pdJ3x2r0g6+Se03V1oszrlzMlILJ/ohdQCfePGeql0V0fzKgu0Xrp5k1Fk3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OZj0I1nis5rZNHPMzv0QN2scveCl/mpMvP8ADGrPDBZDERr637y91xgSyDj9hpe15TYy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+0twxbLxj0nrX8l0ovSOyiQtBtbMxXX8hrkBAXpzhfeXBUxREAGcCXaFuuIdTcMtcZdgM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YVfU1iGg9FNGOrNK9aPiVJz+9mb5wm73qE0FVWaxuzTdJu7xVAKtHoGKhHiTsnf5llC6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dPsT6ntLvo8DJOFh7jMBvbYcrrlaVyi5en3DHUUWLIvX+p8MwQ/lQMMwcfQy7T1Ysm9PzH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hXlrh92DGaOMeDiCPe+os05bmkOmZ7E0Vsr4iWt3gZEwFJgDuhUa8bB5zNcH2YnhfEx9V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tOejf2kdBw++pD2xV2cuZsSsN92k6F9BmD2PdgY9JucWi0dP4hMq2ZTpfqN89+ILZ0Yh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W7CyXtatveOXWZh0j9CTZKMVO1id6lH2ifsmvB/vMAY7hl65i9PNv3CUrYOms0ZcdFmtc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JG4K95eDmNEWZ1Zp1k1HR+ZkDpFm3yTQRNfNyy9c6yymjIqK8MZbmpMMMeX1ioZNIqtv+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e8oX5gGoY19ZerrZ6yyjm5YmbrQ3zpHHsv72TwaLu9Nc5vwzEMqlmRUo68sRFNdaYKbY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NLXsC9mIlohuv1PtHVisdd1NMcsXO0wdhG1CsG4L7RwOstnuy6bbGUJ/rER31MX1PcmdI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G2Ski0O36g5R1KzFhvdjR+txGB3ilkOa0jRN7l3NhwmHYz7zUeB+GLT0Ca5cfktaaR65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BWG3zNM12ZgzlwuoYaFbWe8yDwvPWa3ufM0o6pgHlTFbnHtKhOtX7Si2zA9aHNuNO8C3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m9XvMNgolsOFLQGtaYhcp1hsJwkNi+GBSjIXEiDeCx5T7lh2gG3Zv0gc9dG/KO8Og+6al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cLbx5eCHW4oh9YjvzE0DrPajAmjTXrGI3zgcDqipOTHmvjEbPWxEFdW7GqB3WJu5dxXf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YfmBlXKPDrH579Re7UF/00gUkXsVGvMjst4r7lKuAJdB4oweWl7sVs8ObjmVW6vxMl5w4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qgdcKQN4t4b0muvQ+Y6V/gWK8u5/POeRz0SU0na94H8jUOjGp7wVDNp9Qt3k+k26EnqRZ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9sn7h7EVm4F9yYh2iz8vwg184Nbrjzg8xlxY/hCtjBN8g7YRgNuavYzDu4rAZiNAvKhkS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QaEHlgg1PeIo0cQTQpZnrLVepsvcmYI6Pzj3fNItZbNlWSgFMxwL+5q+6OhNbuzQdpn02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dJhEpOnoZq4/9l132KreJsXvEWOWKqT+YhjpYxVyLJvfMwJf9cebiY8siZ1R1dzodB0u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XXYgbauDqWAHd/k0bpYma57Qt0PLtEzcaDF4ZZlqLHSMtjclzo1DRvLozDQitbIrqRgO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fwmdvdIUHF4vYlJjd+COXWYtg5MWfd8zPu29pd9RSZ06M8rxnmU7TbHD6m5oY+Y7r/lRd+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Ee7gi9sZdeSOIrlHZuVU7/cZ5H7FyXxFnWAh6XWl9oKO9n9jpXi/mJjposdfTMF9o3K4v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FusN1aWS8U5iyrqxGtjLvMzdG0VX5I2l4xt2YiX3PWZL+3Jqvov6nFuQItyCDMF2jw0Z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VDl0ERXWVYnRn0ibG4PuiaJzn0zOuXhsSnkTc7VEXTSNd2YvVU0u8eO4huziJR0L80cP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mntqipzxco1qjTzohHZjiq4nocKdpv1n2RcdCHexf1ND2i33/AFiyawoviATe9It160j6x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8ogzofIwepz5R4Z3iqrW3xPcIsO8NTfOBv8ArSJ6kCZl0h9ZVV50+4bfdtdpkPK9iayM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QSpgN0esYNX5wK5XykYD/EGaawJDk77vuJ4oN8N5ZrrH2fhNbzmK6L5IFd5hyOrUQP4l2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AEwtlv3gpA5WmsxiKNWOI20as1K3Q1DrAcEuLAnSU3CXpiZ0tRoXIaOU1RKwpi3WMtAA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Qg2Hoy8HaejZyR1uIGjMx2RFge8bbd0NE73Dntmp5t+YCvVNCTOnb4Jr7octbTU7j8Q2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D5/UyybwfN/uwFrEspyLpY9Cpbo3HhBI7yemZcRkUOrMSTFnrBdkwFzRGPaZNdUO2WzHn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qbMtSWtXFeG1pE1JHcFZfmMW5qvwG4xmdM+8WR1x72xLFp/4S7v/ADWJf66zUP8ALYt57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Vo4P0qGZbt+JaKtbK9Y83+Yi+c/caB0fqLMNgmrWtR2qq7is7D7Rot71Fo3pk847aQq5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x0zXCe0sWrUU0dS/MphzVPmYrzRhbph9opgvz8oFYNLkwF6VcT+lrGLOkZKPSFydYSLpN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XRwjIMm2Yu6wZq6TV5agfMrbT/1KZ/7EVN0lO5maeNqbToRjhqGPO9THtDXsQ0TQ9yLH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O6J2W1zPVTC+GbvSKs3EWHlNHqzS+WWxbf5FQNItUzox2+kvr7SxhzBm/KYH1+ptHb6mh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0mkf2sco7MF1RxMJkCIOd7YejBsWNYOr4mR36wWfZMkOkHS0/wBmt1r5Y8un0ZrTmVA7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uomXRjodnxDl6pp9Le8OoziHqIeiSyWxid/8js8QVZmX7zBm3+5mN5R7TkVV9Jr+rwMz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cW8I81lkPFzQcxt5TccJQTO7UfyCIeqWrpgS3XxTRy1XRhnZI1ALVh5mgQVRMgrNKWQR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3nJzAjcNQrd4yx1e0vIoui6C4Y2mgWiEuCvIjmWMDzKYWb4W9L9mh8szt6xoAmgxWuLqN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d1t8xVINIu4miiymkGqJyi9MP2RZu60+0ty4Sa4vU9Iho3f4iAu+HvEU16eRDY5ir7cGm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6he2N4Batz5cQONi3z+EQ4gwTCpWNCOCwtxruH3KF7Sw0Dn6lr8sI3Sy2ABskdplGx5l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ulxAU/3SAVzE9VSk6pddVEz9sEZS9n6nnH2ic/CMHG9WvlmJ2oyo+fpMOmg+6XoNqHrM3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UL2+I5V2Yq9SBgi4N6s9NUbdUUFv2Y+mHl2g049bZIsI5tJudiXt0y+8d7NP2aDW6+0W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9Sp0vdFUb5QnFvJY5KRbNgZqto2Qb5MfEWrrDaOkK2taJEwdLjnSGYpOYlSDdui/WOn5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OznNReqPiKmYqz0/MWXa4NdtfpFhdID7doGpzAxnpvDyC5YnYXNB5ztP/ADPJwZG9Khgw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OuOKFaNtI2/pNjgjyKz4BYesWQbqLmdHxDNtiKuhG04H5gtQzQ23isPX6lm3MrXv/uDA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9yHN86VFk3h2ex8S1d8R3S5PmJfVX3Mu9AV5z9maeieitK09orq4fEGVusuJS+tPqZB1D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ofpFmD/8AUTgO92jAM/reX4DB5sVXdEzVOa+fad1e9VEobWTfrrHX8obu9zHLkedThM+z+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9iYRrH0gVddWUYvDyK8k1Hkl9yvQOrGuSvOyCrlETQBtAjBM2LyINDOWCJrF1wC2HChR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aHRUS6YihmlA1lf5j15p86oMWs9XWdS3I1yg3MjyUNskuxmXhAo7l48mactFnkP8AYqac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+2YB2Q9KvmG+5cxyNPmFA4WPL0nkKbnz02djMg70RcjtF6qg6GIAvYfiFRdckdlwvtMdj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X2ltttXsSkjTJ8wgpVvhEBkk7cW+8A9N7g2N6jBsaNKjC0q722HtGuCsNx0RQVNo448o4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NSNRg0PD+fWHitiFRzfxHfliNbepvePubFx/kwHp9x3ecxVXXA+7N01/3MCd48NoMu1G4+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uOt3HkFX6RdUBfmT12EyHmHacEerdMNCuLivvEeDpHTg3a0+ZQFckrQ8L7sWGprHH3LA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7T2SFMDSyUPldR1K8sS4uwktlUGitpsFNfzLUX3lVjcPKOlLd5lQJ/BDEV6YYmgvi4m/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zWnIwKIxaXpXzFRTOL2IrtNv2LQ/txprYaQqrlqj2jzEDiGpDpOpMPOilptHjMePdl41Z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RhUN6feVsvMvFaSpfUmSlazNO8ergiyvSK0DYlopCz5BgscUTVetQZNNMOHsgndaaI6B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9PyOitzMfL+I56B+TIto7UaCHWgrHxFVo8UZRN7lXGXShiwM1PaO+TBlhnFM7ltBicj4l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uj2c0fc4tY+1w9U29Fiom0wm+pHokas4sedqKuG3oo8LQa84/PRjcul2fiZVerKkCO7X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9Q9JfiMoBvV6QQvtxYAXTgveUyzGt8xJRosVxdotVlbfjFFcAXmV001iowAxKGleV86BD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j22nnqqtIv8AJWVao3ZZIpuy7sZhioZOZVHWIHJcwwXJ+EUZgYo0lRbRDIvFaaH5ApN4Y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0h4b47PWpq7ifCnDeHm6PiJlNGJo+cPSpNYcsVhpibPVPXxNCIxW+qOt2ZalbkrToVPR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xKFjVH4iWhw/EbPhEG79KogsEA9YQtCqz6wz4mULbv7wXWF5MEe0uhJsjcP2N3JSLqqgr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ydH9hAs8qK9hwx4VbzsN4gTBbR6MoxaRThaZYNMWY6KSsu/xFh2i0uH/GZh0Sgrx9wcnD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HQa/MHF+cStbt85KkP6YtZ7GLy1skBI3qOmh04apLW75oOk3LdiKuX+oZVbMfcaiW3Kl+u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s1aIJtYr7QELXeO8d40Dtj4g31OqGlzVekUUIjBZSr4xAOv90qeswaWn6msdGXVO8Wiu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myjbhjpcZK8yU7v8AZR+VG8Ax6RaRNAdYZsnBmS6w+vQ+4bDcv7EWXqv3LHOj3I7Ai28U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RU05jVvmLpcRZ3uRY6h+Yxa8yo9isHEJdYmEWDaE6NXox+bK7eA8rIqNb/sefIstmsPLr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0r3GaHYixcWl48q4fEzac4Ut1SaH2fMyE5PiLXSGaez8RUrmVtvSpgTvUr5K+IwY4uK7O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9WajNZH3mtzWCtNIN3cQ8iDXV+spd9cpp0WQJ0A+WISv9EjgPxMtZBnL1MXFejuIv8ofv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BbvPSYpL0O+GYXri1ub/AFG9mqX7iHFeamKfrsRezm5V52WGCh3jcnc+5GFneuk+RUqa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Qeir9KgYSw6Lg9IrcSd7f4QG9KjyJHvZFabPVLAbi3/YLBl9pUp8JZ6M8xV6FtMDiDq7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AXoHZhmDuEMKdYaaZrWUVdBDos/DX2Fmx0ZrHu/Mrk6MWB6Q1nX7lUHgntEW8TOme8d3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VnDC3m1i+cMrXWLETM6EeTgqVS0yqcEuhDgvtHepmz5gPWH5CaNpnG9L94CThFzEFkUc3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aOENtax0J4l6esoy31GQ9q50wj72gr6EcNxmgLUzeOoS0ttChxdVR845r2Cor0R3HUYVG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kmVvsRM2QuWotSa06pMxe35JQJwZubzuR0Ef64U6UzN6D8JhQ6Jx5xc291H2nwqegMde5F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EVDhzFaG1RNH8uPHG0uz5Jp6me8b5HMfsfEOlylSHQYgBzhfrOnVuDpYXfpMlEYdG8VJ0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6l7U94V3IvPEQgUHHpLPPfJLzdVNnrFoaYlNXEFa9dzyitD0+IgQbMec5tczAV3v3jvoM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WoNF3MQI3nMKOtMxpXb/AFCq9wfEo97YsP8ANSUW8R6mNpWP5hFWusyH9pBs5sgecYRi0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Z6bRKXrNw4mYb1MgvLDpdI9XnPUjs02YBfzErORAa9vtHmVj0QAHcnsBEB0WxFjq+Zm9B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4FfARXqxSp5wr2Jvy8QtbVEv8n5ApiHkv7ipeUWtxKg5XHefV/MGzeM1MXWLiVjKWFOuk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3i+0Tl1suKHNRPar7juZL9yXkoJ3zR7RoRwKSWLsXv/sXe3ZDVMB8Q8M/HYjl8r7mOrVQ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ONyWF5F9x4owo296KEF5PK5qD/mD6htOn6TZ5XzAcukpxxfJfkV2kAGU3D5lwWtNrNPmC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NYoBvEWlMiFLqKsC7R6a6KevbjtL/UGObV61NewB2ISNjFS65PSXBgvBBXgLPXiEGyG3f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i6fJAXfWj5ICOziF3rf9mpehLFK3PyXtOLiw9IsujH0GKIetSldRFVnEVnskKN0yTEhy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py5+iJAtuqfMdIarC6sqL7xvtGHcXllVrpQC3sUbrKVDtBTZLR2LTbehCAfUg9CIMu9x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jZtEjG3uELALQHBgR2iioIBt1OVtcbxlCLgV27GIfNSKsjqdL6Su8yAXEFVOBgU0hYtON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zghhqgva1e8qzcsarhSxi6s+pZyWseHipcHf5QRr0uUsq8/cdrqPmIV6IzomyeXQw1+I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q+Us6aiG/wDMxVXo1FVtSFl3A+YuHb5iqz0lWaN31j1fzMst0g3c1w90Kp1Zw66/EWpz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PefcvoYeVyzKAHpf5JVoz2ntY1G+Jh0j9S2h0j03rWPWAsTvMsdpgN8/MsbpRFbXwiaO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g+C5kHAS+3rBZO/4Y6r5vuTMPnG21PV71Eyssqe7zSLFrlCuGl4BVxLMumYsX9pDC96h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tOZRbx9ygF/2kJXzjm4Ni/3EqDpPQLmRdafqepRUZ7MyLu8ec1noe0rOmv7i0FcEs7T5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vFEZv9cxX80lVywOCsS650CNQcxQs8Sqxg4sYu5ge8I5UylS2q1g6D3dZou3xHThmyZOZ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itVh70wH5E4sqJ0u4WNy8psfqIG1y9VlbgwhoOiIP3KZcJIeT/40me2Wtdv9wV1RlWwT6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CEooXBavDBgmlVbu+IFYU6v0QLlvKaWt0TbrFZ/xFoGJu7IKw+Mgq3d1tjFgKyUfeLVSq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y0mxpKrzGYKfmO3dUBM7s0lEwUsBhgU3FjZiClMFedsTB7SY4wj7glidfWm3A4XOdgmE0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Ifuh3/LaLO+kWHs17zl7kW+u17TK+8w6bY64rI6fG6aL1mns/IsI9Di4zTquI8huxyYV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D3mV4Ybr1lxTVMdIAmaaloTkaZxLsBpd0F2rRt1IMtTNFuWq7rHL0K1qYkvky4ViAaoy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Lc0WDtn1Bx6TAco3fEFo15lLqnzf8CdRX8iPCtm5W4AnIoZ9veavgD1iQcf0Yqs0GO6u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n5QLN7jrHd+42vYPoy7NaB+YiOlGoVoa2M9S7ipbZ+pdl0jmbjGw9B95ZXj1ZhnHJFJLH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lmWlNkmB8pnnmzSeVjBvSZBtNXszOWqaQx1xbPlK2nBmR4r7lQF3Iro2FT1NntCo27vm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VQTnpGqzaTmu0y46B6xGZzk85l51ivJrcqX8pMxnQhjdEd5qjcoRo2ss1aB8xEDmE5L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JMIvLpLKEP4irt32TQmkuG01J7yTI75adCN8HNlS/uzIU6fk9XFFm1Rr3czzwfJC8m+0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6SqxsDuShXxOdGnYpqGM6kdvml3ezJ65i6jkfMoDbSZHND5gKLrL8RKl5wRu8bfhiL9c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h73UuTzUKjxYrefFCQvNJU0S7pPiDWsybt48PKcjUmg4Q+I/NYu1ZiLAakXixOdFjUDJ+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yjOTKYul3GwDQx0DInYV9bwc5V8kqRWAekmqX/hYgqVkSEU0xTuP8DAtrez2JtlOoG7OJ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qhACCo3wxnC738y5CFXl8yla2uqh8SZNF4hkHEHeKnQELus+xJaQZjFHpcqLdpYszWgBZ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z9YiZDVSzGbbGolpV6q0ArcyrOMEqSSYZTLfx5TF6K92VgdvuWeqj3jt6/wARfCLCc/s2N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2i5y4LXMyGujmWNV3Oi9mO3Xoxb05uZd6XidZrdotVsWVKWrcyxXlGY9EfLAK6wVUGpo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UfaDay6tyzECHYcwENfHEByELUO7BoG5Y2rlcK+1QzEbsECX1LYBGLHXY+bhaxcxaFBew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3jA8pbYLTomSU0bcI9M1K9wGveOyOcpHJ0ZpLTiKzlmVI6CTEm1/cWCq1H0iwOonzKOs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v5h5DcT0hK2xHyqfMoA2+0yW9JpvrabmNjx9yszgfad0p+IJ2Fg462Y9JYug/MPQnzBz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7lap2Qeobxzbi/qLR3zgvPr2isc2nzCS3mKmzGxtphkIpblE8kr5j9aYl0/M4Bmy/ObDu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YR0G5pKO8zXfzMYDjWUZ8XXtMw3FDhNf1SVWP/DHSbs1/RN1ysl1swKm+ZD6JQvrgleb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MTBBxiaiurPbK9ZQSKe7louFeiH3lz2EpC8nxEJ1/jMpeLzCtxdw9bbsh280JBsPHyjh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w3RA59/iCH5QzLrX4jlaZksvvzMKbRndjSBHvVk1e6Yl6kUv5TAr0I813jRORBDC+WZd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fP0jXs45vp/7ArmwLg0vzmUoApmyi/aBdUXea0PeOjCja50qWFtlQcVA59jG+Zy9FEdOMF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y1P/AHv1DUrhBY6ge8xQ4GDP82hs6vzFh8QBecXDSNswWi8vaLW8DmLaTUHkep8RbBnU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0sOYN5/CQ6ROHlM+IK0MS6ZsbtbSVSgBDyyEVSVLtAz65b0OsvZcXOwwfMWVbP7GW7Wm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PeaPZcStwx8x07H4itdfuDmorphsLi03VMHpV+8YH0Y+gynmhwhsyoh1l4LpMUV4S7hof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a1fatHJfWXO2yt3WC3eoaWcQUIHnNRjuzWkWNpitY2oaQW6IGE1GUHVNIWqpEay+vMTad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G0ECxsubs3DBOi10D/ZgvRENUrVFqVkl9VYE8U5g6zRsTB4b/ccrdLYqX0CKvNJdsqkW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0iq/Wp7sdXuz/vlNR2iPZj2RB5Q6Sg8VcuKvbcWXpEVsdhlBvnaDyf2IJc5T4So9buCuy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p2PKZ3N/CI3Wb/Wbg3KzXBAWo7fcsJ1pg03g+krotsZnpFZE2PaGqZpa3iY2uv3HQ5gQH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jvULfWVn0d3lOerz8wwVt9Zq/GJeV5xE3TUJhdh+oYWzOjuhKeb9QAq85QReJndpoui1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9Wz/ANRb7vLExQxVYmdi2h8EpYU6TQHn5lOuVdQYZ+WWmukANLQa9ZdstftE5XvFdLvG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a8WfErte03/8AqmVmF8m8FHqm+8zPep7kb9r7R41YlbgufP4mlg3Hj8Q0I1RHHNSjyHvF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NSxrW7F/viWsa4JT5RM99DiI0XbLvOZlY5PiGrhagg6YShNNfmZ4stgt+4tYsUvVCr9r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MXMTx75JS43H3jsMF/qiGt8ZeUq0Nj23mo/8ARIyNbjHLtu7M9fXAoNczSdD7zV5PiGo6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1ZqdWPByQMegiQ1tBXT/UUApavS4q85IGhmWVyGASjohvE1umIZXSyExeWOVDWmGrWt8E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3WDY1NY3LoPuTVbXUOA5Y892YW6/cLC6S7s1x8xOSH5r9sXK40q0/2P3js6sIvOGKvYjb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RVl7/aCV5fsvidx9mJFaNz01ik0qQam2elwyDVpc1ecTp/GL0fKXhHWNqYCdyMquA0H+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RFdN4fniK9m11diKB5q7hBra5cJdDHL/ABNT0IBetgWbWVKbSwSntcMY3sR5Vvb8x80X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8Shb0Y7iifNfEve5f2xrsF/ZJbuaQFHZPciIrSjY7ss9CYRHX7TDGtvzLQTQpvaoCjesG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oy7maNw0+ImPK/kNhnP3I1WwfbAUAdCZnHUMS3+6zldGGdiZlqLeXzKqHSBMizCVt8ol1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7mLPcMRXq+yyoyye2Z3ZUKZN2Pkjorpt95UNc/iay9RKD2I0C2eYvqFiGMzzuhjdEoS9x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qghj/gQuubm+dnzMi87fSCAm03F+kTcvWvibvnM5GX1w6xzELli/WOOneswtrDfZCsxo5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GfpVHxC0doF11r8R57Ev2hmXpDr2yuGW7Ru8+QgxiihiqzK2cg9mAHK7hkRx6fiavd9JqF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5g102ior1H6mI0yiZVua+piq1QmWvJMVORDoAgCkMX9ShoSl3UYXLovvErqZJ0NahZkLAw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rxK0cqOxxit4DACy7y9ktyCmomTD/wCyg+kmabh9Ye4Mi9UQ4h0qy17PrjlCbw9JsY4dK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+6y1fGfaO3m9/Kac1HEBl2vxMCcBA6o+mbBcRJQeU2h7TjEobuJQID3lzcEttna5YggN1X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0WLCYBCaZ1js/zUgV94tbq1HY9vqm/m4OAQ5Rb7RfrF6R8xberPxMQ7U/M3Ta46t0lbR3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kgrNz5sEUuqPyLmeP2Xraz9lrAqA5bjaalNnKr9ECBifeNDQE6kSIsFNx3PWLVuxKV7FNJ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ZXJ0iKXfRayqtniDo4lYylHrtlToaYjF0EqniUngKNs4f7rEDdNJh3B8wa3sIZO0X2Pi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S9AlA9Ij+R/8S57EKHf+Inzv3GQDg+4YM6MQa9n5mJedZmvEOjWN0Crf8IYmmJYb6TB3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NNPaNjnKjjTkPeCBeNpuVwRZetfqXMzrBd80Moqq6ceUPPH6Jhk3MstzGgNYJoMVcS6B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ZSN6+ybxhxLwvj8QZyB9s1TPH0iJxdbWj6mu3mFgbv1MyHCCGcZfM2mcJnPR9oxjWqlV80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UV7lysZr+o2za/CWpTimFerJZc4nOb/Mwq01g+UwSeYk4MsFZXFPhg33NfYTUS0p1H5J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unfEop0PiGBbm7jX74ZcJYnT5Qb9UUuG2kRXY+GXpvVzCqqlgL53huDo+JqD+VMsNMve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/UqrO1QKa5+sUpUzU1HcRgHUJ81FoO0Ku59TJc8QfWhOGEHPnBJM5O3Esbudt7cwDwAFN0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ZlN1h08QknlhtbZ/kx4L9yKy4FxY/oxgqHKFES3O4bPuDNqIe7N5zMOr9R598TXObZ6sf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Q1Tf9RWrj8MN3gIozOa0Lb6ldoaDnvMuQqpavA1GsxNzNxVoz2jtAc6RWuWHgVM5ABru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9odO0yLZGKOov1H6PtNNGiHzGy7Ewe24NrL3dnzHg5CNks0nnFWWsVrm6iwlY6toZ75I8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4rfb8hcL1+5v6L+94m5uYtzW17qQiArvHXw10O7MKtwOR4lIrkmYB5aGYNeGZwGkvraW9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N3mWWsFGbZipvWDborNapLo5Gmt8m8NZlCwrInrEEcqoezFutLqDb0qLM7J8RNDgS8fMX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8yndfuYPkCFk4q+ku13zFy25e7DJ0ZUL6x13QIrV4pjB+/sMLp6fUsd9qe8R2maXaHJj/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8pCc0MMs3ELb2fmCPetwqNNJ6A/ELycddHX0hYHYd4V5ymsqhDLnXyYVlOn7BE72gDDW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9mOecaljYc8KtxpTHLUYr4j7ejeKsWYXzGtMNH3iZU/yi7uxEmx1T5jpF/yTXriEW/25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VAOTumLdkJrPLNLt9R+9aZQlnoQss7/aV6F2e0yVW6WZMW18o7QdCZo70TBM3z/kwX2P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zv0mF61Mwud00y+dJldoV74vzCvSgAhiKidY9i7PghlkLc2rMsWTOKg3f2sHI5tPeMYN0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aqbzLVe00TNxt8wZ6o39QuZlBVyKwrqP+oiV7LdamAAyzRwzIjVPWbvJVxyDkmY7qvuJq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++0wd6fDKkOuXzEHHoIXZfgSZDWBEeaNb+fzFQSFnjFLBSP5hjShntBDKTer5Q0O8djS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Mtaxb5DQ8pQAMzPjOhcPICQTFiNbExDpRcGVC4ysOY4wCX9o2EpOowY7UGwrFN8bwznN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GrMvA5u/qLzxUPFqL9Zs7PiXX2lzjeWGH8Ys3ofEeFZjx0L8xFG9fUdlhRLXXT7nm6TN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LLVVz9StJYKp6y4bEuK/hABGiBNUqa4AMf5GUu6xKgUF6JmBFEeIis0dYkVqL0xaPMsU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JQE3gYORJpxfkXtucS+2i2roXnopydGAqK5Xsx6GLGDYE3T4EXuI4I4MGFvp7o93n5i2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LGqtqPtCnNLaBz+mWBfMuh5+AscaMaBHmKuy/DMjOv0lN2g+/C9YOQ+pQFOsC2s5yljk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mhsrF5136zC25cESsKg+cPiUOpUGzWr8CGPR9oC2TKMLeauCtvFPzM7O9wY7YFlzEDTis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BI3p0m7alRrqdT5mOjqw751U0PX8ymwUVCqXhcHTErC8/pKV2YAadLxC9VfwmCdbPZnQ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Ts+IFp0TDDSVIm0Eb2sdJdEdcoSUjy05V6p8TIzzMuuKu46TtGRztE2rdD2lexinvH356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1Lcr5gvMGJbwViaVsJbDhqGe+YNbfKXF37ceUoc7IORdy5OhETvxAbXQTFdKhKFOn3OB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+E6pxG6F8eKQQxrSdSEZaEHdVwEgXk9P8ju9o/Qk7kHtBW/S94lJ2gfZB6QwHInrOe4P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NPj5kvVo5eCRoMtFAtBsgx7Uysb5JgGwsVWgj1YSq0X3Y9Ll+lLGy66vSob0hQ2q92YI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oVU2qsRnAqGqPdAZD0mLTcGq0hNAtiJeJlTXDtH1YQ7hn5l11VTo9I+INRf6G795qxzP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xkGu/ENbh/MdVxaavKYWcMf8AXWLF0fUxffMBrlPev4jsWdvTwFIPaaN1xFXcRBY6MrQ6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n6melC29yVG6e+bPtiKahfWaxPePMTh0RdIhev5GWY3KR3V6kRpDqTPXDgmMquEtQyGnn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pgjympUqxmHQ4fUxEp4iNBuclQKxkaz3iKulPrFrLWvtizrk+ZwczT3/AHNMdfmOj1+yX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6PiLgZdLtT9wcJqjBqhy/ERXJIAHKTU1nLMUc6nsy4rx+I4LoL9fCFLe4+IWyexCr3Z/i9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GuTY+JbVOMy9M3f2ekJFeenxLC7JsncuU3OMveXteF3MW90SpNcvzL7LGib0OJpNd55mr8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HrEu6Q3Fs618+CFlNYPrOD7g7l1EvfI4Z97IlhrnESnT92W6cZgDdYTQ3Puav0TkLvEt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jTtNdvAMZ0Lg+nAI6mkS3XPGEraseFpgXWZZZV6Su3SpTV3o9I3V2oxfox0SxvZPmYuh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FSrfURBGkWtxcNM1qLXze0fu2+Y3nEen0+2N7KiqdFzM/hHxHBd6hYO0rGbsPxFXB+Is9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Q9Lix7JbUxoyljWJK5qF7x+dPedLA/cVo2+RJk3CPeLPrX3TpeB+6J6MfQyjqJi2v4yK+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BQAVTgiBgbsP2xJEdgwPL9hj5SlbynDBWHR/25micvOINAyupszPABhRYhrDwjHd2gmH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ElCgK2jq7Qxc1tcu7M0dXBFIYEHsIYZCTBaEtBBu1o+e/nCTGHePZ0YUxvlNbwweoPiI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4tnKKWH97ReZebq4YsPpFf8tpkMC1bzM29Urc7JFR3fQ301Y3gsANYxfnLQ1qoaxMEEie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JUJnyTokIMZ4mY2dT8hp8iBgFxgleDaU9nV7Re6s8yENSzcMXESCiF4WMNtlKeHc9+8J2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9haF3+5eHr8xXzqjruM1nKJvdzU0/D8GLPkl7m79wVdkXnt+Uu4t3J8ylzqzec17MfynxE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5oUmjcZmA5r7jlziphLs/qbt/aj+Y/ZaTqxzdc37THXj8lX8tIYPaOImiV6TZ9WBihKd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xrfZhle0zuiM9xrG5HE1Pcldm3+xydsyuzeoZJwMzl0ohYMbbxA5jLAnWVFuj8TzD50sy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9xVlx+otLYo943yj4liFu/zFg3pLKcKVPCt4Ut3ccYh5+QlgXkxkN5cpoF6vxHQJxPIk+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Gtor2MEya83HSeiGR1lFTm/eGV1+o/KxPV5Ya3fxLu0PB6S3sH2m8mu/nKM283GxMRYz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viKsHEflVM1z+YgA7RmXcZ9z6S85u80+sVL/AMRKorVDzY65zhjqMsMeiMUuZo+1xnVj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5DZe9zJBh9wMstmqw6Rwjf5BN8EtBfnwRkHXoNHnzFdZSSoS+NMkNU2jCdIQFOHfmVlV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663BKmkQQmSutRdmO6xGXTSWz5Iay5cBV3GwNtGw/ZStwRzcDIjPSOkWujpGmcUJxNHKu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KKqBYOj9MRhQFhXcIqt0R+CLW4fiLBwzT/GkWhimL+unhD5k5uqR1Rz+oFXhilgk3bBQ1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EdYValBqL+oxGrHc2i8QiTWyc0Rbk0V+xGFRtwxwG9VF02kYXUi9pjIEB1xCido2NOLP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YXTdcw7gAlGY1MZKwwtqGWybLs1SO5UWOvGmXeif1x5D3g5YdK92ZZM3jzbWwG7b6k9Gf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qi0eWLK+Isn+0ZhhpKs/HzPU0JTQG2PZix/GsobgzAOz3Zcs7R5XSLI6XxHZPD4IvPH7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fqPE2v8AItHri+hOw4mCl9u8aGur8TsX6jGY4PaYdolQ60QrdyExe9fcxHeim5a39zPXW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axlw71D4I/Sqhbtxi4d2FdbqxKh5Pzg1iYdLR6RZxpCvZRVyLjyF4+Jdi/5UTbO0ye59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+tV9JvBqfMXoOEVAgNrfERDg+dHnHrbMd+TFh1CGFnFkRee58R5TpT5jyd4cmv+Rz1liv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0VM1/1Gx2zHivOPiM6mPmZJzmo6B5e80sbVU9JYLXfE9o2tOGLO6NRPmz4jvI0zFh7wGD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hWoC2tAHuYkSLSXmmBzg+TMFvU5fJNLavHb/AFHIHNKFYei+cIUMPzy1H/wQX1k9kpHiJ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7lUaaDRp5xIDWjlYJtiUlEvVEtow7mLeYrlk30hnyxnKLJofsdAH/AO4jlDf1BzDZAFK4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aVQp8dehKlqvhgCx23iStUoPptOVJWXgy3qGGt5QnUQEaLBkSZsJYSTMiStMX04mRaOT5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fEWnrHb8fkcnHZdWBi4qIz2pPiUsHSEHTJACpoOrcHsHnNCI6j6G085orcgrTp5wcvNT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KGrv8t4ahUhxqaymSixo7u4x5JMUbBhJVVGsso5aYpAM8RFPQYsuIs27x2ng+AF5DsCz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alWroPaKOsTE7Ip3lPqs4SMzFtkU9w/mp9nzH5TiPOY06xQ1BnFPeexTjzmWev5jx6zAX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DB9A+YlumZlV6/aeZIezFyd/mYW4H1NDjJ7sdyry4jz/AIxH3qRY1iqnC/UXM2mBfT4n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9wOgBNd0IwHFsszAzf4mR5KilG7a45+2JdZtD7j19SDVPH3FxDMO/yy4q8r5isfWNrtaf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LJdtdUWe9KOtF0PdOwuQRtj7iprDzOF8x08oPYtDJrtFY7viIrrUHf1PqPAr+uLQ3X2m0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PyWxcd7fcWJRJ32MXAbY+Y93A9pefJHadrfmH8+Uugd79Y7XlFl7X7TDiud7FhTpSLGn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ebagsePNFh2ixmtPiOTgDFl5eceTu+pdnrFdpzUaEOlXCQb6wSpWWQOBfeA4i6LrZJe02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flD33zxYtxYdL2D0gUc1D2ip8fKAZMKWaOm66BK/Kq/xs6aQeRbzAFkyTWdJobKhWQJS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BhR2XWY9+ZkF1nZtGH1Irdxtj5Ra0jsB+YZXRFr4h1p9s+sou6hFDL0+5uVrg2g2ekuv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o0Yi3qqh26u0qKMQItiBp1JlRYNExAAFFNVs3zMw6x3Xj6TfzFvNtKDp/YRMhPcJVpU0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1xwgsCVCvPQTXVJ+4Pk3q7SmCgnbA7RF6bS4pt/cSwOVuG0PAPDTh6qeVTkwc9N4qvVvZ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UjoSx94nUplyVCruc3USQtfRtQEXPeXr4vgEkQBhWGL1p2lwbdZw4Ke5EA8b6SrUTOG5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ucLRrSDUN3kZGjPWOZrmMEfxUthegR0pwfeK1ehHk7x46vyLPZ+4vRWDdG4+pmEyXgY8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+8eacPgiyOhYitGItLtGvoiza3LoJdls/RG47zBrp8T+B1iq74jvtHzLhnURUV7zM+rGv3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2TV2Eq7X3G4bTR2fcwN7Rk61PeYOqXmcajtiJNmj6jL7v1GXXUhkDmo6y1hVR3UvTtWX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G/eYY5tz6x59cMK8zdTYObfEsHrF5v7SZnZcoWlvPOGLuEqhfV+oNWdXvLWIsCeWgcUb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Dymt5J7v6IuWtbZkukXLt9SmI6pfpDo6QtXaj8zU5b+Yem38R3XX9ikix5J7IJYJzMul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frHd9YvBM2b1YxMg6xFHcPosbkF7Ey4VPeYc5yproPWC7to4bKk9IGRsvZEDu49oUlEvm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EwCiN3MAEDVUODU6wssdJgXrKdZBoMNjz4UsTYxdYHrr6zqOxH91MDXugXYj2zLWirnA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QELGa7Uy0gTGBlFLb0lx2XkiCSzTMpjGZYAaTCqa6y18UO5FQ1rhl53riOd1I2HVYuI9Q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oOh7pD8MDOxc2VKynNau8N8KmgO965PAdSXhF1pWA2A2JZTE1ZqZvLAGqXV7w0jrUNHiK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dLwPeoVjSity3B3MayxUDgckWfseXnOIdG8IBsriJhDodr2hKacG+JfaLForxYaSvgIx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yShBWTmzVQrz7QHb2otQNMQQ7SKGgl6L6ESg1FF56J00vjtClXL4jpbZ+orp3H4jzreUW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NfEeF6ZjqvaKgd/1Ho9ILTcLLqESU8j7RX16lvmpH6CK4OF8RW9lxqjoRYuEe0X2fTFZe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Uj9v4lCf3MWXnLuyR5/7pFidSJax30mD5EZe3iDcFV91qecQb7EXNeE8z+oufVNPbcV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O83QPelPkjWuLOVgrCrD+XG06BEQK3jH3FkYNvojBwvpGnJk9pVR3S8fQv0mThlcVWTZ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sO7LD1UWa8ostAcVNF4we8ve/5UG06zT6RLnxePQmK6qx696l8uSPZpj4jwGbHU+GKw3m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n5j9KPFtaTXmymjyjx9otDipm+9e0eXeLzmB8xxZhdU6zXySV388XYnCvc3owUGygxwL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2CaFtRnTEqTmnzIBe7U+wrzltqa5DYn/mg9Gsa60ZgoZlGbKXKoVSxAY3mB0gpYrwmW6x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HJ1lXPoSg1/NRLq47Y4gzrOzMRRDY1BAC0ziWhzrK5DKqRDbW5Tul1qxMCGgNQBhzYKE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EqEuW63C47szod/qN5mZQMbTG+JezQNwruJ04DBbq0Y5YhwEGmQnYKHQgFwho4DURpbg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9sPaMvqh4KIhVBYDQClDomEfMmYjlNN7xTctxsTDYNjv2ZbhtR7Lj3lJa3l1S2uYZ6EP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3iSJKVnuLmVr146tidnLFz41N4mXWOlQbUFg8a+zFzY1UHPudNJkeTTKGCz8mEio5wErL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0Zx0uGulKf4E+I8vL4nlZwyu4RD5E95Za5jx7vxHecXsqNxBxB3n0jwdSKl2g132Mz6xZe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ekXnqveKnvCfUXqP3F3bNx2Lmn2iwOsWXtPQk957hjsvpT5i0XRHtHp4zNR6zBG8os/tw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5TYRPQyQB0ukXCcJKdn7ET0oM0QoXtM5HpE0bEtoDJDYfMf8AHuR47Z5SLFN6R79gfePV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2BBsR+avxNDDjtHxLGQtHW73mfci513HpFgrrMwvL5i9bFkHXESW/tYuOTUV36Qs35mSzF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vCsWjofMQexHXmIvXF6Y8POZAHMujgV2i9AncJ1JkvKVNPSLPv9Ra95kdkSvme8S27s3H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2i85evWF7kddA9mY6bEe8ClcPZYh6IxPO73Q8cXvja9w9YL1hqAkOPWY1GNWtZgXuiULw6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LwuUjRESzSA4srtmTZLMS6I8zLpEEqrWNMrQIqdMQ7W5MisYZalRtKzJdq9ZnsG7tQB21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lFPKIjpQ74H6hd63vEiONg2Shxbz0nK9RRoYMF2Xgag4zK27TKy95BvQRjEmAudPjEiT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W5vKDtnyEXD1N2Mx5ILoem3tDU3Io7pEdyX6EN6m5PciR0I4zLBfSUBQXfduHS8+cGmC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1Ylrx3tg6V8S8bNZVgfUKIN2zmVqI6cFlqlI6tKrlMOr0Y9YAoBoAUB0DEYbZALa3rJ/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o+0osJC6A94DXWAKL9ABaKNrb9JYhRgVmJKCZQg3pp0AfOJ3HKD3fahZvaZv+rx69IWH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PT6Rw9XWYtdZtXXOL0EVvUkG12izd4o01ZuLdxj4itEVo/mI8nX7mkjU3evwi19Y8l75l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ztFlnam/0fiK1fE1V1mQ7Rtq4qK+ZJkuY93cYq7X3B34sU6RclYl4+8Cn0qLI2I8pCy7kI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Om3p+Ir5Yso5XxG17PiKxdPuLOesdXcxdp8y0ec3Hr849ItcFri+mR23pxHixA0BjCj6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2Rq7otvSz+vOG/Y+Y/afEvL1xFp6wVu/lS1HrGlOo+YBZYQ27MTNh6ynu3HHbuwfMzM3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DrojfFyw6i7rxLUH8qOoHHlNLvU6O8TZ3vMuYhR85nzh7LKco+k68hejBEyJ3C3WMPZ/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w64qEYeqfsGWpO0KM3NIbEJ1EBWpnWgStUMkNYikeKgY25pjFHWdRVy41xLUiYB3jnMe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HaaQ1yjgLosEi4ZRcQ94TDRjkULNRrvVMOrNDzRDsJrHY2VYd8QiJtUoCPgRAaovKzV4+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si2qlA2uoETM4KBK+BajSs6Ja5yt1DO/mxgGrqvQWcXWICgrTl6p439oy1XR0IBd+qKzc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1g36ePLsriXezYbPTSKU1ElXp4MGCerzqV1xMg11Lvf8AWyW4/lQ6xB3PQKD71fKarxVY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xr6x6HuKQYL4Z06svEhFtaHLGcWlr4GIZVs161Z9wFE9Wue5UskFhUFwTyLI4QMtxcsL2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JtGuVDIvEQtHFdjLH1HUGFuiaQ9xI8ZqrN0RBbwe6MUG7MA9U94vQmYbj9RW9F/EeXuR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PmnxHnvMjtH6zMHEVtHSLDHEGh2g1jdV9ReQ/cWHhxGw6Ui0u5FBl5zr5yjvose9RYLxF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wwe0Zu1jrySqu8+BHh2YYHSO42jbF3mIlx3zBTeeyfua1ckGk63FzfLLsI/6HBFgVu+p7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HVX6hVCvG8fcW13lHkfZisdn4mHUCYjsg1bFyuUFk6hHg6yryQ95gHaMMM5flgKetRa+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OuJra6MD3TNy/2K11JZ0ahkSYv0WKpcv8z6mc3LY5mmJi1xHOL0jLFZ1PiZbjnrS48i4Z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esqZNrnAjS8oi83tMsI0X7QKG3PuRlDTq94TaHyYl6YfWLgts16i9iau7iWAuVit9IwmW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ecrL9YlRJpzKPAxYlEzoxJ0S87MKRmjmXKwnaBvHWZS7Wbw525HCUXhgmJYsfiOmCqkZh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ogM4nAOfnEttGdto3WkA9Y8u3QN8vtEMAAMhs2tLNIihpHOVrZy1LgAQKCmaXGI07NS/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0qKABUBvWu/IrNr0icIGwNW1vAxPdFaQaVKxcyAiKUxaZLpOkwCVydkYgAIA9iTbtEfLQ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CXmdIcYGELOyTTZNjo9GYAksesyynAxgT31eTKhbMnCc9fKMzrfa27ryweUpJNwLdjQ7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bIl6E0APKKNCzpF7CQZQwSrcRNpQcWkXg380lEMlOo9/THeLEXixKHriV4lFcg2V5D0i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sHI9+YCIwwAHs68MpRnRWjLwyqvWvhJlGuUaRcZ6aRSVbPWrMj5jrM3wPdRUuuEWU4X5m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I7XFnuINqXNdH7j19CZL3JdPtNM6o6UjyTNVKsXuRXgqTJr2PuPAvn5jbymX8YZe8uwdW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rFv3i4drl2zqR5c5uX5IiksTeZFcaRWcKJ5kSzqg+01L4mtXM6Vcqfhg03xDDYHkiXi4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pO4Y+08nUvpzh9PAqczWf2hBaLh5n8uNbmzPbfuVHipmnQ+WeSqZ9eBYLWE9BR5NFYWr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M7ovzNPIzPJUQ3orrrRmUG2tk0ObTMm/2Jm122llLmiVF3juEaZqjn6mk5u7my5SzXaO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qltujK1gLJWVQ9RNJrm5Ska0vNBOmgHTMEbqoesALxmAXb2WXB0D6kM1Cl6QzS7J6qD5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iVLJestX1gq5lraIhEO2JTvNezwpNUMmNInWaaETfELYJdItmtxDvbE8mFvEq9su4N3B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5nKMNUw9O+8NxLQ7Xf1DRs6zqCw0uhE3Zuox6GxuVHnVxQoVFBW+213LJbbsTEQCQMaHH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All6gWImXErtCAGoWzNWNYQoNM1GxBlo0jXuke8+s1AOOTtDUBqPMvKBqMGJa66BgW7h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tocUZz7QBFXBXW1+ZX7lqBavc9JegZTmmzADY4S7JzNGbgVHFYcRcdkCv0HaM6sHbRcZt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gb3WOCHDDEQL23jC11IUGtNec9IBFWCFKah23YgmupYK0BdoL/lsrpeBQQAs6XcF0qtgs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khbFt+TJLjJ1W+g98kUA6F5urC0bCSt55DfmM2SCpaOoFwSBYPLrLRbHe6E6TOQzIlnCB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2cjFlbp9ZV31+JkJxKLdsfEqq+JSI7XFARqekJNlwTPwuYe2nzMIvfMfkJQ/NTlbk1Z2uc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LEUxtCu5m4Yr5ZqnMrzbyp7ZjcVPgyrVrMpNEZTIpS7wwR1ndplukPYKgU07TRvfM5WtS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hplviUWuaQ6z3uANcvUZRxe0qLt7SkNzXXmM6rePNV4ehNvSPWX8Yt98y8HSj8zKdpa6f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9jF3EwNO5MzWl1MKdH4nMxKrOx9zT7UzfkmFkg9RAzkqJxhYkU3TVvDFQ0rWDaqQ2pvG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t26N3DeaGGtbnLMGyuF+QaqX+OImV6z8lscPdD/bw9KL0hsaitRrJxAri7p+zMNtK0fs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IZBvTMWtddMsgaOqt4kWgt2Y5GTDtFAqig6suhsA6A0iCuZB4zAmrAvOIyVpl5sHZmyE7Z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2HSVRHWJawpazXhBfaIVTflMm8OImcy8eGLzg5hTpUohyyprpGjLAFmVFqlgwZ7D0YmOF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WamLqbyknPrrQyzOcEx/MwWePmXJRXXSNFLRN1UFO4R9jFrK+2kcw67XTPMIiBqzVneU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5Mq1eC4bxax1usr1iEq8m0KvP2mCGR9ZV9rV2qGG5gTgSK7TYfWNuizmrcSzJt1BVL9R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yiWyBVtJdXAC2rDeMv7F1KmCDLI25t58ojHAFLsuk0pEHQeUR3WOu6bwuCZbXPV9NSXx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VdSyw63ZxTcGb9EwoKRDprRtnW4lJBqLQt7DNDAhqyU+y94hVE8YANnkj7RL5ofuThJwx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4a6TWvL2haEJN3FeUcGT3wOxXzBNioKtDUrJpgdtIqc6suP9SxIMlZvTy1iVCdrbY9x85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8z1xOc6RhxxURajK7wFu/wBwMZNJQ09ItaH0mKtxuiqNjZy2pdNHHrFk3Sx3L5RRdHqi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kqLA2ytCGavUP2YHJe/6Tcdj/AFmPUNP8ay+DEgofAloO3sgEsNH80ibwXe78i6Nfd/kz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e7y/iLA/p5RoUPKCuqqrCjSj6r9ggMPhfsVgf3vF0c9v9yhWt/u8CarT/ADWUEqXwf2B9T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p/YC3e3BL6agDKypgXz7QJt/p2ilXhK/gh/jvyNOaO38n/kfyBrn+O0y3V/7xGlv1kFS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Fi/jrKNwoOx6zCYLX9Zmc1D+NZnzb1v9gNPTWARE0i3d3Mr09JFa+FHbHsfyO36b8hpv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4IBoTyToPaDNGosasKtUbcVd4W49Sf+pHWt6x5GKM2xZVuDio2azPJHK6sl8rwXFhhVSM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rfPMHEVbvmChzFjLmxn5IWd7QV5oJflKcnUlFJaIjyiGLHmFnWmlLmXDmDrRAOsGWWZW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YdFEDXpM3aI62QczBjlKXMGIUgXlK69WlRvL4+Ug3gphHeXX1jhmTNILF6y2gXCoOkzKB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msexJyNQ4OIWcghZUFu3tLqkF9Cm3oP+xhNpXqtWLIMVo1iugXL/ABoCM0sxLPRjvpVV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UClphbuURRhamVPaFALduHFNypq2ANmW420rVFW3VWAgRrVvLMBRjEIQMbuzxGBDMc8Sgq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L80jXWE9Wsyi+sAoeFoc3bfPEGF0eyd+IABxoBte8vM6oaU2n1BKvtRkp6Y9alUwHW3N+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XxvUBuIpuqtEMGAKNE3rtqxoNTVlwAJB6bBYbXEWSi5q+p5GYqQvhOl03AIVXQeSKW3c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R3jHxKDwnwl3BU1nQlFcRwtpTDDLS4JfD8B5QBRvIQarSC5Zbll27BVq+streUUsnUTzl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BbkCu8d5ZtBl3N46TPnLbjjmUbkEzWFIIM09oaLuKbTI1l8RcS5cWD0i6QIyIaODe0KuF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0XsxA4PcQEUHwK8/BvjEqU+AaCOmZWalWStzXq1B3hRozmU7wK7TF5nUJfB6y7OT1n/uR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7kFLqi24PayKbQMtT2lKWKdFCtZ8zH+2+INg18fjNt/H0hqrP62irQ38cQ/ZCDaea4aD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7l5/J6xMVM6/rEMdSLK7zVAndNM8sFgYFuGkI9VFhiEYibJMrxMxcpvChb1qGy4V+05Q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6QGicZywhQqz0QFxbiZaLuBvENcMzyQEYVelwcdYC5RJUqhpi5eCR4p+yzYQ/nMUW5v7v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gCOz9iS+blL4WL5igu1txx7Sp9nqUuAYS+0LnaCz0hpTMcl3KiM6dWXySpdS7jjacwy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aN0OxaekXjJuzeYCLqju2peSx4OFLmGhhWOYC2GLnUr9mCyNlI5HmVvbLe64BWCre8S6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jWXxuRMbSuANazV1hlK1rS2ogQACsJ0qyCFpgBGXXU7xWO0uwXwRAS4CG1ymOBfuarC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Y001spgUqdbdjYjhWwHoxcbgHJAUbHEsuCuMUy2ekECqobC1jtKC0FfU+vzAoLK4jcd9R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7QZLAdYgDqCX/MN5J7yhnHr5R1i43UNHzKmFvn4mIqfHnojpS2ASpa/+BK5VAnJHtmD+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RRhP44mwX+uIox/B0ghjznMD3ZNv0X7EMed/qIApdx+4B/b6wdyvP94PtPZ+59Wf0mkqOW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p+S3+fxObD+cTlnzwI6Pnjmo74t2fCQOhSFZTt+Uwinq/iHGeS+plz5cjeHaBu19P2h/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ri25hQ1MGh6M/sKaR7f2UEa3B+wxJ34DwmSW7DU/zl+xdvzGGfPH6m5LB78AOvlCHc8gf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b7tergZrd4VF2/zzKtzv+soKu7/vHQFOr/cVWn/e8ANTvb7h0Hqn7gekgZj0UqYCALj+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SvIXb8oBp/B0lf8XtKEiJx+EIqRNSpUD0Q8jwWPVH/cln7Z/7EbPsj/oyz9p/60W3esd5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esTc+c1zjEyDpUuh5IYatIs2kx7ctT0msYL7CNHrAIF2aS5rdAiS+8tBwO4T/ACUkUAtu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G1zn4bLq7Zq6QkbO8sE+JV9pVLZjbMdPBi6w3KjaVVFWoWMyE8pZaXpFsovSCEFCt0mB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1YGixXLYDS0fk76axlwnEtaYHuNe8bIaUbhjmagnUMpFLchvKK7CbSrtj2qDSIk2djmW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5WZjHQehPgdCzDdFibqMPaMi/UtWuNprk+pNINieekCoApZ1gK7PmC4qzrCTaVKUashcr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g63zFzWLdHWFYBF52gz7KWWrYV61oQSisVNm8wTLjScQqFRhfmMVyC5UBGqmbXjylj1J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l1u1Ev8lyBDMs0iW4FZ5TayOGap6LtA080aO8vNg742E6SmYWxKL3VtgSFR3+pqcRAjp8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NQ8HEUuVwMHQ5ZWZNQt+Erg82ATkMOZ6w5HrBcstWrLeWXC+YLMFOkyV5nEtNILBivWC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28MJeZeIvgGotwVQpi5a6bYSIxm8Dw0iplixyZlaQ0zDSb4YtSpHZAMpuPKBYeF1HKX4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ZxEwksCpcXM3qLcVELn/ABmKnc37wEoU9IWF5g4ixhSLiMfBfC5ccJmN8seV1mmclaR9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BpiGw0ylaWQ9qPhmdKvErihmJT2ZSMvJhriFNnNkZwVZ5vOo7kAjVNeIK6l6xVHy3FRp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wdckq0gcxMo6RK4xC94UTrjSObcDvmEsBrKPKNnWBVQFPMdnKLGqwMq8WlvlpCHTAAvgie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kc7TGHT4jgMq9bhQxxk9jd8oZZoz0C69YSlBPQUfEvS4Ha5qAam9GBS7qJeMzgCJXQNQ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lFgRxrm5cQE7JlqjRN4iMNkQZDZ1jYILWNp2NYINBzK5LTLK3QBbvUlw0LWxvKagLiGx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o2rzlDTk3TnrKBqqw2iuy4h4jhIBWUHrARllTLn7xHsIwkM0YZQlyXbmvX4iQKGD1Bxp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AZVmqjwC6axVG51m5FjB5lE6kTQLV6xd+22BhPWOnCclYgVbBKTENH294pK53CcOrDjF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I0qoQxBxBl58FFcTR4ifByIhOSs04gY5gMfB6NRzXMqVKhFi+FzqhmhBZt8EMHdl4hBy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OcW4LRUdlBcwYO9RQr2jiAYrZodoWI+IWGEQvjpNZcYFDvCi/B8b5EsM6wxLz4OZvmGJ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wubxZ2iwjKaMU5iOLvI9IAd9SLAxHPVcwtWcQxfuMFdCwxysriyXzLNSkiDzlajbCRWMN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LCnSphxdTRhzBVPWdEd6lZ5Y3rtDnMVxLM0QxneOr1IjTyuWJayQU4jl9mQvsF/tZRKY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vDZuiUDkLW7a+rMnMVweEtZd0CVMwYmJjVmCQeZlomJL15enK09M+sy68BBC+78mapqq94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MRbXNcEZsJpiCYB2l1GQHozH2lG1G7gSAbyWitVlpKJdMW6LxEF1lI7s6TUADUx3cwoB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0bd5WLMZuWBQ1LwRRNK+SXMHC3pGumgJbHgDo1CRTBQm3aDWT1lXJioHXm6CBAzlblbUG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l3jdyJeThBe1DftHSwSF4VVkLUABmazsWs0T9lLm0cEo0xBsrS6uMVyaDX/NYGxNMdoeL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mZkAKrQG8ESjbaF+3t3hDdD6ft0lSW+a5esIEEYVcGjZmDW4MGXNSU9keJfiB2iayyXL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L58NYy5cc4TEdaLxCaNCDcdJcuPixwJBuCx06QkgzQxNt4glzpLGTwzp4MubyvDaaTvM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INmPHaJZEVZpLDwuMICJCJiyHgYRl0eDLjL8Lg501dxohdEMwE0MntBg6S9nEPLMUbVr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95bqHSAyXrBq+uZYAoTmDh5xITYF91QDKADcd4gpQ9IX57TA3vAq5c2idGI7VfgWEq7Zl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6aKqsFwXBsBTbtHseqN+sKNmx2vWr06XMgwBjrSWfEWIdr1mGM5j0hW1eJkCUoLg1KA38I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GPA0bvd3wcRHoTd3xK6WwuVC8EKWsqGpRPuM+KaRJLY0scaxGrlVMPDeF2+so3OVZ0iL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+Yml1uJSYpaXQEVay8pBBWd5QEGVX6wetk6GYZY1bo5lEC00WwUtBAw0wVClqP2iNDla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M4KrdcRjQNTvdwUhl1YADkhoWXTuTGMop3icQCItVVqaub7nepRZZQiqtG2cksR1Gt8x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IoaPXl2HHUvlBWWLeaphdeOJdOeU0O6wFsGX15nwEuEsZlkUIxxMXEHPgRLKiV0g+O8rM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LuOYq3gy/DebzriazaVHEu5R2Ok2BW0LGGGsXjwfB0jpEIYZvkr1gknhQ2R0JkNDLiP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HWWGO0vI+D44aT5mY+G1wmDDELut/BnwY+D4bzSOKNNZqbzQkoTQxw6veYC4aZ5YZrPL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QiD1uDeHWoLLVJL1amZetzEqqO1sbxGmj5QqD8F1DPFQRDaHiA7kDMU0GktNehUqK7VM2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zDYBkmqkzAkyUL7FrpZ7OseA0FuCsL0HEVUK4TXNANNFdI3izHB3jBU3Tpv9kcCtPWCk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LIYb5uBunyENopaCVIFuXa0PRamsoQaNLXqsN2aRDkqpUphhxEoFgNpaAqnMT6xQqzAA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Bmqy29oWAoxiim8QcroQz2lIhd2sBK2y1jyQKjAW3hiG72rJQSOxW5vC2i5WKCKepehC8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Gqi1UpVVmWIKzBQN1jEKmRRaXmE5LVbTLUCnWoZZgWGLhfWXksuFU+sG2hKc2jmo3QNF1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w83StWWxQGreKIoMhaG5GRpdNW98GnlDtGTTlfkDwEIQJWqb6y2FaRYz4EIMQqCvBmku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WW4ZbvLmqHz4CS5tHDiNQfFjIFRRHJBs8N4y68doVQ3ofJC45iQYqDVejMv8Ap8NoLxGM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HTwvwWMvMuAmQYLZlANsWLLuXFj4XFSo6pbEwmD3ZCYNXQeZ5ayFb1lZdmNlLPVPlEnm4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5F5llSjzlW+zggASNaYKFWgZpNZkLUwNEABc10Jb5xw7TIlMUPWcN5Vk0ptKxEK18phA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Q76GAdRitQKFIVxQf7KJ3mpg9GGK1fMe+3/kmgUuNXLCQ16zJwvIi0t8p094u0QSelZhz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vKDDYBkXBc12qUAX9BYPDfOV8pcQqaYu+kroL5LlTsZksumsGWFKbQAPBpKJKw3lEgqct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pEvdoJ/uY0bRatsUEWqUGfSZ58xBrNR/eUFkmL0cts47VDviZtiquta3mIg6hrcsq2C2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1h0Xt2le/czTmXKNNVTLzDbTMMNixyaL/wCTIBQGDlXNQCAGBd3OCIdCXdSqZg+1nFf5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he8ukdVru5GGcQsJMrULQCw8wqeQotbjDufEDnz0iWbLG0vlerFIlpdDxaB28VQYaEuE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CN8wqoeGn/Y3HSPTofeAOEePA6QZfEuXz49Y+/g+BCGkuU+D4LmpePAYLGGiYFsOssXgx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8O8vjwYQcxX3jakS0wLmUFeDpKjl7S7hrGM3iYg8y6hqOZY3tJVy0tf/AA+DnsI7HEa+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iKoDdGy01mZAADkAbJwvsi6DtAI5S/D5TGEq65iLUBu5hFA7xrCBikKIqxF4Lce1RYMuT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6xzuQ8qhNcOb5gZZTG8cR0mdVxF1GZYs2g4gsE2jwocy4PJm+8e+0EuyMPGPqGrrHKcg9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pK6i5V/MGCkqehLoiaih1X0esCXOQKC+k7fYIpm7U87ilseTNZkdITNDxDBKExkY0gsst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ZZxopa1ZpkApJrWyGZmuoyMYABTQ0mJXMIV6v2QQK1K+sAYpGtZlAqsXcUw42doVsoXF7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QibsB5MW/C2QUNWorEp2sbcP8QhgNqr7yj7YVGtLjDYFZXiakoFKUzSdIkEsCrvLG7Az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KqEFEFS1LHFNYwOuh7suZq7J2CKHYvrHX7B3XFywTkI3Dw+4D3hAJcIsQfARDJFs0GDZ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/wDNcS/Anr0EWQg1DPjcZozeZj4E0Q7xaS8x0iY8bjCejJkl48I6eLDK4aYlhoSyXNW5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lkyqjEnEBI6SseI8HXxYdfCgYMxW/SFrZ3msfDbwfDNXW6jylbkQ25p94aGad+0VjtVx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C2cJonRlC1refusPaZLRi2XWiSzhzssCNo7hB4KfaNKDyhoWZbT9CVCmu82h11miFvi5k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5lcBqRzipWa0lYjmb9Z5wI1lCZq9okamu0KhF7w2RqWQKDePpxpHqmezvr7wH85g63vBF3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mEud5zBLc5mChwAXCf8AlTFnBXE0N7zGLNZw1Gaat9wmBRnzUMnnGhgMtirNG4yvGXXB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WJqejjUuO5HM9RgZVaJppT4SYLFWzCVm1j0oBVS0miCDYaLkhGuNXn/ESRWpqiy9ySoM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hQuXyVdZqFZSXZnEAkpAA6yyFAL00ivG28wZxTiVkWciKoNI4fOFeNmla5imVADJLUL6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a4AXnBgCLsFDp7zhYojaXc7NF5wOZZEGMX61q+0ekNn1Ay+azSuGMYdoD8ABacASx2Of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yistbyzSDfgIMGK4LKmRenEWAoPhvFLz/AMDiOnhqZMQxC5aQsYmJcGGZvN4vg6zfwfDR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BnM2QFzBHTSPgxMRrRi0tuIhiYtOICYl7Z8bqDLLnaWjHA1IN1hekVkYxIGSOkY+FWQ1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eKxiztL5j4MHRXwlgOFzHlHYgG0/yZch16wqFYuNwNBS5pIWblLKLSvCNykMuLGq0JSn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NTI94+on1MqdYAGYjA8QqZkQ5jkVHCOJePAC73iOS3CnEUFdwwaUn5xGUscxq6gFgFTc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Hu/0IqQmA8podpa2uhEbumIbd4KvO/aGajmCv1AJcrEqPMidSK2TINK4gy7OECljIfJs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PrcvpXSnvTTKPW2dnrj3gTtUQWeVjCgTahW+tcxArqqaKNogFKwbobfIIEjWtRXcWYLA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myy4FldBwf8AiYBl8dVjGCBS9hjz4Pu/58x1807EIIesblBcHeIxuS7TdVNWqpF0uIsb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04Xe0anHEu6VgOkRQDpxsU/GKgXheI6eqLdIrwSUM0OV0KGVRh/MfNW+lRMiNxX1Ys3p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8WssWnl1jzHEy2gWakWLgeqG7wbJcXgRcvq12mCHA1JdjVFDMN4GeIM3i1FLm3iTJHam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iasavEuBNvEYg2Sanjnc0S4NS4Bw5goPB8Uy1EfVrvfMdmYfdG1+RSr02gieCqhE6y8D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p1IUngrwzvGP/AAsYsCmyDe8fBfGgg1isaxcQt0e8rWnUYWowhzEVQ1qdXoS6N3UrL01Y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nCy0FaS1gzcBu1iUXVG0WToCyoK5g8ngsMwKi1DdVMXLnwWTBg6yzmLEfWF22z2pzvE1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DnnqQIoU1HdvnFU0MBanW9XB+wg6ZUOSNBSkDk3BcnyjLOUiKU4dTVjAJGx036S4jrcp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UbuRV6kCQbij8pWKgiEXJa4uW3o2GuFX2iRa+pQI1pcvpMG23j/cw10f3xLT1K67S+y5Q8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hLwWHIpGUCz21HylkVANV5o4L6z2CUQKNLTMd5KWuF0Ih1h03nM8P1DHzBc1sYcdZiHaB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FVml/sIBFJQBqxHsZGcZwDqhhhSoQWg4JeWxVCgkHaiWYT9TPXwaJcnpHT64mg6xAU6S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KEGplItAcnUltJLynWHi+BN45zNEYqmI9dYrqKtdocIrFYwy701mp4do4izTeGYzpBBiX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pO3/AEy8yyayujfWAibxgbxZQ0l5dTcgGxl3KnSXDHarbU4m7c0Cw6RWeAbjGZnNy8y4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m0fC4b7ygl6OvEOWlNN4pNAUK5l5sdy4zaVihg7MzKNhuL/8AIgRdjRqb+0JXdllbkB2G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Aus3Lb1JvF85/YlOk2h4FE1WRc7R3fwh7orl1qlEHHrKEGZZRRiIRuOi4hqKorqAFNbiw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VTiuJVlCrABqyrK8aaHiVQ3UOmGH6hz4bUcRFjLjrMzUDq4CBj80bhFFrzlFrDnAU+4R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HtS3jG0E02FRm6ogl8jYS0VpOnKEXWoonUxAJpdI4YVdCO0RgE2gPnBcRqCStgXnGrEl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Vua4xEVrWB1r8lYHKHZt5zTywQbyaAeRHZVBsquAJSUmFcyoHFKN6wuQ3vvkL9esNJKUj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6ukQFq31PY95rmDBgzyiOgOsG4ZmSyYZIHdNENIipgI1tZa9JXmU4TW0G5tHPhcviDiDp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mkGDHTEUJvN4mJglrFfi6S+K2musupcvE3jUhYPC/F08MZRYxKIxh4iiIPMWUKi3cXGdY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QJl2VtAn+iWVcuOYmZxOTGGkXiMdPA2Tk8DWMvEZpTo3ZSAbtNW+0Iulr1GWBKS0LyNf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dXvKgoJ3moISqbaHnZC4eHMtCr3mS4YBdNpZjup2g0AR4TV1zBZdSuJoveWFkS3BM2Kj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CThFTfgFcMxbBMku0aMN6S/DWDG7MqBoPkmYZNN5Whko8u8LKyM/kaP90gVpO6YfkLUAM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HdvQ482FQrLnY2rjTGlTmDMDlgYLW3GNIPzGcyOBvH1ALKWPN6wh+hJKgMy5FY6A139CB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2c1M67dIiGcFeiJkyNzXWDeoAbZhpiEzoFrLXzhUdusFk94H40mgBgdYjcVw3xvDCRJob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3BG0oooviMZKpnzZT8ljRkdLgFABnu5fdZf0qOhj8lylN7SrBGb9th6BMvCoQZQKTXNY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JdOsyIQZaHM9AEGE0NIbiEGyXLm0HGZcuLbL8K8OssZekvOINbw6+CzTnJpGGnCQhZp4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1j4BvwvwubYm8ZfOsG4QZ2jwmwx8E8Fw4R4md9YvWEQ8eHiH5MacpUiF/mQRpzU2lxyTz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iWTL5IHlFvw1AI5XMVW1tmWrqOvpAoAb7wpF+8NBUdYdaXxhiiG7RMnDciqlO3EyKEVh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y4sYt825SwmjpLyQpgRtsxYb3mBUADSIZVKuLUWY5dYdYLoS5veDTUMjWo/UqLiLzMiZ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QjF41LglCaVBsSwlwdlSdGXOZbcnPiWSS1fU/UFAvKqAdTYlDoSnSdQOa75lOeaxNxzM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G0HosV1KMXUuXHlVFZwpUZIrocDZlwhjUNlHWEQ2w2QA+YusdBLEyOg+UbXpEBrDSJAhX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Wd5eCFsrc3JcqalBVV/kY42l1vMGQra4qTjjLi9aI9zrR7zkQlXnSbGqy3AIDThxGceA3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YBrEeK0iysRcfKAy/nnMXjAaBtHiaTwDCGTpNDmDLgwzL8msx0wbPAiITO3SU/mOZTqH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XLl+C/C4MvE7yi2qWa3c0QfWDWs6Iwc4A75NYlO6AxY4XgwZdzapozWXLiy6i34GWXFx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eDpmar2mrhmq4YmUYAshFujlPuJp0dBHTLc2jrGKX4lj4LGDEiF1Bvwduu8Z9JQvLkyky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NQa7YNs6d4N+5Q3iph94YkMqdjO8rVMmCFfeeYxYFDgOZToKqNX2g8pQbe0cGIzDNOY5y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LmapqxmAJAl1GtKKhEshpbywCIDZc3HNWCrG4bPMAgytlccYiVyaxs2JpM9/AqR7qNPb48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8z/Io3yQhVdMvUgX1rbe46/Uw6IXrOUJuzeGgEdqjqC5RvmXyeUS5D3ENHvEFgQxS4wP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M4KNxzLkbSrrEdaB16f4+0oDECtwp6xeIxZgBOuu0EyYchulmKtYR1oPmYEZzHkrBVbX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oGqEK8Lr8TGYawzl0YSgGsIw6ewlxCzbq2IFY10geSIB5h3GfZV8z9Q18bTMGDFGqL4C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BhpCY0QURxpT7ijOmzBmIf8AxzFm8vEuD4LuIZqXnVYSIUXk07TRQBhuKSrPEdcS8ay4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8Bn/hxLz08HaoMjqv1PB/4SJGtorJUIwCAI4SXzi6nyOkMESoB0jHWJNYx8GMYZiTSdZv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rKOGO7KjJZ1uA0N6bzpfSN287StYHpMWIgwDymFakbMVDEtrUk3aR2i7wecdYzBMqpznR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G015luibprzeZYSx7wagwkFLmVRe8E4qDQay6cZzMPWbMxdFaxMK2iLbd+JYdVZeaf5cV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ZN+SdSOfXYOTpd8YlviL20DdM0IPOEWZyrGYzqzQVCasF3L9s/MMPlT1YaDz8xKA4i0h66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gwrBDZ6wwK7pmjSvuWCwa8+n3HUSS4olVakyA2JflLMFRHuCkcgKs3pQMKpKxw0z6ytS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UMcRKQ670HmrjY79XlBQN3UxM7ZjOQMG8OvtMROfSYMMdpVd7EvfOV8Vejvp7V4k4seA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GTzDw2eJfQhAy/AAQWMA2x1V/NIFyJUG5pLly4sGoeFy+PB8LqGYTSEyA4dpvIEAdxBg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awzEBXDi+sSmfAnhcuDN7wtYlOGDZfi+Al1FRdiKhN4+Ok3lxLj23gwlxg+k1Zm/5l5WH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SXXgxYuPBhhmswblDWOt3LOgwFXR6Tay8oahowrlXMAqSz0nY29JxqGy5estrDUa7jtG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5+kpArJ1dBCNKszmC1vSCls6TMdIs1jiYHDLGHWWHSYc1B014gc4l9agIZ6xQKEyZjR08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GIaJuEi2RK2iaZ2xFBkiXiXsh/IYVxGPMF95QglvMZI52zhBd+oO0uVbqK8z8hdbQAmf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RuUaGJcTdIkQrcpUVfw+cL1gQ5q2rfIiaAcwRVOeNYO0AUdNR9pdBxSxSjbeMQBau7xM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uIVSFJUcEAG+W8Qd0Q0P1h0tZmRlpAKFota7esswqjvCYasJR7wrwFxbV4BeahBXTI6c8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ZFvpDx1aObQnyXrDnMOFYZUiquacB7eX0mAlAiuhX1LisGKbIQZdZglFQ7/8AIIRLhiLx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A04JfD+ghv8Atzm9Of8Alz/2ko/olf60SmfXSn/dKf8AdEa+9Gx1/NMv7oX/AKpd/oln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6kQKfVQSGOucu2m+qDIg3lzBl3syizsVzL9kf/BBT7kCn3pX+tKw+CPPeURVEdoVTLTv0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ydf7TFXs6kXAzWckuLK0yR5b6RTT3Qr/ZLj9youh5zpvWdE9Y4aB85V/pAjSOgS8MFece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7gCGswUoeuY2anpB2mnaMOvtDhHlP5E5l5S3KX3YLGqdz1j1PrEbrE6D6sAGMHeYMAll2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Jaxbl0gllZ7RgXgO0TlnHgOXg95oFyKgl5JcXrKAY1naZULB9GIprdJcRYmrAg5UdMy6N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iE1s0Q7RodJbeYVeSMjWWxYh/MpWBHRSaWNy9IS2jVUZo3JZuUqcOssqxLCaxJgJpm9z7m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6TE6OIhVrEdHaPgxGE6w2aJZtLRvXeVcVx0aPMv0hLeEOo6RMqyzltLwUWTikITTAYwg5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vE2xnaNka4mGYaKbQFL66Uy2xAEkRA3wufeO4CraxMgNMVKXcuUWlNmRX5K4Wozy22czU4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RgNgIdFCvm5QDUFbxcywqCAN10Vr8vWYwYc18yxm7bjIPJFBjBxcG8quB75CGkCHgeI1B8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10JQUF5cyoQMQEpuQEreIB1nSlbwErekrKykrwSvhViJW4niUuIjNYl2lLuA4lOJRleCU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dKBJ0CeSIlLg8ToXOkSpglZWVhfaV3PATKzsj0VKGhK8SsRuZlazKcZ8esp0iNpWZquIi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USUveYafMSkr0PApVWekq01lazDDAh0GrQfMJeguWRjZM9ZQIbAeUMewotJwkHRBT5g2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YAisx6wKc6TRRAGkurljrrD4OHXpDsg4mjMUKwRKWby7SYztKynylQlzZTU1pqfSZOvM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JULi02PiZLboEa6Hq/RFcVO2KJb/ABxG/IlqBKyi9aJYiOGXEsyzGtYljgVjpkT7lvJI8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aejCBMGwVccVsjW0sK6nMuGhodTVzLypnGjF7w6ptDMrdZjqADhcWANYUgywDteHDBRz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5ioUKGnnKwdKAeD9iB7DM3f8AqMVWDK7syVNMpUoO86rEHoU1m9Xpg8oKOdvuBZMA/wCk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2mWOUzKjiIgLFQ3qMBNGZw/4EYljAGkzM5cOIdcaQ8IFSsQYub+AQKgRPHr4rLi+CxYM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OJXM7EqcSuZT/wAglSvCsRJUqb9J3leNRMRMQOJrmJ47yv8AhM+IxN5Xhl2jRHOYkqvV5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Gsy5QeqWN8wW77wRx03oO6gi+5vFFq9g9SO5vpveI5aHSVKliimHZzKGyCHZrMHN2cRk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1li266eC0pi2VM3BZrBVbzzSWaGUsvV0isw+sSvSNUXoxkoZYGUKDyIydtoqZg6xBRrZq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lXI2JGYfrBT9kwx6osJxvuZmaf50hde7/wCIZ8p+T4/r+QyvuG5KC/eUHaLZLmcyhcR3N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/wAxWaBUs6TJG7JHUpuwmveZVvNwEd5sEwLzKigBabyxwBxrvlhNbOit+/1As1MOHaFk1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rc0HeZj+qOnd/ILAlGnTERuhHACA91vylE010lhWpM4uNkBkdHYeufKNYAgBrZ/txCArQ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5BBdyRBxl4iIR00mktcwWIyyPoO00kJcGzwGpctUyLBVVrChAnGBcYMSpUDiGs7zXwqVH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ImYkrjw18KqaypXhmVfieFRGViayo+FRMSpUrwqVKjDhAx4aLgR8CmVKlMrxSVKlRivB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zx5tYrvUpMmsM8zImN3zmJ6EohMaowVmu8HfP99TLIdgfEZjJEvDtvEK3XLcTe4sOrZAo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neAWzAcI1SkcOJtpMkA1c9INIe8qb+0F4RQzS7iZuOsBfhHR6akqAtN4jVKOLzO2Fk5Q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B1j5mmZESapRg4MMFHGwNN0wcw0mEleTWbgixubkEoWVHGkBrKSMF1wXuXmDGbOW6TJi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FUdITs6WrRDJBfN8RqlENxGyXvArwE4XaufLEBGGZeWHqCHHAN1ekzktr0DAeh7w94IGN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AbrHRAyO7q/XlKEZYexCttZfOJoiekCwOHJKVtLdoFLbwwXrzNo0hyip0eAMSoaQ8C1A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BKgTBglZlJNUqBnwOsDEPFIkF4yRlYlPEU+GpTKYDNXgIYynR4jwlvBpuXmUx18Pb4DG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O2Phql941rHguR8NwuacePjG5yhzmRGpmaa2nSS/DHKppzFzowqWbkUbVvpK93zZwj6yv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6I9DSiGIGdniIrYz4zfrdPX6lmZ869IRB0zcAo2nSHm2grJAiUJBYcxxrpFLsyQcYjzG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6XdQNstQ0wXNdxN9NLmSLSmzbmHjvpUyKj0YSxs06Myo7KaoEDMFJU0HMc034nGCDMwkAw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p69ZUjtqZKNSuYCBQGapZ+bmei1fdxGLao7wHAvC894XDICnUmEzgDWDUGgDQ65lhFqmL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PMp7QgAKadSVvcsuoWLNcsYgE5d5YeC19CVjS2ORmYFxKjmUNcTI1Vijy1J33eTT/wAl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svvFIYeL84Jx6eA3iWA8RGjkMk0Q0gXGDjMWCLHWMGEdaC10IQXlz1mCECVmWQwhBsqZz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KMaInSIQK28CSvDmbTprymvw3hbadZOiWNfDbhind6QfDLG3tLVostWqC4YvhiuJetMTo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sVz6og2fJP5iO99FP/ESjU/LEtnyzn9LN/2s3PYzlkT34/8AWnN7s4W7DCtwv+Nog6+1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+pm5frRN/SaCD7Q/3/uP4A/YhveT9iP4H7Hbq8v2P+4fs/8ATJ1XyR8iec7mLVZYNtvOZ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vmX+yhNepLD3BDDpCuXD9hUAr7lY6mblWxWdZeq2lVkZeMmkwwUYJqEVCDR0h3zFeFhxV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bsx7EHON4pabzTh8ouI0MmsC99MxpqiuBjWpTflsu3wWY8xikUWIxIxFsvLLUG0nZ18y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MNG5lwZcbm5F4QqBu/2Z4Qpp1QA1nrCNsGSaEImZS+gvSMiopWDTrKKllnVBxERLboN5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gdIO1Rpi5QbcdINmi0o6Ri7dBXu/3EoIvBc2HaDNdbsbsWdWL1hrfeB4kFg6d4mrB3ds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eAJfKwYmZCDKxKfKK1Mdly2vDDuzJuPt0hQxKgQIQkuw8Dd8ot0ffP2IlsN0EVTJrb/U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Gf8AnvyVFn8u0P0T+QLW/Sv5BjR8n5GzV6fyJuU61PqZMU9v5BPoP5OR4L7ntX5GzUPJ9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9n5OJ84i7odkn/hIcr3P7HZ8iHw3gUwnr+4X2t6PuIXfq42FqNc5dQsaKWZxU6uG8fPB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0ktzB5f67xbfaFPb1pY5B5sVev6xO9/Jj0DpCHL6UuIIdKdp/8nLzT6GXX0CLeo9Euv4l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67THR+kzyTrLa3+8t/wBJb/pEBuRGMvrMdfWUOlPOevrEX/seChM3mXSjlLqLdD1io5nQ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6SrtmNOJsUjW1QyaSsaHpNHZI0sbZly1B+I8QxDsKneMxYC7sp7kuy0MRwfeFaHyiZj1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Li0oiqzK05piapTUTaUGI7FgQnE7azK8USi0ZsO0zgu8tI51kYdqxiMpsVxQE1TDeKo7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OJZX0ZjNwJQyfpjU48MuHmWXTLmD2oNxzAo4UYELG5sd5rWKltWZsuBdRdmiEoRoFnnL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US+1uo7YJ6xdCTGhQDdTnTeegRxDeOWB8psjFW79YapFUUj1jYEKDjn5/EOp/MW03jZw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6QivlR95mw1VylTMGDAgQ8FWSql2MXCKi4lHnY4hCjwCBmWQAIaatx27vyKLNR3hOA8K6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ZhXPTtMfvQl7yyeest3lrLl9ZbzGbSrKTulxuWy0gU1zLFY1DmXiZCTPBrD4A9jpMjzO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DSLzBi4i+GDSZK28O+JCBgYOZt4HTw3/APiN257kbiF6NQFFiVKbzREqF+AR5jGQGgI9A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ZTk9ZQgWnQXOt69iLJHuDMwkNjvK90T5Wn1BDz1EWBggweIuYpWsccx2U94l6RoMsyqN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KgDaXUDQiiLdYil1ahHeBbKjkvzinaFLAWJoF+GCrsTpJTBzlCQy9W+ZvcWIa+DRUxjVc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lALTbSXkfOQfuMBqTVxvfmHQGOSEjRmVKX3nfm4JMzcyXpEVDQQVnC4F5xHmmkAl7kAY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9LUWwljLhV9YBqrOoOkyWFA95cR0nDWkIboaXQzni6l6KABb5Z94rE3JqJUrdNoq90zmx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iGCMaxM5Wdys+kLJqkQLtzfaEVhRUO2fuBqEq8241niBAqHgPAQKtLIQtLY+4AAhDWGsC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tvw5lW8lnMcMvHgsJrGXnMGFdNWYi4mbIdCRNvBkg3Ll4hPOPhiXLjHSEQhRJkvC6Orj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fNRXBQ1INOZVxms4Jo/8MQuZCfMTDLDZHYlY6y/B8HtmaP8Aw6eDN51pKlhHQzcBGFMh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y8XvKlR3G+cBMIebm6LLb2y96MFeleUFeczXL05govWn0J84GY3FpgESgVehKx5XT5w1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OcVTOGFG1gLvDbS5qVUyBGjEVTWLcKikveNVipvcaERoyy29YEcynlOlxHYuApuJGl94w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JbiHK8DWOzwCGi5kPFozGEVdTXtOjoTqqmveoFdN/lbj0YqBNAyJsw07RCYYxYh16x8G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4AqTWF7zTbKW2puNQOi1YTExHW9/TEviKdRDMwC0BlhUQ2yU3Zszcdgk5CyNmGELg8EUN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2mlSwvVjq8TDQ2wjGv7HAfLK9YKDlnMJFdhLlbc/ctIYUWGLrSU0FSUGihUA6Co4P/JeZ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qGvgeAI7t2HMMQzCBD0gAzAw68B99o5aK5z8+DNHwpuHjVwJxp1GGkigwjhzdRzBNS8A8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8DwSGzqeE65IzFPE1vDTc2htzKdBy2YhQ53hmWubRKzN/C4w8LqWJEGZungh/wA4Zv4P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5OJdkwe0O6VQR8KuYdIS3WZsMT1dJoOeIwW5+UM9U0alS7OYBHobw4JojEUqfND7g1Rj4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ae8pdCYXGswKdYlLCBvGOZvMACXZpMmTO8A0US9AqIrUVaVLLRlnwR6LzjeKCoO/YJrlN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YR+SAd16RBKWMq/AIMTTmEqoFBxGaJragjCOkqeEySusETs4lDIVW0QGXgONPoe8Nwmn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tYWaIUaLrVffZ84gMygFGxSGmmsERB0fVi1VXB1O0N4qyNFBgBx6QjqpqMDFAD0dLn1K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yxKmoO4vpAmoBK5v6gujrCsbyslm1TO0QOQG45WiEqodi6tZilVeEuA94ZEzNHgJXH/B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AgQMkBUwTKwBuxDmX96Rcwm0Zp4HiGIeDC0GjkgORzxCqnXaYAm8tRNp1ay5t4MY/wDF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4risw2MxOCWZCAy0YBhnQwfS5zCImSXbjwrEq5TuVHXwrPgRg3JYr0RyKR7M7xPB0lxz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3lW+BjJNo6tOjKqJWLcJgGeRiinPEEIKs+6UwqOlziXrK6ixES+ZZ1ihrhApOse7KWhZD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6A2vtURnOo4hNFRtNBeYBkgA2zGNUo8tZr2i1olATjpBuZtC2A3OkQYm+kW2tBFVV4istD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rL8prmrmBrxBpWY41UFVEYq+qVDmCGbYlkSo6QZjrNUTIkmTWKNISLeDQErYjtKMG9Uc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RXrEBIoKYMVFWJXEVqWGsEhVGnUJpTEua+FMtaTmXdlIqnu7doTJaHGGdAfWUnBrh7vt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SGY8mJi9oBJb7Iq35PSVfg+EYkRYqOkt3LfMuRdorhG6iHCFLTzzKZzSFAXq1ANdtE0h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qLBqwQAUEMNfEAjxa7G8WnHHHQmbgMPAjUSHiMIsNKZYmM67GBU6am4xDk4hiyJv4D4MY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EnlLXNe8bdQyRlrzSOEauSAbCJNC702YINQa8JchzFZDXwzdM1hKzAxGNoR3BozbVEmW4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nn4XNYkvyQdQw7RMxu5tHEqDYtFa4ZQo4WnkZufU3lLPrMQy4eE8jLWc+sUlGuIGzMXJq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Drr4TzwZeRcd9kIaDYJayVzNUoS7zKMJFKMUvBHJSMRugIagprMKthMbsNNw1uLbQZmDh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DLDeKTiaEWyyLeG4jgFEKtK9JQqQ9b2Z5iLrWhWAZrhg1a+GsgxD0mesreC42Q48F11Wj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lR1y+XEBUzdzQ/8AEOe5av7SXtIHbrCdZDoxWFBYMGkbZis1qxe5L/xAfKmudo3YYWYt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F9dJVyBydNYLL1got7zImBmJN5Q9V5AVr2CJnVkGKNXHW9ovUV0zKF1AZtalc29g9PWBk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WKgnZjQBprO0tU8OkEKWeAhG9ceIIhtDiDwC4bi8jEpw00OD9luiukO1OTw3h4beFVkg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kDym0IDCB7R6GCDOeJWJVMI6+FSsRwgeBmDpBTcTePHhcRZzEszNe0YNhAKNJSGEm3YKE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S9LmHvO0CbazQfCuJUF1IoVUCimnUgwMvbia+D/wxR3OIPKzZ8BrErwTECELKDoxNVoI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rFTABzvCnNyuQl9CNSgJ1YIhuljkaluvG+X3KBdSWV1jZEufMqGsAFsrLGn3GFRYPeOS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5jjVHlRg4MSx0mV9JbtBs0nVAuIZZzTDZd5jZhrtBcyYidYAXVHWG46zMw3BRrcfTvMgEg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W9xqewecPOCzeR+zmHhml4DD4YAwvnCmMRjUwg6Q4lRhwy5btHMcRi49YKnaBc5bgmCOd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U0VOrp50HnL36QDQ9F638w9ABVCynEyDY35mqveDKazOC9cRaiq8GpHKKaQsTeFcuzYJY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SKoNXtN9my8iUUaxymA47RqS1mRQhdVqAMo9XQliFlasES0IY+YCFljoLUBoyHqmz1SA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cehKaL4Ar5ZaPOSX4gms1iwwM6uiXFVNVvLqihqOpBgALWUrVu8wNIILIYUhurp1lZFB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UTGeY5CNJE2V/wAmk8pflVF2ChtBx/yyveEG8FMauWoOLrK5iUUSuZUqeU1IzaaRXwx7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Hgit6kZbMqtI6EVTbNriVsLhGU9i4TU6MAUuEe9RL0lQgxydfDtXhUqPSOUNS/CnwfB0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MWMuX4MqB841vUlZTpsxu8pMyptW0yiDMbcYBlHVekAde/MhLeqqdDGC4AzA49d1lgzY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2/ZNLOQ0O5BuZp4YlI3iOdYFpQilUwEtvChVTUwZb0lgaekM6S41mp0MvGdekteLgS1Zg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cbB2i6A/4RfWX3J1e7v2EtTag9/h7Sig6XodjQ8ptFkQQgURgTDM9qmV6NxG7OyKulJr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gtSICkJiNhnu1HtNFvKVitJArAy8lRPaaUhbVUgXppLa2RqCOzL/AFvb3enmaRy1hMkx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InXqRAwNdJTqDuJDdn1NGIK5O1sVBbqlAmQ0xLi1modLlBnLrKgKHd/hfrBjOFcTWXS/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6Pkzo49o5aq4bw6kVYiO4Vv7ymQiW4TbKABXBzFlLhVYvMv8AYOpKUUOG95whYPsw7YlB+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DwCGAIdyy+uGvX/IAVo+fAIaSh1lIVtCXCGsPAxnXZNoJeizXSPgay70l7SoDzgiVZzFF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ng+CUUPgxlRJVPSDjwAiJrO6tIEZi70WbJuDRcRAVgygFQvcrkhuINWK84VBfZjrbDCS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MGXNCaeCMScYlXHE2m3gR8BGcyzR2YpHWUeDHSMzoLiOYNi5ZsyhvK8yzmDaH8sCzKPk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AJ4CX8rWm9fw+UALZfWVU5sazzGDBS6F7pfvBw1i0XyaS0P4HsEYPYXZb3K95VrHaz6XC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HAPKpRohLMa1MjBmYxauYSCO0bBAV0llUDW6oggRVPYDIy5HDhHrSJJ/5xgfmAIp+yW09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o9pRbD0hdcEY+DeWAEu1tfP8AkSZIXBBxjPMCVZLomIkOIcMyHBFPtZWHn9winA6jpaF77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XW+zHjLNJvCCMkRimHdViOVv5iMuDNZ1gQ6rDLlbmjEKtY27ALGz0hRbda/4iYWNtmhs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P1bZftxA4OELuKKXLL1mlzvC7xbcOWFSHfJZWDRFJFAOMaz6EqKLZVqAEAWEyNHMWkHI6J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lBhyYKG0iWIbksGY2lQbXUlDQekEJI0s16d4WIsU9DiEEOIMwYgC2I0xoj4g0Gu7K/4G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8V4peGC1aOYOOkPFiShKTEJwQNtk4eYATWbRyZnTwN4aDGM3h4OscQ8ACMRajh1StSfM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zAfFIGp03IDR2N5hjlOnMA3kfaMKgNHZivwF6zHgL7ynuTpHwcZihpHSaRz08erCjY9U1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gzibwG1Eo8S+NPSY9fKBx+TLklOZTTeVN2oxjbKGGK7wJKazKqT3YepCLkoU1Azmc9eY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ZRCuYIUTR+EYAQGlIe6UBUObcZdF/vaVM6n8U4L2MOPLF+IvwIBjNC0cJmUUz94wA6QK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lxNIxRzGOsM51f1H7hDD4TzDxExEmiaptJoll2G1pAW3XSBe2vOHaU20wHhiWlbQNoHZh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0bZI2A9o3CtFbziWGU7YGnqfEHrVa6O8cNJMGz0Yw0BpGARaC0QtXm4LF0qlyVds8TIsn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HA6Ewpebhe3uksfbYrqmV9ZgwkB1dIDND5WfmotANu8ph19TvM/1Iy50h4BFo0vEGj1aA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m+lyyVWrbBe8SqbgFTZuMtNwZOs0jhGklNbMbOrvCBcEBLqigtiorbCm3+wqDXfpCbZh4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gX4Ok2zN8RBsTEKHiEJf/NlC9mPDTcriXAyYTUfBhOhO0vHhefDeMvwvidIAzKTbBBhG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U0YNbdEZFjLK0OLMRiL946Wr4lO4qxgtqyPTw3mbzdRxLpjNpcubaQcZ0ilYl40naE6R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Xb4MwGpXaKN88EAGbsCl1jTb6MuI1eUG/jLh9EpDjViMgObJZGFrtKBG4uuAe6JedTFP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+MOE7xMZhoSs1WY1peJeS9JeYGZVbRww48DoTR941t/1zF6YPyE4QXUMOOkHWDGIjtE6+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u5s9mBH0ndXbtrzjc3hazWUDeQsOp/JUJ7mW4OWCfUODre0a6olDezWCRxaDqJoOswuD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bsy5I2xlQOe8boqVTNvGIGvc51Bg1CUC0VHymFA2sQzlXYgxDWqG6EHnrFjhqNaNL3u4W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iDNcHkRyUs3EDoY9WU+02WjLa12gOE6BkY2BahNBeIKZEhLzll98RzPV6nYY0gGWrg9s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SAzFphgJhFwxsXlCEDMHE0IYJTWLexzDFm1mGWVCV4HSKHgeJnwdIS8zprEpmp4XoS8Ql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h36wQXG4l3NIPPgkSVnMIk0mGYrj0l0xYuKhhzGAQNZhmWQbVFoL3HEdQ50ZkyC6JM8e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+YULe5H2VC2kvrFrt4aIriFuk3YzNRvwvEGa+HdGYSXTCq8Ojw2aghnC0mH8RRw15QAwX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6t5yRz2OCAmCAae/RL9itjDAc1rEIYyVALR6g7obeJgTg35mJaa584hbfaedk+J0gF6E0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AhmW4glw00YMq4x0w+KwljrVq64QMeAMz5eERMShhgLghxHHOaSiCJkbqAuGMKvKMtcm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o6MSyNzanECLqhsJWj8xAAaZVdb3MFnqh0FcQj8xUHvQvWGa9T4egp5wjWVVSjpQHpB6M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XHNNb34QDVRU2Bu0Gy3a9gPAIKeBDZ5zBFGwL163Fbb1+AJqlt0a+QwEGOPvhjTSfJX1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6Sd8/VYE2e0d8yt7v6TYeAhrLwOOhzDxGYfWHtM5W9D7gEsp1XmFL7RL2sGDfgu5U0ZpD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cuaTrLzDTM0YZI0wK0gsG/DVASkihZbTUIH3g3GX46+G0YmIkN056Qb7TFeG8YW1jAW94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xcbQDaNHE0a0a4hQQNAbQi9phqkCtYjMu44mipLvwFwkPSbxolqYlay7iSkgu8GMYleF1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sdo0YFYl0GU3udhBRtogBzTAvT1hnA7eyOQ0ZYdCYTCMZRaVcXYX7zQxx0bGoY1qeekS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ekOIOYUqqqMel4jLdmfM02m2kNYTfOZXpGnMa28XaGs6xfSL9iEhmuaIYJtMiHGJpjv4F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j8l8xBnRjz/ZgyBCU/8AtMEJqtr1ipa3b9X/AJYw/wDkazVZ2lzGAh6mCIfATEDT3lAo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MRgZPAcsFhqWmP8AyChQO5MoickavDlNbNby4uEPBYRgPnDSBTKiQuXDMStIaRi1AOni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5Q2JqQONNhv3g2WR8L8dIuZeahER0ZtKc83SDj/jdZqhmFawlUzDg9yEi9YaMv6E2ZmM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VJLV7Qx1JeNPDSXFzLsPB8N+CMcdZSXEuM1gcvTAONYxJ2I270SnfMrqy03FZqAaxVtL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u5azHCkmBMiaQXdQPfKdN4N/+TBeIOK1uFVNoynvC5lmrSOCamKzBxUrGt9ZTt4cR13rwe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Zx6PCZmvaDMtRBjEcw8wYgrSLmGAXAZQ3cez7QUp4P/wYf/I1gwnOIKhQN0oEUWlydSDF4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IeAmiKP116b9I3fGx9ENoidZRbpur6gehHhhkTmCNOdmaZcEuYJMMs8CVfgQz4PMYmZv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VytuQM6+LBzFjBqALTEvbmBwesvrFnnKZXXwrHhnZjImo9Jc/p2CaxPHSb+C+0G4TFSrA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2WXyaprnTiNbGnmFE0cwyXctpL6RykBDMXEfaMSVtHSJmDFj4XjMz6XyjaNRdngurJguk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plyYVYHrKdaIU1DZeUB2+kNJcyzcxdMXDFvBzvkxzC9o9IFeHebcTZ3hpObYmu+IsR2ZM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46+A1M+U85WsfBmsxnf4MCirlzW8OhPXB6TJ8GEYFkO0GYcdYQRaRWn4H2hp+F/8A4zWU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Q6ja0NJik1m1cwCWCGs6ECBDBG4qLJw6HH+wAAKDTwIZQuMqdNGAA4EAAGITBlW9ZeZw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8NvEQZWcx0iS61l5cGMqgGYSM0m00TB1j1gUZOEoDNYMuGUuMuLiVHVqPDNCh9HqSwsy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9INw8FNOZnQzzBVjvLg+5H2XZmEEtMONp0KhRCLrHTxI+GiOINw1jrNoqdoJ0zCoXdFtE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3Faysn3S2oeaUFmk9OkdDSsiDAeFYTqYj5h+407yuZvNLOsWlZknzMTO2vMvio6ax028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s0Zmox1ub3mbO5F2jNI+BO3pvJJXvZ8RWi8zMYEHXHPjCcwweHXzOUFkDHPvIkO2md4a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EJ5yCcjDOpu8whDBNCMkCjV2maELYffeAAxAwRYhLAt08KvFX3mIO5ChBmXMZjaciIcqY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/87x1jiO9dSVceHMdKmkIYiXTmANSvSbROInJFplEgImKabeVjpAx4uniJUoSoM8DK10e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0Zoxl40g9JviXLxB8LjGeksJmzmaslkG0LmCtm5APWDUyeJv4X0l3HrOiJTmaNyx00jh8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1XshzH0gd/Qgf8PArOiTvovqy6BWi3ugyaCUDLpcuqg4Ms75IKHHlxM5tlUS88RFvPpN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0wJ0x0s3ai5lXtEupp4LT4VfaN14PhlbCfr/I0N4aF3UMD4ymhmA6axkckFjDmaYUfBnK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Nj+n/wDKaw1tAfTEKVV1UqBlasV+DV4dUdqAJsAN5369oA0T38JDTwHPhqSmg5SxVwSM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bMTBmASD4D/xxHSBVnjE3jyw3gAD5zKUQ2h4mvEvbEuOSWNIjXSbxzpEgN2ekN1l3DrE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8MG3I7jKMD3jmVpprFz/AMabRyzVnA+CTKPmiUw4aS9kgrePymyIOYgxDtC+Y1fhc2xL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Vq45DiOkK3jBiyV4LlCF9hl60PWDu8EcqK9ZQU90H1T1hL0B2dma40ZgtnSXQZjnsPvL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K32m1T1mcHSajNq5jrUuHMS+U0RUBROQB6XAxN8Sp0nqm/8AswResvDHWPgygVrEr2Eh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1bkFE1qaIeA5mmG/EW0cgbjvbj29kfF//AAkQTyl6B+oYQNzp08GiCckCoKrFW8pc9O0Ea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43BlGqV0mhDdIoupQIJdsp3HEAkrhqFHPh08LvwuXFlDwwoGLjwCCDiquAaR3jRhXUgGx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3ExLhEGq4h1GHRjYH1g4ub1HTw1mIsuCTgkKmDqNkAh1hKXrEnnGb2wzHrLlzatpbkio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xEeqK8Ro2OZaXjE0xGq1lzV4Exjh2eI+FSbcRrx0R1AjnGOzUDzQSkxZsmdki4Y33i8P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Ruby0vp7wzAa1DwLT3gZuKmdLxtN8TXWU+k0Y0mcX4XWkUHgic1FiazqbWRVHp7IrEo8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HGhKuaOY+KsQ2nDHrmNB1cyqYi4lcA1mXJfELI4GpMjEUNMcwjDB4DWsIRqlwBX1A3Tr4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Ul0/lLiD4B4CAqajmsMFt0OswKlap8To8TR4F3CGYYltxiUEhmPSbDMuyCGmAZXEGnwu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6Q32MdMie/hk1m8NIkW3MJRMMVG7wYRhzwynWcHMt6o6xaOkoIa2lrnk8zAC4i3NSHgw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1C0FeV1IdHZm2ZePCyXiYXDU1Zl5mhFiiMriWONWJiDTLs5JW3FSD35lhzAJMTQl3HwZQm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jpGKSzWzzU0ZadI6lsGsetLGk06D0Y6wFdotuekyVjh6wmdCbaKomzUFGjAJW+qFe0a7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efWAXU1TSpeZbVEvrn3jteYw3sr7KESOXaJjCq9IOtUToOPaFuk/8uacdovlGgfC8R3m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D7gVKsmDTCBjEzXKhzzKdUQTrLRHyjcGsOYnhMOujOrPpKF3uPg//A/+JGQudCaYceAE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MJtUOa/2Z1lbjpCBW8EGOsCo+BLzL/4GmayssGsMDVBXW0MmkF3BTWbTMtNPGo6VYZlS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GaMSg6wwlfKNEKSDdIWVTEsmtxMQefEPIE8y0gvjvC46xl0ylhCnmJYvefUY6o1UI4cR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FxIR0m9y5ULrpDJKVVNcvAiNmIN64jURP+EsrEsb0m2zDTmOnhasHlM6NkR0EoxZKLWog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5wdYDzJQBj4UweqYjsLhQOwGiRDOC5u1MVU6QnvUa4hV81HXOsdYGkrBTGs1BauMzUuU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oZPOZLaV8TW50azmEJeZZcfEGIK42Z4wfkq6ZsgyRWFwkwlEjivyggh1lsjMVPBWpeml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H/8AFqllGEB6k+FOqGYBAhHYIX2OZV3uTPy+AGCxwxW++HkisIQ8KhKhr/wHM7SlRLhL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XNdPAhrElkS76n3FkmkImsceAB3iHEJWBcMiyYPC4kHQdYAULiuTY+CMuJmVElNxOk3l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MTbHgmbxKi5mXjwpvwqbVGM7RMVBrG3h0eJKcQeY66xh4awTYZmAdoVw+DRr8otV825bs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6SylfEu3v5RVRBjWFlP7IoNO47JHpXhaGjEooHuQI/MJVGAmlNTrUVlVrLm6Rg4xLVqN4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QD9R9UTCfdXbA+9RbdiO+8xvOvgj4OfB8bgNCeSx+HiOkOJt6QQMYnRrKWzwy1liyLMW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4LV7f/kNSChShe13yQg0iBBvNCEZVrV53fyEPBSELTSU42GMw8DwNYkMvgRLhNPDSbTZ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xB2h4ZLUVBwm0HS548HJiavA3fDeHhh4JwTTrBpjm9Mxx4A48OtxjHEY58pnNGGsjdeI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qWNIdZptiPtBsxCLmbzePtBPOXmOkUuklaw38Li48b8LlgdzmEptDUgleuzAsg+sU2fWK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FdTCXQwCWxfoli4R06y88Br8lYMwdI5JjS7IOAlHSFNbmPXw1C17kzTF4MKOPONK5nVN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SO+qHq4S+dT3CIKDDCdYazbJMbTfM2LnaVMb+ni3IYZ9KHt4BmUrrNcPXy8IYgzMpV4N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SUM8wPuo4/8Ajx/8tCakxLsZDWYaxvTawBqsXpb/ACjpFtpDEITOBVpEb/FLg48ceBpDv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nx1Jp4JAleNwBZjayhWA2TWUiaUiBY4jO8emnhUMGkImPBldPAR2ivvNIr8BxGFcxzN/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a4ufEMK3zDOsWmOW5aTWGL0hgPC9topdQu8azaBzEjBGqx/2eDrAVwbjZlEsc9obJjLZ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4GpbI3dwi7hrpUvUt9Jbuwy9YbBqB8pejVUjHG0sHDKp0CFcoCwmkcGZemJ2CCiVEVC9o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PFP5BmWA4abqAYQ+9D5iUZxcPK57S9YzgjKIZvMumsEZVwdhfdYTGbIBM6eA8ysTX4DZ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ZSRlDrYe0P8A8Xb/AOWCRGNwdgYgzKCzsRbd0OHEADAGh4iHinZVxtS314g+pNTxGcSv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rCC9IYZtKnbx4mIYtMmjxHv3ajAcjHEa66yrMTB8CVNI5LJedPB10nnKhbQL1g3pEj0m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w6wCU5IOeJdmiboCoPfiYBErvN9dYltmkqpdPjoxM2f8ut6RZrAMqon/AA+ATd1iA+ZL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WYjRrywaYPeDbIest4Iq8QLojWIa3c/BC02ovvBBhpGolqzO2u9ghhxEwx0i/OB84rUN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oqKnjzRRU9k48w5lffnMj2lwyNzadXwGpqdYuK8Dgmov5Ei5XBpdHaVCO9Ys1LpW00x0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zUuaoeSUF8AvkIMsf/g//HaHJtCxqXeto+oZAo3mXAHB2Oe8IuhtNJqhCCeB8yhKqFnEU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c1hpKmdfEhxPnxdJjEu3wvxxp/xp4Jcex6GZXemsEIDzjzvNoS5rGPgwjNGd4yoW6EGM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x5hFzrNqlhnMzPMBGtZeFrQPES98yqgf+Sq0fF06wiZmk7+kp3j1mfBVBKb1j0l+GnjW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MEavlE9Hy2NHBMP5QG1VRXRlczBTOOxxCW4v4CWuNCWsR8pmRIF9IeMuL0NMtxzELSB0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tGpdBY+U6VXiDRIpetPaA5mMUQF+hq+Yotk9JdnhpxB8+8Jq7R1jpEMBtDs0NeYxXM4s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4Ga2KapuuHEEtIC5vaifcTKcf/F/+Whg8gINtbGw56sEHg35/4tEIdIM+FTZMzUgVZKA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DKjCEdPAleAxcS8yoErwfDiVWkQYm1uiABIpZGaSpXheN/C6sl+GUadoJrD1SmcPDWB4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CUrd/NujMJZkYjVyntEo6zbwEubRzN8+DHwTHMWkmGP/ABUcRjKt4qS8CHVua80JXPvu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6xbwbrm4sdKuZZNrvaCqqmWg4DLjwAxfn8Vfk5lDRR8BpiVHR2lVjb5gYsxBWcVL49Jt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dgHUW+fCMvEoyy3hTHvUI2wCqpGmLXSoGnPPheN/B1m0ZoIiwu58ygxpK8AgxztDiaY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M8cTRBQMou4p8RmRv/8AF0/+O8NUOql9W9exmGwL3eYWkUVkJfyhOiaPGGXZNYKIAjY7p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SHidYM3m/iULNpf3PDXp4XHX/hLxWIl2/mB0TSZHieD0ZvHWUypUoKlgpHXcBGARu/BL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YGWDM10ju4xlTSLluZIFi0UuSUd4HpU7xweDd40g3tGJDwTMeZVmYatjSVtajpBfjpHp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OxTqPeEGnvMtEF0mjbPSKqmlekNpdPJHQjdB6eB0Bg95sS9IksbQuQs+437k7IvEdqgx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VjBGjTTaOcaS4TIDziD1AHkH1NDFiWsMVGOwir1HrcyTcgXiUnxNIOMuJmbRLJscGtALb2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qxMK8OnWC9INowXKnEMNyjLeMRmIrwfeRp8j/wCLpD/4GssUxrAvr6vuWQZtZFUytwEI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NUDMd2apXyoaRKYdPeGkqVDEYQIyrgSpvGOTMFHfpLjMvws84Pjq+A1uEyPEJjpGPENf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dfBoneEN01iwuH7Qz4Gd56TWBxN8wHXaGLTEQKY2DAwqbWkyk31LL4l7eDkubTeFRxHXp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QesTMrDrvDAZHw3jr41HWC5uC1rCYlTbWUpR6zpx2gNDyCXuqfSfeXdlgLnKiY7xqBhrH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ZvqfXg/MXWkmLq9ol3oi3osq36lDmbT+9kiRDlEDWGHEcP1RMHqRbcwhqJHiadZp3nM18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Kmd7DDSDw9M6oMTCCiM0QzX1iQTWnWDAkVpAG9ArzKlz7L0f/i6Q0/8AgRYlzt5PMfUc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9nwJA/wCWY8BiAjGwapcwm9TaWzqMnWGkNZUrHgnieBN5hb4lsRbcAnWVKlQ8Kh4a912Y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Q58F1uLxHiDUTEWmo9ZcHoQyxDPOGfB6Rm83uDNs+HWXzBhAojtFVaqVO1n9IQlwx3lY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XTrG2E7z+ub4jmOr4JZmF03mx0isHbwfDRixippmaxWYd+Jpn3SyragrTmJmbhwpKP2g7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xaXL8frY6LNI9MbvmjmTrMqr/AMjh7RauUpfeVWsXiOYJlpk7W+pceriJUMOoSwWRLILa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xsylcTrmaFzBPbwYFwCrFr6HuoJtuupwwTamvr4NXiauDwZJhBiNpZINlil+syj9U/8A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l+dqe/8APCVkAM5hQ4Toh4DTBBpDwOYQxCoZXlVsxxWjr+xWTfEvxuV4FXNZt/w4w125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fSOI52hNsxjkpm3gaJzLPuDzEOfDU1j4aMvNy4Ru4ixE0IaRXVDGeYRcpE9fA3lV3l6w0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5gXNJjcDswhDU1ESNzm442m+qE9YL0gR+Jt4ErrHQ2os0VAhdx8HJNItEpcIlaq7Tdjz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61CvYdWdX3jqISWHRRjvHdcxVUqxaMfWxCsNmDurEeaVnuTJvnmUNt4rHvGmp6RVY2nWM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y+YiDkyHEtYzBYfJX3EYvKXyNfUdZgNI408OZ0jmOIjXJPa5Y7iTolkerBa/sGaiaiaMxX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mpiMxkGXWF3zzUwVg95P3H/l8XSH/wACDC94M1bfvjS4RS6bi9YvADeKo7gwYMIPMuEZ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1jzDT/i4OY6y4M7x/wCAJqPeUKdGGa7TJFib+Br4LUMyyNBkesQHGJtmbeBdkyzSa+Fx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TGPbw4J0Iq4awzFLgwz/ALLIx0Zp2pCCBrym0qEHuuNVvN5V3mb6QIYbiUtjZmd5oxTT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8gxrU2sQ1UrFy4RIchLGH2h1fSZr+Ev/AMRavpLHZe02b2jZcGFZo64z/sQ03tDsHH3D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i6kbxHI2FdYti6zT7RtrEAa6x5jOIEq4BftFpbtw4YLDUHXMbcajcz1AAUAB+4dfDha0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pvFz4DqbeSSLhsmxDW+8eQi0jAI5bHaavAIbOvgYIMQryYdpUhQsh1H3H/l8XSGng/8A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zwQmiUuCPFOGLiE1eJtNsy8eBLvwd4tZbF1R4laxsl4raKVHxGd5tPPwdYM318LNFcuYk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BKJpLI3cPC+tq56M17uI3U+SaTQljKxLjkxNY6eBdQHe5FHXoeFDvBxBTGkZWJmKvyOGk3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qZMB5iClEYsDekeWOOs2xUSm80IaRzEqV41AJTmbppLJW9+B1n/ogQquNe0RGbHtBFFxf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HylLcMoahT0XFvRxHYLpYmkChiBG3Xw2To6REGCTasPnBs+Yqc5i4viPOPBhHrDLmUI1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oTQaPKZzB0gClzBggEE15pUJTNdzvF85oTeMd46oKJvW8sIOTEbX17EpobmzpKeFwTaGYM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NMZyS7iqh5xPqCv+jwYaeD/yQmAYqF7n8doMQPEcrPOPnSEJtgguyDcGEJvCFM4qZqJz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8KxDwrwJWZvEh4EFIWazWaS7msefD7l4gSCxlwGVrySwuXib3LfA038LjZHa4eDkpyMq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3lEcRHh3RXppNF1iGSIVOYMT5qAhutFakPQHUmRleGZNeca2hrGKLfgxIOI48MczGmpG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Yr2IDlL0MxyFpzUWwe2Gy+mJdEvA80Ub+0rtzT0l8KXbSHgRw8HqdToy8AjSCOG5YYuI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3QYMXzb5xebmJmc9444md9sxBnFzXWbTKOWzgsmoar4DcrAwJY5hihlXdoD5YOdYYh1Z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81JcoduUK+JZvM2BTmWnI4VtKA5ExczZLixZr8BxB4dUz1ErQ0zzF8JH/h/4dIeD/wAn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EAPwguXpDg9E5D0hzHylnaln6on8IpuY/fL3XFVvBzocmDb51vrDk+pLWuXGb+ZHCLqL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iCM+8gmFnnMuPcTqfWPR+cP/AHzh98b6+cd73R63zhzYlq49bEN8p4tB85Hebo/WedmS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9ff4fkUtx7GUHoU2wpBR11mnBwidJ6zoo06PWNJh6ww4es6DzZ0j1jbkXEtvrKtZS6JTb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9ZXs9ZsA9ZpkKlNEp0JRlDtHZPWChRuXaiL7HnM9VlMfUiN5G0EwCekOa++sOZOpmG0Hn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W7EbqsnAw2akaNp1T0nRekRas8iY8D0mLR6S/ZN+w8o9V5TrnpMAo7c+cWOCAFFLgapaI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BfIhpaHnHEUdYFtoA2hvYD3ELFIFYP3ljAyawb5Sy6re/uGMWi5r8zHnF4Xzmy4xYzAL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un6TlJkWvKciHWKc7Lc+UwYdIaczN8x7+IhMBcjNBT5n9VnCe8MgS5WtYJZ3oRvQ5IQz6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BP8tA/nP8dP8APRtfin+Qgvyiz6oIFV81sge4w0iV28WHgRh4P/J4OPiDyrbtb7gN4CHT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hzClk3MQkisJJrKcTtlYHfSUrBM4VgNYCQFwtKMeMQ7zJpKkqkw0jZlYdJK7kpKDia+JQi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d0rvERNQO5HY8CIgjNZW5XiZtJ0J0prWXKShsPeA4IjiKdYZTJgia0lKgd/AEWVuJ4xK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2V3JXSonjMIs1YnTWcE8kTWkx2jnpAxMRHVKphwOhE0xPO+85Wpk1gtmN9GW5qa/hHZJr+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1wqjZX1TasOdZfZgZ0mNKzHB/YlXmZEDYinNA+s+0yowxZSxb8F6DdctLbhPTSVLz05g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RWRoDyfyHgGnhYioDeVCCrhhiX4BlN4CaDXW8irhwg0uJcqVGHiw1/7IR03aVq1X2iEC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vCbhDBBhUvEvwIRZBg+K1CbHj/nd8HwZpCOYeFW3CX/weGvgkqB4M90SPhX/AMLuJuQ/5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Dgl6S4OJiKowvSXLjLvSJJcZnHWcS3AVydIIwF5zBgxfMKNpR+IrGjUHeWTgE31VwFbWw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JNyL1pa2gCujX1NWWE9YOtR1b7RdrjAvBrEQpQ4K3BXdgaPCyZkhaRatrylW5c7eHebY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4Uul5t4dXiLENImIcwf8AAdEq6SkU9dD/AEaDACrTaEqO8YeLN4eD/wAjiBt2glWr3yB9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SlQdJlMIZnWHSDWsHrBlxi4MtgpCDDwSaR9eks3lyyOUuXGWRpFvwXGkPBuNoNzlKeI0f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0YpFxFly/G/+WGnhtLekWmLPbwcS5tF6RXeNoOOsvnSMNqLLuLUs5zHJicpG94svzi3Fp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JTmGuQO5x2gg09YoaAxUrAKKJc1NG1cyKsQTHVyNaOTWH+svYkrJbOmp0C34mbF0b2P3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vrPKNRSasoOkwSpp2RlKjSp3Lgwx1hZmTMoHlvF5SFu1TbPiy4kDw2Hwu2EGMjpIo8Hh4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4jqPM3ooDlWHvAjs3EJcWGv8AwzeGn/ZvGCNDETgt6r9wIRUqE0YggRaf9DwDEqVKfAMQ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LNpc1Z8C490YI6TBOsWXxEqaTNasBaZjuJOp6pWQJ6wCZR855fWLfUlB8y4cOue8QKlW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xGdkG52hLzBm0WXiDiHrAYs5Rig+cXM3lOZl2lM7eDFAbjhlmG8Xi5d3rcXsyxvOWsTz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GiFDmTDNu8C+m+ky6WKtIqKl09iGDo7QDYHlEtp7TL2cQmRfSLB2DW+TddT3jJpjdR6a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d9YJAzS6y15IFnWJYGPWaYfSPfEW4blacRy7B9SIIBoHoS4pMv3RWLekrMq7S4CaJb3l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WL4GOnEMKckr3v45huWfxvCU2G1fpF/Ig/cPdF+sC1B6/tKmjP61gnP2/uC1zaf+0Lr/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neYDN/O8eH7/AKw+XyoHc+jlrHo4i07px0lBoLSNtV5eFxgf8upDTwf+hyl9C6Giuw5G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SlLa2+0/2pn6GbX78SCz+S2mIjnTPALXsEfMNYf7Arr0n5hzBFNCyB48t7nPusHdjDdkn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V7yw9z+02MdQmfH9vSX4PPH6hnEf44gSX3pavU/vSdBP42giC/LB7owQY9/k/kswuNMY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OenYwrYdRChr+pQ24iKWXzMoaV3ylODD1MqhqxpsSIUNdl5H1C7Lb/zgmr72i0LyzhLi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jd+XFkH1mF2COvCFV1JKWOuwVYxGth7v0lmC2piB2iuwsY9wpXUy/sjK9pa6AdY3OC7zN9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i2QPOhQUV6XArvP0iNVenchd/J7yuqR3z+4C7emg7bygUen+kT1L+uZzKXwmF9Qe2cTK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A7LfUacZpaR2Rd//AGn5j/cwpm2yvudB63+oKdjW4BZWN1UAFxNawagr1qF2hMBsj0kV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0RUxXzIThe8cX7XdQZwvNGsEu97IylvvC5r04b3kUgLF44bbi4q0y5V9JXZRBDibBLNY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0QttMw1b2gGRS4VfqQyjKcQCwnEv0HzF5v6mFG0LVdpdwmBpicVrFomsNoa5lzsACQAGA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v3GLecP7wlW7f/3lCgen6RrjJboDFrUESa42jr4sXEsbmJDeW4ehctM+STY+lFLeHpMg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h5qEr7EDNQgJ8ZB5PRiAAXaPLPXwR/DiA0gvsTU11xDJKyHmeDD/AJYxQjp414uAikS2F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0PKLePpEIBkelHlPSUZr6R9e54EBF3lBWrq6SytPNDVnYesoKdbwBGyBY3+JrhPpUo0e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8uoLyj2g8Ce7HLTYqr0EZbVvyubE15YoKaJSuD2gLLXpHbz0JUq0OiSrovSU2V5QA6lm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84Uym54ZQ00RuoD3e8pKjlAgBRNv3I9urouKsrfeUd1LBY73BLaCd2AugPC1GlkcQjVkj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8h5F+uMGODIGxXQbm4AzKrR0s/BM1TUiXbqR0sDXGkC3KvQljME8uTrKtUd8sCdM9C4tR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gqzRwmNpnQYVw3OjrLFq7zk99xcGkmC3SBSl3i7zLxvLtKGtwK9b4qBWy4A2J8pRrTrU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ajqOjMEPxEwA9SYURfeb8g8pk1HymqwG0sGstWk5gSn2QOX1mggt3MjW0UC7RjVrWVeL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yLXKWVeJvSzvAZsd2Got+cGN74uK6gdbjtodoYQje9w5legINudbZzAGQX3i3xgnYo+W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MqxFSOYTqlO8yK6yt8qC9AiK2vKIXLCi9oNcwdN5vG5eiaIaUT08F6eAXDTSPaaE0jnq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UBGy4FsEBHqZITr5iQ3IkBoxubMETCx5QDSi3s+keuyjVEpXodyW6p5QOhZzGxTI7j/v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Y/8AW8qq/wCIgKyod51ld5Vz8obTfOcj1Qo2QDZ5yzdQQYpG2Vt7QHKw86U1ZslV0X1L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QVWJ5gnUdGAVfleYxas6YmAuE5Yq9RtUyZgGVjYYUA7VtAVIQqIlHNzP1jSmCXC6khim3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bqC9oEciOmdIFSvXFtb0GGwVGdM31jddadZayD3YcvF0ZQVU7Mz5xdZS688TBkZo09zBd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Bw/PMV1LyuJtD65osaQrAU9blKkX6xtwPpDkPKBM0TtDSYe0Y2qjvFX25g01V7MUaB7Qa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7kJLEhNJSFaJ5yjKxXnCjU8oAlV3Gn8V5kLaj61C7aPJGq8ntOZl0jZq0JZwIJwdIGQ1i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QW1bUKHLVTRUXzmYXRiN7JqYEUU7kCqrl+FKhboY6zDoZ3uB1B/IgXbtG5yIBs+ktW8v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MQqqo2YWKPv6QdrDsa3BBYEFuyzPchALlb7QFMmCqt0yYjbxWdJmZpR0tXHNuhNCtZZo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MsCJnEMlyJSskfFehnXPnMW0FLK7TGkvMWK+AgViKpvmLmwrODL7s6T2hTUZgeHpEvY8o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OpEEjmHbqPSI0pGIPSpyg85XkjlhmZr7QeX0j3w1TA9ET/h/5fBf/JNDrDWZvzSPUr6l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8GfaYNX0g5LvHSZn8MMMhTpAxVPlEm585S6k7xZsHed47xz5yOvEyYBiCtPmZMzRD2LFW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kGYQZbDiV8jLN8dJQKDqMGLfGxFSjRy3KTS+cwZPcY2sq76QreHoxty+iVbHSWlHahio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cP5Si5rE/jMKOFjm40ZfS4ouHHMBWrvfEf8AEYZFqdBmeHmDAbb2mTFkC0M6zwq9YDUU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dbCQNdPa4UX7/wDyX1TtBliDhh51cRTODzGmw7xQHySpYrF01YhaUdLlbNCU6CnWaFVA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V0FOhEIhwcSiQ5ddJp5ibWMEWl3CdTXaA1fScS9I14Ji+5ORHlABn6S9arIFu09ZQ0ZM6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coAVhIKyLlPNvSXbCvtG91c9JTqvSLZL1zUU2+E1cMpmBXtErkYqOK68QaN5ZrdwTGbg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VitzcJTQU8oV59JZZyxpC7QUekOuHjwQvKh6Td9E90xuJeupGjfyiviZZpDlnT3e5CKw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dRqdJhAOVXgdO3hXgqo4u5asP5AFTD6qvl3ZVcMJuN/OMtW9Z1HyYrVw6yzkibxcNf3E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5CCDoeGIzmRBr7InljXWjtEa+xDTlyHszU/5PB18DWGn/JGE00mXySvuU5trtLkykw6oV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M41QKhXrcA3YEVesLsrLVC1UE7oVZaU0dyCrFHeWrhHnBa6HMFNEO8E/tKuqvOW0SnKwP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WUw4rlYqXiUgWXxLSlJkQG47hbvMG3rAzghNolhUOsuUmbeUzaPacwxFK6nnGhYSitPrKW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ClDr6fY9YLBR0LNgN9FhirStcytNKpUZLY6QnS5ukvSGCvXLhU9oqF3lExseekb/AIJg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c/yADUOAhWfBMhR5BBtKHmpTaWjFTiZRbqCcjCZLzKCgVcowhO8KrC3eByE85iPuE6Ze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TpmZbLuIEKeQy+iHCAm9s1ygd4plaQT6jEbEGRaBnSoy4occwNmeqVuvMIAZTtHmm7KI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1xKdLuKgk26UQTIO5MWXTecjcJLL8iOC2O8SmVOsTcJS1HlL3CPOVIxiq5tLcUk6jGlM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BwsMIpW0oVcCGRd4bFErem8CNGd4p3i+sdYG8qADN6myPEsjSq7GfqUspS2mUW1hMXul6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Vj3lXiAamAmWYFsc9oTCvIPv9JVbEpo0ubbQehErkhvhhRVzhq+sr1D1mZxBxh84JwJF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/WLDmLcnSN0YOwRxQJdgUvHvGpa5ROPF1/wCdEOQYP+G3g6eAWxvLO5yL8E3UYgoNFwHB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iVaoekO2Nek5RFqqj2g9D0gi8BBotPOouTUKHFwTz5RKqGoqS+iYNV5wTAZ7wEbUkWGQ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6TelwbASmwd8QkaIqt3k3Jqwy5NT3jei3XWJi5TMRyzcRhi5yQWr4iOj6xiwPzSb6oKt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sTOPUlgvCoH3VwE034I5pYAIbN0m8j1i6zV3hEVS61MmLdogKgNs3PSAuT0qKqoOcQWaB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g2QSlAOOZU0aRzbKri4oc+uUspPOVDV83EmtGkC3ZXeQ4gmqnSDpm8cRREH4gWaiiWA7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Dzmo19GXZrDrL6aOwxqLq94S0HncRZAQfsRF1Olywbz5uI8Je+YsVXdLDUxM2EzG5YPK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vGkb9QdklHNeZNGqOxBguvSKtR2SIl09pXdrylOryg0s0gs3R0h3XHWHOl6QawZ4liw1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vBjc7wUZcbR1d5ikJ1bMQiqq6RRNexKXjSBfSYmmkzc1JidWw76fc24osj0lHDylWEd4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DkX9mqVLgKx2NY5yxhjzRNi8sDISK6VFObGX4PKXNQuqkIlamOkBbkOiQt1og1Ftz7RD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9FSzNCTJwhsxRKjXXeJdH6xr+0owKLminwqVNGGfB1IejJv7BCjBiue/M63h7+BGEW/D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uYJMLvOtFpuvMj4G3lBScM8S3c9IvX2SgLDwGnzESqV8orBELAi4Ab4hRv3gBilHV5sE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qkptks1dkUZWpk0q8Q5LsReXaU5Ec9YgXg8MxBmtRgmqCN0rl1q3MS6gHWvSKGp2Q5x2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6OJiyj3l6IjDERNLolMWtocW7t8QYlueeop2FOJelwl0x26xW0T7xJn5QLJVroxb1W5Y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3jdQBemZTrbBlY+eEoyAviA3D5mPLhwylv5mXZ9peultrGY03UxbUJW2YWVqY3THEQrx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t9cTMElELOZWa2d5RSyqxmeTRbV8oNiq9ZattywKggukA6mkDKzXzFuavKDpy8oVxn0iB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16hKNbrtDrXHfV1lFZV6RDRYVEsY4xAI4ZxKOq+RBObd4Pepa4I3qXosQZKgkAS0CahC2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0DpOT5XCnPmuUQvSBuU7XAhaHnKtlOLsxB0wxZ1mSCIW1gjNI6MQQACnm7fggmpSjclDh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HlCMyq7B+1HLABGk3mDG8qrzmOWaRcSntnNN/wCJj49dY9RlkDJlKUDlcQoVoRx1ekpw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ghbqEcG0yYQ8o448yK1tG/KNjMOMJ3VYgnTJqm5A5qFtJXtEqUxremkpQu/8A4Eqk8FZX+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4Qj9Lvrn7hpL8HTwNMasbBURrxvgmDkqC1ewl5y33IJbHWHYLrKDQvebpCLdW35QTRv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wV+RNYD6wxi5wzqq51gGhjrrBMhniUVhGkwIHQhRUu9IQocA8pYghUpg+ZmLca4CXbT1T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gWq88RHS3lc3NPNCBGkdCAUtrWAFADEG5jqTFht4iCzR51HQth0tiFq6kyEOdMTJeAddZ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wCbVcz0DrAdUXpLVN3aAcl48S0NA9pb7CZBq7RFg3ZCU9MK2Wm7BoKvNscoCVrbLBV73G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yhp+uiFsERSrbvi4ixNwRqjZGpRwh5zYbdYta7CZdSZ6JOstfFAGoMJAXbLKUAXnOSPk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esCsqOkqsgsq+rEWHymaoV3iagPeKKsdpbNB6xC7UxMjyQoBCyNmwTBvd2D0kbss80vYt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/AMJu48xEt0DyhjtXaahfac/knKF22pQKtxjLALC8L4gGKgsvqZREraEsVSiDbNneGNpS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s4SIOiRTkRF6xzTPb/iWx3V2HLGnRn6oyjakzlFIWIJBsSotNETLkhfNYmEvtFEiZxNZH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02WGzAGAkpujUPWGl0VAXAdou3lvDiDMeT3h1vKLmvvNWV8o0NWWvDLjIziPeNTiNnmL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F0idatpj1El/beoT4YalqyuHxNHgADvYz7xAnLQaImgKimh6xAKW4hse8AAsinZIGdJW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Cu4yyIMVWLp6t5m9XWZM5iWyLlMCHEfXWBQLVxFVt31mYzULGVcxX8ZsCmLrcAcXcBor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zE0aLygtKIvV5kTQT5TsB2iBVJvYRqKLRauOIN7sAuopwpMW84TiKDHkETkqKtg8414A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eUBVSnMcy1rpK826bQuwt7zWk1pmCFBjirlj1VVuK9qWm0NRPaZuK9JXCByvwe9QAmQog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wtOO8upyDELx2Rrmq8Sy6z7wDih3ipqnAeS4VNUi7utqlddHKS4YNdEQ2E5zanRlq2GK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2Mud4Co0cXKKWwY5M33hZWsAqsuyVCoLb6S/NHuQrUrUG5ResvWZPMUK1wSEa6RrC/KZI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ax9FO0e0QYWvpOMO8sa+kdhXGtRu9WDsmGHVrrGjfyYIaL7QzMnnDLDmLGvWWZHHWMKM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yr6kUzYHSiW3hQVHaUG19ojNEMaA7xE194Ma+0PuXsVkaZxTFOYDRguklVADo0hwZGejB9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dJuqeUXcZ7RsN3EK350ePS1K09JjP0lwsx3tuZ7SnEtaQG8W4qWm0tL6RqO427rI4yTT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rBhFNXfuSxylSjSpkykB3x2ma8PKC1T0iMGuxOeRF2Fu0Lip6kPeaWXs7xFYaEHCO1QE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NRxDTrLSJ6OZRWZsAXAoARKVkYaXLQi542jKQtLiEGWZtKgAxs/bNfWHAbAQirdT6C5aq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rc8wBoQEVi+8r/6n9EmlnYZzMpnjrG98mUbHnE0TWg3KyKt3zQ/cEGA9JcbuiS6bweKm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UozX0is4RCsJepZ+YDmvW4jNFjmFWwrNVVupElKDvEGB9J3TLkjtDtDxLMuYR7kKZSNS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WyKOBKCY9C462TvF1WHhYi9IFtEE+FllNGIcQnFkWtWa4ZUPxaSzkJ4qLsADiLeSp3mS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7p8CyrsHFzoMaNFK0h9Jkss8ovg+cqXQutRSFK6TYFEoum+ai7bRxHmDzRYKrAtUxUGiD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gDqMZJqFW9ZtTbAZHR9JsztUCQadpXhBwlwZVhwlwKsESUhhUphTibSl0xEwsXlKm6II5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IptVYhT8RT061MpQQXs1gDoX2jVdK7RQ1iWN2KaLM9ZrmotMTBaL7zS7O8NBJq0xKNCG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e4qdpC1Kyv8AkqujLbRMLtLWgKw4hQoHmMSsBV4lLZ9JXBhl7Rat5gVgirHTQbwbKW/M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2opi8S3LHYYm9uCN2Ublzjy+45UQNawWpcOeILLqUR0lI6JdrDYa/kCgADQ0qOzu6zJZd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QC6g6pfSHlh0lp23zGF6vI7S65cQZxn0jdIeaN3Ubaid4hkWckS6SgExYyjbpogbZQhz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Ajq4dfvFiii57SupiJOnnDb0DZLAMCXiUNjHMeGSIR23cQDiz2puW6COsZrfsykyv9iRg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qvvCwpQTB6ZdtGrmAtCLEemCYOTswjJ5GU8MdWYxKL0CIt1brE2YvWZ2D1uajSpQFweJTb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F1pCNqDditE1tBXbe2kCwL0htKVFNI8Le0A/EUb90sXTSN8AHRi9KshmwQK8GYz4EuPx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iWvoxNBe9JVMNXSJU+VcErjOrrHMu3RieovFwPZCKuFHtADaR0lPKK9UYHjIDpr4iTVP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gA9oodnWpYaa7xSsYXWT3mjTvEqypVwKuERoso19k6PZLtG/KXbhE8FXcdUpYDr6ifrhO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maaljPwltqestTBEXAebLG2NDTuboF3lFl0mcG+pIqqaOsUUmYhyFdo9rlilj0gRwBAvY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mpiPfcoOfOMFNNAbwLWpVshU4DyjbAF5qFHJjrcucYoWexKbs8ks2KgbouyFFKREtoIU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10LOsApVaq7yppTymHJmDW6qWbs08C0V4nfSMFshTVSx1iEEbmdyOMxcIGMDdjO6uBy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uxbBhINUKiysZgxZNdWZgpcHfEcV5HRp73EVxCqw6ZgICy0cBAOIbsylx6y1Y6o2mSCu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wY1eiZG02SohoneXoEHmo0ZT0itVIOsEC6uIINZgcnQrBucwutrS0Dw3FSznQgnfO0tp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vMZw9GJXLfWF8TRhi3hYi6auAacbYmSB5wG20R7SVSbOZWGByUHqQamlNlSxtOjEkrBf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YmLpOsXzhc3iPeCqLfCEZunYlL3iBkfMjZwfSJl39IV2P0msueUpQYpouJm1o5V7PqOP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QBJ3whwNNFaS10iuqwVb81QDqPBBuo+ZbFynSaXtywybNmFMazXR3JCnQY3BUi1VW8Sn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ODDDQ8EUyPOBObdiUahKLd9csaqjqmsHIle8F7eqFYUqMK9Ig2o7xjaPtBjfZvMSa2MJ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NYlwcBjvMnVa7zHnyMsZL7kVWCmIXaUavEAimj2lr/yF7A9ZpAnfeY6jZtBhdu8S5Rii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6ckiDmByQpANgPWAVw33iBEAUg1OJY2cLO60frygUvSbi6hZeaiBv5QZw09SWGokBlBfI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5fOIMr3Ii5OOk7XrKmAc1DDcIADLzA6nqQ2Vgl1x2ms2PeKWsrtLDAXHC0es0bjvDeHzh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X4B+0twnmmcbECs5u8txFuYbbfmsaGB5S4QHeOXvd4jiiOQVEOKqser8iopcO8aLVUA1u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KDllOiW+pKzwRG1K3vKmsbRsczcHeM6BNYdeCU1hzAtbviBYFYDvzDftouc3LLppsoWF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vpHLR3sl+yLzNFRejLTipdFprVssL5V0mtZ6w4QlaKNgOsLqFQmqVFpk9JZCFTeA6qal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u5NbvMzFzioAm0Yi2HyjDCJGxhHxCrVfKLTD8sTKqvOYCG3WYxYaY0hWKIxSxTTkuNVM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lRcpmWYdaGoEhC7gre7FQiGxQYWAVou/UmSAEDyXhiH/ALH0+GLa5PMIGc1AL7yYU2Xvn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lUIGOhABpK2B0NY9JqwbyUgTXJDHkK0g6vvUPWVWwWO2tFwzqBKl5KDW+8QBSg1uD/0m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qEWo7S8oYdJTL96KvPnmbk9dhRy+cyM2SopYEVee5FXIC9os2i/eCB0PlG2oHSoHM8pC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4lxYd4PRdclTgz3sQOWfqyjQDOmZbQt3sgW6ohuwA4qFVnrmbgMqWvJdY8F84LepHKOzA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nvER2HEeojeyZb+IxUZ9ZLDCZbkUN0CzRx1xNUA8w0CBY20tvMVafKoWFliQ2g8oEWzjk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eIlCb2kHQU5lZlsmIHdAAGQClc8TQChgDd+UO/ssCp4qBezDAHIWakbaaIuBeRGaixxA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GYBB3NJcWqsTUBZzxFj1xt3qeWvrM4KrxHKUPSAWG4BdzsyiNNj5S62KYhSbHjMQlChv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OtRi2oFdIrf0iXKBxEq6NdNZnAvnCHVXRmVmWsXXnBOBbmQseRiw0a6RSyToxUxh6xGL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2lyqh2qojBcyhR2izwddZmAldJkbCuIXYXnGjRW+IVxQ9Wf4BMHU6EG2Z5OCn7m53i5i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VjTS6jc8trTj3jg9NsXZ7l5hChVzNrcKVDe1yw0CIES97nnQKaWaCO2B3ZcKzCyuSDCF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McCm6mDdYHjCgAre0iyBFvmurwBiBKzKZrdYa1jKt95ECIX0uiFis5TZBDu77TmBc3my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3rsS0yogdVsGsCzWNFf4l7KX1Y7M3aAXZWALAvcmZSEXIMMJfsQhrhMyZZCCqZVyovAzC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7uAixC60MNaxAFa7TqjJrJsay1aqMoCluSuB7wl3C5Y6zVZWzzjnqxE2QQa6drGDeAaxb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hK0HaBaX6CY4Kozqs7wdR5S26vQgAYX2YFP1AGMvOPG4LUCUvzLgRq9ZT6M86yl+5dBKxb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6pa+85B7xWgwjkBLYpHOIltcIpaD3xEsYecr5EclGvKKaGesQWHvFbZn0YcfIqLWKvYZ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Lx2MTKrKCrL7zFnJvSaoHtFRu0UdOxZC257k3WGC+pm7wPAER3mPRlmFd8MtdHzlLPrsv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w0e4l2/zIzJYOkb9A7MVbau2YEF4cOZgtjfDN0WzjLN4pNPaGAWE8HWDl0e8oWp3jgKB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cXBRfNxzNaZXD3jsLURV36wGrltG2EH5Jgls8Ma0C+CGjhllytPTSGRXzKDUZa1lBx5x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Wr5RZQ7GaFPWVQyjxzNMWCrOimXDJ8mV3avoy6zTuQp0PaWOAqIce0ow5N4kWoQw5s8R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Vgy773FDdstv6oAVWHWNUNHMpKU8M1To7LOd9WZ7tQ1ZQ7V1IFrfpNGyMRweQy1Guxva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WsVXD2jbNKlwXTrE4FQDHrFbYK7N6CbEsfts7v7swqpwYg1eIXdo42PlczBTaUpd+sB5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IT6wdHJEyZB90GOyMA788mGj00iJ2RDRvF73D3YsJEKMON2WWilUEPohzTZb04oi1gwI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PuKQN7EqYrzcF7+UVq2EyDOJQENcLrK5XUZTPvMydcdGXSVegecoXb3iaCu8GDYJWh1j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CmainS7l3iVppaxrS9EbW6vtAp9pRWSXFmYM485yGOsYZWtOkzLEVkzHTOdIBVmjCqZj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wEBB0DpDAss7Q2qp7JVmBuXOjAH6VCkfpH5e6aWfzlVYpxc37RjworgGTEUa2beqsAWi+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zje1sgGDDZhkyQMWsDzjOQruw2jXdiKFXdI0WpOrFODvFa4d0pAsvo1MWFYxuS9xhbzX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mXi2AKhiAcjfCReDyWGzijhrOGCAbxyzFRZ2jYYq5lWDTtURpL2dIjwvkMDUCPtED6rL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1ZozWA86p1kz4uyU0oHkxUVj2Rfau5GwKPRilxpvmDLfVbHJpri2OawVtcdVH2gLSZ6RRg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JXMQ7p5yjU84ItPvK9PdNSW3cEMxWlAzzABfulOrWNrmjbRnq9fTWLV7St1eIPQgCKTv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cwMphvKUq31CdazG1UIaYjVcSqmr6zKrSWVmOkaZuJQ9YIht4i4y+hEGVGUoFXWXjre0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4i9SpoAVDaFygoo5Yhlp85gMF5uIGAveBWcEu24JxjKW2emYppl3lgb90GcVQLTdemmkL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MkCMBaMF+0D9nXxNOEwC3fOmYZuovFN7XtiK1hWAJzrNPTMfaCj1FVA9mXeaWaeNjMAFx3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QObcxWfNmVIpeXO0RVLQRRfWWUFP2iKiR0n+ppty5s/7ApdeVrGdt4Z9IaT76N9JrIsCU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U9wdAlAPUtmAuQXjeVVgVknzHRiteTC7XM0KSCgj0g3Qx1gAQ9ZemB5zK0a3uGdAd2CYV5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lY6zrHbepsWeahSy3Ui7hWdIUGLQ7BddcoQQwWPtJdabOx7OjE2iuSz1xAV2qqnu6HvF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B6TeosNCwNu0VGz5MMCgOk1ixG8bZeys4igLXtLO9XRO76l8gmDAR6kroySgJ6tS3LJ/5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8mMGLBMhedfOMrOeKqYK1e0t0lTTEcFelCslPMTSlTzK71OrKQUahbKLm9IFKs1zLuSPO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TlgylZsLcuDw25qALrV6RYFaOsxwK8picznK6wNGRyxJtXqMAwAdRlwUs8sRoZ3WUtaj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kGtQdHI2LjCyj3YFBxRG4BLoTVApeVrFMGtCPWLpGGvVB2RewLcSLdTmXEVOjolpsY31+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KgqTpWIatvkSyltMuP2XRPX/AIzHZb02jjqsxhEm6ARU+peBX6hE5Ne2CpQxd7ERVh60/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0HygzCFA5vgYaVu9wQS03C9Zrw+8A01nN/4gtVO6UbpSDPsiraPOZSmOukaigmzGxSHZl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PW4PBN8zCUDPEGqPOOpT63DPQ81tNQ5O8oCX6pVgWjmDIqxMxYwFG4ae00jlvEyE10gA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WWXvApblG1QJd6IzgZS3jL6XoSj7SGwgrpLTcD2uNbL27srGTmpXXRMmfRMChDpGmTzk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CBuLualzmjcht6SiaM71LvdwRWpBQvA8Te5ZeYlADU7TT6wC0brgI1eBCudx9YD62Dh1M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wN+ioapiLtBMzeehH5O1rJzAGNWLcFjnAwnHRywD6cwAbEKrVd64aGUWaJizQ8rFmLcU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oVANFy5jf5XVAsKPNm/WZC13rCoYnT/kBOLJd23lmZE4dW4sejAVJULCuuppBJrK9rzex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wZfPEIVoQip4GhUzcBQ1MEJcDpTc1GUvSYukzcQy1drmXk9YBo9DKcKjtNNmvbMEUFms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M2A5gBtnpEUdeJfsyylGsL/gE5YQh7my9CGFrBo5U2IxqRZfk3tGnHZ2vNvLOx2Gp5Q1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KLHOkVmrEGj6SjpiUxQxH8aD6yrNuluxR9sSSMVWPU382E0wcD92YyW+yVfP/iW00MUi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iHusl2FweRRAIqTp9ywV1sCFUB5qKlkNrKRyE31LKKUa4pYhoKa3gFGz2ICCZOblBKSUO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qCRtT6gBavtNh/wCwZ0am+094LDSoWZFuiEa3lXaZrUWgYQzl1yYiylV1LyqnZ0mtdOm6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DL3FahrVwzW8LBmVqMsIJNlZbhcrAG7q7R1FDrEgreLw6xBW9xgJhCsNrgBMDddZQ0Bt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Ocp2JQ6aG81J0LyTPSNV3IuFku2irIrpTiszWkXD2p8vWFS8Ga6Q9ZZcJGIroTa4HIVv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pVh7xZeJ7RTyvi4cnUEHG9MswGJtU2pIqVGIlhcv5gENQQAUbVLFwlLcOCDVYqmMuibCl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nLPcmAPfNzjzcOeEs5tFHA51ig4xX/EXFi8S0YWIoN0scg7SncIZWGoDyRJdBfEJxmil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SqFXY+0bZtcwPyZ5NO8buB9Y2DWBfsAFJrpETojYiZl8FvaCmcEW96jChlA0DzihC2sEi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wJWp9W2HMpBVFQJ7lnn2RwnwWwVZ9ZuQXUPmUHAXspdLhuDYZlvVAHO2Jd3VcDOfEW6I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8sslyjQ6SozVxQOB9S1fSurxfVgNC/cdo4R7o1yqpsg9VlKrEusAsbapx0li0ggCYm64S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SXodOy1h+cQftJy56ly5YimVAoTdcwaQYYWcm/nPMmAEAg5CxgmeGaZF7RiNfbBprvM4XW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5R1YXKvEoMhfWUDb8kG2t9plazB1x5RA1mbFxoyvrKxOL5hG19oWirdOIWkVXdJm7X0Zy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XwLcUe1Q5d+Q3yPuPKAOaAqM8i9w/KYwRk3Zw/sL5wWZtriarvMZouIKqK6sC1s2QwGJ2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sgGo7otNEKC/TEDIqGt0He5YACjYXHkxEswzXoeVzEwAqto1LO0WbVd0mfZ6wimL2ly2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lLi+8sHBebgmlMG0BXGNi9IAWnfMoVSQJqZyq+8bYx6Q0Vb4CK6AlRp85goHWpisIWZst6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AGQK1pfECcoQ3B9RY60cbymzQiVbiNLh3bfrCtDdMpgueagtGs6XLYpNY3IIG6TK2baMF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ebKDa4rSg7kFK2uuJYJm0bXyYqakASBoI9wltmDL6Ofa4jRLg1QFwEmssYOnWU4vsuIT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4mhF5ED0v3i5y21ukec+UvdfRC3L6IcvogmbPlMJ9iAZfNizVympquXUMOCLv68Wz7sz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9xb8koaoYoQsAxFeFgajuwY13NcPzgFCAKpJkbohmKlShM6tKgRpjUpUCWglbNTOJS3J6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HabBge5MasiAuhJ1JHpVHUtb4lVAVBdqIW0tzbAji2LtZe20W5evEVXb1uNrY3hK83Ch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SoBX3WNN5S/gGnelMDe76xasooPSJrszTcSXPRVri2iaW2A4R1H1nGOlxY16pp0i2nKph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3YlVSwHL1XYgWBYj6HXGssIIvq8L1raYAMXmOaAsFOCcxEsAjiXMlDYgGFr2hV1S9u0t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13qBgmb6LAunXpEZtqc0emWDdAYhh26RrwAFPdfqGmuG3vhWIigoxnPoiSvoOIh1Ql6p/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KuWVaFd4I5XlOhfeFjfyKgtiVeqpCodexKHMVtRtzFeViG7u+rLTdRq7zGfrPHFVntfpC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3icP9B1ihgFx351mEOVt1vz3IGkAJaWVbbaavYqq5XllKmvnGhiAaFgEyAekQSRkzqlBzR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XoQbHda91BLMwaKCNemsbk6wCttRwAaxOwKj1Hq6yo1QI23HlEqrWKucV1g3nELiX7Sx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oQ8RpTTlFrijqR2MwC6Vjil4ekLVog0La4xHsIFN97RBGgvlBQoHyhu7HsGYZFI7YIBw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lDa/XKtUPFyvVx2ga4fWN6trvB2Q84YcpzKhba8xHI4YWJSO0OsqjgtZdbV3g+gd2LMg2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treCX7h1iAWhvAAioazNSMSuk2x2SosMT85U/E0fiIoM9ZugxEXyEwLaXAnJrFHFQSMu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amEwxFZlKq/OCcka5IGyesXU9ZZ1R85QZlJeZT69pkwMUgALMzpb6wO0Z9WpU6y/o7Ry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d1TcGHCu9dI34uLici9kXJWrzLb4iatd4BaIS2tnlAJiLRjVB4IlpWIibw9oCmCyKWyC0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2HvDqqu0SOpRKOuEyb+UbXEYyeSEVDjUYKLhjTlKdyZ/ha23Hu6SgEYCExwBpDRyaFbr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QJC5Q0oAMK5694D4yYXmuI6UuGiuR2gtNK3DrgYTgbMcRuBhLrdRnjSOsgUXgvaajKUYD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Zm2ZioSlnMa6EgFannHmN63L24NmVaqgubZRFV2mRxaxzePeZ0mSpasnXEZkOioPW5nKz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MFa4xRL1dkxo9S6glR5koCEHUKPc/wDYHSF95kgG+YO1le09USWzXaLSr0hBShlOqhLd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dudSIVekpsQfUGjCDCo67SQzNBqtr5QLGiyjPdLPQAtbZXEWTHdGDgOAly2i42ZHkR2T1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rIXpQH5GBVLjVIHmbyxMg4BAmSM5YxNfR34A3YfZuA4H8/MwFOmJYTREXMWHXLmvJllVw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gygsbgFaS61bHWVxk71M8Lji5S1mAdTgg9g74hWqt7xzaHRlbqGBdAI3fhL2jE3XzrBI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lLD6x1I5drQQc3GGxmhD0idB5GVdhiLvTtBVTANHvEZunaKWw4hqBVTc3nrNIHJzDLa76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zqjJAQgJxoxKcfjWoi8kb2lfmBNg2+5DSj0YIozdmiKTWV2w4icBiD2jxArCzSpcPMIS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sPaVZ5RLC9KPkI3qLtHMlQzQgTX3lNlmTdGJY1QQoGd3VHVcy0l5SBrc0atwzgxgLOFRv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9CXKhwiqy+iaFp6RZwHpLrgYltEiPo/BS9QGXoN3AyG0BBT0NRe3X6QtzX2iPUs8RBFow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70d42dMVukFMMGe57zo1jlr0Momg76QS1S+U2aPSNtPSlhzJB1S3oOkteSLYuyDEDTQV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/7eWYNaIP9SysbdaZg0OVj7g/TALLXs0jKqrHQtKPsyrMdgcsJMctQB1j2segdvk6xw0V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TD8yFs2RdlMTStyzw+cS2h3uGytIGr2dILMX0i42L0uYQDEFyHtBuqnFYAzEW5dhL09On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S1h9I0hQjZUeAVWht9o4wBVtX8h9g7wBmr5lLMhXn/5BqjcYhwalcCcLPaJvS+7B1oIw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Us6Qbhe8e6oPQmye0IVQd5hpEcU5ODU9Jm4QtJNYoM068CLSydEdBsHEpdAMNv6QSGqx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0wywCuDoC/SHUWtsIdg27O4HQ0hfM2u2sEVjSwXA+9YCVd1YnR1L5u8LAYz1i72uWFB6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7zvLhRpB1qGaCHMKwQ94g5b6xOgfSW3hstdDAKtfSYzflUQaKHpKo401nodoXTj2i3D3i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YUFCKFipZz5MQQWXrFtSsw1V9YnarneIlrM+CsoL9kbyrSDYQV1i1W9LmTL9S1MVAB1l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7UBalfcVKSrNPiEtsiIEGpYC706xJaDpUc2tLF4Lj9AFPV9Ne8rstq/4moVNTT/Yl4i2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KzDSNctNpWUC7XK68xqNs5/iKSyKs0/2Y/bnaXjT9mfK9KYAsHLbb/kStAYXL79IAlnP+I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IsAvGP8AIma8xmk1wDTHEBlGAFuYdNlbBWvXrG20oVyGNULvEpdqrBer/sbiZNYtw0Aq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z3leNHoYMOuLYWCSV3n16RhIppTUtPqX7TSgBWNAR9g5BrGZlFCkG+kdr1OK6QU4KzrA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A2Yn9Cdr0lROMYhaA22YiGFW8nOInHyig0JeeqWDIPKLMxXaGNtTHUinQrvK0GqUGg3B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GplnDHFlXtDeJfklx5Cw7GJngIKLceU0upQUIesPqaZE33wwVXTV3dtMXF8hKq0PrDugW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6zrFH/YGBwXpHKjVQ1Vu8nBDAPIhfdDMU273LG7FcLl8UNwM5q4AMoy021CrqERVa3A24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iI0QuNbMVEVRGbzeMzitzB7sPb7H3LQZ3P3CU4HzvaQYxvEq7GfVl6JEx8fEZMrfYqEr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TCMNWGoo0PWK0Qijm/OZeDvMl3GsvpRDINPeZzr3ljT3YpxbzE3AAcDHzcyUou9m0e8v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KSgmZDnSsTOcGlRHUd94FoPOAFqGZQ1V6SotgvPD6YfKateT0U1fKJnCxbj6cPftMPqZ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VuAYASiaJ7RXCL3ZWhRAYQg1YCcT3jXm0K7ryj9EPOKsHvEA1iud5k6V2iu+Mtyurc95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vDVdamPyqqCqoHrHR8y4VNfRiYBqfKUK9aOBb0qOSFjmUUV6dJZbM6zVhfeXXk12lxbM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+YW5IJMuYSLPWG4V5wBVBeCNOw5CBnRXMsFgsygO9rH0lpKoyntFjDlWWK74lTYB7w5g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YuQoPS4TaX1ihUtLZcwBKs3qJCipXnN7Vk2hdupoLnBABdMRxEUmlyUj0Ske5Lkw7xfQ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ujpgK1Vr9ywU6RGVFgdcMBaWMXzaXHdcX1Mre3lDTaPGiKiIQOPH/AKmba68ypmSN1oww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CJ6Ew4y/MU+JSUdo2E/Ed9WFZU1u+0uNGhvGv7KJKFR3/ZQ5eUquBfKLHWUpe8UmAaGO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YrrR17RoIMR7aFW9yOYWl/EQNq7RbKrPSNQi96lmRRjd1e8FjK+8Op9ZatrnrEDVuUht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bc5HS4NlU4YdRCcQBkQ6kMHN1IuvYnEHsxq18olFN95tQ4/Y8Tz26tb/ALWUtVpYXiGt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4kOsYR+xOdSm0er9EYa+Lv8AseyDL5cL6XKSIpyzmDzgmFz3ljAI7nejh9ZlkGZo2W4zi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m8WLw95QNN52mooGYGr5TrJBMZxZQjBBTRTYcktowq+krhA5bEYksbAnZgmzAYrf1jt1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ioli9HLjPtDAWy2yvyZDZ0GAeIFAEvtANTXQlDQre8wdFe80Zp3iDJxwS16K7RZ0RdVW+0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l6SwxL0ogRuFbTSWLb2ZbUcxADm4oWWkUC0rQMxYYexMkijpFGk+kNu/Wo3KvXpGjUalf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1PcmSGvSUF6ecCwVzkXfSWiYhtC+sGGbgjRcxR9iNX0idLS9pR5RthZpVR7w7NbmrWeUs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sM7KheuIFEA63ksuFmRjfMRYMAZipot2l+R9ECcywYo7sVP1ZQYPKTNY+kdQMDYfNhg+/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2osHV7R7ZizVUmBsvFsyAQNrgbZdYIH5JQkTuxv9plopGlk9Z0PLGo0BrYiIG6Oqn+zII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Kh3Y58pHgqfcpy4Btqm8s6u8/gICBUgo+oMMVQ6MVyFd8xAgD6welI5rAxCoggHOGFtR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LSxmrMDneX4iq2LQm3WuY8HfWDinHvFuOfWFi3rHlpKBUvaHGNBAc0kS8CSqwFH2fyGD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wRp/GBddjvBAkLS9IyHw2f8AYqQBVLa9o2hkayh287gLdvOOK7VUBC2hOoTVN6w1JrD8Q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PkhPtM1xp/kzlb4dFFpmKR22rXx0g163yylul83MdgTBgYX3Fdf/ACI8w7Bg3hEN3tBq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qoVeIYJbUEd0qVm71ndFxrmObACmBvC98zGtGgq26wYW6QuPAYHVdIDXCbRiLq6HzCQPW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zpWp0/Y+uqbaqjp66y4IbwDdCVS6Qa1TcK7MbbBSU5YSlHMsXQatx7FXpsGxAKMXMXd6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u3SatW+ZnqSPQO0BeW+Uvxar4lg4vknclNdYKX2/9muA4X6V8y2BWbQVetrHtUDdq3wa+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ljUR4wVAKCyuZaiiusCLplrxhi6084K9zrLeXzg/OXvMLC1XVhlnDoxv0XsxR0d4BZTfX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HXVlEyiWaerFTad5es4xRj1kQMXXaVcWYADN7Q1Ku8BLdZ08il285kCMBWBZc0DtOv21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GQYXx8pU3r84U6HyjrjuJcYums14Y69jpFyRcuV6wBKs8BEELU9IlNJ9IsUiAfJg0Zxo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0+0pg1AOgQDzlF/2NnBEU1lVrcQ3UgHNiNli12hlxWZkrJ5QHziXWp2esLUusSqZqvKWo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zI8s1bvOAW694hpRECYRiJwttgYMP1LoRTDrp+SoVbqSqWj9JaK53e7HrIBa0ZaDGn0I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mlaLxYuWUYglUytL9RwWxLtCDzgJpNlTPWhQvclIC+f/ADLjMKtTr0ilZ3rdO/SLNMGX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ekMzt3h5IqbLxMCjTiNgtFM9mFxW1v1ixzCuYMgq1FLea06TK8sWaQdC6oxMJIcvW+kB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DLLiIBhfOB5fWCkyln8Dp6Ri3rBcZs58o3u8u1KC/KNDMydvaVIN6F+xAbNIpqKQC2jI1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xVqxFvbuy7Zc95cTJjrL3QRedHnK8tG0Frcc7udmdDIZYscTAukdGFBqysxy8HCxlewy9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/wBqBCNa6X0TTSOpEcP2gaQWU0fErg02hroa+cbGq87HtFEaeitYww8UDVc1xW0r0ZeKn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1WUmUQAZfVNsvitJYVo4lCisTLijyiRq0HnYhXdfWOOi+JlwaVFD9UEGCBGUzmUtTzg0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pFHJvG+91K+5o+cPWpo5vZjdIv8AALBdtaCj3QKbb3Nr5zbHpMurGkvMqtJfSUM1ApxF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I1il49EWGx8oBdigXZqAHNkQOTrGtzG2YpO/WNbPuKPpABj5mKlDzlOz1iX6QHKW4Nq6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4BuEA4A+coDJ6y5oGesDlWusomvvKH/US/8AU6wecY/SF2sneW6HeGe13lUZMpvSdLhg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oQ0X7ykvFK0bP2oHbAPpLqVFqxC26MQa4fMT7zEHxuY6N9GDQzXvEXUdmIGFtwHGINLH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Y18oitqkSFnmuKWBJrmWUr0ZQ7rKmzKNurtDYMFAFg7RZCoz/IAISKxTsf7DSBaB116y5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K7pPqw/mk18WlDSxZm4xqvwJgLCegqLhVXEepBYOIoLitd6O0RAaBvBGhZa63TDC4O0t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0QHrckp1QH5KSnDUyLGaQllMNkCpekEdqIhEdMYhvOSF9v8AYDRYny/cLRPylQVHQagZ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ccO0AKsx7RfJHk16QtN/Ng6Wqxt17kPvXgmrzKfOBZWjo9IB1V9S4a+6QjW25XNFBC7E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gFrS12Qp0ynsOkszCr7QcgZ7TcA7MLGEsqhULJDPWJWBL3WVOlxEUOYzlPCys1GWtvPB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MNnU/Ib7jJQBzhhLCbqh65JVhCCytA8tYFWmy4KHTvADtA4RY/n4gVxLSlm2rPshk/jGs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uh0hQLk9I01NQK8JQoqg0j1UN6NpXgW77xAyxA3ZXsrqm7HgdWWNAqHnHQYKcl3zNVbYc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k7TkW9WWrYEAxHWpZoZBrkwgb1qObzXMqcKnMTbmM0VwKMq2xEbDvBDIz1iWU+UsC7lD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7DoTlEbNA7w3V6xq1e9ynGV7sDlvzjjmIL1YjhglCr5i9bgHF5jKoJTh6zLtUzNSDHQq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5cQvoEW6BUqHqhTUgz4dJWse6Ba+tg2vulkp7ZS8xqIZwwsvDPSKdSSzr6ZY2fKOpd5TF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6QIAUVNdaxqFm9JbICVyQxwqmGm/aaCiWXTPSWmmestsELVZZ0iRp7TIDXLMUlVa/OIX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GqUHYSLcjBLlDF2oJKFFfYiAtPSCrFdAlUw5A0r/AMlmp/QV0l+snLmXdOhrKLRgmkWSv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Kqvd/YbGb4SOps2tH9iCQogOtMwaFn3jOemi+ppUd5RYUHOWNNX6RRo763CChhlzG45Xb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xVtfEbwydoh0OxiMDF/Pmw0WBUcqPT3NkIUUJqOJXxxs4tfxEOq1Buf8AiFiBHeFkAYNL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jZIKVvsTHlgtgxR8wRsLW4H6iqlppCpS6TYq0ncg2abU75PqFgTbpCySYcCJfFSw0ZhU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hh0OkZ79qUfXIjP9mVpszTT+uAMHyiLKrBANKpn5o/JeAkCuwfUFrWXWKHB54Nxllbb1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7QNQCE5p3zK7FQOuPKFF4TrEF1L7SpmpQZcwLC1KmoveI6oWG1pmt4BNiXTbnT1iQ1hk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T6XGi7AQQ4BQoOGzET3MBleBr7m0Om+Zxe3l6ynaBu6rusKlmm8NzX3gaFRYss4hqbwc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lhQmWa5VfViICmm8pZm7mIKLY6GIC6QHzIJSnWO0dlwsrJKF2fWbunvCtQ9ojLu5GkuSh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eXlMaxTaJAsxGUuTSZcGJUExHvW/Pw2VHNdYs7PMF2KEdaWE1cSinpCUnD848FEd4oiwI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Gt5WaYjLFWBTU+cVNeYpQbeMq5wVthjaCOJdgJvMQ123vKcq+kWFLcaqHymaU7swHA6y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Krr2jThmjVmaNcCDJHpFmPxhZl7JgD1CAXFdrSFjk8yYntEGi7vZ/JVfsixQoSV07ioo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19yBss5iwNdk0LQxUzA6FdjBVSGCFbHSEI2cJNHJ7UwYYbcRa/RRCkbDGkpXdLCqEosd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q4TSNKdS5WSIjR6SgZPpDa5OsJCsS7BBuj516OdxOUiUMbik2tGfaf8AhvyNf0vyKqWU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6kUcsG5xElVrQK+IkcRqBf8AZi91YLc69esLa6rhtOAdQUoiTNRi+r+T8hs+i/JabAqw/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PEqwXjXr1iNYjQln9cqjDsfke9d0X8S0SOENXjv1lFR1QCFWgLuog420GkuvuxOZdldW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JoF+3WDEDuwXjPEdrHCN89+kczee0B3UbkeuoBvaHPeV290C/jpBCjlYMe0MkwNmHfrH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2HONqRmBUUAvaA1lbZnbMh5erAAS9wUgG3eoqAQpeuSJ4EBRcxukNcD8iIg3gX8S2cYT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uM0UPuSVMKVxAVku6xE0HssauF9GN3eRNXTxrHePeYLKjQyPWZ5BOzMt2GbqTXMVuEnM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tXJLivjF6NkIQzOZy1D3FL4idplyOnpCCi6mIUaiZpRWjcCqOeJetlxETU+csald4tQK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3ZoAUMEqYCTBVRHTwQoaixFlVGuGkIBsEtdCWuNhFRuRss54hgKRRdVcS3YN9YXR6zIw64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mgxBGMJiMpjhcKClMCRozKEvaU8RTaC1VChwPMbS8QByyhOkBQ5Jac3pBwpFjm18ETq/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Z1TcfbZsQXU9JZwnpA5yYa+6CElGUgLkDuQUw5jDUfOWN3pKpgfWI6u00GpmJQ9JVeuW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jsvKZLYt1RA1vMEdVdSIugxFtK3SA1VtmYhI+qkml4cFxByT0lDqbQdZV8oqLWnMyNGek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peJe6jcdXz2SiNDeMhQqK2qXpC6GWvENUBlZhiIGgg7A80V8FwXWSmBvBStYjpfIxzVbw2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uIuqnLG7U85SITYuaU9aFDtN11jtVa6IWpjinMSghmGUestpmo3hW1EDQ8RHTyWY692B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ELGBB2IxbLowBo/KeSkWIzkhkNZidQ1BirK28xWs3HBFKziDAUOZcg3ETZdpMR+GYF2w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nrrGXxrcVso03WU2EHXECIDa8SjoQQUuNU1uGolRhq3bjzPZix3EzbnEKJXSYwEHLnvAW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3SBugyx+BEswV2huSitGCSyvNBVmLBVIAxQjRybjco3ZLCknQU7RHIeuJruj5TOzlxHCW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oy/Sr7wi1e2YdYkFNFjoCkL808opNS9oprtFGd5l3isSgLeCPtpodIo4JZoTVZWYIcFh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kDLQvrGyygSjDSIWZnMQREblDYxMKpTa5WGS64g22Qh2tLBqonaCmG4LVHvF3C3edE+cp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mFHMRLM7zJn0Sq6My6sD3mS4U2W5Uw57QBaTIsPMiBNTmFMi/Il1vika4xmbIeUGAOXM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Kyu9x13VrmXGmobwSzgPaUrbLlhIGmYEIjSAbmZbr5kw0uYg1kNUcFIAl69oar8ktMKO5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zUJqK284ZLR2YAaHZmcpFB5YlBuw1rs6wzZwgVXHMEls0Y4gDKr4lqs+6ys2a60TUZXF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xQVdhlg7yJ24uGoMQGt1WgQ6pjbCuybLtYs3RAsl7SqxZmKCnLpB1pm7zBNY9JwNEGC4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Jk7DaKXCzjNQosbzDEMlXXELmVXrNWBlwLiUabZqEK5gareUDIF7xF4cxRrLBY6Slsco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ENy0zuxDkkrVYigMNZjhK6olHBKNWNGsIESmWrTbO+/KaWsoFuTi4IqgKi5wwga294KI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NoCa7jvs9om84QetEtZKjdwoS9AoY1giN7nmIMKEbrQnaLgazOGOSOj84oQONus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3f1f88b-ad99-44c8-be01-82be09ceef0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XCgAwAEAAAAAQAAB0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dABX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14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N1EkLEkIiRESQsSQRJBEmLAmiJMSBNxWTKg5MgTIg5oiTKgTIgTKgTZWWC1lgVlgQJh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sJKywqssFrLGlRY5anYFbmyotCssCt2BWWCQJsrLArLArLAg5hWWBAsCssCBNlZYyouZ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pDMamZDWzGbQxm1xhNzrAdBy886DOe94YXtDGbGY3qDK9IZ3eJQ7QrLAgTCLYAIkgAEM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QmAA0AOISEDEDEKxIkRE4hYakCbKywIFgVuZECwK3MIEwgWC1uYQJhAsCsmyssCssCBY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gQJhAsCssCt2BW5uKywKybKyxrUWtKXa6odzKDQRnNLtyvURlNbrGbQxG5mE3NMB0Gc5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iewMj1MyvQFDuCp2BWWBByBMAaBiQwABDEDEDEDEiQgYgYgGhWIGkJIi1YiGRCREGIGkV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RFoxBJIGkLIg0YkSdbJxiLN1smQEmQFmQRN1hYVOpkAmVhhLEzBzCBNlZaFZaykvZQaA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ZDYRjNoYjcGE3hge8MD3owvcGI2hjesMj1BmNIZ3eiouCp2BAmhEkDQMQMRDcQbiDEDE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gVjcQYAAAIGIJJMBAxAxAxAxAxAxAyISIgxAxA0kTIiyIomQEmQFmQCRFEyCLCtFpWE3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gYAACGCGUmEIZSGCGQhlJSITABghoAABiAoTBDBAAmhymSQcgTQMAHEG4hIixkWMiEk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ZEGIGIJEWMiiZEGIG4MYgYhWCRuISIisQMQMSJEQkRCRBkiDJEUTIBMgEiISIhIiEiIS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aYmmIGRbBDQAADiIykMiLZSGCGCGCYAAAAAgaYAAAJgCaGAAAAQAUAAAAAAAJg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AAmgAAAmRaMIkhAxAyISUQmRButk1ALCtkysJusJkQkQImQCZAJkCpCRJJDAAYJgAMBN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BMYkygAAAAACBoGgACmIBoGAAAAhiBghiYCBgAIGCGgAAAIAKAAAgAoEwAgA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AAAAAAAAAAAAAAAADhDVAEAAAANkRggQ1GJYVKrWCCkCTAUkIYIYAMiwAAGmIGIAaaGB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IABggAaBoAGKCYAABAAAFAAAAAAEAAAABQAAAAAAAAAAAAAAA0ADEAA0AAAQAAANAA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JBEaAgiwpReZ4moxo2mCJ0HzIHUfHids4UD0B52J6U8tA9YeRievj5EPWR8qj1K8uHpo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3FwyOzHkB1Yc0rox56jfHEGuOYL4VBMgVNQCZAPaoLGIAaGIAAAAAAEMAAAAAAAABi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iGCGgGhoFYAAAAAAAAAAEAFAAAAMhDBBEkVwq8zRjWYom850a6ZyYnYOLA7pwEegPOwP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+SgewPGxPZw8cz18PJM9VHzDPSR84HoY8AO6uGHZjx2daHMDpR54b4ZA0mYL41BYoIsKw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EhIkRIkRVSEDQAANBDBUADcSGRYxAxANMEAAhoQ2gaAAAE6AD2YFgMEAAMEAAAAAAAxD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SZVA0mRGwwwOic2J1DkxOwcVHbOFA9AedR6M8zGvUPycY9cePivsY+PD18PJB6uPlyvT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Ph3o8NHbjxg68eUHSjzw3Rxs0xzlXRrCaiDEQ0IYmAFAEAAhghgJoABpgmgYgABgAAAAAD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UAAAAmAAIAEiRFgxDEEhAxAwQxMQEMQMTAAAAHEaAGgAAAAAaAAKAAAPWrzCr09fmyT0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CSdyPFK7C5BL1Vy2dGOATbHILphSFkEqkkAAAAJggYhghgmAiQJMAAEwQwQwiMEDEBA06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GCTBMABDEDEDTQwATITCkMBMEwBMEMEAAANEMTAAAIQwAAAoAEMAGRbQACbCJIIkk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AAAAAAAgBDaAQACGAAimCAAAQwAAAAkBQADQMTAAAAABoAYIGIYIYIYRGCGCBiYAM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pggBDCIwQ0MAQwQ0A0MAEwTAAAGgAE0wAE0wAAAAAAAAEwQMQAAQNOgCAAAAAAEM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pgCGgAGIAGgYmAmDQCYAyIkkIaAYJMEMpMATBAAAAAAAASGUAANANAMEMBNAMEwAZCGC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RDBgmUhoQwQwQwQwSkCGCUgi2EW0IYJMEMEMENAMENAAAANAAAAAAAAAAAACYCYCGAAI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AAAAAAAAAAAAAAAAAAMQwQADZEbEMEMEMIkkJsEpERbQhghlRJAhoEwAAABMENAAAMk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QAAAAykNQAAADU61U87mR2JcSVd2zz047Mc+oQwAKAKQyE0wTVNBDEDQAJggAABA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YCYIGIYCYCYAAAAAAAACYCYAmCGCGCG4QAgYKSEDAYJNiGgABMAGCYAAAANACJIA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NoEwQFAAJsQAAAmhgCGgAEMJiKYmAAxAwIAAaBodCYIZCAACqaNqjM5VhOMCnWrok0Ux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BMpDIQwQ0AAAAmCGhNhEYAAgYhgAyJJCGADEMBMEAA0CYIAAAYCGCYAAJoGggYqYAAAB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GJuIxACkAIYAmIYgaAAAaYAgAGBCGCAAAAATKAZEkyLAAQAAIGgAAkIsYmoAMTBpg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wBDBDAB0lJCGIhqUTQIKYmMCgABoAYgAABNQDBMATUAAAUhoAAAGAIaAYAIaAGgTAE0D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gBiGgTQMATBMABxFgCYCaBpgACaAAGAhggABiAAAAYAAmxCYAAAAEMiUxA0AyMgGgRAs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cxx0Tl0r2l5207pwqz0K89QesTWsjTUaYDAAAYAFAECYAEAAJgAAAAAhghglJ1ByCLZU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BDQhghkIYIZCGCABMItggKAATQACGgaYAAAAAADTBAAAAA0A0AAAAAMQyEMEAAwEqy0z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TXL2lxqjvnnQ9EeaynrjzEJfVnjonsjxfOPolfjcsv0GXz6KfQa/nvPX6dV4rRL6h+Wp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9zLy9ub2lx6K7mPkYz0enjX51thmps1c+jMaelRfnVTtpuYc6yqWfUr0TUq3Tcx5U5U+q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x2L9UJP0+aLYoDpEiEMEwEwAYIYIZCGUlIEDIjIBgiSEME2UhghoBghoEwQwQAmIaAAQ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wLzFE3nNidRcyB1lwJHdOBWvozzkJPSnlhfUnlKD2Z4iJ7leDlL7p+BrPoMPAJPeV+J0S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vqoeSNZ9RHzt+ddmPFjL248A1ntx4Wua6NWQzdMMD3jRo5ezO7M81m1wHvnm05d2elqcs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6MfUzsU3nWetvrzzqrfjdjbzquqS6csrzdTO5kzNrqlV055XT0sdLZNxCmWbeM12frZ22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3OGyjrceomkjms5m8x3UdfG2yKQwW87WZba+rnaCFzDlzpDrRumglRcrkSanWVmb9BGevy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UFsMyjUZs50XyEdg5EDtHFUvbPLQl9Y/Muz0j8wS+nPF4l+gHhps+3PEE17c8Hxz6o/l2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5KX3sfAceX6nD59t1n2C8qY16Wny/LX31fkrtY9FPhrO+xl5vKPVrgX6z03jMadK5a9uGa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+lGHrctdQp752yrtxtc/o5ZU6r+nO0jLHR5NlEIH05zlGzn0KL4S1ofXlKcLMbjXdXnUU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hSWdZkzpzldVfjcIW1S1DOvKGjPfjo4xcsGHTlVszW8+jSSxYb5ZOjh6WOsXKEZ26unO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2Z7Ko2Zd86+pl1c+o5UpXRp5u8XdKu/HQrszXKwa+fV/TrsxsVmfWIc3RCtOseNlc6dY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SreTeaKl1MbttbsWSfLuYWx7GekmRuVzp4LJdKOvOhldyuQ4q+srpUGa5lTXmzrqx5Gz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2PX57W3Z5/oXPQqtZxKu5ys617OD0OmOgKWWLmd/LNc/q8a3We0q7kr5PZjN8Dq4arO46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z3RMFduWbVcmLfHOuFvpy6nX0cbro+f0lnXE6GKes77c9yPJthnfJ35LN4225tEq53Ur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3iy2i8ebS8b5WzDt6YNOe1LITXPpy9ee/piV+bRDjOWN8+6q3ryejNozpRmY3knCzryL6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zjLrxWzJqzsGs6ygdOU76L8dI021kBm+dd9NuekSysTRrnC2JjqpKdkIW59Ys1wt59HR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U6NjfPoYtWbWDna4Vucnjaz21750U19LOr5RnNU0yz755L8vZx0kShEKLOf0xV1s27nt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dZt69c86ISpuYcydk1d01KFTLnazXTHq53ZoSsWSXKuTdDpZ2m43MeTKkOsXSprHZPkw0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66lNXPnrPWKNVnLzd3n51Hq8C7U7UHJOPn7/ADJqXR4OvWOqRmYuZ38edYOtxbN57irt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+N1uVLWezKm5FyuvDOuH1udHU7iquSvkdurOuXoxa956Zl2ZuXk9/nyq/mdHpz0ld2N08n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benPU4zxvnZ+txjoWUT6c9DUufTDVv5ZuYunLVXI59c2focyzVbW940jOfXFKyneJX0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qfTnG+m4kpw59MzZ15LTn0SyTWN5QOnOd1M87imiAzXNSLM9IRYRjOvWJzjZjrWBrBl15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Zr6d86yrfLcNZ1mrF0549/P7GOiFGK6dHN6YOtn1c+hCzBc282zJXS3xnnSohzdY15svZ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47xq6XP7mNxRyLOnyeTos096jbjaz3eR1jrc+voN39cMyHEXM3jXro7uejZnZz8aF+o+0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55mhW62qu43Jv5XqMfbl5ddfl8etWfYs7ydDDCzuS5/QuMGDvZZrndniqvQKnRc8vF6HB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eyo2GTlegzZ1y+xxLNTuFVtzTxu/RnfK6vF06z1yq5KuP3s+dc/o8bdvPRIW5uDm9/mS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1JmdcY6nFXp6cN++emEzHTibLMFnS1YtNzZg6Ec64+3Dp1nTdk2EOf0qs7yXYd2+c7s18s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qdN3TnpnVZz6Ln9LBZKcVvGwT59cyuo1iUlLWbQOfXOnDpylfj1S3QnVjdSyV9eXQli252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sd8+/oy6+fXNG/wAlrPpoea6Fz12LHRw5PI3z9Qea9RL0J0vG+XTwTry7XovP+h59Vg6H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t9Ejz6y8v6Dg7549lPcmt84zzrleZ9Bh6cs3oMXf59VGytPHw7NG8Wd6uzHRcbr4tZ85p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UtHnPR8zWMfWq7OOiHRc87m76ql3ITzTNdytShPsSq6DQ5NmOl1zVKgxWPlvVnUes5JHMu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V6fPwcXoMWb5bP6PmcemPLo046cbVZjXuT4nX1iPK7sM64PWwUL6IwdDWMPL9Dmzrl9jiP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3J9Bnzvk9fjOzvOi+5ycj0OTO8nQ4m7WOmQsXHyu/gzZbeF0t42xVmdcSXU4S9m/j6N8+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9HBms713nezc6uR16c7wa+BHfP1hxu1nWPmd/wA1Ndi3yC6cvaqNvPpyJa/MV3tHjupv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ET4m+fc7HifZlnP6NGN+fWJdeXqNvG7HPoeU9X5+ubaPfL1Q1z7crznreRvnyvTZdh0KX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N8uX6HH08bOF38S+Yl6KvfPZohZy60eX9Vl3jg9LoMnTopz05tXWN8eP28m3PSMbInNq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GOhg0UaxnI75rRXOGbnjLN0xm7GPZjc4zz2R5mupN2mUs6pz2Y95y7cnYztqdEkObqx6l/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Mes56I9fOrpWQK+bdzrk7Ne7OoRlz9SrIdaWVs4lWGWCw6sNcttTw2PmvZnS6jaLBDnUa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9flKLyORj9BgzfPc70uHG8OW7Rz6efOzxs7623yOrefRcnryy8xus5M36S7x3f3z1cf0N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6bT4z0+sW8D1GfG/PWwy6nrpeY9Mzg4XruZnfA6WGvpz9ise/OuByPZcCXmew8x1t8+r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b03J07W7l9JmPm/U4878rsv3759N0X43yuH7LhLy/XczbvnrybDG/Iw7L1H08mtFxO7lz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56LKL8bz8nvclHrjLeNYnz6cPbGzeFtxa5ZYd2bOoIOnPSV2Z3TDTlsdtdtyQ05s9FCcd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LPpyrCFkNY3Fc+fWqqyvfNXZ9E1KDjNQUqd8p7KpY6yz21aw6ZaE2NxzvDFVb55+5zujj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tJWoTzpweXWMvYw9TPSVc8rNfMuurXoU86qzWc7eKenR0Mbblmsr5lk0v6Tc1HDZydZhu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4bIcw3rZtZEebLnWLpPoZtMNHL1Hge3OjpNociOUXTn0BVw4lfWBHq8zAhDDHz+5TL5Dn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dHl04WL1XNx05Hp/PW6z3sWq6PL1ej48vU1+e7es28XvQl810oYl9DPndDWKeL6OjO/Pd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13PJ5vpeVndm7z3V3jfXN5vn9W7jHa08zdrL43dpzrk7+Xq1noxrlLgp7XFmuhr5mvfPVk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LNHU60s26MvH9FyZbbcOrpz1xsjz6cbXZl1L92HXc2c/pVY3hlRf057pU343jz9LlWW68t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3yrKrenOU67pq3F0ufFd1dlzryb6Z0yRthrmtFDmteXVllgmaxe3DHYqmtcqdFc5tEorH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8dY1zhvln6/J7edKjVzUrxa6LOrc5Z1kyTzbzm6+Lq53ierJcx5um02WyedUc/Ry9ZO5l2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mjLDrTVjnGWrFfzdYfdq150s9vI1KlHuZ1KZSlfFssqXWk5Vzpcqw6S6ObFvlahgfZzq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YIh2rNJDDVyoduj0C+tGerygOAAACPO6QvAx+h5+byVsz43zuT6bPz68Ds8yg9Rmxda587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u2+Z6ms9LldaS+V6GnjS+knxOvrBwvR1Z1wO1xiz0az6tTi4vT8PGtW7zvV3jfj1TmvN9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7dTPxfTc3Oq9PH6Ws9DNpeNec6Bi1O1bh3pVwfSc7O693G6G+fQqted+d6CzXPSvw7xcTu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059QUsdOHonTrN+3ndIOV1sGbXZVLeOiN46cotr3h7MXTg5/SxS5rIS1npKbzvmV306x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wyJ3OvNtox2qrhLfGF9GjHaKtouLM0pVfYaZrlrqcfXLR06r87jyt2TWcm/meimlVp50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Wa1qjBbguaO/l6ed05tfMucsM3pJqCsoSPNux2bd9t01ny68txyd2j0bXIXYyp57m+m2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eN7epPF+g9PqPI8z3+Wz5h0/oG6Xwx9AWnyfB9ltj5h0Po91nynz/wBzdfDfTfSqpPCc7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d9BlL5yHqa9ZwtDLcQkRkACgA6rA5eLv45eFHo5Maz8XvHPp5PZr5Od+nPO9zWOfzvU8/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qehxX3J5a/t8DOu7o852t4u4Ho65rz/Y5EE9K8muzg5/TcGa3bfP9fWNnG7DmvO9LCWd5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6fzM10t3m+1c6OF6CjGuXt5HR3nqKq/N89o6HFrr68GuyXB9Hz86p0YNeue0V+enntiWs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5HoeFFuvNbrOqvbPO/PW126xruo6Gd8qnp8jWZ6s3SSWPsUTXGW+esTfYsm/KUekquOLr6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c05fL9dvTyOb2nhcdOD0dNXTlZshPl3rosr1zp15fTLixfXK9Y+ecL69VZ4u711Nnhoe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7l42H0OZOL0bkumHXts85H0nmjrXeXhL6avyeVPeafBJfoC+b40+qz+ZXy/RKfn1Vnvof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2VfoFXyyJ9Uj4OMe7p+ec0+orxmiX1FHlOMe7PF9iXu1cflnoM/mexL1Pb+B9n059yfO3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Vw6auVzJZ10+zgma+Zg5sX6Le1NeqcD0eaZEJCdrERIixgAAZsHYgefo7GHGsuTYufTy8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dDyfUud3B9TUed73FqX01VWy58zH0vImt+7mdzpzxed91Yvz3ubtFlC691nz+v6XgzfO9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x5r6sS/MOr7XXc+Pze60HxPb9ekfO7vokz5Bg+056+a9X2M7nyXJ+i1y/P9/rXZwrOzWeO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wjk2ZVu3cgTu0cmMvXu8oanuZeFM32kvCZ7PpN/y2+PpVPl/abmKHQ5NSq8hDnr10vn0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vZx8Hk1n6NH5/wBHOvZ0eS5p7yrxKl9Z5RTz0hTfC89NEo47yjOG+C6+Hdnd2OGTWNO7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izIazUynOseLXl1nq6IrOvbdfwOvvx9z4L0nn5eNl28fnvJ1sHbxquqzLZTlo7i2Ss50T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VZ0+VnyWau9C6VYMGCzT2KelmmfHw9Nt2b0WbGdXlbOvgq9HKtRxLNmfh+gXs+o8x7Dtx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dPlvf7/k+HS3hZdGdQ7uuwlwMbPqIHo84woABpjEEhOGhgAGTW44mP0HPl5kdNHPpx+V7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+YuPTcHsaE8l2qOYvqur5bq75+/r8NxemPqdfx3rn0WjyhHpo/O61+kV+V1p1auV52a94e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7Pi/U7zr8z6bg6nmcVy49cGzhWR6hcrVLz9ObnHo58veYsPd4Mu3fzNlzfw+/mzrJdz9m8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B00aN56Ms2rOuLZqw2a9nO6JHl9bmRLZk06z0vX+H6+p6rm5o9M+aHDz9uZKMN8+pfm14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PR6XE7k0uV1vJ2de3g+kIrZwZrW/Odm46Nezl56W1eW275eysax05+fxy3z9j1sW7HSni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9H570mNx8z2fIazv7nnvZZ1Dkdvx1y/e/Pfq3TO+nt2bz5/499d+f8+nRlKrlryeXr32X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+35Osc31avx0l5P1PE1jjenN02+X0+Jc8fs29aVUaOMnH2aOwrU+KZq7O5LHScew5l3b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z6bL0e3GWe3zlcLxkul5++X0F3DjVwZ9tcPZs5Ce6EejgwAYDEwYwAGKUIYAMULA5uLvY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gemOfTynd53PmvYc7P2bnym/o+dl9TPzvT3mnj+v5udU9bxvRs9B57s6TzHc4mY9fn43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5Zfaegs19uNHnvZecs8/r8L2OXTt+c9VzMbq6fhdOs+z4Xfrxrib/ADfP3n6Jmr35vltM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r6qPP0d3yB6Dt+P8AWVm857LxssvWeO9VrN3kPY8LOuJ6Tl9LWOpwu9ixvxnVnr6c/X9z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zang6unz+PXyHN9gtZo7mXVnXD897LPrPn/Y4uhnVXiPeYLPG+1o2F3nPS4pfL9+3XZP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eyyzZRpyy8WPVpuemOvO+fh6OfWOjbKvO82LbzdY2dElnefHo5Os3fSPIe31nfGzNvPle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byUy+gza87BYdZzW5+9K658uKJU9xYuPPSqEO6A+ULIu4rkcKJ5l6FqNp5+5sy2d+Wuy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/7fvyvvVOs0fLfVcjl1z6qOBz1eauutVmfiJdk0dyX04Hp87YAMgBgwAYAMABgAMESDNh6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Dk50+Rt18+nhrPV+fzv0i896m58hg93wpcnqvLei3inzPtM2d+M9fxNWs9rzXqFL4T0Eab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dH2fzz3PXnr5nVzaz8gw+98Xy69+7Dtjic/1fAl6e3k9NMXK9Lxl07+XvuZcD0uDOo6ufv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3HTm387p756sO6WN8nXzt/TGvLsXPfJ0ZtvTF1c4894b427xZ7Lxvoq9PWWbx5fg+u8nz6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fXNZ6NddzTty7ZqGLfRZi6GPoyz5vSyWYurzesQw7c8YOlg7FscPQok5mzD2VWbVWcy7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NM/WLs2rEYp5e6bPXeb9R056cWzm6nkMt9vHrxqJdKJD6C8Pl691krnLN5fO076slKyOPh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ORzte+pSu5UuA19WVLdwrnDHd0Zp5+n5u5x9HV6iun1qtPfiuVs8tLzed6Py/Hrzuxq6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HrPG2bN2dZub63xye3cJd+MnFxITGDAGAwAYDAGCGxNMGELDvZwMvoOfLgq0wx083H03F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GTn+t5ZZt8p1bnoef9NGa8/3/AD9J6fh9bQnl+/ysVep9J5Hr6z7Yz6+vPieH+keSxrxf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urTL5nrS5lnfiWZvn+nZz9TrTspl4vTnjs3adWaOVDrcc6V91JzHv51dCe7GczXYIZ+7x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JYq9tr5vR6c8XjfceTzrk6qe5nXA0aKpatNfds83ouqljoXas8vo155Y6X2rPIa7a5Y6b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fjd09+3ePDbSed2379eufhtaljrpfcr3z8dsern0ni9bz+nPzGvpPG9nf5XZ78Vwe3yp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Fy9JZjcIdVbx4XT6kxvDT346x4mHt83PcMHdr6Y8Rb7BY1DldyzefAa/bwzqnzPqpaz43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fUvU8tu7debVwPTSs4HdRXQjTV0zRKb52HP6sZcO2dYVWWlUycVlkTgup9ud7pkXOqUt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LkyJIiJMIthEkyJIItgqrg5eL0OOXjLodua8Hwfb4OfTldvi9vUx8P1+OXkd7kep1nj8P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6GroEOJ7LknmvRZfQ2dHtcPq9eVvC9DgPE8rvZOPbH14eq1nx+DuQxrHv19nefHY+5HGr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jn7sue9mfp6OmPHU+knz3no7i3jyFXq5Z1PzvqqdZ8pp9BbnVXlvWYrPP9DuKKPN+qepm7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d9JzjxHtNOXlvJwvYaF8b6mzMmHn+l1L5zrXZEpq62leLutpsoq7Djj6psoOlSY3KaNa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RrM1jmWUkSOiNhPHdWPfinrLyU7JpTI5W0WQI3QlUoxkDiRLBuxy6oyjYQcatTiJpk6ba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RqUSMozCMkThOBJOJKFkAnGRFkoRKB5Z0Ho5aJZiNU8bOho5OiXpz6McawvZUtBbIoj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Mdqw4B0tcvDl2xOPLrSOO+qzly6SOR2I1kuB35L5zV2q5YcjsTThbtQPHsKxS2xhZ9cK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qb64R1M+umvnrTlvSK6hLfk0Ic6yKo3QqdlMoza8+whoy31Cu+ouUJFMxkiEjPRqzRtg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p2WVxRKuRLdOAKuyJKyBIqrq10SiqSkF0XArmpk6LaSFsWSotrIzAlCcBAEVMHKLFC2JG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67K7LIyiDTqM4TIponi24s3XFrUipxLI2RiKaqVV1Q42QJqQRJIIzRXJTHCyBKFkCUJR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BGSPHg+/JAA0DSrPfOMuHUcWDQSTiTTQpQmYNuTXnSaNZU4TE0A4sEMItDQhgFRJDTZFT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IzQ0AlKBKuyA2ECZQBE04ooWQUbiVb+fvWq2uywhJAxCaZCcLCvPpzRapNKlbG2TGlYxQk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nAcbIFkZAKSJqSK5DCq6oGwjGSEpRJRlEiSAGgYDjKIDRl0Z9OaQshZOLiEozK5wlUQk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qJMLITgRU4k6rYDhbAmMSKklSmiuQE4TiOM4gpIFJAAAmEZQPHCO/JiAEh1uEfQ3Vbx6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STQpIMmrLqlBFisrmA4gKRGUJkUwE0AITTEwBNIKStBoFOIk2FV1SMZEZJ0KRK4ziKM4E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4TjOogDUokZRkQnGZDJsyRoUopKE4q2FQGElIJKUQaCULKycJoYBOMok4ySRGlddtZJSR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iIYIlEanEcZIEwzX0aJVGUUlGSFKMqgxxFop5NeSXS2rE2RKE42JSSyjOsnCcSQMgNEk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KMoEoyQ4WQBME00IuK+FXOfbnvOejoHOE6UMM1+macG/j0aaklCcFsiwABOMjLpz6JUJ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TIzhMiAiAUASMoyE0wQWtNA0wTCLUhV2QGNIDSsaJQlFHCcYlGathKVcWzrnSaZKE4kZ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c0umM4JKFkUamrYphIlEnGSE2Eq7IjUkA/MzfVn85jPd9XPKeq14cnm+b5LH0PsOr5n9B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5YjFjCyA1KIIkKNlZNMBNEWBl059MsVKKMaIzjIgx1EaHj2Y83YmagmiScUAFnXZAcZwJ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ucZDTiShOCTjKKyjKIhggQ4SifPY6Y9+WaOmEZ1dBayQfQepxu1x2hqHCcSbBUAIAouo0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0ApRkQnGQk0gDItMjKMyLTtTjMIyQNMTUiuSYQkkFJK4yRKFkBpgRkiUZxJ5tOaNE67K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ZkZRkV59OWNcLIEoWRqcZxIDRZGUSQCSTBxlFZJ+T3OdZ4KX0Me88/8AQ/IfK+t5X6L8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+We97OvF4XP0fKT2/Vup8j+la+b0BPXlUJxAcQYiddkCQAJxBMMmrLrlimWOFkBSiwYCU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krCM4E4yigmlnGURxkhiYgEAFhOLHGSSVdkCUZRJRaABUAEZQPFRR24wr0QXPG6sqJKX2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tjSuFlcTlGSRE1QwzaKNEtc4Tsi0wTBNMTTBAg0yMoyWE4SFKMqhZCQJgmpCaABkYyS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NMENDUkTy6c8ttkXYOExkWkZQmomkWXVll21zhUlKJNNEBMshZAkOKWQlEkn5TZeQ5a+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0rlqyq2Hh387r9p89x9Xn+18J0J6fqXyf1PFvmqljqnr+mdn479H38vtxlG+NDiMcSUZR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Y9mbTLFBZKM4ClFg0yIA8unHLtUo2OMkSjJERokhDTQxglKKMAhKMlaaRxlAlGURjiNN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IO3FCAiKo13EvqPRea9Ly6Si4y2QlAsAiLEMEZ9FUxTrsISjIE0DTIzrsItNE1K2uyuw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4TBAilGQgAaBKUQlGSoAcZRG0CGDTiTz6M8t7RcqUZKCaRnFjQhZ9WaXTEdSjKJNAkVJ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WJ8TSn5JZV9PmvV5/rHHTkn4NT5Wn5VPXXmfQz9fNT9g+WuGGLT1Wbd/0O+L49Pocuev6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PXy/Rxkr4BNK4TgkmCuEkCaM+nNplgMscWEZRkRkmRaYsW7FLvhOFjTEaAQCyhJANIwBD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jXF8KqzXHJA6CwROjHEpd754bjAjyJ57rejhqTjQgEmj0fqfJes5dJRlDOrIWVlggSai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6cZJGUWOLQ5RkV2V2JFp2xnCZXOLExkZRkRlGQgaKUJClFiaYk0EoTVJhKuysnFobTBN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UJxkkZRkRaYABTdCUnTcSTLGDK2mThOJKE+fUPkGnL9DnT2j6vLZcz5+4ZtHiZ289zvQS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MdF+f53zHqSezy79zGPDek6Flz6X5z7a++P5WfRJZ9mf0nG27+dsWN3nthkkazMGh4yNs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ZJW2Qq0TMMtYY3sExPUGXJ1sWdC3w1MZtVmM2MxLfAyR6EIyLajGtiMkd6MJvDEt8azGq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ITqG4yHCUCSA+CLsZe/KHW4dcvtbPC7z1K5PRr0PsPFe15blXOGdWRlAtQCSZOFlcWYt+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omoVmiWML7MMl1SwzTTPEzRLLJdBlRpllaX2ZA0vKVoeayLJUBcUxLyhlsqGXKgNUK4mh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jFFmW/PNaIyaVO8rJLaznnQDnnRDnrpVRzrp3mY2wsyvW1wm+szLdFMfiPofjus8AB9Hl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fM7c57lhkNqXM9UEhDVGk2keXD8p7z6zT8m73WfTIQ+Vcr7yn53t75+jd3Fs8myVcsiU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GYd2LbLFosUosEANMhKM4WLbil6FVtOpKMkEoyFGUScJIEwipRJJxGNDjKI04k0hHCSW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KAxB8nhYvR5q6dRLx83dg1wn2ORL6r6d8s+u8+uWOsxcy0yMhpZlNUjGtYZaOnmmoPWX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kLITqM4MAAIyAAlFoGAmmiaYmgQRW2Likk0AInCcCSAACUJRJIAy6sst7UqaYNSSJSFT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1GiWVc4o5RkELIE4TgOMyvmnmfuHzX2Z8z9D+Yy9GfvZ4r23zdgzNIziThOA+Xd8n7Zqz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evmPl1VzZ6fVhfVl0fFtA+OkARYyM4TIgxRnEwb8e2WtqSIHUVJA0yElIWPZjzd1c4ajG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cQHEcZIcZIBxJRlEcWDQIRlFZ1W1EgIcXEaaPlcZx9HmQMjXbCWPH7PHXr/ZPi32rn1QL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iaBCZLPfWWjVjaIkh1CcJA0xCBWQmRaEkmlUotFKLBxkIAUZwWaaJEWgpIcZRGKRFoJx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yzWqUJ3I01GITBBpjUomTRm0zQmISjMUZRJxnAaaJRYfN/C/oLwHuz86+k/OYevP6Gfz3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hizxWfLOspwWa/biX1BfP/NaOTKz0R/UK+15NEZLjpACYhMBNSIgwjKJi3Yd0sJRnZFp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EcmvJLsjKNjU4kZRmRhZAalEcJxBSQ4yiNSRKE4AAjQBGUSdVlYwFcZRHFo+XRsj6PLW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6vMmr/uHwn7tjqRlHnpiaxnCYgEQCuEoloFgKQmmQnGQpRYACnXMQCMEDTE0BKMhCYR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AmgkgEMnXZAAQs2jNNapRlcqUJjQA4uhpxKLiY9NF80A0JJiUkThNUhgk0THE8H8/wDv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7zyur05+x1eU43h1m47t9eX9Qr8fwtfBtO8j9M+f9Hm+jv5pDjr6cvl3tsu4g5aE0AIGM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82iVThOyDASlEbTISjIjl15JdSasmmiMhooTiopJEpRUjOBKMkACSrnAYAAgjKJZVZWD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nzFSXo8takolXOK187o89c/3r4H9559mBz00SIThMi0wTQRlFbVKFjlFjEyMlIi0wcWRn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nSaYpwkRlCYoSjE00MGIAAYk0AwlGURphTn2Y5dc4SsjZXYomrCUZRFjCMlWO+i/GpAW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TQ4yQQkiyE4jYHlPM/UOb2z4rhaK/XmP0eHd82vBec9z53rOQdCW5zX05nKOwHGl2bo9H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7Y2LnYMAlCwiDFGUTJsx65VOE7ItMimDGiE4zIZNmSNKkVOFtVhJMUJxBSjBGcR12Vkl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gFBCcSddlYNMIyiOE4nzQk/R5qY2QHGbMuLfjl533L4b9t599oPnpSjIhKMgTAExVWQX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0yLAJIE00UosAKbixNMTjIUoTIWV2EYThExSENUwITjKkhw4yiTQABUcmvJLqlG1KrIS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Uk3GHRn0Z1ICwknRGUSaYNSErUoramhNSRRkLVDSrAaiUJwpSZFc4hELKjIIixgmERoj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gZdeXTKpwnYmmJSQAJGUZkcmzIt0lIlGUbGhhGUBqURxkoUJwJKcBCY4ThUkIaaCE4RZ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UJwPm8lL0eWuF1SxshaZcW7GvK+0/FvsXPt2WjlslCZCUZCcZVGUZRGMoLojKNjaYmmR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TVSAEJikmJpkLabiMJKJNOk0waZCcJkJJkRg0wEwhm05ZdVtVqVyhMlGSolGRGUZEWOM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0G2RjZEanFGpRFCystGEZRksRiNSiNSjTjOI1KBXKNkJqdIaE65jEQgZBpqxcY7Ueb0j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PGs7T82WekXlKj2K8X6A6c4WRDLp82voZZvnln05UXgAKPhONX1ZfLFZ9UXyOuz7BXh3Y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KMoji0DQEJwJwsrhpoIzgSjKB85GvT5Z06KYquqtM+PfiXj/AFz5J9V59/SActqUZEZI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lFb4yhZMAjKLAaRqUaGpEQBpgAEZRYNMGBXbXYQAG0AwCUWQsrsIj8aexfK6hJNCZxDsZ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Dyq7tvnfRE1X5Q9e/IQT2EvEOvayxbZcGvzHgJfs68Hy7Pqb+dXHv4yJXF1JPFR871PrN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Kek+P6fWeh8hkfXofJKz7DHyfrIfC73jT1nJn5U9DRf4A+vSz3Eoy8OeYv8AEev3PQU+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F+bzPP9rzS3fN+5yNZ7XZ0KOf3KPTS9H479i+MHSofVs8t7j5t7Wub7P5t9CPZSisXj/K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+h8yON7b4Z73U9rCzHm+do50t53KqZr+b/TPmtn1zpcvq404yUQkmpCcBpoAAhKJOucB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o+dxnH0+W2m1FE4uFg6XPXifUPl/0vn29eBy6KSkRcZCYVGSkRrspl1V2V2WAhMBjiko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IbTISjITiyQmQsqtIOLGRkEoTIyhMzeY7/xCz6t4ruX1zepWHW9R5f0+avCdfxdnouf5v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ox6P2vzz6HEPFerxHF+X/Z/lye6v12L1dnH7B5v5R9V8XLHp8Du3KezKvpfS/K/qccP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d4XtfCV6Tx30HxUfe3CyX514n6n5qsK3TM22jr2e5jZDN4XM63GOt530/mZfafJevzGa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8V1fAWek+Y9X0dz5f6J5/zifZtfw/6o16DmP5RLx+otmpr5/UxZW/Wfln1OaPhn3P5DVnb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no975Hu5vvvn30LlteE9xq8UzwPqfls0R+dfadWrX1wl8f5b0fPY4eX6j847T3Hzn6L8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nUxqUZRljJSRRlEAQmmpCUSUJ1jTUOMoEouK/P4zj6fG51XmQnCW/m9Lnrwfovzr6Bjt7l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CSlUWmKcWRptql11zrssTiNgCaslCcSSaIjROLQNMjKMiDQOSCNkJlcoyRNSWFtNxXZC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cx9iso0NqMo1IA8DyvR5Znw+b1+LUxcv23NOl9F+cfRprznnfpMT5lwPdeJzjvbsX0q3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+D63hYcXXi7OM9fGtfTXlvrHyP65HM+cfSvi2n1b5V3+An1z4/wCi5h9qtpuulwu7KOU+m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vgL7GOPUj+ffQPOmDRbsOf819rUe42Yt5T4L6F45PK0actxfz+thr3vo/O+km6+D6El+b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fePjJ9S+UfV5p/IPsHyTcXT9vx48Z1vK+9Ty31bxdy+2dVq+c+b+qx5z6Phaujb8/wDr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L4bz/wBOrufIeX+yR08p869Bg1PovWov56lGUZYyTQi4ggBOJKDitlc6xpxicJ1ji0vg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e4prvpW/Btyx5z3ng/a47fRQOPVSiwAoHEkNEITCcSRKMokhiJNVKMojTiNOI2AmgJR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QY1UoTK7YTIzrmcv5j6nlzH0m6uy7IzijYEfn3pPn8nsI+p85by+vyO2eb+j/M/ppLzU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RHyPb9J8Mnou582+kteW4Pd5eHm+l6LBJxvb+bvrhfWfE+2tr836s1YfC/u/iU70PLy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qVyT0Qwh4v3OM8J7bk+iKfK+wDyeT2jOJzfXyPBez0yJea9LVZ873+0nXg+b9QhHA9CKVD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HzHroV5n0lNmbd5v0jsoV7rk9NgUaEDUiObTRBfRfUoWQGCCBRZpjXnjWoyVQsrJwnBA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GnEBxWdc6icJ1xOLiNCPE06M/q8kJwcWZ9WUlXJy+V9f5D1We31ADh1AAUo0xgxoiORn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BFgmhxlElCUSUWhjQCkJppEaJNSK5wmRYyuyu0hKLWNkJnD0dUSM4yGgGJkKr5FTkjn7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FmskZoGpEQQ1KJi1YdmdWOM7AlEZl11JYN44kCdZzDrLx3VjvPj9kjOMqIyzliw9Qg8uU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Kw1Px3sBo8Ge5l4vv2ddcbKekOfOXVmr4B6peUzHtocnzp7Kfiexl6OXkZ6epfkMCe842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XzOaj2tcvXf4KPa6vnX0EuqnA8f7LwnvdTxfF+keMNvI9JjPN/SPnX0OpV2V4s4ygg0K6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CcBoitlVlcTrnAlCVZKLhL5HPop9fjpBRoy6s5VbVdL5T0fne7nt9ZlB8OrGqlGUSSET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XxKEo1YIsItE4ygSi0NOJMTIyhNARQhFhFBKLGIiNlVhGSkJoOZ5mv1tYvReNoj278h1z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r05850nuj55gj6Du8z47N9n0+Nztz6Dg4HNj2r8JantrfJ+gXf5/vs+Q/QvG+jzbvSeF6C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vhfW8FnW7njNwes8f3zr+b9L5xOZ6Dk9qPPX5efXS73k+9q49+LqmTg9yirjrcjMq63B6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sPJ+oi3yPq/PVz/RcDppxpa+VXS2beZF/mPa8083v5/YjPZ6OpfOVelUeJ6/pLdTy3Z6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6K2xal8wvTOuT5/2tceH9PvvOZn6tR46/2kdSHnvTQjneU94jyvZ6Ac/dOBKISghHCUQjK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q4SjEq51E65QllWQPLRJevx5YzhF1cmZbqbJfNdXl7Z1+ySR5+zUo1KMoE00ShOINNKL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imnAtrlEacSUZQSwQKUXTQhxaJAgAGII2VzCcCJOLPI0+0zHz7pe1sPm/oPRWnzru+pn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xvX5IxVew6Wb5fb25anlsftmeM0+nkfP/YbmNOJ4b1RuzfD+sutryPe6LOG+4HE6mmB5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uTq6BGHTdKsG1xM+ppItgRIrYhCExsRKucCakg4/ZiABFqRj0SgWRcSNdufN0yjPUhOM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CrsiVX5tESrlGpxcUlCcBxaBCHCcCSBUMRRcRwnAlCUCUXCWUJQHBwllVOAoSrjy1lF/s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tN5kBS8G6NU6/cVKPn7SiynCcCxDBAiaZRdRbKxOmCSULK6simAgcJ1lolY0AxAIRNCG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TJKLJEWScZCcQFAidlUyThMg0zBu5+2WcouyRFUTrkEqyJpRMmzDrzW4uppImJ1JIGmDh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icYI0QgyTihpxL4RqJum0m0AmiYRBOJIaIyTIwmiKsgPJsx5umSnqRlEJQaGIG4MEIza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iKWVygSi0IaCEoLNOKNxBwlEcJRHCURwlGWVVlQRcZSudUOp1HmrqbPZ43m1ZojozXlF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zJ0+8pPz92IqUJwJNNGhA0FFtV0qB2IkiVc66mhDcJDhKFlicRuLAECaJCACJJoIThIb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KcYUo2EZtilFiSRg2Ytct5A1JEHDcAUohIiGTTmultlVYNCJShIJV2UOCixJVcook4SB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CcSYIHGQCRYhJZXKKzraJBEJQkKIEoyiSxbsGbrnCWonFghDExSixCDLpy6pRNXJGSWVc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IygWRcBtARcRoQ0gIShLKqdYoSrllTOmHS6jgtL2eO+i6qKpwkGbZjl5/I6/JnT7ndj2c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IJJoGhDBmbRwPJ2/R/HeGnqes6vzXGfoCHwj0kfVF5j08RlGSELK6mmhiYAhpxJIRKMoo0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shMHGQNA2nEnCI5VyEIMOvHslmiOoyLgcGKVdgpQZRJRmr51ySTgxygEp1WUSrZZBxJk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CJNIsi4k0RJCYAJIETg4k67K1nFhFxRJASjKJLn9Hn5uySWowB1zgMENxYgZi1ZNUrTVy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kkBEESrsrJoQOLCMoDi4jQhQlCV1yrlKp1QVzqIUXVHETXr8dqjMzBE1Yd2KXByOxx2/s3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oshKKWV2VkmMSaH8v9H8r3NPtfO86vaV/P2e86ny4j0PAuoqX0H57cfenm0YSrnCpoQ3G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Q4uI2gBFSQosSByi1jGXirPZ5/jOVfr/AA/nsD6r6X4N0z7S+H2ssmnFrWaSRkQbixSr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eXTOuQ3CRIiDnCYCdTjKI5JhKFggBiZJNEkkWwCwbUrQWThICM4jrsrixRaxYwGBGUSfO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THCytJIAGhNJcunJplkIsaIjrtqSTSECJVzgSTiNAOEoEouI4SiKEoSldlUqqtqhU3Uk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41oz3GeM6105rqo5/G7PFb+u9vz3oeHeUZRicJxJIYoT89Xzvg3S3KZ9DsY6cXT39fPt5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Zvc8bfLzj1ZunL230r4J94kthKBOLAlEsaFEoyjTBBGUSSaE0xtESi0Nx8rXF8TOi1dHL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vOMc9+W5s+sfINtn17Vx+tlNJWNwcNwkKUGMSJZtGSXVKuQ51TSSRU5VzUnCROIyTjIJ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pKwAJJMaAlFxJpocZRHCcIYwSkgUkpFxLeb0ebLvE7EmklCUCSABMSaMejLqlkEbJIRK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hOskCGJDi4jRElFxIxlXDhKCqqyuHRdTLCq2s4I4+vxq2mYU6M8syNhzeJ3OG39R9N5T1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UkMGR8R7jwNeE6mT0eetFujZz7Yew9bUF0aJvh8P1XP1y8xg9Hn1z8r9m+R/S+nD1Ndk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URppXFoIyiTg4jaSWJxJxaF8X+kfI7Z7Tq46YPRc31fLvm8v9B5U15At6G+Xk4aMfTh6X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HXIqSRBk3WyUqpVIg4lk05ZdUq5UTqmSIiWSrksp1TJTqmSnVMc4SSaCpIRbEBtIkCEDH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bJwlEmEQEEkEEJVlvO6HPmtzT1lRlEcWhpqFKLoQRh1ZNkpFqyUZRHGUaEEREE6pwJCQ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ElCUArsrCMoSxhZBVVbVEIWQjgVX5/X4wSXRm05hX5pxj4Xa4jf0j2XiPccO4lmjdHNE2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m/nvf0w5+kxdjfnfjO308y6ua+dL0vP+j0ax5w6OWTzXtOD6Xrw9NCcenBplgmiUJxVx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wlFWhpKFiE3E+f8AifQ+cXsbsd+O3V9Nw+3z9GyrTTNeU5XouJvjz+F6nia54vW+R6GuX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bJkAsdUiwiU891WbdKqYrKbBzqlVjrkTlXIdlcknZRas3AS5RdN1yJhEm4hJADSLK5wJ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tyrLlWySAGRJVThFmDbhl3uEtRIQ4tDEgaAcJHO3YdmaCLJxaoi4w00ITHCUCSaHFxJwn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ZWEJwFCUZSm+iIwsgvApto9Xjis90t2ONpVohcY+B6Lz03733vz36Dx7zk7NZhKaoVsZc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5cjdw9nTqturnY9nOmo87o4rNnU5HfjLzuhzLOdtwejue5CS7/PYFCaWUZRBAgmgTjUoT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Ua+R8Xr8ua9DLf2Z6ZPDPGuzGS5ds/O6mL08nk6C1fm1XpvNc/J9W3eb9FcBELElE5VW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NtsqmRnXMlKudOdUybhMcoiWWVTJsVTlBjEi2KQ51TLIqJNRRfAiWqATIonAgXQSJNIs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z9mCXoSrLJEEWRUSaUCbiiZArDsxbM1kJWTikNRRYRQEGTgQLYoGkiyMUSiolkCJOtwJQ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VCcI8zmdvp8tNVkJZaaNFmayuRDzvpfNTfsvo3zP6Zy7WXYqzpRwI6awMvv58jLyvQed5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+Xojz6c2m2iGZrV3fMdGZ387Vz0t9lj2+jxRBa5txFknEkmhJxsBA4ygThKA0mWIiOuzM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enut/N7t9kF0efNY65aeGo9Dz/b6S7mdPl5eV8t6XzO/H7H2Hz/3euVqi4mRRZOqROVbo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xyqZZOmY7KLCyVUqslUF06LEujGJodQWFZV0YRL4xiXqtE1FGhQRY6mWKsLIEIujFVao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XYNmCXpOosmoItjGBdCMSx1MsIIy68GuWUqJWWqCJKMS0qY3WFsIosUUTiolsVAnFRJq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DSUTrlAcBR5C2ur0ee1xlS0570oUoLd5f1Plpr031P5L9Z5dnGSzZJlKddhGSZDh9zk53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0y9E1vFk7OOuV0a6s4vlk9h04XTid/KOLRAEkJZIVCEji4koOJOJEEBNBKczoeMs8VmKp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+74e3p867JO2XRhpu+hs89qme/wA/TkmfHcDoYe/g3fR/mH0a52uDksSRY4BbKDpZrs0u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qlUrM9hOdMix0yLnUJoVSNJQy4oZeqQvKommNSq8oI1RrgaHndXFDLowgaIQrjSqol6q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cMvQdJZa6QuhGJdCCLStFyqDNswa5ZFTsuUIlkYRLXU6kVkWxhEuVaLVBFsCBNRROKRZW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icCBJJR4tV3d+FrthZXpz2FtN+er/M+j89Ndj658e+xc+zTWbITIyjIYIOJ2PKY6lWx+f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1cOSqyeGdiXe28Z7Pt5q5o6cmRaJxYJpWCsEIcWhwlAlEBCRYRCrw3tvJ14Gu+jNf0v5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5eznXbdDfG0bcRr42jyDjw512+jww914Tqy/Q55NElhFk0kWuCp578sumUCJJC2ODRz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rZMgkvjBFsqJFjokWlIXxhEvjWi10s0whAulSyx1IujBF0IwL4wRYVosUYl+HTkl2las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RiWxjEtIBn1YNcsnW7LFFE4xRYVsbrZOKgXKMSbrZNRiTUUTUUWVuuLFAAgiyCiTSgeN2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LopUm10ZtOZJ8Htchq/7V8Q+4c+qQZ0SjIjLDz07GDMzg3aZ+T6N+iN0Ux0xrJh6uOXnP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13bz+t1eUO3l9UcjqVIAQJWhAIoQklXOA0IBKJOJVfE7fFPmWfRnlJRJfc9Hz3a4evrW8S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yYfOev8r04c2cJ9/NUKOb7f0fy738dKUJJNCJoKeXTll0CUSIhYQYTqmOdUiTrCxQVlyrC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FQXxriXlIWlIaY1RNDzsvKImkoZdGqJpVUTRGuJeqomjJPNLuVSTQqkXqlF6qRfCsNCr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ZOoS5QjV0Ixi11BMqZbCMKvjFFqrIsUYlsYokQY06yaURxIk4OBNJR50F34Xuu2qADRnu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1l+8fBfvGOrjRxcXo82FrNN7sR3577MF9lPm+hqJxz0kpO2ivVTliovZytdlvfxV49EOn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yMZ61ee7WrenAHFqhFkoSgNEQTUMVNHjO982XNXKOawmafa+P7nPv7GeDtcfRmjtoXle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eE4r0eUrlHMNGZr7b0nitVeuM98khA8unPLchQxBIihzpmSdbGkiaiJNRVWKKJOtjdbLY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sFEtdTLFBRaQCyKiWKIWwKy+CRKi3NLqUVZbFRLStkkkTUUXKKM+rJqlCJZNKJZFIk4SE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EiJUkkTiIaTJ1yhEouI4iJVygTiRjzxJ9+K0UWkIzhZYlIzZNk14f2DmbMbyX2vBSjak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Fmd648vTQOGPQVTlc0WWx6eWFdhrlljfBVOwSix1Ec2yK7ej5np610XFiIhJRKEudL0o4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eA8fpy860KWUoM6nrvIe75983p+P1OffVXdBcfgvofgt8/JpHXyJDEAe39FwvofSfP8Ap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1nvxJZ7s8tyShpCSIuoyrnKyLASJOuQCEkiNNwYyIWQIFiiiREiaUSxRCaSLFELIpE3Wy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3Z5dJFVNJJYJEkgkki1JFGnJplCErJRcSaUSUoMHFjSRIixiKZFjEhuEiUHCJRcRoiCE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vxdlcidV9ZG2NkuL2/k/fSwLTKlycVTGNMppxHJVkpOKSUolalFYgohOLK6NdBozWosjY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WzPb2HlvuggDIBR52fHx09n6XJ0u+K+D6Xi6z8KVlfHQnKUWjMdL6H8x+1zpgydXjcvR2D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+s/Gu3n4AJyGJGKS+89R5z3PWZ49CuvI6vQ+U5tWbRnxbotICAEEZQkDixAgnXMBIkKI3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SRJCJIRJCJIiWIiWIjEmkWRcCZECi6mXTEVSi4lqQg0hoRbFxM+rLplThKyUXEnEQ3Fg4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KHFE1Fg4yJVyjDiARcBxIk6yEclNduUkKtFVtURvzTO36zFslsSeUGrCEb6kimlIyiMTB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IigECCUJmTdmvKL6LTRj2cs0wsmZt/I6V3ya/P8AOx7PdQ5nLvDD6bzn1FvpbKtPo88Y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B/IsvMsXPVlTRZ9w+IfTdPeczfVub6ZebMXyrp8TGlIjmAmGiGyuz9O8H6Hb2WLW95xcb0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OXhq9EUbgxiQpQkKUGNJBOqYxIkiJIixSgxkQaSJCRKIiaIk0kWxIlsUixRcWQcSQlRXO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WERGIGhFsSJTpyaljKuSTiRJoVOVcoUq2NKJJ1yJqBU1BE3UFkqJRZGCLCsJxEEWCUkc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FlejL1pfbU20yXRcZZX5thCEyylXQiEbIEVKKuLAQBZXIVdkSBOMRBk8t6LM11FX5LCJ6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PJdPKZtGDn7+96Dg/ROOfJfT/ACfsPb5qr6Z9OUkWmHPvjZ4Hwn3DPnXwG37F4SPJel59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02l4H2PlZfIUeq0J42Hb5GZX6vzv27T4se789Xs+rT6TTjdznXidkjzHB9x4bldMSOEn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TrCRAlc6Zk4KJbGMSbrZJ1SskVhNQJbFCJaVhbGMS1VhfGCLSsLJUsujCJaVotpdJrKRb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ywqRcVo0RrjZHTivlsdLsujCJcqwnPPIm6JE1UFjpC1VMmoCyIhJxkEZqAkCUwgrERUxPO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ElkoJJd7z3ol9nn0ZWdEIuWzXm1JAUacZRIxmorjOKpNCbBxnEiwEOI6bpJjuszKTpkZr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M3ivceKnTiZqLcerR7jw3tcd/fdHNP2/OnZRbYlKBTXfmqcZoVGss49XWrON1NN0ubJ14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5Tx33DzCeb+icjvLRz+raeY9jzNylooy6IQifhvfeby83GEeVtdITKgsKti5n1J5cg7DO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bDjHYDjvrs4765XIfWccd9gOOdcrkvquOS+qjlvphzTpBzjoowPcGBdAOedBGGHRqKDT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MagzGlFBoRktnOKHcVUWBAsRByCDkREkgYhkSpEUsiJJJEitWhStCMy1uMS3BgXQDwSi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+i896mvWZdmfMzyptXXdkypsuhdQpxIJxhV2QINtUMBNAEkpjcjOriqadSMJbx5rZrza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8z6fGvyclZz9h9Q+YfaNb7c2+/ipnOVsZQvTKpVayrITVIZGvSzO7JRRKdSwnK5K4xZCF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M9s1fKcIhGxRDN08kfOKe753lbSlS2lPRJ6r/S5vmZ+vtzfGy9i5PHy9gL5GXrHZ5OXqw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B6kPMS9MzzT9G682ekDzj9EHnT0YecfoA89H0dZxDs3HBO+jhHeDhPuxOIdsOJDu0HPf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qfRnHLfTDmrpI5z3hhNqMi1kZZXFVO9xSWog5ITENNDlXEudUiRFFiiiSiDIg0gkkHxM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0h+18V747NVtOZz9OXWtHP6vJO1qz6bJIRGIhRkpUAA0IGRhZFJxkiJZ2rfOx6XMKON1+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mi2E6cZxPl+X1Pj8ezT9/+QfY+nNxH15KwRTfnnSjKFld2eZa6rxEHFkEgtiiotrHVfAr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1g2UylunZVmko2kYzpTnfK/s3x7NznmvXc70+tT7LGp2J40SQWOmxJuDSQgk65khBFtWy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BQQggAQFNwKdBV7iAIgEI0C4NpjroUzlFaQWlbJIQxECAQARlEU6HV6CAAiOJITHFoiS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aABAIQ0FfFJwl6PPKN1KxBB9N+a/VYdN1EnO10Tlsy68dbbqNVMhJIDSg2RjZGIjQgYp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Tj9XW8fnuhzZKOV1OTHQ1ZtSaZVzSalE5Hzn6p84z6/oXtcfQ68pKRrLEVVGdNXQvzWK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mgkRBwlGLapRIliM8XatOzBssWDpYJd8ZPNhCu+Wu4SR8r6yuz5B37/T+fdmmMue5NMY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rnDaaOMgYmo0DjJ1VZWJYIJOLGgBMEAAJHXMWq2EauQQCBiYoTDHsqrs1QkpVCyIyEwQQ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vpq6VNsNMECAaGhUAgpvAKLgBDAEmgBHxSUZejzzlXNa4uJ2foflPWRXRozyZYWKW7Jd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o2mgSCElJVGcYrUkIYJpo4yRXx+zXbCudUZ+J2vOZ6d7ZzL8depbwOanpeN4I3nt7vK/X7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5QlCRGcI22ZdGLU1UasxOyNiZra7aFIgEUxhVG+iHOAY76tK4ehi1Vbm04o1EbM2q2yUR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3875T1+G/ZCfHbaauUWScWOm+CF2TSTE0GgkIVgA4sddkbIzrmOUQkglALAQAAJqmmEJw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Z9EEk6rVEBGM4jcAmggQAIp1zDNpoDSJwlKICdomhAAJirtgklGaoAABAHxUF6PM51SU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Zfe9b537fj69yJ8fRVyuhxT0e7k9X1/NsJJlgyMghRsrtipISZClEIkETrKyNVlS5/Nek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1+f3U83XzrnzVWufXlj9h5ct+uep/Om3V/Q9Xhe7ePZll0dMHP2YNZtfP6OponAK7smg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JlKFlMSnBFEysyaq5TWzJq4h3oeZjw79Xzl/K49skJd+8dHarsmBxZa6pFkoSVyi0mRmZ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xIBG4hIQrcWNNWFdiG65jEEkAAAAJhSaBDjDAQTiraAaCuxA00CArajVikoHWyQAAEc+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iwiwUTQhoAATRCREkJggAA+Iifo84VZjVny1rbXPZnej2vkfWcfV1bMW7j6MfnvTcfWOj2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5iYYADUEJwIgrUOMMixRQKqdQoSFxZN+Oaz6cL830KU+nvl5xb8OcW5dNzdGu/XNR6/E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5Kzrz9Xrpu9ni2VW4kutqZKNgVkkEL4iqsqHKi0WHocyXXXZlOp4v1/hMdL9lF/j9ubld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56O+aycJ3LquVjnXYRk0TlTMslGSum4kzXZ56anTbDAQE6GnDTVogEASE0BobQNNAQlTA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gE4SViAABNAJirsAK7BQmFdigWEZDQGOWjJWi7JZGiLBJpQQgIBNCAVNRSYhWhR8Nz5oe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+rTOWFjIPQcCc36/ZzN3n92zDozxr6GPZ7Pl2AtYmChxaIjRBOMrSZGcWVqUB5tNKwdN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pxnw9mzoReuOLg+p8znRdTbnWnnHHvb03f4fTO1W5zpyaenzOmPYdLBr9nh24NFVzIkh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4ULI1FNlnM6mQXN6fMmrPNTl5fVoZHl3x49Vcx2+hCd8tkoSsm4sJIqcosaJBZXIm0Sr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WohKGIG4hIiJJIJIBMjbNwZJwaSEghOBY899OLUCTAQOLAEDEDEAIGIBOJJAAmQkIkgH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csuiJISiaEAgCAEomRCRGySA/P8Ar3S65otnKIjCKmFZNGz03jPSc/T2qZw5d+jfnv8Ab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i4ysQEJQhRlFRpiJBCm+oHTYY1r566c1kzzvQq38u6CKPkdXPLxLqLuXXKbudevoreV0T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NrztdXqeZ9Z7PDLHuwdOWqVTsndRaOyuRVbSpa1OaVlc6vyW3Gfm7uFNcfXRq8PvsqvzS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snGThZKExyi7JCZJxkOUZDGWuVckmIDJrCm6uVTEQ3FjEqkIkYACKAFHFjACu2myFtbL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IxA4tA4pZgCYgABMBNADCLCM4hJoHFhnudRcq7BCFASAKGhAAClEBCfG3JdZFsojIhKS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N07MaV2TVn1dG/Pq9fzLIKwaagTQoWRiAJU2hghQmGVW5jTmuRzdWdrXDTRjo3TZnTjJH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ra9GN87fu0uk93I6nXVmfVVLz/T+f0duPoXKXq8cLc2qyF0ZWQtiCjJFMrIxQ1fWTZQ5c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dpaaNHk9bxacBD0fN63XzKdNvPNs65xMRZMqkXNSCSY2CtNU3GSDQOF1nTOWeqW85DazC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vIwG8MC6CML2hiNgYzYqxV9EOc94mGHRVZDYRjNgYzYGOO4MUtYY1sDJDaGM1lZVrDKam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PSGY0hlNLMctJWVawymoMy1CZlpKzPQGdaEZzQk+IE3y6VuYVuYQ0VXnpF3sHHWCxtbc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9XklfRcji1Di4jIgoTjKCkOIEBBGm8Mk1WGHflWUKr+fSpWmdQcpGDF1XjfPt6Esax3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8/Tp2Cu10z0bMp6a7zvpfd4FJLfOUZTKlbAVtQNxmZ7c2gRFrh8n6Dk+X12WI4d8+G6647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Eo+XpplTailALoymkp03LJoWQmg0KBdvMb3L0c2x2JjAYAwGOEMENUgQAIhpQAAQwBDB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ohoSkhDCIwSkCGCGCGEVIEpJYkhIjBDBKSESQlJCUgiMIqSPiQLl0EyIqQRuqsX6jsw9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jN0sSefdej1ee5xlkRkiKkoUWlcZIhJSBSiVphXZBpCjTC3FHTnXLqz28+lrHx2rYTLrK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y+vS1Vs5HRenRVYTXP8AZ+T6Ho8/dqld6fJVdS7LRUEr65DzyrM+uqwnUcea5kqdPg+h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K7vr8lcLI65UONni61XRhqaJqSEk4dlVhYDaBNGK/cdw/RzGOhliQJuIuQQc0RcgiSBK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YissCtWqoE3FZYkg5hAmECxECbK3MKywKi1FRaFRaLWTErchYkggSKipIQwQwipJEACa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RMgj4inHj0aTUEA0j6p0+P2OOr7895Lkdfz285r4y9HnbjZKgUCaFCaiKklTGEZQIKUR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Vc+1nPra4y49SyuZbZTal0oytUZKK4SgZ6uvz+2tFuHbx9UMHRynp9vmfS+75+eyqe8N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plFsb1r8b6by3n9F9sX5vVTls6u+e/SR93gz2ixrNOFni6SrtROUZI5RkJsLZVzUCzSeh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aCox5aII57nOkiwrKtKmWSwM3RqC0qC0qC1QRNVsmohIiiSjWXldgRKUteXQSlVNWIgQ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jMiOJJJoNOUQACGIGglE0NAU13UlrJIhAAHyAFuMQAARkl+k9vz/AH+WtFkXF3lfUeV68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mIlFqWLYJEislGItsipJYRlWNxZFSVlcLYGXH0uZN7WHn7OUJxZOFpZZXbbEaKoW1y6Opy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bR2vO+b2762+HbH2uRk6c/az812PZ4+hQlrNkoTSMLMy201cTG87qv8PvsI0h6LJ0Pb4V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oxqFlN3i6TlGQ2MJRkjaYWQt0nqUvRyJRlqtkkeSWTNcmefqCIbixggaCqNtNmgjKIsj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axAxMUZpK7IosjJFTnAIkE0PNcs00CkhAAAqYAmEJISSYqBDAENAACYIFIZNdVRuy3E4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UzogTREaBoPd+k8x6blrbOuzLPw+vyu/GZC3pzrcmRUiItpW4MUWocWiMWiKmisaGpKlT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mXV5+6mpZs7YWlklO2KkiqE4xb2eR2vocL/O+mz15ZSyfP8Ao7Yued4M/Vz6kvQeO1ej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mtojxJeco6vD72xY3CEt3Tn09tGn3/PKrarM9FkOW8d9B5Om+zn7YsalA00bJ1LUp+nn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lz4Jh5+rAzQYAmAAwApuDNbGFmiNdwmA0EICkNKAAmEVJJJwmKuysK7omeGuirbsV0Xo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jGaSEoRLXXIYCgIaYRYhiAGhARRVrrsrvpiaEpJ8kIHRIQNICMw9h6vx/sOet067MvL6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mkINBJMAcAREJqQnWIThKURRkhKaquFtJCjj+Oa99u4Pd4dpyhZmzuqtLZxnbGM4xXCcS7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60abNZ5/mfWcvj6OXbnfj9myFdi5eb1MNvV7vgdXr8fsvG9viY1svou83qK4xkfb8/wCs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9Pl1RjGylRjz3Q5vydM87sJ1LKJSWtTHrjb6Obkpbjkpjic+Ikjz9W4SzZAwAAAHEJAAA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tlmvGSjCGUmMiNAApGSSMkEoyRBgRkqzPfKNjtlRLeRkACjTEmESQkI2BXKUQTFAEQCw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BNI0aY1luhSnzFC6GIAGRUnL6n1vkfU4vVvz35fHe/b8z9HP7TZ8S7GsfV18/wCknrlx9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RIiaqM4kGYTfHzvPX2MPn3GX6bw/Ai+j4dCugFH03Zy+z590znZK9FdpOZMrU4rXVdXXX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7Z12W6XntzfGU+o8h5PZqsynLvohHHqdPnaKrijbfgzrbGmrOtFZRZ1fR4+l7fAq9VHTm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p1F3l3BVyXROiCad8L+3NyjZ0y5qYBhVJS83VMeKNOhoGADQNDIyUSYgYAJhRXrqssePW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1A0SkgaIK7VRRZIx2XZ7IWKJZbluW6dJFwCxJRRiYJhEAE0NACAACMbIgkI2gBojVcj5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CJM9F6/xvt+dv2czoxl+CfoH89dcoDtlJhAJpLo8ol70/PFnoK+Go7S4yLqJxUaYAAmg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816bht2V2ZtttdtWTjOIRnFa67a669eDo+vlVsoj0zuULc6PK+pomvDS08zx+3dTnUtE8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N6zwmN9O7j9Dn0ns4/qd57OkPX4ZVzqqq3zHhs36dLh9zy7ZIzZRlNM2+OzvhsfTDnGwl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GHLYwQaKbTBME0wAAATAaEkhAwCGTaqhbluJgQAAmqBNRNICBtAJgVWMpViKJJWMtzlu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IQMEIQAAAAhDQIAKoySCGCENCPk0pLdjJAJsgTR2veeA99zumvRGKPgf6A+Bdc1uL7ZY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ISjKMBxYJpgACaBMECj2HsPF+047lOMsW62q6rLIWRCFkCqM4WwquinmfafIeN6cfo3T+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fgeCPtHkvAkac6WT7XED1HlwN5gJrUZSzv2ecLO1yqwGnH2DpYt3Hc2nDvjr65k1LvzJ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W+W7bKLeO7ii6WQpCAqQEJhSGACGJiaaJiAGDQNAKq0qFlUS8CBBQAoCQrsQym0aCACn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x3oxllNXSpE1TyWxcQmqTAQgYCTEiAMSGmhJlBEGmR8lGbsSYRUxYk0dP6B8+9/h0bqLs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pnjsO+U0ABAAAAoyiMTAATAABAAmgTUeq9v4X2/Hd0q7c226u6LJKRCMolcLa1rhbXZ4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2xERqAAACAgAAAAAAGJgCHKNh9pmPhu6yrf0zKSfo5ykpRKUax44aeW3m1HDpiezNYram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o04AAaKaYRGgaaCaECqZCYJoE0oIQkoExNQGIYiBEY2RJlNoMIQFAIYmOLZmz9CozTkr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KAwAEmkBoUZoQkMClGREJxrPlwzeokmVlgVOZGz6F89+gZdO7PozZfE/tfyTefHAd8IH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cIJ1zAAAAABACaEBHofb+A+gctW34tOLuuzapbJKRCFkCuFlaxhOJm+Q/Y/mHTPFA64A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AAL6NZ9nnHbz1OyEvTxlKM1lKKFzo6eepzjLzdW0xtC1ltKRJyshbBLcRZITAAY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DQozKHWyYnEYzhUhSWuTqS0jMAFSaQcQVV8STz3DBAAAACBgFdd8UgOVU2SjEiEiZCQI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lIQFJSUfLyK1qZXIkIGINP0D559Dy26c9mWj5r9J8Rp8pYejmJqmgAAAIUJQLF7fxGQB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CAy7X0P5/wDReeo2K3FNddq3yrnIQlEhXbWtcZxWrxHuPOanzlNd+YAAiAAAAAAAGgYAA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rtsZbxOUZ2OaFOWreep2xl5ukpKSjQNoJCBKcQbVJsE0yRFjAAABNITVRcmhoYq7FVdi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0aaKLHUaHXMAATQCCNdyG6bBjQIAaAEDaBDQhpCLkREwCJIQOLBAhQtpLlGVCZHyklHe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/wBG+a/SMunZG7Nj530PJT4cpR9XNgUmIE1CGhSjZH175L9b8Bz151B1yAhpghgoyjA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uuWiyFmbfbVeTHKIVziRhOtYxlFa+V189nx2Flfo5gAgIAAAAAAAABgAAer8p7jT6RKMt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hnU52Hl6ysy6ZZyTGmAADTATFJOgGKM0NDFKIMAAB1WpIzz30NEOMoiGilXxqE1MBhAk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AgTKSaCi+BYU2jQCGCGAJiBokwSYOLaxGkiNDTQhpABaL64Vehx8qhI1qssCtWhUWsh9I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V+fRzrquZ+dqulzfXyYKmnEAIE0LZi7ub9H816XDx18rA9GBNDExAAmoQEe79Zw+5x2W1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ozI03QKlOC1RsgsK7Kk+TYPQ+e9HMApDUAAAAAAADQ0wAA+j/OPqe562cJ7xPC8OdWbY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KTSyeTSsgAAGAAAxOhpgIGmAmgaBgAARqvgjlltq1BAAEZIYAKSEMqI4ikgkJgCGmCAK6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I0wQIAYmhAErQAAgmhJoASNAoAFVqMt8aK+dgXUpVVF9dTJkAf0H539Ejr7eZ0cLAJfh/D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wa3EpRAFAmher8p7rF9VVbTx18z5/q/KejAmqABoYk0INOX1XSzz7dldlXX03RdOMqhXZ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ILCm6k8T476D8+780BqCagAAAAAABoGBQBB9W+VfX9z0Od8nWZ9BS8nZzhPNk0yVldkQ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0DAAAAGOgAEwTAGmkWAADAEwI59NdNqQ0yE0wABNUAQMREapiYgQxMAAEFNGyiw04Zrq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Q1SEjTQkwQAAAmEab0fMFWb1NTIrVgQckL3fhPbx29VNmGkjKXynyH9C/A+2MqlHtlC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L6d8w+v8APV1V1XK8L579X+VdcxGdIgAABMF1+R18X6ex8dFkLFtvo0SXSjIhCcCEZ1rGE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w/mX1b5T1wgOmRNQAAAAAAA0DQDAH9g+P/SdzsdCq/z7m4yxXKMiTUpZWQmSCRnhpp1H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ANUwYgABoACEDbAAEAABU7M9XOEhgAMhAUhqGgEpRpOEwUgiDQaFAQ4SZmr10UtOORqG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oBNBGSItQJjQAAAIA+XietIkiJIESCHs/Heuj00oW4s7c90S+P8A1/5X0z4uLXfClCVO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/HPsnLVFc4c9Q+efRPL6z4lo75aYJoAAW3EsvtLy6uHRzjJLdGe+NEoyIQsgRrtgtUJxi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B9m+O9MVAdMoAAAAAAAAAGJgAT+nfMfo+deoUpcdOdNySYwlGUs5wmSYwGVRVsz2PTh1y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aAADQU3Kh12ABABQBBGYZ7GqbUgBxEaoBhGURNAq7oEnXYJNAIGAAAAGarblsnowbFkB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EEZRCq0IyptppoAIQI+YkzWoSAYkWEAl6by3po9Rqx68lalm2fMfp3zjc+eqUfRzQIE0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/wBZ46xFtGNPldUT4+51enExMEwQAk3l9U6VC4b2uMlt0Z9El867CMJwFCcFrrtqiGfRX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LumOcB0yIAAAAAAGgAAGAmWe/wDAe/zr1tlVnHVgmlsq5jaZOyuyWTi6bTGmzKX57NUq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A0wBA0ytW11YVzBohghiYRbqmxVlzECaGmhxYJSCIwg3FJCFQ0MGIaAYEJoyu7NZsE4S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kRUlSAFVcgKrBpqEAfL1WtauVYWqplhWx+p8r1j3mvJqwvcZZtXhPe/OdzwCF6OaQCGh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Lfaues9N1fPUJQmfMuT6TzffDlF6jABAJBl9iiaeG43Y9Zdoz6IvlCYQnEhGcVrqthFULa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5xvPm2LrgBiAAGIAaaAAABtSJ/QPAe9zfXSjPhtyUrCyuRZKEiU4yJuElkIJNMIylWPT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AADQAANAAVEmgIsYANAxA6LghPPeMENAMSGCRoB1zCImDQAwRFg0xoArsRj10OryKJgD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CAFGQRcWMRHzSItag5hW52FBoiUl0Tp+0+bens9nZTckvi32v4dXCQdMpNDQhJqOv9Y+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DLKXh4zxX0L570hKLppoAQgcfV+pwPVYc+vquyjRbctctEzItsTDDdAxV7oGGvoQXn+B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pKxAQAA0xDQ0wQAAwalVnvfA/ST0stUpMr0szvTIzT0yM875mda5GR63WR6mZJagzU72Y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3sZhexmI3IwrcjEbQxLaqxraJjNjMT2BjNouJbRMD3MxG1GM2BjWwMZsDGtqMZsDEtoYj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yMS2oyGwrGtpGKvolYFuDFLYoyGsMi1iZDWjKtatyLWJjNaMq1hkNaPkZacO9ZayguCl2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nu7vPvdGbX35WfCvu3wiXzpF400AJoSZHc+zfDfuvTGOu+vUqcmeU+afRfnONDRnTAHC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n4r2vXm5wnZbbXYWyjOUhZArhZErjZCoV2Vyw816Xkx8ZGsbQyIgQwKE1DApAQADadWfUP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INYckVKcJRJxcTshMk0EnFq3FjcQk4Mk4BNwcScUWOm2GCBAAKmhA4hJIJEWSEiSABMB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NUJoAATQxAxMQAAAJgkhoSSSBkQkRCSSGkhiQxAAgQHyRWPzeiotZSXSKFoDOaQo0Eq+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L1X51+3fBrIJmNNMFFxCSkP9Bfn39B7znquq1mMyR4n519D+eZ1EaxpgCTBDI+ge7+bf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6zqsyTXZZhcbVjS6o5a42QxRrZVjqN+fK834tC+jOmhQNOAChNQwKQ1ANDAqf1b5P9C1P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DDuvgxj0UvNs9NZ5aUeoPMRPVHk2vrH5KJ69+OR7M8VI9m/GB7R+Kce1Xi2vs34pHtjx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7ZeKR7Y8PA90eFR7o8JGvengWe+PB2Ht14lHuDw4e4XiA9uvEQPdPwsT3p4mNnuDw0T3Z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3z8AHvzwLPevwNp7heIZ7c8RM9keNiezPExPcLxAe2fh0e4Xh4nul4ZHujwiPdHhInvF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fLwYe8XhA4xJ8OsW1KEWScAsUFVs6LDTKiyzl+T9L5npgQrJoQk1DalS9p4r3Obmhpjn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4+8NDpAgE4BqtXb5XexrO7zNqlayDuktCvgUrREoVyKY3Ipjoiebo6PO3gTEAKAATUNx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PQef9Dm73N43ByZVKbISlMUmDHIr059YoSZRK1RVcrFi6I1fEuMym0grIicrCmc2tZOK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bUiLkyKsQlKlJFQWlcxpCiaRqKJutlkVISlEBAMrLUwipyK1bAiTREkgQxEgGok1CQ0SI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YRVjOc6yWwrCbrQ2SGDCyMyc42WeY4nd4XXASVhFoAIbCl7Px3scagNZ0DDi8jrcnpgB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t9fPZz3a6JS3SqkXRgVOKYkAIUIAjGUTncDv8DeACwAoABNQSi6AAABiDucPqS9+VZz3Y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0OhrfLO4vlnZZoyM0maRpWeRoM7LimRKdUibrJbCpk4jqKsRAmhMBMIcRopQ0LU7JFC0M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nZGE0BKICnEUZxpNglaitzZVG0K5jEpSKi2ZnLnFDvRBgsCSobUDECaoIiEVISYRGGBV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7qZKzOzVLJM1yyTOV532fkuuKUGsikCGImitPq/Nd/nu0pM6tKnHE5nT5nXADsEAJEHZ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jbcGWutliixgiSiiURBFoipQM/nvT8PWcIzeUNAACeuMh3uEoh2AAIA7PG9Rm6QOe5NSV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MahJCGyIIYkTlBls84aHmZrrzzLCoLIxY1KwpLyKiZUSTKb55YvlUyyVKLSqJcVhMrRc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5g0KlF6pRpecNBmZeqAudKNDzM0rMzQZg1RoDQs6NBmRpeUL3mZcVMnGISjESbrRbLOznP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0MosnIplYyuU3KnJpHg+h4255qMjrzg5xgcGTFdZ0uzXby6RJOWJJHM4Pq/J9MNM3lJq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Jt8h6fOtMoyzZA5YkmQJoQwUZogrEVqcbIY9szx79vh3PLL1rryevqRyqvipXxOxzrMi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oZrl9sOehsgmSVscEpNYyEAwBsgwGmA0xuDiaixgxFgVyskVFqIzQSECbBRmyqnVWQlYi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Ik0RCdcgjNEBghoYFBIIKZEC2RmekM7vCgvZQ7IEYXSM5ejOaGZoa6KgWhWTCBJQ0IaA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lJjdYWFYWlaLioLcOrm3PlEl25yIsanEfovNetzdUqHjd0qCLikWzk7yzzOb0HnumGJ2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puD6XGrrcssb1PHJdToclxWybrCagxwcaUXERC46vRwa899fJ04E4A474EXEQma31OzO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1ny3ua4soz1wlOE1slBxOVbi6WcL1UFsoSCdFpKJIixkBoCMS1uApQZYQZMrZMgiwrCwg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wHEJCiSiAkwUgJOLGkxkQkQCUZAlJERsg2xSiycFAtdSLikLSuQ2gkkiaihxEAIYgYgS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lFJiJBEcQkkSSRzvLdziduTIKyaTIjIu9TVZjTBzUxWRBTiqUq0h5b13tOmfj59e8x05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egWbTurOXS3VhulurLJVfBjdDNKzWjsjUWxqVl1UKzb0qez0zXPo9Gb8fyvpHHT53Osz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H1vT6bfG1e3ql8Rs9ByF8jOMs5nNTlbUiTiROIEXMI6KmRlVeCciKtRWWBUaJLnlciFi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vVIXlLLoQRKLRBThZOVKHKLGhEpVxNDzSCEpkFJkZRBxYJkhjhAhU5RlDQK5VyJqCKZx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UQCJSSuN7M5aitTQnAJNBJSCtuJModTraIsQiEqabAZInNVw+D3+H15kLjWaC1Fe+j1W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jTsbzonGMs5VBOi11n9z4r0En0TPVd6OOTHp0VxOf2uLz15LN2uNy6ynVKrhOUZITkiMkE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qnYm6+vbOtmuvRN8/gej8vcZZE7ygrYlOrN1Lezrjfz756NFZRz+v5rXNSdlwpWOKpTZ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sCDsZntquBjFOAWESWbiDcUSAGkyURiGDSY3FFhWFpUycqWSnVEvKkTKgmoImkApKkMI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QFkYMbgEnWi1VslCVdXqJE4MGmiMbSqloRVOcIHBWWFIWwkEYzqLLM9xiVqqssCpXKgS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ZZt4H1a7vx+KX/ZOnXx3pe98hxuS3P1PL0yef914n0REpzVRYlRILFkuJei877eZ5PufD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Kef1ysT66+Y8t9Q8Jy3yrIWY3bOucs5VhYoSGhEpVwLVTEn6HzHq9Z7WDoXHF6OuM1T5X1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ZrJbKVCtHq+F7ezlrq5s9eZR6fZJ5Hzn0b5pc23ZpRpeZmkyzLnQGiWdlxVKLHEFOITSC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dCL5UMuM8y50JdCoklqoZbGmRY6oLpM6TRLIGkzRNbyo3OslsggaSJpIk4BJwCwrgaChl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aLCqY3BFqgicQE0AhDJIiNiUojlXIbiI6pspsaqEmBEIykY7TK2OcEWOusvjBjSga/Yc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k+vPpWQ8zz1xqDv8NQ61/I0xeU0VZ3THTBYtxRqUimdgtPpeAk9n2PLeg1nvcrVm7c66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548XOUOPWxwFtKwsIMCLGJRJJUvV+U6iewhZRrJa7SnwPpfMyxdkZYVXVHf8AT8Dsazos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yOtY3S7WtLvlJRK4WqVkih3SKSYRVqKy5FZaylXMqV6KS8KVciskESTIk0RJyKpTmUF4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FJa6ohpEisczRGmk0kEWupljqZYoC2lZFhUywrCx0o0GZmgzheqSrXQy10MuKkXPOjVCis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yxNayI1rKk1vIzQqAuVMTSZgrTWgNiiwGANIltw+u1n1N2LT345utmzZ1vzrIee7vG5PLf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jNErjKIQkVByZBsHOsNH0L5p9P1jSRr7c6sPRpl5HK9Hx83zWDq8rl0mSmQLi2p2yjOa4G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XC2Me21eP9xvL5i8nFRbGaqjNJGu2B3/AEPk/W6zp0Ljy7/HZ1NNRjm2FciYmNxElOoW5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Zxb40stdQXFTLVWF8awnKlF7oZcUIvjVIsIMZJCjKRAneUdH2efWfIZPoOQ8S5WZvN3++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9T8xHla9PRzrl9P3uDefEZPqXmo8hHd1c64vQ97h3nxGL6l5yXyC1rOsZsmYuh7lax4XD9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ojnVPR9bu1nxXK+i6LPl66OfGsy1SMmj0/sdZ+QV+w8zNU6+r7u5+Wv6CV88w/SPBy4paV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4KnYzMSNIE0RLEIAQSOl6PD2+3Kjdp6FmCe/kRb5/t+Oxri01aOewsctMrJVUWoqNAUO6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X7fxXorPY5jRrDnGUZOJ0vO51wsOgWE5CxbBEkRjNlZMIKYQJMXRxqnZW4hGcSMJIddh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mWEoxRIiE5VTLZUi3lQTjCJNQaWFYTQwsoDTPE12RzhbWpF0swWVpGozMnWBOdSL3mDX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7vkRPb+Txqtn0n5n9L1nwXqfC/So8x5zRzZeh9K+T/SNTwvsPM8rN9DxKCXp/QfBew3n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3mU6I2e981ZvPlVmMb0+k8j9C1leH6vCjX9H+X+1rgaNW43/AD/0uqzx3d7/AJ+WjlQj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2U/E+zucnmfT+Zl9Bsq3aniI+9Uvgl1efLQtCigvChaUZ3ezKompMgEyCLFGZDr4/oFzk3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66ZZUGLNx+M7nn5p2ylLCMkRcgShIsUUSUUWKASKwldnR9A2fL9tz9JyeCxHrvL8++WV0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gBjAECkgAHFoJQVTIRi10BcUBfPNI0FEi10Nbioi0qLLnU4tK0WqATdaLXTItgq6slBk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GIYIYIaUJIUoMYgbgEiIjsj7yyzg6fJaj+pfLPpx85zb8GdL6D4D6Rc+U4HW5Uq1L6JUv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rq+v+dLU+neO5X06z5SW0Z1P6R819/c+W5Xd8/LZ67x3uqz9Dj9OzseJ7njTo+7+Z+klx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Rmr3HhvY6kfM+i8xHrel4OJ1N3myX6r8y935XeeO6zGpkEWFYScGZVc9SqVoQjKISdpv9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+rPTG/Nm4lvf8zyMoTalUZIIzZKpVBYigcoEkNAJTQWUzFXZYZI6qSCsiE9DKbIQLYpEo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BTCLkyosrBoEmVEkA24TciBZJanMIkplbnFG4yhjkRJuqyxEQB021k1qDI9MCqUiAYDu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Q1KRXGyAmBIrS2uHo7Oxl9bzumPmR9MM35n7Pz+OX1Xj/osrPC/R6fHJxnT7nOt/lPfYd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CX5t9D8B0pYc36ZVZ88+oUeXs8/Cv6PnXzf0HJyR9D+d++3az84+oU+brhbuG8a+lfNva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jljleSnozrPV9N+Y1L2Pi/YkfMei85HscvE99Z81s+i2EvnvovIlJdXnSGyAwE0OMlqR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BKJorqFqnKZY4KJqIJSiMSERsItg7aAtrcyytTCCQ5xkRqtQSiCjIJVSiQBGieeZBXBW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EBpEoMErGUq1EHYyA4knELHUjS8kjQZ2ShJCZILK5ROEgTToGEar6y+MmQbiSmKBAVqU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YRlNkJCAArjcELYsc4yJONYAENeUq6uJFjrCxxZISIiRbfiKuzyCNsCEAGnMVfQAAolf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4ITZGaCpzpJzQbliC6MAkRQ0BEkEQR//xAA4EAABAwIFAgQGAgICAwEBAAMBAAIDBBEF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FCAyQgYVIjAzNCNAJEQ1QxYlYFBwNoCQ/9oACAEBAAEFAv8A5639yysVpK0FaCtDl03L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rprphdMLphdNq0NWkLSFYKw/+fsrfbsrf1rKxWkrQVoctBXTK6ZXTK6a6a6a6a6YWgLQ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BWCsP/4JZWK0laHLpuXTK6ZXTXTXTXTC6YWhq0NWhq0tWkKw/wD33bf/AJFv6tlb7Fit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0FdMrpldMrprprprphdMLphaAtDVpC0hWH/yN1dXV1dXV8rq+V1fK6v/APhWVitJWkrS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mV0yumumumumtAWgLQFoC0haQrBWH/yd1fK6v962Vv7dlZaStJWgrQV0yumumumumF0w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atIWkKwVh/8AL3898u+Xf/8AT0BaAtIVgrf/ACd1fK6vldX/AP4hdX/qWysP/vLrUFqC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G6vldXyv9nv5bKysrf/AEFx/wDgWVlbK4Wpq6jF1Y11o/8A+H2z1NWti6sa68S8REvE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vGNXjAvGrxpXjHLxr14yReLkXipV4mReIkXXeuq5dQrUVqWpalqV1f8A+3srZ6mrWxdW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IiXiYl4qNeKjXi2LxjV4xeMK8a9eMevFyLxUi8TIuu9dVy1lairq6ur/AP3FlbPU1dRi6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TCvFQrxcS8ZGvGsXjWrxq8aV41y8Y9eMlXi5V4qZeJlXXlXWkXVetZWpXyurq6v8A/b2z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rxLxES8VCvFxLxkS8bGvGtXjl44rxrl42ReMlXi5V4uZGpmXXlXWkXUetRy7eS6v/wDb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sXUjXWiXXiXiYV4qFeLiXjI14xq8aF41eNcvGPXjJF4uVeKlXiZV4iVdaRdR61lair//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qatbF1Y114l4iFeJhXi4V4yJeMjXjWLxwXjl44rxr142ReMlXi5V4qVeJmXXlXWkXUctR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/wD23UjXWjXXiXiYl4qJeLjXjGLxjV40Lxq8aV41y8Y9eMkXi5V4qVeJlXiJV15F1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/wD8Y1K6v/8A9fNEcYdVQAeLF/FtKE0JQa1yI/8A5O02U3d7r6rZhxTZT/8Ayhzbr0oQ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qV4bpZR7f/yeyMYXTIVnrplCP/8A3Yvl3X1LurrqMRmiC8VTrxVOvG04XjIV42FPxKBg+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nYh2+YFePcpMULf/AOCnsA9h8hkYEZ4kaqALxtMvGwLx1OnYnTAtxKF68cF8xcvmD18x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VDneLmXiZyfEzI1U6dW1BIklcbdnRMctDEbJztRCibobdEpzrBxL3Rx6nDsMpH6Qbk//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rxp1ZA1CupyvHQJ2IQADEYnLx4TsQsPmJXzJOxJ1hikpPjZrmrnXiapeMqEayewq6lxf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IPdP+lukKEaW3yKe7S1Rt0ty1BxldYAKNukZFTOyhZpGRUj9RChZbMlSO1ljNRa0NGUj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/wDy1wuoxGaILxMK8XAvG09/HU68fAnYjCF8xjXzFq+ZDV8yRxIo4lJfx1QvG1CdV1d/G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U+nqvKLinjUicpdoA3p6WotaU/tlMe0HZmT8pT2hHcZO2UxUDe+RylN3Ri5yPYKR2p0L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Q49zCzMqR2kKFl83lSvtlBHfKycVI/WWi5Y3QFZSPsCS4saXFjdI/wD3bha2LrRo1VOF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vpgvHU68fAjikGv5ixfMAvmf1fMivmL06un1eNnRrKhPrJ7+JnXXmRfM4nWnNJD2gK2V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uTOx1FFxTibZH1ZHbJ/qR8kvqZ2bke5T+72iwtlynm7oxZmR3Xqc0WGR7p50tCibZuR7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YZSMMkrkxuogWGRNgTqMbNTgLZE2UjtIUUes5EqV90BdRM0DKR4Ac4uLG6ixoYP/AMCy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IwjPCvEwI1cAXjqcLx0CdiNM1fNaa/zKFHE2L5ovmJUmJua0Yu8n5lKvHVBHjKy/i6lT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k1M66sjkGuBTxdrOzrZDvnN6x3CB7XOTxaTJucu2Tc37ZDfJ/pybvk7P/sV+7u7crXm8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d+Tz2TjZsbbuyd2CmPaFt3ZP2UrtTom3cEE9HsCdRhbmUXWyjZpGRUrtRAuWM0hHsHus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gippEFFHpze6we7W5jbljdI8llYrSVZdlrYuvCvEwLxENnV1K0nEqNDEqRxOIQL5jCvm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5jXztq+Zr5g9fMJV8wkUuJ1LXHFqtMxKoe3xdS5eIqL+JnT5p3NdUVCineVYOQijC0tU0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EbrK5ylbqBUbtTR2OThcPFjGbgGxykbqbsmnUEM5G2cw3amb5TjtFshnPsNk3N/pGyGb/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ydmPyZcZN9eXCPYQj6spNlL6acZybqY94Bm7dOOp0bdLQit1I7S1Rt0tW2Uzu8TdRyJs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nWCgZYZOKe7WWi5Y3Q3KaSyChjtm42Ej9bmtJMbNAymk0I19WjXVVxVPkBkcQngSAsWx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HpzbFRS6vJNHqRCifoTTmQHCRmk+kxuDhvnPHcKJ+oDOdiH0kOBEbw7OZli06XbppyKm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M2xhNim5zNuIj9WQycLhnZyGbxdkeQ3yds3ZDN3pG3kdtk3fI5j17+Vnlk9EAVkE/dS+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4DSEewUxs2Fup2T8pHanwNu5BOKe7S0JjdLc5najGzU7IqR2lu6p2XzcbqV+ohQx6RlL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K/WWi5jZozmk0i9y4XRC2LH6sgntDk9pBIUM2b2hwe0tNlDLdDOaLUiFFJoQObmhwkYW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c0a2MbtQHfOZmkpjLBjtTURcPbpMTrFDvnKzS6Iods3N1NPZNOpqGbhpINwm5FTCzh3CG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Zv5W+nIZO2ybvkcx6luMuIx9OR3UqiFmeRn1yZP2UpsyAXegn5SHU6FuluR3ldZoCY3S1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DMypXaQAmN0NyJT3azEzW4DJxUz7ZQR2zlfpB7mKPVm42UsmtAXMUegIkNEs7QL6jFGXl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pzQ4SM0EhQzac3AOEkZZlDL5JotSKik0Fpze0OD2lpY7QWm4zlj0ppLHNN83NuHt0uid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UCo3agO2cjdTe4INw3Oob3iNnJuc7VCcm75TC7Y8mI5Tdn5M2GX/AG5DbIZjZHbJu+Rz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OQ3yf3eMn+lPNmUw75PPdSm74W2ZnKbMibdyCfk92p1O3MqZ1gxup1rBFE2BNzTssMip5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NU0rYg6pba5VLFqzfWfW6QvdAwvzq6jpDW8ptyoYtATnBjZpHTvAUUZeWtDQ+MszIRTH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PTlFL000hwR7iWLSiFDLZDOaPUiFE/QWntlIwPD2lpjfoIOZFxIzSY36HA5ys1ghRu1CM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TuGnOdveI2KBvk4XBFiw6modwiLj0uyB7Ii6b2eh2OUw+luyZnJ2fk3P3ZN2R2ybufLE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Zx935SbqZQC0eZ7CMan5FWUzrvgbZoyM0d5p2aI7vc0WCqZ2wjxoRlLnQMs1EgB9XIXd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q6awaEAqaLQ1SPEbJZHTSAKnh6hyrajUgFBEXlo0hTvc1uk3ay5hiDM6gmRwaootaaA0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5t1ZNJaY33QyliyjeYyxwe3KWLTlFLoQzli1IqKQxlpzkZrDm2MMmhDN7Q9r2lpgfZNNs5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DTkVKzS6J1igb5OFw9ukxu1NabHKoaozpcmZzjvEfpTc5xZ47hDuERcMybvlN6cm5u9e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4fSiLZn1oI9lranSx6YDcDKWqiD/ABkaEnVlyrJujH4x6NRJIKFvYoKoqHOl1vKgZrkG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kj0sVwGzyGWVgVLFrflXPc5BhTGFzo2CNilfojfHYtYqaLOqBkWhMj1loDWqa5bJZzmR6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pXoBQxaAthLLpyij6iHYKaXppzE5qlh1JzS0ojUiFsYpbkG+UsWpEWTXFjopBIMposop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iFG8xlpuMpY9YLbGGSyBtnLHrDgoX3DTnOyyY7SQh3CkZqa4WUbtQBtnOy4adLkw5EXU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3Ce3UGnS7yTC7I9lHm/6ZcuFJ6WelDfJ/q1NXUjURDmop1TGD4uJRVDZXIBVc/RPjHo1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vKurIqG7pjliB+pNUDdMTU92hh3WHsvJliDtc2gpjCmN0MO85PSipwms7UzNLRk+Hrzy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8ndMtfEGxMYmN6bbq9gWtYN1BHpGRT3a3Qx9R2TypXak0EmNgjanFTPumgkxsDGq6mkyi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DFrOwU02jJzbp7E5ikjBEkZZl2cnsLUQo5bJpvlJGHpzC09wYZdecsWpFRSGMtcHDKWP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tNxlNHrBChkQNs5o9WTH6mtORFxKzQ6F9k02OU7LoHSQbhpzmZpdCUOxyqG3ax4a6yb2z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1olG9r25GTpSeLjUdWwyZVn0sNY5eNkVNJ1YcpJJGO60ip5XdfLEB/Blhv67kN5/zKh/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dcRuVOLQKXtH0HBGncBh7bJ+ymg6kopQhBZyCqQXwGnCkhsqVmmNHsFM0FlKz6k9HuuzQ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nHU6BulqJ7KR2p1MzIo91K7U6Blzk43Uzk1uosaGNTipn2QCij0BHsp5EAoo9Aymkyhj0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oYtaGynntlDFry3T2JzE9qkhybZwfFpRCZIWKN4cE5oeJIywlQT3zli1oggxvMZY4OGUs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Wm4ymi1ZQyXTe2c8aaS0h7Ux4flI3W130ltQwNiqY3uyqWmNzJzGvGqGQSxqVnUYXOY41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Kqj6b3Ocmvc1zHB7FOzXHJlh79M+Vez6mMc+RwLHRO6kanZrhcw30OWHXA4VXF/L4Z9m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HTaxDSBzaJmhju5ToLvdDGWMi0y5SsvKxoa18bSGCzFJ3bpC4h9LkN8mfVI4d7FP3Und4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4G6Y0/ZTFQN7II9zM6whZqfbJx7zOsIma3ZOUz7BjblosLJxUj9LVBHpanGylfpCgj05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6BlNLlFHpQKupZbZQxakMp58oYdXlcy6exOapYrqxYR3UsN0U12lQyh2RAKmiLEVBU2T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6kaWFkuhxrWhQTNmapohIHgtMcr402ukDmuD2qoh1I3TpJVRVXcjKpi0F4UMjoZI3tljV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VJP1o09oe2SMtc5qpJDFIMqyK6cwpkcodG/WxVEfUjdH2bBqVENGdRFaRsGpeGaA3uFO3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mGlmRiHVAso+z8qgfVwm7J3cZRo9sjv5Hbp3pGTsjtH2Z2zPZtOEVdHuVCNUtkQn93Jo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b9suETqdCzQwpx7E6QTqMTNDU7snGwJuYWaAE7sCbBx1GmivkeykfZE3MEd8ippLZQRWy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EIKWS2UMV0BlPNryggye9sY8hAKeyyc1SMuCNB3UsQkUkZYSFT1JhTSHtU8CIXcGlqhK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MkJpdE6mnbOFNEJA9haXMVKZYnCzgqqC6LF0rqmc5jURcTQaHFtlBH0H75VUN0WJkel4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DTF9LURdSssYNOmOzcrKdml8Jy3ymbdkRs9Ro5eiVN3ym7PyCspx9PCaeyt2b6VF6nNyO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bFN7g5P9KGcvphFmHuuE/s2lb9KPZqlNm0jctlzMe0DfJO7tTsu7JxuZnXNMy5WyJupX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NzK7UYI9bsnuT3azDH1DZFSyWR+o08eR2mltlDFZWRUslsoYr5bCeYyZQw6cpZWxB7i8+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fE0ujeO4c0OE0BYi1QPdA5rg8KaDWizvpF6dxMZTm6hNDoVrGIteW5SxdQPbpI+l0Rbb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pyezU2Rul0L7pjrZWU0egwvsh2zmZYxu0lDuFOzU0HSdww3FlIzW0GzkzORul4N2jsbK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uFO3+NvpTPSpReNnpQyagrqE/WcjugmFFO9S5Q7GTdHfLhSd3ZO2Uu8bbMU57KQ3exulg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/RZq2GwN3OYzQyykNhK7S1jS5zW2GyeVK7S2Nmpw7ZOKmdZMbqcxmhqkcpXajGwvc1oa1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tWc8tsoIrZzS3WyhgyJDRNKZCBcwwhmU84YtzHG6Q+d8YcpI0+MFFls5obIhRyFhikDx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tLHGMxSB4RCliLMoZtSBykjEge0tMbzG5jrrdW71ENkLgxP1hrlcqVmtp7GN+oRuye3U17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rTdsjC10Trhpscqhml0LrJpscqpljCch3RVS27YTlH3Clbqjiyh2RFxHlFlZMyCaL5H1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3Itk0od0/wBSHqO6Ksrfy5Oyb3lyf6lGNc2Uhu8nS2nbeXJ51OlNm0ze4WiyPczFUrLl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TqdmloTj2PYElzomaGhO7J7tLdzBFoCe6ymemtLjGwManuUrtZgi1kBbKeXSt1BFkewml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jZZTK5rS4wxCMWVRUZU8DpSyJrB9hwDg+Oyc1OZnNDqRFi0lhgnD1ZSRh4kYWEXa6GYP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A5SRh7XsLXRvMZY664VRFoQJaY36g03yqItYBsWu1CNxK0lTw3GxY7UG98p49bdi06hG6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GN2psRye3UO7XbiIoq1wfokUR+rJ40SqM2flL9Myj9WTu0ybuwdrKT8iZ68pPUh3QTTZ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yLlqKb3fkHFOcFCMm5O7NpG5OOlqmKpWWjUpsxPOp8LFZTnsewALnNGlqkKncoGa3ZHed1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T3a3U0eTvpEr7ZQQ6BYp5spn3UMRlc2PS3Sp5dIPc08F1oTrNE818qamsNLVI+KBskjp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TY2hryqmGtmXyyuKgweruKKqANBXn7b405iczKykibIJIzGVBULcOaCJoTHlBPfOenurK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I2RhY6J5jLHdt0QqiHQWkscx9w03yqYkx2gg3DXXGtVTLpp0lrkDfKqjUbtJHYg3Cqo1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qYoTkO4G1U1Rm7e6BuFVN7M7tQ75VY7DuORspxaTJ3YhTD603fKX1qP1uFijA4sTPyJ7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tk/0xD6WtuvoCkpwFKVC3TGFUHIfyS2sgCpTd8hs2kj1yND0dYBNzO7vRw3GhSfQ0mw7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T3BSyhrYtLniWNA3To5nGWmqnKLDqpzhRVCNDVJ2HVrj8lrnGnwWrY8YZWL5XUp2CSuA+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lCdhEbgcCpSRgNEhhFKvldIjhdIhhlGE2howhT0jV/A0aoSutGF4yBqOI0oRxOjRxSjX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MQvHn7jm3T2JzURkWhwngLMoZywtcHiyng0qygn0oHKeDWj2MUpjTHdlIwSNkYWOjeYyx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Za4sLHdh3yqYtBjfoLTY7jQqmHpmN2kxusUe4lZodE5RmxylZofEbtiNsiLhwLHjuIyg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6iykbqbFuotlMNUUXpUeyqR9GRdcKfyzfkUX5HMutDlHI6J5jZViMfzkJ5UTXFMJtH6Giy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qwUzhqp6VrIWxSSzCKQrw06koat7zhtaW0eEVbH/AC6qRw2qt8lnTsClcqfBnxMGFFSYU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GA0hLcKpwPllMnYZSFfK6NNwujCFDSheFpgulAF/E1deFq8bTBOxGkRxKjXzKkQxKlXzK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eOK+YSI4lKnYlIvmUi+ZTL5lOn4pIEcWKGIvcPHSJ1a5OxJoJxFq19RUjWdMxsJ0tti5D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tOJVF46+vkcyeoaDUyqorZGoyyFQxPl+6RdPYnMRblZT0+UbywxSiQKenuiFDKY01wcF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OQxmN4cFIwPbLGYzG8xmN2RAcJojG6N2gsdkRcTRdN0T7Jjiwh3Z2l7ZWaHBzlTv1NUs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U2M3CqGa2NOlyZ9SsqqP6YXd0xaSqtliw3a02dpWhVLelMoj9fTXTQGiVQaSrMVQ1nSab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nlczwdSV4CrKFJUrwVUpsNq3v+UVajwiqDxhk6+Vyo4JKXMwR4Jwp0ktThjY6a+Uv44R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CbNr/EQo1EK8RAhVQgvr6di+ZwLx8ZXjQhXlfMZE7EJU7EZUMRlKfiNQBE6WRjmPJ6Z0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kTq0hSV4AZWh7zM1GWNGWNPqmAwyl7eoUahwTq2Zo+YVZUc9Tp60qkmepZnuMTXSusFY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IRtUjwA92swx6lZHsppUN4Yemo/yRTdNR1LpHOJa3EJvEVMjxG2WQyuhj6rmWY3up57l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xpzE5q2ymhbInsLHAlpgnDsp4RIHNLXRvMZikEjVLGJWyRujcxxjdDKHjSnxa2zROidE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24dGHCeIxOifoMb0Gp8IkbNGY3wvuoZdKD2uU1OJGu7GKQWY+ORv8arY2qLWHNjlBa2Qo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kiw6utFQVrXCiql8uqSPkVUD8nqFDhEwXyqRS4OZGMwJrV8ljTMIjA+VRKTB6V6bhFIE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4CkXy+luKSmCbBTtX8IRfEB1ow1lQxxfX08R+Z0iOKUi+ZUyGIQr5ixfMka9xXjZF4+VH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mJXzJy+ZOVRiBfAMpETYXRypxqkjOgvqHtZ4uVSVkrVDPN0zPKpp5F1XqEukmcuzW7qY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rYbIBH14lq7YqdVXsj3Mr9TqePRGE/eV+kQs1uuVrkR7mR+o0sSunusJnqNhe5rQ1qmk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H2Uj9Zgi6isj2E83dv1GGIR5S1QiPzKpVBPPrEglb4SICtwyXVBA+Usj0tqZ2U4lqZJQ2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RIa2orC/+g5t09icxEWykY17ZoTFlBUWQIKljbIJYjE5rix0MwkCe0Pb4KdxZheItdHQ1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Uyt/8fq7xYFVMPyWdNwepCfg5ez/AMdYo8CiYBgcFxhEIUmE0sgGDUKGF0aGFUAQoKNqN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Og1eIp2o1tMjX0q+Y0iGJ0q+ZQI4hGV41q8cvHuRxB6diEi+YuXzN6+ZylHEZk/E3tXzJ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SLxj18y+rxqbU611WqSZrW+IaR12oSNWGTtjltliX4jPKCZ5tIqZyOtKmPcWKfdR/kt5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Hd3pphaNTHsiNcyunG7pTZlIy0fM57E2ELOpIrWDKwBlFPJPI+eQQSUznmojfGp3WFJH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i+t0bNI7KSohvNUNIp29VwClkbCw1ocmlz3Qx9JnM9b/ACOlc40kJGVbU9EGR7xTQGUg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PlfGwuMMQiaquqQCpqbQom6n08dmvp1ocFWx3ZU1BjbpJMUTnuggbEJZWQtqJJJ3QQOlP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2JzcuZ6a2UExjTHhyIDmzwGNdwYJ9eWHTNic6tYF45fMHI4i9HEJUcSeF81cvmkpXzCd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3za58c8k1TlQyx1ERhYQ2GNqrqSAPdoa6ebpptZ3bUdxK5Pmn0urqsEVc7gyeRw1OVUHW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sp2dORp1NYe6nZrZCch3Cqm6ZNxEfqThdseyZtSm1R4xyhn1rEZAWLluyi9CqMo/yeSN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j/OQCi22UvpY3S1S+slrVRWe9TvEcXioAjK2WQbDupK9mt1V1BSMPSsq+pMJFZKVgbT4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w1SyxMEbN1Wz9aVo7UMOhuyr5+kxouYo3SPjYIxewrHS1EjWFUsHSaqxz3sEVlR02Uri1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1lrbNcdKqLSyMjuYohGFVTakGd6enEWVFDYMGUj7LF62znEudTwGYsYGCoqRGjcmCmLkBY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TmrbKenEicCx0UhjMMokBVRT6coKi6CN1UwOGVPNqW6c0ObNEYjG8xmN/ZSxiVj2lroZL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xHVeMYonmRuJlwZfUiAWyx9N0TlGbqyq4/pjfYg2IN8pWdN7DqbEcp2a2Qu77JpvlO3pz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elbg+lwtNZRoAuc2iaVBH0ZamNssaO5exrurEqZzXRqskbGPFwKnqYpJ05ePavHql706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6ZYa98ysq9xig8RMqMvlqFeyedbmjvQM0Uqxh/wBWhywuP63KtcWUoppSqenLpF2UsMk0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U7E5YrJooqODQApG6xLTtY6npw92T42BPOt1PF02j1PtpkdrNNFZXR2mf1HQRas55NSij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LrTGl7ooxG1Tz600FzoYREFRjrvhZYNCcViVV4eAlU9LqXZraipL01pJhpwxWU1T/Uc26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libKJYnRFpIMFQH5T02pEKCeyByqabKCe6BTmhzZ4TEYpDGY3iymiEjXCzoX6lFeQxwv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MUrLtKlj6jdWl0TtQB7XVTH0XQzMtFNGSqiPXHHOGu8ZAoZGzRKs/iea5ipKpszlVsvD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FuHPkp3eNnVBKZqc7YhqEZnmWGSuNRQ2u1hKbC4qRgDXjS8rEInOrJYJIn4VdsAWMC8E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5tWnfj8HJ0nQFqp+0NlXU/WqfBHTh0XTp1WxdVoomaqKFscqn7xCkZpdCOtsGp9nvmjYF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9T5+wpWWapFUO0x0sep9OLNanrGPrZZHsJHaGNBcWNDGoBVEmt1NHfIKol1mni1ooBVE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VEt1Ewvc1oa3sFPLrUbHSuijDGmwFRN1ExjnuijEYcQxrnPqpKOEMYwZSuVfUGqqqem0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MYYXSGONsYe4RtnndKmgk/1CLp8acxObZBOAc2enMa12VPVtTSHCeASp+pjqep0IVlPlU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W6G01QyoaQHNqqcwmKofCYcR/kVTAJmlz43QRiOMNJQhIWL0/Wp3SygYZVXyrYOoxwVD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k0ZY7SQaOfrxLEIbO6bisNe+KVTR9VroHEtgdDURu1BVdPokZSEinv0lXwXdFR3bSRGG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giGm6b6V2maI9gpFWNtOVJEDUdMaYkFUASAtF4wOonelO9Me1k71HaAWiT99hTN/jU26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sxNHUm42avySgWR7Idy93UfTx6XwjsFIq915tsqh+p1LHpByqZbCGPW5E2VRL2hj1uFhl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oDQTZTzKNhe5jAxriAJ5uoo43SujjEbXODGzzGUxRulMUYjbJK2ISyOkOFU1mxt7BPKx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IVFQIk4lzoadAKWYMUjnPdFC6UxRtjH9ZzE9iexOmERVRSXTmqnnfTuhlZOyWJsrZ4HRF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uKiBsyfEWuaHxyU83WYRcVVL0y6K6oC9jFV04nbgk5dTNKcpm3FfTdOogpg5RnKqgAMcL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LW1gaJGDprh7Q5ujRJpaU3Y+qrjs6M6mtyq2XZEbsj9Snbqjg7s5UajFnIKB1w1PVe3tz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E8ZD1NCd6U/0xjIqT0MFmp28voY2zU/eX0UrbRqXupOzaVn07pymdZtM3Kcqd1m0jO9IL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MVK7tBHrcrKR+kaS50cYY09lLJZNaXOa0MappExhe6NoY1TSJrC50bBG1zg0TyOkMURk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SudIYYTKWgNbLNoT7k0lIZH07LBoRVTKGNJu6aoQYXOhhbGomOldVnQ8hRU112U9QSP67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2RRRGEBTwNlT4tDoHdGRpa9r2hwmhMZZ9D4Hse1TRCQSMLHU8+hDuiO08HTUMhjMbgQoP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wsUp9Y7sdG7W0G4IuJo+m6F+oM75VEWh0LriM5VUfanch2J9UjdTWHpyIIi4b/FMgexTP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+mZNVC7+NhTlVt1MT9yFF6wn7aUB9adsWp4QHc7FqePqyLVbVNk9qk+p9tIT2p/d4Glr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bcpB3sXvY3SKFvdiKnNgwGR9UOnGGlxaA0MBe+oYIoT3MUekKsb0WabkM6YALnVrOiwMT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69nRbouWtDBBG6aScHqth1lrQwQxGQ1I/yGQ6l6R0HeH0qKABUcSY3KRynLqiaspxFQNhL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fMo4RG2rbetZGGqCGSc11G2HD2NB/skXUkdk5iLbLdSxh7ZoXRKJ7ojDK2ZFqqKfSmktM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G17ZYjGYJjEWkPbZVMHTUUhjdHIHBUUupjU5VLNTamHUmPLHMeLDupYxI3ux8b9Q4cA9rg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RnTkjOsFvdVcagdcNyq2KE6mtC4qWqP6hpTfyVLbtZ3FrKjdaSMriUdphpe7bQrWe1Ed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rR2kb9QQ7uMa0/wA52jF3vjUIu9Qt1KWOzImfVzC3U+aP6Im/U5QM1GtZanjaAhZQx6lXs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N+hicq91oaaDpx4kz+CNth2VJTdJmIs/xGMXFFTEDFo/4449KlH8lJSdJuMM/ja0ANaX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lms0hQwmeSGBkTMRp3eMbBNpgo5HODY2ipopX1XgqlU1JodKA+KHDJGgUD7xMsgE4o/y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ohh1Km0NM1FzlqcvDwF5ihCtZoC0tv8A2nxpzU5quj3E9MWoOsYKoPynprrYwVN1e6c0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YnQyiQKqp+mo3mMwyh4pXaJYj24kCq2aX1UKjdoMRyqotYjOkxfU1Tx62xHQ4M1sClZrb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GkuFxpLHwt1stYvAIiGh/S7HZ41Mohdzou3/AGuFxTMuDH2iNpIT2anqtbaS3fp9pWWQ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nKAXl0KqbYqnF5tCkZao0lUbLvMaY1WVKz+J0WprBYKlhPTki/jZp09rU8OmOtjvTCCU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aK6HqMFHPZtLIx9MLNanojU8OVRCKmNuGd2UbI5BIU9vWaaCALwcAWpyfG2Vgo6a8sccdS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4Wmt042CyZ2TXFOJJt9SJ+l29kUUdwguT6mydpHXUYs07cccZcuXAXu/tuYHJ7LJzEGp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5pa6nncxAhwngEqLC10UhYg3XGqim0qO4UD+o1VNNpTAWqEGSGkk1saU8Krj1NU0NjRX6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Y4a281RFpykZ9WHMvBVR6XcPb3pWXpquL6VI3vh8f+JVx6ci25LFUM0ShULP59HaqZ06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aZKV92MT1Xt+gfls1VMX8YjnUMU3W+lVcTnsFNU3poJY5dTFPD1wKGRR03QfrTqUTSfL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K8FCvBU4Q+kXcvDwaTDC1OTR3Wr6SE0dr2BNzZNFk53Z/wBSjbpQUiaE0d1dctC5ee/A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tydnbIbMR35R9JR3O6OQyduF7mrg7eTkrhqKv/ctdPiQb3lgbI2eF0JljbI10RYsKiEqn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R6TgrP8AHqqTKSBYQz/Kq6WwUkSwhn+KIuk6MoqUdqhuh/Yqhj/zDG0ieB7JBDMVh8Do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lDjRVCoozDC8MkAoZreAmID+gwkFeAuXYb2hHSjf/ACgYdGjQRNOop8DJ0KGnsIGQq7rP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dCJkS7oRRFSNaySMo7Ss1FxKCb6gigmK6erJnpT1ZN3RTQuHHuVZHZ27k3c7jN2w35KK5O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Iobpq5dvw30u2U3537c+07IbNR355Ppcjm7ILl2XuC9p9OYXK4C5V1qV1qWpAoIeW4V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qxrrRrqxrrRrrRrrRoPaVdd13XdaXLS5Picg5tn6HB9A6/wAukIoaY0hfpe04d9Zw0Kmj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yvFDAo6eOB13Lw0BPhacIRiMWuojYhPCa2zg9H6hp730lr+z+6I+vYPPYtumjuPSFVBWV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9nKyGwR2t2P7KKOUg1Jv0rqE5HIbjcob+Qenl2XOTU5c8o7JyCO7dlwU3fkoobuXM/wCc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t+Bs7YKX8zlz7TsuBu5c8nZyO+RQQXLsvc1ew7HMLlcBHfzXUT/5OnGhBEUYIl4SEnwc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4PhoEYYkGMVhcKP8AbQKv2C9y9vLsiMhsMzudzmMuMuUR9TXIm64QyfuEU7co7DYerhu1V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gLgp/wCzxmchtnyN0N+Mx6UcuQggnLlFH0o5Hdu2RTd+XLhOXM/5zmMm7p2Q2dspvzO2R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lyvaUcygguXZche0+lcIbclcI/Yb2lPrbkMgvcUdkfWEz9xBcBe5cJyGXCGyCdudzkfI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M3II7FFFDb3cDaq/DlwEd1wuBnJ+wjnxmdguW+pDc5chD0J2YQycuUV7U7I7jLgob8uX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8nI9XJR2Gzsp/zHIo7BcD1Fcr2nLlHZBcuQXuG3tPpXCG3JzPlvnyd27oZBe45BHcIftob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yGQ9K4QRR3ORXK4K459qHqQ2XHLsjsc2r3cBVf62XAR3R9I8sv5eBvlwhvydhkPUhvwuQh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393JXtG5yO4y4KHqG/HCflUfmQ8g3RXtGztlP+Y5FFMXA9S5XBy5C4CC5cgvcF7PauEF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OXI9Xu4GwR3CP7ZQ34R3XtTtguR6UNggjkVwVyhtxwd+OPchlxycijlw3flBVX6vtXCd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Vz5B6ijsMm+pD1cLlD0J2bVynblclcDd23J3R3GQ9Q344Tsp/wAi4z5KK9o2dtzUflcj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4Pk4Gy5chtyF7fbxxwjuUcj9h3pZ3YNzuj6hv7uBkUFJ+0ueEcuOUFyNk1BDfI5Fc8Db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y4KdkUUNva3dcqo/WZ+PM5e0LhD0qoR83u5Tcm+rkerL3L2J22TVyjlyUNuTkdwjuEdx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o9a4z9xR39vB2VT+VyKOTMhuuVwcxsm5cuQ25avb7eFwjucgiutGusxdZi67F12LrNXV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hHcbHfn3ccIoKX9hc8IrnjlBcjJuQ3zCKG/AXHCCGyPqGQRTsnIpq4bvnL+GL8B3yOXG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uOB6uSguB6ufdlyh6VLW07TFUwylBTTxwKTGmskpamKqjKO5Q2Tsj6gjuuRv7uOOTlU+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cBHZVXrdkcm5DdDcLgoorhNzduNuWr28cZncooIqysreahN6EI+Q7nYbIrmb8q54XHPGQ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OYXHBQyKO4R3COzlwUUzJvqzd+On/WcuEdlwuORlVeg+nnhccDfLjgevn3DI5DbHKiWG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4RiYnXe1QXtcsNc6IU87aiMo7Nydkd0dwjuN+ShsnZVPqO/t54XJRXCO3NV6nZHJuQ9S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bm71DJq9p2XC5KKKCKsrKysreTC/+PCPkcihk7Ko9XHOR9KGYy5QR8nCOXOQ2KC5KO4R3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k31Z8Uv6zszshlwfVlU/iPp54K4Gw3K9yPp9/PORyxzErRYPiQrIqmj8Ia30N3wbEDKy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JDO0BrZah1PJQ1jKyI7NXLtkcjuEdxkUMnZVPq59vOQ9SK4R2VVu5cHIZD1ZBDYo7ZjL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sV7cj5DtZWVvNhB/9eigjkUU3J2VV6eMivahvkMvchu7ye1FcHcZBFBclHdHcL2lccIZD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7s3elNQXHIXNX+A7BcHZDYbrkI+k+rnnIrFK5VTurPTkMqaESyUOMUj4WAXNrKhxACWspI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Su1SYe50ctJVNqWNXLkNzkdwjuMimobuQVUuR6eRkPUivaEdlWJ26OQ2Q9WQQ2R9OYy5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24Q8nPtsrK3mwb9FFDfLhN35KCqvxHye1DfPj3Lnye1FccjIIob8lHIob8ILgobIepBB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H0hDI7HcLmq/WOy4PpCCaueQj6T6uc8YxHpn0tjP14JhgR2IDm4lh3hZbqpcXS4NiBLK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aSllhbpjkmdCcLrmVbOXLnLkIobopqG7tgqpc8IZD1LjhHKrR3R2Q2O/OY2R9OYRXJ349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XF1dXVkR5ME/TOzvJxw1e52yq/1zuuCuOBuuFx7kN/J7UciguUUN07NyGXC9q4K9xQQT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PtTd0djuF7qv9XgZcBBBHfkI+k+r3crG8TFGyF2ls02pmA4X1cigsRqmU8HVaFZNmDI8N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kvWcnHUYnmKTDq5tWHeQ7hO8jU3d+yqvTzwhkN+OPbnW+k7o7cjY788jLgrhFHIr3Hfj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yjzXytlgn659J2GfHtG/udlV/q5cIZclcI7e/nnLlD0o5jM7jdOzKGXC4Q2O6O4QQ2psm7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e6q/VHdoyHpGwQ3K5G59Ltz6isXxFtFE9xkesGwzxTmZ1lWykgnmfPKo4pJGZxsdI+rpJ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4diLapiOR3CdmU1Dd2yqvR7shkN+OPbnX/jduU70ncbFcncILhcI7Lg7+4oLkZcccZcHd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ng+nnLgekb8nKp/A3uxDZDLkrhFe7nnyD0o7ZDMob8lcIoZcILhqKKduEENoPUdhl7F7u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qs/GMh6W7IbuXKPpdu7fFK9tFFM980gCwjDTWSMaGsZlV1DKWGqnfUzKipX1c0EMdNFWmF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HSzzxR1MFfRvpJE0lrsLxAVIK5KCO6KKGw3Ow2qvRyMhshuvb7QjlX/jO6PpO42K5O4Qz4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c+okX1Nt1Y11ogvEQrxdOF4uC3jILeMiXi2LxIt4grrvXWlRln+zgvqXt54K44CKO4Un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Mz5OT6iucxsuMhmVzyV7eSueRkFw1e0p24XIUP5eGrn2r3Lg7r3Tfgi/ENkNm5cuQ3Xt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1E0lTMGlYZh76yaNjY4xsxVEzIGV1W+rmVLTvqZqSnjpI8XxDrutZc2utKwzEDTKRkdRDX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iDhuI9dc5HdFFDbnjiq/GSNWti6jLh7U6eIHxEK8REuvHbrtsJl1V1HKrc90RlkXUmWue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X+Qv8hWqFoqFonQjmXTkXRcugUaYLwzF4WJeEhXhIF4WnQpoEIYk2KNaGXsLZXKcSjkFy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nnwX9he0Lh2yGw3K9wR2pv1kNkEMnIZcHd25XORQy4yC5y55XtRyO4yC4G/tKdu1chRfmT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jkfVJ+KD9cbLgLlOXK4rahlNBVVElVOqCjfWTRQsghQ2BssQgrKuX5VOvlUqo44KODEN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sKo6elpZZ6Skml8BSoYfTKmHh2SF8rPBRBeFYF4df5N/8haKhaJ0IpF03FdE36CFO1eG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iEZpoQuhCtDQ2wuAuOTu3LhVv4SnIIbnfjjMbDM+Qrgb8he725uzGfCiqJY1HiAUcrJP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uDsNmpu5XIypf10MghuigueCjuVzkU3LjP3Z8r2ooI7jJq4C4KduCEXN1dRl2PaJjNHc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RW8TFbxUS8TGhUsXiGrrhdbuZXaaeR3h+q9dSVa5VrnCvOv51/OVaoWme+ia3xB1BJlh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hmXFNHbwsS8NEvDxLox2MUa0MWltxlLUwwr5lSBfNKICmqI6llZVRUsbscpUcdp1R4k2s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x7kEcqz8LsuOQuBvyMuFW/gKcghufV5DuPsHIL3c+72nN2/k5MLXNdCQ1zC1Wyjq5WJl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fv8AHAy4Camo78hWKph/DYoZamha2IzRI1EK8RBbxMN/EwrxEaM7L9Zq6y6i6hsZHoSS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V50Ouv8AIuBOrSqz7WkK0SLRIunItDl0zcxldFCJdILotRgYvDxLw8S6ESFPCuhEhDHf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02X0MVm27LkIrk5cUn6hXuCcj6eBtxz7fiGAuiywGub0xuN/bkVwcuViVa2jilkdLIsKw9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NPWVMlXMqOmfVzUtPHSwZN3O/t45QRyrPwuz5G3tXubmVW/rooII+ryHfynI5hc8+8elD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29jk+JrpDC6xaRngM8xxL+df5CtUBfzrRMgyS/TejE5dE26PYwNQpo1TwscPDQoU0K6EN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1WCC5v2uchuuUM+OPauWor2jy8u3G/C5OyCCGQ3/ANhufC5TlyUN1TfgK5G53Pp4C493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3hs8HxTqoeobZce05e6vq2UcNRM+olWG0D62V7oaGkr6t9ZMqWnkqpqOljpIuOUNyuOEc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cbcc8ty4Krf10UNgjvxxkciuMyijkMufePTlw7fjjML2nb3hO/G+NpkLfrwGzcWGTt+D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pu9NkFycuMjvwuOUMucjtx7Qju1Fe0eZy54459vAQQyCd+yN/Id07JyG6pfwHIbnf28L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ww066q6vfBMWEpGfHHCramOljqZ31Myw+ikrJm9GgpMQrH1syggfUS0NIyjh5OY3K44G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rhchDbk7hchHau/BwUNkcuPIVwuEUUcmrkb+8enM78HZcoL2nY+pew/kk/LhBtiuTlwV7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D8iGRXAQyKGXByC5G64O3Ht4O7VxwEFzlwUN+ODv7VwEFyn/ALQ8p3T8nIbqn/EUENz6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ssbwnQgO4NjgeL68/b7TtU1DKaCtqpKudUdK+qmiZDQUmI1j6yRQxPmkoKNlJCiiuciv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WfruzO4Q25O7V7hsdq79bgoZOyHkGXC4R3KO4Q25G49Y9Gbt+OMxv7fafVz7D6pvy4abY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aEUN4/yoZFBBDI5+05Bcj1Lhce3g7t3O3AQ35XPB2G64O/tQ2GXKk/bb5TunLhyHqVL+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44zGw2XKxjCbC1ssFxfL2j0zStihr6p9XMqanfUzU0MNBS4lXOrHqNjpJMOom0ceTkcuR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q39U+bk7hctR9Nd+qPScztyPIFzwuEdyigguRuPU305cuzGfuC9vPu9pVR+WkNqwrk5F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bt/OhlwEN8igueDkFz7jnx7eHIeo+kIIb5c8HYbobHf2hDZHc7lS/sjdDM7pyOzth6lS+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wMuOc+csYwruWhBoKwjEnQr2ve2OPEq11XIoIXzy0VNHQ0+J15q3JjC52GUApG85FFBc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VQvTnLlDbjkoLkI+ms/Wb6SuEVyEMjuueMuDufJyNx6hscuSuEN1x7wvbbtb6uHbVI+u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VwvaFwh+whmEN8jlzxn7uTsuAh6faUPUfTlycueD6RvyNivaEPSjuUd5vzcoIZHdOXB9I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d+BsuMueOVzziuGBy6PcNF8GqJBHidaagqON0r6CkZQw4nXmqdlTTyUz/mtavmNYjiFW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UwoLluXAyO+XNT2g8g245OYXtrP1R6HZnIbBcHcLkbZlFc5+4eobHL3Fe1Ddce8b+07f9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8nJyO/PJXtXtG/C/2Cm5cBDfkboLnjM7nPgIbe1D1HYLnk5c8H0hHcbHb2hN2XJXM/ryG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w3UPrQ2RXCC4OXPBz592J4fqVFTOqJKyrY5rjctaXOw2ibSRYtX+Jd9hpLHYfXCqYuW5c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/1uMwvbycigvbV/qt9B2yK44y5C54OZR2z593uGxy9zl7VyjsfV7uD6fcE70VnrPpb3aU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erhH9g7hFcNQR3G6C54zO5yCGw3C445TUPVzwuUfSjuEduENufcuZ827hDdcFce0IqD8i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7TkFyPUqymE1NNE+GRrS52GUIpmWuytwkOc7Dqxp8JVIUVWvAVi+XVq+WVi+V1q+U1iG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0xB+jlqK4CC5zq/1eMuGrg7nLlq4q/wBRnoOwXJXA2yO4R34QQR38nI39w9KC5K9ufD/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Pq5P4az1H0UxvTnZ2RRXCG3PHDv2DuNyuAhvyN0NyhkMjvwgguQuOOUFydztxkfRwUE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zUbIpvqCHqXBXHtRUH5kNuSgghmFzwcmrkeso7PjZIIoo4h7fa7cbnbgIbnLng+kLkI7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szsMijm1cVX6jPxuQ29x8vKO+Q2R348nPu9pQyK9q554kR/Oxf8ASV/2/wDTWoeigN6L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cO/OUPUVwFyhuUN827I78ZBcjLjlBclFcZe32lNR2GwyO/u45qvRk318+7jhce1FRfnQ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lxlzz7jsuOPb7Xbt3PpGy5OXPHtC5CO3CYuc6n9fIbHYZFHLlux2q/1GegobD1O8gXK54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z559w2KGyK9uXKk9L/wA7fWPxO9H+x/01fpHpws3w72nIo5jPh/5kPUV7R5Cuc2obnfjLj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IooLhce0ob8D0jdHcerhVX4smb8+4+nLj28O3j/Y4bsjsEEMuQufbkFzz7Vwh6fa7du/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PHtCO4R29oTd/JVfrjIbIZFHLkI7VX6sf4yhsEfIPKU1BO9Xk559w2Q2RQ2yOT/xSflb+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R+Kq/CNsGN8K4OR2KGQyOT/ycDcr2rnJ3kKauTv5ORvz7SjkciguMvaU3fgbD1clc5Vn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bxwNvbwd2fscN2O5QQzO659uQXPPHHAQ29pTfVwNm+r3HLnhzmjI7tR24GXNRiVPBNS11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uJMVpI3fOqJMxilI+fUqOPQI/EEaw2sFbByE7s2TFKSWnbJ/iS4pWyGnkEtONzliOLVV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zqtcjitajitcvmFYVhr3SYeUNkfV5Oefcihsjtx5Hfgk9X+0z0O/Af2B6Kn9du2BG+FLh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TfhFDYLnJ2fJQXJ38nI393COydv5Bl7Sm7+0bDf3HI5Vn63sdtEe+R24QXt4du39sJmz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wa0VdO53GQyq8ZbT1dHVMrIeLZDb2yHSn17QWP1xOq3BGucwuxGUA5c8YrWxT12HYoyl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iwusfWwcVtXHRQ/+Q0iPxBTqsnNRVYTijaFh+I1J8QPkZg+KyV1TxXg+OrqEU1PRxWg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7DQquGFtR8OC1HyFi0/RoutrOHU7aakxan8PV4FV6cinOaxksmDSSCTBQuvggXjMHCgqs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yuEd/Jzyd8htwcucjv/AK83pP7bEf13fm5n/Vbt8PH/ANUhsjshtyPUuE/M5DJ2Tlyu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R6ueF7U7dccoILgobzY0b4bU+Kphv7iisUxFlAsNrm17K+ohhjppo54cXrpKM4PVy1eUr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i+fU1jj9OB/5FTIfEMCpJxUUzt6vEaemr6bEpBUYlikc9LhleKZ/xJUdWj+E7ujGZey9d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yr8RCAamn0oKaQRRyte98Ta5rNOIFGPENLKTFXLAKepgHtcpo2Csw9+qCeaNtbHBHNSC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cEc/EGJ9GKxtglLQVgxuKhp5MLoJK+ojjZFDxiNEK6n/8chvjWH09AMOp2VNX8uwdq8Lg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0lDTU7uMVnLK3HKm7cPh0fDlPCZqj/wAblWIUpoqr4VN6HkkNGM15rKnBKHRQ0tRDJFi9L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HxgStcqqMy0zcAqShgE6b8PyL/x8qkwgUktu+Ef8Uczvlzl7juihsjsucuR+vL+F/wCy3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/2TfqtXw2f/Wobce3kbIepccS+jhFBDJ2RyK9yGRyCGfuO/C9qduF7eeWpqmkbDCfiCjX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1NZh+KRUQ/wDI4FQYzHWVRRXxb+P4U/T+LvyfDH/GfFTtA+Gnh7fdKzqR/wDjcS/8fia09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fh+ktSwNp6d29Rh9PUV8eiOuqJ8ODMFip6qTGHR1cGAT+CFNjFPUVCxz/iqZlRUznDK6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eIWb2kbsN/iasuaGpkpZ/8AyCvcfnWJuUeJYk5Mqa/rDbirxOOnmfijSn1mpPpCJoot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eW1OzRTkXVTgv8mKRYfT4dC27zAy+G4lQQQNrqR7Y5GPDd6+rjooaud9VPQYVNWxf+O1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4MzRMz0LGf+TrKXpKmn14KD3lrakPkimevhltqLnFq0zmiom1s+LPEWHGMl1JB4emx7CS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eWmoljkskbxNO8WqynF4Pw/8A8asI/wCLQyPl55O+Q2R28nub+u/9eT8zf2G/gf6f9iT9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lwhkPUvap/w5HLk+l2RyK5Qy4CG+fuO+XHDkFxym7NVeL0EDOpKfhwJvw/oH/jjHJvw5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WOVMlPFiVRPWUNJW1NHHiE/i6KGqnpo8UndVYT8I7e6pq4KU/N6JOxajLdAszF6QRjGK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OWJVbqSR9Y14pzolixF8b8To2UUVHB42LDP+QWNf8VhU5pq6fHSWQvbHUu+I327KP0qv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oKR3/AJC1D4hen/ENQFg2MTVtWNuJ6APqX6PCNj1UU8k8Upra21TWVgZgDpZMO4xapqqa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ovl8arThzhdd9GBUwgoK+q8JBVzyVEs9M6J1NLVRt14k5VAqlhf54/xrEQPHYpp+TU7j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K2qxKoqaf4fhrGOO9ZRR1QpadtNTY/Vh0+AU+tYridR1sJrxVsFDTir9q+IfXhU8NNWf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v4e/44mzsI/4ooZHycc8nMbI+lc5cx/gd+tLu39xn4X/AIv9t36g3+Fz/ioLjgoL28lB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eDkVwUN0MuFzn7sxtwVyMuQm71IvTN9SKam5FfEr/rqGf+jbD/i6yWNj1YT1HdP4VP8A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OAzlSYJNDHdUeEuqYBgT7YdhbqSoKx9jnxUstXTx0pkimlhqJX/EbgKXA+9NhfavWKf8f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bCKERQtYZDhmGASmxj9AXu+U0hl8DAB4KBY9TxxYX8Ltd8wbkVURSGbxMvh6gNcqOq8ND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MFIxskeN0kFLTYfSRVJxCCKmlw6mop4q6OCOowH/AIsemwKp8Kpoar4j712GYm6iidj06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WFRH+NYl/wAgbxvpqN4o6Rw8VjAhqZKSWKnqaeaOoYgsSxKOmjcNRgxajgpsVraetZTy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AfTz8RqkpTWT/IpFUxdCowJwZhkh1S4P/wAScz5OF7jmNkfSucuYfx/6svo/3mfjf+v/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Lfj5GXCCG3J3blUfrLnL3cHZHIoblDycobrk5jbh23IXHIQ9U/4COzfQU1NRRWK4dNVT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m8TTYnhfgosLg8ThuIYT4Kn+F/2OVx8Q1YbGLkYPXCmmb6UViolJdFWWhuZjDKT8Rv8A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P+asS/QgjdNN8rrF0tbvkdcVHFpUX4QjuuAqxuqnic2Kp8VG2ZpDlIbClaeqz/MkxARx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nxGGqgmC4+JP1aDDzXLEKCSidhmGePirqcUVRgbg7D+Bvz8Rft4FSwTwzUtDTsxJ1HMs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EE19AxvhcfllbTNaXuwjDpoTLhrKaojpWuqWiwCxehkfWfKarp0+Ca4xglOFiFF4epwa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4p1DTwwnLG6d5xCDD6uU0sXQpSuEchlxz7jmNuDtzlxzBsP1ZfwO/dYj+r/tf9Pv+FvV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25T/AK49OZ9XB2zORTfJzyMzm1cHblHblD1Yk/p0EP1TDYpqCKK4+IZxJU/D0RbTfE/6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+P8Ahr9vLEcUZTtcXzy4fQMgosRon0kmH4nNSiDFKWUXDhi3RkJpsPCaGGa2H9Svk8RP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/M5nj60NLgsVPOduoWvZitC5pxOiCdiVSJYiSw7r2hOaHNlBjMk5lfQt001QzqM0yvkr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SNotQmpKhklmmOkhEMXGMW6UcRndHQThxwhyqcMdrwWF0FF7Rv7sao56mfBaWWkiqGdS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tM2D8KlwiKWaFgihkibNFRUUNIxFRxMjR3auJvwU/wCB22R9PAy4OR34OZyGXHPu5OyGy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bP1pP1X/ss/J/qu/Nx7/hc/5PIy4KGZ3bk/8AFF+JcJ3qK9ufAR3GYQ35GZzbkdufJzj9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C5RWKVj6WCkp31k8bGxx/EUbpKL4aY9h+IhfDPhz94rGYah8NLSzVSw3DI6RcPjZKyrw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lqljFK6Z7cGlKjwWO1dhhhODUhmqMYo5HVmG4XI2oO43XNXgmuVuASXGByg0+EaXhHde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wwNeBYHfSNdTCyeOGJkSC4e1rk1HbcD0DYrly9gXuKCO6qvw0/4c2+XkLib8FL+udhsj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MkfTNVThMe2QHdFcI7IZcHf3LhDZHZc5cw/tRfgd+o/8g/ZH6zvUfWfX8MH/ADkFzwUF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d4FwEd1xznwUN8gueRkUUFwNkdvJzzVYZT1Bw6jFHBn7lwNooY4gcqX0Twx1EcFHT08mQ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Kf1oI5ccncbrlDY7jI7obLgIbd75FXs6/fgobnYbamhoIIch6ivZs2Gojlfkcqj8cH4cu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x+WI17onvdWwNoarxEdS9rKejc11OUNiqZ5OL8SYLEFhVDHVqupY6fC8Mw6CrppW/KK87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7+7PhHLnNn7sXo/1JNv91v4H+g/sO/J8NH/2SGXBQXuKKCPqaqb9cobI5e3nPgrk5DIr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nPn3DbP3ce0bZFU+yO52XGQTfTySqlwBuCm5BDaKoimefVNVQwy5aVYWrqhlJH8+hCw3E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xxlK8RRUM5qIeavqeGw3xBpppg1M+oyPbGoZI5Bjj5GTDfj4lBaxmAROiw6gZQsrcSp6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qRTCWfRSUswqabBqiKaerxfw9Z83ngmxaqdS0hxKvfTePra2LA6t1RHUVVTPVQVFVTVWO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bXxwNdLW4VhTJJ6jhMBlxKwXZscsBrcQmhdRzNOpg2VG8OxRSL4d7HGWl1B8Pd6H4i+qr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IZFHfnPhHZc5Ff78O7f1Zfwn95n4pPwH9t/r+Hu2K8DdBFDfkooI7s3pvxFDZHL2rlBBFD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7Zc5c+0eQorEa2OhZ8yxJ0eF4iK1vC9y444JAGoWhcAerHb4gmkhpKeqjbSDuJ6ynp1T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hhfUVEVM2JwfHdYhhjaydtG04lTUsOGRtxmm6moFj8aYH0FXHVx4TVto6mgxVlXPidRBFX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bVEbGvEjRtjjdVNRYnBT0lBXR1oZ2x/Ga6dk+utw6bE6o09OKStEVYJpMMwiLUqpk0uM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H3acKo4hWS0VE+mqa2KmFXTf8lj35W77jHAChhGuOhpfCQ4REH19fDH8w+IAC2sdowbBze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sZ8R/E7mdDFQRgMP/wDjeBf8V8OfsRxt8fDFS+J+Ix2xSxwzBrHCsHqYqac7Ktikilkq5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NT1aKoiZUV8uISTQxiSo+XYXPLPA+nrhUf8Auyhq04RSzUz8RikmpY8MxGJtBhPRmxCF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alKG3B2zOx358p2XORT+1fF+eP9eT9Z37bE/9Z37knrwE2xbjnIobj1cIIpqp/ShkVyNl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DkVwhkEd+FyhkVio6mO1dXFRQ0VdQvq8UllbjHxDI+OGVss1BU0tNBT0MrpcFweB1czA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YjjmM0go3yUMVYYaVlXWfELNOGMw2B2CfDchOHYLAytmmj8BjfxEbV3xL/wAfhpvQkXyd2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OBUTYcGTQYD8OBvy+g8HfAQBi830/FfxD2xD4nv0amKofQYZF0qFY1fweHT0kdFT1dNK/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xV/yxr8aiPhn4yyOhcZZ8KwebRGBfHMTGrD8BYRQNdPh01AaqWd/Upq4dd1ZjFPLNIF7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AygZWsdUUU7Kh0MkVTXU4qWfL3SR0cHQgw7DhRTYjC2THIsFgZJWU7aqFlLGyjgpYqSm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w1Cp4IoRLBFMnMa9sbGxtMEOo+lH1NXEn4aX9fiRnUhp4WU8Xt8nKO6KGyO3k593lOwXO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3Ivwu/Vf+dv5D+qf2pvXgxtivCOR3G49WZ3aot+BsjshsVyhlxkN1wciuMwiuMuQiisfp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6Cg1VWKY4HR12MVrKyKra9+CiRj8Owe/y74dY6OPD2OZjeIU9RS4njEs9QsTdNahqKqkh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0bvknw5BLT0xoquiq6WhqJq3HaGSqFXTYnXQYfG6Ki54qqCZuJ19O2qg+X1hjp6dkNN8me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FRYf4askw8PxPEMOFbJUxMqIRgsNw0NbzUwsnjGGUigo6eB76aIyvY2VlPSU8B48PCHN3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ncZDf28Hbg71NFFUT5DKSnhM3CKk/HSfgQyC5R9PHIXEn4aP9bgbL2rk+QrlDZHZc5+45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R+wP3ovR/qyeofsf6p/NU/lww2xLIoI5e5cIoKL8ibkfTyjtyhlwueVwc+MjuMh6c+EU5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DSA4BrQtlxwMq+jqX1D6Crq5Yu1QzLhBcFchc8Vv4CvcdxuN+UNjk49hum7I5BDIb5cFF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cHcZjZOXCOz/AEUP6uQQXuR9PB9QXtk/FSfrcNyPpXJQ3y5y4Ttlznyc+Edkcij6qj1O/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9P8AuN/Xd6q389F+8cjkcj6uOOSuY/zpuXty45QQXGXPu4OfHHB3GQ2yK4KKdlwCuSro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MyPpC5RXIXPFV3p1y5N3yKGbtlZN2ur9shshuhvwjk4oHvxzxlw5c5BcuXBR2ftRfq5BB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ob+1/4qT9ZBFe3PkornMo7BDfPk5jZH0o5neb8cn7sf52frS/g/3Wfhf6cQ/PAbTu35XO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9hBHf2nPnkILjP3cHbLhDY7jdDLhDYop2RQXuPkCGX+0zI+lcorkLnio7U+Tk31LgobcI7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BzG4XI25JXclzEBlzwhtwRmEF7nZOydtQ/q5BDb3Hc7cFBcP/ABUn66GXt4y5RXKOZ9KHk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CKK4O836837LP24/wSfrH9xnok/BiI/yGmzjkVzkUUMjkP2UEV7TtlzyufIfV5zuEdxlw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buCshkMz+7Gcj6VzkfV7ueKv9Yenlyb6hlzxkdshtdHbye5c8HIbuzC4CCPpdvyggvc5c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1Mght7vcduCgva78dH+twivac+Tkdyjmdgh5OTmNkfSUUUdnbyfqzfkH70f43fqu/YbvJ+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d25c5lNXJyP7XIy4zG+Xu8h3XGfC5RQ3Q2QzK5OQRyHld+8zL28c5Fe7lVX67fxJybuuD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5BuFzxzk7fILhDb2u39xQQXuK4K4Ppof1Fyht7juduCguD6KP9fhFe3IrlFclHPhDLhcu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KKJ7O3d+rNsf3o1/qv8AWPyu/UxH1n0Qm8OXJ8gXLtk79r3FwYyfH4mu/wDIu1PjlJKb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7rjIL2o7oobobZccO2G6GY8z/AN4Ln2Be7Mb5T/gj/AUU3dcFcFcIb5OR9K5XHK5454R3G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L3IbDI7o7cHag/UXIy5KK4KC9vsov1uOF7RlzyuSuShsvahlwuTuchsijsUciv8AUm/FJ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Vk2/2T+riC9tEb0a4Ry4TVy7YC6rsRpqWoqcfqHFz6uufHh1XI7ws/RcCDHPLGYcerGqi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ZcI7rjIIbLlFDfkbZccO25QyOQKGRyk/bCK4C5z5yk/FD+sUU3flOKv2OfORXsCCC458h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/AQ2Gzlyh6cuUc6D9VchDMobFBceyh/X4HpK4GXKK5K5KGy9uZy5OfBRXBRycm/qy/rS/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J+L/cH61d6Bthhvhy4Ry9qC5Ng3FMXfUKCN876PC4o3eNpGE41B0hiVKcNZNSVjcVpW05y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nfLhHLhchDZHIob8jLngbHbk73Ni4IyC1RiMMTPnsYNPi1NIWODhlL+wMwuc+cneim/VK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XAyGXsQTVxz5Paj6xlzwmobFcoHsFzynbcBUH6wRQQR3RQ2duMvbR/hXtO/AQ25y5ORQ2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J8hRXHJycmfrP/VmP1j92P8AA/8AX/3G/grPwt2wfvhnHBRy4QR3+JKnpUxKpqqCmoaq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j25RSGOSCZlRFmNuDlwuQhsjsiuUMuUNuEViOMiMzVEkrmvLTqIWpalSVs1KcPxCKtapv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7iijtTfqZBchcLhe0ZDZe0IILjnnP28n1BFcoLgbFcoILkrg5Deh7U4yGyO5RXDkN1xR/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255XPCKGyPpXKOx355RXBRXGblF+A/qTen/fj9Dv1f9oeiq/WbtgR/wDV8I58Ibvc1jcW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cspZChQleCTqJ6khcxWz+GqzRPwihtwUEMuUEFwjkd8+BtwsbxIyPPZbmGNSBtzkFFI6J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f8w3OQXPIy9x3Oypv1lwj6lwuCuBk3ZcDbkLjnlcFHYbncI5DLgbFcoIborg5Dei/XGy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3Q2o/wASHpK9oQ25OXPGQXHtXK4O/PPJXB3XGblB+Ifpzfhd+9Hv/qu/OFU/qN2+Hz/6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/ABA4twy1yAo4LqOMNDGINWgJzAntU1O0qSMsKieY5GvEkeQ2XA3GXKCC4RQRyOXHHtx2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Ey6mp7HT9XRunM0nZUs76eUVDalnuOQXPI2XK4VJ+tmfVlwNjsguW5cDblcc8rg5lc5D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XHBV1Q/gGXCO5RXBXKCovxIekr2hN25O654yblxkVwd+eeUEUVwuUVT7N/Vk/Wk/aZ+Yf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+o1fDn/G8eT2rn4ln7eowxgNaLIOCZN3js5dJdJThjU97SnEOTok6ywl+vCsm5e3PnkI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ZX1BqKndQxJjVBCukLTwaTB3VRF22XOE1HTnHqO4Qy54XPOVL+ucz6kcuD6SguW5cLlFc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hDLjg+Tk7FcHOj/EFwjudyiuChvlR/jQ9JR9IQXu5XPGTcvauTkVyd/Lxm5U/qj/AF3f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39d/p/wBiT9Nq+Gv0UMyvahvjuHiOGmYmsQh7tgahHHpYwAAdnOUsHUT6SMKWAIMsqtmi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q59nk5XPkPkC4xybo4fuYmpre0TbuhjQYquBTt0PdZ8cws5BYfUeIgKG4y54XPK5pfwnM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bFNyGzc+Oec+EUMuBkCge3k54KOxzo/Rnze6KORXKCpPQm+krgZH1crnMZewrlcLkrk7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MP4f9SVD91n4X/h/wBt36gXwx+r5CuAuZI2yR9B1PWRtTrNMlRJpjnmdLBJqQkRk/mm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dQPWlV0d5vhuMx0QyC59nkO6O/kOTshl8TSd4lAj2FHH3j2CcLqsgVK4aq6AsR7phWBT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ecqf8Wbt07IbHYLgpuQ2C5COx35z48hQ35GV0Cjl7uDkc6T05jIo5FcoKj9Kb6XIoZH1e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FcrjnkrngZHbjLkqP92H0j9SX8X+9H6H/AK7n/wCQ6/QG/wALn+JFwC68a67EZ2ITtQmC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rgDCwFNguo26VI3UntsiVJ6o/qa5txJBcuYWqWISuw2YxkZBc+wrlcHcI78FcI7p2XC+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pD9cEkTFDJGQACpX6BP1Z1PhrlG2RzJ4XQybPppOnUDYeoeQr3H1ZQek5u34chsNuAuE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nnnhcBHPgbjdu4RVu900r3FHy0vpzHlK9wQVIim+l2xQyPqHqyOYy9hz4O43y4CKO3HC9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f1pP15HWqNSsdOkCf/pG/wuVywAgmyBuvfqVypvxTM0T1hu6mCaOzm5TnvoKnYWmkdqaA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qMgufafIUFz5Dk7IbDfGf3I+7oxpbBD1KhkEQb02KPspEfpHi4i5nQmbUQgqpi6buKN/U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cjvyoEdsjudnIIZBDblu/Iy5XB38xzOw3Cb6hvxybIDv7ijkcgqbIZBccHbLnkKkRTfS7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yOYXPtOY2O/JXPCKOw9PC9yP7zDabh34C4uUbbn/AFj+fger4X/Kokd29k31e7if01Ee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wo2tIUXlop6h/Tmmc+ent4hSKQoerD4vJzxxkEdxvz5HI5BNRWJ96prSx7W3bGIqVOr5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O0EvvKfCt6opwBJ+LFB/AzbBZL0Y9QQ25GXJXPEG/C5K4KGwyCCKbvyuOfsk5X7HIbt9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lzkFS7obrk7cHZcjdBUvqK9pXDUEfVyUNzvkFz7UcgUUNyueAiuPb7V7lUnTUu+p7Rdm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H6x9fu9/wyf8pRbgHUbpvZd13tN+K6racOigNwCtXaRwCPdX7yjuw6HNkuHuUu1FD1pb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K5O/kdvkMnLE+1bD3qKcCNGC7uiNIjCqBpZOHaKd7S210R2lWKfgZtgbuzT9QQ25GQ3KG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7iuED28hTd0CuL9+eFdXQV8yVde1BcjfngonLkq65vkFS+pDMrjgI785U3rK9rlw3dHfk5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coIrkr3cIr28cLnlzupJGNNS12kaf43bD9xn4Hbf93v+G3f+wVu5agxaFpWjuWIt7BoTf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SdrT4i68QEZghO0mNOU57U0fSgK4y5XGZXJQyGR8sh7V51VNEA59K64YVa7ZiVupHs6Yc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VYof42rB32qwghtnyUPVxF+Y+lcle1DbhcIoLkK/a+XGYyGRy4Cblz7uCjkd8r9+EFT/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Nye9+91xTH+TkelxR2B7o7ooI7rgbZcc3yK5ch6sij6ciuU/s+V1qhrdTh+vJ+L/AHG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/J8O/wDKoblDILko7cYgzTKx3Zxu10YXRAR0qSO6bEAWGyLlRRdeoKKOyHnORy4GTvLV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9ElG9Rq9hJ3D4OoukEIgC02RdcSLFymqjdpqmlcjZDNy5UX5ztxyV7UNhsuLo7je6ur9r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3yB7XRK4ugUCrq6v3v2JV+10T9V+1+1+91dAqD810ETlzwfSEd86f8iCcjsFycihud+U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HYZc5TbF1zEA57P15P1z+2zZ/wCuf3HfkwI/+2Q3KGQXuO529uKelrrFq3WlOjT25Epn8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sdvNyjk5coZO24QV1jUtoboqhqyXRolPkawPrG3dWOXiZFBLJIQLCQrEn66gbQ/ngN28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/Y445K9qCGy4R3G6BV1xdXRKv9RPcHvfsD9N0Sr9roFAq/e6v3v2JRPa6J+q6v2v3v2u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ftdco7cnfi64g/ISgnI+lX75HI78/YdkVyhsUfSFxzkHXTHLWeoxx6ZfeLXqmb6z+sf2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6G5QXIXJ3O3txI/yFtx3amPWpdVPdcyOsi4lYaP8AO4BNjt5zunIpy5XB3O3CCdtjfoya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7qeMOPh10l4cJnZOd2q5RHE463N9Puw2bqRXQXGZQ3TP2cubr2oLi69qJTT3V1dX7He6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v2urpx7X7XQKCvldX7Eq/ZE/Vdce72oFQ/sXQV8ubo+nk58QflKCKPoyORyO/PlvmUU5Dd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C4z2dYBzBprIfT/ru7PH5v9c/nn/JhJtigQ3OXI35PqPpkc2OOWfxE7di1OiurParlHUi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Lhc5DM7oo7OQ3XB3Oy4CftjLP4nZ4XUdKVr0XagwIBPWykk7YjNrQQR9VDN03sIc1p8n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uOEFz7chuuVwT3RORKB75XRPZXV0N7oK64uuLo+rn28jYIKL9hXXAV+64RyK9sP5yUNy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ePLfIopyv9S9p3Po8tlOnfvsH1j9ZzbD/AGR+ufyVX5aA2xFBc8H1DdSysY6qqSyJwc8xt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OCetCKmCw+uPRjnjkPlGZ3RR2dsN1wd+AvaEfXXt1RP3yYdL4ZPpbKmSduonSJ77qRxc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LsNnQ758ccDJv7OXJXHGft4Q3XK4V0cihvxwie11dXV1dA9wVfsr9ronvySr9wVdAqP9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v3ur9rpxyv3B+mI/zEoHvdX7Aq/cnvdEq6JV+9+18+MuUSnr3Lg7+1cZ/6s34pP22fnb+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X7Vv5qU2q+Rlx7nVMbC6okeoQNFUP49KY3uB5HBFqLbIhShUzbNLLiOqljUVa0prmvXKC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huuHbn0r2hO9VY60T/Jh79TOnZC6uiumXJ8dhWD6sjud6ebpSUlQ2QcL2+3gZD9pBcnf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+ZPe6dkShvdX7FE9gVdXV+90D3ur9rq6uie9+5yGQPdn51fsSgVdXV+10VfIemI/zHflX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5Fc8Xy44Gy5ycvcuDufSENsx+pL+CX87f2o/xP/Af2m/jf+Kv/OztId0U+qaFJI+RBqYF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nZEKyerKRqY3S13pLbpvYujc1Q1b2qOojkQyG5RTlwdhuUNnbn0hcJ5sMUnAR8lMXNdS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1dJqc2wkHat9YydvlDI6N1JiAQIK4G3tCO/+yhsd3ebji6G/GZycuCge917TudguMrr3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6KuhkN2/sZFclFcI5cjaP85Q3z5dujk5c5HLgelDdFOXuXB3PpXHOTP1Xfry+r/bj9Lv13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/wA2UsrYlJM+RAIDIIIFSx61G6+YRsrpy3Ltg3J6aU5geI3lpfHdFihqXxKKVkiG64K4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DnWVVJpbPL1HnMKmH1AFqpZLgZPTx9GIizsnb5BQNjqoonTUphlbLHx7Qjv/AN6C5d5e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wdhuvad/aFxn7ueEMj5BkNx+xkcjuvajlyNo/wBhyG5z5O6ORXKGXCHpQ3RTl7kNnbn05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T/BI66P7bF/0O9Y/I79au9bGOkLqghndxaM7Jq2dsmuT4w5fWw9S61LUtSL0NRQbbLdB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KxNNkbFFq06TTVGslcFccIobOR2UbHSCzQsdn+tHMb0v5YW9oR0p4+4siFIO2Lix82AME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NAYZIJhK32o7/APchkUEMz5Ocxmcj6RuuDv7QuM+efIfIMgv9jI5HdcI5hM/YORz5O6OR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5ycvchs5cDLnlR/jt/jP/ABO/YZ+Qfgcv+7/X8M6rqKamjp26VbMZDcjuAtKBsrpzWuXT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FboBcs9UjbtiN2lvkcFSyl4y49qO42qZiFSSGWljYHNkebTnpQVMhlnR8lL3mpx/HWt/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csa9Xm+HrdGpH8MzGOFTTmnML+pFwdz+bM5BDMZcZDIbnIrg7DdcHc+kLhcrnnyHzBf7OR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b+wUMuF7jkciuUMwuD6kUU5e5DZyKGR35UPpH67/AMEn5W/nb+F/o/2P+iji0UtswO79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r5nyhWTuzm9w36ZFZaVbuQmfQ85ce1HeV+lszunFhjP4GM1HpjVi7iKLyOGkhUf56f6Q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SnOWM3bP5sMjeGnrdBole0tdqnpzh9SjufyoeQb+TnjIZDdFFccDcobFHYLjnzDyHZDI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7rjPkIfnO43OQXJyOR25QzCHpO6OTl7ihs7IZHfKFM/Cf137t/aj/ABSBvhj+1SR9V7Mr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2Qy3AK7efgKVRFT9nDIb/APYe6kHaJ2qJce3g74pL9TfqqaeIxRA9iFiEWvDnjS7Jou6f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S0z6KUIB7KhjiVHSPerMgjxOXqP8ANgsml7hrDNTU461WxtmiiJ0Hc/lQzCG/k54yG6G64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CKOwy55yPkKK44y5Tv2cjkch5OQh+cr3FDYLk5HI7ZBFFDLlFcOXuQ2KOwyO+UPrj/F/0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34Sf8nCI+4zduApB3z4C5cmlFDzlBHuG/S5w1MiPZBX+v2HvHTu73WKVD6eCjrB4XxsCr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+AQOfU2OtgsjuG3bjlA6lqch2MhDnILCJRLh/fVC29bbs66xmq0xzP1vThY5sZqbh0hjf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mFI0quh7Hd35EMwhvkUMuMueeVxl7Ud27FcDLnnI+QorjjyO/YzKOQ8nIX/eV7kPSMjk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lfJxXuQPYo7DLnKH8kXpH4H/AI3fst3/AOh35aSLpw85O3an+p3mHnPlCkCjPaQaXhHs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0s7SE9sRm8TIQHKWnozDLMNcbdUlDC+KDmy73vZVcTJocRwuSmPkYvhme9K130U/Z7nLEq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dK8oeQNu2E/w0VJ1YcHlMczvqQb3l7GRuprxpc71oZcBDyBc8eTk7Zce1Hdqdshkd+eEd+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H/n8hyC5OY3/ANgobobZHI5HyFO28xXKCOQy5yj/AGIU38LvwH8w/KPwwt6lQ1HdXT1G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v0ueNTIypz/DGj3LfTL2NS8MgLXhf9jB1HugjghoYg6t0/RxuI121O9UgaWV2BRyPqMO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o7HDZuhWNlGiG4iq3TltS5kJfqkNlbOgwt09JA06m/kwln0V1J1jQVRci8BTdk78WIMs9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CHkGXHk54z9qKajshkd+cnb8rg7nMIZv/ADLkq+YXJQybv/3rlX7XV0cjndErklOP0q+Z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wmH/ACIuzmfhP67z9QP84/DhovUN29xyKb2GZ/pPbcRHs76XzH+Jiam+mUdsQk+iR93E/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tke7BoSIirFDuIU7aysHLpXc6K5rcGpqkS4PNEn0jkBJC6gq3tUcznNninlVXSMhLKCo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URYQROlNGwMirKLpYti1H4aowezqYdmy0oe8RlS2Te7aqHqRyblBFFA5XQPfLkbcXQV8r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4OV0Dkd75uXN1fsdycroHuCr5P/LdX73V8r5X7q6umnv/AN5Kurq6uronIlXV1dEq6ujtn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y0uWh6DHLQ9aHW0OWhy0OWhy6blqV7K9hf6SVqN7rB/yjZ3qQQ8p+/ZFhC1JrkfodJ3a8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+lwuqz9nS25YFEdJZiLqilp4+nEti0dolK6xkJTDZpZd3Sbri7KSIFdBpL6KF6Zh1PGoo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p2RGVxVZUPmlgwrpwzs6kvw7CJFGdLZS1yqaZs7MIifSuaNI9ykbct7KXssSbpmJQ3K4V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727qxWly0vWh60PXTkXSkXSkt0pF0ZF0ZF0JF0JEKeReHevDvXh3rw7l4Zy8M5eGK8MV4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Lw68MugugF0Go07SfDtXh2rw7F4di8OxdBi6DF0GLoMXRjXRYujGjDHq6TF0mLpsXTYu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aWrS1aWrSFbz3V1f7vt82C+tm0+ceyJXf+jdXRsU6NfVaNyd2eMuCsZbpkumFWGvDqYis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X1n1i7Ds2zy7Snd1ZX78dhkW3NdC6ZUlHHTp8eoQUAhqYaLoV2m7XRtKiYGqUaJG/Uit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txiO9OSr97q/a6utyxgCFv/xSArLuu6ur/YO/3r/YsVpcum9dKRdGRdCVeHmXhZ14WdeEn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8FH1Kfuxhu1Q7PcAG6pFpVvKfsWWkosK0OWkrS5dIuVum1jg9TfnYhnjcWunsmi5t3+GG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uFc6YSpBcWykQFgdhtZFqt20p/ch906zg0XVwuxR7Nds4doyqq94DeAd1ZGwaHBfUQ6z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63LG2TcrLSVocum9dKRdGVdCVeHmXhpl4aZeFmXhJl4OZeCnXg514KZeCmXgpl4GZeBl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eAlXgJV4CVGhkCFE8rwD18vevAOXy9y+XlfLyvl6+Xr5evlwXy8LwTb+AYvANQoYyvARo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xLwMS8FCvBQrwcC8HAvCQLwsC8LAvDQLoQrw8K6EK6MS6US6cS6ca0MWlqs1dsgVdXVy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uVcq/nG/K45WCN+hS+mLYqnd2qH6pGH74V+/lkXU6FVIQ6UJudSzqRaQg0LZYBHoww7ns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kd9XfuS1Ovdm2RYrduyIutPdW7g9rIpm4Oh9Y7SylBEVrILdBvdFixaHQubq+UbdKpad0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X+1t/QLUCQr/AGnqN18nBXyB/r2V1f74XIXtO/uwYf4aeo+zl3a5ztab2QGZ+23c+Z29Z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avi6dZp0prerLEwRxoG675Hs4XWhGybe63LhfIZXWj6ijcpqt3d2XB3YbOk9eId6eM9u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1o3VMbXeLiXioiomaRSwGd7WhjVz9vZX/od2oG/2SnfQWO1BFArY3+5f7t1f7trL3Bewr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tpU5TfQW90PvW75NGp/RpYTWxNiejvU/lbsE3MrG4/p7L4fg62IorgCyKeOzS5fVeVAl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WurDM7N7h+wP1naezoIfqbbtf6uVvk7uPiOm6FaqCk6Ip4XTyRsbGzyX+7f75CDvsnuu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05A/dP0kfdP5Bv7TsfVSN0U6cpPUNkSGubJ2D/vN3yw9t53xQumxEfxrmY/ztTUMyq6MS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aKPvdXV1unDtEexPeTaNW+lXVkLJqCPZBbork7ReqUJm5TxeOjddrXdr9k8fUSRk42WP0/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RRumkgibDH5DkD9woH77ggfsuFwLtINx945D7vpQ+25SEGYer2n0gapmjJykUeUzdQjF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he+qp44aqobUHKT9hiagcynKdgNXRwinpRnbsvqQ7HiTaL0uPYLujdDfZA2G7j2Ww5RQ/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cUjbN3RRd39TUwaU4XT2qanc2ppoRAzzFBD7jggfvkLb7Lx2Ye/3iim/e9LvtHb/ALHC0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SvCKKem9lftIVHIXtFz9g+Zu6KIBAoYAnJ2yP7DE1BbKSqp41NjNO1VWJT1A+HafXXHb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PT9hZqfsNx6huNztlZEfU86Q3JxtUX/ib6xsU0Jg0pxutKshsN6qohphJijpDBG5v2Sm/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PYj75WxH3T3Q+0fSd73lC9mAs+lFFFDa6lkDRSfgH3+cjk/sEXf5DD2uU8lSKX6ptIa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PQMYrZbpwuLGxHaXsG/U2TfSCXbNQ9VlyrK1kcnjtwy9pR9R7t9zcmH+Rl0N7C3FVX08D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OoqboAH7JQ7EfdP9khM84P2XJp+84XQP2OD6HIdpRv7GSPiezF6kGlxV05ExIuTkeyqD9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5zndXF3m6cpBoqYj2UikPZxXJVFjVRAIcdpXqCaOZqNkAb37uKk+ltM/VTOFiSQn3TVd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PZXRQym9I9F7JjgERcaf5OzQ4tapq4BVNTLMngOaqGm6ed/suCafvbH7x+1sfvkZNP3x5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2+r2Od2c/vhjv8liGUiqHKiOqlbt907WyLVbIpyqm9odlKU89i036DkWlp1djcinJiNP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mVUTkFIpnLCr9GwDz6nlN9IP8b+w5KtbyWQVrB31Nh2kATWhAWVbUind4yWRbp6eiqGm0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gf8A8xwQyP2HjIH+rdcHY+ov0uMiLssM/ZYUzKQKpWHfpt/pHOTdw1Mg2cU/uo2anEWK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2FFAoimILZGolYpJ5pGxgNaz1BSOTBbKyvYoNsnXWyGxPe9k4q30wv7vtZjrIbYu7UYx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pQ8g+y8IIH+4f6BCHlv5T2KB/q+1zhpe8lXyawlMjUX8b7XETkE9qmiVCP8AFb/RPklQ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cOltWzTJkE1NTO0kaGztpSqf6qh3oh3Tz27rUDny4XyIVgrWW7nq3btr7kNNi1yv1Z2oq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EMyh5QfIUexQP9a/lPlP3NvNfyFbZMP8ATLrJzitS3QjcU2KyDbLuu6oZbs5jcrqVUY/h+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I7bk+pU7L5VbdUKCCBUtabx62qIobOUgVM7RWX1Jv5AnBEnQDYbJ3kO2+V1q7oi0obZj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gEU9FUbNEA8pQ8lkD5CLrZbpp/qlX/rDynykXRCvcD+kXZBpKaxAKytmxxY6GQPa3KRU/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EDnL2dJ+WNut47ZvbpeEFVv0wxNc51y4wFMyeFKNJpgCxh+phcX9nPf6eEcii4ruWtH1E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6ie3NQdU7UEU9RM6kv3R5HC4IV7of1XIH/8ABeNJaf6TWEpkVkAgu675d86WTS9pQ2k2Y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SCxvlMO0/rp2aGZ1jfqCCrReLDnJ+0O7MinBYW7+IA6g4uQ7lvpA7DsUN0e67Wv8AUbhD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ybtN9MbPqTcnJ6oB98eVw0lv9UlBAoH/8C2lD+iMuy7K4V1dXV1dXVNJqa0rd6GQ3+6c3C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Rqm8k7dUQQRaHtjkdSFtQ3RCQUzIoqmf06hv5tasbtbZdyt3dlcK6duER3PpuENJTXd5O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YE3J6cqUaYfsD7lrf1XNQ7I5awtQQ/vEWTTf7p8t1dXV1fOON0hhpWtUg7R9w38h9QXD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26BTU8WddX8krdEgQTmNkacPBUEDqdsZQycE8Kim6rO7WxB9oidWxDbFN7ZFarIuuv8A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BCBN6w6qpqCKkKa3qSFA5D+oF3VirFd13Xf7+xcE1PF0y/2LFAHykFd7AHKxy7qxVirF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u6sVYos72K0laStK0rStK0LStC0LQtK0LQuy7K4V1dXV8qem1IAAJqI6cl8gnIbfectkC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yPLVtTUEE1W1NiKbk5OCw76KmTu2J1mxkOdcHy3Vrl3qI+iNBSjuGGzm6TOQ+pagnJ5WH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Vq933A1Bo89vNby2zsreSysrKysrKysrZWVlZWyt9i3kt/UsrKysrK2VO0OqM2p7Ooxjk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z5T5HBBEohbOJ7IjyTi4ESDHIa0C9B0q+proygiiFqLDC/XC3aPcnuEe52aXI9gCpLo+m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f0oom2AyeUVStEccvqQNnDK6GwUm32gLoD/4uy0rSrKysrKn/OYGytdSSose1NsmqpjU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dHyuHfKQIFWKsrFaStBToXuIppF4aReHehA9CMhSM1NicmnIpwVA8h7b6Ilfu3ImyBuNJ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2cbB+0O+KODiAgnJ570keuQXvL604Jpz2Ldk37LW/wDxt/PD+eH0t7EIsaV0IlPDG2Jvp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KyPYlPCabtzah5nBSjRJG5DJyddphdqgiVu8TtWZRfY2RNk14LorobP8Axxmykd1Jhk8o3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spUMh2N01EXQzHna3/8ANt5LZ2VvJb71vvM7SQ7bhm2VWbQJot/SCKKNiixFRenMIeYp7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05FOCo57MgP0OUYAWq5W6FiiiLlvZ8WzW6Q8/TWSaYmDIlSFUEVzdPNxLsMiEPV5R5mt/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lZWVlZWytlZWzt5Oyu1XartWpq1MWpi1MWti1sWti1sXUjXUYuoxdRi6jF1WLqsXVYus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1mrrNXWH2OYNmpqGWIusxgsP6rginKH0+UIeQ5TR6hE5A5FP7KlN4zt7O6KKsge97p9rw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Ukbk8prTI9jP4+y765fQM+fKPKxvmCc4NTplrkK1FaitblqctT1reuo5aytblrctb1re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1qctb1qetT1qetT1qetT1qctTldy1OWsrqLUVcq67ruu/kt5bf03mxDim9/u8Ux+luQyr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cp4so/T5Agh5qcfVVRaJGFBFOCw6XS+/ZgboBRPcG5kKtZa9Svd8Wyq5NFKwWARTyqG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X052Q8wzY3zvlsrX+y7cH+iM+bLcfcH9R4QTdvuHajP8AEzJuROqZHy38h8x8t85R2YbO8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hTWNMT2GGVpyIVyx1LVB7O4Dj3QAsj3b30izVHtNJpEkxmTUE5RM60wuXX+q3dqOyH2gmt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9p6v2Hcf0B5Smn++duWb+WysrKysrKyssP/AxDONcffPkt5Cjv5Ah5TlF6gqqITRsV8nC5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srXjVlbJvdS91GdDKmo6pAQFsnlUDLRhpCI+lw76VN2aEPtNCHmlfZD7ZF8m/wBEeYoOQ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AKByIQysrFWWlWVlZWWG/rMQyqO0HA+0funKYWc03zCCHnZtTlOVZFZcXVkQnNVi0wVZa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VJ9MU05mc0IBFXTGa5G3BCIRUhUm2ya5D7DRdDzSP0gd/uvCBQOR++MwirKy2TXfcv/Sc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7Kyt5sL700aGVW8BmyH2O/wBo7+Qop/dRIZhDynKJQbJzbqoZ0HMdd4dkQnBShUkxYWlB6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bIZHKiandi3Y5Sdk4diFZMdZA38zRdDzPdpHqP3nNQ7oH+tZWtkx9/tkLuFdX/oObc7r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wRoLYFxlk+8ftHJ5AbSysmZmEEPM0WFMe2VTGJkRpIQORUo7NVDNY9WzWnRBq6lQEMin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9ER7EhFHunbhFvayB0oG/kAugLeZxsnHUQf6Bat1sh/VKlaUxn03t9yystvsjzkXRWyB8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pqIuIxl2+6ftPOgVWKQxqoqZah2Es6dGDfIIIIeZw/givoY+6K9+IRqKR0UjSgiiU9l1d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fic9mxDSG7kq+Ru4xDSL3bGgLuk7loRN5juEQi12vTZB2Q7pot5ibJx1lWVvs385COQP9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mHSuxHpQP9Wyv5yLoi32bLCPwQlNTd31VRh1ZT4zTyKN4e3yWVsz9k5TVUMKlxiFqmxe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CQ+j0qyCagh5CioW6qWHs2PutTibJzdTamPoyIIPRcgunqa5uhwa57m/StSuronvRt1St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I260fQ2+oo9kHIi6Y66c26CaLed7tZ/qEXRCvYg3/o7ZOCBut1qLT1A5XQ7oH+ofsub9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uXxRSXBTHOYYsUrI1HjsgUeOU5UeJ0b0yoherq6vndE5y1MMafi9K1Pxtikxmpcpqqebz4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8p2pu0Y7Pammy3bI/vWwdRgNleyJuuNnteQpHB7gAGyuu47DuibZU0eiOyunIGyc5A/xn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NN1ZNeQmNt55H3Q7f1y1X0EG/wDT0hbFwui269KC3Qd3/uWVvNZYOrdoTdqrYBVUj/Kc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ahi9aF84rEcXrV81rV8zrSmYhUFzpZH/AHMGN6DMIeYqJAai1w1teLuZ2sbBoWJQBshG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XX0psgMkkullPtK7sxuhg+uSJt6hgzspGi5Gpwe0+Us7AqGPT5BnK9AW/subdfUwseHD+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sh3V8mv7g/3bq6urq6usIP1sXocFO7RA7+3gJvS5BBBDzMfpUThqDf5ms7t1OaGOQj7y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o5NKkfY9Xs9zQPh14qaqtp4WQishvGXumklsInaG4dF2ZfTYXZqIdK1razHKSJV2L1NW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WRjV5BlK9D+2URZNN/wCm4IJ7bJpR7jZbFByv/ZsrKytlZWywg/ysRbqET7HEf+Ofv/a+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c3N1Nw7GhE2Cvo5ow1yN9Q16pnNiZNjmHwir+IS5SzyyOucsKr3YdPieMz1zFHVSMa6q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80KbjGINXzvEE/FK56e98hyoBpoh5GNv5RlI+yv3CB/uWTT9vY/ZdGvqC1IEFWIQN0ey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q6ws/5EaapWahbqxSt0v/ALXw+frzCCH2MTj6dYo6iaJeOq0a6rIc5zj/AEoPpiGbG388j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XGQP9xzbppI+3ex+0QnRLu1alfK6B/pg/assM/ajTctP11/ar/tYB+bMIIeQo5/EEf8AJ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7pov53v0gfUU6Nd1dBBX/AKYP2dvtEXQP3CLpzEN9lfK/9IhXysVYqxVirFWKsVYrD/2Yt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xD+1gP5gUMggh5DmVjEfUoT/AFm+rm10z6iBbzPfpAu852unMW+QdkP6V/s7faIugbfdc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+kVsrnK6urq+dAf8uJNzx4WxX7g+9gjrVIKCBTUEPOVIzWx40n+rF+Q7tF00W8znWHeRw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D/T2/puFwDY/cIQORF1YhA/26PtVR7MOfxQzTin3B97B/wB/ShcEFNQ+1isfTrf6tN3q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JzjI4Cw85zstv6eyB8hQzPZA/ZIuge/3CPJZD7m3nv5Lq5V1Tn/IiTdxl8XN/m+5ocGf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aULhNQ+wV8QR/X/Vw5uquaLeYmykcXuaLD+zt5yFqsgcih5NiD9lwuhcfdKH3z3TT5bq6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WwTTl8WN/wAT7ZU1L/6T7uCf8jbIIIBA/Zxxuqi/q4E3ViuQzJspZNRjbYf2ih285C9J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Qften+64IG/kurq6urrUrlXKiP8sHpCIQcviNmvCT9tg1SPAU7OlP9zAh/n5NyC3+wViL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42+J+S6mlUbLD0of23JpuPOQr5DyEXXcIfa9Lv7g+k/Y75xn+Sn9LcntuMSHUww/bh/O/1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fDzf8jIIIIZHM+R7dbXf1fhZv+X5J5VEy2beyH9vZ32LK3n2+04XDT/ccEDnqV1dXV1f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1iRul/2qBuutdvjceqk+58PN/gyCCGZRzOfNYzp1P9T4Wb/GhlPLpUTPI4XQKH9ohBA/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c1ak1wOXdWVlZWVlbKFNQyHqxLtXfawNmrEiqhnVg+5gzdOHoIIIZnzlY0zTXf1Phkf8A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qPlsgbH+04XXdNdcf2Xi4adP9wtWxufI42WpXV0Soe8cRuBkN8ZZoxH7Xw43/IK5xCPpV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8ggghkfOV8QN/k/qfDQ/9YpZAwMBkcPKMnBA2QP9orn+04LuE2T+25WVlZHynak7xt+l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fa+G22hOWPRfX9qmZ1KjnIIIIZHzlY629H/UwEWwmR4YBeV4FvMMyFZNf/aIQ/tFEIhMd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8llbKh/D5PiSm61Ad/s4I3Thhyxhmui+1hAviOYQQQyPnKxYXw7+phDtOEkmZ7RYeYZn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/bIRRCY639sLUtS1LUta1rUsPP8AAO6ahlJGJYqiMxT/AGCqJuihKKlZ1InDSfs4ObYl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3KuGqi/qYYS+gaNI848hCOTH9/vFD7Wx+6fu2RbZOF1G775QP27KysrKysrLDvwNR7EZ/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dzbS054tF0637NDJ0qzMIIIZHM5lFSjVEf6YWB/oZD7dkRkx339j9lwuh94odvuvFla4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926urq6w38DUe4ae2XxSP/ZfYpm66mT1Z46wdH7UMmuPMJqGR8zshu8Wd/SCwA/4mWyH3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pTftEffITfuHa1l6XA3+/wCn7HbOysFYKwVguyw78TEEexGXxWP8z7GGC+IvR7HLFI+p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w3GQTUMj5DkU4JnqqRaf+kF8P/hQyHlHnIuiE3sfvEJp+3t/bIRCjP9D0+e67K/lurhYZ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fFo/m+xhP/JORWxWnU140u+w31FM+nMJqHmOZR7GvFqz+k1fD/wCL7A+wQnJv33NTT9pw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S4f0PT5rhXCuFcK4Vwu2V1hX4WIZg9/i37NK/pVT0UcgsUbor/sw96dyYeyCCH2Cjliz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4f/APIPKPsEJp0n75H23BNP3T954uGu0oG4/u4dOIZGIIZOb2+K3/AF/YhbrmfujkFjzb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umnSQgmoeY+QrHBav/pNXw9+If0ntTf7Y7O/tyBDIf07IgK4XZWCstKsrKyo659Oqapi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Lin2MIZ1MSdmUF8Qt7/Zwt2rDk9t0y4Te6CH2/iFv+T/SC+Hvx+W2Vs7LSVYqxVirFWKs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SVYqxWkrSVpK0laSrFWKsV3Xdd13y75d13VirFWKsV3RaVYqxWkqxVirFWKsVYqxVirF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YqxVirFaSFYqxVirFWKsVYrQQiCtJVirFaSrFaStJWkrSVpK0qxWlaVpK0rStK0+Sytn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g1BvfGhpxL7Hw6AcVdGtC0LQhGviKO1N9n4b+rD9AWgIRtQYEGhBoVgtIVlZWVlZWRCI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k1fDI/wAeysrKysrKysrKytlb7llZWVlZWVlZWVlZWVlZWVlbKysrKysrK2Vs7Kysrea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t9uytlZW8/dd13Xfy2ywX1NQQWPf8p9jA3acWcEcwviU2ovs/C5/w8hkEMz5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0mr4Z/R/+l7eWywftKxNQ3xw3xP7GHuDK9+7swvin8X2fhb9fIIIfZOeKt1Yad/6LV8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9IH/4fv5O67ruu67ruqeR0E0D2yMCvYVMnUm+w06Xu7o5hfFPo+z8Ku7Zj7RzmZrgd/SC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/wDE7ruu/wD+x2XbyBU8stM6DFoSsQqY/lTt/sD1OHkC+Ktvs/C5Aq9TVratbV1GLrRL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TTrxVOvFU68XTLxlMvGUyNbTI11KvHUiFfSXnt1f6WAV0FNRfNqJfNqNfNqJfNqJfNqNf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OaRfOqRfOqRfO6VfO6dfPIF88hXzyFfPY189jXz0L56vnq+eL56vnq+fL56vni+eL54V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8cvnbl87K+dOXzp6+dyL53KvnUy+dTr51UL5zUL51UL51OvnUy+dTL51OvnM6+cTr5xOv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5zPq+dTL5zPb529fOpV86mXzqoXzmpXzmqXzirXzesXzesXzerXzirXziqXziqXzarXz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apXzadfN5l81qF81qV80ql80ql80ql80q18zql8zqkcUq18zrF8zrF8zrF8yrV8yrF8x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wrV4+tXjq5eOrl42uXjK5eNrcrKysrKysrK2VkMrhYgxjac/a11JRNQrzL+VfyrENX2qUB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dFi6LF0WLpMXSYukxdNi6bF02LptWhq6bVoatIWgKcWm/pUIvFpVlZWVh9gq6snNXZHs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roustRVlbLtkFZWyvn2XZdl2VlYeS3lstKtl2Xby2VlYKwVgtIIa64uF2Xbz3K7q5XdWX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7ditJXfK6utS1K+YsgcsVd9P2Sh2bZWVlZYlv9mhH82fdd87q5V0bruu67rurIhVrbP8A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KysrKy0qy0rStKI79su67KwVldHJvdabgsOVsrhdsrrsrKysrFWKtldalrWsLUFcK6IH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jy3K1LV5Lpxs77J89srFWVlZWKscrK2WorUtS1K4RtlZWVsgu2WK/m+zyd1dXV1iPq+zh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V1fy3V1dXzrheH+lh/p+1dXR9Sv5ArLSFoC6YWhfVlfLsuy+ldvPcZ2VlZWVlZWRatK0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rFWVlpWlaVpVlpWlaF07podaxWkrSVpK0laStJWkqxVvJ383dd19S7ruu67rv57q6ur5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v2Wd3nydliPr+w0anRt0MXfyWVlZWWlaVpWlaVZWVlXfg/pUB/l81yr/ANK/3bKy9Mm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K1laytZWty1uWty1uWsrW5aytblqKDirrUrrUVrK1FaytZWtayg9alqK1LUVcrUta1r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LUtS1rWuouououota1LVl2+wLBalqK1FXWJtv9qmF6jy4h+b7FDH5bq6urq6uVdXV1dX8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Wn7Fj9mgbZXV/LdX+73VlZWC+lXCv2Llfzd13zsrJ99GXfK2ds9lfydl2yt5NK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WysuyNl2XZdl2y7eXtlcLsuy7IuWpalfK6urq/mlZ1I5GFjvsUP5+/lrh/J5x3LbBt1d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88cJcg3SOfPA3RF9q+ffK+V8r/dGVlZWVsgrAqP0fd7ruu67r6l3Xdd13z7q5V8r5XK7ru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Vxl2811ZWVlZWVlZaCtJWkrSVoQatK0rExZ/2MPZdaVpWlaVZVzP4vsRzPjUE7ZV2XZds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UWuPyNaXJtOU2NjFfKUWk81NTEny28nbKysrLuFf7fbyWWlaVpHmuMu6HZ/l7Zm2Vlp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WhaVpWhaFoWlaVpWlWVlpVlpWlaVZaVpVlpVlZWVvuWysrKysQu675d/LiYvHnbyMYZH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qjHmOY7GB/UiztlZWVlZWVlZWVlbNnrkoIpV8oeV8mkvJhscI8tS36vJFE+UxUjYmeey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7/dsrK2dlYqxVlbKwVlpGXLvydsr+e61dtS1IOWpXV1dXV1dXV1qV1dX890XLVnZaVp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9K+lfSrBW81grKysrJoy7Lsuy7Lsu2dYzXT+egbaBdl2XZdl2XZT0rXKSF8YV1fzUv0wB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dsuyuF2VwrjzN3aToi7J7u9Wbg75ds2UEcsfyeRDB3qPC6eNSBrGEfRlbLt5brUrq61I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XV1dXWpalqWorUtS1LUtS1LUtQWpalqRN1qV1dXV/LdalqWoK4V1dX818uy7ZalqQctS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q6uQtRWorWVrWpXXZdl2zur+W6urq6urq6urq+d86mrZEifLfKIaIs7+WsF4fPCzXL2V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ur+W3kIyYmpuzipu6d3dZW8lN6GbJ5sj3Ug/hCHmvn3y0rSmb/Ytc2Vl3XdWKsrZWVlZ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oK6a0LStC0LQtBWkrvlcrvnZWC0rSrKyt5rKysrKy0lWKd2V1dXV1dX8l1f71vL3ztl38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5wC83nCPZO9Fu9vNSC0aa5Ao5i2XZdsroWRV84oXzJmHzlDDqoDw1WFI2Rokf2Hmga8h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VpQIva8YzCBGdlZWVlYqxQCbndWVlpVhnbLUgSVfLt5zdG+ROQXZEhWVl3WpByuFpBRFs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V1dXQ8nbO61K61K6HY2VlbLt5e+V1f7d1cK4V1fLsuyurq6vnifr8/hWxQ+U5nuYheXC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2rMnw/VhSYNWMEeGVUqlwmrYRhVQh2GQVlpyuEShk0rsrK2Ruu6oKp8MXzKWzcUku3E+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edXV1dXV1hMUfRjr6UL5hTI11KVro5XTUkD1VM8PAPLdXV/N2UfpzvdWViVZBqsrD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sVYruu67rvnZd13VnL6lYrujdd8tWQtnbOysu32OysEUMn7BWVlZWVlby2CsFpWlWzsr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7+a4V1db5YlkVZWVsqKPqThpnqL+TUuysnDtZd2rDyGNOiMaC9z7Rw9JFik7Cqj0TZXV8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tncK6vldQizGpg7pyqjZBWVlZWVPe9O3srK10I7Oqql8rUPs9l2XZdlF6PJfK/l75XOd1f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qV1dXXZdl2XZdl2XZWarNVmqy0LStK0lWPk7eTt9iyZ2+13VyrrUtQV2r6V9OeoprkV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TrBBWVlZdl2zxFW8rI3SOp4jTMo/44kPMMnC41HoUFQ2aM/Wx4aS91hKyFhlsq4Xb98qK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MCt2lIDanuQFZWKKKo2/TEOxyOTvWgEM7KysrBWarBWCsFZRfjztlbyWRBVitJWkqysV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Vwrhdl2VvJ3XfKxysrFWKsVZWKsVYqxViu6sVZWysrKytn3y75OVlbKy0rSFYKwXZdl2R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7I900eburZX89JQitVVhz4pfCSpuH1D0zAqtwnwaKlbSdOJkbP5adjnJw+uysrLStK097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JjHUSNLonMeT9ThUyU8BZ0apssX0EWKCCsrLStK0qy0qysrBWCICwqzYnMjlT6UtUYNx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FrIAKwXZGyp2CSfwRa1g+lEgK+pdKaz26JAQtTVqC1BalqWpalrWtalqWpak02bqK1LU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rUtautRWpalqWpalqWpalqWta1rWta1rC1BaggUHDVfK6urq6urq6urrUrq6v5u/ksrL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hud1dX8/ZGycCU3Vn2V1fyXV1fz3UTHTSU8PQi6UN2taxMs8VU3hYS4vaFTwmYTWa2T8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tJvaxJVNaSOrh6U9LK59NUs8RHThgDcLo4pWF+uaNsjK6HpyoZXyurq6v5borCh/jMGo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d2xR15AgiiFhcd5Wu0qRjZUKUFMpoWLVZTOsnO6kgGXf7HfO3n7qxysrLurFWKsrKy0qy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d13t3XfKxXdC4f5CfJdXV1qV13y7q5VyrlXK7rurlaitS1LWtZWta1rWpE+SytlZWVlby2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+V1BG6aSjiaIoXTRu1AJkovNogZUTOlllPeCg0tPYVUgAF3Eny913yKw+cObVxunMbGd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GNgWoNDnqqjD8hnby3V87IrCzqpXSEAudpJITC9TBVJ11QzcsJH8QcxdVt7grugsSl0U7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QtKsrLStK0hWztlZWXdd/J3VlpKsVpWlaVZaVpWlaVpVlbzlP7Nurq+RK1LUtRWpalq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airlalqWpXV1fO+V1fyXV1da/q1K6urq6urq61K6JV1daldXyur+S+YGVlh1G6YOBolS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7RJHiRm19g7D4bKQgKolEbZ5jO5u2lWtldalqz7LY0tXrTR0Y3SLqsKfO273SOQjUgAd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38uGSaanYFti0CzW6ViFR000ZdkUVhoApbgpvdNjCa1Su0iaU1EvksrfYsrfdur53XZCy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wrjy3vldbpp+m6uiTe6urq/8AR7ruu67rurld1cq5zKD1qV8r5X+x3Xfy3zt5KODxE4bp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URYR2c6YNe19M3rg2bWVoiT3vkcgr52Viu6uVqWpalER1ogXDQxy8My0gCc1PCc4qt9Q8o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uqObxEI37BV1UIIS4ufdaldXRWFuvC3ugg1VFQyFtTUPqsrq6urq6urq61K6urq4V1q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utWV/PZW83dXVymhzk2kmcHUssa75XQjc6UUE5EtLLGhk5RxvehQTESU0kfkihkkQoJ1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WUUzlJSysG2RKBuo6WZ6dRTtDw5purq6uu6ZTyPEkbmFNDnHwsy8JMvCTJ1LKB9rv9rD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Utl31uks6ok0tY4A1VcXofbsrBWC2c3vHE5rmyyuebhEBdIvU0dlXjs3IZWVkGrSrBdlc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3QqWNu6uq2wDu91lZHMrDXWljCa2wrK9kSke+V+pX8tlZWVvPdX+xZW8l8rrUr5d0EcrZ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jpo5MSiaYa6GZYhRBzHBQROmkigipY34nGDFPDVDE6HpHSqKkNRIGQUcZxNl4p4akYnQiM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7yYaNhxOO8VRDUrE6ERrQFoC0BMi1Gjo46eOXEYmGGshnWJ0ARatN1h+HtY2WuhhUeJRu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P0ZNIWgIRalRYaXKFsTRjYHW0rCW3q6ieOBfMYF8xgVRXwPiNrrt5O2epalqWpalqV1f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MMoTXzprpEXFqkP1VJIE85lI+1dXyurpyoJf8dwDmaXtQKuVLqKlcxgrDdDK6urq6uV3+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ZC1uRPmgeIpjUwwxVNfLOmtsrZWVlZWVgrKysrLStKstPkshl2VmrsirILtlyLW7IjK4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0CXFqgFdleypXa6SoIE2Dx/TjtRcqGQxPFqmklbpkwd0bIcTn6k6pXlk9V9dGsOqooYa6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13ekvng8WuXGajSy6a/S6gl8RTV7OlUYXF1ajFqjowl11dUOIeHFfVNqH6lqWE6NdbiV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fnusF71WOu+td/s2y0LQtC0LQEWLprQtKazUaawLGEqMNWprVq1qU6X9oxic1wxqDVpWl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oWhaVpWhaFoRYsMJ6QKD0Jk9xUymUx1yBq0qy0qy0rStK0qystK0rQixDbMoi60oMWha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yd8rq6urq+dlZWVlpGTXXbddl2WpXV1qWpairlXV1qV1dXVytRWpayta6iMi1rXZa1qU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o5H6n4f8ATRVkmqcbLBX6qXFBpq9RCurrDIDNUYtMIqW6umBziKeUrDqAtfi9YNOeBNtT4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A7tjrbT4Az6cUa6eshwkaThMJFZhz4RbMEhM+oYELHGxefSsCb/PiFM+pqmYVEBJhMZFV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BaQrKy05WV8r+empXvbDGxjRZDU5F1iNTlI5rVUvJFS/qSjyhXsmrUtS1LUtS1LUtSuo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RokK1aQ6a4qqpkanqnTJg7XV1dXV1dXyurq6urq61K6urq6urq6urq6urq6ur5XCurhXC7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53elg+j+01uo4bRtp2YpWdZ9lT/pVA/m0rSsB/BjQ/zbKyp4HzyQxx0NPXVDqibLDZWw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yrbX0UkBzwb9XEv28sA9fxB+TAvwTdOmVRiMr3xV07XUlQ2rixWm6M1s/TJge+NfmWCOD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smJpMQkY+RrKunnYY5PJf7QOVKzqVEMRjAK+pOYXIlrUXEp7bKunsGjMlA3zPd2dlbzWQ1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OI1JT6iokQYgEP6t1dXV1dAq6ur5X8tsrea6vk/0DbzX+5ZWVlbKysmsLjhtCImYrXal3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VrS2pywdmmlxN+uquoI3Svpoo6KnxCtdUPytnDK6J/apo5m6ZcsBfeDGmaatWWAM+jHDq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t2C1LBX/AM/xAP4s3C4+HTdY7+dND0b54G4mmxftV+Tuu+dsgMrZWyw5oM0Wpo1PUkrgn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Cra0Ndu6wVvIFIQA3stSuM+2fbIK6cVZEKytkCu6sVpVguy1BaldXVyr+W3ksrK3k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3kt5ZPxWK75383fK/mt5u6FysMotDcUrvJgU6xqmOruqWF00khFLSSOLpIo3SOo6ZlJDi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1QxQzUlZA6KVRRukeweHo53apgx5Cwefp1GNU3ViPZRNMj6RgpqWsn6tRhVR0qjFafxED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0pjWPShz0Y3gBXWAevHPzrBdDxi1KWSd1Gxz3UMXhqWvf1am2dvP28gQsoJOnLHKbMmKM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ONTVk86awDI52XC3K0rStC0qy0rQtK0qyscgnDI7AJqPktlZaUbZWKsrKysreWxViu+d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XLS5aStJVrLsuyFl2ysrBWHll/H3XdWKIK0qxzu1GysiPJdAq4VvJdakCsHbGZjJGW9Cl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iAa2ohkdG+lrYp43UNM8jw9I3Eaw1DlgwiEUjopG+HpV4elT6el0yCz6CrdTvbLT1TfA0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q/rLmhMHhKuxnF2mgxBr2SUdNKY4aamWJ1/Uy2WHYl9L4KadMpKaI1uIMjZI50j6TT4iq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va1Yy8Pn+pUsz4ZYKuKoY6ip3JkVPTrEa/WCCreWytlbOyt5CmSSRrxtSEamoKOtyawID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oHLlWyund1ZA5GxVsjmFZEIZEDIZW8hCtlbKx8l1dXCuF2XZWVlYrSrKyCCur+WykH0G9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XzKBK4aU9NPZxV8++dlbvZWTTYB71qcgXIvK3JV02d4T3ly3WyEhC6jl1HISOXVctSug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zsw8jyNme1Ole7ytmcxGd5RN89ZIyFwpbjMOIQqJAnSuciV2z7I+W2Vl3yv5LKysrZ3yu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Xy7q6uCu3ksrKxWlaVYoalqK1ZWVlZWXdXKurq6ugVdXVyrq5V/LbLurlXV8+67+Wy0q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lYKyAyurrdNats7rdaUGq1srZW8ls759vNZaVpWlaVZaVb+hZWVlZafLGbZXVx5u/k75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AgEDBAICAgIDAQEBAAAAAAERAhASAyAhMTBAQVAEEyJRFDJhYFKg/9oACAEDAQE/Af8A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WQ/vIIIIZiyBUyYGMCokwHTAqZMEOlIppMUNJFNNnwU02YlaRL6SCGQYsxZBiYkGJgQK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RCslZisxWYrPkVny7/7O65ulPN0vmzYlvhkMghmLIMWYMxMGYGJgfrMTAwRBgjBEGKMV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3pHam9I7Ujsh2Q7sVmxWqZSrVMpVqmJRZ88HVv8AY6suebpXxRjFuxqLdjUdWRVT8ic2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akTtUil2qRS7VIpdqil2qKbMpsym9N6SqyKrIqFaoVqim1Qlbt3XLs2Ur5s2UqLPng6t3d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smNWkdMcoTm1VInaqkTtUhOzUcic2agTt079Wd2K1RTaopsym9I7IqvUKzKboYrVMpVqmJ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4KFPIxspUW7ulPI3ZKBsTgVU2asmNWTHT8oTJKqfkTEyqn5QnNmvkXNunbsXFmpKXapF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oVqim9I+rIqF3ap8lNpsynu1RSos+XZspXzar+hKLf7W6EvnalN0o2SKokibJjU2THSJ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cic2fFokTji1VJS7VKBOTs6dmuBO1ZS7MXRV1eop7s0UlXV6im6GK1RTbuzKbPmzKf7s/6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XFlzdKN6qEzsfAmRJ12IqpnoT/sTKqf6ExDpjlEnZ/rapSJiY1HNuxcWqRTZiGK1RSOyK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7KB2RWK3dqim3dmxK3dm4Erd2Ylbu8ReRLamJkyQJnZ0JjUnXYmVITs1FmpFZr5Jt1apC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FRTZiKrspKr1dlBX0K1XYhit3Zspt27NiVlzb/l1bu64vIkNxukTEyLdjUCZEnQmVU/I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rNSJ26dqil26tUU7GUjuxDEIZT0VspG7sQxW7szokX9kkySZCaRkjJGaM0fsRmfsSP2H7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k98iYmdnRI6f6Ezs6Exr5Ezs6s0Sd3fFnyJ26dmJ2VmIqFeSRNDqQmJyJCKuxcIdRkZm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xNn8iKiKiGzBmLMGYH6z9YqD9ZgfrRijFFVkjFEIVM+JMTJkagTGrTI+BVQNoyM0ZIzR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n7DIzZkZMybJZNRLP5HJFRizFkWwMTAxFQYwKmSMULYxIYlZWgpO7MSG4ErLm3duzq0R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7GxLxSJiqGhMakf9M/WPTgwP1mKP1oxQ1FsUQQhoRArdWYiopGIq2IZSVFJU+CkkVu7O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T/du3bvf1du6UedMTInq0Sdd2dMCY6flCZEjYjrgQ/4u1Sjm1S+RFSKRlNl3eruyGIZS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W7srtT0d2fNnZ7erdWqdqF8+imKofNpk6ExiYxMqXNu0I7FZW6t1bqzEMdqRiGUlRSVC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Yiru6Q2JDFZEitN5KqoVkpESJzZOfOnsiBEWaHyrUjQmNCGhDQmNCGIqKSo7VqSoRUIq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p5tPN1abSfInabZCJFwSLgfJHrSJnVnwJjE5Hxsbi0w7dMm0nySIbKRsXAxD5FwPkTgf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l60EEEEEDpIIIIIFwTIuCZtOyPMvYe5e4/X+Ny9h7l9n8bl7y+5XioozqxR/hU9Samm9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Gv5H5Gh+t8degvs/jcvFk5PxvyMnFR+RpqtQzS1avx3jV0UJVn5P4/63NPXnXf3K78MiQ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/ka2ktSnE/Go1NKvF9GE9n5P436/5U9eZd+st3x7q78DYlb8b8f9rl9H8dOn/hofkftq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Vw1wUtVqUfk/i4fyp68q78kMhkMhkMjbT9I9zYlbR01XVyU6ulSoTNfWetVj8Gnq6WmoR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p1qKjR1XpVcdH+ZSauLc0kEf9IODgcHBwcHFqXySSSSSSSzJmTJZLJ3Tsp3fGyCCL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g4OBQcHBwSiUShvkkkkkbsquDJmTMmTZsyG4J3/G6nv1JEyl8Ekkkkkskn1Vve5oXG1s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dT36qKOvdW972rJ2bt1ZLwfG6nv1UUde6t78DVpt1ZGRO/wCNy79VFPW5eut78MWSItBBA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U+6t79f43Lv1qNy9dd/UyZehRuXroe5k+53s5sxeejcvTi8kk3bJs2TtnxNwSSJjZJIu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GfAvMijcvSfe1rYxWYrIfnVvkYuhkCu9jRB/wXmRR7Hb2PYxIgQyIsvU+NyH6tHe9+u/d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9er3Y48MenTvfr1d7vj1/je/Vo3v13u+PX+N779Wn3nu+PX+N779Wne/Xe749f431d+rT7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Vb6dNsWij9KKtL+vQVI6R02f0j79VbtNEMUqzTKqf7H5EUooRVSR7/wAb336qFsoozcFN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WNFWm3yvIhFLVnMlVO9ev8b336qFs0a8atzHVjR5KRUiiSR5SQVqH9I+/VQuiCLQaNXw7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PkoEISItq97l663v1ULrbp/7CtMjNWuPKjTqlHREj4GVvn6R+qinrbpL+RF+Wavfm0qo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evXW9+qinq8lLmqBJLbrLz0skZqb1663v1UU9Ek309TJbdbUy4VpJ8mnxfV63r11vfqo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T/wDQvyKCr8mn4K9V1ehpitqdbHdeut79WPQWylbqK8RVJlVaXZVqZb1663v1F6dOmsIZ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7revXW9/TU8ibgen0a3+22bNCu7Tdf8AhNN8i54HUkoY/EmTtW6Pvk4KFya7WPmXX/gkt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35luX3i3fj8p0sbl+ZbV9mqWx+OmnI/xmf4//AE/WVOF51fEj7LS06alyKilFRX349Nwx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x/jqp/xP01Dpa8iUlOj/AGLTppNTv7FUkGj1asr78aE+CtwhMpqdLlDrb7KerVpD8Ctp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fiRfTqxYran+3jQnwNyU2op+WJ2rQ/AhGlTFn9ro1fA3wPyTxFlanmmBJq+rTD8NPLFxb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mkfkV0Izd9amVZ79Ll3rqmqPHkZGRkZGRkZGRkZGRkZGRkZGRkZGRkZGRkzJmTMmZMyZk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d9FUD78lN0ZGRRVNnyV04vwaNPE2qqhC78LcHf1j68tO5OGJ21qZ530qeBKFbWrlwU9+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Rv09SKsbPk1KYe7Qp+balWKsu97cbEpMTExMTExMTExMTExMTExMTExRijFGKMTFGK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8Op5ad9XZpV5K2pp5FVDV0U0SymnFRbVrl2Xe6YG5ulP1mp35Vvq7KKsXJTVKmzUmppf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LV1Yodlubm/YlH1j8qQtzto1RwJ2g1KOTRo+bM138eBudiUfW1IxMWRugxI8LFbSqyQi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malWTutlT2UqPrqvUdJFqKsXImnZxRyU6qqEzUqhEEbaqtlK+vq8y3vZN8mSTtqexL7C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42U0/Y1eZb6vI3GylfZPzLe/Ol9m973r0ndKful7TslIl9q9q9B+KroXIlH21W1We1eGr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bVZ+arxL7ZWe1eg/EvuHtXoVeJfbNwZodW3KDNGaJnbmZmZmZmZmZjq8UwZmZmZmZmZsz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ZMyZkzJmTMmZMyZkzJmTJZLJZkzJksyZLMmSyWZMlkslksyZLJZLJZLJZLJe6rrfVdbau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e6q621WggghkEEPxNGLMWYsxZizFmDMWYMwZgzBmDMGYMwZgzBmDMGYMwZgzBmDMGYMwZ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MwZgzBmDMGYMwZgzBmDMGYGDMGYPwVbVd7V4X4V9w9qu/M/CvuKltV3sXie2Ni+4q2q9W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zGzuqWyPuHsW17KfChD2KhMVCX3T2LbVafH/AC+D+Y6n87Mq/wCjOr+j9kr7l2my2sdq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d6/uW5skMW1jvS/AxNozeyYYtQ/YZT9xU9sbsfG7pbl9vU9keCq68UbkvWn+ibSTaRO0s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rtiGyWLxNzdeF2j6ZiKioRUd2fY+bPl2bEVE8C4JTu1wLo+TLxMgiy8UEfTtwJFVqhDY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9HwJDQrMXRBAvJH2cmR2TB2MTMhmR2Pi0wd26JmyYxD4MhL/zn//EACwRAAIBAwMEAwE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BEQIQEiAhMQMTMEBBUFEiMmEEQmAUcJD/2gAIAQIBAT8B/wD3KxI/8tLJYv8A6Zkk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SSSSZIyRkZmQ6zuCrkdR3BVSOoyYqmOoklsbshuyQ39JJKJMkZIyMjMyMzMyHWZkmRk7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HZDtwO3F08Vfi72tA7JDeuUSiUZIyRkjNGaMjNGaMjuHcMjuHcZkdxmbJZmzJ2lidndit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qFZ3YrMVmKzEOyRValDdqUOy2ObcX4shu+bJkm0zbgTkaiyY1ZMasmNWTKlallStSxq1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yKr1XqvUKzFdXpHakdqR24vxZKR2SG7I5txduyQyItM3m6c8jUWpqGrJjVkxqyY1FluNW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Dsh3quxXV0OyHdiHalFVqUO0RZKR7WSHZbWg2VkhuzpkdMWTtAndVfDGrU1DVqWNWTkat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rIqsiq7Kb0jsiq7FZlI7Id2IdqSp2W1kN2Q3bi7d+bTdubwNDoIJi0CdoExq1LGrJyNW5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luNW5smNWpKrvkpvSVcXqKb0ju9CHoQ7LYYkOyHZ7XdndudUDpGjg5IE4I/LJjX5ZVDV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2pY1ZObLYe9qSqyGIdkVCuh3YroqFekehDtxZDduLJDduLIduL8+GB0nBM24OSBOCPwaK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eyY7c2pKtCHdi0MV0MQ7IYh6EO3FkN24sru3F+SItAxUzqaHSNCduCZGhODmyY0cHNkx2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sh6EPQhi8EDEPQh2ehI5IGYkQQzExZgYMwMGdtmB2ztnbF0zBHbRitcDQ0cWgTGjg5IEx2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9kO3JAhq8WgVotiQx0sxIGoG5GKypMTEwMSEQjFDSP5JpMqSUZoyRmjM7h3DuHcMzuMz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5MiWOrxNDRwckCdoEpHSKlmJgzAwMWYGBgdswMDAxRiiEfybH8n8k0mSMkLe2ZmZmY6z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s7Kor3REWQ2LcbtxbjTzaSjgxQ6YJI8cDpIEyCYF+ncF1DuHcM2dxmTKXKtkzJsbYmMk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9KGIYh6lZDEU8klbs7cWW2l25ulN2587Q0TaYOeLJzZMaE4FTAx25st7UsaExiKhD4vR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GIfg4KLVc3QxIbFdu3OilWrfowNC2IEcjV1alyrPZjEMQ7c25tzZDEU82rEMQxDEMQxD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sSHZsSGId4GQUqbNjRBjByNR52tHOiSnZ2qQmNCGJjKWVIRUIYiopOHavgQxDEMQxWSsl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9ru0EkXe904MkN+ricHNuRqBDUC3Ffm3NuVbbQ9xFQhi4GLYe4rT5sjKdT9WDIyJRJJJ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3OB7iJ0JmXmd5J9Ran7i9f51P2Fqf2fzqfvP7P51PxMyFuNifoPj7P51Pjw00upwj/wCP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R7Cc+d8es+fd+dT48FFLrcIo6eOx/wAjr/8AWm0QIe9k/M+PWfOr59166U6nCOl0l00d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9EWT1/OqrjySSiUZIlE6aufo2LSlJ0engdbr47KzZJsSSSNokkkn/AES/w3NxSbm5ub2q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ijFEIgjxVc+OUSSSSSSSSSSbm5ubm5ubjyP6IZuQyGQ/wBEnBBBiQdGFXbq9P8ArcxR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Rz3Y+hRSpbOn0s3/o7NC3ZVE7avnU+PWr5tBBBBCII9V61xq6PWn+WV9HNFdDocPR0ull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/6NqUdXqZ6/nVVx61fPuvWuNfQ/5H/Wo6nTXUR1Om6HDt0+nkbUoc9V/6ElSjq9TLZeD51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1rjwdHrxszqJVqBdJ5QJKlDb6rhcCUKEdSmqrZHYqK+k6VOv51VcetX7r1rw0dZpQKEj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wZIzp/TuU/p3Kf06ipn+dXzqfHrV+69a8U+X51Pj1q9T9d8a16/zaCCNUGJh6Fep+nGh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V0iCPMiRnxbhCGrfybFPI+fPXxqfpITRtZWV5i6ZkibIkmy1RJEW40yfItLclJxZciYu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kTuxXW9qdc+X5KRsgSs9CcGTKY5H56+PYelCs9D5IgX6UrQvFJOn51MXq1ca169PHuxv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D49CrjWvXXGp6quBC8/yTonRlZOCfQfGteuleL/OuPQ+dTFx6r95avn1/nWuPVfvLV8+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MSCPUWr59f5108e2l60WWr59f5108es9Cs60juM7jFX++g2SJ2Wr59f51rj1noRW7SrJo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pZPv/Otces+dDcDqkQ3ZNEiq+PI7NEGwtb59d861x6z5FetStaUvyVHTpzcIrpx+bPpU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tclLnU/X+da49arkkkkkr/SSCBiKVHkqOg6coqP+Ukqtjb4M9h1bQUcan7y49arnTVxZM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jkgi1A9L9d6161XOmt7E2m3T48rKlopQh6X7y9avQ+CdPTfldnejW/XetetXpqojTRTHnr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79d616z1Ppfh22LpsVKXjW5A71jIKedFJUrP/AMO2LZWd3TI00KlswjQrVIfvL6fIk6al3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QrMfrvWvVfova1XUxcHSW2hqTAgQ0YjRQhqNFS+zfo1bqzoyYvE0RGmpStM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nzPQ9rtkk6ZJ+5aOn5noqU2b+8WqoW3mempx9nPkbg7p3SSnfzu+Q6/sYK3DHUykXjqs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QqhPxsq6v4OtsT2+xkkrtSLjy0jtN6G5F4uo4X2Uk3qUq9PHkdqrJXpYvCzq1fH29a+Re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Xhq4H9s6rfPld3bO/Sqhx4erxfH+J8a6bO2jto7aO2jtnbO2ds7Z2ztnbO2jto7aO2jto7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aO2jto7aMEYIwRgjBGCMEYoxRijFEL1KibMxMRWWxS5Xg6z3i1KlnU/x8NNMiSX1lPPl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dTjcbm3RohSdT/HwUU5fXUc+WvjX2/wCJstilytXXq+LUU5O1f+L1005CUXbg7h3Gdw7hm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uHcO4dxncZ3GdxmbO4zuM7jM2ZszZmzNmbM2ZMyZkzJmTMmZMyZJOl26Xlq19P/E6tGNun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ZVVCKnk5t0qIVq/8AHUlIlF24G5+pdunx5mtVH+JUslBUocWTKOp+2qcIrqm1FMsVq+N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n6p+hVzqo4t1aJ30dOvY61XxfoLebseiinHRVVP1btS5XmfOqngdupTDtSpIdI970U4q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pjfRXVP1j5t0/NVzqo6iZNqlKgh2TdexX08RlFMskkdRU5d6KPnRXXP1rt0/NVzrVRJkN6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V1fH1zt0+fNVzro48tFE6K642X19Vunz5qtfTfkopnRXXH2DtRzrT1166efGhKL11x9j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Xz6SvVViNz9i7rSxc66ufAvFTaqqCqrJ/ZO9L201cWXHmo48VI3BVVl9nVfpvTXajS/D0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l9o79PnTXah7+bp+Kvj7V3o5012Xm6fiq4+1d6OdNd1x5enz4q+PtlTkPosooae+mqhs7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p7TO0dk7J2TsnZOyU9KPFjkdlHZR2UdpHaR20dtHaR20dtHbR20YIwpMKTCkwRhSdtGC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YIwRgjBGCMEYIwRgjBGCMEYIwRgjBGCMEYIwRgjBGCMVqo5103q0rxR4F9smKtPVTerS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TMkZIyRkjJGSMkZIzRkjJGSMkZIyRmjNGaM0ZozRmjJGSMkZIzRkjNGaM0ZozRmjNGaM0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GSMkZozRmjNGS8FPGmolki0v0n9wtNV1pfhWlaHx68k+afSpemq640VeKnSnofH3FPOl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GSMrK7cDc/cIm9T0SJzeCrxrRk0Opi+5pW2h6aLtwPwrH5P5FSvi6UkUmCMI+5p4IIHVA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bqr+RceNak/uUot1W42OlW6tnqdOR0/yz3HTHgVo0wR9zSjgbOWQlrVUXfgXhf29Kl2dn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b9bH9Mfy0fo1aENWhDpvj+kflsf0x/LqkYkQh+KlbE2b8XBl559dD3KSnkZScOy4FtZb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jce5DV05ZVyfBi/EjJGXlj6dKRv4KbU8jEpG7Jwf5WpGU8n/AGKmUsdqeSrky2JHxP38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3GjERicCU2ak4tEiUHI1BTyVci3UGJU/FP/kv/8QATBAAAQIDBAYHBQYDCAIBAwUBAQAC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TAyQVFhcQQTIjNygZFAQpKhsSM0UmKCwRRQokNgc4OT0eHwY3AkJVOyRICgo/HC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795LJZLK9ms7+SyWX/AKDyWSyWV3NZrNZ3clksll/6GyWSyuZrNZ3clksll/P8P7k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1ms1mts8lksll/6DyWSyWVzZPNZ3slksv/QuSyuZrNZrO7kslksll/6Xy/urn/6uy/v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Y9VrN9Vrt9Vrha4/9D4aLMLWb6rXb6rXatcLW+SzPoveWq5ahWp81qfNajVqtWTfRbPRZ/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dy1j6rWPqsz/6BzC1m+q12+q7xq1wtda3yWZ9FtWTlqlai1FqBaoWz0Wa1lrFax9VrFZ/+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tdnqu8Z6rvGrvPktY+i970WT1qPXdu9V3XzXd/NajVqsXueizb6LX+S113jl3jvVa7vVZ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azfVa7fVd41a4Wv8lrH0XveiyctVy1D6ru/mu7HqtRq1WL3fRZj0Wv8AJd4V3rl3j/Va7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sv7/AGY9Vrt9V3jPVd41d4Fr/JZn0XveiyetRy1Pmu7HqtRq1WL3fRZj0Wt8lrla7lru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X+/+Y9VrN9Vrt9V3jfVd41d58lrfJZu9F7/otV61HLuz6ru/mu7HqtRqyYvd9FmPRa/y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7vVazvVZn/wBAa7Vrha61vkve9Fk5arlqO9VqfNd2PVd2PVarFkxe76LMei1vktcrXK13e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6/8A8Bisd9PyhdmB6lYQ4QWMOH5FYse3kar7N4dwyP8A6oqrVc1jcxXax/8AVPbbaC+z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NDvC5d0fVVjvaPyjH/wBWYFax9VsWP/72sisjLMeq12fEsY0MfqXfw/Vd81d58is3H9JX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XdxF2YbvMrCFX9S7n+td034l3bK7v/QtTgFg9p855hYxGfEu9h/EsYrPVYRgeVVrn4StZ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2GRT5BYQYi7PRX/Eu4pzcu6Z6rsshfNDCFTwrXb8C77+gLv3/Jd8/wBVhHi08SxiRD+o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agWwALhPOVSqmVBPiqn++OYWLm+q12+qxiNHmsIgWv8AJVqfRdkPPku7ieiwgRCsYDhzc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b6ofZw/mv7JYOh/CsYzfJi7z5BYxXLv4nqsY0Sm4rB59FrF3ORKyWQx4XKy4zIGxU2m9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2Sqc58FwWCoJ1VSqD+6+Y9V3jPiWMWH8S71nqu8au8+RWufhWbvhWT/Rar13blTqXZVzX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VAdWzFajfRe4PJCy6HTktf5LvPku9csXxPiWvE+Ja8QfqWZ9ZALEbVqhYtaqCgEgFzu0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C9wVdgnhmV2FVVucZVOU6KyJWjlsuYaqwnisVUqg/n+YWu31XeM+JYx4fxLvWrvAsYnyK1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VmkSq1HrunqnVH4lhCHqu7b6rsw2Fu9ZQ1mz0Q+09Au9eu9f6ppEV3Gr1jEPxLXQxrOhy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rMrEmbbzRvN8XgLpvVVLnGXE3Kb1RUE3ZYb1TDDcqLCdSqr6rCf5jLHVuWRlLjOpyVSs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MeqxiMH6gu+hfGF30P4l3zF3vyK1j8BWLn/AsOs+FasX0WEKIV91jLuD8ar1I+Ndywfq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eix6mnALXb6BCkb5BUdGcu+f6qjo0X1XfRXcyvePmjfNzOVfaxMzbwved753SVS7Teq7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lUqu+4+mZMuNygyVAqCdoqpzVFQTsjzlU5zqcpYLjeyWUsXN9V3kP4gsY0L4gu+h+qr1j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9/SVRsRx/SV/aHk1YQ+kfAu6jDmB/uu7f6hdw/wCJfdz8awgj41gxnzWrD9D/ALrVYsGw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eNr4Au/s/pCx6VFPkAu+ieqwjRAfEsY8X4yrLoj6+Jdq0f1LU9StVvosAKiXFZ4LOVds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jBRF0G+PanHSE3QETdqqXOMqXLK4XKmVo+VyyJVOZnU5SAGaoJ0GtKpnwXBUC4z4r7w9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V8ZWJd8RkMACFkq5KhNCs5cVjKh1rlW5yx1VhlOhlUKouVGcsda5aHmqiVAcZ1Cqq3K3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S8dIfZTpBd5qlzmuV3grWwXKypcoMgqXcVaOVygylxnxlU3OCoM1xnxuYKhzuUMrL/We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VbnLHVVROhVCqhVFy0MlUKu25wlbGvmqiVFQqhvWblJVvV0ZF4+yHRhC7zu81Xddrd5q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BmVgqTqVVU2XLI85WnZ7J19FU5qpyuUGqsFxlVxAC7JDiqlYXaO9Z4rhKj8t+6dCuErL/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qoynQqhXBVFzgqhVE6KioV+Qz4y43OK4qty0ud2qpdruvVvG8dM66UNEUTd5Lnc537Vym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aM81ZbkFRuaoJdo5o2K1lbdlsnRjQW8VUr8s7LNf6LtOJWGax1pWnnBVODdglhltKoFw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RlKmbVUHCVDkq7JUflvuVGcvyqoyuUK/KsJ4y4XOMqHNUOU7Q81UKtyu9U33KKhXG4QuV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x0dZiQCFwlAXeSrvn3jVRjqlABUEhXElYMPqqqpzMqnII2TQcl2nLHVE+qbn706nWMi5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UT6uHq7Tvlw2qgyl9mKu+i7WaouMzaJwNAJfl3qgynVvpPCWCwnVnpLDLaFUTq3KVHaq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UZT4qhVDq3KFUKsnLZctDNVCrdoblFRcblpc7tVTddrvVbpHtzZ4kLF7fVHttVRM54LJ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JWq1UNPJOeeQm6w4huyi13eqA9Z2BrO+k7RzMiTkEXmVTqifVsBptWSACDRJx2rF9ais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0dnFYCioPNADKRANOK7IoFQKgmWs8zLHWn+ZYr8qoMpb3TwwKxlxWKwWOc6jOVWrjunV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TqNaXBVGU+KxVl2VzjKydZUnUZSqJ0lxFyu0Kt0hcbhF7kqaI3hVazfVa7fVVBqJkVNR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m2grVajVk1NJzM9crXd6rEk0E2N4TYOEnP3CZdunQZNwWRWSDd0nWNY4IiKaGlRRbFa3z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A7mgNm2bhEBO5HVrarkqZkqyJ13KqqczLFVK4LhtnRUGSoM1QTsjJUFyy3zMqnWnhrLF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630XG5iFwlQrGXa9Z8d6oVVuaocHTq3OW8blVuU/zKi4KoynUa0rLvK5UZrBcZ0MrJuW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Ny1tCzu12FYuA5rXajZNaTNrYsnJooRWYcOS1WrJnog455GdkOIotd3qodXEiu+Y4GZ8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OmdELNTXJVomDhJ3JOrTDijWlBjVPPlOpJQrVUI+cy0ZlGgbkhq5blzxuY1XAXK0uUlV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lcwyCqchcsjzVAqCdkS/NOyPOX5p2W+cqnOdBrfSVTqzsw898vy3qt9JUVW5S4ToVw3y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nLELDLcqtn+ZUXDcqtynVutKy7O5bHmqhVtAeaNCDSVEQ7ArtnFBoJqZ9nVOSOFQu7+aD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ELMeiLIhxzE6bDiFrFBwOIQe3IyI27J2Tk7CYfvQY0VJRBwcE128ScOEtUqI0jjN581XC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MhVJITrTyzgdqeCDnOJg3HJYNAdvVcMqZTa6pwQGfNY1wTeUqFZDRUlRUuUXO5RWrlN64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bblBmVRUE+MqnMz/ADGVp2csVhrSqdadG5yqc50bnKrsp2YfrKrtX63cJ8Z1bnulhOhV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GPBO6WOaoVULUcqt8xLc5EHNGnzXaa2iDmYtMrTNaWu71XVxjhsM6jVPykHNQezIyqN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ciDLbZOc7Y85Nc0Y1wQPrLiMpGjsinQyajZOoGBTuya03qra2plAtoKLtUJ30VmZGOcu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Zvm6UJGRRu1u850lzVBcquO2dSqrjtnUqpXEzqVUq07ynUqpVo5bJ8dkrTs50Gf0lV2c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LNX6ytP8ASVXaPjvWMqOxh/RWmGrZWofpKoNCrEXCJv3yo5cJWmmhW520S/MqHAy7ILmk0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tEs6IMiuB2Ayoclw2IjEo2bVNywlbb5rYrTLOW6ddoWCYanAUQbLFUKpTJcJ8CqXOS56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CrIzJ3yrKm9F3lLGVN6LrllVOQuUGQVo5C5TYFaPlcoMlw2z4S/KLlSrbvKdBn9JWneQn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U5KgwZ9ZWn57pb3blV1/CRDc0WvphxWCo4KuY3yqK8t6rlwlVut9ZYiqbkRSVHZLhvk33H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qOQNMkXM97OdtvmJfmnQqhVk5rHKfBWTcqMiuBuV2hVCwnRVlSdFW4ChKsq7rpvHSDnd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SAmGypLmgBsucSgJUXEoAIAZCVFxKosJUVkZqgVBKgVBkqBUEuCqqnVnhnK07yE6NkHv8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3cqDNVOtKy3F30VTiVRug4yxCwnVg8pcJ7nb1QqrVh6SxWGrKy7W+s+O9UcuCtDKdpuS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uIXFUMqFUVDnOh2qhVDcwyKsm5a2FWblrciLhCpKkqIi6RddITzxumTed0aUqqHDGdVz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o7Mp1KqrRzM6lVXHbOq4qvvGVBmrI81QKgnwXC5irTvKdlsrcTyErTsAscBsCo3Nb3bT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zd6oNDjeq3AqhzVQqGWKoVVua3PnVmW6VmJ5GdD6qjs1w2hAtynUav0VW5qonVusqhVCp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YVVVUkQuK4qki1cQqqk+V3hdPG666ZCZumTZ0pJ10mVd0iiZEyAVd8uc6bpWVUriUAJU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yMgrZ8p1KqrZ8p/mMqkdoyptVkZKgy2lUEvoqlW35bBvnRsrb89gWaq59TuVXeiGB50X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hBjH/LKsQ+iRwzw5rDosRViwHU3VGKo3oxp4mhd1DaP8TR4XcVQ+sqOWCxyVc2ysv1t++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fq7906H1VHLhuVRlOo1T8lUK0J22+cqidtvmqhVE7Y81wlWVsea4SrK0PNWbgddDrrSh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CZkJ229obZCeBked7gqPyK+zeHcEAgJASw2rCXKVdjVgFsoqqyrZ8p1K3kqzt2rNUqs8U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WnJYMf8ACVhAi/AVRvRo1PAULfRoobyWHR3ruT6hd0PjCqRC+NWiIJ3dv/hf2A/Uf9li+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9JWPSh/p/wDKoOk//wBf/Kx6S74AqO6RF9AqufHP6h/sv7b41/a/6hWo/wD1HLuK83Ff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4QsIMAfpCrSCB5KrXQvku9hjzWPSIfxLHpUL1X3mGu+ryCziHkwrCH0k8oRWHRuln/LX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RwqFUYtljksFRWmZbpWYmW+dpuD/qqHNUOLVvEqO9VRy4KoxBlTYvyqoVROo1SuCqFUSr7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oVRWSuE6LkqSoVyVVSRBWPKVJEKkuUnXa8Zsk2+FktUqrVWB2Y21m9OH4RPAgFOtDLagq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UX8R0h1BsYMyrXUxSyuYYVhAi/Au4ieiJHR3U5hGzB9XBFz4bMsO2tWH8S/sR+o/7LGLC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+kqnXt+D/AJWMf+hUMd/wrvovyWL45/V/wgKxaD8yyef1FYwif1FY9GB5kr7pC9F93hei7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fQLOEPRd9DHmsekwviX3qH8S+8sXfV5NKwMQ/wCWVhD6Qf8AKKw6P0v/AEivunSvgX3S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6jV92Z5x2ru+jjnHCwHQ/9ZZ9CH6z/su96IPJy7XSujj/ACyvvrPLo5VR0x1OHR/+V98j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10v0asY/TncnNWfTj/mj/AGVmvSBX/wAyhtIDi0ZlYsb6KlkU3UVlsCBZ6sGrmruOjf6Q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XZLGjhDaqQ4x+ELt9IiOdzXeP+JUERxdzyWMV5/UqucbPPS4rhdtQ890sFxlaZnulQ4t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qOwK4blVuUqOVD6rgqjEGVDkVw2LgqjKVDkuGxWTlLJFrsiqKioc5cVxVVSXEKty1uVmVZ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5U3zc2RBK1h6p1HCtEFkfRUcx1fCsIcT4ChZgRc/wFfd4vwr7u9dw71C7j+oKvVNGH4ws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4j/ssXQvmsYsP0R+3Z8KB/iRUbmq3E6RjSmENRYnXPJa0nKZQkJwnPIAFc+S7xi71i71q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Kw608oZWELpH+kVh0bpR/wAtYdD6R8l9zieb2r7r6xWruYI5xwsB0T/WWH8J8Z/2UM9Y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Izh5BU619d+Ccz+LeBs+zqvvcfyhhY9J6X6NWMXph/U3/ZUH8Uf87/hasY/55XdO84rl9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Ub0bo/mCq/w3R8d0NdzAH+UFgIY/wAsKtunIBd+8cl248SvNd7E+JU6x3qqB7qc1m6m3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3kr8xznVVOr9Z0bmqDNVOL03mh2aqght9VUuh13K2NwGCq5VPoqbBmqMEqQzltlaiZbB7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qjgqhUdLc7eqOFCqjLcqtlR3kVRyq1VHosFRwVHeS4bQqjFqwKIdkqHyK/Kt7SqhUKsuzV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NKNKWtiIOBQxFQswCtYK2zzCwhvI8JQLYUX4Cvu0f/TK+7RvgVYXRn0PJUPRz8QXcf1B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P4lg+CPM/wCyxiQvmsY0P0Xfs+FWT0gfB/yvvLvhXfxPQKnXxfksYsb1H+y7fWup+Zaj/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Fd18yu4aq/wANC9F3EH4Qu6gjyCyhfJHGHRWrbbO9Ua+vJUiRg08V94Yu9r5LWef0las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Sf8ALKw6L0n4V90jr7o/ze1fdR5xWruIQ5xgs4HxI4wT5rWgrvYfoojOuBtNIpSYVLhK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3fRYWfhQJiGpXeP8AVACI/wCJYxH/ABLFzqZ53KblxOKzb6rtuAw2rvAq0dTkiRkRKqrs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ZrBYuMuCtnylxVkZ7VZCDRlL6BVKtO1vpLNcFX3Z0acdpVG4lb3b5fZuHWfRd9/SFWM6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Rz4cFbgv60fhyKOBa0Zqy0UC3v8AwqmAHBUAxVp+Lvoi5xo0bVZhVazftPstHBb275WX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vVVauO0So5O6mGYgbtCq3ozweYXcWTxcF2ujM/wBQKw+EwDxrXgU5ld9ApuxWHSWMPAFY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VmJ0hp5M/5WPSonkwKn8RFI5BV67pA5Gi77pHxf8IWxEdTe5dyfjK7j+or7pDWHRoXoq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6gD9IX9iPRd5CHmvvEP1X3mH6r7w1d4TyaVh1h/yyu76Qf8AKKwgdJ/0192j+i+6xPia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GecULV6P/rL/APSj/MP+ywd0X1K7zo/oV2o8If5RWHSm+UFfenf6K+8xfKGF946R6NVn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0r/UH+yz6R/qrVif6pVeqJ/zXLuG/G7/AHX3eF813EH4UWdW0WyNUTCoHmiP2r/Vd9E+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2neshJt3zuMuFc5ASDfK5zVrfIBVQrzMwLBrzRMNlljM3Ep1C4xNnFWusx3ELtDs7wrIz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riUGrBU6xuCow14r8ozlbfkjZa6vFUaMSqbdplZhAEDaVUq3Ez2CViH3h+S7TiVU6gVBk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WnnyVAsM9pkYcHzdK1E1t25ABUXY9FjgreTh819ni+tOSJdiSqNzWGe9drPY0LtZDIbl2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VqHiN0vyrBUcKhVGLFUYFUOD/AKyjNfX7RoAVerjHkFh0XpPwr7pG9Qvup84jV93Z5xQs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6F/q/wDCwidD8i4rvujfC5feIX+kVR3SwOXR/wDlU/jYn+h/yqfxfSPgaF956V/ShDcXu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kuyxoVQynJxARHUtNPzO/wB0COjQCOIP+6+79GH+WsYcAf5QWHVD9AXZigHhRUMd9Qq9d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15rWd6q0HO44qhuYZbFWZ35qkgZV3y5yoqSBTDuWoF23NaqdYCL7ZNuhZoCXIXQJ4ub6o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ZLX+Sa1lTXBUGQkewShRtArRzcs01jaF2ZqvdHkhX3jVYCvJarvRG2OzTGqoKkk4INbsl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dmcpWW9475CQa1NYMgqnIKthwhjVWSqdc/KTmQqADWMusiDkJGxn9FU1rxX5RmgBgJVq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3ysMy2neqUxVTr/SVTnc6puLhmiXGpW5m9WWCgVlnaf8AIK041Kq/BqoMB7Hhdq3B/wBV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PLdulZfnvlmVbYXFu6uSzVHa31kQ4YL8uwrhuVRlKhz2FEOzVk57FQ5ouP4VquVQ0U4l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3og5KnoqGdtuYzXAqs6ekqS4hU33MMsxKkq7rhR3GdloqUOtcXcAaJzobqNLaWQjaHazB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au+YqsNoVkwxDQLN/omNZarxl5Luj8S7r+pQzvEmtYG6u1e58KiveeEiWmhyXev9VDDn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GKc45nGTd7u1KHCbsxKyKdEOzAScGa7sEezlnig05bZmIfeqclxTG7hOMRnZorRzMrOw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2rHVE3PfXOqrTyC/MZG1qrc0ZBWz5T/KrTtWdlur9Vw3qglQaqstVB5mVlmrv3qjRUre7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Ljcc73smjiqnElWouA/Cq5AKzCwbv3qjRiquxcsVSD8XtNHeqxy3qoVHZytQ9bdvlZiZb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lZdrb98qOFQt7NhXDcqjVluOwog4OCodYLs6y+0iE8Aj1j7eOGGSa2v2TgssJU27FR2B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FUc6lN6siKwk5Sw1hku3UBZv9EHsylUDsn6rGG71RaGlpGOcqjNuKpYaU20xgbXGkqHJ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D0VXawNDKHEYSKYYLvX+qsvcTaG0p/4lkVj2VQIiTrIrWicyIwhzc09pzDpQ6fiTAaG1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hKETCyeKOORomDcBK1U7sltrSuW1HeTIN81wtb9icW7MJEb8FTDKmSoNuydTsNQmADLi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1a3yoqbXKuxCbIewuqZk7dioMyrInQagVs+U6N1R81aOrOy3V+q/KqASsN8yqBUGSqsNV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Zbgz6qyz/wDxUbntKtONAhDbg1AAZXOxi0YMH7q0/F/0VXnyXa1dgWGA3qjfVVcaBUyZ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uFQrTcWfSVHmiq0gjgq5P3qy8UKsvrY+ip1h+GVpmD/qqHNfasLiNoKJZgRm0ogioKq3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xWNa3eNktzxkVmQ4JoBrvdvWGK7fonU1hiFQRH03VQgxD4T+0rbdcfOWOoc1gi12RRaZ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J2awCsOHYf8AWTmHbiOaoM00wnVLaVrMgZbFU7kA7WbhK1vVTQHH/wD1OyskfOT2+axp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G8HY1pvVDjxOaMmgioqq0TcBIyKpIooTJXO5aNzhIyw2oDdKpXPAJjbgG4LjLgFbOZn1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DfNcBmuErDfMqg8yqNlZbntKoFRqq7JYaqoMt6o0KrjQLc3cqNy2lUaquz3Kr/Tcrbh2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1juC7Oe9UHaf9FacalViZblwWGJVXLDBu9Ub6+z4TAiZHbukXQs/wyqMWnNqtQz5blR/kV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a50L6KoyVcn70QRQoPhusnegTg+laKhyKq3U+kg01dDNaYasqjXHzXVv14fZ8rjhsOKd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AwKNrarOzZK0BiECckKZSIO1dpo7JVQBIK2Nua4zDty4iZVN1xzZAoTBk3lcHOTZG+BPm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xlRU3q1IAKyNqtnZlde5VVAqnVE+KoMyqCWGaoFQSo1UCo2VBmqNVAqlY5LD1VGqpVXLc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gxcquxKaX5Z0uVKLnbc1ZhfEqNGKqcXKywVKMNuzMytRMty3BEQvi9q7YruVAatpksFu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XGitNNQrLhUKubd6tUB5rsYcJY57CrLlZfq/SVCqt1Pot43LDVkIm/suuV2rc4Koz2yoc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MiqHMKkrQzGasHykFQrHznQ5Kh5SrKzMoHYZ03TMmc7g5ybcHO40cbjRcogJ0EuM8JVK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DzlxVArLVXYFUqu0qgzTfxOXFAbTmg1uZTAM3bZhrRimMHvbVQKgzVkeZ3JzT7pouG9AN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+6aLHVVNiiRHYUbUCVp+e5VNyxDFaKJtdhj5rguyFaPZh796DWCgUan4lxVIYrx2BP2u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TiuFyjlvbvVW+iwz2iVpmW5VaaFUyfulRyocthVDizcqgytN1PosMtoVRlIVzGEysNcKo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tzgqhVVCuIVRPDyVUDK2PNWTmJh/kVxEgg4IGRXKZFxyHOQRm243nICXKQEi6RTjuVZc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N6qVgrSbxKrITdxwWOsc1+qdXa5T+FCqytuzOXBQjudRVOaYBiScljrnNQj+ZV2oNZi4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awVmH5ncrLSFVjHOa4V7Lars9GjelF9u3q2cTiUAFEexlWHLELuh8YVqPS1uGNE9gzc0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/NUmRWgVmG0AIsiCrStWIP8AMKBsOO3F5KzWsi50FhcczRYQYfwrsiyNwWK1GfD7XhOh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uVWmhVmJg76ytQ89y3EKkTPfKjhUKubN6wy2idpmp9FUS4G5XerbfNcFhlK03WHzVVhL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UKoclyVQqHYqFfKZRbIqiPCTTc5qkgbjTICTTJsnycd0nc5A78URvmOOKdyWxVQqn0x5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vHMKlck3qhaIKH2R9UXRmhrGiuaE6nGzitVFhJZjmF95f8AQdbc8jYQsgix+qc6L+0+J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ARhaGa7lvzUDqmNYanLktYqzGaIjc6OxX3aD8AVYcNjD+UUuYoSKGgwWKw0Xl/IaKjhQ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wxVHYtVQq5P3qjhQrHEK2zELFWoeru3KoX5hK3DGG0blgrbfdzQN2rckGbCrQylUIt2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5p3Aq0JVUPkrQ2THElW/K5zk8/ll4hWT5ObxQnXchzWJCdZxPBd1E+FMtQnhtcSQs0OqFT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K0AcDVbULFBjtWtDVsuadmC1UXWi3yXen0ThaDsdy2I1t+qyd8So3ABZlD7Jqwgw/RYS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SZrIoSNw8kJQfF+13ymJlDRG4JC8PbcVhKjl2sthXa9ZRmuyoF2tXYVjKIfzovhDm2VW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GOYlUJx3vKJbqnZcO6TcMKHFZhUY1zm7KCq7qJ8KiGKws7NBVUqj1bC5u9d38wi2KKOrV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eqhQy2uTVqqoi0G6ysY/9CbDGNnCqLSF3kT5IG0/DFbEOsrhuwXv/EqwhSvFZodaLXY3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ULNVmjahtJ4hCwA0HYJiYRum4LhRujRGQuQOZRkUJFC4JQvF+2gGmN4eyZhZhawWsFrha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1lhU+S1X/CVqP+Faj/hWo/4VqOWqVg3FbVQtqCvsS2x+bYqF0L5qJaLX2qZItcyoWEWg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VtNrGtStitPqD+VHGJ8SLoNQXYGpqs1V0PE8V3TVZhiy3cFiqTLkFjvvG83xNQkdE3wI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C6Ubo0RkLkDmUZFBFFNuCULxftojMSN83hIaRg2FwC7tvzWp8ytRZHyK1XfEtQ/EV3LV3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fRZBZBRcNg0guG8b4MsZjnMoSNwy8x9dGJQ/Cf2ui8NGV5TPsIuQPEfojIoIopszOD4v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0YmdCzxDRiUTwi6LxQuG8ULw0BQ0B8vrdN4Sg8jLDNCQvDQiRXlM3Rf87ouQPF+yMjIo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AGvi4UOUzIXBI8piZQmdCOejEjxZ+90XjI+2lCbl5yEjc87kDz+kxoBcN0XjpPOQQkLk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EzOD40ed4S8pFCZkLgkULpQ0o0jfB++jMj7CNIUEZP8ADMXvO50fmfpf8pGQuFCZvm4b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C8VB8SMjIyEgjOD40ed4S8pFDQi4LhQkNEVD5TMhfh+F0hojMS8tCLpmZHnoDJ/hKC87hR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/Y6IIXCghI3zoPKZvCZUHxIrzRkZNkEZwfGE6RuCQkULouNuC4ULufyW30W30XvLJyyKy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SQfOQum4Ebw0A0R0Bk7kUzkLgRRl53IPjmLxkLwkZFhii0MwMVRkQV3TrEPkiOpNPErcI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LxorzRRRkJNRXlKF/iBO0A0Jm3QjS9H8ImdDB8X7XRI3AjeHsRkbx5IyZ4RcCNwyKh+M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6JFAQgQHYF+5c0ymdUIPSD9rsP4kbOexRHR+8GcusYaGqqMHbRe8pG5534XjCMiijISCM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G+ZjQG75aGBdN0Shf4l0II3AjeExI6Xy0HkjJnIIzF0yKb4x9bxn5SCKKF10KA6mwuG1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j7yo2phbCgOMgzpB7WQdvRacHUwK6qIKOQAyTHQj2/2VpuDxrN3SN0zK87olB/xBIo3B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dANCZFDQG75aFnAn63ByuGQkz/ECMvOYujSGR0floSvNN5I6Ir9Q+t4z8rouOgQT43fs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VpVOlitd+dFVotQq57lTeqDIJsDpBz1X71R+sMWlWIgoU4rrGGjgtzxm1HQG8EVB/wAQ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+IEbgujQGYuiZu+Wh/UbguGQlX8zfqjI3jIaISKKOjF4T8pev1Ru+d4+X1kEZBHR/wAN0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+ALDYrZyQ6TGZTaxp+sqOxBTY0IVgVy/DI12YLq+kHLBrlR2BpgdysRPI71xKYYbqPR92K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bwRUP/EbI3xMJnjF0XQjfOgEzdHLQv8A8S4LhuP8kbw9iOiKF4XT4nfW95y8rkSZkEZC+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f6VbeaufiVZCHSOkD7IajfxSMu0A57sA1ZyDWNXV9J1Pddu4KuUNuqJVKESGaOCocIoz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5njbI3xMJvjGiCN86M3fLQxh+f9rgvecongviXlojdF8XChcMhMIp/jMijMy8rkXkggjI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GO7IbuKL3GrjiTLrow+wH9SwykVbfn7rd6MSIauMnuY0lrNY7rjWMFXHIKzE25ESDmGjh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kOSMzIXfJN8TZGZQuiX6xeF0oaYXPLSx/K4LzpRPAUOXsRuiRui4b4uFRPHeN6L4U3kh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u1Wp0SIbT3ZytxMIDc/zcEGtFGjITc+J5DejEieQ3SsMwHvO3KwwUhtzTz0YUhzPWtwd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aVR2LDqukHNNCMihDi4Rh/UgjMyF3yTfE36oIzN4S/UJmYQuFDQaw9Vrs9V3jPiXes9V3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Jax+Fe/8K1Yvwruo3wr7vG9F92irDor/AFX3b+rQx+Q0TpHwlQ/CNEed4yOkFxy85i+VE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FyL4Uzw3AjdKCtvxd7rd6dFimrjLOkJus79kGMFlrRgJmJENGgK2/Ae63dIQ4fruQhw8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+y2n8Usp9XFNYP/4otdRzHLHFhydKowKbCj4Rd/4pnQt8Q+qzHqj22eq12+q1gjV4XeBa3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J8C7uL8K7qL6LuInyXdubiF93f6hfdv6wvu4+Nd1D+NakL1WUH5qtYPoV3kP4V3zPgX3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C+8P9AvvEVd/G9VjFjfEteL8a9/4lqn4iu7+ZXdNXcs9F3TPRd2z4VqM+Fao9Lgvfas82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xh+TRHlIKF4fYjcGgFw3BfKi8x9EUZGXlJtyJyULwXShISK6yJs+aMWKcdg3SsMwaNZ25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VLA1g1RbCzhD/MC14PxoMa9pcdZ29dXCjw2MOZxWPSm/AV97/wD61b6x0R2zs5IvHXNrs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u76SVYhQY1n8xRY/o1WnYSvuQ+JYdBheaw6J0ceS/s1rQ/RH7Vnou/8A6VUxifJd65d69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5/qve9VkgQ3GoXdNXdM9Fg0DyWQkJGZQR5hGQvHQlHRC9gViuy7DcV9q2nEL7NwdccPyF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NQ+WiKF3yRXlcFzykLxRRkJGeYR7TfVa7fVRKuFDZR7bVrha4R7YWutb5Lb6Ia3otWJ6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i+id9k/EKHSE91BSoXcu9V3P9S7ofEu7b6qthnqsoazhLWh+i7xvou++ShQ3xLYpXKcIiI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vInqsS/1W31Wr81qrUC1GrUb6Idhvoj2R6TpGjMYeJX3mGu/HoVbgutN5IPjGg3LKL8K7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EwxLjkEJGRuDnNviH1mOUwgjMoI+SKKF4yOgOgGgOGKqHYbiu02nJYYy1rQ3OXbaWn1X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4ZBGQmOa9frIS1m+q12eq72H8S76H6rvWLvQtf8ApKGt8JX9p8BWDIvwLuo3wruovou5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C+7u+ILuP6wu5Hxru2/EtSF8S1YXqV/Y/NZwlmxawWuPRd4PhXe/0rvj6LvT6LvHLvHrv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Wf6rN/xIa3qsj6rU+a1Au7au7b6Lu2+idVopZC1G+i1GeiPZb6I4D0QwvGTOUhy0LIzf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Gjhq8bgkJhGVc4h1WoviG085mVThAbrHfwVo0axooGhGJE8hukIcPzO5CHCGH1QuGQkOc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uFBHyRkLxkdAdAL5Rk1Go9EbJwCxbLBQ2gh2B1l/Y/Na0H4Su8hfAu9Z8C7/APoC793w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8b5LGPH+Jd5G+Na0T4yvf+Mp1QdYjWWp813TV3TPRD7KH8K7tnwrVb6LIXxcF0SKCMj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dEjcby0JBFQV1sGpg7fyzEHpB+09134pi6JW34u91u9GJFNXGW6ENZy/BCYMArb8G+63dI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chDh+Z3yCN8THMfWfldMygneUjfOiOgFwXDIScgqEYKig8aj5LzmZi4JRPGZG8bgvC62Y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5r9NwyMxdKGiocqIxuiisLa38Kyk2B0h3b912+QvGJE8hvRiRTju3SstwYNZ25fhhMVo4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Vx+SsMxPvO3zCMzcE/MfWfloQijeMjMrzvHQDQFFCRk1ea6L45iQQuFCUbxyN43BeF0T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0zwm6bguHmfqihohIx+jDse83csZN6P0o9r3XnahMyMSKcB80YkTybukIcPzO5EarGjE7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Q4Yq4qyMXnWdvuBGZmUJ+Y+ukCffMjIyOmbcF0oIIyaiui/4guhC4ZxfFoDoRe85hHQD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oHeI/VGY0ZjdGbh7zFicZN6P0o+F5mUXxDRoVp2qNVu6Qhwhj9FuAxc47VQYQRkN8msh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WdMTMzf8x9dEJv5XzIyMjfCN5qPOYumQRRTEVAP/AJG/VHnIXzOJ5XRMyN0SEjc85+aM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Pn9LpvDlKJ4z7A7pHRmj8zFiHBUt+qbA6W6rMmRN3Ayc55o0LdCGQkIcMVcUceL3FWWY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VxyCq6hjHM7rokZm/wD93z8pFGRuv5aEyMvPQG4ZC8ZukFRFCUM7nBO5y87xuP5C6Lpvi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RUDxfsvO4bw5SjeM6A3BdMWA3H3mrAp2AoojX4wGDXOzgqNwhbBIMYKuOSxPb95ysQ+5H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LEVXeD4Qu++QXfuX3h6suwjDMb7xvC55SKN9/JeWgNzzveV4yFwSMyihJyaigUZed43H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ndCNwooSOhExfKgeP9rpvDlKN4l5XTI3Be66AO1tbvThqsGu/wDChAgdno7MvzcZBrRV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3Iw4J+x3/i0Icw0cMirLsIwzG9CYRkZhBORuHQRPCvLSGQ0gvGZRQQTkJeSB4CRvG5+n9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bhRmdC2YmbsHhEF0oXAm8pRuf7XjI6IJ8Nh6uprhtViIKOVGipOxW4mMY/JY5VVroxDPy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l92i+i+7RF93d6hdx/WF3TfjC1IXxr+w+JYugepQc2LCaRzTets29tmYRuBBBPunQRPCv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HLSC8ZBUTl5pqevNDkvJQjvYPpI3jcHhkbwuGQ5aApyGhMheN1vjbeF1qKjeX0vGRkbou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Qj1cNjeQl53DMIXGzCMjIIIJ68rhveUn8kOQRkL5kechyvG4ZDQNk/kvNQ0/zR5pvKXR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BuN8J0hRQ0JQQRvm4bhu/rb9bwutRUXy0BkZC+dGLomEZGQkE9eVw6CJ4V+kTF8yKN83D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uahop/NQ+Uui/wCGJeVwSNyHyOkMheMyghoCjM3ChPyR5j66EybJ/IaA3BdFw6EXRMIy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8KHIaIyKKEvK4dMxM8k7zT0yURQ+Uui+H95C4JG5CkNMLh0xvlBBGUQyOhbI+Eewi4Ze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Zi4F1cQutDc1FkF9XDGlKIKJyXlJzHPdaGB7JWtEP6EaCLgK6q7uN6BYQYvyWHRonxBO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jKpyURoiWXUycFag2Xmzhij9oIfBoUOIPeFbkSFBbCst3hY2ByasIoA8AXf/ANIX3p3o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A95LnFoJJkLxuG4LzVDPJFRE3mmKKofnKBwqPmihcF6Fz9gFw6Yo3xIoKNykb5k2R8N43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x4RJ/MvO66F1NtrdocushB1K0xEzLzVV9nnxQcNqiUY2jHWcXLGGrXVtpUXSTiG9kJxJ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uP6v+FhAHqjFdDDGVo3jLrItqzWmCwbE+SBEN3qnxd5T6w7cR22uxYQAi3qmgFGE9jQ0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KDED7RiDKi6ZE/BD/dQ4b+w1xoXbl2umH42pzejxLTBkc1FB/wDuftM/if2QrAYXVwCa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qv7QX8NFOBPYP7TLnmjRmU58R7XOdnmtno5d0D/llYdGH+ijChdFFstOcIS6P4AjfOgF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jgvNQvJRgmczJnB7vqihLy0DOfsAuHTFOmWQoGI/GVadQPGBAustw3Ot1yRcyG5gbhint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O1B0J4eMsFCbCDDbHvKL1rWNskDsyc85NFVlEWo/5LUf6hd3EXdO9VDitFA6TmxXOBsb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se2ur6P1ofXPJRD0h0Z9RhjVdEjQi5rXkrpDi4nEDEoz1m+qjjrGap95QnuOFsLvoef4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iOyai84uc5WYZ6Q1u4VCz6X/AFLsQemOP5qo1hxP1KN/E1q6lJvtA9gYcURuKi9ZDc8W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oTmqW/s8Frt9VUYyd0aAftXaxHuhVpgurjl7ekeKgK6nodovGsS6qDW4Qxru3JrIYoxuA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WtFjHf5BMEOI90R2w7k1kSIIcPNxJosY4/wBVd63/AFE4dGDXvArmVbgwg1xbnKOwD3l0S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dJiHOLiocLIvNMVj0lnoV1RfaI2qLX/7n7Sq7ABdnCE3BqidMjDNpEPgN6AZFhk2cqq00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PSndvZE2O5yiQ20tObQVXeQfmu+hehWPSGfAsek/0IxuvL6NOFmkoHhRQuG8bgkbh8Sh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fEoPko3IoeJFf5hRmeWgZ4hM3jpzo4sR9bLRU0WrG9FXq4tPJRIkHBrsaKJ1gc8uOTV3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7Scakz6MeJUT/EXRuTl+sroruajlu8Ip7PxCi+8RPQI/bxMB+ESrbiH0WcRMhMrZbhjK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rLwTBETEV2L/AOPBMOJXO0olWhwAqoMDoMKJ9m7Kiiwo8KLad2hhsTIMNr7TtsukU/ChC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pz3QGUaKmrwmQoQo55ojaMMjxpvNeUv4SEeL/APZCJCFp4yrjRYdX8C7PyYu3HsfoCgn+L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BhIowzDe4jdRGJ/A9IIGZwQZBYQSK1Oxdk1tGoG0lBmZonN6uLXwruIhNPwFQ27m0la6M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v4d7wIgys61ZiELcLfUZrs9Ih+q+ze13IydEi+Q3p0WLmV1kKlK0zWbPiTTEc3tZUKjEb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UCJn1kMEV5LpME5whhyTXNqHjEEbFQdJi08SMWNDjO/M5pUQgYGJ+0nQGVbCbrbCU1pa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vZATQO2XZDimw7VojMo9I6MMfeahDbWpNLKYyPEL38fd4ShdXEc0UORonUiRidlHFZdJ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ElRPE5FQPDeNw3hI3InNQ/NQvJP8ANP5qCovIo+JFROEX9kbwujxD66QaQ3Bf6V/hlMBr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P9Kw6W4fpVT0l/wAK79/omxWRHkjfKH1L7LiVCdFsmkSgwpsTmQXtAca5LocSL2n9oH5I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2BdDc42ntcWldJHJFN6+JZtZYLvv6SjSKcvwlVs4oWnuy/CtZ/wAK6uEXWs8RKFEYwPJB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jNcdqa/q4cQjY4VC+z6P0eHXOy1MeHucHOyK6Q+LFifZN7OK6KcNbZyl0nwJkVsMxKe6E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TFybEhs1DUYo/wDx2D9StUCHKTnM+yibwjAb0Fh6s2anauz0GF/3yWHRoAXcQaciupexj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6/rHNfyCjsivq6pbzUF4wIZ+yaYL3Ma4Z0qqddU/lVodMiDhaTYkZ73FxJ7RkHwGsLNpO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FUBB3SXviu2tDcET0YxmHYKYSrZNnemu9+J2ijEDC/8AZGJGdU/9yUMRxQuFqhRb0R8U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t0s+SH8V1uOXWKJT/AO2U3lLpB22l0SutRtFG/NDIXR/GFFYdhUOCeyxooaHWVodnoxzD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2PC6tnmd6ZBB7LM+a/injBvZh/7owWh0ADPejDfhHZmN43odIEOkSfR/NRDEiWWWKV81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DNWuKieM/siFA5IzEjIyMjcEjci+SbzKg8gneaieSgp3JP8AEiukD/yfsjeCFw8xfF0I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/RMG2oQvQm/lXR3b4v7KK8e48BWPdrVOf+CN9Qur92tV0jkEVCMNzRZrWq7yGnxXRYdl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VgB2Lv2fCutMUOwpSkoQZWvAKIxkI0fmSxMdB19mFU5z4MS051o9hQa/i/ZdNIGz9l0X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vJ6s5jJRD1XasnG0VBDsi4V9V3UL4k5rcgUzwyKLyx1omtbS1T6rVPqojobaGo2q3Ts2S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HrD2QoA6OezDAtVGtwT+r1XDrGKJDf7mLOKcHguixHbPooUJvuNoinNeKtOBChdRDs9rP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Qg3ftTRBjCKKZhOd0vpPVOrq1Rb0eJbh01kwH8TpUORTowHJpyaoe+wnQ2ww7G1iVhBh+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3J1P/ALbkzwyj+JN66ruwC1dI6REaWixRtVAc4gAPC/iOjm0B2XpsR7REbuQfBeHCbmQz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l5rXMqHDq/stAo1i+yhROs3lMiN127U2KzbmNxnA805jHBtBaxWPSGfCnwq2rO2iiuiGyL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8ro/L90b50AvReS/UoPKUZQ/Nf93KLzCK6UOLdAEZxL4kZhCZuiRRuC/F8BkL3WQ3MpSl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+i6ZDBAL7NK7ExxiWy91Msl0yC0ipIz3psR0S04upQBRvCLg6M3Wfi7kiQKgZ8EYcQ/Z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1bse1aoja6az/WQpEEM7CTRD/wCoQq/4pUBm4VUd34q/RdGP5wvNdI8BTWwB2ycAu1AcR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ew3zcE4PzGCh+EXsqqG2jRj7qMJ5o6lVUZSiPOFSqtHYrgUKODXt1eK1M8nJsbpA7FOy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85wvEn9XEaCzOoTWudbBFagZIvMYMsmzkjCtNicaIWRQWjchYZsUV0aE1zg+mKL4kCGG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NrRjiWton+ByZ4ZR/EujuLW2rAxoqMH2btYqjQSTsCc7pFLERtDDQfQ2B/wBxVYFYbztY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1AhF1rci51lgA2uQc+PSorQNWMWMfOiEOC1zrWrtKe6JRrHe5tmOuhtfTKqrDhMYcqgT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CVRsB7eLhQKHCHuClwXDcNwXoo/KneJQjzTVG5JviUPko45S6UODf3mbouRfCghohcN0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/LT1TGbzTQMhDKGMeafE/G7BQj/5P2XSBxCYd0Qfuo3KZZBo+L8giTV8V59V1UUBxia6L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D9rC3HMLGJ1Z3PwQINQQoUKNFsbSvvjjyah1pcIfvEJoDuk88FEiV7JwbyVh8RgeBi2uN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ZwDwQoUVsWIXMNcaI8kODqqv8QwV2Fd83yCJhvNkuwa4VwTbWtTG7Q5FG03tMqgLJLjmTg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KH0d7hap2uKaASYLjiRnVAtq+1uOa7dPqodkWoHvNzCiUgiGfDmrIlCtUpVF0Fj67bDr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PqsIVOT1ZY0tI5mqsRM7RuMdAaCA2mJURsYAFzq4FPZvCDXwx5lRYnvlpTPAJPiOiRKu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ROhv1SvsxV21xzmbDaVuO8JUPwhHTjQOuC9FH5SovMKH5qGeSjDgV+tQOQXSP+7ZdJH5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YnhTeSF/ymLh0HkhMX29HYcu05B3uw8bwX2UNxcfepg1WBtxe9BjMGgUCbYaXHrBlyUe0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ePySLoER1kZw1SEwne7YFbPbjfi3ckE5kRoc07CrfRDaH4Dmv/kQ3NZDzDtplBMMVdWy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Hxnn5IHo0MvZTHGpXWRB9nD37SrUGG51sY0G1Mix+zZxDbrnQXNAca2TsVethj1X3ho8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2sBSszMLtZ71a6w2dyoMk1VoK71YittNQbDaGjgjLtNBRuDRv5FQ/DpH8iofgCN01c0ea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dYyzvrgsekQvjCtQ3NcN4NULo0DrgvPHNRvJN8SgngFF5FO8S6OeAXSBwMov+H+6F43Ty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pmQvOJbYefeai0G04nE3hI9UwMriaTd4irEVtpm5WoMMNOSEsBQX4Pj0hRmEZi4KzCMzP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qkN1SLr+RUPw3otlha1mRO2fVwB2q4n9gmviOcPOqdXXacU624DA5qHZINGCsymY4Frj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/AAqJbtNs0yXVNJst7WKL4pfW0R2SofVPJZtHCZmJed52iPmow/Kv1KCeCconMKAVG5GR4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y9hGhN0aISEvJRPEZi4LgUHEa+9GhBuuEKI15GdDlJjIj6OdkKISzRVtzS4VpgsIEQ+i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uj2aFppXyRmE57sgi4ts40pJ56P3lOyh/Gd5UoYgc0CO0jbe1vMr7N7XcioVh7mimQM4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4leScIbnOtHaurdafE/CwVTGjrLTsMsk0lpdXcutskizWitWSBlRRWshFhaMy6tU6D1Fu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F6tjl1sINdiM1/EQ4DBBbm5O/h4bAGjtuTocQC1CGY2hfw/Q6D8yEHptHh2AcFCbCeWVTe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KJrg+w/aV2InViFS0B72M+jPcPfcsUaAU4J7YpPYaXH/AGXRYsGIav2bv+EHbxWRUCmY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m/unU2Yp3+IU1rTU0ogOCOkOjjD8pT/EoJlG8lC80/wn6SZxa64bokEELg0oQl5zGgE7T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WM6IOq8JWLbMQbJGWcwqk0CHaFFGqQO0u8Z8ShvgRCw26VC6OY8Zoe5oPaKqMVSNFa0nY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FiNa92QKDozw1tUHNNQRUSY90RzezTBHoxJsh1KqJ2zYzNpUIiBtdaitAiznVOEGA+IB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di6UCx73uPZawZ4lGC6G6FF3FdGZFgW3uydapTFdY/HcN6bGj9Dp0c+8E17DVrsQimgf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mjHJP6thbZ3p/P8A/wCVC6J0PCNF97coY6TH/iIT0Or13mgQjs6Q4xDiArUXsRGCrhvX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hMiuaIh35Ci6SwPL6guqVXcSoj4xqiWvHVH3Vb6VGtf8AjAxUN0BhZCrTtZqHynBt4sxq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3RbbtY1USLFoXE1CHZyLXeah78UD+QBHmV0qu7901ztW0PooQr261UEOzAbVfoP1XSeZ+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Iivgius1WWRekxHfizUN1OFVEr+EJo5qK2IT26NGHGZdBwGsDxQh9W1lcyDVPtE9o5bk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VqFAoyzDZm87AmfwzC7ZgKq3Z/+RTKiiGOe2DQilKIR4MKkQVxwWbf6ULWthVRXRgB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Bx3oth9JbDacaNcUI3SInWxBiBsVhjg08UIT3WnCuNwSN46ASHNRRwKi8woXmmeSjjgm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+f0uGQmJhHmfrcHsY0AnBZE1OyKJroodQmgsoN6P0cse850UAMe6zh2aqCWPc3E5GmxW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2Va/ius6VtANQolpxLw1wqndfFeYTfdrmo3Ry4lja4I9He4iEzYoPUvcYbthORUQxnFtg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g9SPeO5NAya8Lr3AmN1du1VPrjYdgo8fpItu3FQupwa+mHNdFcM6fumH86gH/wAYk1RP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ehssUFHWvmorIgo5oO3YnEZ2jaT/AOEscbK6Zvx//JM4gfRdCP8A3NQj7tSE3+I6dB6h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Ep7wRVRnbChCKWCJtq1OhwHtLs8Av+/hUCPGtdQ4AEhNZA62O9/4XqG9taQzjyTerH2+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pEdDOATYTmmrsj5IHaCfoowGJMMpzHgjtFO+xttOG6qMWKS1n4U55gOiAnAgVTYj4LgCa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g2Th9SAaZ1VltkAfmCd/FvBbsxqjE6I8DhlRfbvtPcQSUNhGSsxYtWtybsRh1USJ1lq0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EpVB73xItMmuRhxK2TuX8MLXV0pxUWHBrZNcyrcMdt4xO9faw6neqQ20wQ61gfTerLmg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3BWuqZa30vO5FQ/DJzbTmV2hWIdabzmZm8bgkbxuCXncb5J/mo3kmcyoR4BR+RX6lC5B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uGQvBP8RuDTlHTN6TBqXNzVOlQiXjZSq/iIcGyy1XgFAj0NkU+qhiG11luZO9MEOuTa03J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ABFKOdmozHtIIrmFFa/Oq6QSMDap6r+M6Mwva7OihRIsEwmZNBToMMOsv16DhkrELoRd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R60lpsBNhlpt9VZpxoojY7Cwl2RTovQKOa73Sh0rpxFRk1QokDF8PYgIzWNse7vUKG/Wa2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2erLhzTob9u3cuoPSGdShBGLdtdqd/C9KdDhuzCLWYk5uUWN1lrrK4UyxTOmdYagatFCe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4oq0oWosVzPwprWigGQkWRBVq7v8AqKtwodl1KVQi2B1n4lYitDhuKtQYLGO3gSr1TK1/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2m5UN3rTDBifiuP5KHy0juSh+GRuGQuG4JG8bgl53IflKNyX6lAPAKLyKPiXRzwCPNdF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4jIyEjI3BcOgMzoHF0GGTvsrAUVCKjiqWW03Uvdd0SPZO1pKhnpkVtlmwBR/KR0IR5hC6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85GQvCZRvFC6/koXLSO5KH4bxkLhuCR0QvQT+USjDgUfEoB4J/mn8wuj+SfzXR/8Rv1X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2kZC4bguHQGZuiZRkL4UTkJG+ZBOQujRC8ZDQlFC6bhk7koXLQGZTuSh8r5uuRmNIL0A/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fzCg+a/7uUXyXRz/ANzT+ahH84+qPPSROY+kjohcOjOg8tAZBP8ACLpuGb+Sbpxc85GQ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3DJyh8tAZlOULlI6IozGkEyhKDyUM8k/zUXyUPmUxR1C809NPEI3BoH/AKUdEUNOb4Xl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/F8KZymLhmLouG8bnncMzoSmXDfKKh8tIfYBMoSheahHgEVG5JviKgngFH5JvMoy8rgu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mMwjcMxdFwzHgmdDF8KZyvm4Lx0RRXnI6YpkzoCimI3BeCKOhMjfM2eJQD+USjjgv1KB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IeESYfyDRlfo/eRfEIawDElUgwS8ficaL7qPjTWutwifxZevsR0YQ0BmzwGZmbglE8Kh8r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G4dMUyZRuiRRTNGEUZjQO0X6lB5Jvkow4FO8SgHgovIo+JM8IlAP/jH00gtO6xwbSyxH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qfax3Z0zRDYDqg2TXDHcokXqz1cN1lx3FUcCOaBhxHtI3FC31cTm1BsT7GJxy9ZFD2QzCG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8SfyUPloxeMjMaEyOlbzMzoDJmjCOkdy0TvEoXmofkonIqJzCgpyf4goXgl0b/DCGhJdg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BLIHzcrEMVOfJV6QWxTgbQPZb/wBxUe3HtPixg59hvuj3QnCw/rXOMS3Qdlyf0TtNDoeJ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kN7bMJtlxxB2qG6GC1j69k7CDMdEjmv/ANs/sjyQR9nFwm0ME33ifwruXUWsWeLBVGU4X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QrwRui+ZjQBGTpjRDmdGZN0YR0jtFF5qHzKgngE7zUXyUPzQ/7sUXmFC8Mui+DRNgNOMXP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8XWrkBuVYrv0jAXWtfEc5rcgTlNr25tNU2LD1XhBHSC8LokYfRKF341aixHOPFdgkHhc+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dnsxBm1FQPOZ0B5p3JQ7wujRjQmR0o5nRmQ0IkNKdFG8kPEoJ4Sjck3mVD8lHChecuj8j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RrRUlOi0o3Jo4T7IqtgWv8l3nyWBBXaabh6M89mJq80Lo0AvC4UEYEB3YGsRtnW6HwzRw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8X7TOgMmoaE80NJ56A6ceI3xcMhoBIIXzo/NedyNyX61B5Jqjjgv1KCeAXSOSZzMoXid9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zgJUGJXaWV7Dsngu16ya9ubTVMeMnCt0aYXChChmkV/yF0mRm2LDOIXRY0PIv9Jm6JmT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Iy89INH+s3xcKC9bxuBCZl5yOk85ecovhT/EofmoZ5KNyKPiUA8Ao/IpviMm+N0jdEof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FzVWE+0VhIlsujH8tLo03nMol2QCfFPvHDksFiiUAsUQOc8ZNhuP2bnV89AEJGXn+8vKYu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/xCjpxM6LzuDRedyIPylRfJM5lQTwCiDmn8woJUXkV+pFO4RD9LhkZv6TDc9xL+1XYucq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E+1lOhlZ/A4i+dIecynDa/szKHEqsrTRiFbbkVWdQmP27b4QkZHxH6rzQ5TF06M6A6EI3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veZmJnSlDRedx45qN5IeJQOQRUXyUFO5fsn+JFRv8T9rxm+G8dhwoV1LvdOe+WKcYMPA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Azs0VZ2G0rTamNstxzwIoiDg6UIbCotcjEwQvFHRmZUNnCQRunDArqomBVRiJmGcnY3B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NCRQkV5Io6U3jMSN8XYv+Ib4vHxG8dIdGV53HeajD8qPjUE8EP8AuxRlD5lWhiog2Ir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yOfosneiyd6Kz7u4qG6yAeEquWCzVBMLJvpOHaFU2AdT3eCEzpyjM8KCdFS0taXFbgqh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NGowlCfudcGgieKQkULhXldOgMhoTpIv+IdK7xm8b40Q0QXmow/KU8cVC80HJ3FV2Jg2F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/eRqKru1qLLYtVZI4UoR9VXfVMG4TwlQYmVb0OiEjojeNyJzVEEbeQWqsFSVpxa0cU0V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Q4bSqRFUahylDdvCEhcEwovikNKdF5aE6TpH+JohN3iN46Aoy8/YRzT67aiUPmVxTg7Y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BLpQ/KJOkZhROQ+qwzCaeF19ltp+xfbMsOTWshFzdpTqZXesdyCGkN0S8pxvEm2sKqo8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xX2VWsyy/ZC0XWuStVDdhTe0Tj+FB20blaAoSq0xQaaEclyk1p900Q0UXxSGldLyvHRnSd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hGT/ABmRuHR+elCM6jYjTmn8EG7lD44qJyKd4l0fkF0jlKOP/H+8nqppksKIVO9e6s2q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DzbjSeM8b35RmgBgL4vG6LsbmmE712QPRHmtsuzmXBVGsEKbUJmUVvGqEhI3o/P9pC8Jm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s/SfHMyN0IyieMyNwzKGgF43yhJpO3AqynjerfGihHgnKJzCgFR/CZOG+GZ5lbfVbVmVt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WdAsHBYOqqHO41tMdvO+b50UU8VTbc7KDzqjJbt5VuEQ5pNwypscENFH/wC7JC8EbzpeV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vdJ8U/ORkJicXxyOgGgHsDcthwRcN6dwxTuahL/u5RvJQlE5GTPC6ZvjmmxBtw0Vo6jM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wTEnHci7ig5DcZlNETtAKmy6BKGb4kJRvKQ0JRQQRRQvG95IXjISN7pPMfSfnIyFwyjeOR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BC8KqUQdyieSh+aYo3JM5lHiP2lB8/pIaDzTB+ZY6BkIGlo0QY3VuG4dGLobvznDhuAwy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gPksK+YWLaBCVN0mc0OV0ISEo3ISbpBI6UII3TeFzpHl9LpkLhlG8cjpPO553BdK873JA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B27kG7lCI4KNyKHiTOI/aXR+f7IISEjdhjmdCzz0R0QuFNmCMwmuEsRVYFbVUzJKJO2Y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wiTdN5XzeEjIoXwhc6R5XTIXDKN45HSedzz04Tk1WQow/Kv1KD5KLyKPiUHkF5rovjQQ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rdKDITwwvQ+NdEdELopsuWDqlVF+my5wTSMZC8U7wiQ56Y3RoB7DG5DRmUfxaM3/ADve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oQ5qLyKPiUM70/wA07xLo54BHmujf4jb7V2jjuC+zGJwFVaiOLjx0YEapLTS0qNdjuOCF8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UbkZg7lhld4LDJC5UIM2ZiQuiR8EvOZmdKPaYnhEjIXzKNzF83jo/KR0A8Sg+FN8lE5FP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B/3anc1AP52/W9+LksOyOCrtOaB3HSOPGWdocV9oLKq1wPK6bwuC7FcboCwWUsAsZC612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Ev0fuhMXDdF43zoTIXDdf4RIzF8qN5aE6HzveUjoP1KF5qH5J3monkofmmqKoSfzTDxC8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0fKdEQVZOsNGBOjlaYu32wsDQ7jM3hoCrAOWy7VqFbmCN+rDRWY2BVRiLgkPAhMXDpxcG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h0hUXyuGQvBHR+UjoH+JQ/NQjwCKick3mofkoyZzKchLHE7lw3X6t1gqHA6Gpzu0crTZUd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QuBNmLtXmyz5lE77pCDxszvC/Q0ZEA2r8uRVWzbJvhkZC4dOPYBeCPhkdEVF8rpvi+UNM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Si8l+pQuQUXkv1LyCDWAucdgQDBjvVToeO9Y4i9hhcMsVaFyrcCrMTW+qF1qN02cG/iR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6sC+CurOWbbovxGOAI47ELFIjDgWOVvo4IG2Gcx/wtzt0hJnI6A3BoxIyGiEhf/TI3DeK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poq/UoZ4JvkonIo81C5J/Ir9SaxpoLILjuVmE3mdp0NFhPELAkLW+S2lYC8RKl6y84jK6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a52LsirT62dg/Eg0UA3bkSMXJ7jvvN4pqtjWZ2kCMjcYPO/FFMc61VdwQDhWuStjFmdrc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I3wjcGjEjojISF4c1+m8boRT+Qkb5mNINFF5J3NM80zyT/NP5qGnJ3NQ8KEgE6Ot/LQE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7AK1w+ahw3DVbaf57Fiq0UVw3XaGUMb8EGuwMur/AAGzOjcSjXYL8PqnVDm4gpzqgilK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Mwdg+m1WT3D9U7kOcofndEzohdbpDIIoXvNDw3jeKfyEj/IInhT03moZ4BFRFCId2sai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WHXCigULjZBjc6UKbDJtNbs38EGHGIe0/muyid4UXfSqImAmneJNduKhBw93Ndghw9FG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Vimy3dtRsNpxTj+N1fK/BrkcVZ3HMKpx4qrMShDfiXbVYfrsNJQ/O6JmR0AutmNAEZech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7wi8LwkbwvHQO5KIv1KHylEQ5piixP0i8PZqHZNyMnDzk0w8KmlUw9KeGuccK7QsH1oiG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rrSOwzHz2IUkeSIKLgPs3ZGdVUSKgnhRYfNRn5YDLzljkrANLWHkqypcd6hMpvqOe5W2E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iEUYO28RKHzN0XxeF1ukNwXimcjcOhPg0gkbhkNN5KJyR8SYmqJyXmoZ4BMb7VWVdhnXf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g4KEA52rRy6y0RhSlaVVIJdZOdf2Qt1xOCsspQfVCRkWRRaBRcGmxdpvT4W1plE8h/wB9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RIxz2Srd5FU4VruT4MXA/uhIAb0K7AiFD56QaMaQ3BIXCofmhohL9MhpDpDoYnJO5pnmof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JdGbdHs9DN10kiuFKb0HHAc8UA44bwh1YNvYNqtMhva92TomeKa2mA7SogJORNck0nJOs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U7kS6GS0bRIjI7JCIDRpzVrAjescziV2XCG3ftRcMYh95+JVTldfE2kdlOb7ycNjk0+S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PhFHzWCrIO8lD8Xs4vH2GF56MS/TpB7MCn8ionkm81C5BO80/moZ/CwyEx7PUKi5rzuF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Sh9Y6y2uJTojMYVMxs/3XWO1nH5SwRTpYqmxZ4bV2zmclVrerifiCNW2xvaUKB1DwVCF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UGXZC7RtPOzMru7I4rHtLqYOO8iWCbDApQBNiAUZEx5FdjGHsUN/qt5KtOzH4UO2XDis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s49nheejEh4fY9qyKyPotU+i1Xei1T6LVK1StUrVKyWSyWUrW1VRG9U2IcFXaiN6icGy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oS4KqZzuvqcljiuyVjimQnA2RgaKGzcJ0R5oDasqYJobzKBrUFYbk4bAV2hWXaY0qvV+V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wYOCLmsx/G5NwOGJonQeijFxxIWOscymshjJRWO1gcFXNxGCbUVGaDXCv/KiwXaoNWlD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omubquIOlyKyKyPotU+i1T6LUK1CtUrVK1VqrL5rL5rIeq2eq2eq931XurNq1mrWatZq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/ktf5LX+S1/ktb5LWWZWsVrFNNo4LMrNyzcs3LNy95e96rb6rb6rI+qy+a1fmq2fmtVaq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AtVq1W+i1R6LVCyHosgsvbI3IX8PZcFR2IVEBda7Y4SpKGzAwu8QqucyhRY7lv8AdTVs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FVKx2KyHWQcF2Rjvk99OIXXQ/exVEd5QVRknLisEEGyBHuGt/BY4rZ/cTNZzyPosj6LVd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3+i7t/wrun+i7p/ou6eu6cu6K7s+szdjeV3zVSvwtWen1vktf5LX+S1vktf5LGI/ywRsE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aFDuhw901nRdIivxcTZ8p5YBVKdLO5itk88licM0EUJUlyuHgMlU7ZVVSjv3ouTq4jJO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rJ3otV3otR3ou7f6Lu3+i7ty7ty7ty7srU+a1PmtT5rIeq1R6rJvqvd9V7vqvc9V7nqs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NnqtZnqtZi1mLXYtdi7xq7xvou8b6LvR6LvR6Lvfku9/pXe/0rvfku9PosYh9F3jvRd470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rvWtEWtE9Vm/1Xv8Aqvf9Vk71WTviWqfiWofiWp813fzXdhd01d01d0z0XdM9F3TPRd2z0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M9Fqt9Fqt9FkPRbJ5rNZrNZrPTxHb3UkZuCa3Z7RV2o9Ns7rr2naFisJQ97+1cxThdzlj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7mgjPHJPdWvYKYNyI3o1uUyTYg24G7xWGDdpWDaneVh/KKSqPa8fYBcCKHFxmRI03Lc8b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9uw4rcmMbm80CaxuTRSXGYMsZGt/JVluCwlgM7gNFgMTQIBqB4rM3Xs/EMDxVHEgjPBax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6y/KMyg1ooB7fw0dQP5aJGTZQuVbznexhuVUGRXi2fxOpVCzWh3zh32xRmMFUkkpjqdm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kL9FxVM54X/msNqoqHO4ZdYNWLj5y6yJ3m7crIy2lBrMv5Dho+Ht/DSiRRQlDbuaL1pw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EJkVzA57cnblCPGbRfc1EAAgp0UjGI76XjSVJ0lgshOqK46EtQlWX0VKbZuNKlnaQiOHa2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3aw2oooJjd5pdpKm9NG72J3WODWOGZXXmM3qzuNUHMr1YGFRSfIaB0OF2quoKKHCHuil81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kqqg2qpCy0DhxnRq43DhXBdU0Z5clQa20/3P4aMJqcCnSadjRav4KoWPsNCKhe8Tcfd7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fEPorLOw0/hXWHEQhXzWdNBRY5rHbMyMqieVVQTasbj2qktyznWM8A7BtVno8PE5FytR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H9xAhJ0o0Tk2/vTT+LH2d/OWazPrJ3NdrF26UNp139tyrepcEzI3uKKq5VuuOykvKbrT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i0QYW/NxVTVzz81ad3h+X93QgnSa6E8sdwVHdW/mEWmEwHmshcKheEeznjjdymOsDYzeO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oVqDEa8flM8/VUlRZ1pghht2LOZvV23+1mEMVRdo1wlV5ARsMtc1R7+z+EYBFpyMrb9f6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IpvBVyXlehcvZw7ddptWxdsGiOEmuhvc19dixfbH5l9pDI8KwiU5rsY1VKeaPBOt++ba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+aqgNEVxVaYqqPFMJBNahZho4KpxNzrImewf3Gr7f5Kl2F7ORcNd1yoAyQq48V7/AK3MM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65ocE2nqt8hxmUcFlULOXOVBPiiAcSsNk2NGYfdhg6ev90tywnkg7cqi63z9rzxVd94i7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AmrO4J4rnOidzRqKTiPOVo0uufuw/uXQ+ycFhfsnMXfP2h3OVs+Uq7sbtmD6odbr7brORQ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VVBv0FUMFVYbQqk4oIoC63ecfY8f7l4TwvBwVRcHtBVFSZbunQbV2dnyVSCLoePdxTXI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lu3o3N0iSsJAyaqKuwGiN0N9f7mV9ky0NDkfa6yxzNwOm07ii2zXbVVvGGc2H5KmeCNkY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XcEEN0hLLzlE4Yq1vuvd5eyV/nOGXtorJvP2nHIXSPOZack5j21GYUJ73DHB3BYGousO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zvQ7WxYbk3lcHFYZJxlTeqmRkWj3sLw44+y8PZ8P5Fh7DloaMFVV/bPyVRmJN5o+0G8R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OYWLg4V2Xmn3g01XEjBGjlQ7sEQ1C4F2RkscqT3IBWUW8aKn4brWjb7Tkslkslksisjps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EHR5XMvYK+0WomW5UGAnwKB9nwkLzXeV0i84e65p9VUZ0WO5CnuqovDcJYTCz5FEZ1Ty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+88MHKt2ioc1X24BYFe6tUeq7v+pd234lV4Aruu1bmq8JFZS2rijiqBYIURuFF+1C60bc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nb12e1yXaY4eU7bc9qHt2XzWz1Wz1Wz1WxbFxvOh7M0MAnXMZcVgjgijzkZNh8bV20dV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VzFrT5Lumeic5rADT2oaSuw3bTcwmHgnLDejS5QSxRCwxzWKKFU9+83KDMoN9VVD+8zD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yUgqhzF3qzsVZYIyqDiqS7QWIARVEUyzmbvWHyQpJv8AcTNZhZhawWsFrBawWsFrBawW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L/hbfRbfRbVkVkVkVkVqlZFaugHO8xu/H+T2m6w+d2oTSJZLVKosEGhUljlSWCK4DC4Gh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Yh7NiuyJYk+qzcsytYrWPotb5LWWt8lrfJZlZlZlbVtWbl7y2rasysysysz6rMrM+qzK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+qzPqsz6rM+q2+q/5X/N7Yti2LYtnseHsAu0Huin8oL2am3hdMM5bJVXZyMwsclhh5Ly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czlJ1PZ6NzWJ0J/nOOnZyuvO938oc1wwOasHyuWgjazCHJMlktqosPkjswlxQ/DcDdm1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UXmj7JQZ/wB04fhu1/k4XBYa2xUOdwFuBC+1HmE0tcDLArOVUSqvdii1mr9btra5a2FzD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t+Genh8rj+XtddNjLrR+q9VpLTwVI3xKrcROqpvVBqXQ3eqNypcPJU3ex1OlqPaqjH2/C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gbtd7YdPQ5LHV2G+Gk0at6pShVn8Oa6tublhdc7yQuc0Z46ep09R7VUe31GelaJ1Vs5+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HlWmkB33LG36KycxLG5QotOaqnRHe8nO8heHHG6KYqztnjpq+w4e09lBY+346PzMyPaq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aP8AkqxXVG7Yg78ZrpGlNIVDnI8kH7RmrTM7tUCQmsHvGiEMcheAGZQbuCpI4YBBuzNc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Vho+HsmPtFNkuH8pPiuRYeYtE2XL7SsI8clVpDhvGPsn2kVg4Vqvsw9/yXYayH81WK9z+c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BBb1aFLOSJwXb9EW+l+qtOzu0RdsC3zOKwNCjZPArfvQu8VTboKbP5d+yof5S/ncb0oe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8F3tofnFV9pAa7wmi7bIjPmsI7R4sF2I0M8nLfoMl240MfqWD3O8LV9nBcfEaLsBjPKq+1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fnpAE4SawtxGSLycAg0bUbOs1UNwyAkGNzutbdwQacyFZF7eqnO/Qfy6hVZcFhKh/kr1W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Qdh7hyKw6RE9arvQf0ha7PhXeN+ELvv6Qu/Poj1vSIlKHau3EeeZ0jeBOkxNNiJarDs0N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o1xQeMLX1XBVEqjMLEIOGqjtVp2sUaIKm5MF1pIrwVnLBGyQdmF3CVrab9B7XhksPY+K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/JZXInlLhKK/8LCfl7Y8bnaTEVCqzVR3BQzsWOFckRaKIqU5j0WxBhvVCrQ2yq40UdtBY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zaUQImWGWaq53Z3SJOZxXWHEleSA1k8qsUtYN7iqQyYz/wAuSpXq4f4WKBxqfnet36D2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oWP8ifylRWXLpX+GfbI45aUgGhIzQh9Ntkg94MfVNDOkQyRsJomgYtGRkaNVYsRrN5Jo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i3onR2QxvcKlVe8+WCzKxRiNYHgihC6uy2HD3DbKmB5rMLtOw3L7KK9nIrDpL/NfeP6Qu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rEc5x4mfRx+QXa38Fj/KuGi7M8ZYrh/ITyuPhOzc0hEHYae1xxwGmijjWX2caI3k5feY3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xlVcSTx9jhD8o+lzhoMf5DR3ro6HSdlUP8j8rgIUfxn2uN4dNDifiFPaAOCodFUy7P8A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NhPJZLK8OV3pA/8AIfa4vh0zjtZ2vZxOmgqf5hQ+w4+2tu9J8XtbxvbpnMPvCiodnszO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P8qyWSyTLpP4mg+1s4g6eKN5r7NCH5xocMv5pQ/yxnO70d+9tNKHlpsnAHTQ/P6aeFE3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cLjfoMv5Hj7Hj7djdyu5TZzuwH7nkaVjadpot6ZnI3cNFX8LvZoHA1+V+g9tpoOHsfD22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f+VwOkaN5RbsyT4Z9000o4NOnjDhX2Zp3NJvWWrFcP5Lh7HTZ7bw0jOd3pUM52K6SH4gi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V25unc3eKezRnbmfvdstzVTnOn84x/kOV9vO6WnaKJzdxpo4A/OJB+1h0sZ291PYIrdzj7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5QZq07+e4+2VGkFwLpH+Ifro2flqZRGfiGlZ+Yk+wP/NR3sruMQz4q06/T2zj7Zjl7ZhP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6QPznRxXbmTit410kJm5o9ghP3tp7LziGdp39wcFj7XXRNuiJsiNro4795AnDijbgdHDZ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/C/2WDxqfmqlVOWjwWP84ofbslkslkspM5IXOsGtCPy0bPzEmZP4DXRwOfsMXhQ+y9HP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/OKH23JZLJZTZyuvhOyeKJ7HZtNNF0dv5BN7D7woiDmNFB5+wxx+T2WCzYK/X2Ch/nF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ae9Q6Gia3cALjtz+0NFBfud7DEG9p9lHiPsND/OKaevsTb36BoYTd7wjchP2g00bTvHs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2/vUJ1nDO+Hoejj84uxKZt7Wjh7w0ewBRB+Y+yRvEP5bT22nsGOXsAvdHP5P30PRvHdc0+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R7DVRvGfZI/iH8iwz/lGP8m6NydoYT/wuBvRwMrVdFC8A9hjj83skbxD6ex0Ptdf55Zfq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NoaToWN3uAvV/E0HRQPAJUOnfxAPskfxD2So9rp7ZVVHs+3QWXduH8wqwz5G5H3NNkeWhg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+8EaKAeFPYYbt7PZI/MaXK/gsllp8llfyWSy/nr+c810jxnQw67j9FndgnZa0Tq7HyyWQ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hgP4lvskc/mH0/vZEudJ8Z0PRvFS9BG9+ijDc/2En8LgfZIh3xP2/vY8XOk+M6Ho7jkI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dI8Q9h6QPy19k/Wf72NibNvJBzDUGRJ2Yp7zm410LTuKrd6N+rRdJbtwPsMVn4mEeyf5h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BzaclSOHQTxxC6TEhxGu7NMDv0Q53ui/q0Uapp2P3Ws31Wu31Wu31WMRnxLvYfxLvoXx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4XxLv4XxBfeIXxL7xC+JfeIXxL7xC+JfeIXxL7xD9V94h+q+8Q/VPplU+xuZGfR1uuS7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ErvT8JXen4Su8PwFa7/gKzifAs4vwL+1+BZRvhWrG+Fakb0XdRvRdxG+S7iN8l93jfJfd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6hfdX/Evur/iX3V/xL7q/1X3V/qvur/iX3V3xL7q/4l91d8S+7H4l91/qX3b+pfdv6l93P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3c/Evu/9S+7/ANS+7j4l93HxL7u31XcM9V3DPUruGeq7hnxL7sz4l92b8S+7s+Jfd2fE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dnxLuGepX3dnxFdwynNfdx6r7u31X3Q/Gvug+JfdB8S+7M+Jfd4fqu4heq7mD813UH5ru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u6g/NdzB+a7mD6ldxB9Su5g/NdzB9Su4hepXcQ/iXcM+JdzC9Su6hepXdwfmu6g/Nd3B+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3cH5rUg/NakL5rUg/NakH5rVg/NZQfRZQvRf2Xwr+y+Ff2fwrOH8KzhfCtaH8K1ofwrXh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jzuEgUJOiqq/xUb4l95i/EvvEb4l38b4l38b4yodp7neI10VCtVaoWqFqhaoWoFqhaoWq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aq1Qsgsk72M81sWQWxbFsu7FsWxNyzWxbFlczlksls0GV3K7lLIrIrIrI3ti2LYti2aKi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slkstPms1ms72d2G3z0Y5XYfLRHgPYgd49j89KzmsQsJZezZX81no89Fa8jfz/kjfD7BD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HsQO4+xvGiyWUmc1nos1nLK5mVms1nosislkVtnlocruVyhyVHNxWSynlLJZSyWXt7fDom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BmUGjZ7F5+xkcNNnLNZ6fO7ncad+F7OWazWazWazWazWf8xyWVxj92GihjjeHh0PWHkP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xOf5ez5rOWSy01d2MsllLKeVzJZaTZLZc2LZos/bC0og6HyvNPDQBANy9krvGgqcAqDLQ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GF/P2bPQZrNZ+3sOhe7yvB246HA4blQ4O9jwzF3AVXaNFgMZuvh0TLd/K3jzvZBZXcpZ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ksll7cw8dBZag0XnDhoqjNBx9iCrqO4LsxWea7UViqXOeVhldtXew2qtHtP/AJY3iKaPJ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LPSY6I7xjoLW1x0FYeBVXDDQtB53M/YRoLQJaV2YrF2orfJVdaiFUYABuCdy0eSylkjw9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ZocDWeXsuSyun+UWR2nbtAwcNCeGgA2bZ5ewC6bzRwuupunksructlx/iWazWazWazWc8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FmPbbXr/ACejdY6Btcq6It3iWN6u0+xGwFgWIanqqGD6FG3DeNAS2G8+S7mJ6LFjxzE3+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IyznncwuZLL2LD2yzu9p2ratq2zyvt5aCDXXzOibzTqgWyau4IHo1A78RXZsO5FEmFgNx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oShbAaOaoNmnzm9jWB1UB1TMOKwhCmztLtQfQrtNcMfeCeQYdCK1CwumPFpStKnYiBad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KH7tVOwgYVkjeE+hqDlPZPNZnQeZ+ugyuZrWWstZayzWazu5LLSZ+yYTtbtNms/Z2m+OGK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xlUZhAv9/AlDaSq2y0bgjaf72blb6KWvbuqq9JIBr2QSm0Th7BneKFNssrhGzO5iqtq08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u5y26AX8pZLL2PITyWS2ratss1mti2eyU3aXK9hocNCy8GsFSrA13ZldJrsd+2grNrFZ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3JjXtq3Oi7DF1kelrYiGpj/LRZLKWVzstJpuVLmKFMrxN5x46duhzlnoMrmX8mru/kpt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Pwru3+i7MJ/ohWHZ5lfaRbb9zU5oaBxVo7FGce7LyRxTr1JhWhkUHjLIoOtYZ0Qd1lgc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wP/McU58BxKsnaiNJms5vdtLqL7RuK+zNoblSya7qL7Tsjgq2a8SoYyxN1jdirBxH4TPE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qcnNdmDdyllPJZLKbRdynksllpslksllPaqY+3gHEjT4LH2MMhirihDZ5lG0ADt3r7Jr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tPJw4J1TWshshf8A5KmQTr2CxnQhUGrmrOwYLqaVZTFdTAi2bOFAcl1ryYr8+2a1XWFo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iqjI+wVrShKwHmVStVjUBYYLYmN3Y3XRD7uA5rYFn2t67cY+S7uvF2K3LFOf+I1WV/JZ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BvpdyWSyll7DksllfyWXttiGMforPRz2feibX/8ACcIz7QJwwwC1UKgYp8TLesc3Kww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VV2qi47dFZJo8KFZ5Erq4eTEA0Crk84WnGpX+ypZNEaYJw4V9ga3c41WAoOC7ThTctev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dJxpaWEM81SmC1i3yWtWTgD2jgFl/Lq7sb+cs9HsWyWSyWUsll7Lnp8VVxIhuwp+JFzm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VMBzPGuucSWjJmxA+YQt6oyVpdYdd3yXFFzyFubuv5LJZLJVbgVYfg/6pra9p+JVTkuzg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rI4rF1U7g1O05afeCwpVVJrxC7MrDT9oflebuxWAVPqsXV8pElF5y90aHZ7ZloqFCeEsv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uHRtBuVDQ+ScyC/qifeCsbht2rg1FsQVCoDVqwVluL1aiGugzusrvTHUq5ooQsBjxVqL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5pp36erTQhA+q7OEsMXuOARc/FxvObudL/aVXmgX4Ie7fdzln/JMFqrFuCyWUntYNtVq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qu00zwXZatVdpt6gWRWLTcwWDVqrtCl6oaqOFJUbmtQrUK1Cqlp9lqc3TyVpopxTcKVw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8WnB4q01WyaOVNks1gKKw3HfRDhpMLll2o/6yo3tRNyL4hq433t4VmWM7cXduVuMandu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X0qqBUNFbhyDQgX0qsAqYK2zVlTYtiywVMFbZlLbRbFkqYK2zK4AFafmqNVk0XWQpYLr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S2lUWkToKq1EwCsspghJq7c3NE8vYbWzILgsFqA+S7TR6KjyCN21VI7XutCJdrFWR3Y+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wxHFYw/6l2YY8yu07yCIC8/YCTtXVjP8SqcXcdAx2zarbjgqQhYZv2+25zyuZX8ZEuQa1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3Jw4oxCrIODcZAtK5hOG5Ek4oivZkym9Gu6WOaJ2SaQnV3XLR2Lq27ZAhY4pzUK5BWW5md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l+xWIKcXFCYGlzWazWd4AINZiGii7Sxl2B5rsdqIdq7RxVW8hoKaItOwoLFZSq6VBkNJ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s546bNZrNZrOYOkylsnsuZLK8GhY7kTRBRcM6idNydcbuGKsbTOjQStQrrI2FF1UO5VO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crLAgYhWBVRiLmCqnISPJYZLtuXYKxrT2OuSo3BZrAL8RXay3BYKq5aCt/OdrMbQqwyCF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ZxVG9lv8AJs1noTyTeXtdAusiZqw09mWG5P5zKdOy1V2onZO0/JZBUZEoq5i4E6bkzlJ0V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raqsVhkbldjsDzTkJOLiqQ81rFC2ahc0W6LO+xpyzK7NKHYu6HxLssYOeK+0cTyVBRYKpX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SrCQVrA+S930Xaimm5uHtmfsOazWazWadjs02cs9HQLrIua6uEcJhP5zB3p8g1oVp2a/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xuMyETvm5ypuTmpouMPG5Q7U6uYwKEsKrGZrvR0WF91dyAaa81/uqZLOdlnbf8gi55q43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fyh/L2rBdZFC6uFcMNy6xsgAuQRKstCtPzRA1Vkslkh2RVOFnBZKjQsdgTzvKwErJyKtt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tJzkK5FVZmFQiRe9CGNkqkGk3lCRa4VKtMGEqNXaTnBbfYKnJCy4EL/Yp1ltku21WLws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bw/l+Szlnos1ms7u2e1ZLJZLIJ1zJZLL2Ql6paFF7q91ZNTgzJBzVZiZquCwoqDVkXOpa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TUcGo0X5V2qKuCr2VYh6shWmWKdZyVQrEZVwVrBWIZ7MwyMq4KuCLYWaLnHFMt5VXu5T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DgqPpVbFXBWIRwlmFnLPTdh5C73+kLvPQLtPJ89FTQ4/yHJZLL+XYXNYrNayzWM9ZYme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CtZYmedzByxN3BxWdyhM8MFbrzngtZYn2HL2Cuhx9sz9tzQx94aPGeH84sHNv0WSy0v/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DAwQCAwEBAQEAAAAAAREhMUEQUXFhgbEgkaHB0fAw4fFAYFBw/9oACAEBAAE/If8A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CCCCCNIII0gggggjSCCCCCCCCCCCCCCCCCCCCCCCCCCCCCCCCCCCCCCCCCCN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awQcGdZ7HXnVabpfJwe5wHURPdaUdx1GdVnKcnudD5OmdGdIdB/zT/PBBBB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EEEEaQQQQQQQQQQQQQQQQQRpBBBBBBBBBBBBBBBBBGpBBBBBBBBBGpBBBBBBBBBB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WzOs9jrjqtB0/k4ThOoiez2P2g/aCO46jOc5/c6ei6Y6Y6Q6C9jshf8APOr0n0TP/L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oggggggggjSCCCCCCCCCCCCCCCCCCCCCCCCCCCCCCCCCCCCCNIIIIIII0ggj0QS2fsLe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4TronsFvEdx1mcp0n7nSfvoOlOiOgElsimy/7Z9b0n0v+OdGY9EpZemdZ9Mkk6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RogggggggggggggggjSCCNSCCCmsPZnSZ1HsdUdfrt0V7nAdZE9FzHWHVHL7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HSELZaT/APTnSdJ0n+adZ1khuQ3IbkRCAxOpPQYlsJvI2JEslkslk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awS2Os9jqjr9N0fk6a9zj9zqDqIluj9IICG7Oc5/c6L9zonRC2R0h0F7ELZf8AdP8A8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WdJJ0kkkklak6kk9CWJsllSpXfTvrGiFohEar+XGsEEEEEHAT7P2Oo03RF0zqITbD9IF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9zov3Oj8nSHRnRHTHQexC2Ws1/7p9U/8s/zT6Z1kkkkhuSSSSSSS2JZPQVOp/GldyCCC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VH0TpjpohsiP5J/jn+OSf/izpJJOkkk9RsisPchuTqSOjIpKz7kvYnoSSSypUqV3K7ld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jSP/ABE+mdHq/wCaSfTJPokn0z6J1nSSSdECSSSSSSXpUr64IIRDYgSnMJ4I/wDLzpP8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k6ST6Z0khuiH8x1CO5Dqd2iSehJJOlSvo7kaR/7Sdc64JJJJJJJ1J0dxJwZJJLKlSo5K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kPch7kddSGxBYQkQR/wCdTm0mpX/dBDJbEtiQ+rXuQ3WN/wBoNNwP+z9D1K6xpBBBBBBG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f8AJcgjgV29MPYh7EhqLkpfkIL+0GsTTf3j9ZnL4Ye6hq3dh/5A/wC1Q8R9C9w8HuMcX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7ddg9z7Ib2D/ALAbb++J7mbfyDcMSG25InuT3/8AbQyWzJbEDjKO5Bf2g1/jEf5NL6D2Y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9aH/kG17o8De41x8hxUFyUSPog/8AEifIbfzjaZt/IdcPcJCE99Esn1T6X6J/9PLZktiG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Qab+1GgjUTXh2Ya/zRryxe/dl+R4Wew/6oRwxeBe5eH32fuMeBIHthmw7KPf+y/BODbc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cTy3plbasiW5OkkkkvSSdJ1n+adJ/+Bj/AOvHQh7Ethop/YNd0dg03M/7Qa/7j9zDR+SP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fYeLvoNMG8BXj7rY8XsP8j2lD/rY2Wh2H9HQ3390bbu7xsv7kku/lhuTgKbCmxPQ4aJJ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k+idJ1n0TrP/ADz/APdhktjoMkON17j/AK8NF09o1fgjR+Qf9Yxo/Bhhdgnhd7Dx+4h4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95jx+wx7Kh7X2nTrhD9ND/shuuSa/vBtu/uGzL0SSSST/wDKn/6E/wDTBD2OgyWxHHuTl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ntFM7pPcNWfvHuRewwa/6Bqt76Hh7gez9+w8HvTaX3Z0bs/yPoTPj4Mv4IfoIf92Nl/fj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JWyJ6LU4ekJJJJ/9NBH8bU6+4NNTf+RjTl7tAafwr8mz8A1/iGy/c/o/qPF7olsr3Hi9p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Y+n7Cf8S0+W5m/wDMG/L3G437lWkvf/1EEfzr0x/0y3GxIkl76x6Y/wCyP+aSf/AL+V/y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+Fx/4OP/ADC/ij/8ij/kj/qj+OCPRJP8Uf8AqZ0j0QQR/wAMEfwx/wACUjXSTqrpGJlv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r5F9nvOGQz1Z4BidUR/+TJeQrdWnIsitwJCEJQ6U4EHkW003dxNO3/BP/wAKP+mP4I/h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45J/nX/LcjUuLBDcFzB0fkeDt0MTMXKfkapMFZ8mXnBL/wABgj/lj/mYv4p0kn+GCP8A4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Nh8UJ7sXMW6gqZqEo/wDET65/mf8Awr/4s/8ALHpj/pgj/rn/AKX/APTn0zq//IyST/PH/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cknqQE53Ix9oa/pE7IGqunsP8IK5VdVGe2m8T+BsRW+jvooU4xNSl/r3ERrV0/kU7+gn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20V9EqmK5/oKvKUYes25/9c/wwR/LH/h4/glEopoykEi7bg+FgdUiHsNpXRyyxnlBH8A/K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p/tew1ZuHK+LW39xokF+lx5L7IbHDvVp+Cu5Vd/6DbRyxLqEstfkJxoa8Ye50rhBtIZLo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orsHZLdLiNVHlwkhN3BZy9y5DagUJjoA6eyWQrKBNXckldoKc89kHQdStliJdBIgYubs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NEf+GklaPqx/wBkfRIQ39iIJVdQkbbW6TH/AKBKj10cTNrkXgcKp0FNEVeNB7Pd/USax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hvhCdmVcJhTU66I8Tx+2BFnCW0L6E9Oo7KBIqWvU+xiKX66joX+51OSOR1CKcCY7PYVyq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3kevBIZYEm6urKA7r6RUmRM4ZS39B7BXXd6N4Q0sz1wl7DMksiG76PLhWKQs+RCHnW6D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2ayWQ5CTUbiREjstxhuMZlNY1gj/AMRPprsyuxI13X2DTf2Bbh2DTfsBq+qSwuf7WHuH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diz8my72/JsP7oXf0sGuG/XB9t/1GVk2XZJb3o24/Z1HoBk2g24rtGs/YY74GxPZhq44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SohZqRpFVlsXgUKfIJYaXVCKC9glGnIHIrY5uGQXJEES7iToaEPZp32rLzZaN1oUrq9KM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8j0tFlETuf5CCDtOXTqSSh5Gc67JnOytq8UVyx3WPlk6Ki3UidIKO51hkSUklJ6AxBTo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NUkliIVV5eiysFT2YW493RARUTGr5e5BBGi/44/7ZJ9FSHs9Wi6O41X9mNN/bDSh7DMn8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Vdv6hqy8MPeY0RWxZfkeH4h4veGslm3f9B/aP6n+wI9NC7PkacT/AHqbB4F70nRwKo2X7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U3WIkuO4aN3VmRjZDYhbIVO1be4t6NpBTISivqzl6HViNvcGI+41rK7rUhFHoEZ0RSu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Q8j0eXpQ6aIqZA3LMVyRYVCMWXVkYEPIcJNuyG5MmR6CRGRpSTrV1EJCLluPRIcKWv4DV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rNYD0S9hCHpTuxUFiG8DcKRTHUQ97ZHKStkIRKxaROpbq2BJt1krFi/UUJQrDuYkT3Z3e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3erG38j2mLYYlJLIRU8v/hj+KNYHpLZnWex1nsSV0Nd18ofKEgQv+h1Gi/ti99hyO6Tt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GqsrcJsGd9v2PGzs/JAnj4JYi3lfg2e8n4EKW24j/AAJKrMtmPGr9dRzSq9m35Ff/AHYb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j8BeZWshm4oLQbNP+SYPpv7DFXyGNJfJGvZkNkQthoS4b6o9vYsyUju6yPC9LjPBI6t7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GRZFieUxkGWtrox6WOdFcuD1EQWehTrpPAV41qWzRzuTR6JVPnCuK46j0mE2yDnkLSDr0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Dd0ggVb+B0wEiIGiG+lh2ER09Q6xBqQGTG7Ia3MRqd7ONEh5cF9fSFWC93X0S3Gl9DbD8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47syMpGT3sjG1GGwqLLFLoJaPHJF8oQiZHwRol7IQfI7YQxaqYuNXXZByRpLZnWex1HsS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jXcJosiabnkgcukjYlax/QIfh+MmAOhJqUSnXHt+ytD4gC7NOjANDv8AYhyY+v8AQTuH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wwwBXxcP8lLR7VP7MJfYW8JdL8A2aNw/EJVAbL6RuBhi7syksO5/IMZTBtqm+wZSpPqMQT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oX01xztNkyN5ht7lMWCHALjuZF6nTRDIHdHLqnoikKyw6k0ISmjyiCCaRHN3VGQNY8jV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Ba0JCVROAPK50u0wLLcFXFpeYIFqMaK6FcyX/AESVBov1scFp0y17IoJY3qaR7E09kKEK4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0PGDEM3BYESbGrKbc00SHnhpK+wiMrsQag3ImYuohdCGyuxFg6upNBZXOHXFpA6imWEXJ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3Qd+gj/GpaWqSzYDZXZWQ9BlhPuD0bhdS5qr9BCw64W2qWNuEuxm0tkXENiIFXJ6ciU3ey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tGZIIExz+cTae/LbF1wi4pSoJ8CUSVbo/sIkl2fLORRWm4c9JDKpppw1sUtLzE5vrCau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YRRtLF9HmomPjdnZ7ibn6oyoV1sJ9xAlDKF0X6jWclOsfPUaSNKYJJCc2H7pGCBIplRj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eiEaN8kI8Z0aVArlDK4kHQb86PDjRETkiDqaWZUQT25DR+2jVMmSKCX6aWCKCQtZi2el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xqhZLvosL0rvBRIzpjWpPu9YotGhutCg2SEGnjo8w2RDO5ksOrb3PA22PLEbsFcaR6UXI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NCjSoKyiKsX5NWJWRJZWQjb3YreXejY6s/wBUGOVgrihKFgZQuoibOEVZtpbJeBbrpBOh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ZEV77jHCUs5rZF3LcvcmhdMLRIQk5cJXY2BUWyGqRLCUpXNkHJZuK2Khty3dkPqRyisl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6Etb4ZAnvvoStMrj8tY1duRpf7GKNvTuG3GWES5q3IBjxU2NilcTLrRxs+D2WPc98a3FJ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ktiWpkNCY1MlsOIIGzK8twNQyj3dBCrT0U9rMY3/AENonbR4CGpOAdULalfBUlCc1GKf7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nu0qWjUprAxq2IvdpWuBaKjvUeB6VoPfRLaNb6DUqChOqqRUfuWNbNLno3b1KhoMaOjMoB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+oLIdWISHZiBIeOelIzQWxSoehqpCRK4KiIWburMk0GmRS1ehDG1cIRMGRoT0sVlETVqis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SHNpVN0QtGWRuo6IUk6CQyV2R7gNiEklZCRFRXOuchQrkeKqzYbHYROvZBm+4Lb47iIOB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SWxG812SdYANnQcUrIbMbLZA6Fl6JNyO40WLIVOBCdSALI2pVrMgGOnTiChqd7DIS0HG7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8xOKPWB7XcT3QyJy2uthLSZLFGcnssew9or5HzqrXQlFVMVdIJsq8/UDFonymJzbRD2Up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zd9mLTj1hCmu0aQhop+Fi6VEFKQesMVVpCiZuUR20PWBmCklxRlx+Vo0aJqdZB6NaNdF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BCB06mtoa0xddbfGl7WyNwvSWWjGgelIU9hiWNbPsJCFceNHWFjhNNZo7aUDFBB71CE4l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EesKrK7CQqj0jSTeLInluEYIHllA38BiEEiUrLRoXUU+0hzj3Sdug7nRDqbKdRc9NxrLI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7vRPcTsSUsfrG9oTKtyUSKLN+ozeWklVtj2yQs8ihGRrLol2JQoVtNwt3+ri9uzZKSk2wb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vyWQHY0I3QgIaYSHda7kXOjUkdbBCiOoXckJyhETUrKH5PiNVHNKW3W3AkpNs6ImInYMp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ibBvbX9AkgbWw2J1a62FNGy1i+kRdGrMabhe7rosNpTExi3JJQ+PGHuXq+5BZ0L6Jhws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8x7bSz1heIOSCaQlmYmY0jhtcV9bRET0W9rMcy4iEfccFA9Jos0VnyxeqtpJMipCbWZbP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ySew8r0GUyiI0XUrXoz82tkz6KyNOj1tfqZhj0tLd6FQu1v3IhIegIavcOUV0dFJkaUwN3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2YhimlBW1xcNpJtwkrjLN+6SCDqULM5EosKmiFV4K2JWIwMlUdH/AFD2HNkIlsfiJ6KA0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ZZuvQbOCpPU+iZzpdzDp00/JHdC8y7LZEygOlovdehZQrLSS2AREDslwlKYTGjUmN2Er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Wy787aVZCgpFUjc6Y99kuEtcJpNdE8mgwITUsdBiQBHmRVVaXbWQ0SytrmTHvKyiBqU0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+oMoUOWsNTYgWtnyFiU1UqCrXX2hLSfLEzVaJjslmOciHsSMr4GiqFWq0+UGw0XSRnXb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L9SWi4hELuiajuMRNRFChYdUbZPSJol7WYxrYLhZc4AWlFJijKa7UPRqwQQQw5oTbmh7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d2jwaTCeS9mjQo9FoezFVJ6XGNEhuq9XPShi0W2tzkaJgyBKPfRqjKwcuBpsOwUqTjDF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JNt20UR+2hsQzhSxKFCtpMkOEkx409mURV0DnNVB6wIM6WwjQJyGzuJutfhqjd5fTRAd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pbMqllshsn+iLIEOE/udK/QpGwuKrLBKu93oxK1TSSqIbBeSYTKVRWaYJNt1kKp0HMjk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5NfQPSvDfqO+U2ELERI2FxGwb5DClURNU3xpKkMWrY2LuWlvI1q0ye4iWpJNtErCjZ2G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0R0bhybSQysjVwUijyEJQiomdPzHs05TJpw/JTtFvquq5DUjy42NuBDSYmxGxcUljyIm0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C0PlhOdF0qLZjmJKokrgvbQXWittbMgbTVTZl8mZ2IGT8y/QZOrZGsylxqi0Q5uz2Gs01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OVpS/wCREZhlHUmUPAxCNOzJYwcIoy1hqmnUQgW6YeiozrpXc1Dy2zRqND0SphlNyROZ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BmBkpSVHcarq7BoNCVJdDsPLSG8lIYe0/YdULhvRnHIJdJqxut8hZx9hnVUj+RiK7shu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nOLq5KBE+0l76Jc3EqY0qCXszJSm4lWCZbLTkwYKwyn3E9muYagp4atha/CNJNVhD7GX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NBbYVt4FKKrsiPXpNqkDWwSiGdxC/q4EJQsaJbMwTpPUsgpGviR0V1BacF+T4DsLuwgtL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uKivqWkRWwZNuCCsqyiKA7bi0JKi0kcCdi/Itrli4bd7jZBRXOjd3uJSKsgCvlkjpJZYC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dEWX9BdzU2Mk/sEkhEJgRX1Cq3LctkQo9CiJSD7ffokn23sOclhlQe8MO7IlCGtMRaCx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Z341XQxmtxLm4G4UXSxgghzZM7j2bKGh9qXuhKGywqqmn6gZA3SIwZLl9GYY0jYvyVTT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7jEMRKY2B2dmSMDt00BmCI7iuMTgFKsMxa2O6qJVK+B6gnKnSmurwTmEOjJMnRqq/Qsu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PNGkJqHYQsjiScH7aKyciWyNHa8nWRJ80myoOhNbgFEEJuHZjFLjThjbcyLo5TkO7HY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GlWzfQ8Iscix+xXS/zEpsJUEZU8Mck0RV6Lj6qw3Es6VBjy9nGqzRJzUDk6HsnUQcRZ02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GZ1DvoY+uqQVTmCpZ7kmEFBUqncVNvESMndCjctKTaQ5UOKlh1xXLZRWqXBKIgUklJYS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nDGmg9yAOrLVZYgoXESbMDSKZ+UUe+5lypa4045KasUe91IckVFcuGuWMwqmLlrsapUa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JJtuyF16tdjXQaqX2VyEuhHS+noWGMDYXcu5Is+YiUFRYRkrXda4MjGlprdvo1Cpt6j+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6ofKpt20HG5SIafUaI69yJOrWCbFG2MdCBCyqGdx4UTV0SG5dsk7qeC+iaVEs9xzGUNYN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WE5WkXE+RopOA9x3Rga0jlNMPsSf9xtLgmiFUsuhyQJY18PYxU3KoIUlKTHVEqNFQSn9B0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6ENMPCbMRKW5NmXKTsib+qTlHq/QtJVLAKbPI9hJNy2ozwQQvZXkJK02YfdjWjFRYfKJA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Y5XnzpvXUuUQEIV7JFhHmVqhIQOaWYQaXfqihVebUKl6710q1lMSmpIaagoAOS0YpF6n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qyqjQnlQ8CkYq0oCSSFBQiaxCzIlMws2qjlcVSILCDIMqJjbNh36ktIposC1vdkYqxJg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wWNi0oE4IBMKBTDGpyJFBsuRLd6vQU0vLImbNEMilwNIyk7+BSnuMU7kImgrI/WhETyD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j/DhDFp/glFhFBEoK0rrCVZP8IiEQSxdD8nUjJFdlto0JD6Gq+BLarKJ1/GjcIcm39T2E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bre2kntVuIi9i46mfxEoHRpYIRCSShehdVxA7QdMRNxCZHVVDHSSWDHyFMp0awx7y3bc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olPB/cAhkxUXPZt5IxnholwSzGVMPyM95W5+fkO1Bq5dae0xi+WkGtFp4QQ5OaSgd0CCI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OUdF8h6SS1/D24GJkH+9wkXUvhq63WxwAGz202w6dVtp1agio8rrpZAfwKzqhycpMWE+G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voNtXkjDJUnKFKVDdmzyMkF1hV1oQmU4FZjliBzR76zWQIiwjUOyTb7om7MaBu7VV1ER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6lt3uchdsw5HpPDXoZIbWRFN3CY2ITcNVP6QklhFkYnZCsiBK8BU1C7PnaLSKF/UJRcD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bXE1YtHkbIgTdhoJykNK9xHzQ5CIGk2VC17Dkrd8DSxZEIZQTBZS7IU9RiiKwjBMR3KJ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IRO6obYi6mKbYQxrXZQcqi1hoCX2kOfeZVX1vwQfJdZwTVpVY1v8AgSEqis+zIyRt2ID7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Fm4lkZJcEOb4ti7l3ZQq6VtoySqO+XCRTr6FsNeiu5j2OR0VUwtzdLLCSK5kZMJEkL4/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0vqH8NOiNDOmxOAkrTERRY+9B3WzLPAXVHZ0jTRTKfWg0m8mzRCQYsP7j9xDbvlEfdWs0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FvL4IKzolmNK4CZVFtzmbv7Hl0rw9tIbXu3NJIyprSr1ICw4XhkC2ITbA2Ga7jfiooOd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2MtcQzVe37I5pUoqW7SqUB5rjSl0FFzTG0K/eKkEwrTohGrGT9aLCUSJiRCUMQcitJZEU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mkTWk1F6kUDFAyMtMaMl0RIsTHYY8LqsCX0lKpcbFa2YnKPSAUYq/XUVdg91Q6F7RWfAl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eVCZTpcIimxC7MPR6G7FLYkxZgh5etCKDdAysbGlNXoLvwEixuxDcs3khVbiBM4WlxuS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kRUT/fhnZQ5EhpJLJhS/5CdiQXUomgqRXSn5LlbcK0JQlpPLsoyV2wi+0ufgSKElCWhS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dJVBTDRoqsdYdFMioLJjQiqu5exRXGsk0wwkNpjkku2XHAlsq4LdnHZpWFWxbXy/HqiVU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rlS4KcxE9w6U2oMsxFMCnwMD7OIWUUmpkWF4eSwLRqGsMiknoZPMCLc1TEzAlqpYc1K4w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JlOFSUhqLIYqFuEsxrFQ0Rq6ScEA4TTyFVSiqdC6mn6MiHKFVKJclo7kMU5FHnYa68vk6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4NSPopsOo1exIwOw0hOUM/wASGUt6D1EQUsvuHpBNIdSZyaGJWFboYrJCaaTVmPX4CVBq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QMgRI+rRkg0eDcQTNuSPKdKaPR7EnaMj+x6WMmjEhKRYhs2h9BNUsMdouXNPoSU0XtH8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94x1kY6ItaYSwtKVb1ENKB0IRBArmrEUhViiOhSropt9RE6F2hHRINOYQ+4xtMbsipRUF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3LRsIzBCgYkJxREDFJbL2EVCUVETgxCFkX6IYi8xSLSyRQ+6NkPyIffeyFBcJCEpOXT8k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kgdFLsWFyy2KtzPLKAyrZKSljmbq5awKA6hBIcYhdkCs2/IahDbYMqb9iCRh+ENtjGy8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KwqCBw0V1Ldpg6MXvcao0VTzWdmjQ3ZsXEpHBi3YsISwyanK3J9ertguhbTSSmVyT8Bpp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GIKPSOvhsGtUMmCrktxKJssKElE7GVKOtbDJMhrImey3QxqLh2SnNQtwjYrML3bcyUbD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xfkiKiLKyQYv9jfJW4OPzrV/wiZgdiLfvpgoPqcl1uUJw0xoJqzFhEKnLg8itH5VpuFd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wiSf3KCSbL6ZIgclGGLGpmLYaKV9ZKClEqlTEN0GjhBbGMeHQWeGQVLDPlassMIVtqmCZ7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V2T0ReW1BEBtMi04hQmNhWlVUEriRKYYKDkVL2oXItBQbVRqhZTlkoqlHIgZJLsTHyEl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0EIeSyqkyXeCjZVCSRWl2KmXwirG6sVt1OgtiDkfBF876FBNTOjL3IIk1PLLLbYZWot3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hCFSrdl9jlm6m7spJfD7ImrHXULzK5eiFEM5fsqaGZv2E0RpCMUjcACZuEio+MfQuhRi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R6I1hAfjK3OibRG5An+ksaxEbHo0UZV8DkiCpazWCINMPcdB0IKYfUW/AqjXcdnZ7Boy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SW8NW2DsqPIpmrglGpYTlGrD+DquFNlAm0NXWwlepBRKj5HKuIUv2NjdDqNirAx7S6Bz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CzEqHsS69BNqSjQhKFYXRkU9zbkc5OiFSdlGSqd1bRbyzO7BNISzLrdhaEIXZ0Yjiy2kEX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ewyI60EqkVE6arRoTrqsTeulnk7yTkLHWSenzSBX0SbjpsVohWfjTK6HzNFkJ0WI4SzIw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3Q4ptBM2aZNaouNIJ12UZOkgkeZZWt6hIpWaCCYisURCljdyJUimTljp9hECyi7aS0kcL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9P8DqWKh/rAySnT9yQSpy9ySO2GET0aYfZGw1dkf9EJS92x/XB0OkOpCfhXe5gI7BDQJL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oV2bjt7JbI6QRdUu3ZDGbq5ax0RYUh6lXYHBaMuwFdWVndEVELZLTyeERVi7y38Bp7d+M6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jQlykvscg64TfIXUyWUTyNPfkb/AIrmf2m0tJpq4xSCHhrBFWmNxZyqPoRQSiawakqb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lNp7oo2RhgE55EVtDPeOoZGpgEcbbkkCYeNg2K/somr3C4NlxQkoQ1EUYy8fsRKKvkUr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TD7GSq2URj+5zmTqkTSVw+xplq0KSVYghcFHZ1LndcaBoUlC6JFAL9dRibkVyKSzGiil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yh4npW3hlId0UOhFvfTjDhjQ7qmjQT3WlE8FaFSQwih1gUaWIMK1YlyJ+8NKOYaIqLHaI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CutPjDLDQnm0NSIVtO8iJaSIKc10pf2IFe9Rz1CUFCkftY5PMG5US9FFOaiEall+BQJJ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3l0RaGTuIUQiTbaJVsY5rsmRLKrHWJOn5DwkvcuiFusIbkXdhCZTc3UaN2QhKhOtSLJZ9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klZKUdiL7+2xZIx/gVe83cN+ilxUyXC+xvb2/vJxFsn+QddN/vBOlrcoGrvvAfyPV9Dom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oILF93SF+CCcCuifolj+AZU/10E8PyCVl5/IZveP2UJd6ZZwryfCRzAQqFWGt0x+BI7DGn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7ixNsVJTJbd8Y4327yr0ST61r1HK6h6L1o4oMwyRn+VDQjJ5E2cyazGSq57ByQyDOjby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tJuOFwOwho002zEez7YNd7HUtmXuhUJ4k01KsOTKWuh8qltZnvEW5OltjpJWlF/qZcL7j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9DISqU6PYod34Kc7iBUxEp3Gve109yZZFYpzuMjSah1Tox7nqsPdFGyJU7MmULfYdBwW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Je0ZAiUdGQ0PfuMCN/Q0PuIGmIdyEZSlFTLYgadNBs1JSykJUKm/VrSwtKG4WiT3fA5Lj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jApIX9IZStNEpqqHJWKkbVLFi6d/YywpoiRaC0RAb7CKusIMIGyIlHKSHSHKSiZLL0UT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aGKhKUU9xLJTdKP7EcllATMX76E1Em7oBYT7voi5WXU+yrPLlsvxNPyUxXRDKb7PoaJZ9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/AAJHkE1mK3/ONtEXUfZFNIFn7yjwknYIJOx7EQq9lHYDtEhKZeHJNZuQPCJ/0UvYPxjv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du+n7Gi0HVf2IYOB9mWVtziR3+EOHzEPHwm/Qko/R5+3Pye3iHkOK6+jGV2EDamHQfQ20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WorOPgSXRpVGiQMvdqX/AIZHsKTaSmu7osENiEM6TfgJLa6leCBn1SPoqwV3QvgyX8sc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YZpTulX+VawI+ozDroWzHQJdGMvxH1Tklzytih6GNyS6OeDMDUPJ7eO3AoslrNCe5XkI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uEFk+Iqo9nz2GXt4M3090LaTxJ0lWHlc3ERK73DZ1ddC4TJcVVKsIYiWoOgzuJOVZ7FM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MHteqw9xaEiFuPxK3VDKRhZktpGIVllHVCEiUjeRHi9UUJzklFmMcardwRM2bFiTcFKY9g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vNmSQfWNpuN5aS9VYpeA62Qy6Ev4bWjwAs3LIGaISVRdQQ3ZvcTUIe9/Q1qu4/ASV2lY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8le/bJS/V8kNI0VBMw8/1La4GO+/4GyO4gCG8y/IxqGSpfyRKuN2hNxvUX5FqhFEVEFA9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FbCLgcnyH+uf2w/2SXZ1wzEyhTauo2qn9Hgb1T+uw/uAiHUcw+zZ7Y+zYFw/sQuO/ks8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vqPgnyDZfjHPaRjUviBk0FZK8cprwNt+0/suw4STPsUE6aeWq8BPyRWVXcv7GHTvPDWwi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CloNOL++BXVOifoY6BbL6HZdBAvbevSN+buLV1XMpg2Z1K4i3S9iBRjYaDcCs1Fhs+Fc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q0V2MlUWFsTbahWeBoDpbuprAjguXskKS6XewrpixS8wIqx7u0aYIpuEtQqbVSSSXbcw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8MFfJMZcIiXOiW5KNPkklEoWEv55K+zW6tUYlb4fyKEz8k5YZjZkEqTht+Q5RnBf619xJ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ghDVjB7Qnue7pOzMVc5IUknUhVaLwRDo7tym6uCI+QRNQK7TF+6fcH16tdClHcCWpJTH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+SFN0PcvWMXsWbvEU2rmnIlsFGmTZKpuokPfFIkmTuXjLsjyJMZLpA6qa/Sw3sP8ATBZ+4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H3ZSXStP5ScKh3T/ADj9+UEklE6NP+o6KE0kidYvn8BDEHmxRV9z+R8SJ7E1ctTxH8iz9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BZwB4mzuH6EcJqW4LtOSP2uZLd/zDiucyNME27mWRQVhNF0zsH1El2ooOF9DsVe2yM6Bz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GYntwHDNuB+MgEnuHtLF3oRtdsfZDb9FuIWIf0f7Etw6r/Y9j7z9jxdsO1SAvnsZcaVJN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WmbaThUuA4HXNcpTYyFSlBt1LNkV3UO7AVbhWo1VYkurImNKg6m2lLEU7XcizMKqksAJ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pD3hMTZ4gokuw0zElgojmhfToLLl3HkUvouhdJ+YJdZrgpUSGcjZa7bEm3+5IbFiuIKt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pYoOEpEzP8g22VGygFeNCldkXYzYSyGNKi3e4lUKKLA1UW2UwR4RJK5BbLq3CUulxbmI7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A2sC6UJVLsRGx1CuJJaaXLJw+gZbaD0eMMQzcYZqvAhSKSFOvZPslJNXWQjFKbCENRwrA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AdiSSdZ1kn1IXqRuq0GOUZVWWHsMpBnqPZVFhiCWlEDOEujFB2SzJtw/hlIUUVWqH5cos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gLjf8pBtPnUPyOWHBPLZy1p1HL/ZcE+qL/wCImrmjQ6Q03pG9lhZdwCCNkC9p0/oZ55UL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b/lFN3P5T7JliylOcG7LAM7LtIfgQKYStcMWTipg84E/hfhLV+x2N8dyKLN5RfY8XdR9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e0rlPohxzMCsh3foZx8PIuvbN+xPlA6v5E9CU3sn5G9XuD9jbd3CPoqkqItfQ+v7ATKpG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N7pm/wCUSxyTuwP/AHP2MuP1dyYXQsLv7kFRUO55UdBwgzpA9Ahw4gIMv7hvueWGU3PkS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tkLYRW1f6H0DVLa3+rEEVdXGjUq76IqXChhXdxBzCokcsCItY2Q5JJlI4E013+CPaQq5qy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iobZQHFFKBL9vquyWRwLSUFEVGdngewuXypFfNzgRc/lZQ6iZP63vclLd0IWk7sugLSb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5X0QJJWHdlFEldvYmmyOAvTHCINWruMiRWXjZhxi7CBKq7HXRMpPxfyJizhI2Lj36IUh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YanK2SyF9ctkeqfuCTdBMMUtudEPcJJzhIplTiD98CqSg67z1/kmwstmSq73oIgyqDYn0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EZ+e+4nVb9QyWU2mwpRC3ey/in1SISGQWqioQMV63Gk2SmmrFel5M1o1h1CNNh6UB3cL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oVDhMCZRBAkCVmmSKdKtv2kS5fMfJs95f2YPZf2YChq/YP8AA04O5hIzF/QoN9k8OG3D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gT5Bsi8hXodCZbeIfQrDblxwm7ajck5KyWyZchelxzn20o9iJju7TRLeFKztJZhiyaW6n5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McP4SQ2g0/AbEbLURG3XqIo0nWN9/eEPTLJDaxtPd5HrK5Ik1ZjqOqFRAJ3IhggSsoK73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mSB8O1fcTgayRR4DJprOg9TXT0rIh20pTUlt85HbqEQlUfaGatEPTBbmDamlvuJUEr3aL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F8ZYmmoQi5IFmQPGnRk1ZRArS0dWdJkN8jy9VCpVoWNpx0is6GXVjuYd0fVn9C5iRCkD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GWpKaOSKRV5ciq0q1sE4qEKsLoFgkV3kKxOoYNn1Cru0GLO1DAkphUmWT1vuyrYXVspU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0bIq1Ct1H+zQEqVedjl5N2NGUES2YhEjUdygSYXE730IGiUZ7+EMWLligV7yXIoOlw4o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X+lwJU0myIDLoCom3TshsdJ8EXqe4VxCt723wFwSTWRStNtEQiqpGWIFxNNrEVlyNCMy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d+2EpHlf6yO22/LIGfYyxKEpFkv8AjT9Be0blKOCYj+ANioaumSR52FaKiSmmpTumNkmc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3DTSzGg/ITOWZGwqw007yIZRL4hQlCXIxX9W/wASeqrX3CGjZcVS3BOwL6hCMn9Qh/6C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DPYjWN+th0kSjUsbmbhCMtRjmvbLdDGsysIobqJdyeBsN0Rdd4ctBCJqzLppqmR7Utfg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uTsbyIp7eQqpFmKkvkKjSasy93Duc0yNUtiYcq6E4HuKVDLL7ktmTSaaaF6QYFLPlWUg3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jqUy8aTquaNA1/kGJGUpQnIzoxtUUjXm/fUUBXboSVnpQm9mZRp+rgjhe4aVSmQaHcFD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AlQkKEjrZLuWkaG+/vRTdrSOiqIaTt7bsNupbdylZVyyPoVRzknhbuwmRafQbEUWpuxq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YWWMFXbKEGyu4CqoslQlOEXNaWVEsFkl8DpUoWg1DMQycun2KdaYXBnsTaOPcD/yooKBTc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gc5kSdkWEyRvdBKzEIXkYmlhsIQkNcPvQ0M3RK7LJRLLfqW5T8jGSmycmIiqJfYLS4SFJ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Nd8Iv4b7glRt0SyVj4z/AEsLE5wbwb/gUSbZJK7ZMJqQzz34IDQiQhDDfkBktralt3bGw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JcJEpNnzCFMbCFij+NCob7mT1oWfw/5EcyBw1pNnE5IK1wl0QdarJZk6RDYMFatLLEXE1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byb2ks7pucCrYmJsYBNzsOkwujM2f4skKq9w4jJYvwRKYQapSKoj2K3JGJadqR1Kg06K+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Yp2YG+w8STboQKx0qw50j1egpfuBNJR2YtxeVb6dBuNxMorgUJ5FI3mn4FDmLxUg3i8K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cyy9gjSXxFUAhMpLwOdtzjJ7rbkTtQNKY9yIY0mIlqMrNKUJlDd+KTom2PYu8CtwM3bRx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SrtSqVuUjo9iSj2DBk61Y1h03Yk3JwqpJZoIsJKPAqPj6KLBsZMfUkIrZTD2Yh+E4vZkD/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5SNJJs5eJF2LwiEjHohL4kXdaLBVdBEIaySKkttwnkRjh3GgTG4SDYhbP1jgDLzHma8K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tCILrcBI1ppLPIhMobq5ZWvYhJSlEMoRIUy96VwRQasUUy/wEAyocLkjRaPQ/pyF+ovh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dRwt9x7suVBcz9r3Kazh9iQlWe9VuJGF8kiYrHTdh1Wy7EhJBJYLhTNtP0RZQld7FsI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ID0y9iHXLyyQYkXbG3nyiJFcvAv8buDxCciXJHbpuyMwkKI3CI06lBXSTO/cJjD8YyHW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xEwgrnJn5rgYwp+7kQ3m2S/gX8qEqMXVF4bUhpo6MaEmYZPy/IEzTnoOKJDcSXDZtIqa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DrslQi1XdWQ7J75JiPKsf2J6RJdMTDYiF7kvHVBdRAa4TJrNtnt0ZESYuNO293uOqaau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GXuXOGSFsJ2JbjyFbdBRME9hG08kiAomDmQmYZJ5NOvQTobDN0126iSo2TTqoyfjaBNN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U+++lH6lGzG5ckmSUnZMlhcMlJNhESmjT32EhHIaIbwIo2ZgenvKiaEbHDR1TQzT123l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h9iLpxKqZ2CgsdtgqqBbHh2JDNCtXtlCVxVLrNiSYoJUKkJQq2GhCaKojUcvyVU81DbL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ZEoaG0ZG05XIkxIc3go7HwyKRFCk1koi+4UO2R8zHM002+gIiRvIipYWyEoq7KpP4KkH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jOqXwN7iZiEhzFkhcCkRahDwnCGk5GOe1VtALR4uUBShoR+yUjC7LNtI7a62QwrFcau/6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lCShHeFc6uf0N96CoSVEwNjJP4vBaAl2BZVCReMdDZV/gIHfewoWFnckdCDWijZuYiL7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I1Zt+RbIvZILU3yy8zBLsldwlhjgzwiIJCIUSThH6+5AFl7tdjJ8bjkNTTcj26y918iF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Trl4Wxigu5Cnlrv/AJ1uouaUpsrX5jqrP5FRKWW7gdLUNPZj+nKLP8MqGLLXbqRer3EX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terKsbwUQ2WUoS2IVN3Rj4yLpijC3kKRE6RLRuJYiaDTHVFsG7qbIa++Rtj6ekIYVR+D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sToShOiIeGRGqNxw7u41qRNc7osdei6MQDUSFRUZk/oGLqD5kTqcGKiWinWCVUqoshBoi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7qqbjzHagqGART5iruyjGadNIAVaXwUp7A0QwyDrtVQ8u4KgSmxc1g6HsgeEi6FvKzqPQ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3ZCCS8FF6U0fO+ijLF9gaFqEpsipcylup0qSRFSp2PENx0+RHsVsx4hmgqUVeRqKlRRZD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cCaZpKV0HFBuviRzC9EJJlXlMqJW7gna1QKtshaFg1BHXo9hG1MjzH4KK/YXbLWyejiJ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JkfJX/g9172FG2hxAyrK5ewk+/shPxfInCbH15T2E9VX8Huhe434/kwFgiM0JX2CIqEe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jPE3/ASkkClafpGZY2ZZ5EYyHoRIeEONhDnCrSw+rYWcuwvThC8ntwdWIeENbq09bQ+A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igGs5dtV/wAkCV6jVdCRpN0thTdXCSs9yDC2fzOR1AnyU2majh4kSkm5GMRCnQ2cjU14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KHmiERelLOBuTXDwx6qZ4vP9CCKspqjWRDZKadGmOeo2G624T20tnYaiw8VT3C37EiQq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Y1msC1Uks2OaEvRLUaGS7XbcrRR8jRh3Q1UoB9TP04RB4ESSf1gVnyCUg88oh9poa5W2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SY+icuNxqGScQkoSfB0/Aw8LgcVHYLIJk4NJaEL6EQXnDQo7NNYGPcPoSKnKBZboOlBS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HtlFWxrCyURKLFBIgxQamiyRImrBQQlYSgdtNxcQyZKRZohChWJQWIG5mYqpAhNpHeQp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wuRKioiB5CTiyJVZsaAK98EP/pCVkS1kNTdZBOhRLCc2VC0JtIfWUkhjcJVIQru73JkTf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IlsvNa73IB07CEDIkgO2kuEFQhTdEuG1Cqq6D66fISSESSWQ1zjsyhSe7YwglLbDnmRF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45Y57jk3ArLpuIXAiB8k4EdM+R6qTWVG+45XnkD/wOQ8FWdJvn/hX8CEhJQ+q4pdBjyhN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hL6C/ZL/AJazMsSrgJE06rZkJpbveSFuMZKyj5nBCESuOhe61nJXh8DgSEGnZkGmmpT3J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qfuCu2X+BqhWzIHoJQjQ+bTDye8pbjDKWHSJ2Dm98tmOZkikUnlbCbaJUeF0ZD3+YWgKb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YSnLPIxdmYLaOg7GHAjSlEk0GPYIFPYYxJqBKFFfiHLCgoCBYWJmY6wVKQ6idhqXUWeA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hTTK+poskuo9oelxoIwKdh2DToc6BScSrclNsUlmElK3IxWMKQbRJfcDWTsUgoqLkexGC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hERsqWQxFWqFQ/Yor1Inb1FLT2SdyyMn4DEvATM7jbOiKQbvToS/uJRlLghqeCAe02Fq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A5rHAJMsrCzebdCHZMvdf0V0UuohrBSKOqv3BDGjlVx/R1I71ETuKoglIFzVvceZbTN0XZ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/cyRsVhD9ghASVkkTeam0U06shVnkkRbLZ8Av1wBvgZDoa1f4FUm/swjFQiIkLUCVVq51s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0nHyQU10C/KMEsKhKPaSjiPYTciQgZZcJnBpsEqUqCzCJN3NRxdhYCZP/Sly/aX99FAR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GTNcDkPIs0RkG9gQV8Cz3DnIx7DIO6N/Iu6OkxwNWkvts5GR1t3Cj3XqNYgbKvkv3Yx1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TW8PclQuJzoYTSuuP2P3HujkNUZRz6gxSWyXNZkrC/IN6m5ZOxTRlpssO6l1Gd6GMvIQ6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tMbsoNjDlqBlXeQ3tuUBKxJOKnvBUU7kw2wxDcSvudGXUoCpC0ZCMJGkqjsEqCzEvAp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om7qW2KPZZsQSN2Omxb3X4HtjGSsSOkLUdoFLH0VQpLRGi/XsKJkmEBIlq7eB0u9xRY9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upRpVO4ppBzHURZhuFIiZKIHLNtqKG7iL7GgQNS56UK60vcXGVYLqLmPIpkE1G38kKG3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+iGJ/FhjS/wC3BSsTTVa9hNnYtjbUZuK9hHym32Pi6JahOiwJIEcEwkhV5ScggolPgVK7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KilJsXtRUmBx/BL1wWNDMWoWg1FwJ1ckkzaGOoWeqGTRo3dnlGcBeA8GP3fRY+DHRw4R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iCCNY/ggjS8Ue41oek5uA/OJwxFR+IMTyTDEi+yROWUxFDofkNkQI5B7rkYITTSSnjcqV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VD3KJTLS23LorP1R7DCaGO63LQu3Uqve5MiZE3FyKdRWeY2Elsj+D3EdCHKKJUdxhec8f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KkPg6O/OlL2CUu7UbR1u4ImCVGyq7j5Hwh1DIWl4RPMIe3apFg9qY+w9o6SoBEvsOnjK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gwh84FcqTahZDUpSRLgFFkOTt7yzAqDCHMUEuyYG0+VSizWhdIPSdqkZVU+4+qlOCEI/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dh3zKDLlKgJnT2CYmrNy4Mi/y5JT2hRDe4JQU+8osQ7RYdyWyJKpZKX0B1FQukYmmuWN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ewG5U0IeToW0HhDkszZ8AdKOgqw6tpLLoX9y0KOETqirkBI7BXjfMsmwvDV76DHgV3or+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W7n0Fd6FmlY+B286hfWhfvuYlr4PqZF3DRJImSJiYhEEVIEiCCCCP4Y0aJCSiJzUiExM4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0bMh6VVskNIdVuPFXGCMOXUgyy3CyhdjGwP3KlzBeyG5K6M8Cq6XkTVSW4mfF3yhjmi6f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0NWT8SEMWobL2MnQkolYVOo1SaUplVbKkZEYfukrAqz/AAEsJ3eJKTRi3qI6LnECZQnR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mSD0OR9U60GnlUo/8jrKe/8AAhlPdTpMXEKWQqQOs0o+Sag7f2KeESpnqLCSTUUIH7PgT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4HLHgKN8iQSqTd5PNMlZZ+R5gm0hTUoqOTo/tUjUK6GxziWtuMGbspbIHSsQtCsQC1bjS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GfAlRIbMCpp1YwkdRNSvuEKG4JoVj5g7iROC7sKtDE0i4SA9RYJXFRd0WuWXuBL2zYWhK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LgT5mfGsIq9Ztn5FzgY0fJjwoRb+ZaFjhl0uPiDfwFcNWYcIuQ7vgx3LHpnwIZcisOhZ8H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NNhjwO4vEWg7eCRR0IopRb0IQQckrde5/oH+kNV/dP8ATP8ARP8AR1neh9mfoTJ32zlV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I/uhM+xG+Fw19EVIeV1UGdeoIY87lKpO5Dp7ct9DookqlET+RkobRpim3Tk5F3kmQ9rp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qTO3sKmu6yiSFUR+sC1CgOATSLqOpFA13m39kVSm3gMTtjmPdMeUSJiM5EIe7h4bqiigk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UJ7oZEoXL7EfeNBahI328wvkYoBgVT5QlDiCwdWi9GVrwMKX7t5Q2Vk8AhaB7LkCigmo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4PoJ5GGTVDq2RTuUuydArGXBP2JVCUFCfI7T6D0TuIXdtYWT7FncSrg8RnyWaggtb9oP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zwLvQNf41D50WvS79NY403zAegumHGkd3wY5FhYjPgQuErDLLgijkt8mBgSoEpoMXiZF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gRkfhsE8lVqLv+Qgl1fpkawjllaaejUhbh3m7P03G2o+ssgt7YmqYBheyEjnYEUdDYZQw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GVq7DZtUaqJ+JNxugkXdhXRQYl8xogNKfcij5Eq6dvmKJVfJnuN8RufcgOkCduDIihTlG0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j4iGoDyeQtFgsstNjWJpFgyLHhEW5ZgdnwjId3JhFxcVvcz0LGe5WG6O5NR44M9iwdehe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F/ifgXzHcbECXkuidUWrkwGF3Yz4LR9zDkaroscmRaCv200O5hcoSsHgMz7DQK5aK4pA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0s54aLI3Dt201kVz5HyLwrlw8SMODB4tEfA3HcW8EYjVewrC0sGQgz5Fgd5nwY8lrkdkIK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CF2kehDQ8mbeQvGY7n3P7LjIuPAhWPIPqfIfI7lz7mfCLkW7g6LsY8juXLguQyvmMMud/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7FzSsl75Ffhowyww4RkLwLj4xOjLlit3Msv7iU0C9cljMC8K0yLQ0M/VBtyYHbwXs+QO3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0Y7h2fcSp+8Idu7JNQ0bthW4kVfA/wBOB27CV+B3E+Rho+A340rGbCH5Fw+xYudGRcXv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vpuCuWdhZ4LZazcXgLi2I5cjDcvGWfJCzkIyFdHh1o9NQWDJ+h1FncZYIK49CfqRV6FvAP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xy0q/k++g7tAxLPI7aCxoIC8duwri4T1kgTpMM2TyNKvpJeHdH3GXi08diw+QXiR0AO60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8jGfcyWT0LkO58mhXfuNM+C5PguH1MPgvYvAwuRCwwGqz6DwWDfQwfYyPsItF65HZjshKB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ek/JgP7L8Wj5w7dzy/Zc+RWQVhWRj3Ke3EfJljkgRXRgu8DFzlF6GtOrvgU+IWBWGXJc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7lz41mHJAzMC4WizwWy0d2LwF2sTy6jDcSjFZl71jAwFdiM6E76Ls0NgVz4bw9A8lhkY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iRL8BjXwLA7OBJQS5mW9ywMWcB/IOwwj6GEWF6F44Fk+mkkkkjGxqzPEvZcKk8odxaEG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es+oLxLMpTkZ9jKPAYHgPMY1TLgs7IdzAy4LxeBjRZwLp9GYCCLlpgyGfuIS2lWfBifA0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Cr7B/YvgFg8o8jv5+xZ5EFYVvJF+SlnS+Zb3FZyOy0insKyLoSp4hemYNkVywP4BHEWi/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GhXLpqPsNaTHUED4grHyD6B3egsmXJgYelIfsdBqoVnIvIWdCvLytWPQNjR8f4EqV4sZe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yZQeeDxHgHdaI+paNz76q/NmfA7eR6BeGhX1HcVkufRaST00fQl7EjPsDSN1fwXDwCFzR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/ujHkodujwO+hiMvH9Cv0O3YsXBjwfIFdmCLB4h2Qd1wYCMeBWaplBcuNFkx5HTual4D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meLRd4Fg8ordz9JsV9dIdwrIVmXrUXCBXPIbmclvcyPHOmPYwJfAfiOz7CDGlV2i1TgIe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UPHGhX8aLuwxnLnRVgtBXCU8LUbO5cLIi7tCKjwCH6vRmdErczcxz9Cn8ovgPGZ0ldyMhQ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BW7aV3Ed1yPRx20Ms+xcykMudDt5YwYWONCvolyNtNz4Op9x1dLuh7D/AQniyqab3Op4+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OT8R3C+LFk/Eu7nuI/H9DF8grR2ZjwPwEH0MIt7aFh30WSLJhcMd+A7IuMeCwIW6V8gz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yxmBeXky5ReyzsI+Mwh37RZ5FlW/gGln7QXuRW7iuWsfTSQrDL5PIblPE8Mv8mR/JrS0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P5S6fcxN+BKkkatQ5h6RexMAezUfyLHBezMBqiVbJdid3grtxRl+RlpWF4WCxGex9BlyK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lPxGV56Lexlnw/hjD6BHyn3Fbrn8wlOJaCufrOpeHYvY8mJuWx55Phn0MkXrjRc9VyMj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B2csdo7RW7Cs+RXfB8AxMC/sZceiQQQJtEpomvS+C7sYcC8B37GSk3C4ZMeBeQsN618h2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gHZwIHcwjHjSirvQyyZ9xllXLVwK67G+oreTAyF9lxfLy5yWPgsF/BehbBW0FjkdwXkJ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ZGXIr6TPAV3ArIs3I/mLDIu9FIOzkYiryyO/YeAXkh/JoM+RWGRgu5j+xaA3aLS+BXaSzY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UJFD/wBVHiKXVYl4hmX10Obj95KXUeKZHRLnpZaWLR4hC6ZcoSrksB/Us0Mli4Nyj9q+g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F6J0bfB+An7G4te0dtGCxaWtR9BeAv7Fpe9D+tDGe5cLOY7n0Y7eSyOwvuYPAXexeYFy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RVwQXLgxFbsO/ZDF/YzLWZPAK7KG9Hhju50Y7j0DdeB4DY/JehlfEL60XMV0b9zAZV1o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+BW7ljksRkZcl2nfo2jt0/oIWH2FnnR/JkIfcrOs0Z0is+Cx8CxrCvopbt4RcPoPzLD6aK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1JErmC9cjsxzsRuQhtsug0pUMLHLqOiGXwdGNG+kQqmITafUo3jl+fUbxbJwX1yE8Pqim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4M58xr/TRu0PIK64PoTQXDI+QXIO67aLe4r6CzwfsNmO4WhKzN9B6D84s8Hxj+il5Xdg7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0Vx9C4fQtDyO3Za35fZ9tArczPkyHboWIWhX4F3sO47iutAwww0NEDWkif0MKjRYi7QP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fYLPBcbN+RhI8i4dvJngXB2GXLnWR9hkZRuYXOjKLFqGXArcixcliLnwZ86hat+RYgvAY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0V1wK/AsQstofJYFZmRKODBY9D+o1Xzoj2iz+tAlfLLlwZ86eO2ktDuY6HnLpmeQV0YZh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joGoNWH2WJan5EKkKZOrqJT3celkAmUCREpKgiJA0rP2MiBFE3TH6E/K3RUltN04GB+hX9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L+Z9i3ueAuXBhl0z0FxtpsfOhZ3HgLh/XUGRueYwLB+UyLfA8Fkd3RYZYM+QP7LGio0eA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9Iel+RjyXxfIO4vfA7Sz6J8I/pDHdCsMA0GWGhoaGtKuCPkZYtB24GRh6X7lvJmXB7Znw0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kXn96WxjsFdcjLHuZEXkWBGO7MjK0ncMLOAh9lqsi8w4EXifIz5McCwfiWHlHRvnRMuX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/Iqh0Lhl86i9jB4Fo3GfB7d+A8jF4aFwsFow5HYfUyPPou8d+5lDMR2UfpJSJqIMoW3mes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vq/BdH1SShp5GPOsdz/oVOhKqjwFWWmm+GI2wm4Yk8NkItdRjcy3MrYkeIH5l0Ld5byF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ZeLBtos7lo8w8BYT6iPLLn2Ny0YXLGPvEfUdxQLxD0YqfK0FaO7FgWgvBYHYf0jBYeUf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KfZjs5LoPSZF4H4Q8cGxgMFGmq49oxXGPSx2bwi7wWdxXHbRf9bGBccuTyfQvoutp/KP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7ufY+UbDv4F9jsMe4rlnkw+DYQhXmxah2Zc+D6aCzytFgyy8eBZLvYvXJgfeIXgMV/Je+d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yUq2V8jHYaoyHYIuahdLhj4Y3R3MOPRtov0Ss4MuTzFkYd3JkQ5I8w3fUS9tqS7YqJam8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3fQyWcC1C+kK289X0HMveIVCqW3Usgbtu5ObXBbnILLKw+9iSolcwZdZN4dGPsPfPVFv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o5FwyfQZ9zyaGHxpBlad4y2YcmYwWR/Qw8fp1L4y/20WyyYju5LkK2hsQ/sYLPYsFZlyj8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XA8cjtLPArj8H0Hbsh3XBkuQ8L0J0NJjfnRuBL4F7jTuHYbacC/wO4y4CwYO5+xeeB4F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mMBlk8w7NOPJvwY0Zej25LdPwXDL4N9Cxpcx2K0/fQvkLC8TCPkFgyb5hoeGUDdtBkfc2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HYKe8VxmvThZqHzShBRiYcaDzlkajguCXEp+cGyn5N29HTJPot+3AiVESSiSxQyO3AvQt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0SFyUIXGtGc34RkXkqEmyZA1a7KMDHHGlY60ZR5QrjxGRcMj0bO55tNWH6TcwFbiO7HHf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9Fr9al3gsLnbVrxgXOddAxhwzB5EMRucjsL+5Z3PsXsf3rstFkdg8A7lx9P4HW5FJ6uPw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I2TwMf1PihixyJKt/APJ3Uwi7xrwYGPcw4FgsfI7eR3mJvw9MvU/nSybcF/Iz2MC4sD8N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8mYLPcxMuTAoYu9i7Ubbr8LQzMsXkYR4TIw40sj8z5I/a6Fg3E8ioMNFnQrOBXF08Asj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TYlmSWIut+rdsEclIRZIxMja6WRd9kNgq6Isuy0W6bXAv5IfFKnndsqGWi36rprGdD1P6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PJiH96NAVSMDaF7Th1PGKwXmXGkzoWdjzHnKjYejjxHhRkvDvyLRjsZDs5LkXB4LX6VPE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GXchMLnJb3H8itxMh+LEqDTwJUoxYuR0qFCS0u4rV7IS/pRpdfbCecr7Rrv75kdlMp/tN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HFVh0mSh1IE1UJudC/KlGbOqRXTPren1/JhDvF4D8i1C8BG5dy8+EYciwN0fA0vfwaPBr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WHYHpLl2Py1O7Ph6O/TK4PuZFkuFYfX0ZaK4ZWDDLV30Lu4xifVpV/JZwPin8R3F4Yz5F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DTyP6lt1eB5f0eCwI+0tDuFYZljg3GXiRPGRQm7nx0Klshi9CsWtrw6if8IjGnafIyLoM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J1q7tZd2JIhKtu27GU4On+qCBVRVPoNUodQ6Tz3R5/qJrSSn9ojSTrXw+psCTPaHKadiK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47meJcMmPJ9C8JPAaeAra4HTTTl6BOpdNgkVKlbRPaH8IyCwUicsUy+BMndHdMOWqm+j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GFs4h8dP5G6I/VyZ1Kzafgbb8cVrlyU0UmVlSecDe/8AQglQyt5LqYY6iKYXcG52eHFU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8jycv2QT6u/FClVYOw4IYclneaIlny468upINc0fp1M3mJQJcfDE3T2wkQXtBW/sjai9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HYZ7s24Lj6MeYHWk/Sx52AOV6WPyE8mFouXBnzoq3Zl8tcn11T6R8V4MPk8Gl5sMo+xYh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0L0ffTfgzPFo79PoXCCzwMwMOB2PuEWIV320Nj5MMvXJ4RRkY86WQr+S7gfM/gbD4g7i+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H4Cv2PoKuX4Hlm6FswKz0ZcxfAZfAiY7SKErtsTCnpgXZaVqVUdF/JFD9t+rIldtBSdjL9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deQHRy8EE5G/A+TEqn0LZfglko6N+SYUdzggwrKTh9RP/E/BDp3X9EtsRSx8Dwd//QMbv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bidQ4HMCpKLPJD3X3CZYbwW51TshFfswO+JPi7e46TtKrLRHmUlE45EK0ypndiKKPAkW9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ewKSaSVttBTGpK4Sm7FT3LcOtSfMy5LOBb4PGPQwxDJePu/JjuO5+HjTA/A+gd3BcEbn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Mv4C+h2XBcTVvoO4lLNDLWF1+4QzCa3KvYQT0JOvsN9CRs5F5lofYuXHokWMscl3YzGQw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eXB3M+SxHkhfEjwHiLj76Y0WWh3aIKmhfRgK6H8BgXk9MT6HxTyaN3UafvCObMSdnJbW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v7glIrsEmuutoxkaBzelRHyQmxyhQq+Jio4TwVbg5bugna8SXjcXicU7kiPLvF0LLSbaZ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eqCpr3jgd8uehnrFOsPuZoOzFQcXcPAeDsynpGZKUtkYI0VC1gaKsSVIIKcibk11z5FF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riPeZ/Tha3txKcfbkECewhsvYdhq3BVKMSdew5E6Tdx+AYMRmSMDUSKW+CG4b2fkmymR+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cGHJaDIiwMOB27FgXo29BRgd5Y+B6Qel/J4Rj548xcLe4tMtcGGY0RuFgX2/JjuMd328D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7F4ir9K8iw+gy1wK3YdlwIeeB3DpdLKoJsoDqqm9RU2nCo5s9yk+5Pkp+8lQIZQdQ9Dc8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02ciU6CPgK60KFLDoQnRp8itZiOJdTuvcUiUcoRN+KIX9gVPgkVXaZdezIoHU6Y/AONE3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CZ1PeNaOUzdj0STabIemR+m4o+nk+rQQ/oCgkcKVJciVqjIOeAVjdrCZQUzRhEMvhJyH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18KlqW9hlW+hKf1CrchXF799Ci9wP+wFylPWRP7o/bbie/wAxUEkAgkJNW1OSjqyo29pRR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I0JYvsO4Z/I/JLzwMK5d2wkIeE1K4uZaMOC8LzH4GPYXlPwXqxUzm8NuTwFk+o/Ay+Cw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l3OvA6+zLNGCdz8IRx3KnRDSaWxqQJrjfsu5CEVS3lt2K5U1LpcJBGKnI8iEvTS9FejYb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7tGwrcND9vqj7F7Le4vR4jAraY4l3kwLN9zHc/A7e2hlg/BGC4QV+i5yOxcXZljgVuw7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FqzqJ8BOQewSah4GKlIupd0YnDloe6HKL2MbinEJFJvhJrufZaPtP+SGTcXH9xocNOxUL2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n1NPomk010fgStm3vkUctkn2pnz+Qsnbpiw5rHyzO9dhRE++WvYtgkqi+wSVT24kYOxQ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C7G3Tgf5mE6CCLuzPpo7RFlFjwaneKwVzKFjgdj6FDFwV4s86lkZP2LjI/JZ5LOt/uXP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O8X2WC+AXQKxZ/cmXIr2gvDUGHBaK7kn4CsFgkKp5Hu0M2Z/rom05V0WPWs+D6lg8I/A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O8usKIux8V9JbIgiNf8APLqPzaUAjxyM9IpsPzpKEauBd2INzL7vux4dBfIK4asvZnoW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O6P2ezU1gXdBWdxOgZXaL4NCmD9Sh2Z5tR4heBkK/YfiXMVn2Lh3cjv2Hbsh6LCzgtHF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HgEHY6CMsm4lB99KylFEnoMU0JbCFdSkpdVgOeswCv3LHcQWyweQvEWq40rBg2N44LdD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GOwuC8jfQ+2l2iP1HoK4+pZyLp9CzieUuYjkeDK4GL+whmLyH5DC7CeC4uYs8l6Fjq/k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w+2iy+dazsXdLE7vyzyC+5Y4LgziIV3JkVpa4GkJLQaeSXxtfrdCQSLZ1KAJRvxfUSi6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4/M27jXeibtsifI9sE2REm4+uw/JKWU7v8srx7c6vqQfHICbsTK7Vl3HZyWLgyMi7wWC+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8jHSAT/RNZh3FvcsdyBc0oWPjT+HpZ8lnkRSzHYQq/YxwHcVmXcB3B19h+I7ly0/UL6L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Z02+BCyKz5Mjcu1CsiuWvloqGHtL8M25FfuXBXF4RP7MhejBQjrfwjYt7DJgIZcGHBjg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Mh45Lhamx9BloXynlLhktNdoMZQxxLB9Beeg7OTAtC5mQnDLQjfyou7MZuYZjgXR51bE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ot7iyeIu6FZiu5M6FngxwITaTqpOX5PzXQRljoMkVxdJ2/EPrpyuDAWkxZLSy2yKSCsqy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cWRqVbdt31K7l3+x9SBht+Eiinv5+BlyLFxoO4V+xYLQLUFo2keEa/RNGxnsZBady5pu6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90XkV/CLGWLkRYZLP3gVzHAdywZfB5h/R9TL1FzhGBT3C0nkPMPAgs8nh1CzyZYi4IHoG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eYkm3nHnnReuSwv0T8tCFhx0KOoj+EZLHwZLDAvfBgK3AuFZmWYGXYf36BbcjvMdhXGQr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3TA20P4FpnwDcV+lhyKzLOjLHcPI94rwXe5hcCu+NMcDxDuWjtZYWOBXPYpHgMeWWT4Q7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eQsjxwKzlESvcXUjVGOqHF7AV79yddL8ZixqCt9ZJZX2pvyQTRHu3ZN2KKTSWWbcr1d/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hU/yy6Dsfku5GArrS8BYhaDD7F42LD0/Q6NLEq9hiszD4GbxYfcLTsWT4byVz3SMhKnc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wHfUL5h37Ct4HnnQx5Lux4DyIWtbpsKwQLlpgXPkWRWFeWH7ju6WLqPVuDE3OkjPgXa0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4PIXcCxoWnVvg25LB3HqtC8C7Ufcy9BRfYdhjsK4V2lcWudJZqDuc6Lu0/hGWXOC0Yc6l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qi1yz8F/YQvA8IyxaPm1Cz28pmWLksclrgYsEqiu5GquWK3cVh2XAvJH9iuVJE6x/KJb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hZSCZosIbIS2yCqf9OyDwC/1KeE4eS/oV5rJv3ZAz6/CMlLi0/gtDZNVyWrnSuWl4rR4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YZRQOq8NGBaHyNDEuGA7O5TBgP3+pZ2hF7LdxktXAvAsejHEuCv2aETFZcDFstXI7vgQvI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WC8zAy4FZHkFbR9+lCm8yNEze5HpiUu2Fhu5Ew3U386ZgXBX7mVod48C+YufA7eBXP0v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d9TQrvg+gr8EILzGY7CwPRXOTcXiWPQeQx40rwsi04GdHItHxdF3gwPuXM8wsl3guY3sl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gv7FwvA8A8H2H6E1l+kIz4PMXngL9pSFftoO75FbuZDB3dh37i0I3Mk56ojcSq1qR7EpF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K/ldzq9HX34QbGp3fXwMLmnf64IIG1qsqk0EjosKd64/EMX9tfgqp1U5uin3+6EYFiM+5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waUrxovA8aDSvqvI88GOwgsagdpkK5t3MeB3cn6fUt8Cw35FcxFnjUeAu8GWi6GKy0u9ix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Miu0PljfGpifQWoMPQVpKaGWB83RKmyaZU+qo8F4LyHZzoyHZarj30+RnyzLkuMIeqMu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rdte4O3MQvsXPXLtw0LIt7sVhiWIdlpXno3eiQyLi7yWbHfwZjrxF/0L5Ge47ItmRdwH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W9alS/UIdhQ3JZl6PoK3Au7aGQrdzLkYZdh/YriKEF5dq+S6iGOhbLIvsSrhFluKkPRs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ZDYUR1/SxGsel912UYEWH+6EIZcsRw+BzGgs1Gwwz/VyjwGEb8GCwK4djLnpcu5auB3H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IjJajIQSqKz4HeXDC+Ys7itwEXlnkz2FnkWeT7CCF3nQtCzsfQVkK7RUbbES0k9I9kzJ0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iL+Rlcl3fSjgQ2DE2KO2PIfcwHdoyLmk78C5DK+YYrLgR5iwZ5FuoWhG7OBWjsPyLA7R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Xk9DPQZiKAd/BkMy4El/oQz8jsWuC9647ORbmAwuC5ll0v4EU7FhuWdhY0ruxgO4ruTIw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5E7FMsTdRobVvngQHLJFVkbkj7dkNIkTaDTG9uf+TYjHeQxq/G/I1VR9Y/ImOneV9iY6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w8/1JXVJ3fgq/YfgHtTlNVL4EEs2SxjOXBZqeZlo+w7n9HJkugrGHxosCNguPyfkWdiB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rS1cCu0UK74LmtITt30H00sd9MsV2Y6KsLnI/SpCuz6DCJUYTgSBZ30hqlhMd4EqXRig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LB9Gl750IK2hVFPufQ94/lHmPnaF4IvKGHdoHguFy0XnnQL60HVDLMCwQ8Wg/gMR5LxW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UvL2WhDEQucGRNGZcDQ3bzGC1vQuZcHo5aHYLQUAP6PoGLUXLgv0FYu5YEPuZaXDMsFn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sOd4mK56g58otBkLuQ1URQZD1lwfkW9noFqhFR6TPff3oQrdtH6hF2hXM92WBlJH+g2LB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eizwOpQuCsW+kK/YujvH9DzyK5dxaS+QseriIqxkfTRc/RFC8iVLI5uiFY6B16Ay9I1HB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+DGp9BC0Ts+dP7roZdtC0XiXH0MljnUO6FQ55HwRX7ati+yzvovel6YxetF6LGLwHjRB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XiNkRyPoJdsz4CuRR6KH0GGQ7exmOwwLxb9PA24PAO6ZaY8Fz0q3EuZ5BXH8wzcVhmY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z7ngLmh9grknIRVDMVjRSpZt99EjV0NoM7DsfmfaFbRc41BZMtKPseDR+QLYZ8Fo+QYc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MLwHcL5DyFi4F4HiIDwPJksI46Kx6DJ9RBCufQZddCjtlt1HwhedCPZfgXwD40tEz6Hw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FYI8I7j+9Fzuj4Q88IsFqF4aM6L70qwd0fQd2WdxYLPGh4PyL5BC8L4NB3GRhyO+pYYCH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NX4j6Blopbs34aOz7H0ehHYx7aGIwucidz7NHgHRls+h9xBW4DVRkINe9oi5dh6Z+Rhi8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4C6hrQ+EQahB4IrFgOzVbXOsMCgMobDHgaOjXQ2PAbaFky0Id3Jau+n8poq9lrkuXJeu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5Edg78mOS07OBcWNDx39EtG4OxZ0x0VnnS7sPJf9GXQSgPatHljonX8HzEJVFs9ovkZFn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w0s7mO4/y+DLg+UYCu4EMPS4V0MWeC7sPbkXmfB0wu+mD99LPgn2FhuEXseeNDDCzwK3I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w6hfoGPwUbZJ/KMaNXuZMH0HqLhgILxT+5cUjx6FhYfcVxZ40EZH3Njfgu9hh/EZ9z6n0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avwCT2CFqItyZH2FD6WTqIjRZaRXCVFdkizwapqIbRSkz0F2Fs/qS31UwLOMicORR3AarC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z9Nz8p/kZg5BoFKlLC/Ohhwx1YEqx8WUpanvYmlJThJNxYYECbfyy2mSwXLgVhtQhOa3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nazkOn8fhGfqR9H9ZC4DMBlz5PiCueLR47mdLKuGFYWaK0isFnkVh37Dv2KudntAVjq/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vEvAtHjyLL/1U8xyF80x6A50Dv21bGbn6HRj2bFmudNzjRgMwXPkV0YF4Mu7Fvc+2kVt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DfgdvYVzB9BWPlL+2irC5x6Nu60FfgJ80Vj6F70RYcCMrQyMFgXkL5i6PC+nyyU9BJNx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i0tnCQu0oJJJYgdpMvgyJqNO0FOungfUszUqiXwJRYSeBd0oDaYSmhCUU6pTyKtZJMwk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L1sinGgw28uPswGSesds7ZtCGLhR0OwyY4FBT8z+CrpUnvEE1bYGXI6kvlJ9izZEt1Gq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sWGxgbtj9pETDf2PkbklaNdSQ0xG6xnlc9qkjLtAktpl9CR0noKB34/TYzNsur2HXR+D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7GJJUNyC61WfuXIF4TuhbuBKdh5CuYcCUqsswQi+lNfsJoSelYaVPy0d7eAi1YJoKiJq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Wa00MfuxnsOwZy0cMZZ1SsK4wO640HXpOXZsc/RR+i5Y6Oi43QS7L7K+ML3JJ0RqLGidy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ziHZcDwXCt2MB/Rd2MGXIg7C+xd2LhnQsFYWB+JvPIO0YyfQ2LwrPjSrD8ejGPBQUN/js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621GBJ1dKaURH5HjAvpyyYXta8BNKqT3E9HprxH5Jw0UVCuxSDbTpbJE6m/ul+S+lXP5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OF3VQzZVJN20UoBGq+owlYpzdJrQZmQriqFzItoqSWPdkmEUTDsSPURSYLh0E0quii7L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oVECYMc0SqXQ1TKpJzPCLmO8oNkzjJtRWXsISztFIbMS8JicWBuBewhhlshC+ss+9BXcn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JJDExQlCFQXk2cL7E6ZoSyqM+bS9k0xxnQamYCkhI7NDsETAr9BcyTqEWVLUHoJaH9sL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Rv5wBeApPwYpDc1nhJU29RoLC6Eo2U5HOsuknKW97KZi9OFKPxo3WTAQKmVRmdnD3Qak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NparwkWJ8E/RYnGgx5pc78DzJTQm23gapuX1t2XeEh9zuIlLJos22H1hTN1lFKzKdYpB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2MSB/MhgGA+7fRST70Ya4b8lbw/3J6JeklVyXOT4vyy7kKweljtoXgOzHcy0HoWRjBjuI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CpnUXW4t/wBJL9L6F/0CVMEnnFidSR1svwWZsc6GDDQeCxo/EQaG/tI7O+l+hcO09C/sY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rhlj0wFYuMODfgdz76L+QdzDTwH0EMOReBYZGF4pWBqFgi38lEr91nkklcqPObCew0IX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4B6ixRuF14Q0wfqCln6Sh5YnrVNV+EPU3RWSZHCbPaVAlpopsszawimHy4gdRpSTqKh8y/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CZVYhlZoSf0JcG0dpKFWjnKm0SRfPRS1DkjfGQ0FEYbuPVB+KoKtWWSFTJRSu5uI7yUj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FbkmYg5qiIIOLLyyaCGKRYDwq+TxC8ZeTOvgJvquKtG3gcZU6f2Ffl2RG6RWVRkYXAYpV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qsi+WNoaRAy71GxmDU0r8lwuSy9hxI6Thi3uycHY67kslOFX3jAsXwICXQe99Jt1nJVst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+ZiCoVbzLuIRgunlvKKw/MRul0lMTgSofZW2d9h922tlsO6WW6iqJyqkTAm4fQlwn7CLz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CIDFF8wcKGO8fK/zItsWiuDIsQ96B6g2pbynJNwqT2Dos9SbiIl+lEYvSpRTbkR4lSsIC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2SqOa5HvTX5QpB4hMvguH85SugK6J9sxzy9ima6HXckiMqdKNSkO3M26VXOEO/Jn6/Vjz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4FYIdmPw1l5GWTGvVwx440V9JT5wut0Uo9B7JRqvT7Iobl7L6l5kTueBkW99M+GO64RY+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4CsXm3iDsu5+DIWBaDAwZ6ZiLKLB3GMC4I34Hjgy03YP6MRi7iXCqZGdC7sQDfxkKIBkx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KYqey/kkNk5q4FC2/tFj2ahFWRsY7HDbWUv8ARj8kxAnMMXOSZkE97h/uM6EzyN4N/ltK4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6qjn2Glfs+BEsNslG0SyImFek0iuLL70aHcXa00TdAJGwqUht5tN5GsFtpuMXUrwaWhle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4mUVoVlRZ39hN5bNynJCyfJD5urWVyhHWfPf7D8NFbwTyRyq3ZkSS35KuovgV+xLq1y6y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OUwzYeF90J/vDf4EtOooFQOb80LxHuEfuFSHR7k8O1oo2rsTxS51ysBY9dCJ8j6I2BrMiE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vHI4t9CuLASoNtvcepRen+CDwPyVT2rVL+TNlbN/mUOuMblN1WjQhdZd0wvYYze1LdT6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TT4uJdR26zQSfsVz7Bl9GB1hsilsnt9j4fwOzKKdSCKk7xYQXWeUSaLdqGVuVqRJEjuk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+xPcI37kL8i9UhzlfcdggmO4jOQqxff6e4nf5M+4t2MmxriCeidrTvG4wrrgSZ7XfAtI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0zW/12HdJVNqD9TsKCZL3f7su5FyHbQV+xj0x3jD0ca36Dcm3GmtHVio6+JKDz9Cz6sX20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4K+gvjT8QRh3FvfQvsXLjSgRXM+uih+zPlDxyK+j7aXaWjBlwO4veidxYZMxYEUK7NuB3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NNDPkdkZc62B7+cdIsu4rHLkz50O5U+5Mrh37v8AoUoUSP5L6EtFeeHP2NY7pg6N38EL3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WIJFfpUZLZapLvHToVhofL/BI7pqsdiXWd0SOoqTcGOYrRiEFnFG5b2FOV3mYxOVX3iC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5M0TJCFSZtgQhxOPyJToJqzJQ92TMhCuccTpSqExoMTXvcQTlNmmGDez/YXdBS9z4TwU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7FAIiYqu5cmZCHU6ShJZZ89QtZMJjTDxAnDMxS4eWNfYCSqp1E7QaMHyv3cipLRx4vHJH4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YFhEZGUJJDODlLKNyjJkUXcsrRmcFHtQYETFIipF6ooBtDPIkq01YdrlEFSyoVqU0Q0xx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j7p7kv3rNXQm0HcxrAW0Vn6b3OD4jwY7E2mYkJAEVNzCawhD4R1huWpcdhdwEbfI/yinxZ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x1OigeOjQ7ouQjDSPmsZMB5ikRRrlBdKoqQVspJR1Gsw2h/akDWgrOD6wzJznN5gTlKK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og1RSBbZpwISdGte5+z1FwQyxCFn9wI8I7syL+486mNLlcmRuOy4HfyVr6GOvH6l7+qjp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Lrqg7YyhHa0i3cXwzItfJhi8h44LyzyLUhXR7FE25JpXI7LgQzjyfI0u4GNQ8mlmArLR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9YFkMffVNGz9JRNuGnRHxTIu7mfOjHkf4oiPadP8ASlmrJPMpHK4GbJP9DF7IUoqiSGYl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4oc/goXv5Buodx2vgYupl0P7jM7dIpKxEjy/MRdFoFk+olSx1Ojktj5TvFQouGLlj4j90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4VwquHZgO4VOa31liPlXHG2uKraKcDbdCQxMQi3/IOqbBKzRcfpGi6P7H9BLk2miJzDUi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Rl1SbMQNieDQmd2SkgFeNvCFbXktQrrcSjDlLvcu41zBPijloVoVXTXckTn0S72Fkir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Gg7M/gQQkDYbRySc+pSD1NEcaLGsV16v4IRKT+wTzEmxQXr9MFr0w0RuHRVT4nwbDTWA2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qtnV6Cq81AjUyFVvkrzKU4o/oTnUViHWBzxVTIzEbIXlvF8iquRxV+BlJRUr8sSt9JSf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QvVnMsPoNUi+hkkg4RoeKlVQKzLNVwOlXqhBLVHtr3FvcpM99zPk+xuWBXLBW0HeZdjL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5DHZjt4H5lZNfTQ9iT5LnePAtV/VSvoMWfungS4H2FfwP3QMuC1jC8zAvYvMsL+lXQko6v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Q7Czzo79jBYK4+xcbCCstLu5LtDuuNLfjSwy50+JjQwZnQS4u2Xmj7Eex/yEheNFxcIIJ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79XuMUoXsEIug+0l6rKVr+ELj91HfRlEvnl/BSSgoq2Y8ftKuwhFu2b9H1FteCT2GX4OD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IskW2RMKCbrMIa4gVy4K5ibUtFLqMW2C8wJzxxSkxBPTtGfYSzuRViSCqgkgxZ67CZ3V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Jk40xt2bX4JX1UgvoOlVJKN86Ge4ytzeOJivY0Imvh8CwKilOrHYcsQ0sU9mVKVgThCMk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J0QyZW01I7IJ5ujVEmvmUmJ0o6Di5DpDVJJ2NIixW7Ld5XVZHuuhAiF+cJELSWB3Yxu+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PNK2qauQFoFcS2bmlZF0IrUwLdbRBAO8K8D7Q1DaP0mxsLw2yVDwNHbQRu9BfkphjwqH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7E8VNWDyF3uZH7zZmFnx6CLte5ktC8S8Wm4raWJSK4z5FYdmWnBYxWHcO4y5HdzoHctGN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Dv3EoArAudmg3KRTnE68foNW3HH0H1IMlu0Mxi8ixFwQNyXy9GStHV4GnjeC3eXKLBYM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0vAtCwO7S8DxwXm+hYb6LDkY7GxCkTL00l3cL7KOzWvrgwjCLheRsWCWreJ90yWrcpmN3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RJyFK6INspiT3jJpr9Si5D8xNKkrel+BH7QO4R7aESt0BL3BYIqhL9TsJw8jJcNLiXBE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4TQnSNdahll4SEsa944gbGUxUTs9imvDalhX4EJweolt9di4WNEviIpLQ/BiDUS0IUNG2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nXoYegfsZOoruWCXKtTRV0FREIqIWSS022isDcs1ptHQL6QIH8BpMFujwaTUEpPkVWLJ8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dh+BYKovLnyi+ZQv62D4PwI/BjsZcC+hjxo/Mv7PR+q2K/1KaS4ZfOgrEuATlC5I7RLG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haTRqzEo+RF20GCzuIfiXD7GW+owZYMaR4GHk2G/kJHRKWHRirptp3bbjb7I/g/SMn6V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jMyF5Fvcy4I94a2Ly7TEp3ZFR/aB+QrCwtjsx+KFabcMwxWFZyXd9Jm/GnAfgbuo8GBd2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3DuOw7rgnQk6Kep1RUiDDEmxjsK+h/Yzri6oWCK0xLFc0LJ8Fvt5CucOaoJQWqk3YY3I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5Lm9DLnYmplfqpuX9ywWeBeWm6WTCFZwx4IBvMjKUpJhD2DAabROltJicbEScFVwE2fU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76fiaKUE4ne3K5VMMu5aDHgy4JVkUDNAEujHT2KYMn10i/wB6g88fwK4n4MOCh9kNwEpx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7yIFccv5CUkKuDo/8MUQqImlxjo3FKJcE7JAJ2cDUY1RUhUItsbqfBcLqgc2uCrsBlRW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czAtVhVAqR+R7T1V1JlDT3INWnTAsn20cFmoweAui+ozHZorDDLUYQxg2QylfXRRXdPq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wViP2X2Wm50BiR+ljAvZli8kLYufArjHTf3LHc+h7RSzvoqxej8GXArD+zDQrC0UbhXf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s7m2hWcGBDVRiKyMNF4DR+BFZd5FdciVFxqy50vAY4DsVIUjK3fUizwXcRjlp2NmN1cC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J++MORpb5GXPgucljXOYXDdzYOcE07h2hOKEKSzLQiQeJAtqpcigKk6pmSbtpUvcIKyEJU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QuDBJSZcDrCca47iG2i2LEWcl3YaVw3ToT6Y6AztzmsONIm2VNUXI2HWLpUUHEvBPQFLh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SCVTjrIIVRJUHGTpUfD8GQt1IN4b5jMzNsfaEj5FAknVbjYaWLZpuUt+okSBSwhmVjDLz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iRPIol+hgqHZu+Wx+zH7L3EkhG3AuAmGZPn1TpMN7D24s8hxlS/T51oJRX5SaXgmrjNx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qbRRIRvcpZy7PdrELKihf0L1m5p7it7GSWU8iurmRK1wnwnLG/XWQyVFnW8ibdJF8DpqO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+S18er1YYZYME099Moagqcm/Av7i5bbIewPyUJ1/AtHb7Fzs/IWhuC3yNw18GBdGWdms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B8gsOjXzp8orH1CuIZR+WljLGWLjRsC0n2HfgK7kvDC5H9CYYFVPkyFYNQyuTcUVaLiET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L7pkp7kEVfI5TFZodnJKUqEzueOhV4GOaUF24RVnKVHIoaxu42IHlHYOgRGbdQyjayabH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O1Ln7DYp3Rddh10FOq6wNbKEsqAkN0KTh7C9QqXIk/hGqjTU5p0CcyG0kY6ZQwgtXPKLk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LSJRsgTb654+ygBq+EBxQ6oRkToZ45S3IbCTt1oHXZFHuPk4bJVfI4pqk4qvsd6fwGvq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S0XKW65eOpCQ2S5r8Ewk6VqoFUkrWx0VRpXio0IqFs+EkIunvyP0xh0e+Cutljrs+RqdR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2klUmrQNsV+5R2DV0haKJJdoGL2aTqcRe2Y+BezVNWBigwVIkMBuIQr3HobtLuTLLfaCS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cNiaUslmIYnlqusUFTVfpIVdT6I8pW3yxJEDpMj5IKYlVCTyIzlQST2cuZQsso4v3Kxzg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mGQRTZMbX0FNYorfgT0iZO7YGVE3jIyzGI1BQISPLE7UJKiQzBnunXgmQZ8kWHG4mdLlv6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Os470kSZVIStJk8E0KMocGqUFPsJmMQJg923cr5BOpw/YSZdkk5eod2kyK+i9xoos+gx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zQbGJ7c8CR0CV9Nh85Pku9/ofodSp+xVGFjvLhvH5j8xXjFbsL9E1Aw/DTeuS4UJ28odk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aHYWorMdlwKwuWgh2lyFZmXOh4PIPTQEVlE0djfQem9BXwKstrGlnA8dC2vsQqspo6Tq8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BVqCiyzUhRkNVI3r9lboBdaTAlmGr1TWSmPKzmIcEoO1B7X+RP1KUqJqRFufJllLzwMYX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TxoV7NDWx2RmpCouCaDkKe14F+JlyOaiE3dU6aGh1PIviSWRHwzqJ4DdQ4KpcB4W34igmK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CTEcJaSl8ClSf+rsKkuUqsPGKXF9xWkvzHH21RPtFWqdKW8UN+V1L2siDU1hWWpMFWZkJ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yZd6CcZVDV9DcnVoJYyTVGw+3qsbU8jSRqZdqESLFrSD3CR2o9iVBMIVOCn6grPhd0yx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GowhVJMG7FmmOJaXtHcOzhTnwRkJaJQtiZBCnBk57aLw4qCRWaU0vgYTMqVQYhEzMnJ38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3qJxuXLFs8zNCjRqrp1Eke+IRWTbuS+jX0KbjzYDNlYm7SZDI1TyISKGuVgkBVzbhtKFbm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lnSfL4H95wpqgiIzBCJy/wA0ZkydEKz0ESahKeB+Y4jtzMuwartOdHXENksd2zDk2Fcs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jLk8pg+cTUyNx54HoMfhorDzomhdxhNibDVLvqFobm36N8lbtiaBKUP0krTo/gud/AKkw5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TJhwLw0vlFgx3NuBYPIeQWEoWL3IhvbMnk0K/kzoVh+BkdyzyLI/IuMag8CxyO7LOxcK8V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Rci1CJUKUb0cpket4Ub72JB7HUQMYxVS3TU+Sex20oUlYz5JbmG5rJBhhtp/Q7xR9iVD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odPm3F/VkSYeUxdWHdm6S/BJXYm7m4SByvwJPgK1F1RVVqJoyeVV2CcjVJuoFpt64OjQ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GUpuJT2ELdlCtJvaWIBhVSc10eAYtzpQ8oRRmSSky3M5HrPt/ZQW1HUXGj7uttuo8JvS7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OkttOFFx2txUprP0Nsud11QkpRqpwhTCMkYQrhlqROE4Iyc2+oNKLWqM8pS2G934ZROC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cL6CEqJU+CFgY4jVMuSyMkw9yXsS9hlyK4WrkwL/AGEpjcJbjLJj0ZlT0EtaxDXWjD0f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bQrxnjEGb1yM/Iai+YO47eTYXwmQvEdzPYv9jwjuzyjofO0XyG488D+tR+Gi8mPI3yCt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y73n8lD8vwWv7qXXp9T9byW+4r2fqUbwUjo/fQgf2ZL1weAuFdc6MPkVgjEx5GpfpArF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VuWgvDqX77niNh+QrDPId2jceeEZGEYXOg+moVx27Id+4nAeDApagu9LJZEwSEUQkoIC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tUDoSXQiHhJGHAkWUCs+RYepyCVMjX10qFKyJCw/oWsWirdy/uKiH4GfJloube5fJbwGo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YO6DfIbyNqhAKOwdQnyMaCFPyYGR5DAmo57BcydewlTwXDIYfQVR9pjsHbyXha9zA86B3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zHg7kqy5F9Fuo7niE62WC/uO7k+WHJIa5llkwjwFzPgMYxjPEbv2F5DZ8rRDvyN07Dv2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5nTYPsMwPqGnqT5KF6v6FNfF+B+0eRe8vAqXs4venkLHJ8jQ3K8QpkZXGgrvg+hnQyFo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/AKz0Hd8jDKFkuF4B3Lu+q2Hd6GDu0vJNXxqLy0F740+IK5h8aEbtTX2D1CexKCRCS5yL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8CPkMCauTB+BnyNUTToP7HyTThpv0Ux25Fy4EoxqnuNVEEKewwzyyKCqMCskIsDde43z0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oQncRJTUw5F4EhHHboNcXkYaMPjQwMNDw+Qw+W8DnnyOqaGoPQnSdei9VpP5D5jwN+/q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DsjLHfkTRwXIy4H4IyGF9mR87RdN+TDHjjWd2YLA7vRItXI3cm3cfwH7CUu6+Ahn2bi46e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ISOedD2/DSFZ3HZCqH9Dz2LjLktZkx4FfuWPUG5ePIYFEM/OidXCGbu5l3PuMLg3Jqhg/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Qb4DdTwaJ1cDdTymOh7cGQ3gagnRsYi5FZFYLORkY7hWv2lj1Zll3nSRkaU+Bu0eoku3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kTXvoYzI7ORqjVconyJsWhOvYZ5NFoTeRJInaB50VgVowOgpuBQMEl9yOajt3YgipgJ8O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FyMCHB7pM9l9j8iVexYXhaGwMmqXk+8fAZ875MFgdx2DEjdXyYD0OzhDsfEIZ8gVmNViy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uO7139j6eIwbqdGOLjrR3w2W5t+R8MLzePAlDovJ7F+R7wdBmfOlksQrD6DzrZ8mTHgWe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RQ3xo++hsL7MuBsfk+4xyYsGHpcHbsOyMDxwYZhcmGXC5Fg8QrMQd0Xh2Q7HwRBeuDPkSn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Q8grm3I0J3XyVHwSNVyhPQeR54LD6ioxNI38huyw5G/lrGQ3RcjC8A7DdtArrqh/Rf5L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Q+yJCyK0Vgkt8aLRe+ROJHYNLQrhqstHwvQXyDLNW7RmYPhs/Ryb8idfQhjwDuL9D+U+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jcuHYWG3JvyYF3YeeCxo3vgx3MssljL9MPgd1wMZcjyPSeedP9tLBvYGFXYD8ppSrnwLR6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FaHX5LvZR71J/CMnQTge6MyOyEX4aOxYXBC0Kw/S7vQuXA8C8x2QscmXyWB3Yx0Ymi5Mo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6FbsYaGFdFwf2DBYGMHZdy67laK8Cr2E6PkZT30lbRNSfkiTHc959y58DuPxEia+C7Zj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5K+d4HloY1B6RXaG69Td+4rIhpKsjewN+BNyHS5YfUgVxuPI3zLmK3S7h55FdaBWGXqCy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/IltNwxfoyMOT4JR+mT8n0FRC6fT0OvWnzFfePP8AOkrMuH5aNuS56Hdn0G/YWrKz5Hcd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cHgLnI7cRu2k88loaq5GGFAhhV02WkFK8/QvufJfj9Shv7SWJ2ujeC+3Z8HgOszfjR20Y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WBeI3u/b5HcOyqbcJEdW2N8K4mlMfR/wTKlFEp2GSKTMju9DybyMq3c25JoY0HqeO5YxD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mlrRZ0LUUxFXR4ksQrCdVxpd2K3c975EUjsJCxF9DD4JquNHIbp3ElHUVcDxptLJlmRf3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C5GC77CszIb3BMT9wTp3MtKuxWn2HkfYWNM1x3fOtWPksZkJUYelcZRc4JgpGHJLtlfc8m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iXFjF5F4uPIeBnk+TPgV4x+RUkLHIxgfgfgeIY1m4bjDBcIfgO/sO/gvclnAbqP8xurHo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EPUuvQvU2NDd34aR18fwN2zyRSOpe31LnK6cHUg2EMZMDC0YMjPkUusyioCrVmnOXZEqC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zatiYdYshWxHnVubnc9hc+wSIGyQWm+NqgYoyI2m+6FNt1k8v+txIfYd+A6Es8lkuTAd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fTRw+B+Arn30Jo1lcYCeoD/JkNjShOiEpuWrD2fTRcxWLvoaGto48CKFng24FePYN35K0d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bBjkKzPIKqWCsuSadxfATVCsNVjqnJcXj7anJkY1Zr3LwsoufI1BIZc6V6j6DdJsfcLJN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raJ+hli+x0WC4ZGRlh5C9Fx5RXHl+TLguFw7+dCZkZPoZcHiWhY9PcYQrtdR0ksjoO/Y+o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aIZaHZyXD30/E9kb/AIDV+jlKxq6Th62yfkdndPwe3C63QqREgf7IVg7jYsXOjF0ZjvHY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nUqnL06EN8DaXCRXbeEdJGu5v1orqW3GzvkMNOsmc07DFNiVja6NTsqFelao5ZlA9e0IS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8yZhNT7PS9yByaq3QegCDt3EMFy40z4FdaL9Hfgez6GT7aOBYOyJqFZo2eRIaKOpUWEsp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ro1KISLTN1JIw5FKAwMTZUZNRWZdcPger5H6HkX0LHAjtyPPJVyxp4kP4G8D0mQrjyaD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caLDJs6idxpb0MGgr6FZaMZXYWoS47MQeIWSzQZ8aDdhUkup1aHYYPo0XDfqZMuRtNz0G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V55vkw+BXaH31GRkeOB+JZxFfgZa2OhXcm/L0nZwfUu7n0PyKyMi1Mw5HZoyN9FfSUr6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WIveofvIWYfpdSyN7B8sVup9h20qxnoU0HTHb+X4KzKMcra1tz3GaasIh4S9NztlNcNWfQ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XTdDtxPoPVWLgWBeArodvJd30Nz4A/sz5F4DufYdhkYUF0+4/AaKtwQgKjaqXG47MLcS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SO8Cq2bnSxWKFX8oX0G7rT4L3yPAnQPoy+RG3B9EXdxoQfIFKXhIeODHYao7kPVD+YVmY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cHg8RkgfYWvdiDmRkLyEPyWMjDsXyqShCop9C4WLXO3kZ0F+i43FXwYekn6+5Z308grln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B+Qi0d3yTfgQsn2EXTIfgPwH46eXxovGGWOTBlyblgscGPAw78D7CtMjAfkRLXJc/Om2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u76LH9VPaqHf3XgfGP5Fq8PnRk6CfkLyMFnc35HYVvArLSWynNhIhpok/dJo1lOY/Qxv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h5LqCWhdVVDfFdXZwuj+4xy+PQFhuLBGPIrmWx9SSkyFc8gr9x20YFwbJuhfOVDKbTsNA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Ei2nQPvvymicuj/lRedQuaEzmITVo24G/gi5yN7qHnqmhp/fI2PppcFdE0isxG0ZLy8aW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6GYwlXyK49BD2iUGQuYlDK0Mi8S4VxtGjJVpOjMeGItTsh20P3e55BnkFcsDLeBmX6D8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ucFyMOS5l8yLuBtwP4NPPYdi1mQ7OdbLGLR9R/Q+hYhWaDMxto25MCw6WXOn0KmdY9Td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w+owm5P1Uq6IeQkq1SAruTDHZjt2DLArD7SUl34mfobHhJCidfREISJdCCsU6GaBtwRp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SVhBqOqGLNKJ2MRIdzPbUdmPyFgy50dvIrsy0YDMjA+5l8lnLRBXaDI5N17/AHLIrY6h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ByW2URVlGQWGKjIMDVyGsk/3WwzCwa3RYTqGqLwHJ+A7hoE/A+o79x+AyhqXX7HoJlzkdw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Quwtei89QtdfJqWjs+GZ0LwHY2MhXE57WRQ8Gj+/QX5n0H4DUFVHQ/X6lr5MdxXcmS3o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D08+Rk8Zeh+WhvcMtRsJLPbSwPSZnQwLOhuvhDu4HYsXJcWGXI8GweApUs+2QrbwG5Uy0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8D/qLisEku2QZcjyrb6hXcitwGYfYdheRgIzoySd3CKwNCZJXExlE9ty0thbVSixS7ty8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+wga+CN+wESqddiaXLXwODOlj08jMiu11GfgK4y0O0DHkWNEh5CdBCBg0SGdFUbYIU0X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qhEndxveFx69VOHA6ZLehFNco2BUhgoVIcA2Qwar4HqLHA7hOUPqL4Bv5aJquWWujeRh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sLQeUs0MzIirGXYeSldh+Ir9M+R1MJ2YlbnSvAYeCwV1wJ4bMV5jwZPyK6FcZzHuO4s7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X8j7CzoWtGIri/QeRWRTDq/I76V+oWB3D04DH40sfI86DdEZ8GQrdxcjDQd+w7IWORl0t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Sg18tivgh+cPeEPZk3bfZh3Krg/g8g9P9SCyWPjSKcBBBtyeUnOmWuD27m4IUkkTSewxk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GCQQ0yJiysSbgmwlwyI0Fc3I/wDSSKy0yEMOSbGewdnyfjSrs/Idu47jyZMjIwdu+pei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kXtEcSmoMqyJkM5GuqIZP5BY6IaLoOU4HcK4qoVjNF6j1Q1XA+TK4Gwi3TiLQN14EwnI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UTop1cCdHwXSado1Bd3LzJc0deDcZdvAguTR8n4G6eCsLkvPoYDsLmiKqNiJLhkrJj+j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1dy4fQdjPA9j5xX5GGbmRBlGmzgKz0/YZZ3P2Oo7lzSZtQrDwn1NxWcDdDbgyZiuz7GA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3GXBYLO48Dt5MMVloP70pHRqVL6MOvQcajftJ7ufBWvkXnPkwbsPYJ4HDU9lfwMsWOBCs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fOiZk1xk1XdBLJhkkEEy+4YGH2pF/JJPN7DFVSUw0xaRSdRzmqspeFwfshRlsT6TXh540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tiSdHCWg7ozFcfcd1yZDsMLguCsyyOz5H9DsZLh3RKzcZOG9D3Pop/vsJUSe+RuNUuGr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aPiZKQ4XuSzFhFh1RiJVYHI2NUKxNS3Uag2JoGX4CYpR+0jwE/gT9DF9hhW4DaC8Gi5l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0loTgTq4E6v9xobJUOBOR37GOw/pouCtCyuzIpAbqOBDfYu7GxZzA8jHZlz4PwZP1e4rv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laPAb67cqSwb2kbuMMCzRjlpIYYrOB/RtwZR9xXZ9zHnQbuK3uMIYLqLw/I7OSzuOy50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V7y5FCuujFXT+gwFuoLLovJVuIFqzxFOIGgFem3sfEKThN+GZYhUoIH9go+JGiX7HJOok3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xyI0S4PoXSQddhYIYwISGgnqWYlUEChFVFyrO+RN27Bc0IQdBdQE3QgDpoSHk0zEH3Ll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0sZ4DIw4PoZeg76hBZI3NF+CfsaExW5Mp90ChNN9CafIqSYl7icEWkp5Fjg9O5KlH/YYD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tIwagsPsTUTp3GsYaDu+DY+fGouUZ7tGJ/IZHgGE+wZaLuxwr6qZbucDsSfoZaDrY8T0b+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h3F70LomlOxsbFPUka3F5Fi4LFyMbj2EVhwUmLIsmGXDwOw6JcaNfsKwoUbFjLA0aPiL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XBf2FjguhnyK7MF1MeR5GLWDvyFftps7n2LhkYckX50XCnm3jQB1uIs9tD5OmaT+Cl1P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kHYT+CKX6roqPRYZDASyYlVCQ+qQ9JgqxeRJNHd+Ym3e5N/caZpm/gM2XkqckhdkRdpIi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mHB0KqKpdzowKLULbyNUvleRX5GC4K/R9hjyKyLi98DtMDCMdjJch40PwWBoabDT008C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dBkMS+4lzYI1qErWokDKtO/CGuW0lqDQsrlEH6xRCnTs0NrUlbHVo2krvLROkQn7g7BO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bju4MCxev6G+R9xXY5qUuY1OxYYZhxoO4tcCZX4mBO3ofjRYMoy+xNGsipBhDdaFgmnZaF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qTRwfXSUlJOHA3kZ9BPQ8roYm41WN0Y1RugYagTG6sTrGQ9y7TmrPEN07mQi4agm4scDV7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kE4CaexYg3cbLGkrBqroK7jQn5Gr3Hku5Tcmnkd2YDwU8LwKVogSuW40qCRcTYkQYq18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232XOB+Q/wCWZZbyXgeYZgXuOSxw/Il8CI5iz2eIqE1xSLMC46El9AxuEOJWE6SK0GynK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JESnw9yFjRTZXObDFOb+1i8jHdizrvyQxli0r3Ayi7IVh3LhvcPPB9B9jJFmyxEWG4XcO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BqaMTRJqmyB5rzKrYsnp2Zh4aS3HRV0GnBR7iIradKCVP3zVBuyLit1ANVRtcPFxLbqR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5DE1XyNSN0FjG/swLWL5pk0clj+qIfmY5iv5LxhrnhLEPPBYi1lw1HAwvATP7dib8E0Q8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TsT4JqyoTQydBriY2Q1QmToRcuB6GGlw39E+RPgTo9D+48E3JVTTYduRPwHqG9Akbjs0E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wit7E/IarGqHoE6DIajgeoTr20aj5FcYDsGqoGywNVjfEeonXwyQw1RnLgQMOweDcaDKn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5lqibNzNfMWmNp0eC8/SRqj1+RXnvR8NJOCJoSao0UZV8rKqoliZTPyMHwMsQ2gkkKlRH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YhoylMtk3sQULepNTboZq5CuSZMaJD3S4ruvBBdSFCSwKy5HnuK74GKmHZ8oyMmBexeGg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fYd3wXLgXQeCw2RfcCkdT8HHGwic7UPcgdTULOckQtqcTPkbSG4hopH6lFZiJ0JELYajx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+md2i3buNQWH2H2HhH7oHqJCDVRNZNGfFJoJvwJ09hMNcb4E1PgE6Un8SaORu3BcMbNx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GBPwJqOIP8hOsmgYoLgmYGw1x/QTpLOwncajP0OhNWMTTkJ17DWElugYb4iYSE6PgeBmr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DhP4D0k6BOvAeoz2GxvkJhjNO5IZMBqkx2jiYToa4wmJpHcMngZ0wCMbEr4FNsYRW0ug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N0/BZbA3G/I7W4MxO/60fhFV7VFZjJfnJLtgko5lyL/QKqp9wit/cXArj3E62xxgmuND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9CZWW467rqKiKug7SlOmw1CGAmNKKfWMdDzyxZ4GFoPHJkWNK8C7QwXIyPbR37CdhXfBF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iqEULaW/kUmWLSoJJXdiGzlGJeSMmIKoIlShJ5+mQksdSTk2ZkSuNM2+COXq1105qJ1Y8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PS6rw0kxJYbM34Gq4E/cJ+An4CdxqseqE6BwxuU6Ew3TsTWCXIa/BNEWsbmB7GENlV7D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Ew3RyNUai4JqhqyacBsVAmrgkYel0+Casf6G6MT4G66Bsm+BQ6B1MT+B2lxvyGongG0RO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3HhhvImvuN+A1XJNSaE/In3BXCdFyNUmjgbwNUYE7mZ5CaGO5cyaOTJBhUO4JNWkVRZWJ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DqLT9VL3q/Jb7+ItDQrdXwfjQvGJBnpyLXYzDnRcollsIj3MVUdxNSlBZhudhOegEJ0L8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jIWrQd3yZcGTcwfyOjZ+dGeGlXGRd3MosFifAvIm/AvZnsOdZkMUYZNNTdRiJBSoycUN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7YJt9ZVd1iU7HQhyTv5PsbBJkOyE6i4TJ2fJ+t0HKGae40qg2U/GlY5Jq+BPwLOA/wAA4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B4BBvOlUQ6HIn8CaLkoWXLRbGGiXC4VTfXR8hUDoaFafA0bRY+BITDhLh/ooMySbYYWqP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uB/ck27jB6dhy1ROoapNUPV8jA3wZNHcmiGp3JqSTTuTVIJidVyXjwNC7CdRITox7j/M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5E6ohSUSlkQdyIZMReyvlY9mKHbx4LH9VPZh7hFKEPZ/IWONJc+DEy0Z6mz2GVXVH8Do6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wJyhiY1BChahKi8C96J5b3Y7PTuDuFngdybmA7PsO4z3LzYw4FcOzLFyO/cb5C/ZpczJ4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/4Kh6FPiWEDUGQRhJ1KIvdjEycotdkNgoC3JKyIimLKWxukJzuJp50ZojOgnQX6Ruhbi3Y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ymyG7RPwPRjfMb8E+JNGNV2HoJ+BUZZwJcCgXmeIVDQVvAqXJQLqOopoZv4Clodwy5LJ5D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gscHyiE+BIUHwN77i4ucD+TRPtE0GKQ9HBNGjIf9ex5BqhvA4TqKoTUnyNXuJ1Q3wZNB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8k2E1JtyNUdw/gTM0GD1Dh9iQ2JqiZgY0POERNygqk8iQqSbmggjKCQ6zn8kJVhUWn+k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HePHLXyN3Q+QX9i0ZF4x0bPCH5HWX4BcwstUV1UiWDAUhYCefCb4PmMVI8I7DuLPDGbm5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BeA7MVnJQ2ikYQ1R4pzCKUX3YxjbiJQnNLjoULp1GidZdBLyK9R8iJ0ktKwbA27qtBvBi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rYtfc8BNTCE6LnQ4N0ZT1ftE5RPyHdyMSU6IaJE/kXdhPwJoyQoCbCqYrtC1R9jwCgg+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AMLhYGllVMTryLh5Sg+BjOlXgT7RPuCfyYnoNHF4lw1+CzuhMn2iwYGw9UTQdzPzGochq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VwhYMjVJHr3JsNV30N0FjQnYmhgJq+Sa9xx7DDfHUaob5H3FeTUyhMT8oaqrOJMMVa+BA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5pKtqlvuD/b0LvcKX/VyTdKLeL0F3YVkP0QngEllXbJqjqF3jqLRoouSHeKR5h3smhs1Z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Euoh2E0ehfTJqZaY4F0mutsPCPJIujkrEn6DQ6Jm2CnV8js9GLowVJklUu4hCKtRtNIh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+esLpbDgYOHTYVLXUxodkLzG7cjVXA7j3/3GXBNC+4/okplZGo+SQrCaH9FobJCfwJFQ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mjJHU+SkJPsEH+BkNV8is4Jr5HR2J+OhgnVwT8BOnkee5jEvhnuzkVD4G/kNVHhJoN0k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nwH9geYergaowTJDZNhq9xOqG6dxIbCde5NETTuTQTohkTXS9EPZCFNGTUOWo5E69yaMm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cxYsAoZ0eBkCD2aeBS/GX7ip114FfCH/AEFyjn+SabeYVI7ly5MOBeWh4zIgUj4JY+uv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ESJVElFSmhEWK7ClUShIs8oYtaC75O3TJMW4wx3XArruP6GExP4aLuYjDyFkMzHLK0Vg0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kr3PaMejVeQ9I6nqe0IcloUk6jG2FIkF0mXoMXgFP9BsJ3SKwz2HaI4cn7dx3ZRxfLHbs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Celm4vImorRP4E24GoG6EhPwT8BupkPQkPRcDiahPwG78lJyKSLkKou7PR8gsVLvJNBUC7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UGUO4hUXDHBuLOBRfK0KhOCzsOjyXHhE3ljBUH7dgrcPSsOp21H4AsKz5FUuSg+SzyMS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OncTvyTQN1RQGtvJOImhJOW6eROr5Jq5JqN1RnsNVesuOBS/di1H5sXm0+R0/bBbdDGq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keIOzll65HdaH7IKRl/1coFBi73FkhNRtyXab+tF+URdB1RGlUIBIUGbKNBdXkg1SYrF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TGRhyP61l4F3geD7D0fwhiv1AsiF5dawhOUKB5beW/QuVqqMbVPHQRHVp6C62M3cZOHC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9adfJECNFcSyJygnbQg9I7vQscC3uY86TLRNxOgkTKfwJtwP7wnPYXE34Jo+D4BYGJsUk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9eRQclDsKhCqPiLmfLFUhAuFQGKUscMagmq4Gp3JKAcianwCgyouSh8B0aFw9O2iavgYv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8xuxKQw380XuxMoaXyE6oa/InTyTUKp8jd+SRIYE6vkTpG7DsOJhJJP8AAs86Gq5Jr2G7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C66Fae4s+Wke4jweL5L3q/IgH6M750SuYS1CyK46hZGw3sGZIJKE9g0tpqBL7YQFmiVR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knJ0TuUhK9RKENZHvKuQ6TyFP7On0EfALlwYGXI7C2fB0VMWOCxyWC8iYklCvEF5kJaDy2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8pKIE3cgwIbCCUkj3aG6rksjvoiywxCmi72ECamZQzd0Wcy4L93UwL3Y8pcZuK37tohNRM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5E6OCaskTvwNVcDdxqE0j0PYtCdQ9Q/vDU9xOkTJLhMJhgTsNREjaRtB7k2GoH9l5JE6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RYz7iuPTsJ2Jr6ocLXr4D17jVDG6BWY38RdJojLkmqGuSDsE6savcx3EGo5JhsakbotR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JidR9TKMlXQR/BX0mh3DyCp3vBZ/qpV0HLjdDB0+z24L8D+C0toZM16k5wELzTY9G2DZ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+hKghuhNIbUjEkSrVIMtICCEb7DoJQNKbVkJydUkKpgUp1q0Y7j5boWzJvktE7h2GfI7N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wX8BsWCwJD3Htj9a+AgazaFfS8n2AssbHTcjU3JbYYkroV1BjjymSTX0LQ0xAZSjlUlD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TwLRs5Fw87yOyLeweReFYViaidA3VyT8jceOBqeRWXAmFgWeGO640s13wzLE6tNujkYTq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E0CdZNuRqIkb4mRu4hrmBvcG/bvpNOOmarnQeT7CuNTsJ24MeBz/AEuhk+o0NyWE34FY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Je9DDLmZQvIToWB3DE8DDVR9CS4WONBE0Z9D6CuRVNWuBG6TEDcpFvn6KWn6qft2L8LDq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gVvOgRhkSluBplrbd3opJCUkhKirHRYwsi3ZLJcbvO8kJBIbp3GccmA5M5D3Y6IdUYEa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R7dNCpjdL2izRbJYsMGLO4w7SReHqMNBMdywXa3bdiTTPmR8CJKJqjjS7TBaL3WCaBSB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4Hp2ySO+IHcWB3foSWbmjywUeH0vki2lf2LG3BVlfqjIVuZeJ/ayh/ke/BNR7aHozbgwW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E/ImoriuXdmO64GWmBw3tkiZOJjmGE/mJk17E1ZiMYZtyJ6PAMmj4EXH5MOROv8AdyfB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PIMY8klnYRlaPxBkJ17mRhiyOws8aeY/JdpYFYZNQ1BeQ7hP3B4HguFZwb6P0G9CbjOImW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gUvFgHtfqWN0eRWQdX/VhQCe0RQqm7XkYkgihIZZJdaUxvYFXUOFRVFt7jV+WOpw1XZW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JVlAEyZKuwdAhpjkuZcjZIuMwN0Hb20YDYerkvDyensD50yWLMNr6JQo7o0fV0QzApUS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BNzRJn0FcpGwp2WyVE1YRlZXsPCoynvoYjBGBdt+s6MXVYMkR7yfYxiyWXX4JoS0Jlvw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8pcA792Kz4GWIWDPg8BjgN1Gp3Jq+RsHnkf3oVxquGXLgY9yQxf2xiB/gWBhMJ6JuN0DY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4E0HbsIRNdA/15Hfsb8aDemxIV2WLgT8GQg8CNVl3L6GZcCsMXLjS3sMj0J0LzI7FhPz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suabD7mGMMBOhZF5Xspci73QWluh8QXf7cdrdPwT2FFLLqctwIRpMKBteiuXJmSmgo1u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lPKHHQYr/Yal1fsOEoWlgsi50aaA9B1tJtsTrxowTUToPUNVLPSx1FsoWF62EbJC+Wpf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+DQvA7mR6NbeRcNK7Sbw7lJYcfZUUTwVe7Ti6+GihoyUG+yRGoypNbN+tzojN9VwNEy+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SUNVpwUxaQ01clbmV+DJpofxw/sy4MjsIXuBGOA7isxXGI7vk/JiK5e40WGRgO0b2C4ao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GTLMobqjIx3G+WhhWG+Aj7GXyYD5TyeAWeBiRw76GSaIT8GI3w0VePkFgnTtoxLlpb7a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i/UVdaHZGHBhxouaHYtNxzNSTF1Hz0V8ocx7qfAihmqgUaGztF1K5FhOv4Ere53BXFGq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2EyMqCsVKBUYwaqMcsIhYSGydGMdNBKSU0J0K5aRUURI0oYOaUJg7pQxuhNRIkGqGpzRI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uBWBDdu/7BHvP4IZLyMgCUy+yp00ejFMLNi0tkiudNtk9iEhHUYzhadQ7ZVtRan9FDb9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MCe5i07mh4UXqwIQwEezsxKIPcoZVpSt2IS39CIIsOeBVshdVh6L+74DxyWmw7akj6Du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4Fcujvo5DFgTqLhnwX8NFhOjG6+DI3MrkvE10qkDI8AmHbwIV3yTVyToU8Cu+C7sPJf2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6MBq9tEXPsK7R4S4YXG5b7CxpK/Id9BiwvFYYTDGBahOngbHBtTNxw3YRadZY9EzEX5fz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kZul4Htmzf5ClwNCvoyHtR0FaB2Li4TgJnUto9J0zrrIM4RTkVVygToUoUG70QqdQWXp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ytVaMtUJE+Toe9AnqyaG0qIklfDRTXZdRy6nls6lM+5ecH2N8+G7iaIVCoSEiUyYE+dro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BPG2laGyGYaWrelA58nJFXUYKsSht1VF1YmkYyf0TGGNLmmPRWEylyRcZCS+5y7iYhKC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SYqlCZzR1I0yRasv4fnQb9DA/svNh276ghWfBc+DIyIGTcVggvEdg7h29h2HZouDVGI9F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Y7ovRkvJhclzGCDt4FYmr5HfufbTDsuBX7Dv21LGuZHZC+jAv7C99PJm+BWDsfYYGxdpY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2NXgPcagwmE1EwxNCgifgSVnI1RvkXaMPGl9PcWJqJf8ARjQ7ePBb9Q/h9RoEb2pS+XVj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2XiShdqh6VIdGJjo5JnRISGMQ9GwV4E6FDA0pDJjdoG7iSjTW72BCkySi7HXpZLyO7Oy1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rLKVeSPY2CWYTWzgSMi2qobm73CTUvuihzuOxRJKqpacmOo6h3xbkaa9D1cJhAt81bLo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0vN2GpD6ltl1RmBYZ/wBDSymrFhuW27vWKavLRUbz9moZNNSUVLvuIgUtFsn5uPQSHM1Ab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zuMaKIwfO+B3HHZDYw0K4nfgd+2hMImzcVzOmyMmntodg7F6uSx6DsPUmj0UUG7aUhNG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TMvTBuN0McBXHdcaMNjX0NRciuTUPXwfr3Gp2WidkN5iG6lxJb7E0GJsN+RMXjVk1Joy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HoTQTUegYmhcfgYwhiwq6tCWdZV00K+wHrbiz3D9bobeOJ4VS2RqSR+zQTJWGtYGtMjF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sOwMyJZZLCeCLhFokPCthAkrWGQ3rg3HRITupylO4rWFWMZVSaON1IfkjHhJJw3bKgoFb7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yJcBToVMcAVQyW5PcrOJ4beR4uZ2A8IW+h0qSnZkkboZoauiZ5OzKz7FGO5gZBO+8Nyzq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2HnfcPoJRamrm30BFVUVS6ooToufs21D9j/svud1Sf7IdNCrj3CiPcSZZSiSRQologqK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pYeRjIyJjuMZF5GB5EzJNIzNGYJpowbmZcDjHohOgToPA1AnWNklqxqITJohqvka5Inc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Q3QbGvwSGp3GqTUMZp/dxunYTo5JoLyCDDVJuNTsiaDeh5BOrjQqCaljG6kjV76G6EuU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WJ8DE0DZ3I/Ay6onodQ6e7IrQI6bD0nsZ1+319lBbKygqos0FqukCGB6P0MgtpGjJi5Rol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w1EjLdEbxZbZcJXi6lqinFUKnQqQgkiRMkoOUTkUUT2ez8kQpR6JJhd/AlmNjc0pyUhW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JnlkIhE0NBx7RuyOZkYmw5tR/wBk5eUO+j/pCbZKxInBadUvtCRQTDYtuq+4uUO2qgIj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y6UhC5Sht4SKOJgd+IStJiR2rYoK4SqSFjZTNz+iHIiEuSHsKWxcoVJofZi1o7KjwUogS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KZrpZLu49WPQbQTqy4oBuwncbDfIbLqY1dE1Q6CaMsJoyQnQtUXBugqCsJ3HoLkSN0Q1U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YVHJcHQhOvcap1DsEDs40TTvoTvwMG6PkQ8Ggn9G54C4YQVg7CsSUOy0M8hG+RVXGGqJJ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wj+gVTf7IkQEe/wAMqfGf5WmFvz97K/5FOz3Hsr3E3yCdoXdBMgtcTacw1ypsObCaMIduf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bwGCxiScaQZ1ND9SVPTci1BenYpo5dRUxMoWrlYWmxU5kGgUQ0IgzguVHRYHJcmd4Izqv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WnU2wiCFEaGLsCE2DEhFGCbasISSm4kzQa7AiqTYgpOKrit5W6CR3QhYgnChKISHChNm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hQRVhHH2FRf5te573ZfEVK2H+aVSfs34ur4Q20qKZcVZFO+o/dipqBU8DN7Y3QTVRqW81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MvOYtjUUEjVoEMnpKtbUdyjL6sC/OGZKjGqGoN+AmZcDdSshhXEyxTs77EfgBp/xCl0yq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+HWiWZ90Ul9kNj/EJTdHsHABQW0BLfDr+4/2D9xlH8g3f3FWfj0hSqgbTIVIFAMSuv9iK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05XptKsTH+8j/aR/sH+gdf3a53RJEOr9xB/YQl2IuP3NnR+70ZDf4p/kn+Nry3+RoCC/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gkklkvcluyW7Jbsl7ksqP0VOw9YfIhx19DsO4n7u+hQk+onQToytOTBsDqZjRjGNeiNHo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b0soidQkUiW1twTbSFGmtDkzhhNbtDebmS+4nVNpKayISknU1WMfMEKb4r0JrLvVwiKb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hJUU4iWI2qqkMg0rGJeC1hkg5+UoSJ1v1EVBQ0N5qG2QmmsClwhUjxcUxAkth6G1LEKpq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u12M20KhNVlFIa0pwWzINdRWU9ioeQlkV3KhOThroX9LwuiGSU3QTICp8kTQKDliHNU9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DBDIrBcQFwisvZpJJLJ0ZGxXcqSSv4Fq9Kk6L1scbD2DpbITMk5I66EHn+Cx6III6kP0S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huNrdErde5QdhXY7P2IbsD/fFP75J+abHuT/AFxLo+SfiP3kf76P8YIlNVgVWIY0dzcZM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yEBpdDmyEhkS+huxNZNAoDH6UehkEmnDqSvTbDgEM0rAtHxgbNd6JEFhptDz1E9F+jG3Z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lJwSUjGStCrbsgpFIZcNvuJHRBbcSGst0LDroCqUs2tyIbjIktNptdCkIVSCpQSl0GMk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YOVBmlELqXBRBKHZOUZVhqdSnYhlMFmuA8unl+xJNEyQzMSyLcPVmtsaqnSRJMaUhodq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lQrG5sLomHKBOgYbpoUwXMQvVd6E0V/gNv3gv7eL+/i/tOkJ/wAZ/hCb/Uf7qE/P2H60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vpiE9Ielpiv1fwfuPwfuvwf6T8H+i/B/ov8AB+SGYZ9z95n+Czf98f6Q/wBWb37+RPt/f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/9El3LQVIsR/yg4bvYfgtDQvxm4fY/wB5fg/zH4Oq9n4OvrvP/TH++P8AdHV+8g/sF/fM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jF+Gf4c/xJ/iT/Dkf0Baq9sS2XsJE99J1gtwdYdYdYdZkt2S9yXuSSNyKxaMjDHYOwV2Q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IWSa3YtKyunJ1wEiQnox6MZHqsOOoTQbckwrFXcrFjBIU1rSI4Yw6kmryULUxKBfRA2md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b5bk9aip7lghUyhTCSEIthXZaZQ1JGieSMFFG4THJhwkI1eQyW0wQTwuuRNRIk3KIXQ4x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QTTosGwlKTFJOWh0dRFqpUy3IpXM7FKyKAeusLihRRtQaaUOR7hV1exZFB1bGiVwD8Eh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OXVzBDdECh5kilQl2ExL3Je5JPpdScremSRskn0PVTKK7CR+qfQlBaaGJ+4KRZyiRaz6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SyfQ5OVRkgpeif4ZFpK8qTHboV8AtPd3fmNLNIXsS2ucCQqNoO0gVFxD9B+l6Ow8xEU6Q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wQrT2Kn6N4jijI9yhVpHllWUHvMsPRewyFFIYY3ZSdkxtpVQ8oJNNumw0rdIiQqdDAKug+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SmBUVcDTVE1qJ2+qwopduQVWbyAgou6kqsbFfuGIMKgxmsJgTcn3GQ/4Q5lbIpc1MmRX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Cmi+AwGVwoSdGf6gTKYlEleUpq+CL2/yhVKySEISJz6ZExaw7KoQT/lkam45aVCdEkjek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0R1FiqJDY0SSTpI/SxQZM+l0E/S0KF/5U3HOjF6Osy07t7nr9hiEmo6zsLyZlUo0Y2P0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mmeE2n9DYXtqRwQlabOS9xl8RPpyynRoWitphojvaRcl+3KQoHzWXzpJqBKYIEWD/6J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pcoo3HLqvQbVUUdF0JEpQ03GbiwkyLNGS3WxCe4GjpwogiwNYkjFS8WCKOFJFJOiIVPLy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TYyKC4E+maFBQOXCKqGpEVgprS/N+S7oKQmu363LAU7CFtQvzqhigxP02F6GKgtU/wAk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RIOHFwuRDHFyiRic/xJKJp1In6rCfpa3JbgaV/HuMrEVpV82p6bw1PgelIRkWg6FfJJX2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xI36nOmdWWB3Yya1Sny/1iJZ7tRxRkPI7iboPvRdqTKh4q0lckGmBXHBtPDij8iTSkVO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RCD2YxwbmbYWji5FTVFfuNlRJY6pfaYtyRlyJUM/sHcv4bITVjTFr0iw5srQXmUMmUaWu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qBjTrR0JXbUNDV0Za2FcduqqFuN2lVhL2nQLrFx4z8DTdy7dRYXXL2EDvvdi9CSiadSt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e99V/JLVXN8n+BcTHhPWGtGodBP+JRXG9UepqVDKt0GlfxZZYhTawvw0C0G9RVrQpD0X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H7IghKrJ0esED9Vw7skquYnhJr/TEuk4DfRLI41qhUdajtOldN0ISmoVRHMSsRLZXPQGT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S2RabBWKFS2IEJKpIZFkpsimO26nQSSRJdRPdHOBkJLCsnSCkr+RSITZQS7olJ0UhJkQd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0sniOZGu3SxgsQ6HcVOrITjJSVhuxmojsY/yryu/bvaL0qXeuvVlV/RL+RLc5E238Mssqx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f4ij/wArUqGS4HwZMr+F5Lwieu0ht5KVoG6SYlL7eF5KEPoZYRkNwZE3qwgqjDEAlQx6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DuxBzSZdOslddZNyTcs29HyZOsaTidUJdaC6srCm/goO+IiNcV4r46s4+T2InuBKkl4ME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TMwRLv0E8hbaEckxLuCbqaFrwIx8srhFCZWBC6x2GjadZRmVDcB/BNzeOo4LE6spaHBQ9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zQ4dByMOoSE0QvYyylVyEHKSY1SilpETBTVuEJmLXHshTO7Q6LRepoQf+VM3EL+dqROP4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pLCf8DFEwaV/KkB4o9GL1b67yqVdS1B28k7MNz9n2ODkL1YqRsDih5deBJZI2C0Q9FbR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3jSsY3pssdznkUF3uQPuFSc15EbqsElVtLbuJyU4iyQpYjnq2XsKcN2JRQbi5RLlFQok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r3IIbSexg3ZJGhEugqZ8JCruyGFHMi3ttC6g0NdaDJXi5ocyTwydslhaSFZkSF7VHTkWj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6LarZB2VqbFAc0GpoxWg9Jyy1SX0TeJLyOCsrW7cthcOmj/HqFotFGBpXoXrxokOUJz/M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S9KkO/ofpSpA4E9X/FfK6J1/AryxotK0E/Mg1SJcd1RZhfwIppTKcnBXDhEVuOkoimDWf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X8BJjV0dBpNxzS1RYdJ0iRNG30kDcVbkUCWjJR3iWMeUL68/2EdXjoZe4qq1dkUJNwhQ+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FV7suclV9ZGe2GkQUqUYvI8koURLHUN7CRNtqSLSU6GF60FByToW0bRGEqr0VFORah5db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sIpBT2s1BRUyjA6iqWYFqVWpcv4G9Rw6EImwgizKUMSSSSVLJIWiXXZfq+kEk+gnovQh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8PtE/wA5eh+lqqvVNR6SJ+qZGepui/layv4DUOo3prVi26EghMQa3S4XNVq40U3HIyNE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mdhCGMr6VwcDou2R1YjMjRDVKFRmTp3f4K01JGHtk4gq5dy1OzBGjKbdDhhdIXPFCjo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3aRBEjpgdKWyxQ5EbW0Ia4hJdC0thz+odJ7gjycKCnKqmFdOX4DrENlBl+I2FcVyrYnSo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qyzFWLrSnAcnpGOw1xc0t3FIa1IjUZYX7G7x7jLR4GmSgV12OohDQJyjoJgT1QhEiJr1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Kn8zLehi9DF6ZrDyISSwnpHooQuhOdZ/8ahQkNRsNQJY2xkOLdSe1xtt1FaVtQm5G5DJ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8T8sX1sY9Hq9W9TRQxOeUQCEh50FqWIMcndUEUDS/mG0dSIQcESk0hrFZGBxXU3VCzLl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uSYsK3UTW8kQVRMe0ISg1LWyH7kE7jXch1oZWGQVEGQqU7fI3KW3goVEOm0PkQ9pcoVI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xFzFOiJo1oQNx8y5T6BHUmBoRUoIWJU/QtCGpQpTh6blhMTF6MS6G/il6GInSf47vSv46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oUvQ0LXwJkdxaP8Akn1TUJJWoxWI1Tonqxtu5g3AtZck0yuFGHGypUHNQkXCJGzT5Gp6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GPR2JFokYxJUlxBgeLLqXCpV0I/BZ7iFrsNyA1PQFKyJbexSiN/YYlT2kEmocb9RbRU2J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6rRTukx4SJVUTaRppkV4vDQ4JfS3QTZUbkPatTSVuUTsAr3aKFoJLJ2ssOWL0ElFGrRUm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m9/C/wCBem6BfwkJ9edbjljGrUkRYXoLI03hiqosNTy+h6P1smBP0J7iurAf9jG21asi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LpKj9BUQlQQIci+hF3/IhW0WjGxPQyRasaEywsy+iyHQSSuokmY1+npLZUvQwVEIKeJ/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PljZG0hPCy0ih10F41NmqLqOI6GUmkcMctBRJ7EqWgSjVoZuxWEJJ3rgc1vfLGiTbA6F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CNOSlSrNxu2TheUxpRWCFMC6a9NTbvvoQtUHleoLWINNoYqIyMtd/Mn60lCCc6v1W/jd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MeqP3Fz0PK/laksJ68DTpiI6o0xsZJdSRBHJeJXyIegmCpSJBELSaEiHox6IvorC6YMy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KQGOSCJKJWQ2OGodmMdZRquyDx2EtdZt26mOp13UT1KA0oaJUxt6N/YwKuhafsIiySJ3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qq5jktzL9UQiqcCexRUyPgNQ71QyQVTroysaUVRp7mRTpUkzwK9kCkrClGttc3PDRCF6FR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By5VhUnlDeqfW1WgmTrJJJCJIn0E9GJ/8Kv6raRohpNVGowJPyKfS/wCFLXo6OQ3HrBJY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dytQLiUbmlQoLjAqvWdJHoxaMT0O+hEjZlYUhMnRMFE90VTdvppI2QJ2ah6sIBm6TLby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IcpnQYLlYlJSq+RzSQr9BbWTq32EUbFVcoXN6icgbJ9ul9TFYZKRboV1spstNw0SKCD1+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VNOw6Zmxh3Jr1CCotLXLrw0QhC0RkWq1b0NSqjtkO/8AinRsWl0JkFxD0t6mST/C+nrQv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q8Rkyf+CC2JTuJ4Eh7RDYhscDoS9ht0JqpM6KFEdI9grl5jSfoYzAxeh6ZgTkpbJQYExJ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eu5So1bhJQTgLoCbQi1Ld07CSVYGhxatXY9hf9nkCVLc6yLrxo4GUGaqjAlBmhL2NQ3Cp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25uQxKay1Uu9GykncMQncEt0vc9jJhbomwgQhgYcqu4qwmIWqMFldVrZk+h1uZ1/Qn/kq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qquQc7Dg0P0sYn63QVV/AvU5p9on+YnSmwngo2O32Kv8HDfRPJPQkx3PCIdnhEvZHQaB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n0SMej04EtJEkShU0jTkiGkoLkmr1FJas2HuuNeHVPlDT2RLMw7BINQa0KDHTagOaMxp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wwycoCTedhiqbaSEqXESdW9FwsmXEiLngW3eJbk01l3kXlG4lOkC0iUybFy0oIwpNTZSLh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aLRoKg64ngSGuig3BeonWNUL0r0tJWGm1SNw6s6gjcI3CP6BX+grs/Yrs/Y7P2Oz9js/Y7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s/Y7P2Pf2J59iefYmcP2IdBi4G5PY5hdCE4OeB1UU3Qrs/Yrsxzs/Yrs/Yrs/YrsyHsx7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7iHsyHsYSIaphRQ0Q9joEPYjYdA6GtdFEdOjGoGOCE9cgz8EiW5PclucjvORy1WuiMtR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IlQ9smKSUjC0SWULrISTssSyLcaFTJSmuNWP0vVZLihovO7TSpoKUxPWl3Wi3TgckRvX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tXsJwFCtCL5UOx1SG+BN3HvpMCaY1kg5UkkIj5hKnN0ITQuWtaaxjPA62SBLZVBJ6qs6C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C5/wWHIKkIWjsNXoNwnX+RVtUa7iWCBIgggjRCIIII0QQQiNEEakEEesCGiBBD0BogQ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GiCCCCCCCCCCNII9MeiQ0QIKizWsd3N9XqLZKt0yDbDxJZ1GoNirD0ZHpXI9Cg4JlI5I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BLVTG1zoPNRG0vdCJl/fQXsnsMH9vB2pbTosJpKy6TAtSugRwScNqeRMKGQUpgWRJZex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NkW50ENVFJkrJMLSzMsjZJUkdYQucFRXFMabyzO/8mpwD0TCJjShWhL1dORVQtF6kxtx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CCP+1/wT6kju09+untSRm4rBCYpVur7HzssK3IkDEo6LNxybVlBcFpPperHpbUejjFyE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yodJktmdIkwdEnqT2GxJDLfJC795cmHsUqFUTonWiU0Mrqak7aEUkuaw6bjgy0Uy6GVh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Jup4FPSb2kmUdCVKWypWhZd0EjlUuiam0kGhaSnlSXyPFCqv1RVsSIkVLokSLoSwNwDz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+iIqsjRar/wCjBGsaQR/JGkEiWSyWS9aeAPQUfUc+TxBtAmQA8BVJYEoVPRYbr6GhISILC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UwyZA6ZJh6GnQhaSMqyN5n3JBtFIZsBWWZSpVVlid4ICJrE4GzksHwAkmcilkKbsKtVh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QiTYdtLgTXgESyELDV5bsaya5CtZXoSk3aCgkdK+twRX9CFrGsfwQQR6YI9M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0QRqQQRogggggggggggjYjRBBBBBHohEIhEIjsC+dNAtKTcWkA3oOtAhBNkj1foei1d9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yLanlI9IhD9DOEMNMJxFugjHM32JkukSlBBNG4kTTtpM1UHboMlwsM0pQ2Rj4ZL2VFpb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0HLtFLsWBIgKhMW1TnuUUL+BHSF0i0kK9VeneEvQkQQQQQQQQQQQR6I1gggggjRGpGjh6B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gg7COq9ym69ymz3J/tH+kf6J/un+qf7Z/sn+xoHRHTn70z9CP3I679jn1YnQ9h/kn+D6X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76PSpPB7CccAengtKKaoQuzF4uWF6Ho0oI0focbj1ejMqMhbifPVCF/AGvt9thKkTaKSe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40lLZKTkWxCsTfO5JUUd4aV6ZFqKXLErUcllmSNSEqEsh9gMnmjATbSkXCWxKYNNuRSdI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F7OhDUkRIXppFrJkZHogQQVwf2huGuKCFkj8w8Cz/ADdKdYP0o67RX+Uf5R/knW9q0P6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7z9z0T/dP9jSX+1pz/X11KkbDMWQnBLc53P3E7/kT+myvT3ZXp7kPc5IgQtvYU2EL/B+k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d17Hf4I6kdTuR1O53Z3Z3ZHVkae+kDEIS4YzSukr0MoJr0sSddac6ku/JBKEQxSvTHUg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WldHcdjkVToHVu476IXqDHpJ0iFmt8GKI0oQ3BlaMp/EUn4K2SlXYuU5OgQyjEVJDoQK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uJmU+lCEKabTSRRTVRrN33BaEi0t0qffWEhIRch3G03dMZUiEIcizVavoyRyxKPQlpvTx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JWX8KdArfwWJ9LHcaujGoDhRcoUAqEz/E0UaPSR/zyIdVQflA/TBC2Fxp7DJS2GqsTM3T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CUKhUxWF6C0vojckWkCaIkcKrGkUH1GSS2GK2d9FotF3ovU91uTAlUDNK1k8om1mouom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7kCOr8Ep3GXbk+gopFIs24ajTpRhCe1Vxe5Qgh8XX6IyxXx11mod8PAwCrhJKkCurEoqx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sey/fkWhehaLTI1CZyxI9UP6kR3v/EmRJeNA0P8AmYxpWjQ0KhVYoVuJz6Gv4mK386Sy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txrHcfWL07dDGnjakVJhS7IQWECsRUgaFA2RNyBjqhLWS3RaQIIQxZoUdSfoWohW0epo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ddtau8DNOoko0xUElvsO/SlFIcvYFYhO8ln2hJzIKFUOXCH6BQ6DQ6onv0HuEZsYyIKm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JkuIFqKzQvZFla0jqZLuGPbQvWtJ64Ej0IRDhXF6j/jiQK8ZKFoxOsfysaHq7GBm+xXi4V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4HyWDss3dJF6QmJtye5zOWhtUQM2VegShYGlHQh4ekjEQtUIKIb6EscjnKIew5OWZGMuHc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I9AWrGMWaLyMaoqlAlGSo7ujwxMZos1zkMReZLClSbyGbaiIyIhdcxEDws61NsZm0U516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CxpUGjAkjoJIyhCM0rQhN22EtDSIWq0RK6CR6UK6gjbL/Ix3WzqtxBfyss0ZsYo5KChV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4Y0Ykzov+CatLGnlXQ9hCD9AQ3II0jqRyPwkNMPUxtyiEpNYdh4uSmNCHGde0lQpHq9Kk6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2EpoRJDRYuzLNFqL1Le5WGpUCkaJakDd2CReIsIdGXEsSRKR9tjunYns0izkc8qpSbJ5s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CkSQSgizSRZpgLJ7EHotQiqneBJKSLqQjZjHij1yV0FgWiFomcUs/n+d2GhKGoTn+V6LV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UW29hCi/hgn5E6DroUv4LF/XhI06GVcm0puU3JRTVuC57o8lOluRsKRxb0LYeGzLEzBO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9NDvrOudDdYHpR3ZCQ9htHk8ipovSHoxj3jp8CCp1Y2NCZP1J+Q19GgPuQhQ1QqZOxBG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BrE1clA6rlBSzcMaUQI5lmJqboVEQVS3oX0YTA165SxDEqULaZfuRJQtZkIiCEIQhauR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gT9dSb/JC5Cchp/gj0Mei0aFonDElF20boWq1YuSeO1if8TREpdBS3T+BrKGnR+nvjZcK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olbEBqWseQaUmMQZlQJiVXFBWOBBDRXbVasn0JYhogdCkkD0U1b3ZCEr7NRe5Oiiy0Ts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9ZMejI2FLOhJIqLRz4QgSFSxwKLkouJUkih3HgqRQqK2tmJ4nKIRtQe4Y60SSNxSElLEbq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GQhGMgRBgSGhSUkC97Ow6qiEzSy5KIFgNuToamJymuBOs+0mpnRG0IQlNEIRBAGg4IaE9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v65LXNgTgm/lYtVio0oyIioyp9GSZcBppOqIbxM4Mm5/lj+ByrZlFH60JU5SG/TBGuw2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zJk0y1VzK2GSXG59wnPbLAprGrBHoMeiHYbU3GTwJN2Ul+/keyKc37L+SxxvEvkmPOrR2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SJ9ysQQggaEEETNw0LahCqZN0ZCJldGWJ5QpbMo6KGqh+FVW6Cdmh5mpBRm0QyNJBK4q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whKiCR1lxRiUaphcjJUhiTVQthAmStmm54GLYbMULTEDFRqJoq2IuhzChiupEyqQOpEh3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0cCN10QhCG4QyAIi38jUkxR+tCVHIVwQJ/4GJT6EyPukWzo0dQ6O53CWdB7CDQpcwP0P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+BDsSStJJJRQlDSr90HKoROvbwHp6r1eCFXGQFnJNv5D2OvUUhOyGGHsaJrpQ3RvciDYn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NPcS9Lw0b9kfNGfYtc90+BTOvqT5GThNrPYj1fJ8tEhITSmrGUsJK7C8qQWLWFs2bpYTb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DoQ9KUp79CYEm6aKGw6aatSj+sFCqzrIc4VVb2Wg7fcgS2Vlv2NyEpb6isY7CuohZboS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7CVTl7kqHpUUi6Q5VQ2iI4gsjShCENwOf3xIfz2df4FslUsISV/wNSVQhumkSS8sUaXW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LpcldDLQqLR6v1P+BqSquLSdX6CCCCCNDw16rwOwITdCHlRdbJVFL6+okoG3uYhTEbZ/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OjSs8E3fh+AalvhPwTFY1MopbqfMisj1v0QDbaIWotWMWU1uThKdDSMdSZUqSWkWHUgEz8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PbURGSpIgiFDgOStdxnIYqzoyXtBGpm0JHSQPoxTyqSmEK075rv8DdxFBaGy92Re1q2K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ZWw6q1h/MkJxEGyyxtUSpApO2mGmKtxoVC6hiFuk4lmy6G2q0JFiR5iB/wAMR/AhWmhpK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AANTrZHCWY0LMZ8DpURsUMcHUdbaQQ7f88+mhw1Lgjijiib9mSwUreQ8oh78EwzbqL0O5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daL0g9WMhNT/uhyarE5uTNbwxBf6bp02IdRlD7ZQVGhz7qM1t/smfhaNGeEC0cpDR1OVg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shWsRUE5VKDkg8VF8SRY/f6ZFZqVFREbL3ISqhIkeCQkqciFAc0AlaUdIR7hu43UsSur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NC0rK+336EJpHuCxXPrX/ACJI9xhdf42L1y1yhpoIM2i7oRFV62MhX1KP+R+p618C6yZPc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hFC6H8lqJkNz+HuO6V/rJBCvrHrfof8AG6MFXnRL1I0PQxjn4wSRw0ShSV4+iDF9UkPk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LqqGaZ7jJOXKDyHFHN38nQXsZRrexbyNUw+D2QkWR3G23LN8k9QRcfJOzO9d8npbUEqg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Gs81oWQ12PybDLj8AtiH+ih1zVNr0V8U6FreLar0I8XFWQkrOUbmi/wChjQ3To4JaO/8AG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oyNBuDlRiiPcNijlFoGvQW9Xb/lpuStSdTM377li0J6wvzeFDLmY38Mf8Xch8iEL0xjHo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OuiqFOzkJZkoNB1k80/8WCpf3TQtJMsLVCWiaFxZzKXkVzcSwyU1W41OGJ/8c/wI5jW5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n0od0biHsJsgHJ2PgJ5QmJP5Z9LpYk9aIqUkgPDdS1FqoCWF+86z/A/+D4jyIQhdR6PU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/MhHRIvg6w0n9BUUK2i0QhQKw2k7mX2EpRlVBsMYo4E/+FrYQ/4HW58BOV/CpIY9PLvv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DboKAoZJX0f/AAZLhYu/pAXQOgjpHSOkimbLDymhFg6f+X+Ri/maON50GF6IxmdDHo3R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sp3a0OBYasxXIVVcUkLRX9CGNmxgratLiKqEodSquYGLoN/G/U1NhQuJ+liejyVhOfR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P1P1JYtmKaoJk6ChQMTP8T9aSS2rbQl7ktzkcmcmd2Se0su50IVyG8/j049b9N/xdZHy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jGMY9CLeZ7x7bzQ/+ZJVur5PlDGhCFhaoWi5mTIYoVBemFyijuIIdgvIv5F6WpF7CfUh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Wwx+RJn+SZEwhAvESaJifrf8DUkdCCOjI6MhbMjqI6iOsqMPPgsRdEiFpDdvi4+v42P+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pCnceg4tGMYxj0gZQofev/MuzPykNtG4vrCEIQhKVIEKoEL1q05wRo1YpoekwT/C6Cc+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2tecfxC1qOTXEJz/ACbGkaPZcbDvomT/AA3elk6JJJ0QbEhwrEPAamkKmX2P+/42MaXD3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FZ4/INWBKRS0rJ6mMYxj0RKK+/K/3/m6k+cv3cIQhLSId1YXEhC9dxoVyBVuQ1wTpP8Lci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laCTW9dXVDtfxMbqrMaxJppH8Seg4aLCIJ9L1WBeXoMmhJ4JbIUsCfQ7CuxXYZpsYloS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mOV/Q7+l+l6GYL++r8it/E9f0uw0dc6KdRlHvDJ0YxjGWXVL96D/AORHIX2M9FoWkCR0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C/gzqmNbEkfwpKgeUvWhkOkEhsdxqatJajsfxDqodivUE59b/ia2E5GOhPrxLkSnoh1O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LVT620adDJDV0Ks7iG3i/H3oWr9a29koakvXtH3gz+I9ZHbv49BKSgiBbRqHox6IRFdf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2Uo+9EIQ4Ic3kEUktlwaRC/makto/4Eyr+sLDqMTm4k3Ux6CEJUhsOw38LqJ9QsK3/C1s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0Rol1IZXoMVJIHNY+R6NCUFiuboZO1fov6C/hZ+03PmFHaS91QtpPres3QPu9F6UgVqxc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+AkOHdf8iJP0bT8CEIbgj3BCyBDUqGSeX8xatFv4p4hVX8DloS9LrciXQT/hoBi/4j0f8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WxyDHHXnR/YeR6PnQrDFrkpzdxzy7v4jJVs/IVs+oqAlH2f8sexPYv70XoC1JoxI0ZMId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Hv5b1TBEuPZHXG9VoIqMb/gf8Uw0Mk1frfrT/hSybRYKvof/PUBMqiGhDIEiRLYlsT2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9xhtPmCQkoVH3aq9NH6WTWLPhLyWcqKzW/wDC9Z/lj7x9epFqY0MYx6ZvhPg/r/kVxSar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5i9CHNFfWE/+ruhxsLgKv8kDkWit/CkGtAJp/wDA/wCPNcLteDrL2Jez2L/0IWQmhpZI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8ZZo0Ic/nvX7Fb0PR6skjYPd6bCEbUOH/AAY9EK43eNF6+MYxjHpouzH7P+/+REDP9KQh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QhekiZFu7CnZ/8L/hSRKKCyoLSP42v43o7/sW0sF1/wAD/hYuBInuN9xosVK63B+yMWzG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TXnR+h6UWsr4/wB0sgwD2v4Xo1Vg+Q7v4UMYxjHbTQL+xMf/ACc9EYWC9thCJK2i9Ja7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9TMrjTpP8j9D/AIE1HpT/AIH/ABMhuNCTw4O47jNxISEOHQaeANRIQtI5V13XEjQ/Uxk8/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5S0fX+OwrM/h6r+BjGMY9PNHyf8iFPH/sOglhUSFoheghCShrQq/9RMldxORfyMnSdH/B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h/wDVCIJy6nH0VSD6BvsiTjCQgelboYZe1riIrxz6X6WFIc+9dRNpMDaKZDF/AzlrL4YtF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o5bP2qO//Hg2vD5C4EJiFotFoQvQGpPAmL1L+E38WPGNF/IhMCr/AArRqy8EJBDFxWEP+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/BHQjpoQu9DdJ8IWlC9x9FcaWD3UP0GNaxAl3QpT8YtDHRkrj7D+K0lCZ9iza9bPUxBj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4f/ISSDjuk/IkOVYrQiNUIXoaMj4Gptcn3P53PTE/4YAzsxfwseqFXpq/XnSJLodRlF4v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5JKNDfQ08I9BJETVXEIpHv6ND1Z0mHyfIJkYyktbPpE/xTDlC7XA/jRC9AWpjHokk1aeC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8n9e1QRcvnGhaoQvTEnFiRDREvP8yyhsO/8AFIJRf+aYlEN2/kSWkfZFMiIE/wA93Ri9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00HUPb6lmlKCzK9ItueXo9Zn0KdW+wSWxahfRqyTAna+i6/wMiGAfsQbEK/rBjEHozIaW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5LU/2gT0OpSoF6S9UAuJjUhfzTVVyX+J1E5SF68enGk6P+CNJlBiZXYXrfraTUOwpeOBic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CZKJRKJW5A6o0xbvXuoEkXG0lJLQ9aE65VoGQolkpo1tJnuOu56E/XQ12TQifDUoaVbaL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LSjSxEf1n/juP3GwkIWiF6C9cgjXKGf88jmgS86r18gYHf8AjjRoXoj+GZD4rLN/52pU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0/nOU6JIbSI7DT3vSwhqSCDG/duvRjR6/uaMuei/S5CVKKDvovW7Cz3f6ULCJ0kXqzGMY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3S/46n6DC1LRC/hKaGXpCc6LVfxSVVxfxRUEi6/ypFrC9D9KJ1SwYkOq2ESIt6X/AAsi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VKkNkFdyu5XcaGwy+4rSasJKEpcRNRcS8pnd/wBaPXA9f0OGXRiDvokk/UX1ovXg3su9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eqMY9DGMQnX+MP8A4rir9Wj1IRAtUImP4JFKuU7GwnKE/wCZ1/icNVGk2Cf/AALRjcXs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99I3KGJ9D9L9MbE680IZOgI6zkOiTu0SKiDS9ufYJj+qIaGEKrJQ8DCt6Xqt/ZS9q/RU2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/YMj/hSucxN2ekKgzKW2KVPVMYxjGOxF+oTf/Ei8r/XoxTsyOhD6iT2Iewm2Yk9mJtmJd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y7aDpHQOgdIWwdAgdpcS9CW2dI6B0ToHQOgdI6R0CNhGwjYRsKiAh7EbCNh0DoHQ0EA0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B0zpHSOkdI6en0jonRHtaHSOkdA6JIJjTgwdA6Oh0BuVkK2iBvocYuk9c4tQ4tQkMpEt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kNqKCSyQhdGim42hpmQ4RlCORk0ix9SkdRj4V+xG0c+l6oDo+R1HsPrG2433KmRyd0On7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lSel7I6IhSZJWyGyGwHSHQDXZDXZDTZDTZEdkNdkJ2QnZFFY8B/8SLjlavUAgiggghG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ND9QMf4hhH8DSNEEEPQIIIIIRAgQ9IQ0Q9IQQQQNEEEEEaGIIaIIIIIOxwOOiBDIZB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Ci1X8CHpId/mUaCDQ0IIztPsv79b1m2S/daLQkJ6Rj0aHoZ+7dT7M/8AFcJ+4s1WkC1Qv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/8Akf8ACyR+l+iUTyUzJR6TsKbCfRE7ntobcmky0QsEnoUfwX3xfuXRKjRAh+v6fxPS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asY0ND0MZF118TT/464S7f6/SmJk6l/BPpknRlQT1n0zpOkkk6TpJJJJJJJJJP/I/XOsj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sSycDoOqCykCqEukrlaUVZCDq0pocjaSyHXgXfLMmfUiMboY1G5TrgQ+f9Br+FX7lXRC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bHoen7cSOq//ABNEkgtvCtI9CFqX/BBC21kb0kn+KpAjo0VKlSWd9HQTJJ9M/wAbbm1NH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9Ekkkk6ZsdimxTYhbCgcDh8E7FCFsKpHpWbLb8HPkp8qEkYmrU60fY0B+h6LRU07obFk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T2Ec2PifT+JAJ6rjA/wAOf4sX9LEuw5Qgurt0ajuF/lRjz/rY/wChjl+mf4E/ojQ9lF1k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/wCLA6U5kSd0hCAmvLwX6F9H6V9H659EeTgIfzD/AFItgusfvqUPq/keN/b+Rr/G/J/m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mDa94PC4of0CH9Aj/QIf0xJ/XIf1CWP3cE4+p+CYLv7vY6r98H6/6n6v6CzdtPwbfsvwf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2On/AHwP9r9Dx++/B/qfwPD7z8abLJ7kX9s/Aofs/gXVef4P9L+D/d/gcf3/AMFGVDy/B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rwZXSpp8DgpLvL8Fs+ZP+BQKWP9bDmpB1f8Gz7v8AA/7N+DpfLm578/2vyH+y+z/B/I/d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64ClUD/aFAhZglnf3/g/1X4Olk3WSH+8JV9urxJ/yfkOe1+upCpP+tyl+z5P838j/P8Ay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yDo35P3N+R/ofk6n7ck9v3cky/Z8m5+vk/T/k/b/k/vv7kTkXUdxIkT3JI7hcxoWgTGyj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CuP1TDWScjXlUreNX9+NubvFNfZFJwBHCnt1YfwJDFhMppnTCMQ3+dp3+bpX+EMp7U6Q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nPbEVxP8S/hQ1C/wQ2EQS7CM29hWt7CFsiFsJLZewkosvYUf40fqhCaLIkiI9hF2EKCW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oSyId2MMMKbJBuJPTC30QthFlPQoJOw7P2FWkicr8aLMilhkNwthyQkVMBCmmkmnsS1dL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3KsL3P0ka/wCxwimH6QNKaR7DSe3sdzuxpuyO7OgzmF1Bumbr1KBKDjkPI2N9R3DdZKEk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qJMrCIWI2HYUDllTuPka0nnS+kWgQmY3GZyYm3G8kiRIlIfkdAmxTOW3GLR+hC0QQ2RD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d5F/AyZnoe4XQxTsyo20FLcfCujgPo0TGlJ8H8S/hSX6PphucyO4l6kdxdYuBy1IH6Xq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epD3YabUEisUIatxsZYDUkHaSpB3ks7UFtFVbPU90EZmhEekkE2wc7C6ELoIbMWah1x4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hdCOPcUk1gmTzJ3FQdymB3K7i5BU1TGjG07lrNkubkesikpZ/wBLJ4Pb2J4FMYPY7kPA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PXX3O4SfXQmTJjDoEPYlojQkTKro6A0bky6IuOpkRJEc6FA0q2TzrBYfpw5HDfUluS0PP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cVdDRwJ6CHAQdQnlj6kroShp6E2SbwfxK/hadg0yKFN1onou/sU6ifRk9BMcgqbDTg/q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fQwIthq3tqNejOh55IQS8kBCeBrqI6yAU5lIPYd0QQim/oJbM4MvJruI/wBAn29gn6+x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vJDqdDE+5ISdjtGsWkFgoOqR6J9DJMkNkaHKjMEFJ366wdEcttF0WUdCrWEwYrsdo0di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cGRtOBfYepj0pW+iRa6m+opEZsiWSR7/AGF/CkPdC6x2KbEIgYm7z6Y9DajZAlzoK7i6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PQIEd2PrOZy082NN2Udn/jYksmWSyXuS9xN7sl7s6jJEsllSep5J6judx3EdWRyJUyRG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CZD6kM9iqyhuMCeqJ6olblHkpgdyrIusripP5XgrzQjuKN2cieGdQNedM2uwiVmg6DQR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07lxJMTnFGwcJxD3CldEtzqDJuT3R1kVbEDET4FlIJdDqY+J2HVAxHoR3ga7jQjuxrFxV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9FNjgQtimxTYpsQiEUnI4VsEmwugT6D1RaoMl/wAHfgUm5Tc7ncyfDarV603+zn0rUzJ6U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3Q2yu5AzqnKGOImP4UxNpNpXYv4GylSI6OBPQTE0SjqFATWUSttJ0uTBI5K9SX1JehOI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ckKmBCRzvrXQkEiKC/UEugqNDG/YpNEOQqPwIexLcNPCIexIR0Q77E9BB4FNhKwkKNiy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Q+ojgiGJLockdpwDV4RHKDRYRGFYhshV6Hs9yNoITghdCBHSQbHYKGURsEdBToR0EIhEK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mIJEi0gWjnobYm0s3Esnkl7MrsKdjcNYUnDRJI/Uky2cnciWskvcl7k9TmUSPRMaqkm4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5I5IluiWJlfTIxe+lMyStmN9CehL2HJ2VER/BH/bsUlcBqGWz/gYydUpZXcliYnwVnAp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0QuhCfRaMSzqZPUYkTcCbyxNlSpHURL3FWw1NSx30hJBHkhkfeSwVWBkxVCzoxnE2R2oT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3K7ncUoOd0V3K9D2KrKFM4Hw9x8PcnoJ6TsLcHYJwxGhy6Svcruidw8jQm6DnckriWUR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6hQUFNygiV1E+rIaErqSG0xqSNJ0J9/Q+RLdCeYpJAcGgiluNJE5IQyq6RpJPofs6IRj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JbncgjR09NI5iwog6BGxkbBLYyFscGU2II6eiX6ORHUgknVXQiNWVfgO1V0KrMwbnUqH0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oWq3DI7aRIkKQlGqFByOhslFyAkXR1O2tDuNdURXB3PcTsipcXScCrKO4JYRBRDuK0kF2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e/8AtPRCXRCS2RTZaCFNhCTshIWQkthTwOSCoqiMCOw96IYXyb4+dFKqKe5yZDr7jTZ+5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SVoNsMXM4M4saYTOuSnDOLGj0G0PaOOmGRwyXRHQ7I7HsVnB2R2R7aQJCNR0WFURcgJb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7FdkV6FToEw0J0KMehMQvpl+BUYpd7sh9CH0IY5I6lj6sNq9I1QM1MhLMZcjvopIZLoQy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IIYlxit17ljFXuLkhWCXRNjKmN1CJhQkbENMa1bRs6P0wxm54RbcOrwuCRIvkSEJFdxS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kIOVgndE8k9GdhPoPuUZC6kLqJEISERIJVK7EtjqHUOp6IJCO5kGlNjgyKfFGd919nYS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YlLAnJPRHAWBpJDuOQ4MfSNXvpfUTm5y7D6zmdLJ5JidMuLRvSYGqIcEepM2IHPJLctq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K7NnIcmdQNNyI051kIxpmTEKqVFBOwjMjqnUSELYhCVVFgO+qbHonuKc34AonUTiXW08W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BEk6nYc6TpBMr9tAm5PX7H6QLqIEInRTuGDmG0SNjY2PdsNItxopFg0hEmTwyUOBhwRKr7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dxldU0SaVdDY4TeoojCa4IG9NyEJCCSEhBQXAn0IbEBBiGEIJCREo0S9jsLoJ6DfQXBK2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HYJ+gn6D4Eug1Cbz7BP0OAvujmjkhnqHIuujiFVo2BAq0JbMsyTO5gcYn3J59zvODInIV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YlZJWUUY4W5DYlCrI4MldRdQkGyjdUxtNylFCnRiywNw32Jkq5J0OLQltpaDbaJCglaX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cCOlczuGIZkezRJOhMT6EjsbSyJG3uVKiTZRIejpqhOkskSSypUZtGTIIEloyCDv24FVk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aaVi2IUtym5HUjkgjuNNdR8EGQcCruZYuhQKqY8kiLPXQw1ohoAa4maDJwx5KRyzpEugz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GSiVuQ30Q90cgk8wJnsJsCNSPLwtCQhoKRLRlyGw31E1Qa7g2I2EbDoEyUkPYTbF1dMj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Q2EYt0EA5Io7lGxAcnUJ3IXCHE2Rx0IHJnPRRsQQQhJbjSIbnMkTJaHSFcIUVOGpy01C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yGxDglSUHemnYekEEEayZDKiT2K9DsJeyKvCJdCGR0QS9lqsvjLsiKy6k8DZJLVauJI9K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Aqd82ITOCTb2RJOEh9SCGYHovfvwNwVK6DbMQkIg2ugm26F1DWx1CPVOpLdaHG5mgxSg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+BkV9JL6MkB7CTIpM06rU9GNSIkiiqehFWRSjOd5UXi/UYpaPfS+C3RTBBLB6CUJLRA6C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Sp2/3HdDopDkrv2Ezqp9zqQluQXY4H0C3XIiwmKhYQyKHQNrBKJWwmNkvB1TqMjeSCYRd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miWKT7FNWE5UbGyuJeDdQ1pRKKYGkfBEJhDsQHLRbEDJlBkrImxSTgZssW6IvEzuJJ2O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D4O7IeGdjJexwIPBQYuWQyopIcDRHQjoR2ZvIdIQEQnzGiU/scEdJXgXQNlT9PqIagkT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qTLvFxKC4klYSKNLD8CIDF0Hg5cFou9Kjopo/VT3HZHcgYulRyh2GxqqkRnqbpL7EFqh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JiZCUHWJHQk1UZBcc1caHIr/AIOoPqJVhmW4gmRWkhQ4k2yI/KhSX8wDaNxhQ+BHvo+G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HX2IfqI7RPJjAilC60pXSKlaVCvp7hUk3eZSz1G6Ljdcycs/glFhdYFAngTrdEwmLk2L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pQnZ8EJP9pC4JE+iG1BLZDcmDifoZfWCtchRdHD7EhLRT2aTpPciw0IMdZxZZVjuLblX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mdUSTQjYxbksiU7tmwxuty6GnYa2GkxIiAkITVGNPIqkQUdxRFyEQxREUIMpqNwWMruC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GvJC63FBQo8aDLoDBusincSko0sV1oiLaHRYcrEjyqTUmhLJ2ZRXZ0CJ0orcxdZElRVq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qaUqoIwr1u1EMKpBMYFhAkzIEFAmN16KiawMkbTzndsyywUiaq92mKofDuksiZ1qdmfQ3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qC0mbGTKElsJxgTCYl7nUQkULIgSYlGUStyEa4gfUhthtuQ83uzzJOgSoWpA+rack4yh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NeosI3tdRgiKDqGrQiaETe4eCaQ5DYufg5Ctf4O/wV3C6zop1KdRRs/c4P3ODF0CUrGd1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0EtK2kr2JEsKZoiciWQC4J6MfIhnwN16HUIEd17iTD+Tj8nJnec/g7fYqUhwI2sjeGt4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UGSOEOgN0E/Qg0oi52G1kqJSsxpOuRdTgUeChCIF2KFMDS5d7XBcyTBInSSUNp2qOcDE5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sdAkNCF1gVLmh5WJdHchmIE4nOBUK4Q68iTEIdCBAgSsDjdmJdXoRBXJA8G7YfI5bHwh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4pBGssk6u2jGLehNEhzL6CkpIKZV+pPZehBGorikgFwJQiQTW0THCHdUkPYX3AdtExaQK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4jqI6EDlDXQSbIo9boSV0YawxaIygSB0jfSSpG9CWgjEdyqVcgUVRQallHJkq3zCXGkg7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UGToM5TofJ0PkSSon3F9gU4IoXtoU9SW7IaIe5DyJbk+gUWChgfQ9yZ+kkthNsS9x0L4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wOkvcc8EMQIjLJU3IlU0UZKvJBkae42/Wc3udJnOyc2+NaQNLtQcJHXoSyiypD21FsZI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YrsI1EergWg1syvJDc6hgk6gjOJOkoNGdLEYJTpKFaxCxJ9i+kt5IeBhBWsQ2E+iOyJ6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EqUFMaIrxmpqGuvyS/N8x0Qm0pUhMqmCi7iOst2KrJMLeLaPq0iPahGp7ipvptICTcqSR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2CN3kctFoU00Vi5QYMJHPuJQJt3QZd9NfwKCRKs0nwV63FjasS5dOCEIJvokyWRudTH16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v/BvCLk6Z2X9i6EwzZruM+97jETyK6ulBsUETuSyQn6eTcHUHtcnUGVqzqkKaNy52Ecld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et9ZiV8nQZStZoUgXXOmyCyOL0ox1YkSsVMXHqCKebIZGWUaUtMtmVRC0DolKdKnwWE4l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SwVP+xw/0cMMcTdT3GkVI7M4v3IvA0W4gzDeVC9g6DEt3TsMNOSU2IO0k8jTqNOvsQ6+w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mWPJfammW45wJuaktldkNPoYURMYOWhrFC/BzEp3jDd0diBhCJGowUIWxRoodiehPQ7C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7Ao3EFLBtNEbCaXka/qGvUpsU2RK2RBYRFOxxJ6EdCNZQwyfjryQtsuZja5oUMqMOEkh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4aZTi2dFg9pjXYtPsbTlV3ngIykIUQsInP1EbKCK2JdBnkeaVJ6r9xbz3GrIy0rdMllV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zBPWxSPS8VCftKqV3FuyKontfBvKBGbKskaEzkJoa7i26ZslkjkljaSRMkiyI5HRLlZ6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ieBUuu0XYyWQ2eRlNCd5ZZah0dY/GiUCMYY+JyN/RGSntSysSWwi/lbLBWobPzChCXBWI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gZeRDmxAuv7MRgtkf7QS6iHwK4R2CnckgUELgdMEvYrgq69tCOomIY+SMhUuLpFkN0Gu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KB3MxEUGsEJEqiUEjhcqjYlFEVHZbp/f6K9CpXYc7DIEsORPRaHAXQWWGz0S6QSFAJFD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rI6SJrpCeLEwmQqCWxwJE9joCZcQ5EeouhjQxyYuplGSOrEnuQ9yDkQQRoSbHyZJjSRwW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F6Q1W3RJu+g5VB2Kmy28xx6adQTshO2csUXWIozclXqN1T2Ww+Nc6QiCFcSuGUzJJKKW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0UbSyCmRS7iSQtJDYTcVNgoWJXVFEingISX9K8ju/JL7JVS0XliGE4TukGlmp1E1M0tEj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WXIIKDuig2SSJEsrA2OYm4/1BCEWah+DeNwiVUrRkmVNdH+BUvRVho2gg9qCQIbLCsYS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IJsjLCFctEthIdHduSwUcG+9cZuROaolOlUiEaCEdtCDgstL6F9EQLgNlsTuKrvSu5DIk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cTLH1MWnZr3EBiGwlDoRQXJ7mLMxWSoR9dRuwUbFWxNzlE+7J7jrMTzcS3+Dg9iXQ4ifQ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iW6Owlol0olsJ6CQ+gnq0IbM9ySehxIbFKsOl1Fo1bHZouujmtPI5oZ0OSIankTA6bEnk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lKG5EpuQDkTB6tONm/Qj00ibgNC27KNVvQj525C9epSJbhC3d7qJwMIjx5peIgV3sJYZW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0EXdjxGCawR2ejKCgNAlAxqs0ORM2WL1mdpCYWNFLjXhEn7diLNbBPyWNOsliJviCMC92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EtyaEl9KSTqkpoiwnxyheYtSkMoAwdj3NC40SLZQyujcSry2QjgWTBxGBMSZ8yYBC7sVo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shYbusiHqErsTTFuwhJ7EdCGJaiUFBIfBQddXcQdym530XWSm7HfJHJJjI3GWQ6kCVyS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h+4oY+SUwTEQ4JMFNiiwUSsPgSJIonRRXYdGOrXVH2O4TqokE2rKdKBAySiUUJWkk6tD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JnBImWdCR1h7hL3PcUQqQcEN+DM6JNxJPUtkruOSpLOBOw7CS2HcR2D6CQ2ewpT1Zzd+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zd6DYgImOzM5vIlpuJSFCpJITwu8CNP6wXZAik6SwVmGNkNPYlA2SKldxtjQoEGSUabR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JZxvNXDXQQxoii6TSGJ2fubIhC6hUSgwH0rgiLklxkbTOliGyRIhio1MUp9RTWE17WNF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ciRBf3FwOyyHolsTG0DNqw5n/ALHQS4KlDtsgtQ5qbDxyxtDULmuvIVDkPrOZzHPSRquz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GhEhsmLp0oiUa3FV0J6nIT3ZKElkSSs9I0thJoqRuQxyOoTQYBxCtsph12E0t7BtHDg+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OYe/6yfSLlJCRRkdSiw5homkyxJcEVqh8DnBlyGMKZiOrBHQjoNIZ3FyVsTyldiXRNy6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JIgTdDJpWRyR1O0YhqTZNFfoVRG6dhv6kRBiSGqleoiOpXcgU9CvQqQ+p3FSXsV2RHRC4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zoXUNMb2OuKVcvG6GmlIKHa2tik+kCmS6iyyV22SM6se7gRJ5qQuo+RVVyJyNdSCpUno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ZH8jwOxRrTq0Fqobjr1Hpu4KtQNxVUmmqxCknIsEiwuJNY0i5FkhRg1wH0jbY5ZKspV2W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nJll+xrOTN+NDQREIeh0lR+8n/ZOk6z0Kk/k7aTbkzpImHAhhDbYqMkCW7OevyI6otlCg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E5ZU4WijYcSNrBJlGw0J7FSRLJksCd7ksnqJbjaJoKkuBvodyQyJqaQ4mRvcZF1uNVGqi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shcyJ7q2JVNRAQe4ThwaE4oH69sQArvpR+G4iKhosFAonVsOonvJd5Ib6KK6bcFFcKyy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NqDlIQmKZK5i+myajiojYhipFvko0TDU0uiTIGfQaqXZZWWFvL9ggJyP9F6oqcendAaK2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hTY4CgpqcDpFoKdhoSiUQDKJfkZBSgojyhNWQjTH3wHCx0txAlI4XVjuU6K6Dg/7Q0Ui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kbJKE6kkOg0mwyaLuqQUctEW1d7jqXelBUpesgq2qfAhYFUPRTd6KhCT0NlLI5ZC9E6R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2JqtIRVzdd3MkhcDdK0JpQbwYJljiqlxwFNVPZ78CWZ75+CHShCK1EumiJHZCTQSkNiI1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KMS7CMpZsh8o6yGt4qwVuwsYghlUWyboMiAk1tKBIQZihQoUQn0IrKFIUPJP9KFQxPKwN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OcrCxKzC8w7D7mE3vUcWIikD11SVO3CWad/SGqKVtGRteRVu6DhOhFnrI9fSTLHqVki3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W1Ur+g5TId3xocxQ0xSbyoxayBV8ufJXqKHkkS3LelrZ8AlSEQd2ilajd2FyR0kn8P8A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DGk5ZuKyORtjtcgSIghMh1ElsREI/Aj/AII7BOyhO6KMnIoG302QRcM6tnQ5RJLCUTokU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99wQ3Jke7JNjVAoUsdRCCXcjuhLFzoZW1RJxQ13RHdDKp0VDdZGE45tDrGOhtF1G0qt3E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5IFu5yJSutV9RHRyE25yJ7nMkG+6JbBkOAiUSygaiwi4iZuhvaRqFQpzpaRycW6ECpQ5D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GeGS3HyNC28Wno+oUUwXYqpHJ5FC9Sdh0QT6EtEtkcGlJiiOCOIXA4rScBLYSMCeR1hj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Dd3gl0FXzLIK8REp8qxLWKNkUdLXBqE7pXE9hyG6CPpCpEPfpZCTnXyHNHShfBITEqB0H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Ex6VO7RUllRLtzn4Q/oo8LTFhs7cpoCFCq4+xeccKPllIFmQQ1rOh1UaQJYaJHTNjh9G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Etxqa8BaVKK4hXORhvFNuoQOhrESJASHsGJ50yidXo51zfeBDtd7josjIigezgj1QR/Z2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9xXsdidO4w4Jmg0yzqxdTORyFuem4uuOQ+sS1q03kKvNAxRwdBtIq+R+Z2VRJM+Cbj4G9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ojbRJKTgQOBRg4C6DiQ2Y+QqMkHuRO4ityPUj1EnUWwVOmLvJK6nL7DTcmu/gW4Tv0Eg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XUUb6XWRLoclD+pnsDwRUgdBaQQRGsdSi9DK6UKdChKJWEU2GQh60y2UHU5GOgKRm5a6p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S7kkGy8EyV6CQga2igZm2yIIoQVTjkxV2O3lQxTe+x9tJqQoftEPEvTwUJxUae2Mv2bk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47KEqRNmMqRTFUKe99qgTiTxGDE/Tg/d2GmIoKg+ot8k+fvC87iTyE4UY1+BaVJ0T1HO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r0LkNWqYHRkm4ADJB6kkMtO+jfgUlVeQqyTahDZI8Cj2CpsiByaxzPLKszcS4KdBGCRY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rKblNym6OSOhkMaY5KkMbD9X0mKI7oZ7vZlOW4H4ETOdxCsyHobWiJFc7DOwxa0KFIJGyG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khqEbojujmQJW4uok7ncjqLqRHVHJEdUdzuT0E9GggT6B+++B1BTgpuR1K7lehL2RPQssT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lN2Uyyk2FN0ONhHBE7DVSOjuO72I5ORyEGq2Kyt9cDHfUGQICt7DFu9z+SukydQlpVwOB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wpOmyJ20nsx6P7hoqGsyEW5Vo1QRmU/pDI6n4LRMPTW4tMrBFVVR9le2n8k1BphDKVZ3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sBiZ5/ASoftipcEstxXRCYfgIoP7Ql7Db2JexXYoIFckPccSKCEvRCghvCFuI0g5HE6q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FVLKKJcHA3vklWr7scnrL9hW8AbZwFpHUhIVKjJoMcXdhoRHLICYlMplHcUKHcUGWwug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JKVhmxXgWYXUNGS4hwOdkG4m3Z1mS3JesaIIWw0hoNDgJEEC9IZrY7TtI4IXQhdBJdDk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8COCOqIjKO69j5g6Q0mCejJEz2E+gxFUS4wSJYkiyG+hL2F1FEETtogSe53J6k4THAV8L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tKjaHLctOSOjKoRXVwRS6ZgbCK6ZoPllYN9bEeQ2QKVNyQuLhFRIVdQ5LWo9lyha4VnW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fyStjXBWayLU3D4KDzV8Enhh1hthLscJsraRpt/2Y+5VPI8OJrcRtENsTpQ3YapNxFYR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glQf7Ql7sjO6hOdPYaybEtTbZTLrsSyONCOSOjG3UqNfsimP7O6Im4kiA+g5YkQIBSKV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vAxquRLjJTvUpZJJgNZ5e4WwiIYtaFd6EJ5ehwg230JqOyohJNVbOTI7rS6qE+pUdQus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yoyJXQiKFUNNFFhoGxt6SalFRBIUKFdtCQpaZ7nIdET0K49xXYmNmURKxi3IUwQyYn0E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VMz+I3m37HS2chGEiSeAl6nQY9mXIow/uOf9FejuJ4+QZwUsNSdEcEcRsBPYyLYTumUTs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H0Hq1UfDOCRrGVoy3IVggruNpKpfQcLlHDWxErCVJHSsDe5dR0vYf5BFzF0glbTQtw0V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Y2thRdR6fVdiaUOj7D/MKOsbEItmhX1WuhPu9RiCmEGMrIyOQndcgm84qLIaFh6m1SDU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60siJFLSqCkytSWW3N5RPKp3H9S6imCuwVHShcU+5IYWFzgqOYX6QodYjsMMzori71xM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yOfA3SXDa9zq9wfD3E+qJWRQSZIIhDEdCBcjkRQhEIsuMJ49i3Tln0X2M7KPJsIYQhM4G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JHcQuy2FgXUl4epUyoKtokjuE4iSqpDTsKF0QEkzdJTwJkggJLgdTc7mSI5kYhEiAmNo0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c8QiBA+gh4QgVVxUS9ii6I9dJEnoNNycUG+5LY4kthIGjAz2CZkZiIEuzQxNXKXyhpKn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7K7lSgmUJl4uJaISKlvoPATcST3F7NXJChIOYoIY+HB0gdaQZkbuKZ6jxE6cptCOJF2no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86s3Q6gqvcgY0FbkMKrKlhFCZImdE4ZfgumxjSLnfQovq7GtXSXI5QwK9BKWNdCYnlFOO/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FkJtQSWwONkQrQigTKI7lsF8E8HIhlB3EuDgTQT0Ow0IkBGNJEvfRLRI4VWMqtd+BNYe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WcCV0rG9nQQe4gbD2HcngUHIbFAYbFa4ydRZkQaKPBAYe9aIQ3Bvo5iJm423G3QgsJhq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C4HKxD6ncdRk92INvch7kbtMvZnYfVFCDIEdye4ZwH5KNi4brXKRbEXHSiGILISVwbWE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E2UCsVnbRHQbK2lskEMtiRCWiJI6kbiERUjSNK0WuGOGR131YO2s06lCSSSm53I6kVIR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KQ06p0aILqWHvgSIBBQpuR1Z3KzcjAhyNNYRL2N0De6P/9oADAMBAAIAAwAAABB888Pn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TXv2m8cEf3tDjQ4sh/nznrarY6LckFzyHRDAjTUzEUE3VN3JoIZozyH100FVHXGtF3nNO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nVG/OMda4wCEBRTSHxzTyS8stLuGlfCYhTA0ntd+s48FWMOEXPX1GNUEEGwJ/jJ/uJBWA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qKc4aYhCwWZnUXEVKwbbbaaaJKLJSVElVU3m8+utupbrW3FH/tv+cc8OdO8vtO8YaMIJL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/cMMEtHV8188Pf/sVmlF+rP8ATssqaGQYaAJN95DHBxp98xtAwskMZ551IGz/APzyZRaa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6XccYTSRSQQYVUTawdaeQSSde0/8A/f31X2H2V0DxwChxhSxDfMcXEU2GVkghQv8ArdJN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BFNFJNBNFd9/19/lJ/BBFBFJBBNRBBJ99d1l97F3/wDu/i14bUfVbfSYWaUfVQ6VTdWf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/wD20VX/AL/9Vd995dtdVt5919//AP366xY80y0920h+Z2zdUcYRWS80Vz228XbXTcTc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eaVXbSWcddXAAQQZfa6RXY049fsuDRKYWsu2m6hlBeGRVYfZTX51VYzY2/Vxca70w+2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cfUXVTTWeW98/39++85w3e4ulvJntrBtmqBCIlqkVy8slvkrjvgQ3cT307cYy025y9Vx35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07+w001WV4G0p/bqswklDIEECECBMHDHHKOOPqMOPHNIFJDDDFAEoMEKFOPPLiwQ9ww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cu+POObEGMeve/P0E0WcM846wizzyTAhDCTzDiTggSQgARACDDQDDTRDiTyQigCgAAAQ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nkXuPPe9f+sd/v8Av7bn5T3Hz/x7T/v/AN+8hJFIMFMLAgiMCDBukJPIPvvkEIJMGINB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BLHLIIMBNtIAIqzyzzz/APf+vvP/AL7HPPn9bn/BxHfLTT3LriKGQCCWA2uOA9rHKCEo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cgMcoAAIMIgEwY4wYQAEAAMogUEw6K7b7aTWrbaWrWh3J2BFbnztN5LueDXjzK6+e2SOYc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64AgyYiCGOW4kg4EYwQw4MQQ0gQc8gwgosekAAy6un+TnHKbHCnOe+qt5DbzzbfLyqGi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Ca8i2+yIWhmeYYQUs4csGykOOI0csE0wQcogUssEYEA0EgQgKi6WqCC+uie7nvLObKIJ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ZHiNJRVqqSSUIecKOSCCC62YKgwEggE8+I2qOSiMAc884ks80Q8c8YcEIQ266wS+tiWY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VEL1qFMJNd5lCucQQc3jMgpLEINnGCPhtuoIBABGMDpkNOPLkhHEHaJ+2WErJ03wR44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06ykOhsGQUUZ6nDbMHzCRgUYczFUKj8FyCgYQWkjqgLzFbYZqEhbwBWAcSRbIsefTBxE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mvvSXBJxr+Xw0qNXr57D4rs9YmvKyHuDvIPlETCCd+T4e/DgK+k/4JgFInAAGtHd9mTs0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uiRZqQbz7hbzuwufThusR5QPsmeJzyAi9qKwrpdUj7waLxMc5aSrrvlG1HqS2p7ReMfc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kztezGckyR9XDCskqFlNSzgKMwfvuKMkl/8AN0AdSD+t2IMFiEGcLbi/eRuHC7DWB0DC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qVzqmXCL94FaSSqpUJnwYkG6buexpSjlx9mFDwxwJ++M/wCKAvmXmu3ff/tMVcrWTfP4J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xsxbHw1GaBy8VAmN8q0bub2VYKOUndS6bKYwz1qJ9pbtxVIGzQi3h7wH53dxNmrUvgrrk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7nYAU81SdTVYVTPVTZsxesk2wplHzVobfJgVZhWG/DiVkso3ZbLh/OZkVka3kW/jWZ2hx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0PtOwWwLQEh4MEYb61e37INDl48to5Kv6bAysoKksGa67H/e9XYyjNx6tSqB78bi9BzI5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AozACj7V8shFpULZqQrLoibV2ajsSWpkf33bDbe39QxNtvQFWbv0HzhP8l8PVxuB4vBDQA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zxuNRN9z8hkfMl11oIjz/AFoDDPTFm+Z22now/wDiuvhv7f7O9vLJ7qEE5G7BftcQ+7JO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PXCJOg8C9T3liWvl0Qcxwx8cEdR5Z96iubqypdTtM0rBRX/stNAsMBuFneI8dBZ5KakcIV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UivCxq+0bSmOqPNXSLoQYP8ASSFWWlOM0ITsDaCJ9uCYeCClbDNxl0mtBf4OV9Ia9ouz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cQu9aB+C+pVlfNLn5pMEd8dACyDQr8MWoHNBGCF7+iUoYLwZHf8AoMuD/wA1gHttT9QPx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0a2d1eF2cYbJzBxr4rpVmGUs/RQQRrxy921ayp5W41NRryWYe6eaUyBSoDl4iWZccacVO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354qdNoezF3PmbJNhNcbTJrbJp4b7QEc1NuMMDX1tyjwCT2605G1SO81MztLZ5rNRMKjp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I1A0G/CbeiX+w3gcUydd4tLYXa9gyPjYpL7J91XkmdscI3h2PA6/MgDXGS1JKzq8N+nk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+HLLJ104IXfDV7GRhzXDxC9PnchmSsDb8Dg8X18nf9HKLQUk9eXlGV1PUu3CXWMkMFfzy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5ulnLouC0W/5/DI6l9p+dEoDXkBgOD6YFB7BKWzgRzBQAHkUnFXOc0/PM+Cjr6Dh9P+ecn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Tm63hg4UKXwRmgZe9BkWgiW96qm4A4zzQRx03jKcb521X4zXIjzxThBEW02xxbIr7L9r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knlXEVJSLNxBDSjKRofaYTzmyxC+sA2ijRBCRL/6rKAnQDARixDZY7qjkrgQDTzAUBQQj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RMBKe/ub0mWFFXKhar7fDTGhVO0pqI6lCyRTBO8qghCxxBWwLuLA7HSSCATyQwZoTIzS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ixihBDi0QixkgAMIr94F1mnUMeouNMyiilRSEwgUdg0yhBhiaJ/ByQDhyIozWvS9gSRjQ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iT7hi2gTSACiQz1QDDRxTEykGfOYLpplUnNIdN9uh1AAjxnzzBhjBkiDJj4XbhAQD2sY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yS0ACznRjywRBgBQFwSAo1yT0G11QByeKW+ejatqrJlfq9Z+ub6yTzgRx2QRzWigDwg8B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d+w1xo+Dv/UCySD4biAySwBwjywSAySJVciWW2VRjSsv14Wwx6aaG39La7fCgTzCpcPb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+Bec+fw4/Dv8QO4tb09XkHRcZ+5J5bnBTRikyM8hoc+dEQ7KuVa4asV/UWiRxLpTU8o5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6/ycjBhywCuqevsC94tO88V8ULKsdYqbOFngijoYjLo4ceo633XdOt8NEyNcPYZbToLi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YC2i8PbzetDmlW6uUlN9cg8ygACK1UTAGI6KECPCvFhBpCmhkjiTByjjcMXoY7ggSChq5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0BC+Bf/8A7DO347xpgMyUij/ruvnHTrnvrXoO3S/WoSKGOo087goUpoSphYIwQow86Q8s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0Y4kcqbY0yu2WBKFzEkmm+9QWYkqOivCvvfTy6LTnbvm7WNmmfnn4Ca6i+KaQqEMSTCj8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MoasBrm6m2W6eQS/TDdgoMR7dC4TKCjKNAYsiuOK3v7X3Ln/AL+/62012gS27cz8Mvlu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WsQWwIBsFEtAMNAltB7t2h/okp3/AO/tOXAClMoQypsvs+DG47LI6t9ulE01PcO+MPMc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5a5BRhhzSv8AU0l5kKOC48KUEAEuGOLyVJtn7XjDjpv7vBNR8FxrYSOWyPcM6i2GvvNN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dbXvJtbnjbQTGeEMQD8q5ot/Nnv5/wDyzyushDDCr00fvWRfU7w76Sdew773c7LCNXil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x12SVIPOH2aRBYNGGLG60IJfm7MMNWz7yvwxfUb6WYS0xCimOJRnQwtSIPFrfICSXbbYw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OvpnNjpFpl9eXcPLIIPPNNJOMjLME3MKlyYOHpUE7bJxPEBjcTjApZbYMRyU45FH6lovi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kSTZ7y3HA/N/oitIAlHqp+TfaBMCiuKCJANNNVrJNp/ztEfdYJ01FOIPDUt5sykg3zZ/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D2Axs5RkFtS56iLUw6pXYyrissDJHgBgteQZAomtvogUKAHUmBHv69yqudRppIsrVcCuK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22eta/sUsE1O6jBv7X5fsy353BQw8g2fF/wAq5ART3nLOmGEQbarIZvoDAw0CE/dCAl7+W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Q5xSFkGG3bEzeab4WVfyBTDs1IYEurrfop+OU3evmzmGtVZ7SwBCvoFF3Vrb5uNuvO86y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Lf9u/NiiDhhDBqaz7w476rp2EqYTgsL/1C6M76hhLz6OoePexdN05SVWc66RQQKZvY1m1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tPMfx70QYZcrrkrd9fw77ZGi0TDz24U+yN8tlXwFld1Sauoo6F8dEp9fNGDtXqxgdEe27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vWVia88k1WHF10c844giDJ1JcYfvvApZLZgrAqOsZo4JYaK7QCi6QCJIZFtIdNN/urOvNE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Vv1rjgLu8+pNEg6aFOkF0lEF12F2ONf82vHkONcZ5ghCgRA76r5aKb4Y47yjB7BxBraV6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OPrTT56NgC9AbJPy2EMfP/XrjNcutlNF2vmm2i5hmfD/TzJfuiC9S3yoC0c0SKm2u6+Pa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qaGuQ/6TPvjTzvrND50aRdCRqSoozDPLECaKe/ZheOmWTX/Wayl6rzPdl+eqq8Ouy4AF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KPLTy2OGqy8wa2WyU/wDq843wy4zyQUgpsY//AFIGZ1PPMkY1uCMsA7jv9MesWMP702H0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rq7swDDoIK44nbllEs7IaqyZrMueoiZbeOPPd8Mtl5779mXXwIyUHdvUJEVI6Tc5q2+k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1zU6hiArrZIv4PlmxxKo5rEF2E2HUf9fL5Lq+9vv/AL/TjbjrjDPHDHtFethB+iplr/T/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djCa4utiv8WYJo/9v7NsqqOpgANfLKDh4RWRRaVfTWbdU/ztfYV7U+03+U727393z1Ti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r005ditm57/2kU0onl2u29whANYzFj42zzGns7DIIehyTYw8QTURXaRZU0XYebdZY3+Uy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0w6TT/FV0eUjp8dhgrR5z3Rvwatq68VwcpJMMSmUEfcb25Ov+2LHNa+ZQe8/fVTQdXYTU2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Pe+2w8z26y3267VyJqRpTaixzs81tyvg+gJfgtpacFKZDX56o2Wlge/6xZ26640JEd5xW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Kvlswp9384963xzry3ngvu10ecSyjJeFim7QSK2hFe9pHawgBQmnJdlOW8jB7VmL1/48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8yy5/QxhDJHsgx9sdc2+1sm532Qjjjkt0FJrbfxD57PkKTfVCP8AbEDhQ2vKlXqhp1USv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+NtO2WPhNcUDUtNusNevbsfvf6v5IW2mMV97jJouE4QiyxDY7nmUg+oNLownWnotbK0hU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ekAFgLgJ4dr59tUG98v8sL0mVnMuvPnOdO0Xml31ce9dWmPFPNN30qrrKPdXXO/xofKQ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/PkiNXca0UHO1jIjhjDlBsyy1Wz4o7pvL9Vkn0EmlklvNXm0mf1EmE0nsW12nVXMWlH1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WnSqkylkuzym8QsX6DM/kYDeazyuJxhjjxeY+w78FpKc7PV0010ONPPlm3UVMymFEEE9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0kUk+G31HkpFr5jNNwyTGJQs/e+IbW/OuIi1HAIXHliSUhGIfIEFXmGmEGVkH11EHW30ff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0vslF9VUGPk1nkNmXFdZTqnhgh+yzShgQkf/ACrGjnyAIfXTI0ZJqAEIM7NZwBJVptBJ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VhNFNf7Bgwppl1lxvvdPvX7RxxrjFxZpaCtGdAyI/1EY8I8jOGkWiCQC0/ZrQ4PSCIDKy3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FiSSmyJV6OPCeG6jKvJMmi2yC+FmSqJttJY0cWOKmrEivSNQ/wAdbgFIFJIAcKC0jpJtX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aU4RoKNmv583Lz65zjkLsqLptqtz/wCddnPcPfesV3WmNcOEA8m0XO/nTdPFdwu3e5/g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BjJevxLtRyhvbNsVjQiLLWzzTg9bGWPcu3kHGB1Z77TCqwiLJGHRs3M8MffefNd/8NNFw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HiCQiFayh9NKrTVmnyzQhf4f9fu325LVFHDApB++scTCH9ItP6ryCKs5bj4h1uv8fxWN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990GSzo6YrrlzBSDBmYhJFQeOoZV2RBLylENecI0lSwKHkhSzAz9daJCk2VnOId7QKoII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sZ9M9NXXFXUGUXnAwKXsdooGQ5xB8IQfrCue9csh2JvAM1itsTSl0HtWJzTx15uc4IqUO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DK7tJDzBtt114udByxhvJrKjHzkflWg+YkfDDIKYM+44qmUFZR/8bJ9/nv8Azy2QF4Ii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POCxDrPV2KgsC/mmieCMUowlNGyZs00swk4ew4G9tJn9kmHiDoqEuP7pKoVcQGH4BqCup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13FIoDaP0qo2R1CFNUX9iFNv0ygvvocEGIMJdKmWAScaMZFrBRNpZLrlC/KcvJEyg5y2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IXuGX+Xd9QiD81XiKTUQkLqkpj305IHcSgGnuvtvoDSQGaaVSSPzEORRIlNdOgogtNqh1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8i0dGZnzJ+q8z3gNu/WraOWMGopvi9NUWxD6xBwyULogFuBp1z5opAQNeVQ9XfvbJZx//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UL3FROhsion660btfphCP5SziOCUzeyTwZFPhHoFdhOYpvWbfX/9yzzan3dww0w+39fSS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EXYBhypol5zo1BHdKUmrpsp+7n/Wk+7AfzQagdeeUFAgjaDXk6BCbriAVUUIsgIAbChh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6++w4w2xuzw1850y39Gs/H8B0FkYslvhmi+FOIw3vA0t6qbpjqyQYZ0eEKgbW3+HSAgEE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rlAh4zxz74588i7ioHKANfUGHw903noHg8JSLWHukpmhm7Z6oj4C1XeU254nw4J/blrH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ELF577XYkkTUAjtjkvUwC/bcZCMFQmxTThjgmeMB440PL/aOWnTNs8orsSZEW+2IJJjRyx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R4Nvspw7A6FBkpyprv8A/SGPwQrERWZ+NUH1BLJhqaLAhC9mDgkgCyyI8oDz/wAoSOCu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i5g1L8kJOf6dAQMc8o6PTUchRxXjP/H6zpVLpE84lhd6MiRZgQbq7qGWoEAyQo1MAYw44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pEOS64GnhAlQuNWv5XHApucf4Jt+UsFxKUIGCdTDPLPSLzFHlRtIF1V00BCVcIYhNBWDs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85+sdvSE2WHkIBdiPsnDan3vML0pHykf7HsLsapzAl77BgKjBNDPLDvWCFZr/AL4OZZ5BO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eXX3gtFZZckjmSSjLIMMbmC54qikNFWTFautPajjJy9107a8IoRh7NmcdJAxaU6+5mn19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FTZafIjYSHDYbb8hg7AVjhxaaXSm0jBIlEVsmujlEBfDFekNKSkR45S97rPce8U9uKsXT3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6v68y07cI2QJcDG2VQOoMz/GWok35xWBK7YUJPRSYLNhjmvnogrFFbHNkiBldT/QfKFPP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utV5Sr2b250zo22cXVDQaEITbBK0cWWHp5ajil5cxqKh4CILrCPBuDApALDgivFOef2ug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FfPIgj4jVONceJDqRk4UT47956Yb/cIEQDbeFJaYUsbyZ2623Qa0vMwihiklUNtHLAjD+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Ai40cunaTvKFPLAgPugwGrcbDHU5U9wVYwx12/ZaSUfPaUXTpJXTPsgo8y7weRlzE1Pq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th+HDEMFmITWfyzBp1QfPKFPPIgOBk0ZTNUPNeaWdUTZVHSb156fcdePb2R1lj8IAu23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C/vvunEsrVFKgmlYlCLAnA7S715Eg/QdPPNPNEgLLWInJTAPBbWaXUVLg/n6fw1104fYe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pzmDSWJ3OprajiinCcpoNAvt3QVPGKKU25xV7ODiSVvPFPLAAKFIPAFoLsVfdRUYK+/w4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V56RXepbSQJr2wx2DUULtk6/Jjhld/uYLGljtX8PPOBkci675KsGAVvOHPLHBDS3XUouo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134wywxSUcydy5IqGzDHDNIlyw77VWpnqr7htisRJ6TuKMrzIwMLIPzl7x/8AB8LNLzzT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0GpbPUmI90psdclW808filuXkU1Ygw6Ty5sTue9udZqBQu/KZ4/2kf7ZppCcBtWhij+dq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zxTzTzhxDk0m0KymGuxmsuMetUGcMtnyFVU0DxcyZTRQaMcdhtPTwBRP/YN9/WEeUriJ6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gtMPc++BqAibjhj5bzwLfvH03ch6tjVdMM/8Ar11NVtN8uFdMDOe7nzHrLHOFgc0wQAotL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Ya0sbgZndEUowTVicQxNIkw8oq2a845WZe626qQNleCGgmmeKcB5lwNL9BeOWi+6wSeE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J99j3L/P7HGQKUADf4Wvs2aRh0nYVvBebqA8ESp88xMnlB/l1Cgsos/jjH/lVvfpFR5pq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Kue6+fbtNdlFph7brtNT8Nd+6YgiwmF2AxzaBcFp3tZTZdqVDd20RdgYepz3a09JR/SM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UMSaKZNJVlHtRLXtJtVwgiCfLPxi+W8U5D+al+r2xTKMrY4XHRYGQMUqSNVDJ6kAjyim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AQpxpodyERA0Y1phw9tpVRD7hBFldVxjbp5bXdS2+eLDr2yUHme80AmlYbzm35ZZLr2PC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QizvAKuEhJNJ5muI00smfye6s5HrjzxFZlZ5ZhzzK0GuQp5NxC2mqSzH8AWbtNIyIaavz6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5zrpHXTtbDJ/3CZXD2OZZ1xpBhhJVTZ13nznPHZApwU+qC2Ao8hhmAqqQbhx3VdtleDgU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Ng3QUFS6WKUiF7zAy0MbXECjRXEs1J3RdLTHjXXF1JJjlBhbPnrTznNsvj+njfbHLV5JX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kG/jgJzX+nKrnNaaTP77w+Tn1E5SeR6o1vENh54zwS/4x7yyW398c06x8y9+/wx8Q26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3x24339Zt0Q1uNRqg+3Swl9BXDIJfrtigmSvWJoSfNf8LWkXwo68yxRTDItjns3mkXS9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59c1qlucUMMVX08504cpm3GF4X4lZ95782WJ6sfDVjsnroG30j0gnd3x0L7Qlx/29aVvq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w6785/wCOkWwq7Jq6YJA5Z4hRKE1/eXteFf8AWNhgruPXcoa2j2uYpeN7GW+RymyS4t0H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3rXb5ppFgZVN+Hvzl2XfWKn/L/wD/AJs9O/8AfjLGqjPVlPIkkVkseUS6ZD85pE/eF0lR8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GB3ZvwhlzUTCk5hQoJRN5F5hVZpZpWQp5V3j1UC6nuGfdBpV8t5o0lDr1l8QYEkFz6kIH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qGe3ceqy4K09EZeHWhfTyvuvLeaedRNNBFBlBFNqyZNracjrRYhkbG1GVJBXYrgFvr67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RP8AoLKDFDHBCDc5romnnitL9/gH8Y/05lou8x07pQEcnIknjVS0EJx4f0sFF1oNWwgi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BF7283/xy/wCdoLYlF+af+jCZv08CgQTd9O+NQorfsEy50b9K6olRr7psv/6YIKZ9MHUy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eNxq3pR/xHo4QuP8vk0cFUzSyUfO4TsPLSjgznixRQTjhSZKRh+dDghl74m0HnnXsaPd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1GKNvoFQGngsemvHefTg0L+fOII5GnUHmLDU9ct7r+M/7LmlkAhEmWQiARCVG8d1mBzwp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8dO+8v8A7HDzn/sWnOTPcUS28se0AKGZ2BNFDPi+/8QAKhEAAwACAgIDAQEAAAc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IDBBQFFhUHFggaGx0eHwcID/2gAIAQMBAT8Q8M735FLzS9cl8kIifApSlL1vemS9b5M9r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E7QhCEIQhCEJxOueM9JzPhofSE88IQhCcQhP4N+LCdp/bnnv9q8X5k/rQnz756Xm/34QhO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DUUx/wqmY4b/wDxmvooo/A/AzT+4mZX0UJ2hOG62MCb2PgH+xKC9uJJRLyz8hBo9jGlo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oSyxjjCIZf8ABhGRlH5FCZwWJmXxVmPvilqjRKkCXkkRC2so/IaFQiMmLFw1dFi4esSK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SiiNDT/E0PAl16G4NzJbQ3MIbg55DfogTyxvrGJno/Ir6PyPzE7Pz46s4L+xunGX9mmz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cfIQnHxWWiR5F6BpINTBmuMHB6hqo0NUPXDYNOT1xoaPjQ041Gi40GiJcCHiErgiSFr4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rx6EKThm8CUcJV+Gg3MiVQ2Nw9zGxv0h/UR6CSWhQbSExQNahOjemehwE4Xyj1MRIep8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VFMPj2IooJwzU9HCTJknCZo3rjFj+uMGPw98XrjU041NONBsCZEPiG/DZgvvhq4SXDoJ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RTLiWERZG6NUCSUb9iV/g2NzJTLG/Q36QvJiR6NkMoT+imGRyhMSPDHAQE/R7EWE4Uyi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ZBAJ+iyoojaGiTo1VBNsJiVQTjLci1DR8INHxsbcbG4+NDXjQ0Esi4Zvh6xCjdYkQ0VEr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ScXASYIKUUNdEsLZFWN1jbeLRpRDcyOaj0Ib9IXkyg9qhQT+y+UX0z0srlcUw+IoL7Ho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TgaDeBok6NRGNcfEhDHHuKKcQY2Jw1GNULULHCj542HyMo2DEU0Hg95DSlg2bEoPEJch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WFEQRV1w1wFLxKLFENwe4N0tcQlBuGwxv6G/SEJkbolROCHrYoGiGVhkMCMj8Z6GWyimG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fplUEAhG99CdyOEKK4oqiuBFlIKJJIysk6WE3wns9XCNMehKEmUXNFgZkFwJQkLRLeRM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8NmCYG4jbh4hPfGSISig0VEuXD3ASINwSqGxv0hEg37YmzGzeEIUbolRua5TGLB7UYUT/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GmyKhutieGWzsU2NcMc4KkOJGJVPQnMoWtRZRnoZdAnVRpJGZYJwU8jYghYxqhKho+Nh/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rjY0NBE4EpihKsQbMPvxsIaKCe+NhIkiSvDzhriSy+N/w1gaENjYl/yDY63EJFG6JD+h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jnR7EOLkd/wQE5ibaCGGVyigncFNQncogGacYmSwFSo1VBOo+KKosuZCVUb1wkY1QmKY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2NDQWxaNgkXAtYhqEiHiF98PIWEYoJFeFxeoghuZEbVjG7gJJKIbSE9sosvwbG7hCJRui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dkPWz7Ro8orTE1gxuS0Q0NFMtGQKYFBO4Y1f4J+zcR6mJ+mNXfQmSVFsMTGX6JVT0cbFE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IXI3o1FxsamomRhqxBoQuSCJnh8wSIaI+4zbh/SEog4QtdEIdCEohpNibZ+wmOtj9RTZ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wx9Dd+hMsw+lD+ruhE+kcUaYXoyGeBhcjTxeiBfAoJ6Ml/gmWyhFOIxVOMTFqoTqokHq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cag0ZRMjYMsmLG00UkaXYktjGmITyKRtcGg9DZCqMPRX0Wei3obBaS4zoYtlH3M1j9CT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2VIEjZAzREtixpLhMVQvcho0j2BxYXgTI8KRIxoiVyhOEJkZNh4E7MdymJfsuoxK0xK2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OkgpEjSLuj8B7CLmCcMM9xMH7RM9jZOMhX3xXvRyxDQ1CmhLIZMQ3WJYgquBAqSFDwqL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qIkH9EEIQdtjcyI3vrhK8aNCyiGlgi1xEKZbGrYquBIYonvFcIRt+JD7z0M96ICClBX74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cKJJximiFKL6BqtCZkTKkSxoxo4yG3Cx0aoTA2ILgfIitEsiHs0NzQYfPAyY4Rk+FWJB2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SiSHcwLDjFNjcyJmhv2TN6Gx+hcQbuBOKIbuELCwbwhC1miSrG66JVxC1G2zCN+NMjxv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8QncMZktcFAoOY14IbyJ1RDwxMHoTKYE7k9QeooqhsRiVGGGPKhjwkYnBqqLk1FyROCGh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PCFl8LLNCyptOMA8uGqISg1whKDekJQb9IShG9GP9ir4bLuLhCVG98LJheRMgfUMkLByj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qICXK4JVwib0x4QaYY8qDRxmxOh5RsbHlwkZkhYxak+HxDc1NzQ2NOCmguBvQsHwL7NR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cURIhjiaCjcEHGBBv0KFgtYnEZaNBxYNdDRLJXg0qxGS8yZ95sahsbZIaj9kJnsQvA8c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Fsj1FiyhQf0LUPUJ7GqEFkXD5nDUwNTY1NjUfIjIIoxIdcMhUkPLpsK2slFdrJK8mV0Ju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8DNOltGSjZqDPTgbCUUE5oedkmvgpinYhob2E6ewrowyege4cuDWROqlAmmh6BU0V0RB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DxiGojB5FNRD1k2HjHDxwQQ9gm0oh/YTLQ85ZXxek4QwsT7b9PfmpSia7uIRHQMN6DdI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DZic0Nt7GhMa5vRvC8JpMiWviaIXXfp7+Ct8Xr6/NbfI0Xbb4y7P18J+Nt5r4npC67/C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+A+/rtsvE5XsMktSMCqyGvefiPS7b/M9L4D8rJrqujcEikKVu/wC5L2fs9vxlXlFf/wBDw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vCfC129cP4C6rTH0pq8DcQ6J5Y0yinTXv7E1l/6GxX/z6Mnuh7NP/gLsh6XK7z6Tuh9U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Y+uju2UPe+Gegf8AUboeEGqMFp8IIO3iY+l/+HHoT5Q9Ltq6Xtkjfo/A/I/I/LisnTTst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n2W0bdaVPe+IB4hKWiIFhf/qKL/8AozRjn2P6mN1UNyjX/VCaan6p/tEiPsn2J9jCs8KL9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EYGn0f4P8F/RZfF+h+h+x+xX2V9UnEIaE6rhGRlfRX0URlFDYo/0f6I+yL7Ivsx9k+x/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2X6sv1PwPwFbQisEfRP0f5P8jmpw/BH6H7n6FfZWREzIhOxdnp20/DsF9xD5CyyihKTy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bPt70M2E70gZYwplsh3enbSP4KfLcEJ0Xv4+3fZ965Qm0U4gbZoPJDwenbSP4m3Beq9/H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DQeWYQboyRAlff07avlK8e3x9u+/hdZHSA2Iyiiivfb07aB7+IjV9lv4+3fb4707aB7+I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1DH1fS8L4Gx6XFKi8LaG+W4TYQJ3zI9u23w2+jZGhbxUXhtcLxSl4bKV8LPDfVcPj0PQi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wxkqZNPMtG3bb4VyNjPDSwgh8VCUQWisCQonRlRAhrpgWh5JwM8DZDnsgb5GGbyGiNOi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qypq8iJLY9TRdl39mht22XwmiD5alZgpMC0RE3BDQj1fQ2Gxri8SrhKn4NfXDyiYNI04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i9iicI28GZCTijo1Y16CRTsut6Nuy2PfwX0MsIaxBqIWhnpEBssoqZKeC9BJpUSLhqm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3eEiJmuIrRq7JO3ZG3NL8BGjvt8ffs9L4V6NmUcUvFFsdueLljWUNZQt+X3wh8O+3wlx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6S6Ph6ELnfD4fL49c+ziE5WxrPG1ISiU8i49CN132+DCEEucq4fT05vxF2LZs/Iui6exte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zd5F4Fs9e76P4ei7lwyE+Et+y2bvIvAj1H2bReKPxXw6Lsvjlt2WzZ3fk9i4vq3zeE/J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fH9dls2eRdffKHnViV0bQhyMWINNYY9eWFh9GI2aLstd38Baffd5V098rj66PIlKiZoT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ElXkyEl8imsGSaGox5XZa4nxVt33eVd4exouj4DUG0wMTLo1Bx1M+0SPyxYhRS8K1JHu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1t8SXC6a49zRDeRcQrpj2Jw9UbTR6NBLG/E3wmjJkZ4SEkGbAp7MePqtP460/jSZTXTc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CGZByqL0Y2B7z0u7fC52glVQtMGTASGL66P4+j77/Bg+PZuaurOIMKLKZaRsRIii34Vy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IV4MwRZ2euq99qP4C0++3w4I3NHV7RjDbG2jJkWcX4vfGGfsTokLY6yzSDyLU8afB0fff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CkNoSYG+NkhgonfKsD2qhOM2K0uX8t7d9vBPLg1xOBsyladF/t0bSWRbehC4LwkuWgXQoj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4fwfbvv8AEgmRQoi8UoxqIYQbzRPSmP0uqcE70So1MDFytRrOMunBizvl6Hwvh+3E67fBn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w0eWPp7GjXMR1jSSx0bfzDPxj4gg983tej4XLKJzv9KMN+58Qb0+WqhNrQqyROjVXCVN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XMKLxLhaSG7fsS2jf/30Nkl65q9lFQmQGUG0J0ZpYE6NrgcZTYXSEIQhOIQhCEITiEFsn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EEiEITtBEXK6PyykdskJpyim6xrhNaMmxFZSpLRDLIZUtG88bGj6zhCEIQhCEIQhCEIJ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vKVGMsTKI3oQlPLKy0e+Vri8N0a6F4t2LPKVIQhOIQhCEIQnM8EIT4C59CGLxMY1BD3zV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Fy87LicTjQ2PhMol6t/x1y3gXL7vjUe+rL/cIsPlj4XiSD4S/wAB+KcrliIaJCTAvAsC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YSrLQjEoIZjl9U8n6XCHyrZXsSi7r4S5vxE2WKZNYhUkJlyu05DQYT2HLWowaKexoylTY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EMg40OaIa9hBUjLknw/nNCfkSb0exigfRCEbWDFui6rh5ngazbKK8aNmGo2JJueBDIS9Dx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neHxPlvxr7CjnKjJqoeh60++WLquGJo2W1jehC2izCGtC5hlC5nLQ9yS/fDpKsbro+UQ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u+hPthskzM3ei7LIjNeDR8PZdm8ENVGT+xdPReNCYBYhSSnZed8X477IPVRlT64LleB6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GxOoTMj9DYzTLSif2UsNoThs4g/C3Bqiyyyy/osvnv6KKKLKLLLLLKKK8AAB+x+x+nBRX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SmguZ22I0hOHgh/o0OEiFBD2Jn6b4aFolb3wpzY1t9V0WK9u1/hrnYPxUTNxrojMCmqhM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UGxrpBCEhuGA+jQPouZje+bxOYQninkhOs6++HgYuU+6Zt1XGQCEiDHp9JHw5tuMXcreT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jAvsQQSQSSSSSSSSSNCBL1oI5CSSSSSSCCCCE6LlsLhPrez5PQuj4cc9oQpb7GOUTjJw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kJjdj2FF5YwkkouITz35L6cova8vGJ1C67Bq0EKThARsI0NQFLgZZZlkR6vq3FSgRRKo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3wTw5vPla9mC7ZukGvWmU4cE7WhzdCwMYEPRBcTi8ScJN6Jv4lH1S5Q3kf1GDZc3iCcTC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y2RskZtNkGQYlxVgi8KrKZojeBY5rhC4WSL4zXN8N4vnYIvAtC5QxwkYtEEJKmNpqMrjY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9sdFCQlOfQukcvw34VL4X4V52nV8Q2YZEWFMvHro3eXwvSOF097EXu/i3xrtBPNp3WPxr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qcXs/j34Gnm0NdFwnjXGbu+a5YuWoTu/iNfBRr3anfTquNfHrI3XXzdiU8j8OvhPx6dk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6cuYSmOH/RlH12HruteB78WvIQlPLeH8l+NcLnrsManVbF3QsfjEYg6Mvd80v8RcJ771z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lUJO2hPrR+e+eeJa40668LV1W+68rRi4XLF8Ri8r8rXrrw9eReTuTwaL8VfHXGvXXl78u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/Co+lKXi8X4EFEwQ8LqkwfIRkurRYJ+iPo/wf5J+ifo/yVXi9hf0V9FFfRRX8oKoAAAKg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8At+Br4Bdl4df6zSeBJ4FU/A16o6RlfQm+ivo/Ir6L+j8vExrB+B+B+B+Z+Z+R+P8aAA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KvwVQnDZ74bddO15wfh38i6Z4nWfPXG/g7dUovDv4dukIQhCE4nkhCEREREIQiIiIiI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idrxB3m8a87dFr8S++iVHHRc8LoiE+FCeWdITrOYTjTloSrEi5TI3ynCnEITrLgR1wpBJ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4S6ThfHhCEIQhOYTwInVlM9Fz0aTEj6J7J4Ezw1g+Ux6Yij4RP6C6Uo+eJxr2VECyJRC8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6cvGRI0GrY0JOF4oT+LBczncvBJtcUuYJcCR8MF4Vxw2OVsCxwiXkvE6QnF7whPJPM8F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rQ8yL7IIo89pxoaQbtFbeebwCJkf1RW/mpWUpSspesMl5vlnjZ60JtsSFgVYoJ0ao6GQ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Hli4SIhCEIiIhCEIQhCEITiE6UpeKXml60pSlLxS+CCEhKcJmJTwZxsLiEJ0ajFXRqMS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m9r1bsLOMZb0K3GPBb0ijjHjLE7SKuPiFthZx8NrEUtm+I6MlRicR+Aze+tKUpSzjYgv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xfDCE+zWuLxSl60pSovSlKZKCJKGUGigkR9hqBYUHqCJIJzA0IUxGKMlRsGSGgLA8qCF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3pFCCQnkJ8CEJ8N8CmWaCNDQgQy+GjM8dDTiaOKsVKPVxrxNW6NGYtrwtZIJC6G/5zcQsq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y40Rkr4I2sCjY64waqFoY3qiYgm8GNsEJRFDU1Kan4HbfingvM/kXifHnb//EACg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ICAwAAAAABESExECAwQUBRYXFQYJFwgaGxwf/aAAgBAgEBPxDuyEIQhOZzCcTjBgpSl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pSlKUpSlKUpfjQpS+OeS8UpSopSlKUpS/DnxoQhnm8Y5peKUpSl5pSspf8iEIQhPFfDes7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QhCE/wB2f8IpSlL/ALlKUvNKUpSlKZKX/gd6Xwrh8v5NL1vbJntCfFn+LOkIQn+jPNP/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K+xuhO8L/dXxExohwJwu0J/wXfalL0Xhfyr8WE6UqIIJP04PZ4Z8J/PpUQR9kEo/YTND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gaihoYj9hj2OQmeRYFPWhXYlPSuKZPT0pS978SoqKiD9iT9OKBqiHwccaGJwTtwobozFY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EwOZEig/CRD0QlA14SgbpBEfY8iVHFHkSo0RCVFTGiiIUPQhL7LxSlR+h+3B+h+5DfKR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Qq9Fyor64KaqGCcOVXBmyVvQ/cxgnS0xPIngVpjZEJGbiEybclvjY343Es8ZsTPGwlY8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Y8Q8lnRvXFHT1cexj3hIrG641/TYlRuIjYlPQhIS+xU2N/YrTK0IGjLCFjGMMvhkOJ4Z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uMQsriWGezj0Mk7xggns0PgSq8PUJ74bAvsWGLXC8lvjY342NuHs3HoexM004T2PwkQ/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iDKB5hDye4tgWBJljbYSG4/TYlSGEIoPcDZsicEmw19jUyhVhjU2NQThwDX0ehk9cetk8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hlHDRCDFhiwGoxoxqoeB4x5GpxSrh8C1camvC0aC4XJtw9m/DFNOFiH4SiGolY0Qyjo3r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2UQlIJFsse8JFY1WKsIbREQpsrhCQrBjQ19HpY0OMorhjUGvosEBr6PQyOho9LJ8KSMg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kEJFs8P6E98NUJmicYhIxsj0aNDTjUTAtiQuTJkNhKYLhccZmESQwtY8R7F9mSEIQbro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jWzZZHliVPSuEpljdCQ4wieye2aCEpw64Pch0JmNqof0IYZPaH7I9bIZQ19HpZAaNZkD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0QVcQwSzw8Qg4JtMkDJMsuGovsWGKNCwNHxBscCUKNk2KPZgh8CFhGwssbxwuBxZZpDy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GN64WZY1EqNEEhL2xm2JDRRCRrLGMJQ0S8MYQz7SthfTYwxsjpUNUnhntDQrTIZWiTIl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NEcMVahr2iaMajGowXhoJm8M2hIx4ZLhqhPZg+Gs8dBC1x34aNRjYY8sTjDSHkXNH9CN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DdKHqXGhsSjUSGwkaVY22EpobhBucUY1Ro8MgNPJE7DX2JthNaDDWyNHkewjhkBqZIYx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Qe4Y1BYdEjiTgsYsGgxhPYhaGoxxauFrhmx2CwJiU3HrjBD5NzThIuGTH4SiHkQYg8Jwv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SZY22JUb0hLhsX2x14ehD/BfYaDsy9JwfVw+hjQ/ZCTYpsY5ElQ0etkCbITS/o0SE9kN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4cX2LDNrhxRYZtcaCG4+FoexD1woNhaJCFwMXHBKvgkPCGmyGWMJ2YYRTEScJxtehMOE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Z4tn7FA0+xC9jD3sXYg+SJsYehxorh8Fbia12MTwxISZNBo9DJGqqGqquGiDUGjF9iRoU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VFCHkI0NUTJkZQpa4FexvBjZG7DVixDVcICvjCJRLfPIrIvoxo2fQJYzvlcUv0Yei/oc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FsLFE+FhJlLRb2MXsTb34GipEaeSE0GPSxoTJ4GbIqarRf0TdRT9Dd6FLJT2J174L2ox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xCGihqYvSNIySriV6I+h/kX4GploNQ2YeuFo9ibG3oZsbIWWMIpgRwQm2GxPfAlEMIWWP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qytiXtjdCRXod7DYi2DRYQg8d2Xhj6hzophjCYYODXQh+ht9CdjUNhiqG0Y3ENTwxMZY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SqoTJVyajHF9m4mDQQ25wh7EwLkUUTJoJZGscSIYkQ3RfZkxcmVcPUJVj4iJTSIbom3C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qL7YwlCl0QlFBtLLLxKdaXu1SvCowxqiDGQamUJwY1D0sgUCsh8YEuUPGjUyOkjGpgph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4nsaMWhYY8oYNtiRjYNh8G445uamw2BKsYsmlw8LjQ0FszCUQ2JMsY9j4E9sbEvb4P1jG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hsk2PPD8UGj3xs8Bo9CR1GP7MonVGNDYjGobDkJ7Q0E9jRi1VCwxqBOM0LGKIaMkJGNU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Ghua878yjij+hPYwgwsGlRKujFsjCVJDHkYS5GEvbGqxBKxRsqvElghsVPA4VjyiPaH46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pUHgtNC9GNwWVPQyDHEj4lj4IOjiZo/oWMf0JHeFgxiWjU347i4NxcGwuB7MA8sghusSg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TibUwSljBCqRCfZVIjLY0kR+htNQSSGCUyN3fFQUdHkWBtvpOrZS9mh1oyxPQk2JLAZs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KhqMSgjTIkMpjSBVDbKEaHGoJNDpBYx01gxdHTWDIZLIwcNB5dEyHnInNG8ibXFfF7JvY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ERMYgjikkkV9PYmG9hfQb2MNDZ7Fgbu+JvI09Ddd7rbF4CZaGz38TZ9tOq+A+s49/jrs0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xn2W381p8hbfbT4VLy99lt/NaeJoqaUZJUPWii8S2/mT329v4/p22eLQ8ms7pW0M0xGSH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U6bO3v4707bvAk7xeIzf9wxo2C06SNKIpvwLb7bviQa7z+Oe120YtdkjYz9kb5niHDU4VL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bPFUVEfZ+x+x+nFPC8I9/He120NF1Y0Qha9jk9w3csguCaZo0fsj7EqGFT+X/ANMX3TP5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v/wAjO3gghn2J9iP7HVkTfZX2f2f2SSSfgfgfkR9EfRETpOb3ntcUqKj9CCCCCOH8Ddem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D+C/Q/g/jhDo0T8H6on3P0P2HISHSvsv7P6Z/bFQb4g7XZ+B+ZD0R9EQz0EWAMgGsDNhx2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QkEEIIIIHZYJ+iCIhPhaLszR10YDcmIa6oGPdB0HhI33hBL6CQ1otd1t22/DnK4dntfH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ANkO+Tjnr0fwJDRrCEAtIq9Hg9u209fF3XZ+vj6eceemDX0okFpHrMFkZkwL7ke3O62F1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uuz9fH04XXXw0X/sWhMt9ArCcP1ID8Q24YQpsdlsLruPXxfXs9fH1F208VSeVbdtgtfF1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0Lrp8VKjUEEqUWNlw1UxJ8pmWJxqOd34Ne2nw0z0PhKiYaEpIJNlF8PdLhJniFVSPhT2R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jhIxIYGKexT0Np7RVZDFjhZGHngnZjZp7Fwl9j+xlUN3xTT4SKViGht8jGyJR1mDo9mf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dMqY7mBMti+3DekZHZwlWe4ZJRAlSBJvY0kJUbUwV98NjaG1op7GBHIzOD4V6Dm41Bcz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vhlrn2JWI9j2zJmxEyQbjYnsPY1QhNUbS4nChThOZGzKfHs2zFHvhPA2f/k2GPA4MHFCo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7L2NW38Ueha+D9BcvRgZMWxoJe2SaE2xMsCbKFJMSRBobfpFe+8FgTmRuVzoTgv/AK9t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3fT4M7iU6+32bhRO8zvGQhCHsIIJb5PKbMRNDPUbGJrZmjfwNnfT4kGlOHHrI3MCfLOu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sHf2e/D2O0byUSRcCcZ/7E02KQbyX3w3pwuEXj9DeGJ1IuBSpEUYkQ2brG7593fT4TFU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i5WshIhCCU4SLQl52t/ztoaPI/Dr3Wv9SfY9GryMfd+Avj7P5p69no0eRjH2Y+73RItj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Du+z+EfV69no0+Rj7sY99fc+N5IhMeV5khoU5Jl9n8c9O+nyMfgZt0SuDNYMUKXoJ3Q1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eFwJBAzZl6v456d9XkYx92bPpuNeCpbG3REiHJDITqvSdpxpDtHoGIwjKNTPS8Pa7r4D0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03dJ6bg2cinpQSb2ILKF9BSjeTYeWNbpkLCNjTBtdUaO66zxM0fEnwx8XpuNB8a7YkSiR7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NkfeS/WOtKjLPerHMb7fpJ1RsvjvT4k/EKVOkVaGAvoUI0ZEXk0os2li4lxBwwqhj3PR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9r0e18SfLL0fa2DWSA2Q22Vy/IkZCRjb24MbEiRt19Pgrtsu+nwkJ8PtSkQTSJZUhr5C4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E6l8g9rvp5X0XR6NlzDFmhu9iQ0aKN0UT8eXGDjKUdN8PovIpSlKUpS8Uo2uKUpeNOl8l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Bz/hOGJNjkr5TYnfA1Nj4Q8dCj3w8b8RSl6enfTuvO6bG+jSeGKewz9rvqfRuKiegkQ9f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omhPr5J+u613XV9Vy2N4H2vhXTNBSWRI+GR4NohxhCnXvotREQyvjJw+yNPI+jFxeHzP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+kThbyuYMaMSSLcpUtcQ1PnS+GpS8kTzNFNml7IXx74oyNksDZDUdRMyLEt18JJJcNEvh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JlKUpSlKUpeKVFRVxeEacIvmQI0LQ4MkobPfEFgbMDVI37EtYFIz7Gopw+sNzxfiiiii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rKUpSlKXil4pfEh8aQuX4HzKhvAlEQkafdYF0QaH+C1OULkpSl5KUpSlKXojRSlKylKU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YWKl4lF2mb004b4SlGkiWuWvKuKXna8M+A+V4zGTn0aEiC4Qh78OnFojYxp76+/KjfMN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J3fDRbFkfgTa1xBRovRl6MhKyPhNiF2aPznQhEhoh8wNtuvomPsui5XS8Jj8Dz58h8EM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exBKi0E+wz+CHp8CEXvkZJViFobNkg3eJ0WfLfJOUNeSDRDO9GYM1eNoayIrkSOFG6Hw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JFui5XVOeSl8S7LI14mi0Oi3jCDUELE6vs0JkSgnvhG3zJ0fFE70vLV4Ob4e+F0XDE55E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r6wlcFrxsazwlRROqFJRmxOdv9kIIaUPW3wl74XLZeic8a4nwL5YYQ23sWE4fjTI1wsY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gJQWeiXGhpzUf0Gu64SbeBjZ9zP0P0P0J+yfsj7J+yfsj7I+yPs/Q/Y/Y/Y/Q/Q/bwgD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fifmfmfifgfl0euZRayPx4PhRaxj+RGkMaqLt4Kw4bJCJSuEu7/5NL/lexsbDh+Nccrh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6ISrYc1fGY+xcuF2a34JJKLtS8UpSlKUpSlKUpSlKUpSlKUvhexi3i/gT4dIoxqotTXS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xxJ2Y0QhIuUpWP6Lgr6K+i/or6K+ivor6K+i/o/IQfhwPrC/7n7n7n7n6n6n7n7n6H6H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F/ZX3124TLZfIlQ+VzpKqtMYxo9GtLxgqLsxtAiG/bGhYw+r3iFrFytaxj19V47xPj7Ph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8rnUJYw+wgxaPWKIoxriJaMOM2RBrljRCFnKErHvX335Exr4yZZ7FhY8a52DPfMEirhS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yzDA8iRkDTKZoRpziCTbiIs75bSVZf4n5N9aXz78IsTvCEJzgwxcpUSIuFM96GVxFY7a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lKLxKbzfOssri0LxJjXh0W8NE+JMffWIhp0fZI3VOZEH6PhXDU40Kp1CihiYyJMEH64y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Ra4XK8CZPK0TwrwbjPdfDkayPaXM18JzQ23sj6FjRSlHvi3Q9bhroviWFLw18Dfh/gJ8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LiyvXM4xRP5ifDXn28CxPHfcg+GLjI1y+yGeiuvQkkouZYtjy+VzOF8GdqUt+BaKLq9F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Tm9k+EuBCRcw/o226xdF/mtkxdWwanV8MF2Tjoh+HflSVjGrH8a+JfCo064qjxH1fDVu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cIWsZR/ARPNPiXxZOrxuHqPo+Hl9WIY1Xh+DNilrHteiJ0XhXmTGvhac+rq2OHxOjNWLq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UlY5saF1TGvlrJPg6j4adb64h1NU/B99GvgC4TGL4aY+yGvgajXGK9GbLho0xPox78Gz8c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8BKh8JV6MXXOadXsnZGAfV8pdyEJxvyoa8E4nRqk8M7LaCOiuToyG1yTVJi4YhsdTL+y/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sv7LXsY1o1yj2NcocIfsfsfofsfp1t5/JXq5+3//AP8A8z8+e/E/PlfxPxPxPxPxPz7a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I14fRD4fJD6I34o/BCEJ/iUvMHUbgbUb5bghuxiHUKioqKiPsj7H9g0+xqxsXD4fCELZ+h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0P0P0P3P1P25r9uaaPNURVEfqfqfqfryH6H6n7n7n7n7n7n7n687+p+/ZcNpy+Ga0foV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yl7p4N8sQyca+K+C+em/Peq41XK69eJw2NXfDqLl8HynVSlKXil4pS9KUvCisrKysrKU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ZWUrKUrKyl8GKcrhs8vyY0U70vDeicuIpyx5HL89LzSlL8mlKUpRsBqjTQmNwo7y+Jwx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eKJzIwMm3orY+SDEhnmUpfLeKUpSlKUpSlKUvjq44UcME4vCZaGJTI1waYL4WbdHiDS3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vgUkG4Wog9fX2P6QQlY1d8M19hp/Y1tzQP3MTdMcb4qUpflXpSl8N6TohCD6sb686SjG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Plucs1xez+JSl8t4nRl7JXBNgrWyomyOWjKGylLwpIxoh6FSQUmOH3NXhOEiYHxycQhC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CEIQny32nllWxLIzWiNl5onCjQnijMl4Npy2UXRrxSlLxSlKUpSlKXtSEIQnaE6whCEI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NccQtDfS8YHhU1gZJC6XpbkcdNrj0rvCcQhOIQhOsINJQlSVsRVQs4JbZFVCzhEtsgquU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iGNcOezBwU1WfoIlovhQqGKvZcfM6pib0GzLRYXS9E50pgN3xwnE6whDB0aqY1iWhqx8w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DTeRKUhQZDFwWkRvg3B5dYsOjMpsEm8RE8c3syTzxO9DdG/CnDZ+mYXFL0vz6BCUG498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U/rjc24Ew1OIbYLHxoNgmUITrJmnhPhUfy346XxpVweERX2J0bSML+iUUUR/Q6TyOtCi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s2J5o0zQjJjdcg2EUF+xGl4U+Df+RjyXtS/ArJ1//8QAKRABAAIBAwIHAQEBAQEB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EIGRobHB0fDhIPEwQP/aAAgBAQABPxCv+zwrwr/ivFlPhUCJKZaGHgD/AIB4OjxS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+Ds8GrxK8Cqh/wAB2/8AxJ+nw6fB2ZnXjwsDnXCsyhOnSFydc11Bx9c6TwjDEOcOZGTph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4TedsM4f83KbeCjtLVOyWnUTXKVpMphKxKlHSV4fSW2TyYJu+aCFnoz/AFsThR3SG8TyT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M3fShouvlKNfLCGkzA5e8N1r3iGygDe91P7rA9IYfpldUPYlHEMaMZtEj4rnwWLoS5cf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XBly8y5cG4y4nHikrxCkt4pHZ4a6Q/4C3g7PB1TogX4ATp8NozeoR2TKYMy8BaPicZX/A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5Z2wr47N+I9MFfT/lyenx9czZeYTs8HZBceJ2Qyqa52Qky0nTLTqh4YZlEo6Sv4l/8AC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T8oV3L+jDhnkhw+qCOU+c+9g8F9yQENdQC5o7EZfW9cBMi7x1T5zH9mGOpBaH5Q/xSAO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KGgEunwvEuyDL8Ll+Fy9ZcXMuXBi0S5cuX4Ll8xbEGGUuXLhQu2kNVZfepd7SyKS/HQmY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cxhbvO//AAdGD/nCDogSpX/CItMNoQZaTsldIeJM9YyLwEZeG3E0Ts8JPVDj4T/jzwnwn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+A5+DolbS3gH5TTMe/gQSiUgNowY4hXSUQfD6QXT10W49GC/lNgh6s6Ai/j5zBkYb/oT/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Fy/nKtbecqxZC0AX6YBud4Bp6cDKPRg/wAoU09KL2iy+svxuXcuXnwuKwbly5cuXLl+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gJcuXmLL6y8RQd45QZeIPMuollxblxZbB8Li6y/BZ4B3VLg2Z1mjrEONwdZday7ly4co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RZfM7pTTeapfiGWk7PBp8BOX/H7Z0+Egnt8LV8QrCajeYVlQzK+EvGc8/wDUTp8bqiXx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w2hNKiNZ3TEDgXtBtE8obHpSyK7A/lByByvWdN5s6BBr3V6zlndqfSX/AMkDX1TFm/tD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3rDier4cB+cB2fKVaF5QA0A8F5iy78Lz4XjMvxfCyDL8Lly5eZcu5bBixYsuXLly7ly8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iwaly5dwZfguOEuKl86xjrNYstm0uX4XMy5cXMcJeJcSay4t7ynJNGwLpDgesz5ynI6dJ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A1rCXC6Y4YGD5RB0Zm197lrCiAyGOkNRJdtKNAWVm04qj0+E8Pp8evj9kw8c8O/gpLbT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1IhySiD4fSWaJ8mcHqof4cE3YNo/Un9RLHHmR0v67Q/1Gf1sK8+lBbiDeddCAuXfKcy/OB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f2sDMSDr6c4/RlGnpobHoQrYDyi3Lz43Ll+Fy55whrLik2l4jBly/DebwZcupc0S5cvwu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fjvN5fhfhvLl4l1p4MUXtLi0QZdMEhy8F+Bi7l14Lxcv1jYghKbRF1cuIqaJTmU5J1ogg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6SlYt8oulpgnNo7RjvKOanYl0zLUYUynlKaysC3ViXdlOs6URwTFpAVVEQTJK6EFRBJRU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CVKjA8FTeYeE8CgQtLOi8iJfvS3OPtBt9QTj5kVqDuwXZ9YlRCukvufKB1X5RyeiTkU8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/wBalX7MNv0Yf4cq/EnF6KVaB5QCaaNRABG3evC5eYvEuXzFhp4MYQZ38B8L8LqLBlw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Fy8wfC9PBcWpeJtHSEZxL8GX4bzaPSX4bzbwXcdYS4xupfhZLg4iy68F3Lg63LjC0XtN7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kiVCLdC4kadYGsQx3loridkbar3uHGDOwJfM9IcHyjPOZXJNWsw3fWPf6yveZrQgBiiU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yswOJv41mVKzEyJKfA6ypU38CaJUDw2nbx7+OjOvhv4PgFYmPDhL3YBz7vgAX5SlwXYlD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Jv0hUvWXiXLgHSLLrEvMu5cuLBiy/AtkWDZBzLd5Zcb2neDL8S5dMUl/8XHwIUxly7jL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BYtMuDmLcuXcs5mksGKXiLLi5mEvOIQ2Y0l2Qp2j1QOiPWDyRpWN6WMwTQPaV5lLlOsel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Jnw+ymFWogoU7Etigmpgg7ankl8vadw8oH/hHqRbqoK6tEkpcpKcEo8ocoAQ6+FeGniYw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zfjvK8do6TbMvE76zf8A40JtNIRYTtN8+N1F8Ls/4dL/AOjw7zF5Jf8AxcuLUWXLly77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5bL8BFCaRaVBi5lxaljnMuXz4XHWXFizAIxcuzwuo08Fzepfg0Ta5cveLMmXLzLjaX6RQ3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lDNkTs+Bh2tTNaGLguJbiWrS4IZKe8ztXnBUc9SpTeszesrrK6sCJnf1iGU4lmKgDgek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cAaeFeGsr/moeNesW/DWVK/5JtUCpUPHXLO0Zr/0lsIuZnw38c+O0JpMOZ28NJms+HxC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jcYceL4dpUS3w3zHWasIqQTrLeCZYl7MWLjEGpevMuXFzLlxc+C8+JSpaWbS9o0i51mB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WXxLl4zccIseoiGtXeKMh3Ey1V7WkF09kasW7ECmnoqFNmC0qDqLVpLcS3EFdiX2S+R6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Kb1Ry1ZWMvgA3JUo3iXpDGk3lbs6R1h/yf8A0NZv/wDj08WExt/w4rwzXWaTYhN4l4l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8Gk18N4eG8zfgRN45/8AjjnMZfg6+BmEYxP+LasEly4uXFqCKTJjlHdfh742dYxjvEb36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3GoNcehF7DLOzOQ95ewJfAg3yB2g2IPaVxekpamAvr9Jmyp1EHy9YitX1iOvrFtQ94aQ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gVK8CWq8QwxzDwqZ3lf8awj/AMPh3i2S/G/+X/i/+nHaX/zt/wA7+DD/AJdP+9YSuvgHg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/wD1Qq1OnhUCMqE5IH/Tcv8A4ubT5lPHhpfhTK4mYZGiWXSWbMwYfpOqlFbd2AND3EcT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tNAfkgdfdTA5PX8gt6QWvBWxlPMpvDFbtyneNt2VOfWB0qINpTwEUQgJWZVkCsVC2BUMN7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8z4E5SiMuVbrHWXjwf8AnSDifEuY/wCX/wCCc/8AF8Q/6rw38Nf+L8H/AINP+GaeLO/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+DdbkMjar4Olw84ysYhMeDDwPExDr4EqVZNj3gKqsS45djpBWGj0ZkUSViVKd5vC9Ic70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3ajqi7mOgHf9pqHpZouhDfOgvqPJ7h9Qx7ZxDHlH9gNF9H3NmveQ3K9/8RGoe7+RDQO8F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xFdX7EZAOhidO2/CKTBfAfUzwzpR8Res6Db/jmOqp3fsvhQ7maotd4i73MTtEl2GNOrcd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NMxPAxHPaOmP+Ns6w1zGOnWbQxB8LqGsuX4Zrw28NfLwLhj/AIKmp18MeOPHz/5+ZU0f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ufAj/3dNf8AXTx2hp/2/wDHMfDSP/TfgyyWJ1m8vGZifErEBZTwzpMNv0JyqNNa9Yj7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ap/d1jlPk3iGvkC/U5PL/KKZTt+UG4Xt/qJ3S/L+weiB0/Ud5dwQA6PmQGHzcz1zqsq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oMYYB2/KFrQ6UfXgB1bU3X7Hra+9+4rq3mxRlN9ZrZUeYgZfSWGr1ltbXzhdq9rimW623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WMblt4sXFQwy6viIZbXSOYMYVrwz4twvwpj4bxm81bWWwcM84DFlzWP/ABWNY4fF8dXw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45hxNNJfhp4Pi6TUi6eO/gQlcS/+HPhpp4bxlcvlNPFjGpv/ANav/OWXNsS5r4W7DDwp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9IlqV3aiyk7kmCB3/aaGu/6RBvBrizVPIV+Cbkdz9TdDt+UWx2a+2B08lQD3RP3BYPNg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z6j9TZLu0ds/JfcU+6X7isCuh/ZmWP8NonQ+xwky/ZD4J8I2R1XfftG2+6fpFXI81ji792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lO09IXYZ2Eb73CqeIU0jynZ4FotwpvmWdYuNfBbtFlq8K4hk6xlYmk2hxCvOD1lkW4J5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QfBYu8uBjMUl5mIJUxF9ImcyoH/Dr4EZcG3/hLIaRYPi3lXNoYhrCN7+G8vGDx2qbzSJA8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ungGZXhUr/nHjf8Awa+G8uEvwI9PHygnReku3ek6jzi5ujzijUO5nv6fpNBHlgXPk3mAf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9vwmsdogHTtP2wGi+V9wT8I+5bz+w+puN7/5iNB3T9S/jdURGh8yFYOyv9xZp9paUdn5xW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xB8TUG7HxNZX98xyO9L7gahXlbiXu7uSn+MouCeUKKguHQl9wjZtqFTQg5Zlt5Zbd3mN3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pbeXU9XhpFjmC53ioOK8F51i+AcRZfgWXOid5j/i+JvL8Laiy/BP+MbTeX4aSnEu/FW8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oHgkub58Hp/xtNfBl3A8HmOkC9YmfDHiTWaTt4b+B18DB43HtC5jaHg6+CeGnjtiI8Ms2Y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kx3lBaPcQGp9/wBJ7r36TVihqvl2+IPCnZPqCZT3f1Bb/ZfcT3PJ+y17IPuD1XcoHXb5g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F6tFXS8z7jDdcf7mCAuYKYP6PaLmfKB8ERZ6cgfJx1i7/tNQTr+k1Bu6xTqHkRa39Re0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pLfC3lnnmZ/4qJElSoypj/l8HwYaeNy4wZfjv4LNN5rNDwLctl+GrHBF58Lg68y/SWzvLz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MZt4LtiXCswTOsUmHfw2jXPgVv4X4Vb/AM6R1hXeDPZLtnnK8CY8GaEsZqzTw08TwrpG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icSh/hQHVRe75hE9D3/SPDp/WsS1hJa+UGBu/It+pXudvwlta1x+EHp2Cl3HWBPlm/N9B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C+zT6gOj5uNH5lvqKe5JFFo3VIWNDbVb7j8ZESbOw+opinsD6ljPkA+JZW3sTQ86/pF1s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FdfSJUuie0sZA9IZ6XNeyHAIs2JfWs8y0vvFLNUyiyvDvUGtIMuLxFuDLly/FlTSXL8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F2lc48Sb/8AePHv4Edf+K08Xxz/AMMqtIjEYXAvSGnhS5mah18Khcz4Vnwp48DxNJezC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1iXLgzMzEdoLmPqlQmJiUYxmXO0uXLjoEk5pR0t+oEtCcjfUss/aSJYv+cscq+BpyXuP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yeyD6idvMcXPep9T5CK+4vQMlJoPZfbEhRXxCngJ4/ONqw7B9RTWvo1FmF2cKyvf9oi3j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9ooIq8wQMFVpLNV6xVKrEW9QriZ7RWL1ltS2q2lLC6q5XWViecNNZWZXEIX1r/jyjnXw8o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X/s16RPGvSVKuJKznxNfCm/+NPHXxYf88zV8DxfHXxPB8CP/AMOJ28K1lRFlf8g8TVrK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jaVKlEQNJUqpiNSsym5EIBKlEp/krwDmYilxusecDEdZ3m8YZ3hFP+kmk6eG0t3Reqwsu5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tW2OTXEpKlQMrcqAlSjrKxKlTAkddJtiJKmkS4+G/gw8KlVKm8ovPhrCphKx4dJRKzKv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v/t8LlNo4SyE7byiUR8OsdYSt/8A434d/wDnXxagRK18H/nz8L8Rj4VKrww+Ff8AFZ8L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KhUxHxJl0K8MzzlZgImJXjpr4LXixZYkRsMuXiLMwcVFmsrw1S5vN9IwNZrPKVMeI7VHp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Dfxrw28CbTeP/IYiHgTMSUeCR8K8AuVKqceKTfw3/wCL8LqWTHgzbwuWvhf/AA/8OlEG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4w/4qY/8AiS31lzTwuK+B7eG+P/hmMrr4Mupef+SX4LB8MJ4X4Zh/MtXWYsiG0ImZmPjc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PvHeVZAgRMyvBGUmsBlRKlSrlcT5m9R6pVeDrHbwe838Xxq4eNwWH/ZbHHj0Zg/4IRJT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RzKm85ly/DR8LlR8MyolaeB4dpV7RgK1WVK58ar/AJNP+h8L8H/o1/5qE3mtRMSpRK8X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/Fx8dv8Auv8A4BbUXOI+GkWXXgeIwYy2LMXMUj0h7y7mOkZtKfAGZgikXxuX4X/8O0bj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6m0P+XJD/iv+CGlS5dwfFJUqjpAZ0lRJUqJUqErx20iMqHErMQgQJUqURPBzElTzlSpvX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ALW/+w/70lty5t47TP8Axt/zdS/+Q/8AkTv/AMkCOH/kfEhrHM1lS0SpVmPCpt1nE6Qx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pCJK9oeCpUZ38WDUuMLlQgQs8H/im4mJUqCrxqJAz4VGNm0crUMMxRKrVm2kprSLGoW7w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cR8HWBKDi4GdY1vmEDECJrKqETPhRMTE3j4aTfwovwNJvHW4ZMeG3j6/9HMrHgaeJHwr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wcypUJUplQJU08amn/xrmV4VK8F7eFSpUqHgypRWJUYTymkqBUo8HtLjpULm+JTiILpG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jwausfRKlEqIVp/znj/o1mvgyacSoeD2mmnhVeJIE38dPCpUCP8Aw9YioFlLZUCo6sav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XgSnvc3euf8Ap7TG3O2Hoh8xF/IG31cdCDwwo9IeB1h4r4e3jvL8Dwrw3m/g50ly4Rna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+DNPDM1Jmsw0leGJUfFy+CESpXhi9PBleGUzDwXbw20geNXA8KuVKolSoQMQ0mZT4VKy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AOJXSJvDTwXGngTpCbytMXNNpUIhNWtIlQYxvwWGkuLBzBeYts2gS45he8vMvwRqUypR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fANZp4FcFS+P+OPCozeGsqVKnfx7wgSyDRHXWGsfC5dzMzEQyTJW0eO0uA59jAOADws41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d4MNpiWPPeACrGbSiBAiSvCprNJtO/jcIWLLfFL0JmPjrK8NvCvDebTXw3wS86eFTy8C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geCr6srmdpvNoTQmkJpCX4E01/4vw2lTPFErmUuVtK23hiPf/gsRx3ISt78GMoq9oJNW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0qBAnzDLEFQzLhmOksHEW4GYI/E0S7lWZjVYqMqARAgDneUDNYY8NZUCjXEvaCMU0YxhL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EqVjwNc6VGZGIz4m8uDNdf8Ak8EuakqdpbN4+CGDDzKEy3aptT5Mo3EwGroNYbPC7Pqkx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uxfDWkuyQF46RoLdd538D/m43t4aTea+AQJUqVKgeKeCSs34PgR8LlzXwq4jfhUqpURl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+NeLmZzDSbeFTUr3lSoEydaJozK9PAMxCYi8TaFzeIQo08GVEplQqpeOs94EMsxc4ikWa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u4XBqXcrOWOu0c6wj4LAhKbTCVNCDG7ly8ZiyrZppFVBjl4iNwJXEfjwSFJqlSuY1MVL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85iwmmvjtcOv/Dx4aaQzA8No+JKlZwxGE4jDdUDcncfgxNXClJbUQ6tKw1xZzp6RwAFE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LubRl14V/zt4MSOkrEz4OJtAz4USpVyvCpUIngaS8eJ4EavwZWcQ1zNWJx4uSvAnlOsqM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+K94Nh4NIOJcZ5S61ZcptLvWWzvKz4HhXWVRUDMAjUxc6Ii+AUZYwl4l58FnV8O3hrEz4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w2m3SHgkqVB6TWZvwrPhUKjRFItwufEesxDGkvWXp42RdoS4vSEMGoMshp47SoeF+BpHxq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9ImKlQBNJcfC5tB/5PHtD/m8+FSoQ4SvBlcPhtCBGEe8Dr4MfGvCorMwiNypdMYu/ElTe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8NvBmZtOk2mK6w08MymoM3AgE3naOtQMZneY2lw1l2zsy5v4b+Dh6SyLZLYs1ZtNZ5wgS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xDqxlaXCttZUAJWJ2jN5W0TNSuYSsSq3lVvM+XgG4vMVJdOIdUU38OiW7y/Cy6l3HnaVj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9ptpXhr41ElQ1hBvwozCOYXXhUqOszv4aRieNwcw08O8GNR8KlTTxYGZ3mPC4yp0lSpW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HwqEvwasTX4kYaSpTevjUIiwPDRE48EhrKz4Mrx1JWYn/C+NeOk1lYfGsyoFQRPBMRIE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kdZUrmB4VjBN49PClImZTxKll1MGkWoW8CmIpeUuI1pC3WbAXYg58tAOYEQ868fMNWo1U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/wDrHf8AfHWBM4taT9TWRzXJDxUM18dF9rgs1HqEVUq2pDxFqAsXswuynbN3yuHk9Bvv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MBuBYcoDnKXtVSrbATtdc/wDA3DKypUqH/Gnht4OISvD58bg1BfBfhtLNIs2jKl3ipccy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3hUO3hriBxMMypU2iYlZh4JKxElXE8EmkYEavrNIRmn/AARIOIyow/428AzLpqbQW5es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+D/x2mjN68HxTeUx8Hx6+FekDpEz4GaRjMGsad6mCragDS6zqEXlBN7CPhhdMDqsz3ZZh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aupGPQEmoScP7gKrnR/hhOGdPoi9N/y1CCbA1Sn3jRGfxzF61ppHTMIASLiZRotar+0Vg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EFUpg00Ru9af5DaNglfWXbJbdTzQqi/0+rF/ZYZ9xhy161w/Alk3ujEeU0pTAN9dYLbe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VLMdIUYB5Srgg1yxmws6ACESaDi694rqrg5iIt0uJqAHFsxu94uY6QYOehGtV6DYQEVB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5ULlmZcdwI3jweJWSHSHX/kh/wAd5pKuVKxKm8qbSriRzGVCV4VKlSvALm7cwlSpUqek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MczWVO05hKm0qViJDWOCFOTeIeFTea/8GCV4JEz1lX4HWV/w+G020jNptKmnh3jVeA+N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nwEmOsxyRG7OsQFyRBoHdg8IPUzS0/xvHNo/xvM+Iq8HtAbdpQPWoPl2/ONgznfJHVaD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wuaB8zewVRMBJSii0+gxc1XADiBeV9QyHQLdB6xJk97/uVwtMN0PWXjxEnuxC0tmpUENl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LXoQ96aIqnDuPKOjqVYiuwRk1RKsVZs2qUWtAFKdCouGWLG8C6+qw3brUNTrmFTTtL4I4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i9I5YzZY3buzQxyqGwHdlKUZiJ6oDmZzoqviNjXRUOsca3xxBLdblYb8xA2c8xQKTqdOJd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2CCGKVo05h2mG/M5L9eX5NFaj0lBg7P2LrEadAmqeay0h3Fp/sfpnV2DmENrV5ZVZdZWS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R6qMHftdoMyszeh1fAmqVmabQDCKgcyoSpX/ADv4VjWVKiQIyt5XgFypUSVKqVAfCnyl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4VN/Bw+L47y/+LjqwmsCV4kfaVKmb2rrG/wDzw3lXKzN5YbkAmpLtsmLlReBfKZbnlO55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mgfct6Pf9YbYl1n94Zo+i/Eeq7zPqVBhsoE0LYJk/odpYWfU+2Pi4i1WXTWH66MfnRBJ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msqa3qYWYD1WETqyXr3iDDeq/LKK7uln7gesXeG2u0faFeK0/SYRPsP1CYMWiwfUrBKWi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VfrU0+Da5H2ldIQLlQKzFM+o3CE6g44iiMKckxQbdoJShzdvmEBhsLPmNlgukL8paxDrx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H8x0b3DMsuMq4rLDKVLq7exHWmD7zesdudWV8r7ECpQC6vI2hWDZOqyrdMbwKAzwTHF7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3d440aZ7JftE2NCYw4JURL+68sDXfcTVjWAI67PBqN4PMthaj3j3K2ZdD1m7EvSBhCVbO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7gK22mVYB5Dhy/Iai+c7aTVeXV9TM1Ws26SsXHSJhTqbvMuGW+swbSwoZtiPkzQOXLLyy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mYrEhe2ONxRwhWgaBwRCSvQ6zX2s7ig9L8BhcrWZMDOJUCVxKrxqBK38KiSpXMqVmVct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XMqVKlSqJWJXhnfSPgSpXP8AwyvBQl8SnMo7y4suAtBe0R19CZ4qGlvzPcIJNAfc/uJ0b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UbIoUbZQPoRMW8NbH1E7DSi6NMmInCOlflgHVFRLJCy2nf9QxbDqfyDqI1Qr0gpYOqsXj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ouozfdGg94lBfkx+2GxFoJOjHaOfBfiL1WVE+gsjFYvO8eYe+WCSRGtqe0QYKFoSiusTrB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WDcOqkRBT3Ju07r6ibVF5t+4oBUCmQ7w0xNSVGlirA8cy29Ho1AE4mFF7BZhTKYGYKRhv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KAwRWvAwCoBKcv8ACOX1gvEKJ2ZnnAOJo43GKprSLQUzPTQnebEIxDJjlMlAEvZsTHLo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WalPKK0V7p/k2CAHHlLJuwwRINBaxGzLg6bSp2Qy9ZWY1ZUFGT2jr6O0/eAwMn/sr34Q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cHXaGiabTtHKbboZOajpDGPkYxoK7ZtlTLUUFNNIN4RUlw8ze6zwHMDFWAgDTMJll27yo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gHBsTDmM8BD6rETK4uppdL0/YNS2DWurELYrbbG0zVfAgENDAcEtqlzf3eIaFsrkfkECq0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BlziFGUxzKQAwBqo6x7bAl8Q04OrEWR8xgW2wMxJRxKEqomamB6yo8Qm8qY4nfSYhnXw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ceBVZiTUlEIqtYeUOiCUukNn0JY4Xspy+qiBUA3YTfbB9xHPf2WyjorM1Q3gf4YsazSy3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b9JKXcdRKQZFAzntBjNg/2gfwnN2OGqy+1xuzOQocVK9yRqqxGul3iEqdVgXsRWndRQeV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RT1uNYPsoSKSraLtIZpuSCrpggvsK/EviGrMnsja7CKq+UVXecowaRXN2VrzjPQ0nEof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SqK/EFa9BSGqAPQIA6q5t7/2IfizMzcVGPNpd95UWfNLN5XuxApWH6lJzMNJlo3icdoF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z8GFeczaK8TW8MEqC7dxAbriZO+Jo+SDM7S9b4fA7n0lTDeXxDEy9OUvF5jVURcI0L7y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+f8AIXllWXVFtzipXBrNREW3KPImAKwTJYl7rNe8CI00Czf4t+T5iQussvFEs+WCBxKo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HPZOSZhblhWHAhG/ot7P9hWC8nnPWYVSkLnV2lbVLAV7hq7sswvJ1OxBQoljbKdw69og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4OJiqi1bf6igdI2r6TtBzMkGKPAxcLQGmADLDEo5F9Ru2plVYMrLbUGhxM22uvuS2QqA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NiItbYgpB2OTxGj+B0IFwGaNCDhToOY63K1GuWV8uA17EvrFdoFCOl0fsRXSFbzegJ3X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ZcjTg6zU3seX/ACAMuXaWUuiGXSJfMNvtUwtsd7ojr66J7ewJppnD+4pQnYbPmP0gbP7T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JX1NSE1upCbamtqFAuXQseYRPg9lV8ritKumFu1iVlU7lQrjCgve1LFgUsN/WZoRWqxa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PKa9GcKD4gkpje4ET6Yn5RdqU1h0XfE35B9yws6CM08l6IMtAzZvt/qXQs4O/KNGTe6z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ccxVophNTFy2cn7NdYLCowIwTrhz5yg0NMf5WEv49IwXRzES+mIIIkw1VMuaBjHPUijUaO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js2fOYQ8zUgl1vMQuyPuXxc6nMdGq8kvOGGEyovRdnmKiDEkIR53XhlWrQ4Yt55hdJLMNz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2PDN0oycO5ApxKpIZOI3JTZ1Doz+EBrEcQraA95kVDMs5i1cP/kFZqrO0RK+og3MglpMW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Ksj0ckR5hqlN5h2OYZia3xAaYzccp5TTBsdvDF+E+YMoa8wekxJUG7hiPdPRiwOJUqZdD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XrH6ZUJ6QPaYAvWc0NXVqBLH2LFLkPnKC3aw5TuBuBcwzVnk1ZSV60YgrGkDV+kAV2Lz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bSvVMELtuUYmPNBUAMuhG2FaHTaCocnrA1ZkO0ZXbiWJfyrDoZLgOYOrPL1hVb0iirtGs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5ePKYR5evpBRkJq6YhYdWJhryPWAtUVVXzYQMAwnzE2EoAby3DbWZwxWzZxBRaVUUzQMD/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sBrASKG87EZlWLiP2W9Bp9sOZnVdVik08taEQtocuP7HtVmEbexo57wDPEoS+IMaAv2f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GDiYYJ/JAzHBaolAKBn0OrF6i9AfARYVGqlT6S3Ai1L4cxgH6qoxq7OfvGMYEmMLc9Y6hT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BpKismKaO3r0h6QkxLurWzQIdKezK6psxFEqxVIzLFRqYOo69Ippq9XWdKmlykKp+jvLFN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5PyCBC2JkSFGzJKraGDQz+kpU72Yg7Q9zo9ICvE1cqDtoa9ZmTIeUJiOYcP2ZwNBwm0u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66PWXG4jCUeNh8xtFJvs9GGi6Mi6MPCjdsKecAlMWtZvR81szZQaTk3ISmwsY163ESxl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RmTgOSWJYiJYzKdTSUygLKi457DxHVY07hJZrfSCtxNVKlMua4lmsBo77R00hYJtFTHE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hQ5RxKC7RrRAkVS2sd4Car0G1MZinWIOqWX1iWGxfpNXkEqKipowUjrHAKi9wht+hKlVm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eHwsMQvOdJmrGEy6MAC2EptsqYXzcrMKXwi3QxzaxpWbW+fhUDVEJj6tRSsOJSZu2E4a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3dnLVW7spabxAq6BbHebrggW6MsBIuEfEMfQVDb4JfGtQy3MFxj7G8vQvK4vYgVlq2ge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l0n8Kw2ynHX/ABLAvaG2Xv8AoQtUeF5mNqj6sE/6kBrpEO0tLK1Nt5j5QklZnwQjEDAO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L2ip5eOZl2EFrysVTy0XdzDTrAaTJFH3jvzt5/kcQWWgN4KczyNuhHiiZ6utuZlLE+0cs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Vyxr1Yatzcj4GUjgJkIvJq9WaFgASi5B/gdI0qpQFqiBVRRk0HLFq+cm8BHBz5ipDJAI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FWKUf6mjQzMrirlJwOhtFdR2Gg5JTk23JRQPGyvHV1hl4lXNA2ymSKSN6JoOScC2ZE1IV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FDBczolKg17H+5cQKdx2lZlWflPyGhAViaMGpIOejBCy33XJGAXvsCCrOLKBwx4W3Oq4e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3uaPaXoWOAx1Qs2diQbjMcyAOu8YW2JZVMrLaYa0eIqmlOBMv8A3YP0QnEC646Ss3APsq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Wp8nZ/2FjZhncTWaU1mk45l2AuYmclLU7nESCVUAA3zMQ6xx4XK4YyGSz0ZpNaV0O8qM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hmiVeH4YAWgz33iR2m8CqtnVsy3ONLpOq5HWOz0pgpPVAsplk3qD6mprNNINTyXFeYnU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NpqOyDEUuZFJTiO+Qm0q7lKPJDUmi6TNypodn4gsEsLuZq8+FQ2/AEw6QrDWGvm5UewU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6wtRnMpRuY9IEzbeURjVlL9YLYOZYi6ESju5g50Joi7L2giazvHp3whzLQOanbeZ5h+r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yyzEo5+JN5gz+4INxQs0BLrlERK8oN2E5awHWFp8ZeXdgaCgl2rK0TCvzMn/ADbZYcor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7y7WXoaVM8UGvDdgAW6SHzLy+WM4YisXSIPSteIh0tOIjnpHZHHeA2AUBtKJe32rDC9PA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UQy7Oe8paNYgWaqaoV1L/kXG9RjoVTRbvyCgKhyzKCLQLTAEQbRMG75YmTGA5llaF/gSz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pqkF8R8qNbfUYkDKV3ZVOgtdCVjS4Jxe5qRHozom8Wria5Omt84Gi5WRmAOBHdRqcj0lW6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6RhummXu5IwBEFocJBpFVj3HaWtbGNvbvCGnyiWdwz6H6jbFlesrvLgQBnQH9mVEyUnEz6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GJY3hhTZ6TN1ojM63AypSUG5oOZl7gc5+xcg9jGDEDGY2ErDhIler4eHiEc6YThwzX/I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5UiHp1mqnVjycysXJk7PERltVR/5EY0iIxHI+ULGFdrnpMptTVO0yTydTmNbtvM6RwzJx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IIbEYvpNNhMnDuQTZPzMgTMCGIxU7tps1i7O0TmVp75O8BYE9kwHq8jaZP7GsQlG7OGJi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zXpY2DvCm6/8mo66kHvmwhjaPcjdCGuZfMXUqBaxpXRgraAv2uZhDebapkuXkgpo0cSp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NJn1pWCVie0ZmN5dts2QJWJyxf7MJp0wwV7+HoVS5BsB+YLxO8q2bMcq+c21mSTAmP91h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dQgWzAHLDzmdGmnnEznvLmJaCvOGkNxo+reXenW/U1ZhDQGYq8F0jyrl9JiRdC+I4YU1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7TfPrC2WeTOEr/VhilQHpvHSshpMvby8f6msO6vBuwkwOiFpQYmONUdnubvE1SFt6HEwm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V0iN7m7MQiciTMQsjH5EA82R+WZznXe5J8RJ+4w61xFK/wUw6uZY5RzbrLC+9bvpA11iA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0uqs31YcdouuIoAwHBEeU9zoQgAAUBoEDOlwmYSwZq/ztAGmdUp6Q22NA3hE4TtdCX3PK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WVjV0Lgfb1jIFUGnEvUbAuuneF3BtqvLMMcWl58SqEwCAcR0he84lvS5nZfUdu0wLxxtD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vHUlcpv39ITYSoXNC93q/E07iB/qlZuDiYyoi2N1arhindioiVeldeh6dYeBbWbiLPbm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sAbVJUpwuv5BBWhtDqSgWOJm8lT4HpfyCzQ1OepHfJXtdYSCZQmiS4s8yCXVHCRqrXmv+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1jsbFxvKrZSQM06Szsf8AlRRCJSMNFEGjsli1A8w/7Ga6ykHLRx1mVhMJyR0bKyI23aJY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1dDBV0xdB2mkZTXRgYa2nA2PTrDcpKWWA4Y7pdNrJxEAbxMVC2QLl32wTmYAlrI8xJRjWs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gSW66yAI54s1Jsg0s0/yU1nWCMaLXflvK864QCU5mYdEgkG0pTMwEcL/AHeJmVtHRTFM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jFi9Oaxe3jT1I+O0ZpPPw3gulrNLTSbhn4lSyPUCYKtBgtuYLoMYVedITZLfUzJlGkZs6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1Mm1z/Udesdy0C2NtnVzD0gL7xU5buzVlbxgMHSXbYx3Qa6xenpSgkGtu+7MSVm8tonJz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zyoK9QaL93Bu3AHCdXwbsD6jB2jAt2o4IN2IAp2s/kK+tfNGxMaRinDYmaUvmAucRsEs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4S0oB6Ez6LbXC2ggorGJnZawmzmRdOP3Mo02lDdWmneFV4tW2ANdaiPUGl5Ww6s4IwNN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raotpr4QogAKA0CCqTRfNFu4Oh7xQVlekp69s6dDrBsDogzoTC3YRZ1PWFmEKjau8cUqr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CWXiAmjUyfxQQHU3rGDSHXaAwtHe6ECUSgJWcsrNiJpWscsNeWTtGlYpOdppXR0gdJbn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juOjLxwdVc94gD2Os1bxwiSmgFLD5JX1Osbu9OOro9YZW7UmpwwosAAIlI7xxQjrqf0TF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1b29JeABaGxOSVL0QC0lxoJR5f7jpADSbkQmXx6n2fMNjpk3gDwx5ls6p+rtKqRhW0t3v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JY5s0SINkcdo4OuKZXMApB79SKS5Mm7jtMDez6RGMWWIYmznuQwQSx2hLC6alPErbD3IN4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qXVbycd5k2nx0YWPWBZedGBCHxUzWFWvJsxCts9XWVF6tZ3RN6xLw86HjZlJ8EOzEpqGX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Ab6ytDGTvt7RWedDtEg5dHSAc8r5mspX1GsDinvvNGXJ1rMqkg6asRpgEzElzWi6ZikY7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5cdYsjmGJC4izb9o6eDsXssCOhBmVNZ0fibJeaiB2wJWSG25cCmzWN0GWtxBbDGW6X/Pa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QXSu3rP6yvOUnYqLX2icuCKVdf+zAtpkTUsRZ3HrGNViOj+Q+45AGWQPLzgEGGDtA1XSL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NxHVPuKVtjorUUFWzOxq+vxNI1lwGkPDrRCGLxzrKQje/wBowJbXcDX8lKAxtRtAxLg8L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lbyhUeCg7f6lZJcuLjBMWg647Q9Igqa6TCd0rxsEEqsOVvMDIsxyNnQ3ibAssHeDzvovj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WlcXDRy3i6wDCe4y20eusHY0NEo2de3eYhxFDoIogmaoONqee/HWHv8A4Gyu8NKhSJolK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dZRkmriw3EdpR2ovlLZ5W2mBzDVoyvdeXrBZLUchq7fctO5Xl8DxFUtpADVlVDVPDgjn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iAwnA5Y27FWrdl1sbXwCHrWgh1L12Jms9NvW/kNRKTaa1Cb6SyYHfZ7xa0vftAx1h1rXps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0sjAajUlM5p1of7lw1GpuTcMJMcd40P9QCgYR1nAoJsOEl6xmdydTklcQBajmVdQ+T8l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er8bzLiQTRlGlYjsYyoEw7dD+xWIGlGSOcOcfydfmBLLYm5AFmkDMu9BVydGIuMTezHcN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usfMEsMjDrNi/+AYrIDCOzHJVDCuT+w2l7o5TBIBjT4cprqeAbkrLhAE3IYam807Sjgde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i7T1OYwu7UmQMkDSUgm5/G0UgXRyEKQDYlibzNmfhBAYsKe0TMtjybMrbvdPZlqHVcEDi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R2Y2INHpvEzHQmzBcbLuF25hsQtp23l5b7OzEmZ7ZJaFzIKMvk/7F4YA37SjGbLhkGOc1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Fks7MMMg7RYomkN4qAqvme91+0cyXllkSQLZLRVvMuzARuGuYDTtCfczQ9aVR2YaTeeUS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UV4bfc3SuNdnqxNbKNdQfE1krCbj2mAKK0U1bmtrzws3kOi0fcFkpsgzcrZwz7r/ACVEz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8uX5ggXJtG0Yb3290mpbblu8x07r0lFy/wCZLqFrCKTLoBosv16QJjOwR2L5jQMcFsK1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Ya7wGhaihQmXkfJLzO3jS70dJcukFXNbmmsPCw5ag094q3p0jS8o1FIAgC9MBMa/NUN3B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zQlOigUBKKjlZFVfcNMQ2boEOPpGQeEwqlmSzUq13Ms3jql5osOjrKA9ALLP7GjQTbRg6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haXtKGihnMJTBm9Al4QdHxHyBl5Oh3lAAAoDQI35zVmjVj3uXU3c9pb6NH6y/NnL6r8h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kVr2mDf+S0lpExKdfIwN6MooZWOuhg69BmcAtcA1ZWK0Z6eDrCq2MsVO28yWFGODy9Zl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FtfiQUWIDaDgzCSTedu7r0jaUi1N2yr0WaPEtVMaXWGXNO2I4MNuTswS0tt26MTqSkr7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/wCxCxDjqHG46PJApoUvXD2mwikVRg1OjyRGFOej1OkeSLgdJfL0Hr/EQckF84wk8k/3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DCrW9zh+YQnTP08MEbGnEUtDmEoTScHD+y5gKR1InTZv5Os15+HnpESIkNBwMcHh+ows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haLt1fsdoMOsrBMjvE4l3omTh+wttFsYRUDFxP5AP/ogxAgCpOY2a7ljU/Zkemzd3HZj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R0lwJF1Dyc+U1gFpsnESzFZ0lWb2hmAINXL8H8ieUvFwz27kUjmtoADRyQIdao3Tfd6a+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YVqFNcGssKsHmJaVExBTEyWbDX6YgdfQTaC18q0TDmGTF6a+cDIvaKQWintEK03atmvSO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p11F8xyp1IDiPDDM2EsfaFoWm9n3ENE7n7hvDCNFmmOyToIgcAzOpNBbcP0XREZBAGRF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6bSiQunyV+E8oKrFXNS2dfeClLyxUzw+ZorFGO7w/l9I2NpQQxiG4g0C27MzYBLYvf0g1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8PpLCwitdVfuZMpktSHLTDrwFKZt0xpKDpci5bK1mfFdBOu8BlvcvOIYRrhFAKM3vD2Fa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JAumhtKjrAaEdOGmACqGusIunlFVp7Wpa2f7SWu/oiIZfNHFG1T00PiJF8xgq6XK1NFKx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HfJozLgF1pertKOTcpQN4SgCBWfeN8EbbNcTJMdAoDWYA0KBW0dBWsoRrk9o1V6DLH7SH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0NiWdEsl/mWRXLlmde31dZVUWKHBuy2q8xZo0C2Zn0mTrSjq5m/A39CBasqwAUVUdUcNO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LJntdZsv6uXM1DmU9x7EoOY0nQ4iELHgqDlocG3SZHtjFy0Jkz/T+IyswBqsZtQ9joS3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Dw0XToTTBOwQwJeh2fsGnMvYiVoVep/qNoqptXViDeGTnpOkFDQUGKIDoh1NyPaTrKdTd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iaQVNDzFpQp2ySrIaxc0YTOI4o53pr/NoiaKGM6kVKNUhcqA7ybf8QlvEICt2l5O3ESh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O724NTqTodAYfxlNKpMiNU8y6Bptg6Hh+Yl5qk1iLzGTgsbOh/Y6x1JL1WnE/wBdYMc2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yhLvyj9oDQ9DHZKpWox0ls/2OsPSXCfHRgWRgKGC04/scG9mk0qU1NcN7O8QuKumkfey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381muwamw4YbLhdoO4s2u/nS98bSkUsNXI5hpCmgnxDQHUGxswgxKxy8XcR02mXJZojx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ggqg7B5hVuwcr8gb5anvEFmIFtueieW0acNcokA+p+EKZaohfOHqecyu94mclkC+Nwrbj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o/BtbTQ0hPceTZEVh0iARDNwNPPJFMDQvwAUq993ux5wydYGajAr9KekxqEHzHhpEwoYI+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nEoMtL1w+JmArRQPlKNq+Vq7Q+2IUqnI/U7iYVzCLsIrrYuBAT0BwdZa1Be2d601i5AT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lBej+LHG48jBontGNBNg18BRrprCAN7YrSrx2lrXQmHrHfpeo2aphuyFjqGzEJ6quV7tw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5bC0C0dDNylmsMidmquXmaQgHtEB1gJAVI7ykraOoLkGlbBKW3b5mTQHWKGo5mSZrJhulr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WxJTo57uWA1A56gDuwC1BCFJklRLb1+UxS8emfczT29+20G2sx1orOIGrzKnsvobTft6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AMsuXeUPUukV4L6XsREtAlWqrC/0JlSlBnp/qLnQZDYP3SaUNDAIUajvxBtwczgmykNdt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osfsNhVjam3XpNKNM/flEbFVc9WHU4snDiYIKurscy8tfpOqUtpVdXdYOFLNt57wK7wFK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Nv7F5JoaqwiAjk1rx3gLdmOZnmqfVmRp09vB1+JRVBennBIPIP5rCXVqWCe0ZImlBp/u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KGp/MQBgAMAbTKr1MV0Fg9+n6gjapWFsvRf8QJgBQBQTfwwsBaDjtGQbN4DdC+s7aM36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hTxMk2ojB2cMFwrqQ0iGvs2x3S+gJqP/AKCWAaoSyCbPStGOt7uvsvTrCMlkwJOGLejk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yWFxNcVziFTBYTJ+kEuGSsg5OYFNrf0PDEtW9MR8Rw3Vvzep1jyaTCEA7/R6Rai5GOD1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I6+To25h0yYTUdxNklMXUc0DktvPeFbBTsjDadBpe8YovLtbc8vaOhGyJrn4mE0aq9jtx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aaNqukdLmTneXWVeHDLcz+Cc8QLSu4xAqRMiOk0hEB4bD76xzxmDEbbuuSIQHrTD1Okw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F2Ht8XEsw6hG7OZhklboD12YhKOQBujI6mmUneDktFuno9faZUmIYhqczyeZGBVc3LY1+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BdRmsP7jrHBVRFBHMAYrSGs7nrKGkDUMmmnHxG5wA9dbvoxz4ESbqmfeDMGgJqemvtcf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7eBdfqUK3dvXzlijaGK1c+8VJDnWtoja8a9GyAUy7bzfrFpsXWUAKNICkQ4NAORp/wBi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AKKwaRWvSpg64qYFpaZM7hCLi/mZnJtiUHLNB1/Mqpi3uEBSNDnznsgmsVclVEBrAC/KV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fkIbBymHditC6zmCAABtKnOaV3homWh9zDxniCIcLtOua5QLdDWMK2v8AMEtuHFQR3hAO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adZ29P8AxLAaCggBpmO6we8URKC1gzrxjoQMEHRDFt4pdzt7RUGgtekZe7Dg2J1gZ9RV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P1mOktpV0+CGD/sxChWEyrqmIiuC3qywC2/wncU6DaBRiEY3Q6w0u4MwdLgL0cTWELTd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MHtrneI29tNcLybue0ty1d4iXBqZVjJq5OpmUe2tXdlXJDNt57wFzL1gHvHFi5kaD9mG8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u7wRQo2JgLmuZaXxH2HWYMrGsQoNb+56SjVjpEEbAtXARAtbR4ezg+YBRpBTQasa9fxM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GV4CIavgRUM1sa7x35TK4PSGw0doMFtqzvKnYd5d2HsfPMy2tSsg5GX7Z4hc1v2i+tJp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Nqr1gork7br+I9fses9upGKMs1o97j2MYUrCJwo6AyckYj2Gf9lRCyWuThvXom5KqAd6B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t95TUBzns9I4hFJX9iIgNNGV3TZKdXjilzLAqN4Q1Rsm8GqvCbwCsOEeo6xs2lw0bVQK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KmyeWPSJheVpWiSqW5UNuHrGqYMY1qWZ6QBBgf6akEWHQraKqxSbw6OXmQ4o9lhddZaMe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gmmNhxE9YRWi9SIvUtEckZkrR2Ot/3ERJHSVtcRuu0EoTpHiCMtknc2YovFU5veJQk21jP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vKGmbO5AX0J5hxLQTJmaJiXEoxL6L79W5MocVu+0HMSSp1IGgPRxLNLXWXUKHrNPkgmL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rlYNQfMi6jRLhhHcYFQEFyxp7x1JW53/AInW8jpvE5DiOpWSWdGldJl2JfECoYyz5kYs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TX8sbvEHqviXld4iDCiYkQhwG4PeKkW6wArO0KKdblZxHQcoRpDsD0gSrUsvN0ISgPK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ndiQpMcKUd3EExvXD5yzaYF8EFERpY33doZVdVtZzY+jeJRCj1N4yXq8RdBBbG1krl0Nx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sC9Y5AadtJcWVM59LxBqL9ZsPuCbXeC7XAZuK2zQOCZAvUYXx2uo1/wASx7xQmmZZpg2J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z0Hd58oC8MQUmFZWor7NA4JXZD6pbZGf6POABSFAcQCum7AsOp79ZpGGOAjpnqPLwhAg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g3iW6rV+qPVb/q7QywjbGvXtKvLAswEZv4TnvAbXKrasyHvlNur1mTc4mZ8jrDSzaeew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jOJ5v5CGjV3hc3VGAijSXTfqenSNgRTQC78oaALlMnfy+G0csn3eCWBfgoHAcTjE67x18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Bd1akuGggQlVkcPJHVd1U0TTTMCIosqEiX26jtMmKtfhNplWklV85UvoJ9mSN7AWoWe8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tg1+DCFo4hkYUD6QRPOxIRMQNpdRuWNAjqQvOuOOp1loy2vgPWaofYBBVSKEIBxXQaio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QG09Oj0nCdTm+E6QqABbVaRYCgTF7rOYAksdYgHCoXeRbdEwXpMiShGjiaPUlUfoeZTdt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zBjredByRQLizbOO5MWLqVt1lYQa2t1j0lFmUayhByVx0gFq2XDFo23gBWprNKTHebJ/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8wsRNTMI2p0ThgqoLqPYqVCtG5MzVYS9TiJFSsZil2mIOqxlMOV2SUKRcj7kROwElySZzC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mMUUG3o6QCtmnXedBHPaWZ1mC9IjPTK+PuURrVPcmmkATZcr5yiDIeTR+ZneuTyjrLlrJ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3B5Zl1N0JvHXeIZyRkZ8RAg/aRxotvrK0AtsPSGKCO0VSs0nb4I64mV93xKgksbizD5L4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zKOhiIoUqrK8D3ljtTecSXS1VWEdBwHqwWngaCOMEXUCuxj9mE3fBfmzpWX3lk1zDaa/I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e/8AYZZn1jlhypKC65uxAauALWJtVoPTaGthQ1u7yg3L1hoNvPQmMMrYkZKAd9CCGsb62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UF04i1fGDdgoZdXwbsBoAo69YOpVI6pXX8lQ+0dDmETWriQwqFRwRWiKlmN+se9w5H8Ww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rtx5O7C2BLM51/UUGtNt3M7xD6c0qROjryvWE3dI30ary4IwtrTYEQs4wc/yZPbY2lWW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5ZSElW0feGR2uUPd+oCF05jcFm1byuJoV6D9i4JSoLbQ92c8LZlp8dWGgKL3Hr+Ji9IDV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F83tEEbt17vL0jDhtZLDYCdEHgJGnwvwwmssAu357xGUPWLNK5AtcXxLuIA247QH4EWwC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b1HJLWwvPnCQluaq8kHrY35eHhmA0l0QBVGHox5Rs1rfUilwupoeGNrAud+jrAKBsYTE1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L39OsIKhkTSFc6O2j8M0h5yiszTiDrf4lEB9E5OYQFbHG/Z/UL4es4M+JqNDmb9ri/uI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NydTpMSAGnMUWcdobgy/pekfg+eDCqqabnrAdA0daPECpdzD0d+HmasZdJubMo0wYeH7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uAenUhO5HDsNkmTMerf/ABKi3PAg4MekaZjAyp1bkzVktuzx5xdo07JhBGzZN4N23JQjl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9DcjEajcDQBfaUmblasuu5LBL4PmJmWNtpUBcbTEGjzCa86lPvwWlvs7MydoSejeqMPo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80jZJkNUIxm2o/GIsVqckpTq1lIUYhrdNLuXEWUM4jTQrL7jKUObl6NNxNpnYHHMqKrr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aIA5nDx+CMFk9UTqMk64+CSmYKXgzWsGAol0FDntArLrAhsoBTUG2ckBDtDRd4NN2ISN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nbVlwaQ4CsusTMv2ph8v9l56jB12l0GpOXb3l1neEF6Aazk812bTGcJXlvCPvRfhMNd8r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dl/I/wASazl3Nz5TTgC9WM8QJYStzwRHMDA4JoAxD/OY1OWXyVbggtqCzzEAN9Az2IAu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dqYS7vOxzERXo5GOcE21qs35LPhwQXuqFYHxI1kzsP8AO8tMPAEwKVnnQVQQQAK2AJSZG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L2IZgFQGxEhcBvDprqv5dIlpyEYJYRyu/VC2idYMARRwTB7dD9hgAOxFT7jjHX8SvYXK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7Ce4JsOrywuF+uA5eCK6EGh7HBLgFJTaqxkHZffpKqhc3bLG2EhV9DrA7bDc9XeViEbQM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dnO5AmhsA1lOHB5lK0z0ltNUWN1LPqePV4esaEGsGCmasciRLYUFrb+iHZhOR1lw19Q7P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iKrfhPjtMajL2etfUqesNWyjs6QVNs1s9ZyS5z6TdJhG/T9St0eGB1TnRi1X5DSBpwORl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qn/h6wMyUA3vSkd5lGrZNbfkoiZDr07QP66F+TJChqfcQmdSAuI2ht/Zh45J26HkgeIJ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FwoWuOkyiX+YwLCsXEwuzqRCkoUGd6G8KTYm6SZOHiZLxY6kCoRKqZcbIdamnkSJgNh5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QIktDrw7MTKKzjqR3cFkAdFrF7Q0gyYmhyR2lad8n/kaSxEdIR4v/ABSg0jnJtMWKFHd/e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tft7+A5OZZqbqdnX3nN4Z5iELx2hamlTjX5C4xBbvRlTsoMiOTOhfpPqbx0/TCjUGhxB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8mT0ia53nCnVBguY1cp7tKjF6r7TBmppKyNExKQGyzEpkrioqG6BAAvia48phTk0Y2o0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DFYhqliV5aEzk6uWPvtUd2YD1RvdlOghJ6jHfaI5W2IIO35fcoAy41toSvEdA17DeGcR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o3WsoIQTU3/Emic336QmC/eTbuXd5gYuVyZLerBfwIbHnBwlO3Z480WTpHAbzEtWQ0lM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UwK1d4aDjygKs9IatoMuBFasOOIioxDm3gTYu8HUlwHLFem9F4c/kbEKO6rNPi8niVa5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JxbvvyVXSl2B+soIFgfcVBTK8SnUtfU8vSbsJMZc3vhXL0+YPJBwbEFu6+YszG+NOP4z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dOy9ZdCK7qFQjy6QrwVodYRChrSPB+x2uZXDnB7Qpv4gf3SICM4Dp10xm6ro3gUG/iuL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wFQUD3/EXVzXscqa7w6eNy5cddYPEQCII6kFx43/EC1TDmE0mswoxMAmRzKggnKX2TWju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0cKjqnnBmhenDFrrs0mu1QZelbTf0fqCgxbMCMBFI1XXQeH5h4rXBhbxCRjULB1HXpMg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hjc/R8SorFlgyJ+QCYLfSYB7Jav86SpImjsOSKflbqdZSNm9/wAYy5SI0EKR0TiIrVYd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0HDGZa0TUeGAA7JxCwIZGaDNX1pqnWOQgWSOQYmTLpoPmWqgu5B2sdI1ID5DROTiVr7X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5uaMlwbcvOYvh9HWKzpGxm7pqcMTqTekUdmzKW1f+hCTYNwtEHo8S5WZGdD2fqcQN/YRC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sO0OgnT9vsi6kteW0aLijdwg9lpw7wKlhjPkTp/dZfnkeUpErWGPyQq3mC6wK2ucnwxru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iQkI4SZdEoI3D2f9iZuFqzUzOIRTvUVcvKVFueh/2VLOrAX3mSq3ibRR1ivhCC/y3Rad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pteEgQ9sb7zZ2mk6zT1lkcDXeUd8RCh0u38wWuHBDtCM3AsxFp8tCXcamLQEGvWBL4z9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2GGMGmqo9ggv49Qczc7Shzl7bQektawhW3/iXD0AAaEoZZfJKON4Od9/eUd9wxrFtY8t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m5SOOBNdIuXO+X2Il1hebb/SLjV7SiJ2it471hdcvEV8AG66EJwo0eeHlpLohyOrCm33U9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dhGL7pXsK3YEeAYo6YgYoulPDjFuBn6w5TmaK3GTSCGoXivQLuFQGoHEcZhtWtsK+7Lh7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zN6OmFG44wRFz1zI8xnSkRStDX5Ummr3Y9NEeYB1vuBRc8AK9WAE0vA+2ZIHaXPuitKx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fzDArwrQe1Q1tvP0JQ4sav5CThY6i91j1hrlvkmQAcUPaLFa1rHnUP66b7kVWgOh9wNO/g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U4vjWl/t4I5b2gJfiepEH1AMa7h+ZraP7bSDLagwUyly50m/hiW6q5c95YZw7zG2UsRa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rRAD37zVTu/d6dZdmrm2E7codeT3hkjZdDfmckQ0BCkcicRwrqX29vJCSt5aA6Wtfy6w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gFa8S3EoyGDu69YtxaQUjLwrc7us/IO8bFxFeRjUKrJGXDyoZRoeSIEW69epwz7il+Mu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iQeCefNdHrNYhptjiGzvEjt0YC3IClVZWbNZu0P8ALtxGUu6LWnkipiJ5CIooNtTvBdHp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0bLnq5g3/AFL0eYcN5WAdDkmYB5WyZswZ8nE7Or06wQyi46SDuS97VbyJkrtPbaZAprL2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1RcYxHk2YtFS+zNvDlMDajDQwa7dZvet6M9WY3aTD7+o2R0wx3294iuKaPJtL7x3eq9mCo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AVnZjRlX0KgYJ1AT63/kSwdnMoGNRQV9a/8AJmI3eZpGq9Yf5El6ussvPMbuqYWwVbfP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i9rYhVstLJZsVG06E3l+3SNHW3V6RCx7XJmxObmomJoi1ZdzMVAOyMO8VOjACGOxKhFV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Sz2j6IYBNUbT1S/R8wliNOa0P8hQpepGbgI5YsK+Tt3Wc8Hmwr5Ao5lSZZibjr/6RHAra5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ad4IIVGkPVEKxTvpXLi9sec0Bl7v6hmh9DHdDXuSfgj7CMBmc6JWV4OrXzgGo9p8yaGu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3YoMKqjd9oq+IyuDsIU3/ZaJAOwV4k0Bmw+Wh1AMi3TzWOCCuV8koaVzT9TC1fA17RrA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+9DziaPkhlpaOt8CDq/gDBCM2CuRHeRb0uwFfqSwHfxyxJf8r1lZKrebIo/rWFANPbl72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6LAWP4PSFYjDt92q83xmpStDvvmbj6WmkxQ7/AIBtQCW7697MJqtUceJ0+3VlfKOdH15lG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mxTXOussze6L5pBm29XZ9FQN2yIEaBNnEysh3sfe4QJ8RXgljXfEAdWbVG8ij0i768FbsU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5jKvHyDLXpEVAtrqfWEa+beQC5h38CbzeakqJnw1m/hVCzbpGvR1HbvEDDMMwyoKeeZct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IGj9HpBqEDTZSeUPIstv8cQZYD54eJTYQKi+fgOGUWo9CUj1iGZXu6/xDnnv43ePj3S+o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g6PU5I31i3cPU4Y0VnJuuHhlRSMis1DV8kLnUstHkl159+vU6zoWl/aywJalcjUn11lu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LDXBzn7MR1v8AusQCWskBuWwmEmp7l5Th6kqFzZHVx2ZmQtgIfmIDDuUawnoFNmjsnUia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vVlM1wMCYwtMAl6QkNBrxPELdfOhIWaNAbMa5k/UmZuWo3fypuRwSzc5IJRbEETeNDKjV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Z+jjry8pmDWfSwbCakBlAMkSYbMZfkg/T4ln6fUJmGgc9o1WhHcJXIPRi1KCiVQ3r9x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aB6toJ/KAYRRTdRNhR5ae0ULtJcmCDAxDCW6omThKN5mLRbFYgL0RPqAjSac4c/aCzh4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grTbWz5g6BXkPzC+FQsRzUGYPOcnBolFbmq7XzNY7t+lNQBbFLsT5T46J9I6nYn+yN1m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cBk85Yv9ilKKvbmr6RvB1FKNOLrE+BX0icKF81mWAaoB6w2OaS4VhtrNJsqwIgZdQ+43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PJ5JZcfNCS7F/TR7QofKmY66RVyvV/CNS25EABPpJS/kHMDSs4fLDsb+LM/Hfrk5Ebn6b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xnDFe2hEFCuSzSuF6YYhQ9Fq81Tg0xHsB8UaSIFnG5Ot4hencnzTlWOpf+Cwe9WgzXyg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sFTiifAQooO302PbbeH21gm7jk3jM6rNFrqbvWJ2AcXRdkmhAI0YwWjwVDl2Dih5FECF/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Rdf1i1Zf8LWbIWdW9dI43WrX0Z1mLDXBAhUOS4a2C0TBywRaxRqVH7tR2OHSIsVrDdBpG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2IebRpy47dY9aArAMBxDudXQ3ZS4rHsh1iHDa1TLJA8OnSfsSQzSg3hFPXm6j2YlYF2wH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Ob+odaK2Wy0L3j3ANBquCHcehOB+xc6CzLrg7wCMaFDMK0R75hJC7aYuqx+zAtVT3ViYus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YAAwDBCCS5d6wvfwuv+0EpyQriZkFcI3NTFOkcItQCWOI3AqwmvTkRtuMvQcjvAFB357w4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FZHRuU4bQw9P1GialGvU5OsV5RbuPw9ZZPbWqeEhqZQk7qh/npKE67eByS+l6bJ4f2Kr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RD6Okc33Ijl8ktAcglB/ektBfOHU6xRmxMPbuSyZejBaNhuOycMo5SsTB/YuzRg26nW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ahLE0Y1cWRrVszq6HYOidGMGA1tnD1gFfqan/iEejNO3lAPB7zDldhSJtFVAMDFaMadVT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A6BPzLhc0HVeAfM01obY50iwksp76RYDjPvioqrv8wQwpXby2hjeGTszBjiVYEqBXx3Qot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CjRHUwotQibpC8XUFHLKSEdgbKpe5ECh2aXvUN5xHUjeV0H9o9yeaX0wGKAAo1IUse1B+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SwK+5eeKxZqtq7ucI94fyx+zrrL1YplOv5RbqgH9SsFrsTCEJiLaXWmkrg6NS/cxA173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1T5kOZR0tHNV7p9RQvTvjCZa80sXFTQOB+SM611fymr/++rHL5qJcU70M03dsD0YByJzl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9pn12sD1pVhra+YIZoeYEq9GsGGmSnvGDl4kS5FYi2WZjwf37gzmMmYLTzY1uIcFmYASrA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7KbbW4acxNflygLyFBxA4u7qliHC6KA9jWJFcLX+sfXImoUaGvNQw1kwXLPEFcSlqC3E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FRYgVUbHpB2oBWTCKkw0WjWItQrSk/Ag4KUun5y7lcSVdWaeUBL4ZeY6nXPQIts6b0584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2gXb8RULzp2JlzF5G7MdpSr9HnHVF20QutEzeGOnLyuhMen3/ACyyCg0O7/MQDRa63MZj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HTvMau9GOSCnQ815Y3JwavEold4s1cx61X8EOpU4WzjvNVmBwHa6d4FU5Vp1eszMXg38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WBeK3lJ2yGn8ay9fGOI/YPmNOh0mgLWAIc3KqAz2XpGlQ7GGlnpCxm8DPE0xU4jhlWrhH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qQdlDggNh+C8MuIYeBNQO/xNDAgbvLyypoe2ZOvA92XpZqfIrtEv4gGYUEfV/RhHctGD+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/F018S3Ms3l5hCkvE1Qplly5csuCPWacrlFqybcMqKzXPEX0Y67wcg5NSVcaoNK5HaZ6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QRQZNoyKv8dPiAxrNWI0no/kogOQmH+2hzno6HCS6VJaNp1HcjB/BLAf6nUdmIgKZSjy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IhWs4R0w6AmUX+vvAkY5qPlmbuIpXwoczSVZpbE6hKEHpyh/XWJ38oBGrlKZuLfekdcMiR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/gtZmRl2Ou2MQA5rTPkToYdY2e5bkc7WDHSPmWWN641oHqptlsdz8jAVaaYQTSurVXzS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Kq8RI6UcVTFK9dJMOuuCxfSvqYAH8iaE0VvroS8yIPmX7UDS8/juBH8M5mzQDpZAKGZwK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Pgy9gB/IQh1az48sODt+OTMf0tz7JbpWj9mTrQopZ7s/xqHKmih/JlEMLYtz5QSZq8/A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8ESan/Wkg9tgQ2u+I9dqf5xYHH1fkkKgHlvyoVBK2exRu7POUKQmKCoCFWYltqzI7sFnE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2g/YKyI1iPdsF3+8Nctsv7iCQZtt+8ctb1UAPW9buTpPSO3BbdULNiu0NpSJe0AvSBEOp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j3UL+SuZv7n+e0Da8sRTvUzQ5i5gGu8bEzZfQxLBknW6V2NPmBGNcI/X3LYgA0BOK9qp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YDVejedIi7MHvcQs4awNTZHTaE/swcu0RRZavQz76R8rSlBARHMNJCrylZ2VnbMUC2Tf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rGL3iV24PW7q11dosVppS12F286miwd2nDzi4hZ22Ty1maGXvxDCtii2sys9Nq2uIjJC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1d2OjaYjkiyAtzvoQYnJYMcFy1oqrd3YdWBQAFUaRzwO4LQQe0dRQ8iY2XBrbysOJtl6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hXeqQ090CsfMyNtAGA4JSeK3NPI5+I5ekrQNl1P2e0PUDg0F+UtEdW+/4ztB8noFAR6q3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QebdkHYCbDd8HeLABGHPQdIvSg547xAfUN/8ADy7xhYmtQvSCCNTaHLyw5Uq1kEUWKRMR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6iui+q0Xz0hrGhYcI1nlzhit2WbvV3W/xMgSFWrzBXpweVg/A2cz/iZ9ltn/AJnVgPLP5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E/8AR6f8EqXC5cHMMpcG4u86XiFkMsyjIjMhvy8RNRFRCKqmraVhldwiixinUCGexyTV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v0gtkcx9xyjt1OGL0UYdej9RoI7VkjNIf9B+SjJh4iU1SiKJdpz7QDIuoXYWYjPUA+Yif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EqbA6P4WFG9x/gUNfU/GUsvab+FkkSHf50JqRv6LEGHy6TZyODA1FVWf6wtixgPcLYzU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K2GRaMnEKAarJ827fOPshpGhw3OJ/gBrXPSokfdQNNXTGvB5ngb3QAr+wR6mIILASUxX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antCwsCGhOxAxV4FFPlHeRDbWc6wvL/rmOY9IVVzrL7TzY1CjmHO5CJlFkDUFOtkswBlg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pXdvMYmmfKCUXEr1fqpt5koV3HO8VhYBG2ARQL85gt8TSeAa4Yfp84GhhcC5oPVtNA7zb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Xz7jHNxdgr0hsxTahQwecdEG+VKlmwar1Y13QiVsGurxUqk2jTsMKgrrH3RIrPOEPrMJ1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pvlM+e0aZ61AwQyitKWvv/kBQANaIael/CatJlhY751X3CIasMtI47sKgl0fSAGTFjjP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GgZSppiGlprq8wSwLrK+VwNo6/lxcNhL15h88DBfQ6XGhk43P1FddnKOq3x9TFMYYrTEQ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WKoKIIYHSXCsVWn2JX1VHs+uszmyulStfLunYJly+krQNKVWdlWWLXVXLQ+gT1kQv01g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PDljGGmSnpCd4QzRmrvYPibT0t5z5sRulq0AN1iIys2+t9/iprRTqsuTSg+vP3fiNVt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OfuOh5sUMKb4mYl4pgbr0IHLlVa7yxZbhWaOYKsTGFd2q6wSoXQ5ZUcjlw4fcEPSMfjD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pjLVQcwdeSzYXkfEbVsthNqTQXbe/EWMEilGVx1jGJ0i+x1gZzoTSCoBowLVw2+zSOmw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Y6niLwO4ntwQLgaZlzVwmux0j2bKHKysIGpk6Dr1jm30lUhkXtKQBUDzy1UYMQMuIAt2Kc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scECC3ZjPRyYDAMcq5XeFYOpS0+3T1mp4t7WAWXkOPzPeEHKhUEJfia+F5h4XnrKhZvC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hiNVmE2Ad9jCKIiYRl2pvEci4ekwgrskGLuyq7/D1iieMEghlltoEaNFfXRhC2ECxOsQ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tTojYjVMJF307jpeH5gK1fLEFYOpeC6xm6x1yRWrLIFcOKvQ6f69ITICtRNIZEtPJ1HZ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+ZSzRXYH0zfy04f2EIjY8R5vwzL/AB3Ii1OeE5ORjYC4Xc4esTUQYX+ZgEp47ZXRfaB94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HyIQBXAH0EuFp2S63vcpTeiXUutTzJtusuSaYj7kfktXLFsqODXk8puQHk4YouTPcjB4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7kvAHn/m0IHowOGZ2xl3Tkwzm/V+PP8ljg0L2hInUbnoInWLA6VHYNGjh1PW4KlYWTC7p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0ZkPJoy7evTowpahZC2DKUqamS4hsBWui/m5bp5ZDVIbLK1jqFYG3V4I26KEvRcL7RglY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LbBrLR0evW5dUYv2lAW11gc0my50mpeSn6ghZkdXRjPeUGtoHy23rodI5jsCfMImqxSC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rgDoLExaeohSzMwKfRHKh3WhasEbbuWje6aLoZNqnsiB9xNdRBsWtB2IYJZ5Rzr96S22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5xauEbau9S7XWBuBbdgWzNSkdVf3LaFBmO2i/kz+AitQWwsBGMu0PQXzlw4RvntiGV6Kdz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1G1oEWfxsecL0tSupLzniaTYUb5MqIAQA2Kia3B3UtKqAPYo0eRDKyDemdjWV0B7SEoFS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HCsGQpk3+vxDqyDbaUYHRZscY2ur6Qps98srqu1Yg1xtuYeCUS6ANMSw2uKqcWUbQoONOk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EQMmr4cSwHKFQbQLehI6FDxv2gjnmNDlELRrAZhlR0IuCoze5DZkGDnx2jdAA2DATHDQ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Pd06fMUn/ACneE40wZXqxGoBldozZLUu/+Ybtb1o8soLqkMv+2jWIK1YAj2PQKx6enymxm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Wp2unRMFHtFARWXBqqNaeg5hHCusqLYKR2kL24Y8jK9usQpPnlNrH1Bp0OrwOkby58tB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3Y9nSF7vSFHst+3y9YSlQZRoDrETtDd8v3FnaX4CSx8DSXMMMeAytIkDw3m1Q/JWxjtq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ybkK1D5xTQP9nU6R2Z6EenXpMDz7PRgF6DX+1Os5YRNoa1BFjqHDLF5VIUjwxC6ih9ej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bzRuXeIDHU9XSMpaqeyP7MRZh8HQ9fmCUMbltAUDpN4WbXpDR+T5mQu6sPU6zlPXjnz6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6ht23R6R81Qmo8n7KRKGXE3OvMb3c6qnc2lN0GTzZb7SzzRDuNNZetQ/X28h5pvJVNdWX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5wllbkWqlW9nh6MqpTgl2JhXWnEp85V4F00IPGJctMvvKxCF6u/2iChtQCcX0lURSlq2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0YiKN9+7v5vmphTSV2E6Y3guyppX+4lpagUhqJ6PnKBipaxCk0hqfDHNg3QD7SqypCm87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hvXfgu9j0z5RBpRQcPoMe1IEoWFLhwLs2SViihyJUPnaYSGRp6U3Erp7H9SmdtAFjlY6W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dEUvK9oQb2f6zL5RBUGFX2Y6sVCHzY9YEFNXih6wS3wV7BB5WzK5WNTVaeUFDs6y6VoV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lMur7Wxa1knA/lBV11dJbokui6HV8RMgsNIW8DUEEIrLSjTXUmGax1jiOome+NAMNBts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scGkHaS9k/iwPB2q4BojebWvWZ9KSWyabLoGYyTmpS6CjSOYrvB1k+UBunvi4t2YZwYD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X/IbCrgJ4G9LKdcQieSki7G3udJRlIqsYFAG0QdogcBpKjZgMq8RfqlrFKVmtcR/BrTAW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Jnc/yAK6AjYhVurbV94rYNoAUOY4XJl2H+/EqASjfrBpSDLRGJhi7bn6hXQIOV+fk4+q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p47rzYRiBodA4nICtIOFw6pfkDpri911WZXgy3mMW1FUS+DbhMe9+JeHrzGsCbzPtF79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4mPc+Dn+S4DaGsUu7xLnI8G4+pbBS97oQyBqKYCLANXiXitBbvDp1givUJgfvSDwo53eY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SdN/89JgEGX0HLA2BquryyqsLRQHMtTA6Ory9OkJ3NaaHLK/bhMv6OkDVqVqvAbsV0e86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gEAGxA1phQAyrgDdiuyXYl5OLb8BA76LAz2+XrLoDqj9D7grlVYdXllANLSGOxyzGWjN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rgN2VidIXPW9+2kxNcB4Hbw+ZUqvDq8Cv+Dw2zO3/CEIjCFPsO81QOdo5oJL/krozW0tp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69ytTrCBujYqqlygFtVj48poXVQPmREQTCY6f1N3sh0TkdyWkHgRbrOTpHoCaso7uxDhI0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0r8eqI+UrZsRaRIScW1hI6mCrYVqddoQcqJYkTK/lX/Gd4hHOFhdnFZgqg6c5OiFbOam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IyzEfTHwddpRGi0OS/vOH0SoCYu9YzscRvwkVrzllqGGv1fyOJa7zseZZCg2oAA4q5kly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dWpiHtgBt/ZtLEo5uJLzOW2JyfEQClZkB3uEpgw8tk6xxVlOMPWOCMrAOKzcLbdpFax2j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yj+c/Ny1sqYOVoJUd+qtj6NHv0lKzqR2gRexdfj3ifLbKmFX/WKJllZEss5gRrqFO0DI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kQWXJ6aeUxyiCAuHzNpdwwRpfg8xgZXrcsmITDC/4faGupwr24sY4YI8bxrka3u1vygFX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/MseyAUoGzvY4igeApsK13MlxbKgX56QwX6ylFTMuaVq15kHQ+Y/xsVClMwuQ+Cku6Vl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0S7JTTcwrpzLPd5LrRZMXwKC6pxfnE1A0wAFYWaaxIAAYCqJcRZZt3gAGqC/KKJi+JYhp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xT3WWJFk1jjELnB85pCXbeDH7A5Cp3mfXD3YAdIVfBHKWFu8un3EViNqjqtSD7hxmmfID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4gGFri9Mwcq0Gq7QisrtnL0zMcZAdIbOqG+ZYejKOxC7QOjvB9+cqVb2+Xd9ZQZsVDqy0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/kQFTJita6M1PV/U5YtbRZtf3YoaXBWRllngeHY4dXedTQjF9HVghQFAGA4lUqlaRsCR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Vsn/kHWEWEoGlTUs6BzFUY0Rr0fc5hqjA47xIIqCvfvKeBdjmC1eBbdEPMELTQcswJay1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0kGzd1P5Lm1kqs/3N6sLuuVgP9U7vblgaiu79evJ+Iz5oGP0yjM3LU5WEEsP7GDrHOIdI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szsH3BADTaFY1ATNSl20uxp+uiuLmBYUb/xOkrLrpv67npF5Pq+A2OhAA6o0fQ7ShMSh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5ssbDsDpMC2MTB25ZirU+wsKfA1lEx4mkOZvmb+FZh4H/FcxIluYTTS7QKFUmssFBEgz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r0gmFELEbB9kvVNt1H0PSWwS0hSPEMgwfWJ8kKV3GJxh96MrVA4dXk6dIFoTRYf3pBqs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LHVJbgZSFcikNxLJtEynR8HXaJGuvkdSHgNSoF4zjTmCTgjaslHixxtCFmdATiKbmwuq4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dA3cVpv4NmJmykTUlElJtD+KZlHEea7voMKAuWTWYFLcNYBcnrcJiu7SgdFPEydEB8he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RC6DV+mKUts5CqR5xAHfVwQ7g6OvnNErIDkrPB3IcQCmUCxLrsyy2nW2uFwAWLkQ2gOi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jYOnHzKQ1zB7vXeKFLcnaAfmyXdDV0HfzPiCaDiepowEqqb7zXPMyyZTdX4/MckXK7bf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01rTTMQLx3U19rlwOcXZyfcCDuMzFWOkNqLsjLIzmOpp+SqZiLtFxyRyikHmQnrl93rL6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4mPH0VPgKDcZ7XAMDUxKkML8mUw0nX8piJTxDxaxkuszvShXnLwN6mA0gtOW4uvQf3pB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6zvpWVB1H0M/kZIQE8945lNRZ/dxLU4Q8mrCRgyHQwTKrZWkQAYIlfgSqWXJw/34j0gs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1mljFZryhNkOr2N36jjbYbQD+p0I5bzrtw85p885d36hKNcz3lIl0HSZVsYhel7PqUMQd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I7erY/YXcQ7yoFUHVg4Zah46sKuwtvuszSAtXVbsoFoNOYYi9zj+w8GXKbOWGhQZXVeW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8Bs4OsHPOrs5GAnRku65YHCay2ssUGzp1lzRrV0G6w6Vur6rmIxjQG7gjPIMjpM3NVaf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6xqy4w6qOG4PQS42hQb9IKyeA36vLDaLtdnW/kydAcjDvpoNoc8EEhSsYIIQckR7ocuxA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x5RAg+NJdOHeNnbK3g6rBUHp+kfctLsyYDldpZ4eqVepDp1grblfVg0w6g1fp2jcs3sI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eY2x4jz8N8SoacQh4Hh5QPEhr4BEjGRFbGKuJ2eZVVBIXdKsN/ODNASAGo4uPKr6cTHN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HeqWtg5HchGSK8+BavF40eZnEIDU6Js9IJhdR26js9Y6yLVGej9QRf0CwFB7ksJBaAaw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14/R0gQQ5DR5HiUIPAF/r0bRpAAcgHJD0NsCcMzCbC5Vw9OGJatWbfqcM1z9Ny4evSa7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MO4XVU3xc19FMcDEAQW9G9npNN6K3GZY1XK/GALoMJBWZ43Itys6F+z/ABsue8Lul16x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+ECysMdf8SovTXo6Qo7wyOwrq2PlDsdfU3Jgl1uSngYt7QRuVw7MAOg18dZVCU/cJFCia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qyPK0+DHtNRgHbkzOgImnMvZp/fmOCVpvGB5bl0aAPw/UNRUOa2dJe7lr+T2YSEB06we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7RLzI2WmaF0USipnSE3eNe8SlrMYBN3yigZe1wJLEdYuVMVu2HvDAtcrBVm8RB0l2ZsL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qVuDjpLn2b8232JVgwbR0NSKm1gi6ngO7MRQQeRENF2qKmI25ypXLDCXSdYECrQYmwJr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7GOhkgXXvNK4ZJoqpA4inUdHWG1taX2lYXFV4TyAnoITJLLDQvLFGZAdZv8ALrxETE16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G6xUXSC7q4+Y+KnQcHEYAVZ6OIyoYAGrLOMAmggX8kDCbg3WCxEiG7x2I/bGs9V4JY15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KY+O81Wr8g7sp4O69Il5WHqpV/MKwJduCvK/IEHSlPMPXgjanP4U1KYf0KJTVF9+r1gR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FELYafsJy9LXoIJBaAwEUqhxqC7eO0bGLO6sAg7Y7uWUAef2hACISDNrsRqzL2DumwbSs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FN72fEZkrVd3qsBupnh9P2+8HJn8q5Xdltx5Rgl2wr1aHaE3g1/VX0ZhUvTIWhYG1LxA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Szx0O/hRcpxAneErECBi5UErrM+BnwL5mpF5IWgMWoZO8qWBi6tPzMY9mXoC2AyuR2mr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l04zB4T71hqG1I27PM6ygYuELs4i6Fk57PJFuaIb9O3SF0gM2x1/iUOptGD0Mo1XJKuXu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Lc2y+fxpM8Jz36dGJBARBY+UUAvqb9/2mquZHHV36zTYgXV8JL6udo2Va3yaPmVLxL2k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2SmlTbvxCuqYfFNxlAAZN+o9Y9VrRlAIcr/FcwiN1yOz+TCe45H5EUQ7RBVVPI7MS4lw7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qcPEs9VPMQKAVhHcj9EL21/UJ5kYcbiEIwZX1jkSzTtv2fr0i2Fhq3/xDgYNukrjGHFyq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cthfnxs/3EBmDm2IpVhVxdOdabJk+4AE0W994q7UIE4lGGVd9GNaagx2GIjbg07n+MsGY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0XO0xFuiesXMI0PVU9mVLa1LReze8RVYZgwFr7SgLq/OYYyjEVtqiopr9JcSzUYmabdot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nLFbWtkekHCtRaxQj78uvPB7RKBfGcRViwh5se8hXjgiObbv3l8KutYqPO00t/mKSavp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AthteuWMnl9yNYB0IY6dwFczWWm+8v4s/qwSKp0OC4CrClN92ASWqzHFSwxUuJRAtARu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1x5Im1eOvJgbAzLwSpsDoVljqXC767frrEcmr0JNZhVYd5mhWVtQq6vOeZ3fiO65onVgjX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lqGAi1cpVoOHT5lrlWfTLDNK3DBxLFup193oG7DAHKcq3B0lJmp3NoHOmVL7S/Kgtc5l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PKXMOf7qEoaYcHPMplIYrHnRCYn9KINo5fSMUFlaqGv2FajgEyMNBZgoldhYyYt98a4t8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UF9LYhEsmE6GuJQqtRZz2JeCzhiVMQ0zVS03FXg1oQ7YNoKeVuwI4y6bSJQbMhLWC3QoG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E6JBFkVVAIM3hz7yyrtyXy5mBuTrfULpLACexiBcFa0xejiB1p/pqWQyqDi5cHwGEq4S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XSVKhelQgeJkR0lAC9/xL1VQwlRbWsnEQEXvBCjqAnDAiBm+x55HTWM9O10jOLpNH5PT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VyrdEfTh9oaidiKPhmFg40D6HrCBoDXrCfBpX9jvFhQqnPT+t40G7XHV0esCNWitQ8PWC2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kUCrnXV9/CWkvc8D96wAC7Oq4ZXVKV0Gj9S0XrELpSRI1Mrj5gYrWx36OvMdvRnySyra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3ByHodzaW0NMOSYi0cwHbK4xtR4cS0OxQ+Zcue/Uy4oqtuIbgHO/qGjDyx5lfZgawC8Bn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PPr0f6QNAcRbAPWONRKoKrR/6ZeUqmJgXtt5xRmdTuRwmQk9mAsrIq4E1hh94BQpip2x6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meKBLcOGW5Les5Mv5IxegplAFnSCGltQnKanxDMDSXKNy0oiahp0lQZWo9ImO+vEcpep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D6EKVaTagDeRLraJRzWg8x9xuNLmGIaXut/UvMQmN2lb4ua4RQ0uCZkvk29o+SJeMlRLT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eWIjVs2OdPaohIA/dAN5i3CKgKboq0AO6ymrLAxvMqEDQGrrMSLddn0gpXCUC6twqQbB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SLmoIS2BRRDYIKywxTZcceoC+8FGIgQUKBRpi0+WZeIrV/wAqUFimQmdBUMS47K+9QlsH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UpdtuO8XGBbQ1w7SohABgkZK0A0TS9D2lNEZcCZTkFgBdNoYWbWy/tIOLzxUXKvzg3Io4Y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d8sAi5pf+ERWcF6XpYGotDUWb6wSg1AuWHsMGk0AV1b3htxzjvZRxHlep9QrvaYgdB5x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c5uQjPl+JX0fvHs9EawtwkarI6DCdeYbxAQ5aU5ZWj2E0neX7kvj1wiPowNXYjZ3mJ9f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WlRzu390AQkx8ECwbnLwBmEo7TRBQ1SsSoZSuIFd5WYFStYFSoRhK5gHBx+oqHs7MyIw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3Dk5IiveWj1DZ6x7L5+TtLE+RgMDnCRtQQGy9OR11jt9WOicjuRm1o1eQ6fkyNXYcmkD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lHOqnk5+EtknzLpqSrXeOa3lgNiJ6wmhfI+4/lQg386RFKjNUA05KSBULFU5MMADwA6bA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Kioqe0Gvp0jAhHQ0ROPSCA8T8u06BbAUl+FaMwWys4RD7lpOVD5S7tNZxzklbxWZ5VxQ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5dmKtq14zEVCxbjeVCbpYzIaY3/xDANWVRL0HnpEsmjdSwfEqKuTs7P1CI1sS7ubo62Rb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deff5hRhVylmgEOUfkV1IwCUGLDqPv8AMEF4ioMKfZ/yDjaItC4renJ8wrvKLzuYZaSw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HaugrWal6YaLfSWDHaK1bUS9jpTI/Ua5xqBZqwWmC50YYCe2BqkcsCUBeD7MoeeMJXpR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jzLJtThNrmj55/ogygo8q0zb24i2JbN4cOlVCi5yxgTtbSeyQUgVoKqgpWBlFIQDVviBX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iMAgKBmjaBNU8wSFOVZatrnll1eGn/lMfi8JQekqLhjVjXhBpRipAGMVAV1Mga2U+UWAu5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uXEaBaMxjltCa4wl5pmgQrLxGag9mboC6F6spdQmvJhivnHfrRpGuntL9AsBdL/5BA6F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nAW1/Ei6H/URSegcjyNdYyk5qI31+EFlyShRsqX7ayw9AzAOjHES03FzG3t7Sou8VWGy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l6kNJ5Ivc+I8nT7w4uG4WzwzRdMvxE8xZut1Hay8TrFx7pmJejhT00x47sPmQ3yWPaGlf7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gHRYHlgd2HzDqlprmBiLEGLuChvQi08HZHDrDCVlSpUolSvCvAEeETZiIDwbkqsbxs9a5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QXkPD0hqrdV7PJ0g4TYGj+S8hPSWwOHEswbRnkvD09IxVk7h2iqmthokWowvlftF7p+S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RE0dyKVTUMHc/JX+odMl+xJIlNnqHyRiRs5joQeDt2ghMgVwPoZwvERznR45lC3A05oy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5+/ihuPrDZBdVVpW8ctCUiG+k2wNFG40aSIwSIiI+aSjECktZr0I/VGjY2dZjPk3Zw2mS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Soo1WTtHiwqKiRmQiFNlNEcA1NKkPhK5gdhaWSvCrGWU6oXAN6XS5YlQ4ZryKoUtbabWr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DpUKgKvor2ZLrogdg24hfKyK8acbRW4bf62Di8Gqg41dY1KRiJ4SIQIOSk5mjSLu80VU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aBY6Iubcrhpqs216sE1wc3MArBZ1lstKrwpuVi1NkNIb1idXDL1WzdzBgN3SUWouvXMs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1FmLqj0nazAtDUxxPK/EVA6C+ZgzrT8zA9HzHHWMPxMr7TPbYfJGHBf1OgLfECup1Dab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iiYythnYYrYy2nGsoNfxcWA/ipnj3wgTeNCNLJn2WXDXErntRCZnCEq7Ze4lS+B9whbj7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618Q0XWCntfiN2dPqKkbSvuGDXXFcNRGxLqbVU14Zs90VLkD4mrnrLFV6mBeGswW3hpzd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6IgLyQMPWZk5mqsNe7jDi/mI6uyHJrggGDrftAPZ9pqc5gz1RcA8vxBS4WYPdiY1/MQWm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OGmYMe78x1jcMBg74g36SFjpMw5MGGFi7IDh8ECrZ0lc3EAGUom9XSGGkNmL7yq1B5yg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lecO+MG+DiCwIaikUzYVwd5QX6TbH+w+J0nk31MK16j/AKg3/I8p1TfH5wGU6p/OCVWb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4fuJaNM7Fe8RmTNKnulsIgA5+sBL9jKTrmFpYDmvSwbIsGqr2HRDluA9QXrGcnHWMvhVu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Mtgj6sAuUignoMYom2RdOUq7RmWlqiOesGykXkHxAFkFyAVKExliyqs6EtORQErq0IHl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xAAvArawWMmtVi56J69Z6RBRtBmC7iaFjK40cdJTUiilmuGLuNw03+Ii7Nl2QFuVhKKXG/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TrLCBSNKjz5lg9Ud8uGI9NTA1Dr8h9yosCsEx7X8S27N19S/Bn7JwjLKjLKeQ+5xdvqGg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XRso+JmD3z5QCmX2L/crFoUwE1uLBmkNFHrNYRMibYJrl0O0E6cbzmLqrbi3zlld3xNb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TLCV6VmAdPlGinmJ972mSevxE0er5mhKpY4nXPpHdd/uEuvX5i1RrX5llDb8Szsk0jo+5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DzKw+cxXvH2LiXOYB7vxNbmnzMH2mWe7KDjxmWAvc/cNl6vqeoYeyipocIHPrTcOQcXMW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6JMA2H1EBT5/Uer/LIKHD8JZXBbNeKMRXZ+GZexMw8BN97jFoaYMxfbSbO5HTm/zpTNwf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LDT7EGX1EMYaqwVRxNVePuDDtDDdYLLzmntTLoW/E1Xk9J7YhtDBaa3+Qh6CwZDtcNKzd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aa5gpHV8x/g5JgTdf6grPmoY6ajUd5mcF/M3N6CDOesDcdcPeKjtmKdJMcw5Q7pqluY8U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IEw4iRaG60KANul6QkmNsp8sSsXTYjjMFTkXd/rLQbzXkjHCYtYvNjVA5xk/ctYEsYwp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LQrj26wioLxx1uUooWwW3ZKEXtmoFGa28IlNU5YebeFlhzXvKABbolx9ampnFTXHcfLM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YkGLfU0FouZStq+sovWn0mg6JcesvU+JaV6oWfL5hhbAl12fWKAv+JMTGw9o5DziaGaJd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cV8zPbkOGogal5WwKWM4NI2wrK+CJEeJht8pReQkGP8Ad55Sos9mgVAbJVm32b9o77MN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GJ6ifUWG85HY0PSI2Oj8RX1/qjttqI+8OXe0vyGLRzR9zZWswwfwikbLfJ8Q+qnxMGf/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NB5shx35o5y7D8ThbiYg4mw7Rqz/AGmXV3SsxuEu5l5WWzNJ5LCCn1bqXquFnq/jLhvl8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BEYxFUzUzsjzHlXpNWnMOsGgfJNRxlERoO9cVMP7p4VTbfE9o/UODIx7fUQy2jKXsVKw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7QG7pMVv+3MxyNTFPSoeiir9Z7AYWno2vqiydE0jo+Zj1k/JqWcxKkyHgfhmtjkILfJH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erSPC9mpm3MixqOSuuCKk1nEGDpDkkBYNCAb8Q504jr6fMcvSAbTq14U31IalWUZk9kJQ6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+0Jlj0gxPMyVOPe/UwLcWbj1R6WFN2QfXxNHszU6azNdvybvP0mKovM0pWsZoml0Ale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O5HCyWemZWlCHzGAN7mvw8T4/RlVRpn6TVYZliO/1MnWrDV7/UrZeFHqTTV22+48e1P2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N3n5P9lM961B7giiGsL2PxFp3qMu6CLQ5GZA6/fgVY9rSYBf8EzVPWHPCdDokGug3Br0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M6XlfMyW5SL6cGpjf8GrNB6xb9/tBk4v7gwvkQEurAo2ofiDBME7zeF5+5uTR5kWZ8PJ1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KjZ+4K5G/mV2VqVp0anMAuOnROactkXmiKupXyTdcoLHZHY7Huz2mL0j2ixD7EF+i9pV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lI2Cl6NahVlzYXzj6pBacAwLN7iNY6oMu0EFaV+4cnue0NnWj5haf3eGo6IL878QZ9q+4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/YC3gfhPeSsLslv4cR282RdTwgaPI/EPTo/Mw6FPuRW+D9l49vA2t4v0xFyObmqdJunL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r2meOOo6zK38Zn9ek+Z8S00Tuz26w5bXDS9D5lUrwEacbMLu4Q61wHvH1ano2a9CNRtn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sw8sfkv5NJ2feD7yaA/jDnvFJqmU5BsBMwrNTXDaW8iZ3RiyOr+6TDsk1o4hDcqBz0CfE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/+y6myQc1xoYewwfeRjob9oPMWXAeUrtKtzWdkOtK9j8zR7IaDv8AJGi9BPSYFmiPB95/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C4z5kRzFojfdz7I2zP0RYu8sWax4zufuC101d+0V13R+GaC7pFg6M0Lrx85ld5NfOel1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V6L9mr6kJ5x+ItHJfiKuyiuALXtFqnC+pt6xlLdUT0gguji4sdCouwO1s9gwaVppPkyqz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PeBrU1Mrj5uVt3Srr4RC3kPiaPlEvYx9xvWJSNdl8zVxmv5s9oFeZl6/2zKsdCGqH/Kb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Zmn9xDl3r6IuxUwPGYA4swMHyY3gD6A/UW29DNndCgys5xiYdRTaeE3uBCreSNJ1HtDQ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V/MRCN1/h5RoZDG8JUPP8x4ekTR2+JWJe00HXNa4cXHyQWHWYFvp7z06r5hwbxg9V+Ill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zc+8FNjce09yRMB2kYdG/YiGhu/Exi5yHyfCDTrTfvE2bn2RNg/sxG3aMPN9sOM8XiP8A4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3AzbjU9PqGl5wFXWodHH2Q5f20xw8kyxd4bfU+ZkPRhdPqz0M+SZW64gd8e1aJfem4bof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9Zqm2k4eo/EOnpmaYrXm/mbXmbUDB8z5ZcSRkFdPvGXboTFdJr2afcVqeamnau4cPJM0d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PYE9CGeURDpXLPavuautag95MqDDftACmlwCzlg9xnk8fBBw3YdC6XU0Bynu50sSs75Pv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2qprLmPeI847/AHFnGsWwg6sRxo1mpK7MTRFNNXeVNemYtrs/WYVcvxMe2maW6qp85TJz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WDxU9ZZRNcZz5ywndIcOhx5R299R9n3yH7ME5uKjzcwuarIulskyO4mbu1wyK2EG+hMsa1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3Gk1N46ezM6bf4xYG8M1jf/cyDv8AtMH1CG8r0gXQbh9IdHQY7HNviGR0fuLHyPmZi7xUH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n2gWg0QlWm9Mqd4mFev3DaIGjmF9tJo1ozR2ZNRGC/MCmdbJl383PKUPJQ1oF/w1iom4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qN7QZK3nWcL5ZopsfUFrqIPKUwX3MZq5+0oAkDLi0gtOF9QsZ7seTMRa+Z+MFY6XPeeyQ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SNnfH2g+CGhf5mWPsQeuveC9tdzVHr8zLqL9x6t6Zh3vqUq3rKX5J6ta+czz1+poHmXp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zErP86RKGcF/EONlnYdPyZX2qKm+AyrDu+s2qwLD3qgqcvIw31BB6L4nvzLoxob/AIuDW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Qu3xG/6bzZ2yQPJuLC8ge8wV5IMzt98oHrMegT2Zj2waOhgZ6WYdZqaHvMR0g/jrMKuL+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dW5C6n/qnlP2hrjxBo7V9w3R0mT5vqbjmX7LU/j6QM1ar4YtXTBwRnXSxLpdWOq6gTEXb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LKQgco6F/c9aD7E1V1Ags1aie7fUqd6pmr3msdUdNdCYiaNR0XKfcyQZ7KvaGzzfMHbh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6ETV0ucQ9YvcHzlBA1yhVT1aFXRhyN6MeFtY+5Bh0L/YvVIX2KI8F2y9YK77N5tx3lJu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cIsdoWN1hQ22YsK6xUXoOexF7/dmh3shsOLix4/E1sahWv1j0jQtTe8vzNoYuvmECevwTI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2NXkx3qFhmApw5IKeovtD5+PaBh3184M8Yt+YM4L7yTUdHxNbZuwWjtcNfevzDQ6wM+Z8y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9oM06QYnadBwkw9EJfcQ3ly+4aDiC+qpkqVh2ow5d8NlVqPuitcv2J8L5hdTFI+89ED7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CjvPyTHDrrB7U2NrZXqzhjPn6Zi7A785DPp+Zt7k094m1wPK/ZhnD+zM3q/uGqdDD6dvW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8w7FgoOJyc17MCjphxTXWVhNLHvCjvdrDocJRhDH6mi9vuanbMTo1/ECj5zGUydhBZr+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3vL3c1iqjzgtOQ+JRXv8ENS8ggcAGbg9afAg9VhfNIT1HxBd3NzWrZbmhOpMv43lMMVj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T6zQvR8M1Twhg6WVoGaEr3w5RqzUvRJRY5TT/AMzLINwvvN/lHn/9KYEZNTUGF1Jc8GoW1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EChxPte0TXoSGDrPmcXGDkZRu4S7zW+puvtNzkqJp3sRWPpC+hbHGDtlU+iTygqJ6yaP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4gx5Jp7kMnvNprX5DfRp9mfMmi6zV5iwU7L7xVbu79I7Cwea8+IgVb7f6nVPL+x2l8j7mj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t7kaCbGlEoK69QMtVMT2fcw7J9TU8mVHdhHFNsplbz9x4Lqkwb8sWnm95jXpmKO717wsX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qnzM+xFhdFdcQYG06zqQcL/lxL6/4wYXioNTeoaLqM377mDnSz5hXImtI6Dwe/guLOlTA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Up55B736hMer8yrE1fV9Q5HpDZ04lrnCkwfqMOr18PY6s9mfM0KHR5H2mtnSWE8JBg2wz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dAycrBo60viDPnzl0x5qdQE9swTp+SKjWkapskHUUfMdeMB3sr6kzDswZ9nzNqL3KvK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cfuG+gPqG/ioOhn9RMEBX0/Z/XvBYeRPaCsmpfmZBxr8yYnQYhs5zQcMRsbsHvnwyh7l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7qJVY0WHE8kChXLFyJgL160Ql12GS3YBflKXp3QUUMGmD7fQ+9IMK4KD2YX0ubIcHTcD7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CrcD8w5XumYbo4qG3o/IPVYHyzS6nymNuFKOoz0BgyvRHg7VIFPuPaYo6z2IdVb3LBvf7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Oh3jdukBSNrJr2EDQwPUm6G01HaDSizgsfEybf8AUF15SDPeT4Y4xqVDb8oPYmjLQGYd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ZcV7QZH8zBd2/6gx5ZV3uIKsTEYomo/LLgA4LuVp6DE1xtcwE0Cad9+ZXZIrVWtzcarUfk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4c9hHd+F9QFToRge34IXBwhzCopxAU01Q2cmS1xctXhaeUymuNhzFo0Zf+3oQTPTqI8rs9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HW8J8zJeA+WOheX5ittr+pqnos0c6vuw8tDLCf1Q+F8TQdIcDO8+YuE6CzF9Sh7MV35l4j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vuGOmxZpuoa+iZp3q48HOZroSv9mh6MWzvN16X8poXBXvDh1mn5+BY08qOK9fqYj2fkmn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Os+2N9vzBVkZA4I1T+0mrPcJper6iuQ0d09o5t0JvVmhIxF00zE2mrXWFpXDAhywgvsv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ezFfet6JqXU+Z6H6mDF2mS8/swxu790/EzDpFOw/JBg1qA26L8RzwFfJDyE95T7htjk+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85rdr94aLh1gfNSHG41dzDg7ydPrA7dlRMO+iZP1H2ZlbfPxArHvcGtr+oaMxYLkm0RU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mTOawX7xXppD0oMZ5mmFZwa0ePn3htB9wqxfSXnUfA+ipbq1Tau7LExUHQjINxjSahuX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mcuyQRWbHeAO99Qynkmm9HyQ46VZeyCzwBsexmsmM5Q4nWDM6/UC15ktS8j3hlz1r5JV3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zNXWbnSk1d1zROsOM96+Ic3tH0pp2WMBdy/mOA9Ya7X84uqYNsxoTWvaOq9w+YKR5+yFt2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Jzzb8wUu9fcyQkVB8CL4/JFanH3HHkINf5pNQ9oM0537zrNJOvBT8r6ge22a3XMMu6mAVx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gG2hmEl6dASyPeLPZLGXaYind6RvtOjidGFoSjUleI0nBpFbf/Br68CyucPzLWOVDZzn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gbXy+YXDrFh1yQKXUh2cj3jelYztcfUpssYR+mY67N9TBewS2HOT7mTrH6lqHVFpVbS9n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PP9zAuqZmNxNWLxfzDT9YMvWJnvpE+L3mmX/XBpaNzR2fswtWy94fJHxPfPkgz6KGz4+kq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h8w9rDVukGVca+UFeSC0dYMuyQ33JnfUMD1xcXyE1e33MKro+Johoek4vl8wbTzX2mnnh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l+X1Db1myBhvm/eb4s/R+Z7Ae8z7j4lwx0I5V62fU8xcPkv6gZJwTmgn+u8xN3v2qBih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DI65luT3GnlBkekcg5+sdeRNZx94AX9Myr7n1A2csxqaJt2iU9tSYV7CZ1bP3OqSNYENB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4oKnAcMdd+8XOGvm7npdHeVH+IGDKbAGmhZT3mYQHtgUeZrv31eYy1boTchVjnZK0JuQ4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yw5HcG4/UvkaosjucrZjuz0iseH8jq4uaG9U9p74Q5OpX1hlhqvhtfl+Y6TiOFsYMxuw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/MWHSHG7DNX9azNHjhU6hMz6nzDPlw6vJF3dZkDe/qO6dfyaCuZvSDgvI9obLh/MeeRe8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vUFeyVBg6P1BeUX9+k0J1hoP7ScdV+YPKv5YMki6ekOR8nrMU2/8nxQWcScI8GZq7f7N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tRes+o6G1oq5YZt+Wafcmo5JYw1yQMQ5eFMjxXwmF9osOpN9zBktZhNVywq0m5WJnuXvEZ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CTziPJfcGTm/mbHR+GZW5EFovWHdub/ZkenxMnfn5Qc+8zEdHxNT1+0dB1+Kfc0/CPvH5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0yTo+Yt+Q95oORJoTSvUfeDJwout4v3hv5ElxB4l8IF22hqVpAu39pHa1se8dfeDXm/E/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nuT7mXRb5Ie8QcHT8M8zb8k9RGnVHzC2D2g1XqHxMG+sxHc+JqrlZTI6Z6xnvDYNoFW6E0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xBwxc98/EdDu/M97PmazomXSt7ExtWp6GReyzNL3lPbaSh70V+sMquD5mfmntNGeIM9a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4ZoDqgbthMSXddWD+vETDxA9HtAM9MvCbPkmVXSvuH9ekDtNHt+YPb+Y3ftj4i03ZF6N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A5MxnHJOeXbTXS0RUhq28v7iL/GhiVRT0yXA8uonY0/06bwDusHP0nX1ibGB5tQKAVBjE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v2eHeEitqsJv05Io0Y3tzG5GvAcnlggKNENG8pyKKqJQAJc/+nwj9F8E0fk95iuD6s0Ct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ABdW/WC4C/IfM0ri2aIbpFz2k1adZ7L8S6CLJBvsU12a+ljrHk+090fMrvTILyTo1zA0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TDzT+jvNC6PxPe/mDJOD5gVhkR2th9qJpXpN7qTlPavkmDjZHvPZ/U0ezGYHPzNK7ZYXt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cGfaDvoRa8zUcM1+d7ze6ZsNWYW6W+poerD6iHH1Z7gIi7tDf3+YVbrBVuI1n9YgwukyX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9Uxjr6RKxntNTaJekwT+GZruiJcauf3T9zAHg+4cHVJiO78TPyXzHHVU0MaKPoTQPNTyN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PaFHvRSJGev9gbDtNRyfibz+XNC6ht5s7i2p0cXDm5p9528f17wdTNog12T5n4l6trMD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a13hfrQzfz9MGOFzW8C+85uww+p+ps9SYn8bzb3YGh0T2jqHM2u8wX2TOzrNJ6nxKrG8pi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crQ6MyHZAY75nVgeYEFXc/Uwru/MtZwvlmpHe3tMh2/EHZemkPLIL7xHHmJkDZuKq7HzHQ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1Li4lg+8ta+Y4qxlGC8r3IszmOKn+1G6eEYLs3uJycPxNtusWX0THssrHE822IMuh+Zu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I63EFj1WLiR8ti+ZobXcG6Byq2tZVd3rAp448YEA+cTT+cspeaceZ2lr9wH4iowHWB1G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/AAlAFld8QGBYZkAf5iurS7dCl9h9ZfmFjZK25OkxhXJHqj8jOlP+Z6Sst3tDFJuO5AWl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EyPXMwrQPzFSfzE1vyQXXosz7P7M3s+5v8tzyF/cclcYjy3xDbxiszY2WegfpMDbcY2Gi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5uzH18S1HVQx6p7iOVTFHxM1cfYi6VtT8TIDr+YjV1r5ionh94M+yYD2mh0r4joPUhLHa0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RBi2lLXH7NPVifGmBbmbzhINLxN9wdT0mOW0weH6gx7JXzq9pouIPnL5mZIeftGrfEN38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xyfs2Yde3xSx1RVU43msdfuCuzmTDB2Fd5TQgJl6xnCHMwWomSL+Rt5rOpnsqPHOiTNO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KfCGV3qYEa0PxLxbFprdPmpgvVfENcT6LSrTpZ94Md5f8+J7DPdfIhq7vDkruIv6dIqR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O98pmzoz2CIqHVBotrC4epMlNrfia45JXvhzPP5BYbIk9nmlvnKwdp7XzQWxYObi+hc1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Ta5QHF6POewxwdbj8xz2BNZxMl0/U0nf6j3tk92hjqhBSNKWdDUfmH4Yq6JfC5DlpvaJb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3lmZfb5mI9H3B16L8zK3IxMe9MF1zNTrcrfwU9RgXcsCx7YTWmmkck1u/mb3f4lewzEX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eeEyfDO40o+pgnoQUvMfhGON40Of5Dz7tqozd4t9/ONVeujyYmv5CdLa4+70i2HpVE0bp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cAQGOfAd3yh7EN0bLvxLqwVq9YA3Dkm7RANTKRQruJw+UUBd3AOvWaMbQveTFisZK9O6j8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M4dd+DjunTaWe0mVnU9oc92XprUZxapNfbF37+44x2fubh0Y0nZiAeKT5BBhndYGTdnX9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puuD5mtx26ra5hfd+JhbvL8hfBNeWj5lews09j8QXTuKfx5y7cQH0AmijcqbrhRMb63PQ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6uJ/Z0nGajvkuG108DoDnC94Z8kvnW4lgkvmd5j1C+7PfSaj1+pSvNn2mr3fMvfQvqaDv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bn+zNL7DMHNtH8Tc86DyhOMV977h6RhEI69I9Gacy1VcW0Bm27ImeHrGzLo9X4QX3fxFa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8917zQLDu1GCW9CefXMb+k0n+G5rDrSe0C7w9QH6l5OYtUZhB2nmLOtW/ghrS7v6mHQEx9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7TZelkwZei+Cajh/IgIvFsMcVJVHBUNL1hqOp8wO1dzVdSaL4EOL1PiJlvS5qjU5hzZB79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sr0EmmdmXS9vqbjeLJ0h1N8xaPU+Z8DE06/8Asy1tR7Q0PWHI/mYuXtBhY1nL9R/rvNJ2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omI8QBDgfVv7lw1oE0LjA/MSuWOnuPaGDZhTHmAxMiNV2e7Mlr+EVLpiYjvUOCaJmT5L9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pKJ7KRZa4exMj1qYHa4avjAx9SPfTNndFmDiUUa/qYct17xLWl2Q8PHBu+ce/wDRtWqsH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pwn8O7vpDw6UFApQdJoY+z+SGmGaD2fQ5doq59cbINgmekE8axAefntmUUbxNwdOJvDb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tqA5weTiFKfaEG4zSo1d4HAn9pt2mS3rDn+GJm3Rmi9UNr2qe7jWqa79SYA9GavbFS5v9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1PVMv5tLkOlTItcPmZUaASpXayC6+fqa2Vbei+0fXX3Mub9T6pDVuRYmDo/ctZ1vAHqzB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vhmuO033p4NoHrUNh0ZsDaDA30jlv4uGrsE0YLAbTWe896+ZS7lJZe0U6P8AE1slqvmL0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QcDjSUtetUw0uFPeVnygtPRivUyMRe1Ftirpq/djyVsfiLLi3HTwJdaMoKF94g+3rRPq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snb4JpDgZg3FY2I8MzX9vBsZCpiM6hHk8kZZ7i9Yst3R7RDNn7peW49QZflVKPNT5jhrp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YOfqR57h7wPUnsxYt0hv+ek1DuPqX8yyOO6S8jZ+ybFbMH2fmOr3mn4pjtnZPZS/ebu83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9pvg/juTXmHegLG9JmvY+CK1OEmpzzBgeKfeCnnRmiP7JHs2KPDZmgbUI5t6PzBaHcTIZ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GoDYTaKmussl0Jj1X6t9x592bfQ+46WdGfw7QexR8kvQ0oxxZzDJ9Hyx5+XxByOz7wWe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2vKPhD3C4GZsPaFbxhv2lULm46s4mAnBfvMgh5uamXdjzRQQzZ9yr4ktyvYHPkS0GGtXg4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FmBTwh7PLtKispoGACDHBPqLZ6lygdS00OA5hotYv4mrvGkzB+wEl2fdbG8DOwp4Ze67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DZOkXNS3WNAxGt5NHq3qU4ArZHZJkctpMHh4HEe8RB4jSjcgLCQdArXhyPMgoXWe0GJzD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t8zbK33M4mFXkQUbg4Oj8TN2sYv/ABSNVdDMP5azVHS570+Z6GntBr6UxMzn6wp6B9zyU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TAjIDn7G6Zp5pM0Jn5jNFrTMMGnwRCvRKC5qO64wvuKYscphraH3hatOa+ZwbfNEQhqS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jE22aTU4tWVwQrUEEUd8l9zLQyuceO8xB5f5uKZVJn9oFVm7wnboRBSu427QpaKbC/Uq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pIalwxS/ZWlUMNfvFYtisk+5lN70fUGuypVG+pqubD+RekbMWLF8GN8zU+X3H7nwTQ9K9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1aY0arFmHL5itzH+mkVJ6EzHkr6k5IrPPvbm8P0szbpFm/wAzNW9qJdw6f4zIPRmiu3zK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DPPAfWDHuPtHTdiYJ0+U29h7Q0pm99aH3mPcjw9EOWEO4PzHVnyorrzQ19pau0fialQ+/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alOnxHb6/MMLzmznT7nmVJhZwzV8/rB1+ZkHX4Q86vtmDNMI7tsOJ6xfzFnjaHQ1lH6hw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y4IMBsEdp5H4g+QZo9vuGizrtzFYbq+Zob4PiGGdM+s3+uUN7+v3TqM/sjqDq2CgP8qa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m9WoMLSiHPvNZJwReQfUee8mSQlK+iG7G0LzWNlwBFcAatxuIxuk26j2Mzb1l0F+/XeA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pr4c3VsDdZZHZA39lbsW3SFnuvvD+G8OlTreW39RH4lTcDY/t9o9WyjiBdKNFMsqBBNKh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3OeRtqSlE8NibJ52MTKpDwfg+UHVvZhSlU5RojCUHLwNe3RvtxHm6y6trhZQaRn5Ecdzia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QKwKWfcYVVXxEaxh+GMEQBuekugm26aDXLKMbv2gqxDkt+8KnwMfGTHmutM7xHLYDdpW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1DYJGTt2gFrI1d57RohGX/hlwrnOR8svxmbg+Y1tHS0Rp+iceLspOsezgppZ7sWWFe0+C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KWolW/ENBYhl6vylRuDVmezmDiRstpy/YZSxRmi3zCJoLuozJxULv3jlNkAwU1xFQelKx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2H1FBZ0NPM7QYTaS1+RzDu5VzXoBZ/SIG6q1aCh0ebbfcv6w05t9wVGCVBJn+MQSJl0HZ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9RoxHyQoJRlt0mShDZrKhzHOajIdZbufN3i01jWWigURkzHH1VPmse8fq+/8h18oUyUxl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yrkT0/3Bvt/s3XynsRX/AG0nJqRl1Cs1ahoeZ/R0mthfO/M0a7wWTvfqGO03r+EbA3tM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JpeX3Lo6KZoH9rMKev4mWjeZgnj9y789FXYGDOtanUVWPWaH+bwMvnHB/Oswe/E0Hp+Zt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MpX0m72sfM14G50WaWmomiug/EPQuI5t3C26kNDqPeavWZp0fmDI9UFB0v2geyJRUa9e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3h7yi16pG3oqe7MTuQ+0lKvzj0hn0vLiouEef4QMtpbNByIQx2ntjBkOPuBne6+o4zS7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8K8P7cAR3L3Tm72IEF8mkws5uDz7+JjQGjHTrAw17rmluI6No1b0YmiePqKspGuOg7zTaE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Z3YTCj/9QrYhp6g3LdN1dWDCx17QVRxa6zIUsSA5YBw5M09w9tIczX9qgeVQ1u+CGQL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5opGVHwo05zCsH637IT1lD5itb6ITugLnrtGeOd7uhuntHMaew58oXev1cJZ1ZKws7Xh2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YqB4Y/QnGhWgx+8cubYLh51mgKeLVNfRmyfJEwtSsv5Jh9qINIEwGnozKUdSj/ZcE1OZ9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VM/4m4FmRneofLZmXMi9OLQiZesYCjkG57wXG876hTHA4iImYsaBAt7d0JasYw/Eqyrwa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LLB1mbXVwOg/c0yqiACMUvvKjE0s1V2XzAdpfMIs6Cls3Sn1FmVzHHQqe0XJ0hxjsR+UV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0+ZLrRu+I/IkdqcEroe8fZNr+4mbX+VFfUEeDofM248W+HxC7NbvxFq6ZaoLmsDxfxLQu7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fzWWE9o5RNUTYlIkbLTEaGB5g4LP/AJ7p5Tmly2ebJ6sy4PSe6z7RCxqnM1aQHmEfs1QP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Q/y4Zd+QzJec9YP1PdpNR0zIb39pV/20jyoBBpgMWB1rTspKw9W5o9T6Q0Z0P2Y+Y+YLt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toxfhfklU6/lgroUSqvkEWOzGfklY3v8AaamcaxbsdXvNFtsz318wMdLZo+h8x1WaGbWe7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38x61ltHLXgx0nWCuJUbRxL00oKFukNFev1A55o+iTUdfxC1i6IjQp1ZYSmAfEFSOH5T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fyx0dS28foaHRFsDNWk2lOFY5L7iwyQ9TrL/AOBjSEUd6x6wG3moYmitl/JRhWjZ/IPi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Lm+JYUTCYW8u6c4capeprl5xKXABj/cVaFTk/wByzMAa10lRMBdAYTMz7AA6aXs6yujD5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/xRwB6oh+S25cTpm26EpFDrlctXMbX/cdjwoU1SyF1fxZDIQU0/KDohVCr2GseUqi5piv8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qDKnIu/SEhrXf+Iuk+X+CBWWdf0gJpAFX+8Hdtat/SFZu73+YHj7X/hADUmf8p6F4PqA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oZhgsZJzXEz3a6vwItuV1W8NUpS7CVeoX3iQ7ywN2G7K44t4D5hAtC8htNcvq9IUXLsTq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qti6+oPWIYxbMDLyz2lLHAj89HtHaXdCe8ctuWaoNv2RtPQfmJk73MuaLW6ZPiYN1T2T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89Sx63HW+r5lWB/LJp36yuTlvzIPUPmaPr9xW/T5MKbJGXSn5pt6L8TUJoXS/cnZZ+oK58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PJNddGMvJVLYCGWNY7Ho+oke0+Ia+z4mT8vmeVhqP3H4ho7ymd7MTQ7wU75ywcpBcXqU+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1jx/Gs9DVwYxVSaPKZ5dgdPOElmalE5mGINNr8mWICOQNJCiotjT01HrDj+E3c9527YK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9B+obDop7wbA/wBqPK8VCnJsTJ94tflPYmeBxBA7jA+Q/MUlBzO8NeI3WJOa6xY8JeAnq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L0jRdnjcxhmFaLc6xvZCOp/crKnf95rmRPSiUiq7y8TCC4TBb9CU8tUyYYxOEw4YFY/KN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bYjPlh89k+5chBDYa+cq6CcfzFiutGB9w7svMg2qEq38Iio+j+CDGoyW/wBRWANDd9QI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w+9yoMYMtV6TTTXF/qDKvNEKyUGsD9mFxhujU9Yg21qwIvsJSggYB6sEUJfaxH1LLRRt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sMXFwME+CNxi2uCxEP5awYN5u3v3liqJln9YVjRtqr7jm1HUWVSTaHbeKo4lkiKKDQ0bb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REBGM/wCUIA9dA37QShVWg57SxQaOg4iCoCnYhKbSHtL0G/WFQtlusaxt23mRrimG8WhPU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+oNa5qBmD+3NLswdy/qJ77BoB2fMxDiY4RZr1xzghRGUwtKqfJPeZgQViQ6jO+VeDcjx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sFubir0ju20XrYCMkNBPiO89BPmZnnTDv1/1gae8WHpCLB23lcuBuz4N6gDgNiUXpiAi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djrFYVGgrY93/ANlaAYbfBOvLvG20psHIutX0bszM+e/y26+0Lf1mh3zOpNNZiW2IUvw2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PhAgKtoiL0fWMOQBfzAqubiMrT40d+Ye8FDc8S/RidBynxFb62TY4GYZuPmY+aTrh6rf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4d4E3cX3Z69gcf8uF6VMxDNW74gz6qe03TiaZtn1B/TiUel8kSgb/AGgPszVObTWdGviy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GWcV7M0vb6Jx6Th/szV6YlmrWn5IZYTK+KUrmZdhPmYd+X7N5rX0TX7f6m46zIB2md3M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6VXrYNzKk23kMRTIF6r2i4O7CxgFJPtGBBuEpPOYL5eFt4F6RHY6pyzCwDtpiwDq9T8yO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d/yuNFYHZ/UK0nfNGFwzJdwKwDFyXxAgwYv6iY2mW2HwkFLF3lxn8iFJSdA1Ci7pf7zEC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LYBdYGV8I/zxFDQG2P2jRE8gfUSa7YkwAAE0IOUoC4vrMNbUa9IWTJjfox1rbftErlqu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RnZmSfcyX8YjpVzLqJ2jydpt8M9gPiZnO2HKnCzRwftM79PqNUJo18RUDGEZgB/ax5S4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qi6LM3vWYJWiM3fL7R0XzFa95Zq3ipSLXE0B85r26Mc3Wopn0WT1J9K/cWC95NNTj5iUh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cNCnDb8zVXEDLlD5mp5dyo8sQ4e8GXV+pmOlXXkj6hs6IdkwKiocIyvofEwUGmej3mpX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JTDnCezKE3T2BNEmbq9Fqu/PXtvOo3wwUiNYjSPJCZp01RTT+N94U7zj1lKnVMQ9EAvyk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7zzqw16vmOuD/ItyVSPxBuxfDdsbINgnfMrqiOx769tYWCOvucDdT6selsjcfct2VNYUB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+6Cqvn6DYmIR/WD3UOLW7+YANaBDkcqB7QGnayLX95lnsXxFXZJ837Q2HN/MHbl2vkZfa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6/0Tb2t+IsPH0YL0KzPlR4OlXDPrPKfuaXe7Mlq2QXl0wF9yafRfmaxXabm9PiLRe6Xpb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D7TQOj5IrbrPd/KanIfc9HOAev5Ij1nzNddosygOt30x4QDHlN55Jk61mTTWn6mFtplfm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7gy/t5p/3SaT0mmQnPRqPxxyZV2RqbrEq0RlRxBj1/JoTFD7wxt0mkqXC8DGJnLARAoo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qafQfMv5sO7pr+3wTBuX7jhuFN3g+5k+ozyv8RWryio/7SVC+0b0v/2Ug7Lex9oNBrRmS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zU6F+0Vi9UMPke8eXlfmZg3/ABL9SB6MeG7s95kWdD8EasNNT3YsfP5hqBXE9m/iOuH8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8HnHDN/9Resi9Rmp7p/Z1ZrN5zDHnr/2FG+2an3hjj1TtU/kVqtLTT7X7RfRIqXX8RP8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EIBNbZ9ZqJyRvkTVG5zfiHKYR46F+5rdW+09tPmAUvOjK1oc+amkrR+4+0gzR/Zj9yeve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exmBO0tkaeDao8cwE761My6EF4cSgwf1ytuIK7JiWXvK0nX4ZoufpK8qoLArYm5LsWR5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3zCOKXYXJ1g+9b6MMcPB37ygF0COm/8A0zZjUZih0lHrUx2lNkN3CPeWrQvZHj9NppTiT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owFVZxnK2PPSALfStpjPUZmRSX4HuL2gkoIhXIXzDbBDo0JVR16BsbQeqiL3r95WWN+u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T2IrHpfzOyjLsoDofiC0cXMFNZphvKLPRJlpKsdoET+as77T4Iceq+IMzDh7j7zVk7M5g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StHMBf0+RNW6EFOZomA8oiRPSHI8ETPmK6mh9S4bdvxNbeMOXMN9JPmaAdRKLxk88BlWQ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tDXl+ko12T5fBavnPmqaCVDp5oFcOZStda9yZ/wANJgu02OteEJDo1shoukPcgIUtMXBQa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ZvR8QGosix6WPUH3CqRqTqdnzF6zNtEle4RUj/ZgoDYcyeNOYsO00fziafJHg3C7f7xp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3RajQu8Tpc0/EVl/5TNfbluPWj7z7U1X+Yl9wDFlHAsueYfaDK6yKg95qzI+fxNOimJpz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SLn0Puajh/UwT/MTOvR+JW16nzDfW/yYt7oSlf8Aawce7FinWc3DMu59M1U0qK+zNUbZT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S/ue7QXTxDg9P2ar6kEKxHMzDsKmkP0P0mrX8EyO4T+ekR8mKjdHzObVl+8167u/aXA88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sEmxzh6QaHaVS4D0hzNr9pvIzz7MGNcGCi3mtd8zUbwVS3hLpd2aR3PZn8fSVmP5bKFiA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ai255Dfp27QTwAXq7QI9CKHgXWMaH9jv312XSvmNYNbfM1bTT5YWzpMFjcxLouaMo0Dd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V3d4NIQdck3q+jdi2vY3cJuuPIgB1CHy7z2gTG0qeOeA5V2DdmCwjTngOBsecq7bzHDm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oF76+8FGuj3gxM1W01HWGjsxaeAPaY9gnPhjwd41cE1wbchlrE1OEqzbWP3Da0Fh7Eot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l8oKs5mDXeBXBXyms1yj08Csw3p8KZ9eW92SDG62mWOM+sV+QZqzXD8Q3IOGwENDgQ5O6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pZoQE7D+pWfniZ+EhwO029cTeb/RLiekNh0Zm3xPlZmO6WRcfIxWcnMWej6zQZHSyuHJ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qG8NwY3hluxMk6sPoEMLa0zS7wd1UzH8zAR2F9yfcthxWaLvDl3be8GlzNzpG7u/z4Q3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PqUp9Bml3gKevqH5R+bPWCOs6fUFnzmXfKp9nzNXZUWD+6TVeQmn4S59b8R4NFnr1Csut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f5jD+OY4Dx9pl3COncp4I937nw8xfcj075Jh0PvMT0mo7E9j9xQ6sX3y8K2Jpb2mkHH14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zRM5zG2BenU0W5iWRe0ur9knZ0ky7QzDN/oZqG9H5jlei/QmYugKl69pr6f1gzOiDPtD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DXxnqbzZlqH/AFk/p2mnpL4jy51Y8zvLLHQl2XoxaT2J95tdUens+YjJuHwxFZfxnpvo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ssXA77+Pk2h4gDWL8zApStmsojKbnXh/hiKcSj0D5YrJ7e8zrBJy5wHLFaL0sxyOVu+UL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cHvpFA4wAtV9G0sdxKUXR88G3fwJGrWF57G7HgmDT/wCQ99YKxMxcEDJeJCeSprnXEtqes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BCpdBiWPMhpmKRPUEOWmKhHoGXaWZv6guE133ZgTB5r9xWs9+fDDPRWkdnyJresv5i4mN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gbvlM+r8CIDQI9oTXzMSnRZmt2+4snRApdIv5D8Q2jXEp7oT65kHofcTDXSDC7iehhNR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Xkw2Pq+GZ+R9R0wWOhpqvWaxfM+Z+Iq4Bi7uZmzsXMwf5RNlxUKqWYHH/synzz5mTXI1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iI1eFM+iIaeMjDLNoIuY1PGYAXRoekouNOugoZJzH70mcZPbFk4Y27wJq9c1uD6QdmD6X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/+5f4m6eUrp3PuLF5/IrHRT4mTxuYd59zUTKm8Wpvgjx01AHvIGlnPyzY7j8zBHVi0q0z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3r8QY+GGSu/3jx71PQqwovxb2ml5TS9R7T2Q+5Bg7k1+VTC9YqoK7kD1Y5BzfhdOtLH2js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We2Yh8n4hrbzlcBnvdS1Nb4mHZhezFmRr/wBqD9TDrF8xNOaRa+aRFh0laHXFYzij7TRf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62/ItfMOI1ef9ltXh+x+5qXT6i0Nm/ENSHyZyfaZ9LZ7QmmdIKHo+YEABjxgqnAHzNb1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hrYfkwY6bkMsQaJ14+p5wFhGEoBAwt6C1e8OeKZA2CccLp2lLUKqkZ5/VTS56qWa58x+Ic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07BzChFxFcOXQbH3GIc4G7S44POOWCB0wXao10jywWeXy7sHhEKu+ks9xMvOsd25oma1t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m094ih3og3bcgoDmoOT6HnM+mbHOI7Da2PryyvMVjzmVn0J7o+5V1UeTo+GF2+XxKvqt5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4izv8uXGVtSyhQXv5TYhdK9Ee/s/QnrazBso0g3dIVD+ZllXpBrqj8MOBhrZgp0S4fNp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mvGkPa/Epq1ufEuZJsfqZdL8TSO2SausfMKzrEaveO77qz08YndKAPEvcTX6TPyQ1OiL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6OfiDXV/5BqyavWUsbppBqhSlwrSSQUGkyh2SgGxm3lKO7YxM+N2nYzSm2n1g0vUmgcK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2H2n2ju09IIe/YmadXzBi9o6o3SHkeI2u/zFF8seHm9pp6GD359ZrrrUzu3X3Fk7X2nr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1PWV6BMPPfvMFxb8R1Nv9gvlPpN8dW5pLy+YMHSfw8oelabm7HsP1Pf37k+ZmL5QcDp9Q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czWiJoc/cN+RB6yIHqmq/uZrfQgYZqppgmf8bzV2XD26RZTowqzcsXLU+qfUw7iBVu8a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MYMf7pHxJZHkR8TFP9pNLq/UNpthOa1r7g4OWGZTWnxLWN4GPeVo3TSIodUFm9FveofU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9UHrPxK0OQ+Zg2tWS5RsxsdR7zKx1jeg3Y+mNg9yPPJ6SwULAGjW0SQ2NqyS9IgKdqzrR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92Haa+87G0q5W6Fd+rwdYuiA7Bgul6D31na1qUbvgec7IxlXbQN1XpfSWCglY/KXC4Eo/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fasw7givAb9Pk27R46WKjrp7ywXrCT7vmH0ZiPRNN8MxHDP7M/PBZr2ZkrbMvb1nRX4M0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GJqXcH3HhDwe0vkrKPtLstsS2ztNb2zZNN7/ABHNP5mZnTGm3/xLW7lz0THjNfbBEKREU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4QXDaiUy2p8w525znyj04lYe6aDmKX1VNPIwa/L5mjTeY9h+GBgHRuHHp9J65ivYv6IdB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4878z5UxNzT9PzMx1Q3Y0hp8/gmnsg/x2nnVc3OsMB2r8gw6MIBeZQu3GA6g3FZ3pECjC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LXNZesPmA/EwlzrXCRCzgOsWXMej957vzgp+ua+yxz5PwTBNrh75Do5H4Y+yGGzewQ/s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w2pfkiUr394vefEyw5l7Oas+YlU6EHLhEmrki5rexL9Bg8pfPgeKw79BfeYJ6swTjMNh1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80mg6TPTxDT6kdrOK66TLWNs1Lg8XeX6H1D5d/M1G1x1dvqZIWozD1I/cIK0czV7JFqa1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aG1pVE4hvqRqRCl01+0fmx5nHQyffjvqE1x7vNd/FQ0bc1CJc0T7ES0eZk3b4iZGy+2Y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NtMxeQX6QyZ0YqTpD5odJ0+keN8Zfok1d0eTwPiKmHbHm2tmqGdJKxrOWHKGzxcHIWj+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6aAUFTruzR5ukY/UBNg+bbnOusa4UGAhftHWp2JkIuZwWe0bu8YRRFqj6+/aYRKlO0Fq+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K64l9Dk0qUcZY4D8fJtcb6pmrmHRFvmIJshLtTpFdes+T9iXCeoxMzhbBm7y9oaVLfWW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DC2VsfE4mtQXosVBeP8Aqhqd4N3+MNdBTVFXcs3a207IMP8ANSoDQFTJDl+4O8ifI+4cm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aegmUftKhw6ExXQWF6r95qPogsOr7juugxNDmviewkXV0/UxR1Q02/lx07FvmZW5WDdwzW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K41DQ9GLHszDA5pMQ3zPTYinpgsHpHyrqU6GYcMo9Bi9iUw6fcGZ1SAxOUZ8ogb1JBM5T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Ya3RKeX6+C6+xftExJ7wle4E+dPaCg+hFac+wv2PIdMJjfNvklap/ZZlRphmo6M1V6fM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OjHuMz0sx3b1keHoxWHLmVvAzLzma++SPr/qZETNJNDz+J0cVPbxVw3c87h7yufSyCu6w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1zMfLhSjpmbe5Br6EKHvTwLC0NLvDo6MHrsoS7Q241h8xDffMc9AhveJjP5UtH8Q+5qX5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T56LU2CaE4T2IjfCk9mO0Ywd/wBRl7Q+Jg/VfrMelca/+6QcIRk+LH2jY9zMgxt9PqC6v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TDpRNaoBE1BEteyesa85mB5IcAcMw5L3WYP+38InlfaUqAY9jmo4uO7zQYHK3OpFH9TS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t7nl8o1rJCxHUZlgMi3eoz2aRC0S8bfJRjtOpViFwLQDVBipaO4SrCxdD+5aUQ7E+LgVt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gPK/xGkatr3vAHaN2OjBekJYuNwcl8QU+8wKcvmG8yFHzCLphx6/Zl+trE2x042lbjW4tH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uxCBobmZA8E0bwfc2rvSWO1NTqfUOusBj0flBl0cbV6szHej3IzFo5fImN2tle0Gbe4L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lm+7NGms9vnuoHJzLXrhI8e5hHb7obXs2lL801Dcr4i4jFI3wH1DHcgvoscL10mHq+Jl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1MjlDIele00nYPmGD2qLTkUgrvX7RwwVLix9pSYAq7sEdMK48oAWqCQHAsRCMahhU29Y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ZvgfaM+Z6y/22w5yeA1PalNKeowX5iafOY9CTR7RW3SX6BI7dx/ETHYhJT/ik7SbCZFt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XDSO8wPSax5nqFJ8VTAukdNvUtXQiekG3Uh3c0V9zWnUzFVrcwDyxbwbk1dzMsZj01NAg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xRyTUXk+5pd19Se5+ph2/uYI/tSOFzU0+oQLGqyTNcj9wqyTqOkefqkHrz4rmJbK6TSI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re8NzcSrnTetPuN2xv9wYT0rylam9VNAJMOqfUVLpq/2OdOj9zSnp8RLx2SHH6+kGXtST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RGiMqdF7TJX1mSdH5nz0z7H0zKuxGUVtC+WBemkGfXPvDSMZeiVkHo/MwHvBq7h+YK4a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MJzKq50Cre16RyKMhTz1hbnLDB80qDtG9T8Qte19yHzBIc26BUpVcUDG3MazzMvWY1bzL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Mn5IbydQgvgr7jpdlqXETONWVqutxEAcsYX5YcHKvZLwut/iDZizema3aae34QUOMUS+bo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xhzMrsz9k1L5fLMO5iFNV/JHdfW9E0bMkxlT3j9zHyzedZotM/U2zHa5yayTSCVzG0w6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uDprex3yUY8pjybTT3jRDDvXNLkZWiukMEOvzDQDeHzMu56zT0f7N8f2JnfkPuZLOlfM0u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JvvT8R+de0P8Ae1hpc/SUF1QL6P0jzz/NCXHCUHq3zILqBtonK2+4Q2jv67R11FJmFamPT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8WfEMnu+4ChO0r0UIOE/p6M2a6MdYdQ95NPmwUu78TAF5pj11snwMOPdHLrwLWf282eS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OAjfcj3hx6r6j1dmPyuYPkM1nd8wU+kaW8pp3hIbOn0T2TMX9SfOfc91Lw6JNV0v3gvzJ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zh/ZjZ9/uXmJDg3prLHchtuHwjIjoMTp2hviqvaZLOxKtesrIXazB7BhsnP3KIJhT7hy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7hqrdfEtf1+4iBtrMu/6TNxyTLnnD2gxdYq5C+/8g2LqIa54w31mYGvmeCOJxf8As0QZ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iIz8oC3S8vSc7xK1OtENctkebmA27JUyu4/8QLAasHD+6w1bsTKjmNCXaRhvhKuvi32m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BVxMq1tcNu5d1KFuW2albXELN2s+JCePMFeZgRxTyoNrVsh1isSiurBuvXWFrobi268Q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OPzDS+agxf3M0epPSaPaUrlROSCzOlHxCXcLX3TLuZ7sNDpfxLY62p5NT2JbHmHv7pDk6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xA4a3Hwy8mDPa+0Oc96K2Gn+MWxdFgosZPlCBycM4FFhfF+I2R/azQOiTR33P585h5iX9c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gujmDL0+mAxtA2fcV440+Ziabs3XeolZfypanrUy3z8WCzyr2h6p+WG79vijoP8GYAbzGw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UzueSpsffpqfUc+Z8RYPMdHEyC40TLrD9xaENAjB9rmI3/MxaPnBX/sY+ppi9S/UHeyTO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3mLkd6H2mCPd8QUl62/MxTfSGB75fy+0xDpCc3U9ozpe/SOs/tZo7E9yCFdIp2B9zKjywX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zPyIKr/ay1rgQ1lpf3NBbofc0UbrfpDgbURxdjWJvpPuGR4j2TvehiNqrUuOVnFMu0Tm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Nz6mY6hF9Rii3z9p3knlFKb3tv1n83WG2ml/CF07RMC818xIbNM+81fKLt6PmDoOMQPIn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ftFXp2YrKcZ5iBwb3Ma6KFM6xU45gx8qUFyDBZ1ozCjxLG4UaQlqV1q/eb7UV7zdd1+YlN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QOhiDEeXzMg6QW6d5gp0HomfOv4lw7/cVX6K+sQ5coFu619S5XkJZa63Fdz8gq7OW5dz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i4/WaTyVwMkebrBk7kNLnM9hNXaauYy71/6EtWmh+ocN0uGn/dY2kLNXmy58UyjEx0+J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NUcRqHK/E9sQ25/QS+1pK+ei28xSsxUHHZL0H9vKWnLLlutpd08fEssNV8TPdq+IbsNXd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tR6M0H80mh2mjoPhHLjkiW8Uv3j8ya/nHR3mj7TVXWX6gfsD4l64p9xYhuj7zgvUQa9pg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PTHvFl4UTNHUIJlRuYBfcp7w9i+ZFm7fKwqetz3l6gcLGQui9I/UdLqTOrp94aHaZF6k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ipp3dRcyiuhiF4rwuo9X+Rux4zU8COhbWwnmCLJ6xUXtNl60Tgmt3Z72c97r3gybvMmr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pPZNdrbIaR1OnwJemN4Z7gwq0PK+Ie6JkMapmI9eUWTi5iHX7laptG5vRv2iWG1TJecyW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m/m5cU5gXkYIHDZMRX9uHKusxQapFVZ/VDBdQioHFscof3MX/gc01O1q+8VHSHzGBRvCV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4HzBo6PzKtmmD6hmnaArOYN96AeG/wBnmos1oYClvhmJ7PuGqO1QWeiw5vRm/pIw7wtH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CadAxKwN7zFU5ZhpwfmGy7j8pn2D8zDhovrEwaZ+BNVBSP5rFflSL15hh/Lh0PCGlemY1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7LHi0GN7EzzbE0dEOt1Cpeda2qC4OxBZ2HWGS4FdZxRFjvMu/My5JYE0Jhy1DCvU+pju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YjNKaA51K3I7jdjFjXH0TNNFEKE2Kgc19FEa4qCDtAfMWbKw2DWB6iEPpZNRt9UYaIxjQ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EuwI1u5YTE0gvbJXgC5WE/uLpRy7w3IMCEDZJS9lWMrZBX2jK2XtUyeTZD6kZnxomlwk2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iWVBzRetx8tFFu9qixR9ijBVXhMNF+0mwD4ETKMVrm1YIsbNl8swPFQ4+X4m2eJpvz8I5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LbJDQ3vtOfSYeV8wXSaHZIhA2qX6FR4OsGRvebnb5mQpjBXwhejGMNZbPrBSLBD5Swdf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YwHNWPKLA1w9IwKZMahV6r0SNWXCTWzSmF0dpr1sHxE0958z5mLOhhF6aQIl4LH4jrTk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UPJh95a64Z7pMk6kd4xQz4gwr2TcbKYF1CLn3+4cuH5Gaj0TEdPzCXsUm/cdDu/EK14g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FkdY2Lzjr6fSfCe/TBo85Wgd7ir58dnrGmdIU1vZ+IVCFflMRa/5c9BtNSpqMDbPcPme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amDdSaB3mq3se8Js2foCJcrdAhtWBcGR5R/fzDFu8ro64laGtS6N8XPcXKoh10Y9FXxF6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sjaK42lxqJpA4BvFlZTVTSOsNW94d0aTeqTA/kom68RvDD8joGYLu7P5mB4rOniv1NVOS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lKWNu8PagLoAutR8o1QF5Qo5ZIZuqYEBMWRtWf4wbatgWocEJUKULZVgY1NWY/MJxdYh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jeY3QAAyXNWhLAzRRo76wcdCR0Y0uOXuRcl0Dl4g2zvNhMtnLftKMbpC7uS1xSaZlqu87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sFjNe1pqp2Gi+bh6MhEjU1zi9rMYiRdK+ZhgY5DtVwXGGDrdU2DtF2ocgQGMFva+XEMEr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FGR4cQpOlQqBu5YYVjIzLTiac6T1Ss23rWhFA1fNxI9JB5nULuUso7s+AG+JFUooVgXkA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xrPhuLHKBgSoXks9ALhCkhMX5vY6y1yAJohXbY6BKMtfnPgfZJYgRnC6j1cnWzeYE6zX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ssHWv7hRjCtNIGLOC0nmCMm/OJ48Nj7gAg9axW8p6QtUBa6d2JE2u8mDoaT57Pyze+n1N3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bcansueZoPcmslf1Qa7xPQuX7NzF8o/d+WOh6y7zw4mI7xuHZgJeGqeEXka+IbfCrymg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h3VL2pCL7+yXKwKkQrZ9INjc98Q4tdbKO6+4H7hqOv3HZHUmx0zBn2MFddyl3As0HkmFO8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17DNlraa/c+4gpTRcWrt8zXOs1uqmb2RNi8PmYPir7z8syUfypkO5DR7/AHK4dk0J0nD9Q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t8z7YLGd/pmfeQUDo+SLodJih4TEutTVazZHR2jnL+YmB4NzVVtftF6iXfdUxv5qGtRd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EDAaDcWGbn5lsIqF1u9ImAdKexqdzGsNHAxBqxe1JFr5nyWG8fEYNtLl6SB9cF9keX9No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7GG+cQWNEbCpY9ZcJLRa9MpIQrwgLstu16R0fCwy1a2thDriYcWWBuYERcKMBBwcqrFfQ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ss/uEAuOaIutfKAXe9fEDYdYVWlJ03hA8tCrbJyGl7xnWGggq4W0gRAEyhts7Ge8AdIL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Q88AFnR3zK5OkM3CtwCtKIDF9w+5eqALrhoF5giNWAFcrsEuAOTbzd4MUsqP9oGFv8oPW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3nCuPA7JYDV4K4icTVKS20VuxYkG9x6lMsERor5HMcOWSu4EITAEQKyyDJj1JkUG06HzL8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QV0hhSswsNP3G7DlCwaNXQGKokiALqwdY6hng3XkfIsqmmDCT1jHLJFj2SHK7hpFKb4L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JrDF94EeNAbPGnUNTzlgcHZH688RymFTHCcrQIKwsWw+4MeyAGCLXF4pTmLIwaGe6xCr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Ua+HVNzAd72mWVW/0RYlGt+yI5z6VAIXnG5BxNbEUUy1qEAAd2pqcRbzGElt6Cj6jZiJ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986pqrazL+Y6r7Ifs1F192PnyjqYmk5P1FgUlUA5YmiIBqu73+IpIYybb83QdB5h+xSdQ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tXqYHynCdayuiPMONUdcRNOro99WpeMQvxQVBTdzMBikRFjLxEjLFXT/AJEDFQVa/rKJ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WYCbKvWeZZGA3sYebKnvHVYi8r/kMCwuHTiD8TQOBBl5Psmt5QrsJMkdZo44+YrTtMGx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0lhdcxknX7gqP0CIyuA9IP5+kxTWi+yR1/QSoKQayGhiVB3+aMcv5pczUPXoRUjUGJea/O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groKGjvMu5+Y+wPtNQeHEOfOfM959R16F/My8uZouOZrS3w1fmPV2p7TQL4mCcpNXcgz7Y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8vvNVfH3NPQjDRzc0Hj7TSvS2VzcEXZKiUzSpnXqw8Nj4Z58On9bTQ7EKHxSPLvPSCbnQ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WaLHjW4lb800K5l4HqnsfqK2nT4mTxohhp5WUZaN2VzYZHDDY7AhCjvNCdc8iDK1ZRcO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V5Xf+QK7+4fcNAgGUVsd5lVTSb5JVhYwLG308pZRQLBoYwUvB7v3NJ5FfaazqRxqv1EoJ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rrLhOjUS0ZlecxJyvOIdQQuloU26TNy7CjurATSmgVqdoOyzp9ilz9VRRa5rvHqOkZiG4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u2NNQrBzLMc1DBrQrvSZDhwWQ2CbBFKl8HkUjK9i2E3eBQXZQDBLsfa0oVdWMHEunldRl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kVDKFucDBEqFBAFqBvRB1qk6UqrdurHgAbB2oq+8ogCp5Cav9YmpXGPmDU6WLBWe5u+U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auUTO8T7jYPo4x63Mo3oFboVg6xIoPfYANh048p731miagA/iqKDil34mleggGmCN94W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sR0Y5yiZSYFle0bLbZumXzVllDMblF0QcRWtmOQ7DGGEQIWHUoQkFpo1iV7azlu5OsHD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UDZQw404gfDkp9d8wBDewvv1gGUD1Kq36mVkmgv0agbSIyrS6YmZsqD1uJ3pQfceEv0C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qQDvnclUFGmx9EQ2ZEhxqOFRxaGeX5zUP7EuuAgAFbadiGHizuuz7EZMHWC0d6o9IcUC6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q3wEGoi22xsVUFwQvNNA1fWIXSr2dIYGCByeNSEqCJqLTHdp0BdYerIygHFBwFyokYRtQ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1mzzS9hwdJeeGQ69CCghYWrQdVwqjEKA1TaoV63WIfTgMO6RSqvdvAcxe0VLwN6LmL1d4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4ibv4lXWgvi+xmfTBLNO5Rmhvd+Zy3h+5dDAyHWP5dpqWsVU3fH5MuikPi+JwbtRlHez2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4/Z5sPrPmfUMNF4SYB1H5j2dDE49zFLXpZ8Q0NlwWu4XvMGtCpe/FzyLl+p/k2Loz2kw3/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yRRXTJpNJvtRdP+1JlK8cQ0+lNcfwTHPt8I551/EXbfye8mYN8Jx8SwI1ePAShA6o926M1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TRvrDl5yPzDKgKz1CPPWazPWJ8RbCtRiy6hBlelHxMxPn+oqLofMxTp+xbAQswdXmmaT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4Qbsj1d55hM0zuTNNyyOBOYFO+WPI3omDIwXb8nKRYwNWVa8Zigo5oqe8mi4yaqBU6ty9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7ygrJ4FNajCFdINSYBoBSI4sekeNCxbFbrXaWp1wceml0iZ1pKsotrpmLxWidC6YvEQ8w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CEbaezN3fEGqiDSFXoeSbkmMnHAkdjIVHEGSWjQCHWo3JgONrS9JYWStSZIjUc0q8veV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bVqdosn0ltGrm8xkYkCGKb1hHmUIRGTs5OqEJ0QmYo0bCOhzL5zhv7nmMbdUZKMnlr0m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kkT1SsLQ1p54lQ4MBwTSjvtMobjI2MtlCr0zFBU7cN5BNSBqscZtdYrbVr9kIM5HzLW8X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SoF/IXs1dWq1eu8Ba+1n8oEc7i6J6SXNfKir2tqNz+3rEVq1WYYCxGtopHihqCrwc44iX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C3tCFCqLM5fT4Y+Kull2sKUa1BKQbdda1RXFd4/TXVKzemfLaLscfVrU7Wnzmp6y7EC0mw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1JE9j7wrv1VUz3OrBg+uh1XVncILr5BZxmh5vaFYeQdIgnYorzNS9LjRIGrIvaKeawVZK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ioJwun9FjYTRMp0Gy1pK0eEshebVgMQoDHL9YJUqaR0L3pYUappytRWH80juw2xDUpbvO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K3XSBjRS9Q+zXrGiShb6sNpOpBdmPOMzZfCCrOKLqArcyho6i/Id5kNhSjFQ1fKeHRjH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Ymf69k5D2j37YuSz6VoesGVMQQ40yKQvDvEJNtFtKsPDW/eWnjRoN4vwG8NHzxFSwYKW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zM0F6DBa3BMJmGOoeJKNnMSDWLZIjkMfWa1gpJH0PzAeb9xZf28XkZ6Noeh+Q3xHU4Jk8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t7ixbn7lqrozSw/zC80gHsR1OrDHLXyYq5N5qOBzK663t9Ieje4YVXBRVzcvZiAGiA5Fe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ivneDqE+6ED0AGWJcVfcfk2OtfZKWndXM96k1fTBsbie0zffPxC+lDR8MNidXwx4O0bb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xzSM1GlJFQdIcI7/ADM/OJl5hNzXMxeAPmfZmfUmQdnMxybpNft9xoHUM+UTujUWXtYx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H5xHWGHYsZLdcpjwYlWVwMzHl8s1eYNX6fcCDuywF5fBNVvdxe9Bpa0oJm85SdCzA2Fc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KT4gwOIGB1fEyE4X5hxtm5xkRH2GeiYfOa5v3p9KEJiEFqsfAjQBRcAPgl0rAnpR96jvG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zAL3zApOZbsOAVx1S5QUw5gz3/mUOXbNMquhcWolK6LK7wF52bMaROcSsouD/AFQIPXgt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fxH27pggraZTFLjLBxWHqQzrwFHMJ1VBXJI5xgKxpGl5oLOo085h+yjq5/WWyiAdclfcX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emdINnj1KtFI1ZpMtMIkAow7+ruoAJd7GsF08KuirIqlvAgDpiVGN/jQaPEdN2jTbFa1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AEy6ynf1/RjE3FSUThU86iUEIyhzUeQxGttKX3eKAHDrGRHRok5cMOgi2SlF/Oh8+IDA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2h6SSHS2E4LSbSwayzRso9Vz2hfATuTV822DIk2DTwTCRkU7zIAVtCoJeE5rqjSveItZ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2mNqdRusoV6Eq7hoPiGVsE7We2kBQAKAUB2ghVAFibiS9P8AXszBu8XpDrBRluxq2nRG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RbzS9Ug3NJIt1qq8QQUWIlaIzTlfbFCrvDsIJbLP9chESxrf2mvz9ZjhGBMVBtqC1r2i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WXKgSNGbA0scg4j1LrfLrsHpDYutspc6NzONhBE3l0K4jnXWWWpmuPyNsCtgDBwZbfOL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evSEe3icOo9HROrF+AwutLV/siMChOWeUviXLGLL+tj9Sm+1gaFCs73HAYXl/IluATOMBs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DUzCLli5FP3M0d1E695SHRdLmW20Oc0uG1d6mngkMQbxUXFf8Jas2Jv8pcwV5zPePD1p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/YJx3luqGY6HMOpzXyxwTrZpZt+J/G1MGQ3z1h9bv7CZnCQ85PVi+kHsr3nNNwvWMgNU6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e1HuP1H2po+6fbPrfE1vf9TSSYd8R13B94dQ3WaTnJHWC4NrNvoj9RSdKlABr9JnFos5+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yJ7ofENHszIDj8x1vJHi+sV81fbBnoc1+vzGWXW0Je9IG3+ySqZoEI08MM9FVN+RTBbO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/s1eNma/pDSM1d31MbXvKS/IxNbsv7MeNXBW6LfXKUwlW5zfOku36h+CPbyR5YrV7RaX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62AZb0mqYR1ZaBGE7lvvAlQooFsh/LiSkImXFN2wRVKGkCXvB9WNwLFqtvkmM7j3S6m8H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4ebHwgm9BsHqj0OsIxZbbQWetMAuop4NAXA6PlFeQo0m5MccXNfr9psIWRKsdxtDAwi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QGdo2hpiZgICCGXHMqJRYbLoD7o7QDytwr8rLkCIizrFp6oYC7D2FENF5C1i0W1pdy3Ba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c7Ija1XeHQhyD5QmsiFy5mubiXeLPolrreoOX+WBrrT4mm9nuy5wxcACuzChLw2Y1mIA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WowMQb0ekcusosZdurhdghgQarMq09M7xgrsQDtNrTGmOkWEheA6xxy2QdoU5HxKAG4vU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ijZc1k5uXfc0Etwqm47y0T10jbtPmWZNlfdCI0SQDBSaxWGlIZVldIdUUK3BaxOYxgDeV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KrGxBLVdGaTxB0LUACP3e1DR84xFqutFrDzcoIFaqX0zD3lNBDgFou4Far5saNfSG32t9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XC6gAJA4HbMOUEuUZwrhlGGBFVdsRZ3mIGzsE+9oG0pILOhfZpej0dQ6vrYcaWPLRXMN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uK+y5Rl8yqMIrB5xDaFsKs3Rc45gnlbhFLq+pxEHAaL9l8wzx3SDcaMtxDTTha7OMLKte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56vmErbqFtyRXxqArDS8WHpPUn7FUlMNuhAPb6kpnQQzcXVdYw5Wj6DNCL11GrzVZQUmw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iptsNzCxufc174+ppcUxxwJ9TQ7VPljX0OaTwk3ddGP3PqfKx+URUeijoa1/1mQdMy6h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g6tb0ZQfO9QlnfHpIVbLd6xcvDd9IvoLH7XGtMNP1ZMsNSx0cq7I/eZXj7YjqfzEft+BT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zMegw6DZxyTp/sFdmpqKmNmxKe1flRG5tfErJ1fube07d5k94cfV+ZlT/ACiDnEavjH3gW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yfuVydcehxqe8HumRjtPeku1zr7S3RjSv+zDHkz6sPmTsLw+00PPhqdbILLws2uVNVwT2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9mOg5GFCrP8A7ML9a9oklcmuDGGK0wXrSUDgfEoD1qAH1TENZ7s0Dm4FebUBwbaTcPcY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Z6uMfW5kLTs4uDL1i4b4cy9qKxOoRFTFnBpo09WGj6TKuNESYsXYbduUavR51FRqILNg7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FTBeNnW2OyFsD7Q431JRJSlQ/g6PtBmAZdT+OYb7iuwJhGaj1RNM11SopY/cS/T7hNhI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wqdTWzIbaIHXWW7hVHLn1gytwVErRm7aivrhUKu0c9Ymld77RIIUrQKsvvEYKEsCU0Xoy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tlc0Bo9IgCQ4jjSqjVykUbcQhQOKM5U1B0YGIuBRhoO8LfqP3H4PiZcGz5Z7iAisRdEBl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3lqmmejCKk6WsTOC1l1hiAKDeVXU1hEOhrrZIAeYC2gaAMrq6QERaozJXHAVjG2RVpZ9uB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DKIfDjQenrAzAuGTQZltuS/TVaI4QNTNlGsB1qGdytRTQrHHmxlwUhIN61j6AQHhbRVB3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EIjSXZKb3LYsi22hnRBedZR6NypRukHmOr0JmHbM0DpT8RaCM0UNF52ITwsPEo2naEDYx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VAs3cl0I2SyCgUbvaUEM38GBDS2VbyWmVwPpsCraxcoFnVqZ1O0ZktAnkbDoe8CeShIg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5O3pxsdCYUxqmibZT3n6hxsRLrVSdKTIdLqGZi9MMxH1wPrM1PJ7k1a5JnjrLRLww+0+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1zT1uTLy5oVz9zU9IuDmFOWGj5noD6ZodoK65PbQz1BPQr5ivkE+o6VcJKa2lw182w4N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1/Zjg3SzukF6/wCEy1bX6JBS4b4/yBdB8tKtNavuTBj8LBa+R3mz+KxKTu/opWWayloP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+IajcRYdnwzDup7x+x8xYHR8wqb1Yw5ul+0+RDKIOuj7obXdfURKW2UGjJdTL2Zg2NdI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faajvPw9yWA3pKwecwTq/M0O+EWur9TBpzMPKTbwJMupj2j81Jrve5o8/wAsxte6ZvN2D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i56McV4YLktvzG4P7MBfpAtDwfEow2uFdvchAAdbg3fa8O0ZuhwsXwPlhjFimOW6EPbT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GW9Vz5RsnAY9c3emk5eeSq2jy2OYbkYGwEBsEtsKLoNJQZhZVDVmzFYNvcP7E+XfK9JDb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YyHLkp7cS6cWtHXvoOxmUJ3EVDuGx11YAnH0jNHBrHr0esGssbovjRHRp7wABxqWcmo1e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BQQrhMURS14T3jwPBC100Jn04Ndp2YVig0LbCANGOdY6aywJ6ZbanrRKHBwkBtYxk3QR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rrek9wzf8RMibXMDoouEyWWctBpdy+erkKOuMy9PMNh5SyROc2zvIS63i1uHGk003hgT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YcK51do1uqX1C5RiLoHHU6RyDxScFsa6Vg4lcxQGAAjUOIEg16NS6vWrib2ipaZMkoguA4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03XLXHITU85SzvT6l8+pDqoZwuEVAcCuZ7D6Q0tqvC02KIAqZvdE+YQ1beswZeX6hvoqZ0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nMKlMaMfw+M1OIAp3wsHEH2GGhP5mPJyEKWoupVW5y1W0zXdDimkLy5uXT/q0WXr9aAR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PQyllUO5coZ7ge8VggWmr1YBZF2KN+8AVGi+ZaVlWuIkEKNf0mRN1ljuM23OY/XmB3J0mt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+gVDp2PmO2809maM3NU3qxUxzpB9r6jqP5cd+T9RfLPcv1Lf51ls03zn6Y6oc6xUbN400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4gl4Eh5zJG3uGdYp+tx1yl95QqaQ88xDuPXoWZuN9qwZBrQdixJfekmp10nb9ZWU6JUxR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9zS7vqbvR8w8h94QUAu5mq4JgHhiUB6xtx+IymfFa/JMzonU1zF7KmXIJ8TTdGK3ncJ7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tWhmanaeYtUxDxaYvpcveTmD64VX3+4FYsU/cyVbhm/oHtKnZZ7zR1jB/DgmT7pd6VTBcr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1JpG8WfZiKa0HxFD4th5aSL0ZT0q30GFRAPdxxtREABorBKdDMT3mzO8sh0h2uNfqDEF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2N2WHQtxW00Iv0hrdB9/7ERyUkFNNG44cVOLYayu5M3uqCizgYxZihgZ4Irx1is64sNb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dc5RSBxQVMVwwrzBFy+Ej0O/0iTDa4S6mtsQLbiUC/GfaDXzlmhXmF07t/MeetYUvpSV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uYaWLEdioHWGYJldQ2lKW146xh5XbU2KcunlEFxssTIA02sabEBbQpqCAXct8xUmLUgd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p3gVzC5gdc0O0DZFdXSEaJjmUZu1iXGsGkh6R5Idlev5M3uEWw6ZmIEKuxWsofQVWFq8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Ji2ZR8QwF63HYdmQSVmg8kY2llvDijyOHrGqVbC1UWgKDKrR7wEdFOqha0P1FE9Bi37Q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KveMwyaAN4cHfCAYUVdVrAPUw6kKolTsIAvVlffAykBE1MzzMjW1jEeHhBiPrtaRNDF1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xVXhpV0MvlmBVs43lybWMFEUpq+63soClsgnGYCBS8NwSbw2y4HjCkfyKwSpXJzGhXiOS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ZgHNi2Dg8vmLXGv0l6d727zV6Vm22JhZRzFwDz+Z8mXpHpusddRfgnFz9xa+1zc4Zal9f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WZM1FlsdTPlDjqs/ZYS1ig+iw2++71hVsgfSKuA995i+F+YgbUpfYw1XxheQw0W8uYC9o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5r3hrHux9uUUcJNAcvwQWHKjw8sFPmmx5BlbO2QeUFNtYgtQ3Qe8wDcT5NRV2WisO1s13e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onVcNDp+YvNSGp2HtMnII7UPkGLR2xK0vmWn+zpP76zXrKQZzjC0ef1NPvPeNp3pMhd6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g15CYnZD3mgf2kaeMr4g9aJfffiaj1uAs6/4hWO9/UdXNqC6NwnWpBjXdOCzJhHhlUNss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OnxADNo3uolF3xAZWrEAC8HkXTHm8QgTKKmzKXnUUJxkcekRXXDFMGr+4rfU9ohX8LgF2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hVWBw+0rJADVT0mIah+IQV0ywDQ4tFbGajRiGC1GeMkRbWGK+HesDTIUZgFOo94VFhYu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8U3W94gfsQEwttoViV+0OCz5gqfj+hJwcStIQrFRcK6hrBdxkJgfFfMsnnE6x+oryKDm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85lUGpn7RaEczY4649ZY+1oFlOhesNT6AR8xAJbojFF1oQHvCqzY19IjWwoaRgaagblW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pG8tbF7do7QHClQ7rzKfckyBMV3jy8TlTnIEaeyS2ALPLqXB4hQY98pAuIg1gl13hhus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beyVQAaXFDjDj7AU5TeVVlcunLFNzERIoLKDUrpNBPM5JpKjTTfeKZnMiJohWqZrNQC8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9INU9GjAFqRoOAuYxzkwLQEDGA2bxPYWRXo2JWPeUo8ooDkHZYClS04Je4uhxGS+SIgC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+5tfSPEFmGDDPOvvCnVoOytcxiOVCBptUW6dlr2oMGa92ZyQb0RL5TRuqmCCiXdWDXvHj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q1DhsdGd9YShofqFRhY/UEZjKr5wcFuOq0egxka1jiygbkiAX3V9IO5nfcBAo9PuZrfM3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zOZY5MfM1R1vM01/LmQbM2v2g2ntFyR04Y+otvS2aEdI5BaM/Md3dYI5YzUyDinxHIm2o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RsOK+Ju/9Uhc3wdoV8heoET0xekafjA73NSdi9FFXAXoGVO2nrBc/R7RwjR3HX9RS3YX5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7RNn9tHReR+Jp9z5iwuFmdnGZ5qOu4+J65SpxPRMg0ZtPOC3eu8yXyQj0pM11Khq74gaN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0uaPip7BNDi56iHI6MerylUrYWYV8h7zScD7nI3PxF8hMJTb/CN3Lg5ZxU9IMX+OkyDqT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lMEMlejolekxOeJnbEvldVdhz1gxjzj0FOtS3jLolul5xw8kKJ3JmxVlkvRuZekWKI0I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vMDVoDLtGLMjuQwH0YPNhh4ZTp7MBWBFdsaLhdOu89HrBaHCyOC8WEWV8FNC2lgsxWLEb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OaW11gYMAv1FkiOeKAXQO+IARxNRaWsDwzFuM4EyPpLIKbFPaYAcoaCbz3gW9NAwTOcD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VFBdzShCgnGqDdeUaJ2FtUu74qGA9uhHApo6tRB1A0NZmtSt4ygeYMO2GMNAjjyGyDWkj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NLcUsDWyi46d9qjp+xeDQWZN9C9oTgEdwsgT+N5mQVg0NmDANyahZtFtnrCudDDa01PE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L3KcaKgXg0VawErCpU5YsVLEETZzH91h9mNtOhKLawlMsi49Kj5mGIw2NOiF9Jbr0ovIh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MTUGslxMB6wrAAFtVUzIF+ehSJYrWxdwswAQhiklHmugMjWsIRDTuiFrDyLiMxpSkLBy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ZOiJp2/MNSiWJLFwLuz6lw1mWkLMBgaRBPWRRGhWV4jiTdWFhkd8vtADRXHdKrQaFI6oL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4oY2pzQ+GOZoLDK+DBBpx5cX/wC0B8uOmoH1qGcznTdHmtJRpJ6sGvtKX+VvbHMGFXeB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pbLt2YHTzimqO6uRCxYcpDq1bnFDUTgp27UT594qFWoMhcfuCwWe2yGW2iKkb1AYe0sbT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HZKWiXCGsX1jl+SjQAdVt84BVjyFomRHDfG9xuLa+2i9V0DTeWv+wWBj6jhFlkAXBfpU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6nrEsu4AgGFpuma1lIBGBQPZlVWjjslVNtRhoac3aTYaakLGoK2bkQcJiKfmNpauOJ7Q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2hvL4wygHDqi80MIioZzjSb+5EX4uXGOY/XT4g2AjxcOJeG+ZhyS8ntB7SYm23xKx2vq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rK4cx5NMMY/NN51tJoWawhtwNxZyM18TI7fJWfw2uYL/ANIiteFQqPtV96QUVaWrtPWgZ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yaEXNwBnf8Zt9UVNyzUdrmhrl7k9TEdb2sR6uYr6rqF0cIsHe4qfh/EdZ8jMDMD9JPtT1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zoPvHWOlsenqkUDyRbcZZv5EWtmyR+xM2NKResR5DaZY3mY2x5ese5piKukkd9srgnMeB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CdUiy9vuOzt9R5dGaMkoJtcOHhaQULXP3Fpzh9o0dLwQB2ZjQoU7L8RUEgAoJ3SihjCyF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3ZYzbDW0IPMkAWBRhyyLZhLAyKbwKLrIZDQxV3ZvEbQHo0Lr1uqzCiyGNaKhGi8ZlaBLQ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nWKIoNLVrxFzUr6Ao8IjBPXACmrQxfvIMgYb0arprA+AJc1Sj3tQsxE0oAQKFGK6oe4s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sAAaFR1TVVoZRyCWRObALyN9x2bG1m/9wMqlu0CbS7FVuWxdAaTzvLlARnI/lMgVc5Vm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e0rNlKdlJkYyzK1Qex7wvuqKLq1d9biQNBVoNmdtCIwxouRfUzPlS6f+8EmYMFu2XOGL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ij0hXiRnOVV8aTBY6H3MuiHlkvvmZ9mzVaiyukZhlGUKvNBqyOC9Z6xmoKoVI2N6biim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Ziql/txZC7qrFwLmrV0oaNqzzmUqLTc2tDnP3Oloo04XzQ7MWqMI/Z7xto2LtqFiXFJEn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sFi5wumkjS/C956BZtyRHCMLrFpajTJC5AapdVqyIZg0JSmrBLtlmaj842XFwwcVbBBSn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3PvCE/B8nLobR4sZDaLpRTeiYxLjCRrQG9YNKAmVL3LBosejKtGqaO2GsQlUkkpXAuUC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ivqianIqe4hZQKlayDuhxgl9a4CxSZp4IMtVdElc11doRzhuehhexALUDWwSY5tZUdFAo+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GMW5hJPukUThx2l46C0gShOMHpGSI0cM2tHLFW1BvEOt1r1ivuER1pqpqiRlBldA2l6t6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YkeqN1EzUYKBxzt3ApsLejZW6xO3b4gVlwfMy62sWveYRc39p74fEsYcSlW6wMKP53mT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kXroYXa6hrnMulHLFYOL+8ZR6HwQaVc/crfpN13/ABFjsryxUrYjo7u7zNR5yonqz6Qx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wt+x8R0fd/qVdCfcTvPvJoTRPzKm3+4lW/fb/wBTBVoDzjMv/vxDaxWoeuPcj+4Xz0xd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NSahzX3FWXSMbtqjZItKw9m1TSNn6wZ70uBpZ5tzQJrzCKYfcu7j5hprW/qOkb2+IsEWtA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TUN0v3mQr+XBo9x+JjWKnjUDlmmQd3MdrYlLobj7Rao7OJo/m7NOcPB1Zqc/qZfzia7q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PV7xezsizaZT3mLdpltLRAMlBUYmGULRrkh0gKQ6VY6neF4kkOGpLoF0aN1lrUkt1bc0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HOtQKIWUZq6U4GaTBJA1Fc0phV9JUWyGa0OTeLRQoAcWE10lyj7MakMNy3tAAGaaEeY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9G0tyJ0qDDQXXmqj0F9iywwoxUXLiJVNhzgllX6pcjDm4Cq9QwC/W45jggwW7CWFtIxL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NatV1mWKEGERTixDETYUyctmQovGNWB+rwAAHO80rmLkdlG2hhaUuqq1OYzSQJaLYOz7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FU9sIfyzrMWT3tgagbROrUJTO8AHskFmlGwbEr9ZzfDXea00ilCuFsNzrxHqbQcFGVuP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hNk5jXxampdFPequDSsTQGACEV2DTl5ijA9KsbMkx77/AAuPiwBlHUbXgmO8pLNEOrjEG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zvEioXpnAuSWqMIlZ0lZesbDkYwzQt6R+iAgV7JrKXWtZlot0xYxcDrHdtqUesuguathkN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KUmBOSC/aI5NafMGrsM3PYvbEQKOZdsMboIpCASkyw3ki35vE0Zrn5jt+oxsPcwQmWRU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pB9UmL0GHR3f2ZZxu0xJRht1mFtM4phqjNXvFQPX5mY8zY2pNQq5vn9ie5TV7/cNnQo5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PZKlkoVIirvPiWpTgmRX/GJ9eI8h5sWD0I58yZ9dfKW2bEZ90faIQb2i2NM9w+JVAswG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RxSrqj7EcC+Ri9Zk47H4jodczS/jM9arJ6nDHzDFg3vYuAcsoB0APdixN6PiMC6CHGaDf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ijXOU9YdAxfsQau6D7isnYfWXSL/AOBnElIzYFG9lp+YsNSfAgtbLwiwI0exPZPmOD5Rt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z95q7hmo8TQDQ+AxL4aL4Jiu+SFO99R2PR8TSztF3rcNZqO78Tf2YfXUu7dBmSuME4T5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k6+YadZNfce03HZjrPH2wXFGNGtsep/MkdSbnYPmYIc2RFv4zNZ6JUdLmKe3zHjdQX6xq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bvURteBDTQjlfIImuzCDq0AW5qpUKAUolEMK2hS4lqS3oh6CzWJxjVXoyi5jfnCho2ajxK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6tBcoxaGeqJqvYlLHDZHBy4ZdLv+ogeDVK2tn7m+uVMFfBh97Lx6n3FOFT8S+46LahEv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rcbTYuEoNBTQdpQ/K/Mdu1shW6Cs94NGTC+ZaS4CoQokYhZ5otSrZR0kOrPnLJnRvLg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bJgB0XHnRwl0XP6TN9v2b1m9RAJs/UsDRdxdmxT6hCg0VjcTdlFM6sC7b2856F+4F8kJd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umSAu/5UoEPXMBfWLME1zMcTQnzDp6ILGd5Z55Pn+4cXPzolbX9Ysn8zAcwMXeqmvS4D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jFIwirGD0CGydU2GYOb+qZSvWe7LMIa8XHS6zLntn0Su8094vUlqWRRKeJqy5pjt9iDV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G78TEurbjzizZ1/EvBUa81n3Fu67oi/JNI2p9ROfaPJ2j5NPkjoz0j9R+o60IrfqweOb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WK+gPhi3fypSTQ2oyQaPvNAOL0Zn02ih21nkJgB/uk4D8SoqXxelZVzANB3WR9iCw4ge9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XFm+iPVgT5mBeAj7sq9jCxdRicu6Yk2nyprzePyoqV1+p6mMy6sW6efqYN90+4rRvpN3w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nZNTjZ8sx1e8vC6RgnU+YOP8AbzQ411l83E0C6WRUjyjsdSwbd9H2jnqyEV46kPB3mXUh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CDm2pnziy6ajMgutsWprR8xUvQiaHtFTbvmZ8hUwGN4pdZozMDLRCmXQ+EjhvTMqNpdt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BYqrtQmTomoece2//EQId2Uw1i3tCwd4sMLfeSyuHwPeWHTUgVcmUNrXCKhauBPmWTbR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e0T5qBKNBS4upLSmLVLAQqvJcGK85UoOtZhXQhEphYSA5/2Htos50zcqZIAjFBgK80Wy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8hUovLUNQl0dz4jydP74iRSbN7ZILUiGJeKsiPeVrndMDvbj1is4Uz4PpFt+qe8uddiR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YsLekp6GGLo3tftMnlR8xUFF5iJpwPiXIDciUE/9UU4N/nB1WlSW4QqZD1MS58/7Cizi9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3gilHaUO8R491mHNGn5+REqN38wq9MFnfFlRiF6rHVOmGX6ZXrHggy+EVLZHFQZteI0z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NA9X1NHLPzFc626TK/n6ZqSX0Yqd90+I5Z2+YsFcsT6Pg0XV+pmTy/MTb3mAsfVbszEdF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TWGwxn1B0qdFP0IByD9GZnwPmVPJA9BKorxEZDwvux1xLL7CAOtz3j/4HQHuiK07PePyL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3XbHSe73izeh8ygU0h2S7zN87JF7XzPUrMBf7gfUOvT9mNXAxZLiHVHd0mhdGFW3uPuO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feYFlZ8qDg6xqJyjv13lLTmveM86O8odn+4i32jyTq9ifNFS4uakYFOsVAddY8m8Tdi9Z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i5ZIWo7e8zGtbmDPDA286qAFZtkUXzFCMCyFF3mipcKgoWKViAhvCYsYwU9UMBwj2io27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nJF6A9oJY7XFXHSYYrmdkBljG7LTzdZ9ICvFxUV6o9pW71C+cO3wwr1o+Zgmd4FHS/yB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82PWWxFV/mkaW3jUsaTANvxFr2Jm2EbdYPXYEGjjzmEdbpjPARZV7JjV5uDI67esyn3K2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tZ8oKhpdYiJULy7xbVVZt2mQLdK4MHTDBYzpb8QWur8+FFzHLCbNWmXv/NIsPljw+n2Q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RiPEDi5Vm+c+sBX2fZiXTGUbl7qz8OVSNKPdHWnnLkO6xBTreH1PsnsMtu3J7MjrksjJ4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t4xPfF6Mzrdh9UdMVd6aXeZd+o6F7BNSuLfuZGB9Jms5qK17Zm7h5j/Y8nkMw9YqXznniN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/jPclmzlMBfD4Is9bsmh6KZeTHLjGGZLz+pre6UcH+RQc86+URXentMh66zWFZPeXZ8Hx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dC94emA+4r4h70Vsbe6io2AvyZ7Eb0rHl4/pJCG9vYlgYwnYMeX1GGg4t94rTqx/DHSJs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/L3nM0WGi/DEI+d8zUu6D+yY/UaE9fuZjkV7zWNcRwHSlC1zeCoNOGr9xV5QFh0RFO5Bt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o52kvvVA34YcnT7lgj0TLaDHxB5ajHnq+5Cztaecuv7aQwPDF/XScvb6mQTXnUr1mPRe0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n4vHnEFuWoLSKGGtviJNS90Kid6XxiJiFZJQWPDuwWooELNhfxCxXU19Ymuw+81tr/YOO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qwAX+XMLJ0mFgesuiXNDFQCKiuf8AZMA8LitaWPwzFXS4juuKORH3Lm3bSgdBHqE3n9iY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zW4zFV/KmgdU9pYVb0iMDu/DMq11K8pqy4onrGiHV7QwDp/stwZsQnY11vaChV9ahVdxA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EmPmxU1VliRAKwzf0R6mmPmaD+ZjI2p/5Ft2cLrLmODIfkRREykdE7h8RYV1Y8gdhl7rx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LakyVU3DxDQ8rFgux9S664qHyB7MM7uk3W3xMVrW2PVLLsTi4wiR2JxUwbz9yFWelw+4i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ZdZocMNI9ZoOGw2f8VGaghCl9INGLzBkR0U2OQhJcneDWDap6n6jzDHtkxK8HzH5sGrNm6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25XUxf3Ker9g8csN/X/UyDo+CYNOBmPTdm3nQnchn4iLG+fqLVsQ9JwrHSdPrHnsvlKC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OUrOMfE8ofdmtv1JwC375dxl9I7GF7XEUf+CUL/8AG8y/kVwZt7LvJ0McB62QgM+7hEoX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uSpo8iLUGB3+oqGLxKtnRmROWor8yY5bov3iozdPSaFfNzeQ7ewZS/S0zE3CoiumsNBj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irtZF5l+5TBz+INAcsHDqS9m7MSuJia1r7l1dskLrzSZJWtvqZt6vaXbDoie8HGXDDlfT4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VBVyasbvxM+zEqO9SoGlI/MdtxC09kyflFWr+EZS8QNV4LPpKVp3RioxioMazZDRfX6hT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Vq7/ADL1H9pmizlfT/cId98y3oGLJ/Mwwa5IYOuEvsWouSaaukWByE1zfHtBxNri+V9Z3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CPI9SWB6h4CqNp/s0rZ+4vczXsj7yjVx/iWOcqN9rtcxjB/Aj0Y/rKkO5fpMSqwWD+zaFD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E+IJ1ZixV4gB3N0Bq4pmi6sMZcvxF6NRXhor6nwT3noWK3rOPqJhjbnOYXdea/Jnc6KR5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li2tEUp2PpECjyxYvhZq84jKVustc2C43au8DXDDBe5SOxTN6PKIDoFnum6ml/OXhXKOx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82ZKuCGnvHS7VFdC8zPzpak1i3ozDio+6GEeCJ19ia4a3NTpCWdktQ7j+p7pl0G8XFsb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JYU4/Y/KBNFtCyJVjkuv6TGv9vHheyxbY4/ZdX7j4Ip5CLCc46TgOexNA6ax0e7F3cIlJ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cNsrO78nIMV8xfUfE0r9K4s3/wAkmd5PvNDzP6QlPXPURiemWDXPT3JklaOMk05ryzJX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Firlhsd7hgvUnDwnuxyZiyKpuvYmyPPafMH0T5W2XAbRRjWBt6Q9avxK85iCOq/Uf4/nc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l/ukIDljU8pg6oQIA3EGRKN57qZr5yi9pFsOCV8x59X6lnTpPLqmhxVRav13ivyTT2l2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V0HtNAcM1vL5g03SalcJ9WezibR2qGqOFb9orzbTN9bmvyxwOWYecY07jEUrqTNLNk95W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4a875iLO8drZD6mA6WWANsfMad5PeXRjn7MDbdA1IESnCe81GdAha3YPmLA8QcI7HzBF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U6mi/aHOPvzJvTOXZv8cdkf8AyTHPaLI2siO0w2nU+5Y86pEHmQ1DgPePLbD4idTVCK7D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J1e8ebmn2ibNbqvkQMTnGHjOa084T1h8TSutprb0l7OY8hpTGDrq3EPU0iHgjQhN2fSM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WMBrXMW2UXzNLHMcVcXAVbqnD0/YPZsfaBfyhzeW5oy25gHXVX5zn3SYs1bmIdkaHeyPQ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irV8TU+fnlY6rwroIyo8LJhVAPTGjmcbYIt8byaTtUNHWHJQ0j/bRcMazmviF03u5VUjI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zEHVhZd8VK6COxf7MKNkyZ2fyOXdc9swaHM13ipqqLPu+5avIfAjoDWkc2VP9olgca/Xg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qAjfF9oit5u/qYx9ojX8rZjJ1T2Zbz0fJIqTcfCHr0veYDhoA4XtSC3o/AMXQF9ZF8p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Ern+iXfFU1mLhE0+r8xqjeLjXI+0cJ6zX2nzLvoxYwd34iCBWzEcrQaNlC7Yd76RhsKhj6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ox0cGdaINwqSFRhXRGiI6JTrLq2b9NLIuou7C9GezBMxrULk6PnBUzKpxga3YwryHeJS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QsOo2pBtncmQHeIUOjLVcWjguDkOpLurMV8JpesLN6B7y6HZjE9T8zEHDFp3fDBlXELY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bOCV631MC9LJnVssK8kIrQNRhFbFCpqHEMA1LzCAvUckEBdTLHY/cE8wTlby105PiOud8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4GjpM180x57nxMC9PsiyjrtMq9TLryPgj3jWPUt2A7KvMK/oY8htRpfL4j9dMqFtZ+oNG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Cd0Cvn9itZ3Ils2gx3z+IrTbL2hZTBSR+sJUTrnPEdmcU0YP2Oue79pkDxlNhP64UeYh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SGSPMHF1eD7mCebY1HNIr72sI6GTEwXumw1iZF0YsLqlwOHXzmw3dRW1dYqxFN3EbROty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4O5BRRV38sTVlmenCD2lGu2svXTJp5RgTQhZiVctULNGe+PmLOeLfmPxmzvHoOk0Ki3WI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TNA/20uJ63SKXfJKoElwOmfyKdu46ekWQMQ5u5syJmkHVI1t3xGqNsxvQ1mDR1T2mjXF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ixVVy+WaYcPiX32JY9rXzFsOj4R0rVE+I8Dl+oqOdvzMwNJtD+E060lmHaAtZm5dKhWXC+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rPz7ioOpj9zBQMy2E48RzoHIh9EgWl/6ZxSyoDYzn7U+p7ImdUdabQZXkRdO8FryY0L1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dVDQhtehAAUW/GtmTh6rmaYGOdLYDdYhCkklGl0BuVoaHKYFBjx44VqN1XCUiSa3qqSu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QLyLF3xiib8dZmmoWko5rpBOoFVTRAogF87wW9ZgBD1mhdqZu7iXXGk0DDzcg+09huK9F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0IG8cj8Q3OfzNg9Y6R3X4i1dUmqdvmFJfl8T+JzFRNbpMQ6fuJ9EMSsM6zyes5GMTK3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dBzA9PuJwLzFGBUczLOFleiXDRNqRvdXKwuxYlaWuxDR4lnc2z9w8uQCsPe09Ul2tAaP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PDeBJTQXXc/hMB1RZDF4PeGnbUePLHpL+nxBz71Hr3/cWRvX4jpvZjgHWRWTNDnU3wy9P9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HCbRv8AUd/rNJ1+plblYlXVzEt+auO02kP98RpT0e0MLOsFdNEXT/aReDGEzcHExDW/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OD6mfTm/uFSNYx7MFB9YzJs1Au66St6veI3PMYgU/wDIlu9I7oTzmgHmadwyxhzkiybN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W1Kh6QtQ2xUoEa2/E1AYgqpuiFMYgq29/mVnw5mFOkGqtpka3D4nXf3xB1ZShXWosq6K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PJHPakeMaXciY2tLrqDDiNL+afMnxtO09yOG90ri2ZX3GaAdSYAdLYr6pWVc9ZsuMRdGh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vqX7Qu39vPViK0+Pkm4cPyzWdHwTUdnzMc+r3j7j8Ro0/lRZ63fiOw41aiesxFq7Yfcf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lNA5hPTEYrNr+Iu3fuwC/iz0YK3z91pbnF/dmRNQfeVGNC94HYr7pDbco9F+zzHSYBmn6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d1d5YDvFjTSbNdFl2+1+8qnaLIcY+4tcV6dbUPp2o9UsAzWIy5bjeruGlQRgUBwZuhtU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3cHhfBfaImo+kUeJf7vIrV0dNCDBlB5Sd1Z8TzF2zc6jYzWdMv5Jpe5Ffql31MzUjJpx9T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+EfeOvOmt0/YelPplLN4yekaBC1bxo+Z7xt5uE37yrBNoOJUiX6wnYT5jr6Rgu9LfMAbg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OO7rp3mQXVunkaTVq5abDqYj7xW4srV3CcOxILHbSH2dO5UYFDOr08wipPWGH2t5VN1f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fUCvL6lvo+pdJ3x2r0g6+Se03V1oszrlzMlILJ/ohdQCfePGeql0V0fzKgu0Xrp5k1Fk3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OZj0I1nis5rZNHPMzv0QN2scveCl/mpMvP8ADGrPDBZDERr637y91xgSyDj9hpe15TYy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+0twxbLxj0nrX8l0ovSOyiQtBtbMxXX8hrkBAXpzhfeXBUxREAGcCXaFuuIdTcMtcZdgM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YVfU1iGg9FNGOrNK9aPiVJz+9mb5wm73qE0FVWaxuzTdJu7xVAKtHoGKhHiTsnf5llC6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dPsT6ntLvo8DJOFh7jMBvbYcrrlaVyi5en3DHUUWLIvX+p8MwQ/lQMMwcfQy7T1Ysm9PzH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hXlrh92DGaOMeDiCPe+os05bmkOmZ7E0Vsr4iWt3gZEwFJgDuhUa8bB5zNcH2YnhfEx9V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tOejf2kdBw++pD2xV2cuZsSsN92k6F9BmD2PdgY9JucWi0dP4hMq2ZTpfqN89+ILZ0Yh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W7CyXtatveOXWZh0j9CTZKMVO1id6lH2ifsmvB/vMAY7hl65i9PNv3CUrYOms0ZcdFmtc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JG4K95eDmNEWZ1Zp1k1HR+ZkDpFm3yTQRNfNyy9c6yymjIqK8MZbmpMMMeX1ioZNIqtv+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e8oX5gGoY19ZerrZ6yyjm5YmbrQ3zpHHsv72TwaLu9Nc5vwzEMqlmRUo68sRFNdaYKbY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NLXsC9mIlohuv1PtHVisdd1NMcsXO0wdhG1CsG4L7RwOstnuy6bbGUJ/rER31MX1PcmdI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G2Ski0O36g5R1KzFhvdjR+txGB3ilkOa0jRN7l3NhwmHYz7zUeB+GLT0Ca5cfktaaR65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BWG3zNM12ZgzlwuoYaFbWe8yDwvPWa3ufM0o6pgHlTFbnHtKhOtX7Si2zA9aHNuNO8C3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m9XvMNgolsOFLQGtaYhcp1hsJwkNi+GBSjIXEiDeCx5T7lh2gG3Zv0gc9dG/KO8Og+6al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cLbx5eCHW4oh9YjvzE0DrPajAmjTXrGI3zgcDqipOTHmvjEbPWxEFdW7GqB3WJu5dxXf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YfmBlXKPDrH579Re7UF/00gUkXsVGvMjst4r7lKuAJdB4oweWl7sVs8ObjmVW6vxMl5w4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qgdcKQN4t4b0muvQ+Y6V/gWK8u5/POeRz0SU0na94H8jUOjGp7wVDNp9Qt3k+k26EnqRZ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9sn7h7EVm4F9yYh2iz8vwg184Nbrjzg8xlxY/hCtjBN8g7YRgNuavYzDu4rAZiNAvKhkS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QaEHlgg1PeIo0cQTQpZnrLVepsvcmYI6Pzj3fNItZbNlWSgFMxwL+5q+6OhNbuzQdpn02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dJhEpOnoZq4/9l132KreJsXvEWOWKqT+YhjpYxVyLJvfMwJf9cebiY8siZ1R1dzodB0u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XXYgbauDqWAHd/k0bpYma57Qt0PLtEzcaDF4ZZlqLHSMtjclzo1DRvLozDQitbIrqRgO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fwmdvdIUHF4vYlJjd+COXWYtg5MWfd8zPu29pd9RSZ06M8rxnmU7TbHD6m5oY+Y7r/lRd+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Ee7gi9sZdeSOIrlHZuVU7/cZ5H7FyXxFnWAh6XWl9oKO9n9jpXi/mJjposdfTMF9o3K4v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FusN1aWS8U5iyrqxGtjLvMzdG0VX5I2l4xt2YiX3PWZL+3Jqvov6nFuQItyCDMF2jw0Z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VDl0ERXWVYnRn0ibG4PuiaJzn0zOuXhsSnkTc7VEXTSNd2YvVU0u8eO4huziJR0L80cP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mntqipzxco1qjTzohHZjiq4nocKdpv1n2RcdCHexf1ND2i33/AFiyawoviATe9It160j6x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8ogzofIwepz5R4Z3iqrW3xPcIsO8NTfOBv8ArSJ6kCZl0h9ZVV50+4bfdtdpkPK9iayM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QSpgN0esYNX5wK5XykYD/EGaawJDk77vuJ4oN8N5ZrrH2fhNbzmK6L5IFd5hyOrUQP4l2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AEwtlv3gpA5WmsxiKNWOI20as1K3Q1DrAcEuLAnSU3CXpiZ0tRoXIaOU1RKwpi3WMtAA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Qg2Hoy8HaejZyR1uIGjMx2RFge8bbd0NE73Dntmp5t+YCvVNCTOnb4Jr7octbTU7j8Q2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D5/UyybwfN/uwFrEspyLpY9Cpbo3HhBI7yemZcRkUOrMSTFnrBdkwFzRGPaZNdUO2WzHn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qbMtSWtXFeG1pE1JHcFZfmMW5qvwG4xmdM+8WR1x72xLFp/4S7v/ADWJf66zUP8ALYt57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Vo4P0qGZbt+JaKtbK9Y83+Yi+c/caB0fqLMNgmrWtR2qq7is7D7Rot71Fo3pk847aQq5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x0zXCe0sWrUU0dS/MphzVPmYrzRhbph9opgvz8oFYNLkwF6VcT+lrGLOkZKPSFydYSLpN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XRwjIMm2Yu6wZq6TV5agfMrbT/1KZ/7EVN0lO5maeNqbToRjhqGPO9THtDXsQ0TQ9yLH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O6J2W1zPVTC+GbvSKs3EWHlNHqzS+WWxbf5FQNItUzox2+kvr7SxhzBm/KYH1+ptHb6mh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0mkf2sco7MF1RxMJkCIOd7YejBsWNYOr4mR36wWfZMkOkHS0/wBmt1r5Y8un0ZrTmVA7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uomXRjodnxDl6pp9Le8OoziHqIeiSyWxid/8js8QVZmX7zBm3+5mN5R7TkVV9Jr+rwMz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cW8I81lkPFzQcxt5TccJQTO7UfyCIeqWrpgS3XxTRy1XRhnZI1ALVh5mgQVRMgrNKWQR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3nJzAjcNQrd4yx1e0vIoui6C4Y2mgWiEuCvIjmWMDzKYWb4W9L9mh8szt6xoAmgxWuLqN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d1t8xVINIu4miiymkGqJyi9MP2RZu60+0ty4Sa4vU9Iho3f4iAu+HvEU16eRDY5ir7cGm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6he2N4Batz5cQONi3z+EQ4gwTCpWNCOCwtxruH3KF7Sw0Dn6lr8sI3Sy2ABskdplGx5l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ulxAU/3SAVzE9VSk6pddVEz9sEZS9n6nnH2ic/CMHG9WvlmJ2oyo+fpMOmg+6XoNqHrM3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UL2+I5V2Yq9SBgi4N6s9NUbdUUFv2Y+mHl2g049bZIsI5tJudiXt0y+8d7NP2aDW6+0W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9Sp0vdFUb5QnFvJY5KRbNgZqto2Qb5MfEWrrDaOkK2taJEwdLjnSGYpOYlSDdui/WOn5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OznNReqPiKmYqz0/MWXa4NdtfpFhdID7doGpzAxnpvDyC5YnYXNB5ztP/ADPJwZG9Khgw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OuOKFaNtI2/pNjgjyKz4BYesWQbqLmdHxDNtiKuhG04H5gtQzQ23isPX6lm3MrXv/uDA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9yHN86VFk3h2ex8S1d8R3S5PmJfVX3Mu9AV5z9maeieitK09orq4fEGVusuJS+tPqZB1D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ofpFmD/8AUTgO92jAM/reX4DB5sVXdEzVOa+fad1e9VEobWTfrrHX8obu9zHLkedThM+z+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9iYRrH0gVddWUYvDyK8k1Hkl9yvQOrGuSvOyCrlETQBtAjBM2LyINDOWCJrF1wC2HChR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aHRUS6YihmlA1lf5j15p86oMWs9XWdS3I1yg3MjyUNskuxmXhAo7l48mactFnkP8AYqac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+2YB2Q9KvmG+5cxyNPmFA4WPL0nkKbnz02djMg70RcjtF6qg6GIAvYfiFRdckdlwvtMdj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X2ltttXsSkjTJ8wgpVvhEBkk7cW+8A9N7g2N6jBsaNKjC0q722HtGuCsNx0RQVNo448o4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NSNRg0PD+fWHitiFRzfxHfliNbepvePubFx/kwHp9x3ecxVXXA+7N01/3MCd48NoMu1G4+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uOt3HkFX6RdUBfmT12EyHmHacEerdMNCuLivvEeDpHTg3a0+ZQFckrQ8L7sWGprHH3LA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7T2SFMDSyUPldR1K8sS4uwktlUGitpsFNfzLUX3lVjcPKOlLd5lQJ/BDEV6YYmgvi4m/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zWnIwKIxaXpXzFRTOL2IrtNv2LQ/txprYaQqrlqj2jzEDiGpDpOpMPOilptHjMePdl41Z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RhUN6feVsvMvFaSpfUmSlazNO8ergiyvSK0DYlopCz5BgscUTVetQZNNMOHsgndaaI6B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9PyOitzMfL+I56B+TIto7UaCHWgrHxFVo8UZRN7lXGXShiwM1PaO+TBlhnFM7ltBicj4l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uj2c0fc4tY+1w9U29Fiom0wm+pHokas4sedqKuG3oo8LQa84/PRjcul2fiZVerKkCO7X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9Q9JfiMoBvV6QQvtxYAXTgveUyzGt8xJRosVxdotVlbfjFFcAXmV001iowAxKGleV86BD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j22nnqqtIv8AJWVao3ZZIpuy7sZhioZOZVHWIHJcwwXJ+EUZgYo0lRbRDIvFaaH5ApN4Y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0h4b47PWpq7ifCnDeHm6PiJlNGJo+cPSpNYcsVhpibPVPXxNCIxW+qOt2ZalbkrToVPR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xKFjVH4iWhw/EbPhEG79KogsEA9YQtCqz6wz4mULbv7wXWF5MEe0uhJsjcP2N3JSLqqgr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ydH9hAs8qK9hwx4VbzsN4gTBbR6MoxaRThaZYNMWY6KSsu/xFh2i0uH/GZh0Sgrx9wcnD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HQa/MHF+cStbt85KkP6YtZ7GLy1skBI3qOmh04apLW75oOk3LdiKuX+oZVbMfcaiW3Kl+u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s1aIJtYr7QELXeO8d40Dtj4g31OqGlzVekUUIjBZSr4xAOv90qeswaWn6msdGXVO8Wiu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myjbhjpcZK8yU7v8AZR+VG8Ax6RaRNAdYZsnBmS6w+vQ+4bDcv7EWXqv3LHOj3I7Ai28U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RU05jVvmLpcRZ3uRY6h+Yxa8yo9isHEJdYmEWDaE6NXox+bK7eA8rIqNb/sefIstmsPLr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0r3GaHYixcWl48q4fEzac4Ut1SaH2fMyE5PiLXSGaez8RUrmVtvSpgTvUr5K+IwY4uK7O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9WajNZH3mtzWCtNIN3cQ8iDXV+spd9cpp0WQJ0A+WISv9EjgPxMtZBnL1MXFejuIv8ofv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BbvPSYpL0O+GYXri1ub/AFG9mqX7iHFeamKfrsRezm5V52WGCh3jcnc+5GFneuk+RUqa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Qeir9KgYSw6Lg9IrcSd7f4QG9KjyJHvZFabPVLAbi3/YLBl9pUp8JZ6M8xV6FtMDiDq7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AXoHZhmDuEMKdYaaZrWUVdBDos/DX2Fmx0ZrHu/Mrk6MWB6Q1nX7lUHgntEW8TOme8d3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VnDC3m1i+cMrXWLETM6EeTgqVS0yqcEuhDgvtHepmz5gPWH5CaNpnG9L94CThFzEFkUc3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aOENtax0J4l6esoy31GQ9q50wj72gr6EcNxmgLUzeOoS0ttChxdVR845r2Cor0R3HUYVG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kmVvsRM2QuWotSa06pMxe35JQJwZubzuR0Ef64U6UzN6D8JhQ6Jx5xc291H2nwqegMde5F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EVDhzFaG1RNH8uPHG0uz5Jp6me8b5HMfsfEOlylSHQYgBzhfrOnVuDpYXfpMlEYdG8VJ0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6l7U94V3IvPEQgUHHpLPPfJLzdVNnrFoaYlNXEFa9dzyitD0+IgQbMec5tczAV3v3jvoM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WoNF3MQI3nMKOtMxpXb/AFCq9wfEo97YsP8ANSUW8R6mNpWP5hFWusyH9pBs5sgecYRi0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Z6bRKXrNw4mYb1MgvLDpdI9XnPUjs02YBfzErORAa9vtHmVj0QAHcnsBEB0WxFjq+Zm9B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4FfARXqxSp5wr2Jvy8QtbVEv8n5ApiHkv7ipeUWtxKg5XHefV/MGzeM1MXWLiVjKWFOuk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3i+0Tl1suKHNRPar7juZL9yXkoJ3zR7RoRwKSWLsXv/sXe3ZDVMB8Q8M/HYjl8r7mOrVQ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ONyWF5F9x4owo296KEF5PK5qD/mD6htOn6TZ5XzAcukpxxfJfkV2kAGU3D5lwWtNrNPmC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NYoBvEWlMiFLqKsC7R6a6KevbjtL/UGObV61NewB2ISNjFS65PSXBgvBBXgLPXiEGyG3f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i6fJAXfWj5ICOziF3rf9mpehLFK3PyXtOLiw9IsujH0GKIetSldRFVnEVnskKN0yTEhy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py5+iJAtuqfMdIarC6sqL7xvtGHcXllVrpQC3sUbrKVDtBTZLR2LTbehCAfUg9CIMu9x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jZtEjG3uELALQHBgR2iioIBt1OVtcbxlCLgV27GIfNSKsjqdL6Su8yAXEFVOBgU0hYtON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zghhqgva1e8qzcsarhSxi6s+pZyWseHipcHf5QRr0uUsq8/cdrqPmIV6IzomyeXQw1+I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q+Us6aiG/wDMxVXo1FVtSFl3A+YuHb5iqz0lWaN31j1fzMst0g3c1w90Kp1Zw66/EWpz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PefcvoYeVyzKAHpf5JVoz2ntY1G+Jh0j9S2h0j03rWPWAsTvMsdpgN8/MsbpRFbXwiaO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g+C5kHAS+3rBZO/4Y6r5vuTMPnG21PV71Eyssqe7zSLFrlCuGl4BVxLMumYsX9pDC96h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tOZRbx9ygF/2kJXzjm4Ni/3EqDpPQLmRdafqepRUZ7MyLu8ec1noe0rOmv7i0FcEs7T5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vFEZv9cxX80lVywOCsS650CNQcxQs8Sqxg4sYu5ge8I5UylS2q1g6D3dZou3xHThmyZOZ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itVh70wH5E4sqJ0u4WNy8psfqIG1y9VlbgwhoOiIP3KZcJIeT/40me2Wtdv9wV1RlWwT6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CEooXBavDBgmlVbu+IFYU6v0QLlvKaWt0TbrFZ/xFoGJu7IKw+Mgq3d1tjFgKyUfeLVSq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y0mxpKrzGYKfmO3dUBM7s0lEwUsBhgU3FjZiClMFedsTB7SY4wj7glidfWm3A4XOdgmE0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Ifuh3/LaLO+kWHs17zl7kW+u17TK+8w6bY64rI6fG6aL1mns/IsI9Di4zTquI8huxyYV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D3mV4Ybr1lxTVMdIAmaaloTkaZxLsBpd0F2rRt1IMtTNFuWq7rHL0K1qYkvky4ViAaoy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Lc0WDtn1Bx6TAco3fEFo15lLqnzf8CdRX8iPCtm5W4AnIoZ9veavgD1iQcf0Yqs0GO6u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n5QLN7jrHd+42vYPoy7NaB+YiOlGoVoa2M9S7ipbZ+pdl0jmbjGw9B95ZXj1ZhnHJFJLH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lmWlNkmB8pnnmzSeVjBvSZBtNXszOWqaQx1xbPlK2nBmR4r7lQF3Iro2FT1NntCo27vm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VQTnpGqzaTmu0y46B6xGZzk85l51ivJrcqX8pMxnQhjdEd5qjcoRo2ss1aB8xEDmE5L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JMIvLpLKEP4irt32TQmkuG01J7yTI75adCN8HNlS/uzIU6fk9XFFm1Rr3czzwfJC8m+0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6SqxsDuShXxOdGnYpqGM6kdvml3ezJ65i6jkfMoDbSZHND5gKLrL8RKl5wRu8bfhiL9c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h73UuTzUKjxYrefFCQvNJU0S7pPiDWsybt48PKcjUmg4Q+I/NYu1ZiLAakXixOdFjUDJ+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yjOTKYul3GwDQx0DInYV9bwc5V8kqRWAekmqX/hYgqVkSEU0xTuP8DAtrez2JtlOoG7OJ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qhACCo3wxnC738y5CFXl8yla2uqh8SZNF4hkHEHeKnQELus+xJaQZjFHpcqLdpYszWgBZ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z9YiZDVSzGbbGolpV6q0ArcyrOMEqSSYZTLfx5TF6K92VgdvuWeqj3jt6/wARfCLCc/s2N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2i5y4LXMyGujmWNV3Oi9mO3Xoxb05uZd6XidZrdotVsWVKWrcyxXlGY9EfLAK6wVUGpo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UfaDay6tyzECHYcwENfHEByELUO7BoG5Y2rlcK+1QzEbsECX1LYBGLHXY+bhaxcxaFBew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3jA8pbYLTomSU0bcI9M1K9wGveOyOcpHJ0ZpLTiKzlmVI6CTEm1/cWCq1H0iwOonzKOs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v5h5DcT0hK2xHyqfMoA2+0yW9JpvrabmNjx9yszgfad0p+IJ2Fg462Y9JYug/MPQnzBz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7lap2Qeobxzbi/qLR3zgvPr2isc2nzCS3mKmzGxtphkIpblE8kr5j9aYl0/M4Bmy/ObDu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YR0G5pKO8zXfzMYDjWUZ8XXtMw3FDhNf1SVWP/DHSbs1/RN1ysl1swKm+ZD6JQvrgleb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MTBBxiaiurPbK9ZQSKe7louFeiH3lz2EpC8nxEJ1/jMpeLzCtxdw9bbsh280JBsPHyjh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w3RA59/iCH5QzLrX4jlaZksvvzMKbRndjSBHvVk1e6Yl6kUv5TAr0I813jRORBDC+WZd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fP0jXs45vp/7ArmwLg0vzmUoApmyi/aBdUXea0PeOjCja50qWFtlQcVA59jG+Zy9FEdOMF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y1P/AHv1DUrhBY6ge8xQ4GDP82hs6vzFh8QBecXDSNswWi8vaLW8DmLaTUHkep8RbBnU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0sOYN5/CQ6ROHlM+IK0MS6ZsbtbSVSgBDyyEVSVLtAz65b0OsvZcXOwwfMWVbP7GW7Wm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PeaPZcStwx8x07H4itdfuDmorphsLi03VMHpV+8YH0Y+gynmhwhsyoh1l4LpMUV4S7hof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a1fatHJfWXO2yt3WC3eoaWcQUIHnNRjuzWkWNpitY2oaQW6IGE1GUHVNIWqpEay+vMTad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G0ECxsubs3DBOi10D/ZgvRENUrVFqVkl9VYE8U5g6zRsTB4b/ccrdLYqX0CKvNJdsqkW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0iq/Wp7sdXuz/vlNR2iPZj2RB5Q6Sg8VcuKvbcWXpEVsdhlBvnaDyf2IJc5T4So9buCuy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p2PKZ3N/CI3Wb/Wbg3KzXBAWo7fcsJ1pg03g+krotsZnpFZE2PaGqZpa3iY2uv3HQ5gQH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jvULfWVn0d3lOerz8wwVt9Zq/GJeV5xE3TUJhdh+oYWzOjuhKeb9QAq85QReJndpoui1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9Wz/ANRb7vLExQxVYmdi2h8EpYU6TQHn5lOuVdQYZ+WWmukANLQa9ZdstftE5XvFdLvG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a8WfErte03/8AqmVmF8m8FHqm+8zPep7kb9r7R41YlbgufP4mlg3Hj8Q0I1RHHNSjyHvF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NSxrW7F/viWsa4JT5RM99DiI0XbLvOZlY5PiGrhagg6YShNNfmZ4stgt+4tYsUvVCr9r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MXMTx75JS43H3jsMF/qiGt8ZeUq0Nj23mo/8ARIyNbjHLtu7M9fXAoNczSdD7zV5PiGo6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1ZqdWPByQMegiQ1tBXT/UUApavS4q85IGhmWVyGASjohvE1umIZXSyExeWOVDWmGrWt8E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3WDY1NY3LoPuTVbXUOA5Y892YW6/cLC6S7s1x8xOSH5r9sXK40q0/2P3js6sIvOGKvYjb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RVl7/aCV5fsvidx9mJFaNz01ik0qQam2elwyDVpc1ecTp/GL0fKXhHWNqYCdyMquA0H+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RFdN4fniK9m11diKB5q7hBra5cJdDHL/ABNT0IBetgWbWVKbSwSntcMY3sR5Vvb8x80X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8Shb0Y7iifNfEve5f2xrsF/ZJbuaQFHZPciIrSjY7ss9CYRHX7TDGtvzLQTQpvaoCjesG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oy7maNw0+ImPK/kNhnP3I1WwfbAUAdCZnHUMS3+6zldGGdiZlqLeXzKqHSBMizCVt8ol1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7mLPcMRXq+yyoyye2Z3ZUKZN2Pkjorpt95UNc/iay9RKD2I0C2eYvqFiGMzzuhjdEoS9x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qghj/gQuubm+dnzMi87fSCAm03F+kTcvWvibvnM5GX1w6xzELli/WOOneswtrDfZCsxo5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GfpVHxC0doF11r8R57Ev2hmXpDr2yuGW7Ru8+QgxiihiqzK2cg9mAHK7hkRx6fiavd9JqF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5g102ior1H6mI0yiZVua+piq1QmWvJMVORDoAgCkMX9ShoSl3UYXLovvErqZJ0NahZkLAw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rxK0cqOxxit4DACy7y9ktyCmomTD/wCyg+kmabh9Ye4Mi9UQ4h0qy17PrjlCbw9JsY4dK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+6y1fGfaO3m9/Kac1HEBl2vxMCcBA6o+mbBcRJQeU2h7TjEobuJQID3lzcEttna5YggN1X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0WLCYBCaZ1js/zUgV94tbq1HY9vqm/m4OAQ5Rb7RfrF6R8xberPxMQ7U/M3Ta46t0lbR3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kgrNz5sEUuqPyLmeP2Xraz9lrAqA5bjaalNnKr9ECBifeNDQE6kSIsFNx3PWLVuxKV7FNJ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ZXJ0iKXfRayqtniDo4lYylHrtlToaYjF0EqniUngKNs4f7rEDdNJh3B8wa3sIZO0X2Pi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S9AlA9Ij+R/8S57EKHf+Inzv3GQDg+4YM6MQa9n5mJedZmvEOjWN0Crf8IYmmJYb6TB3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NNPaNjnKjjTkPeCBeNpuVwRZetfqXMzrBd80Moqq6ceUPPH6Jhk3MstzGgNYJoMVcS6B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ZSN6+ybxhxLwvj8QZyB9s1TPH0iJxdbWj6mu3mFgbv1MyHCCGcZfM2mcJnPR9oxjWqlV80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UV7lysZr+o2za/CWpTimFerJZc4nOb/Mwq01g+UwSeYk4MsFZXFPhg33NfYTUS0p1H5J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unfEop0PiGBbm7jX74ZcJYnT5Qb9UUuG2kRXY+GXpvVzCqqlgL53huDo+JqD+VMsNMve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/UqrO1QKa5+sUpUzU1HcRgHUJ81FoO0Ku59TJc8QfWhOGEHPnBJM5O3Esbudt7cwDwAFN0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ZlN1h08QknlhtbZ/kx4L9yKy4FxY/oxgqHKFES3O4bPuDNqIe7N5zMOr9R598TXObZ6sf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Q1Tf9RWrj8MN3gIozOa0Lb6ldoaDnvMuQqpavA1GsxNzNxVoz2jtAc6RWuWHgVM5ABru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9odO0yLZGKOov1H6PtNNGiHzGy7Ewe24NrL3dnzHg5CNks0nnFWWsVrm6iwlY6toZ75I8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4rfb8hcL1+5v6L+94m5uYtzW17qQiArvHXw10O7MKtwOR4lIrkmYB5aGYNeGZwGkvraW9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N3mWWsFGbZipvWDborNapLo5Gmt8m8NZlCwrInrEEcqoezFutLqDb0qLM7J8RNDgS8fMX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8yndfuYPkCFk4q+ku13zFy25e7DJ0ZUL6x13QIrV4pjB+/sMLp6fUsd9qe8R2maXaHJj/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8pCc0MMs3ELb2fmCPetwqNNJ6A/ELycddHX0hYHYd4V5ymsqhDLnXyYVlOn7BE72gDDW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9mOecaljYc8KtxpTHLUYr4j7ejeKsWYXzGtMNH3iZU/yi7uxEmx1T5jpF/yTXriEW/25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VAOTumLdkJrPLNLt9R+9aZQlnoQss7/aV6F2e0yVW6WZMW18o7QdCZo70TBM3z/kwX2P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zv0mF61Mwud00y+dJldoV74vzCvSgAhiKidY9i7PghlkLc2rMsWTOKg3f2sHI5tPeMYN0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aqbzLVe00TNxt8wZ6o39QuZlBVyKwrqP+oiV7LdamAAyzRwzIjVPWbvJVxyDkmY7qvuJq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++0wd6fDKkOuXzEHHoIXZfgSZDWBEeaNb+fzFQSFnjFLBSP5hjShntBDKTer5Q0O8djS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Mtaxb5DQ8pQAMzPjOhcPICQTFiNbExDpRcGVC4ysOY4wCX9o2EpOowY7UGwrFN8bwznN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GrMvA5u/qLzxUPFqL9Zs7PiXX2lzjeWGH8Ys3ofEeFZjx0L8xFG9fUdlhRLXXT7nm6TN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LLVVz9StJYKp6y4bEuK/hABGiBNUqa4AMf5GUu6xKgUF6JmBFEeIis0dYkVqL0xaPMsU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JQE3gYORJpxfkXtucS+2i2roXnopydGAqK5Xsx6GLGDYE3T4EXuI4I4MGFvp7o93n5i2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LGqtqPtCnNLaBz+mWBfMuh5+AscaMaBHmKuy/DMjOv0lN2g+/C9YOQ+pQFOsC2s5yljk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mhsrF5136zC25cESsKg+cPiUOpUGzWr8CGPR9oC2TKMLeauCtvFPzM7O9wY7YFlzEDTis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BI3p0m7alRrqdT5mOjqw751U0PX8ymwUVCqXhcHTErC8/pKV2YAadLxC9VfwmCdbPZnQ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Ts+IFp0TDDSVIm0Eb2sdJdEdcoSUjy05V6p8TIzzMuuKu46TtGRztE2rdD2lexinvH356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1Lcr5gvMGJbwViaVsJbDhqGe+YNbfKXF37ceUoc7IORdy5OhETvxAbXQTFdKhKFOn3OB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+E6pxG6F8eKQQxrSdSEZaEHdVwEgXk9P8ju9o/Qk7kHtBW/S94lJ2gfZB6QwHInrOe4P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NPj5kvVo5eCRoMtFAtBsgx7Uysb5JgGwsVWgj1YSq0X3Y9Ll+lLGy66vSob0hQ2q92YI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oVU2qsRnAqGqPdAZD0mLTcGq0hNAtiJeJlTXDtH1YQ7hn5l11VTo9I+INRf6G795qxzP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xkGu/ENbh/MdVxaavKYWcMf8AXWLF0fUxffMBrlPev4jsWdvTwFIPaaN1xFXcRBY6MrQ6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n6melC29yVG6e+bPtiKahfWaxPePMTh0RdIhev5GWY3KR3V6kRpDqTPXDgmMquEtQyGnn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pgjympUqxmHQ4fUxEp4iNBuclQKxkaz3iKulPrFrLWvtizrk+ZwczT3/AHNMdfmOj1+yX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6PiLgZdLtT9wcJqjBqhy/ERXJIAHKTU1nLMUc6nsy4rx+I4LoL9fCFLe4+IWyexCr3Z/i9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GuTY+JbVOMy9M3f2ekJFeenxLC7JsncuU3OMveXteF3MW90SpNcvzL7LGib0OJpNd55mr8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HrEu6Q3Fs618+CFlNYPrOD7g7l1EvfI4Z97IlhrnESnT92W6cZgDdYTQ3Puav0TkLvEt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jTtNdvAMZ0Lg+nAI6mkS3XPGEraseFpgXWZZZV6Su3SpTV3o9I3V2oxfox0SxvZPmYuh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FSrfURBGkWtxcNM1qLXze0fu2+Y3nEen0+2N7KiqdFzM/hHxHBd6hYO0rGbsPxFXB+Is9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Q9Lix7JbUxoyljWJK5qF7x+dPedLA/cVo2+RJk3CPeLPrX3TpeB+6J6MfQyjqJi2v4yK+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BQAVTgiBgbsP2xJEdgwPL9hj5SlbynDBWHR/25micvOINAyupszPABhRYhrDwjHd2gmH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ElCgK2jq7Qxc1tcu7M0dXBFIYEHsIYZCTBaEtBBu1o+e/nCTGHePZ0YUxvlNbwweoPiI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4tnKKWH97ReZebq4YsPpFf8tpkMC1bzM29Urc7JFR3fQ301Y3gsANYxfnLQ1qoaxMEEie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JUJnyTokIMZ4mY2dT8hp8iBgFxgleDaU9nV7Re6s8yENSzcMXESCiF4WMNtlKeHc9+8J2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9haF3+5eHr8xXzqjruM1nKJvdzU0/D8GLPkl7m79wVdkXnt+Uu4t3J8ylzqzec17MfynxE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5oUmjcZmA5r7jlziphLs/qbt/aj+Y/ZaTqxzdc37THXj8lX8tIYPaOImiV6TZ9WBihKd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xrfZhle0zuiM9xrG5HE1Pcldm3+xydsyuzeoZJwMzl0ohYMbbxA5jLAnWVFuj8TzD50sy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9xVlx+otLYo943yj4liFu/zFg3pLKcKVPCt4Ut3ccYh5+QlgXkxkN5cpoF6vxHQJxPIk+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Gtor2MEya83HSeiGR1lFTm/eGV1+o/KxPV5Ya3fxLu0PB6S3sH2m8mu/nKM283GxMRYz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viKsHEflVM1z+YgA7RmXcZ9z6S85u80+sVL/AMRKorVDzY65zhjqMsMeiMUuZo+1xnVj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5DZe9zJBh9wMstmqw6Rwjf5BN8EtBfnwRkHXoNHnzFdZSSoS+NMkNU2jCdIQFOHfmVlV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663BKmkQQmSutRdmO6xGXTSWz5Iay5cBV3GwNtGw/ZStwRzcDIjPSOkWujpGmcUJxNHKu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KKqBYOj9MRhQFhXcIqt0R+CLW4fiLBwzT/GkWhimL+unhD5k5uqR1Rz+oFXhilgk3bBQ1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EdYValBqL+oxGrHc2i8QiTWyc0Rbk0V+xGFRtwxwG9VF02kYXUi9pjIEB1xCido2NOLP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YXTdcw7gAlGY1MZKwwtqGWybLs1SO5UWOvGmXeif1x5D3g5YdK92ZZM3jzbWwG7b6k9Gf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qi0eWLK+Isn+0ZhhpKs/HzPU0JTQG2PZix/GsobgzAOz3Zcs7R5XSLI6XxHZPD4IvPH7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fqPE2v8AItHri+hOw4mCl9u8aGur8TsX6jGY4PaYdolQ60QrdyExe9fcxHeim5a39zPXW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axlw71D4I/Sqhbtxi4d2FdbqxKh5Pzg1iYdLR6RZxpCvZRVyLjyF4+Jdi/5UTbO0ye59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+tV9JvBqfMXoOEVAgNrfERDg+dHnHrbMd+TFh1CGFnFkRee58R5TpT5jyd4cmv+Rz1liv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0VM1/1Gx2zHivOPiM6mPmZJzmo6B5e80sbVU9JYLXfE9o2tOGLO6NRPmz4jvI0zFh7wGD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hWoC2tAHuYkSLSXmmBzg+TMFvU5fJNLavHb/AFHIHNKFYei+cIUMPzy1H/wQX1k9kpHiJ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7lUaaDRp5xIDWjlYJtiUlEvVEtow7mLeYrlk30hnyxnKLJofsdAH/AO4jlDf1BzDZAFK4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aVQp8dehKlqvhgCx23iStUoPptOVJWXgy3qGGt5QnUQEaLBkSZsJYSTMiStMX04mRaOT5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fEWnrHb8fkcnHZdWBi4qIz2pPiUsHSEHTJACpoOrcHsHnNCI6j6G085orcgrTp5wcvNT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KGrv8t4ahUhxqaymSixo7u4x5JMUbBhJVVGsso5aYpAM8RFPQYsuIs27x2ng+AF5DsCz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alWroPaKOsTE7Ip3lPqs4SMzFtkU9w/mp9nzH5TiPOY06xQ1BnFPeexTjzmWev5jx6zAX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DB9A+YlumZlV6/aeZIezFyd/mYW4H1NDjJ7sdyry4jz/AIxH3qRY1iqnC/UXM2mBfT4n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9wOgBNd0IwHFsszAzf4mR5KilG7a45+2JdZtD7j19SDVPH3FxDMO/yy4q8r5isfWNrtaf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LJdtdUWe9KOtF0PdOwuQRtj7iprDzOF8x08oPYtDJrtFY7viIrrUHf1PqPAr+uLQ3X2m0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PyWxcd7fcWJRJ32MXAbY+Y93A9pefJHadrfmH8+Uugd79Y7XlFl7X7TDiud7FhTpSLGn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ebagsePNFh2ixmtPiOTgDFl5eceTu+pdnrFdpzUaEOlXCQb6wSpWWQOBfeA4i6LrZJe02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flD33zxYtxYdL2D0gUc1D2ip8fKAZMKWaOm66BK/Kq/xs6aQeRbzAFkyTWdJobKhWQJS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BhR2XWY9+ZkF1nZtGH1Irdxtj5Ra0jsB+YZXRFr4h1p9s+sou6hFDL0+5uVrg2g2ekuv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o0Yi3qqh26u0qKMQItiBp1JlRYNExAAFFNVs3zMw6x3Xj6TfzFvNtKDp/YRMhPcJVpU0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1xwgsCVCvPQTXVJ+4Pk3q7SmCgnbA7RF6bS4pt/cSwOVuG0PAPDTh6qeVTkwc9N4qvVvZ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UjoSx94nUplyVCruc3USQtfRtQEXPeXr4vgEkQBhWGL1p2lwbdZw4Ke5EA8b6SrUTOG5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ucLRrSDUN3kZGjPWOZrmMEfxUthegR0pwfeK1ehHk7x46vyLPZ+4vRWDdG4+pmEyXgY8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+8eacPgiyOhYitGItLtGvoiza3LoJdls/RG47zBrp8T+B1iq74jvtHzLhnURUV7zM+rGv3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2TV2Eq7X3G4bTR2fcwN7Rk61PeYOqXmcajtiJNmj6jL7v1GXXUhkDmo6y1hVR3UvTtWX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G/eYY5tz6x59cMK8zdTYObfEsHrF5v7SZnZcoWlvPOGLuEqhfV+oNWdXvLWIsCeWgcUb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Dymt5J7v6IuWtbZkukXLt9SmI6pfpDo6QtXaj8zU5b+Yem38R3XX9ikix5J7IJYJzMul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frHd9YvBM2b1YxMg6xFHcPosbkF7Ey4VPeYc5yproPWC7to4bKk9IGRsvZEDu49oUlEvm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EwCiN3MAEDVUODU6wssdJgXrKdZBoMNjz4UsTYxdYHrr6zqOxH91MDXugXYj2zLWirnA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QELGa7Uy0gTGBlFLb0lx2XkiCSzTMpjGZYAaTCqa6y18UO5FQ1rhl53riOd1I2HVYuI9Q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oOh7pD8MDOxc2VKynNau8N8KmgO965PAdSXhF1pWA2A2JZTE1ZqZvLAGqXV7w0jrUNHiK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dLwPeoVjSity3B3MayxUDgckWfseXnOIdG8IBsriJhDodr2hKacG+JfaLForxYaSvgIx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yShBWTmzVQrz7QHb2otQNMQQ7SKGgl6L6ESg1FF56J00vjtClXL4jpbZ+orp3H4jzreUW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NfEeF6ZjqvaKgd/1Ho9ILTcLLqESU8j7RX16lvmpH6CK4OF8RW9lxqjoRYuEe0X2fTFZe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Uj9v4lCf3MWXnLuyR5/7pFidSJax30mD5EZe3iDcFV91qecQb7EXNeE8z+oufVNPbcV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O83QPelPkjWuLOVgrCrD+XG06BEQK3jH3FkYNvojBwvpGnJk9pVR3S8fQv0mThlcVWTZ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sO7LD1UWa8ostAcVNF4we8ve/5UG06zT6RLnxePQmK6qx696l8uSPZpj4jwGbHU+GKw3m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n5j9KPFtaTXmymjyjx9otDipm+9e0eXeLzmB8xxZhdU6zXySV388XYnCvc3owUGygxwL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2CaFtRnTEqTmnzIBe7U+wrzltqa5DYn/mg9Gsa60ZgoZlGbKXKoVSxAY3mB0gpYrwmW6x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HJ1lXPoSg1/NRLq47Y4gzrOzMRRDY1BAC0ziWhzrK5DKqRDbW5Tul1qxMCGgNQBhzYKE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EqEuW63C47szod/qN5mZQMbTG+JezQNwruJ04DBbq0Y5YhwEGmQnYKHQgFwho4DURpbg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9sPaMvqh4KIhVBYDQClDomEfMmYjlNN7xTctxsTDYNjv2ZbhtR7Lj3lJa3l1S2uYZ6EP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3iSJKVnuLmVr146tidnLFz41N4mXWOlQbUFg8a+zFzY1UHPudNJkeTTKGCz8mEio5wErL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0Zx0uGulKf4E+I8vL4nlZwyu4RD5E95Za5jx7vxHecXsqNxBxB3n0jwdSKl2g132Mz6xZe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ekXnqveKnvCfUXqP3F3bNx2Lmn2iwOsWXtPQk957hjsvpT5i0XRHtHp4zNR6zBG8os/tw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5TYRPQyQB0ukXCcJKdn7ET0oM0QoXtM5HpE0bEtoDJDYfMf8AHuR47Z5SLFN6R79gfePV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2BBsR+avxNDDjtHxLGQtHW73mfci513HpFgrrMwvL5i9bFkHXESW/tYuOTUV36Qs35mSzF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vCsWjofMQexHXmIvXF6Y8POZAHMujgV2i9AncJ1JkvKVNPSLPv9Ra95kdkSvme8S27s3H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2i85evWF7kddA9mY6bEe8ClcPZYh6IxPO73Q8cXvja9w9YL1hqAkOPWY1GNWtZgXuiULw6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LwuUjRESzSA4srtmTZLMS6I8zLpEEqrWNMrQIqdMQ7W5MisYZalRtKzJdq9ZnsG7tQB21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lFPKIjpQ74H6hd63vEiONg2Shxbz0nK9RRoYMF2Xgag4zK27TKy95BvQRjEmAudPjEiT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W5vKDtnyEXD1N2Mx5ILoem3tDU3Io7pEdyX6EN6m5PciR0I4zLBfSUBQXfduHS8+cGmC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1Ylrx3tg6V8S8bNZVgfUKIN2zmVqI6cFlqlI6tKrlMOr0Y9YAoBoAUB0DEYbZALa3rJ/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o+0osJC6A94DXWAKL9ABaKNrb9JYhRgVmJKCZQg3pp0AfOJ3HKD3fahZvaZv+rx69IWH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PT6Rw9XWYtdZtXXOL0EVvUkG12izd4o01ZuLdxj4itEVo/mI8nX7mkjU3evwi19Y8l75l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ztFlnam/0fiK1fE1V1mQ7Rtq4qK+ZJkuY93cYq7X3B34sU6RclYl4+8Cn0qLI2I8pCy7kI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Om3p+Ir5Yso5XxG17PiKxdPuLOesdXcxdp8y0ec3Hr849ItcFri+mR23pxHixA0BjCj6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2Rq7otvSz+vOG/Y+Y/afEvL1xFp6wVu/lS1HrGlOo+YBZYQ27MTNh6ynu3HHbuwfMzM3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DrojfFyw6i7rxLUH8qOoHHlNLvU6O8TZ3vMuYhR85nzh7LKco+k68hejBEyJ3C3WMPZ/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w64qEYeqfsGWpO0KM3NIbEJ1EBWpnWgStUMkNYikeKgY25pjFHWdRVy41xLUiYB3jnMe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HaaQ1yjgLosEi4ZRcQ94TDRjkULNRrvVMOrNDzRDsJrHY2VYd8QiJtUoCPgRAaovKzV4+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si2qlA2uoETM4KBK+BajSs6Ja5yt1DO/mxgGrqvQWcXWICgrTl6p439oy1XR0IBd+qKzc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1g36ePLsriXezYbPTSKU1ElXp4MGCerzqV1xMg11Lvf8AWyW4/lQ6xB3PQKD71fKarxVY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xr6x6HuKQYL4Z06svEhFtaHLGcWlr4GIZVs161Z9wFE9Wue5UskFhUFwTyLI4QMtxcsL2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JtGuVDIvEQtHFdjLH1HUGFuiaQ9xI8ZqrN0RBbwe6MUG7MA9U94vQmYbj9RW9F/EeXuR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PmnxHnvMjtH6zMHEVtHSLDHEGh2g1jdV9ReQ/cWHhxGw6Ui0u5FBl5zr5yjvose9RYLxF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wwe0Zu1jrySqu8+BHh2YYHSO42jbF3mIlx3zBTeeyfua1ckGk63FzfLLsI/6HBFgVu+p7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HVX6hVCvG8fcW13lHkfZisdn4mHUCYjsg1bFyuUFk6hHg6yryQ95gHaMMM5flgKetRa+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OuJra6MD3TNy/2K11JZ0ahkSYv0WKpcv8z6mc3LY5mmJi1xHOL0jLFZ1PiZbjnrS48i4Z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esqZNrnAjS8oi83tMsI0X7QKG3PuRlDTq94TaHyYl6YfWLgts16i9iau7iWAuVit9IwmW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ecrL9YlRJpzKPAxYlEzoxJ0S87MKRmjmXKwnaBvHWZS7Wbw525HCUXhgmJYsfiOmCqkZh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ogM4nAOfnEttGdto3WkA9Y8u3QN8vtEMAAMhs2tLNIihpHOVrZy1LgAQKCmaXGI07NS/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0qKABUBvWu/IrNr0icIGwNW1vAxPdFaQaVKxcyAiKUxaZLpOkwCVydkYgAIA9iTbtEfLQ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CXmdIcYGELOyTTZNjo9GYAksesyynAxgT31eTKhbMnCc9fKMzrfa27ryweUpJNwLdjQ7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bIl6E0APKKNCzpF7CQZQwSrcRNpQcWkXg380lEMlOo9/THeLEXixKHriV4lFcg2V5D0i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sHI9+YCIwwAHs68MpRnRWjLwyqvWvhJlGuUaRcZ6aRSVbPWrMj5jrM3wPdRUuuEWU4X5m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I7XFnuINqXNdH7j19CZL3JdPtNM6o6UjyTNVKsXuRXgqTJr2PuPAvn5jbymX8YZe8uwdW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rFv3i4drl2zqR5c5uX5IiksTeZFcaRWcKJ5kSzqg+01L4mtXM6Vcqfhg03xDDYHkiXi4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pO4Y+08nUvpzh9PAqczWf2hBaLh5n8uNbmzPbfuVHipmnQ+WeSqZ9eBYLWE9BR5NFYWr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M7ovzNPIzPJUQ3orrrRmUG2tk0ObTMm/2Jm122llLmiVF3juEaZqjn6mk5u7my5SzXaO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qltujK1gLJWVQ9RNJrm5Ska0vNBOmgHTMEbqoesALxmAXb2WXB0D6kM1Cl6QzS7J6qD5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iVLJestX1gq5lraIhEO2JTvNezwpNUMmNInWaaETfELYJdItmtxDvbE8mFvEq9su4N3B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5nKMNUw9O+8NxLQ7Xf1DRs6zqCw0uhE3Zuox6GxuVHnVxQoVFBW+213LJbbsTEQCQMaHH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All6gWImXErtCAGoWzNWNYQoNM1GxBlo0jXuke8+s1AOOTtDUBqPMvKBqMGJa66BgW7h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tocUZz7QBFXBXW1+ZX7lqBavc9JegZTmmzADY4S7JzNGbgVHFYcRcdkCv0HaM6sHbRcZt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gb3WOCHDDEQL23jC11IUGtNec9IBFWCFKah23YgmupYK0BdoL/lsrpeBQQAs6XcF0qtgs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khbFt+TJLjJ1W+g98kUA6F5urC0bCSt55DfmM2SCpaOoFwSBYPLrLRbHe6E6TOQzIlnCB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2cjFlbp9ZV31+JkJxKLdsfEqq+JSI7XFARqekJNlwTPwuYe2nzMIvfMfkJQ/NTlbk1Z2uc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LEUxtCu5m4Yr5ZqnMrzbyp7ZjcVPgyrVrMpNEZTIpS7wwR1ndplukPYKgU07TRvfM5WtS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hplviUWuaQ6z3uANcvUZRxe0qLt7SkNzXXmM6rePNV4ehNvSPWX8Yt98y8HSj8zKdpa6f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9jF3EwNO5MzWl1MKdH4nMxKrOx9zT7UzfkmFkg9RAzkqJxhYkU3TVvDFQ0rWDaqQ2pvG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t26N3DeaGGtbnLMGyuF+QaqX+OImV6z8lscPdD/bw9KL0hsaitRrJxAri7p+zMNtK0fs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IZBvTMWtddMsgaOqt4kWgt2Y5GTDtFAqig6suhsA6A0iCuZB4zAmrAvOIyVpl5sHZmyE7Z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2HSVRHWJawpazXhBfaIVTflMm8OImcy8eGLzg5hTpUohyyprpGjLAFmVFqlgwZ7D0YmOF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WamLqbyknPrrQyzOcEx/MwWePmXJRXXSNFLRN1UFO4R9jFrK+2kcw67XTPMIiBqzVneU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5Mq1eC4bxax1usr1iEq8m0KvP2mCGR9ZV9rV2qGG5gTgSK7TYfWNuizmrcSzJt1BVL9R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yiWyBVtJdXAC2rDeMv7F1KmCDLI25t58ojHAFLsuk0pEHQeUR3WOu6bwuCZbXPV9NSXx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VdSyw63ZxTcGb9EwoKRDprRtnW4lJBqLQt7DNDAhqyU+y94hVE8YANnkj7RL5ofuThJwx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4a6TWvL2haEJN3FeUcGT3wOxXzBNioKtDUrJpgdtIqc6suP9SxIMlZvTy1iVCdrbY9x85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8z1xOc6RhxxURajK7wFu/wBwMZNJQ09ItaH0mKtxuiqNjZy2pdNHHrFk3Sx3L5RRdHqi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kqLA2ytCGavUP2YHJe/6Tcdj/AFmPUNP8ay+DEgofAloO3sgEsNH80ibwXe78i6Nfd/kz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e7y/iLA/p5RoUPKCuqqrCjSj6r9ggMPhfsVgf3vF0c9v9yhWt/u8CarT/ADWUEqXwf2B9T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p/YC3e3BL6agDKypgXz7QJt/p2ilXhK/gh/jvyNOaO38n/kfyBrn+O0y3V/7xGlv1kFS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Fi/jrKNwoOx6zCYLX9Zmc1D+NZnzb1v9gNPTWARE0i3d3Mr09JFa+FHbHsfyO36b8hpv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4IBoTyToPaDNGosasKtUbcVd4W49Sf+pHWt6x5GKM2xZVuDio2azPJHK6sl8rwXFhhVSM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rfPMHEVbvmChzFjLmxn5IWd7QV5oJflKcnUlFJaIjyiGLHmFnWmlLmXDmDrRAOsGWWZW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YdFEDXpM3aI62QczBjlKXMGIUgXlK69WlRvL4+Ug3gphHeXX1jhmTNILF6y2gXCoOkzKB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msexJyNQ4OIWcghZUFu3tLqkF9Cm3oP+xhNpXqtWLIMVo1iugXL/ABoCM0sxLPRjvpVV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UClphbuURRhamVPaFALduHFNypq2ANmW420rVFW3VWAgRrVvLMBRjEIQMbuzxGBDMc8Sgq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L80jXWE9Wsyi+sAoeFoc3bfPEGF0eyd+IABxoBte8vM6oaU2n1BKvtRkp6Y9alUwHW3N+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XxvUBuIpuqtEMGAKNE3rtqxoNTVlwAJB6bBYbXEWSi5q+p5GYqQvhOl03AIVXQeSKW3c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R3jHxKDwnwl3BU1nQlFcRwtpTDDLS4JfD8B5QBRvIQarSC5Zbll27BVq+streUUsnUTzl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BbkCu8d5ZtBl3N46TPnLbjjmUbkEzWFIIM09oaLuKbTI1l8RcS5cWD0i6QIyIaODe0KuF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0XsxA4PcQEUHwK8/BvjEqU+AaCOmZWalWStzXq1B3hRozmU7wK7TF5nUJfB6y7OT1n/uR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7kFLqi24PayKbQMtT2lKWKdFCtZ8zH+2+INg18fjNt/H0hqrP62irQ38cQ/ZCDaea4aD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7l5/J6xMVM6/rEMdSLK7zVAndNM8sFgYFuGkI9VFhiEYibJMrxMxcpvChb1qGy4V+05Q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6QGicZywhQqz0QFxbiZaLuBvENcMzyQEYVelwcdYC5RJUqhpi5eCR4p+yzYQ/nMUW5v7v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gCOz9iS+blL4WL5igu1txx7Sp9nqUuAYS+0LnaCz0hpTMcl3KiM6dWXySpdS7jjacwy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aN0OxaekXjJuzeYCLqju2peSx4OFLmGhhWOYC2GLnUr9mCyNlI5HmVvbLe64BWCre8S6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jWXxuRMbSuANazV1hlK1rS2ogQACsJ0qyCFpgBGXXU7xWO0uwXwRAS4CG1ymOBfuarC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Y001spgUqdbdjYjhWwHoxcbgHJAUbHEsuCuMUy2ekECqobC1jtKC0FfU+vzAoLK4jcd9R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7QZLAdYgDqCX/MN5J7yhnHr5R1i43UNHzKmFvn4mIqfHnojpS2ASpa/+BK5VAnJHtmD+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RRhP44mwX+uIox/B0ghjznMD3ZNv0X7EMed/qIApdx+4B/b6wdyvP94PtPZ+59Wf0mkqOW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p+S3+fxObD+cTlnzwI6Pnjmo74t2fCQOhSFZTt+Uwinq/iHGeS+plz5cjeHaBu19P2h/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ri25hQ1MGh6M/sKaR7f2UEa3B+wxJ34DwmSW7DU/zl+xdvzGGfPH6m5LB78AOvlCHc8gf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b7tergZrd4VF2/zzKtzv+soKu7/vHQFOr/cVWn/e8ANTvb7h0Hqn7gekgZj0UqYCALj+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SvIXb8oBp/B0lf8XtKEiJx+EIqRNSpUD0Q8jwWPVH/cln7Z/7EbPsj/oyz9p/60W3esd5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esTc+c1zjEyDpUuh5IYatIs2kx7ctT0msYL7CNHrAIF2aS5rdAiS+8tBwO4T/ACUkUAtu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G1zn4bLq7Zq6QkbO8sE+JV9pVLZjbMdPBi6w3KjaVVFWoWMyE8pZaXpFsovSCEFCt0mB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1YGixXLYDS0fk76axlwnEtaYHuNe8bIaUbhjmagnUMpFLchvKK7CbSrtj2qDSIk2djmW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5WZjHQehPgdCzDdFibqMPaMi/UtWuNprk+pNINieekCoApZ1gK7PmC4qzrCTaVKUashcr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g63zFzWLdHWFYBF52gz7KWWrYV61oQSisVNm8wTLjScQqFRhfmMVyC5UBGqmbXjylj1J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l1u1Ev8lyBDMs0iW4FZ5TayOGap6LtA080aO8vNg742E6SmYWxKL3VtgSFR3+pqcRAjp8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NQ8HEUuVwMHQ5ZWZNQt+Erg82ATkMOZ6w5HrBcstWrLeWXC+YLMFOkyV5nEtNILBivWC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28MJeZeIvgGotwVQpi5a6bYSIxm8Dw0iplixyZlaQ0zDSb4YtSpHZAMpuPKBYeF1HKX4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ZxEwksCpcXM3qLcVELn/ABmKnc37wEoU9IWF5g4ixhSLiMfBfC5ccJmN8seV1mmclaR9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BpiGw0ylaWQ9qPhmdKvErihmJT2ZSMvJhriFNnNkZwVZ5vOo7kAjVNeIK6l6xVHy3FRp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wdckq0gcxMo6RK4xC94UTrjSObcDvmEsBrKPKNnWBVQFPMdnKLGqwMq8WlvlpCHTAAvgie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kc7TGHT4jgMq9bhQxxk9jd8oZZoz0C69YSlBPQUfEvS4Ha5qAam9GBS7qJeMzgCJXQNQ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lFgRxrm5cQE7JlqjRN4iMNkQZDZ1jYILWNp2NYINBzK5LTLK3QBbvUlw0LWxvKagLiGx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o2rzlDTk3TnrKBqqw2iuy4h4jhIBWUHrARllTLn7xHsIwkM0YZQlyXbmvX4iQKGD1Bxp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AZVmqjwC6axVG51m5FjB5lE6kTQLV6xd+22BhPWOnCclYgVbBKTENH294pK53CcOrDjF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I0qoQxBxBl58FFcTR4ifByIhOSs04gY5gMfB6NRzXMqVKhFi+FzqhmhBZt8EMHdl4hBy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OcW4LRUdlBcwYO9RQr2jiAYrZodoWI+IWGEQvjpNZcYFDvCi/B8b5EsM6wxLz4OZvmGJ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wubxZ2iwjKaMU5iOLvI9IAd9SLAxHPVcwtWcQxfuMFdCwxysriyXzLNSkiDzlajbCRWMN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LCnSphxdTRhzBVPWdEd6lZ5Y3rtDnMVxLM0QxneOr1IjTyuWJayQU4jl9mQvsF/tZRKY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vDZuiUDkLW7a+rMnMVweEtZd0CVMwYmJjVmCQeZlomJL15enK09M+sy68BBC+78mapqq94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MRbXNcEZsJpiCYB2l1GQHozH2lG1G7gSAbyWitVlpKJdMW6LxEF1lI7s6TUADUx3cwoB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0bd5WLMZuWBQ1LwRRNK+SXMHC3pGumgJbHgDo1CRTBQm3aDWT1lXJioHXm6CBAzlblbUG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l3jdyJeThBe1DftHSwSF4VVkLUABmazsWs0T9lLm0cEo0xBsrS6uMVyaDX/NYGxNMdoeL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mZkAKrQG8ESjbaF+3t3hDdD6ft0lSW+a5esIEEYVcGjZmDW4MGXNSU9keJfiB2iayyXL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L58NYy5cc4TEdaLxCaNCDcdJcuPixwJBuCx06QkgzQxNt4glzpLGTwzp4MubyvDaaTvM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INmPHaJZEVZpLDwuMICJCJiyHgYRl0eDLjL8Lg501dxohdEMwE0MntBg6S9nEPLMUbVr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95bqHSAyXrBq+uZYAoTmDh5xITYF91QDKADcd4gpQ9IX57TA3vAq5c2idGI7VfgWEq7Zl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6aKqsFwXBsBTbtHseqN+sKNmx2vWr06XMgwBjrSWfEWIdr1mGM5j0hW1eJkCUoLg1KA38I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GPA0bvd3wcRHoTd3xK6WwuVC8EKWsqGpRPuM+KaRJLY0scaxGrlVMPDeF2+so3OVZ0iL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+Yml1uJSYpaXQEVay8pBBWd5QEGVX6wetk6GYZY1bo5lEC00WwUtBAw0wVClqP2iNDla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M4KrdcRjQNTvdwUhl1YADkhoWXTuTGMop3icQCItVVqaub7nepRZZQiqtG2cksR1Gt8x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IoaPXl2HHUvlBWWLeaphdeOJdOeU0O6wFsGX15nwEuEsZlkUIxxMXEHPgRLKiV0g+O8rM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LuOYq3gy/DebzriazaVHEu5R2Ok2BW0LGGGsXjwfB0jpEIYZvkr1gknhQ2R0JkNDLiP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HWWGO0vI+D44aT5mY+G1wmDDELut/BnwY+D4bzSOKNNZqbzQkoTQxw6veYC4aZ5YZrPL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QiD1uDeHWoLLVJL1amZetzEqqO1sbxGmj5QqD8F1DPFQRDaHiA7kDMU0GktNehUqK7VM2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zDYBkmqkzAkyUL7FrpZ7OseA0FuCsL0HEVUK4TXNANNFdI3izHB3jBU3Tpv9kcCtPWCk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LIYb5uBunyENopaCVIFuXa0PRamsoQaNLXqsN2aRDkqpUphhxEoFgNpaAqnMT6xQqzAA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Bmqy29oWAoxiim8QcroQz2lIhd2sBK2y1jyQKjAW3hiG72rJQSOxW5vC2i5WKCKepehC8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Gqi1UpVVmWIKzBQN1jEKmRRaXmE5LVbTLUCnWoZZgWGLhfWXksuFU+sG2hKc2jmo3QNF1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w83StWWxQGreKIoMhaG5GRpdNW98GnlDtGTTlfkDwEIQJWqb6y2FaRYz4EIMQqCvBmku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WW4ZbvLmqHz4CS5tHDiNQfFjIFRRHJBs8N4y68doVQ3ofJC45iQYqDVejMv8Ap8NoLxGM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HTwvwWMvMuAmQYLZlANsWLLuXFj4XFSo6pbEwmD3ZCYNXQeZ5ayFb1lZdmNlLPVPlEnm4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5F5llSjzlW+zggASNaYKFWgZpNZkLUwNEABc10Jb5xw7TIlMUPWcN5Vk0ptKxEK18phA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Q76GAdRitQKFIVxQf7KJ3mpg9GGK1fMe+3/kmgUuNXLCQ16zJwvIi0t8p094u0QSelZhz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vKDDYBkXBc12qUAX9BYPDfOV8pcQqaYu+kroL5LlTsZksumsGWFKbQAPBpKJKw3lEgqct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pEvdoJ/uY0bRatsUEWqUGfSZ58xBrNR/eUFkmL0cts47VDviZtiquta3mIg6hrcsq2C2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1h0Xt2le/czTmXKNNVTLzDbTMMNixyaL/wCTIBQGDlXNQCAGBd3OCIdCXdSqZg+1nFf5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he8ukdVru5GGcQsJMrULQCw8wqeQotbjDufEDnz0iWbLG0vlerFIlpdDxaB28VQYaEuE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CN8wqoeGn/Y3HSPTofeAOEePA6QZfEuXz49Y+/g+BCGkuU+D4LmpePAYLGGiYFsOssXgx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8O8vjwYQcxX3jakS0wLmUFeDpKjl7S7hrGM3iYg8y6hqOZY3tJVy0tf/AA+DnsI7HEa+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iKoDdGy01mZAADkAbJwvsi6DtAI5S/D5TGEq65iLUBu5hFA7xrCBikKIqxF4Lce1RYMuT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6xzuQ8qhNcOb5gZZTG8cR0mdVxF1GZYs2g4gsE2jwocy4PJm+8e+0EuyMPGPqGrrHKcg9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pK6i5V/MGCkqehLoiaih1X0esCXOQKC+k7fYIpm7U87ilseTNZkdITNDxDBKExkY0gsst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ZZxopa1ZpkApJrWyGZmuoyMYABTQ0mJXMIV6v2QQK1K+sAYpGtZlAqsXcUw42doVsoXF7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QibsB5MW/C2QUNWorEp2sbcP8QhgNqr7yj7YVGtLjDYFZXiakoFKUzSdIkEsCrvLG7Az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KqEFEFS1LHFNYwOuh7suZq7J2CKHYvrHX7B3XFywTkI3Dw+4D3hAJcIsQfARDJFs0GDZ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/wDNcS/Anr0EWQg1DPjcZozeZj4E0Q7xaS8x0iY8bjCejJkl48I6eLDK4aYlhoSyXNW5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lkyqjEnEBI6SseI8HXxYdfCgYMxW/SFrZ3msfDbwfDNXW6jylbkQ25p94aGad+0VjtVx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C2cJonRlC1refusPaZLRi2XWiSzhzssCNo7hB4KfaNKDyhoWZbT9CVCmu82h11miFvi5k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5lcBqRzipWa0lYjmb9Z5wI1lCZq9okamu0KhF7w2RqWQKDePpxpHqmezvr7wH85g63vBF3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mEud5zBLc5mChwAXCf8AlTFnBXE0N7zGLNZw1Gaat9wmBRnzUMnnGhgMtirNG4yvGXXB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WJqejjUuO5HM9RgZVaJppT4SYLFWzCVm1j0oBVS0miCDYaLkhGuNXn/ESRWpqiy9ySoM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hQuXyVdZqFZSXZnEAkpAA6yyFAL00ivG28wZxTiVkWciKoNI4fOFeNmla5imVADJLUL6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a4AXnBgCLsFDp7zhYojaXc7NF5wOZZEGMX61q+0ekNn1Ay+azSuGMYdoD8ABacASx2Of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yistbyzSDfgIMGK4LKmRenEWAoPhvFLz/AMDiOnhqZMQxC5aQsYmJcGGZvN4vg6zfwfDR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BnM2QFzBHTSPgxMRrRi0tuIhiYtOICYl7Z8bqDLLnaWjHA1IN1hekVkYxIGSOkY+FWQ1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eKxiztL5j4MHRXwlgOFzHlHYgG0/yZch16wqFYuNwNBS5pIWblLKLSvCNykMuLGq0JSn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NTI94+on1MqdYAGYjA8QqZkQ5jkVHCOJePAC73iOS3CnEUFdwwaUn5xGUscxq6gFgFTc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Hu/0IqQmA8podpa2uhEbumIbd4KvO/aGajmCv1AJcrEqPMidSK2TINK4gy7OECljIfJs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PrcvpXSnvTTKPW2dnrj3gTtUQWeVjCgTahW+tcxArqqaKNogFKwbobfIIEjWtRXcWYLA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myy4FldBwf8AiYBl8dVjGCBS9hjz4Pu/58x1807EIIesblBcHeIxuS7TdVNWqpF0uIsb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04Xe0anHEu6VgOkRQDpxsU/GKgXheI6eqLdIrwSUM0OV0KGVRh/MfNW+lRMiNxX1Ys3p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8WssWnl1jzHEy2gWakWLgeqG7wbJcXgRcvq12mCHA1JdjVFDMN4GeIM3i1FLm3iTJHam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iasavEuBNvEYg2Sanjnc0S4NS4Bw5goPB8Uy1EfVrvfMdmYfdG1+RSr02gieCqhE6y8D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p1IUngrwzvGP/AAsYsCmyDe8fBfGgg1isaxcQt0e8rWnUYWowhzEVQ1qdXoS6N3UrL01Y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nCy0FaS1gzcBu1iUXVG0WToCyoK5g8ngsMwKi1DdVMXLnwWTBg6yzmLEfWF22z2pzvE1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DnnqQIoU1HdvnFU0MBanW9XB+wg6ZUOSNBSkDk3BcnyjLOUiKU4dTVjAJGx036S4jrcp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UbuRV6kCQbij8pWKgiEXJa4uW3o2GuFX2iRa+pQI1pcvpMG23j/cw10f3xLT1K67S+y5Q8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hLwWHIpGUCz21HylkVANV5o4L6z2CUQKNLTMd5KWuF0Ih1h03nM8P1DHzBc1sYcdZiHaB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FVml/sIBFJQBqxHsZGcZwDqhhhSoQWg4JeWxVCgkHaiWYT9TPXwaJcnpHT64mg6xAU6S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KEGplItAcnUltJLynWHi+BN45zNEYqmI9dYrqKtdocIrFYwy701mp4do4izTeGYzpBBiX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pO3/AEy8yyayujfWAibxgbxZQ0l5dTcgGxl3KnSXDHarbU4m7c0Cw6RWeAbjGZnNy8y4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m0fC4b7ygl6OvEOWlNN4pNAUK5l5sdy4zaVihg7MzKNhuL/8AIgRdjRqb+0JXdllbkB2G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Aus3Lb1JvF85/YlOk2h4FE1WRc7R3fwh7orl1qlEHHrKEGZZRRiIRuOi4hqKorqAFNbiw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VTiuJVlCrABqyrK8aaHiVQ3UOmGH6hz4bUcRFjLjrMzUDq4CBj80bhFFrzlFrDnAU+4R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HtS3jG0E02FRm6ogl8jYS0VpOnKEXWoonUxAJpdI4YVdCO0RgE2gPnBcRqCStgXnGrEl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Vua4xEVrWB1r8lYHKHZt5zTywQbyaAeRHZVBsquAJSUmFcyoHFKN6wuQ3vvkL9esNJKUj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6ukQFq31PY95rmDBgzyiOgOsG4ZmSyYZIHdNENIipgI1tZa9JXmU4TW0G5tHPhcviDiDp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mkGDHTEUJvN4mJglrFfi6S+K2musupcvE3jUhYPC/F08MZRYxKIxh4iiIPMWUKi3cXGdY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QJl2VtAn+iWVcuOYmZxOTGGkXiMdPA2Tk8DWMvEZpTo3ZSAbtNW+0Iulr1GWBKS0LyNf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dXvKgoJ3moISqbaHnZC4eHMtCr3mS4YBdNpZjup2g0AR4TV1zBZdSuJoveWFkS3BM2Kj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CThFTfgFcMxbBMku0aMN6S/DWDG7MqBoPkmYZNN5Whko8u8LKyM/kaP90gVpO6YfkLUAM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HdvQ482FQrLnY2rjTGlTmDMDlgYLW3GNIPzGcyOBvH1ALKWPN6wh+hJKgMy5FY6A139CB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2c1M67dIiGcFeiJkyNzXWDeoAbZhpiEzoFrLXzhUdusFk94H40mgBgdYjcVw3xvDCRJob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3BG0oooviMZKpnzZT8ljRkdLgFABnu5fdZf0qOhj8lylN7SrBGb9th6BMvCoQZQKTXNY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JdOsyIQZaHM9AEGE0NIbiEGyXLm0HGZcuLbL8K8OssZekvOINbw6+CzTnJpGGnCQhZp4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1j4BvwvwubYm8ZfOsG4QZ2jwmwx8E8Fw4R4md9YvWEQ8eHiH5MacpUiF/mQRpzU2lxyTz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iWTL5IHlFvw1AI5XMVW1tmWrqOvpAoAb7wpF+8NBUdYdaXxhiiG7RMnDciqlO3EyKEVh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y4sYt825SwmjpLyQpgRtsxYb3mBUADSIZVKuLUWY5dYdYLoS5veDTUMjWo/UqLiLzMiZ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QjF41LglCaVBsSwlwdlSdGXOZbcnPiWSS1fU/UFAvKqAdTYlDoSnSdQOa75lOeaxNxzM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G0HosV1KMXUuXHlVFZwpUZIrocDZlwhjUNlHWEQ2w2QA+YusdBLEyOg+UbXpEBrDSJAhX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Wd5eCFsrc3JcqalBVV/kY42l1vMGQra4qTjjLi9aI9zrR7zkQlXnSbGqy3AIDThxGceA3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YBrEeK0iysRcfKAy/nnMXjAaBtHiaTwDCGTpNDmDLgwzL8msx0wbPAiITO3SU/mOZTqH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XLl+C/C4MvE7yi2qWa3c0QfWDWs6Iwc4A75NYlO6AxY4XgwZdzapozWXLiy6i34GWXFx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eDpmar2mrhmq4YmUYAshFujlPuJp0dBHTLc2jrGKX4lj4LGDEiF1Bvwduu8Z9JQvLkyky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NQa7YNs6d4N+5Q3iph94YkMqdjO8rVMmCFfeeYxYFDgOZToKqNX2g8pQbe0cGIzDNOY5y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LmapqxmAJAl1GtKKhEshpbywCIDZc3HNWCrG4bPMAgytlccYiVyaxs2JpM9/AqR7qNPb48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8z/Io3yQhVdMvUgX1rbe46/Uw6IXrOUJuzeGgEdqjqC5RvmXyeUS5D3ENHvEFgQxS4wP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M4KNxzLkbSrrEdaB16f4+0oDECtwp6xeIxZgBOuu0EyYchulmKtYR1oPmYEZzHkrBVbX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oGqEK8Lr8TGYawzl0YSgGsIw6ewlxCzbq2IFY10geSIB5h3GfZV8z9Q18bTMGDFGqL4C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BhpCY0QURxpT7ijOmzBmIf8AxzFm8vEuD4LuIZqXnVYSIUXk07TRQBhuKSrPEdcS8ay4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8Bn/hxLz08HaoMjqv1PB/4SJGtorJUIwCAI4SXzi6nyOkMESoB0jHWJNYx8GMYZiTSdZv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rKOGO7KjJZ1uA0N6bzpfSN287StYHpMWIgwDymFakbMVDEtrUk3aR2i7wecdYzBMqpznR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G015luibprzeZYSx7wagwkFLmVRe8E4qDQay6cZzMPWbMxdFaxMK2iLbd+JYdVZeaf5cV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ZN+SdSOfXYOTpd8YlviL20DdM0IPOEWZyrGYzqzQVCasF3L9s/MMPlT1YaDz8xKA4i0h66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gwrBDZ6wwK7pmjSvuWCwa8+n3HUSS4olVakyA2JflLMFRHuCkcgKs3pQMKpKxw0z6ytS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UMcRKQ670HmrjY79XlBQN3UxM7ZjOQMG8OvtMROfSYMMdpVd7EvfOV8Vejvp7V4k4seA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GTzDw2eJfQhAy/AAQWMA2x1V/NIFyJUG5pLly4sGoeFy+PB8LqGYTSEyA4dpvIEAdxBg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awzEBXDi+sSmfAnhcuDN7wtYlOGDZfi+Al1FRdiKhN4+Ok3lxLj23gwlxg+k1Zm/5l5WH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SXXgxYuPBhhmswblDWOt3LOgwFXR6Tay8oahowrlXMAqSz0nY29JxqGy5estrDUa7jtG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5+kpArJ1dBCNKszmC1vSCls6TMdIs1jiYHDLGHWWHSYc1B014gc4l9agIZ6xQKEyZjR08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GIaJuEi2RK2iaZ2xFBkiXiXsh/IYVxGPMF95QglvMZI52zhBd+oO0uVbqK8z8hdbQAmf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RuUaGJcTdIkQrcpUVfw+cL1gQ5q2rfIiaAcwRVOeNYO0AUdNR9pdBxSxSjbeMQBau7xM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uIVSFJUcEAG+W8Qd0Q0P1h0tZmRlpAKFota7esswqjvCYasJR7wrwFxbV4BeahBXTI6c8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ZFvpDx1aObQnyXrDnMOFYZUiquacB7eX0mAlAiuhX1LisGKbIQZdZglFQ7/8AIIRLhiLx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A04JfD+ghv8Atzm9Of8Alz/2ko/olf60SmfXSn/dKf8AdEa+9Gx1/NMv7oX/AKpd/oln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6kQKfVQSGOucu2m+qDIg3lzBl3syizsVzL9kf/BBT7kCn3pX+tKw+CPPeURVEdoVTLTv0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ydf7TFXs6kXAzWckuLK0yR5b6RTT3Qr/ZLj9youh5zpvWdE9Y4aB85V/pAjSOgS8MFece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7gCGswUoeuY2anpB2mnaMOvtDhHlP5E5l5S3KX3YLGqdz1j1PrEbrE6D6sAGMHeYMAll2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Jaxbl0gllZ7RgXgO0TlnHgOXg95oFyKgl5JcXrKAY1naZULB9GIprdJcRYmrAg5UdMy6N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iE1s0Q7RodJbeYVeSMjWWxYh/MpWBHRSaWNy9IS2jVUZo3JZuUqcOssqxLCaxJgJpm9z7m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6TE6OIhVrEdHaPgxGE6w2aJZtLRvXeVcVx0aPMv0hLeEOo6RMqyzltLwUWTikITTAYwg5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vE2xnaNka4mGYaKbQFL66Uy2xAEkRA3wufeO4CraxMgNMVKXcuUWlNmRX5K4Wozy22czU4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RgNgIdFCvm5QDUFbxcywqCAN10Vr8vWYwYc18yxm7bjIPJFBjBxcG8quB75CGkCHgeI1B8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10JQUF5cyoQMQEpuQEreIB1nSlbwErekrKykrwSvhViJW4niUuIjNYl2lLuA4lOJRleCU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dKBJ0CeSIlLg8ToXOkSpglZWVhfaV3PATKzsj0VKGhK8SsRuZlazKcZ8esp0iNpWZquIi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USUveYafMSkr0PApVWekq01lazDDAh0GrQfMJeguWRjZM9ZQIbAeUMewotJwkHRBT5g2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YAisx6wKc6TRRAGkurljrrD4OHXpDsg4mjMUKwRKWby7SYztKynylQlzZTU1pqfSZOvM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JULi02PiZLboEa6Hq/RFcVO2KJb/ABxG/IlqBKyi9aJYiOGXEsyzGtYljgVjpkT7lvJI8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aejCBMGwVccVsjW0sK6nMuGhodTVzLypnGjF7w6ptDMrdZjqADhcWANYUgywDteHDBRz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5ioUKGnnKwdKAeD9iB7DM3f8AqMVWDK7syVNMpUoO86rEHoU1m9Xpg8oKOdvuBZMA/wCk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2mWOUzKjiIgLFQ3qMBNGZw/4EYljAGkzM5cOIdcaQ8IFSsQYub+AQKgRPHr4rLi+CxYM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OJXM7EqcSuZT/wAglSvCsRJUqb9J3leNRMRMQOJrmJ47yv8AhM+IxN5Xhl2jRHOYkqvV5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Gsy5QeqWN8wW77wRx03oO6gi+5vFFq9g9SO5vpveI5aHSVKliimHZzKGyCHZrMHN2cRk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1li266eC0pi2VM3BZrBVbzzSWaGUsvV0isw+sSvSNUXoxkoZYGUKDyIydtoqZg6xBRrZq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lXI2JGYfrBT9kwx6osJxvuZmaf50hde7/wCIZ8p+T4/r+QyvuG5KC/eUHaLZLmcyhcR3N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/wAxWaBUs6TJG7JHUpuwmveZVvNwEd5sEwLzKigBabyxwBxrvlhNbOit+/1As1MOHaFk1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rc0HeZj+qOnd/ILAlGnTERuhHACA91vylE010lhWpM4uNkBkdHYeufKNYAgBrZ/txCArQ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5BBdyRBxl4iIR00mktcwWIyyPoO00kJcGzwGpctUyLBVVrChAnGBcYMSpUDiGs7zXwqVH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ImYkrjw18KqaypXhmVfieFRGViayo+FRMSpUrwqVKjDhAx4aLgR8CmVKlMrxSVKlRivB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zx5tYrvUpMmsM8zImN3zmJ6EohMaowVmu8HfP99TLIdgfEZjJEvDtvEK3XLcTe4sOrZAo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neAWzAcI1SkcOJtpMkA1c9INIe8qb+0F4RQzS7iZuOsBfhHR6akqAtN4jVKOLzO2Fk5Q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B1j5mmZESapRg4MMFHGwNN0wcw0mEleTWbgixubkEoWVHGkBrKSMF1wXuXmDGbOW6TJi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FUdITs6WrRDJBfN8RqlENxGyXvArwE4XaufLEBGGZeWHqCHHAN1ekzktr0DAeh7w94IGN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AbrHRAyO7q/XlKEZYexCttZfOJoiekCwOHJKVtLdoFLbwwXrzNo0hyip0eAMSoaQ8C1A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BKgTBglZlJNUqBnwOsDEPFIkF4yRlYlPEU+GpTKYDNXgIYynR4jwlvBpuXmUx18Pb4DG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O2Phql941rHguR8NwuacePjG5yhzmRGpmaa2nSS/DHKppzFzowqWbkUbVvpK93zZwj6yv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6I9DSiGIGdniIrYz4zfrdPX6lmZ869IRB0zcAo2nSHm2grJAiUJBYcxxrpFLsyQcYjzG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6XdQNstQ0wXNdxN9NLmSLSmzbmHjvpUyKj0YSxs06Myo7KaoEDMFJU0HMc034nGCDMwkAw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p69ZUjtqZKNSuYCBQGapZ+bmei1fdxGLao7wHAvC894XDICnUmEzgDWDUGgDQ65lhFqmL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PMp7QgAKadSVvcsuoWLNcsYgE5d5YeC19CVjS2ORmYFxKjmUNcTI1Vijy1J33eTT/wAl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svvFIYeL84Jx6eA3iWA8RGjkMk0Q0gXGDjMWCLHWMGEdaC10IQXlz1mCECVmWQwhBsqZz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KMaInSIQK28CSvDmbTprymvw3hbadZOiWNfDbhind6QfDLG3tLVostWqC4YvhiuJetMTo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sVz6og2fJP5iO99FP/ESjU/LEtnyzn9LN/2s3PYzlkT34/8AWnN7s4W7DCtwv+Nog6+1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+pm5frRN/SaCD7Q/3/uP4A/YhveT9iP4H7Hbq8v2P+4fs/8ATJ1XyR8iec7mLVZYNtvOZ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vmX+yhNepLD3BDDpCuXD9hUAr7lY6mblWxWdZeq2lVkZeMmkwwUYJqEVCDR0h3zFeFhxV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bsx7EHON4pabzTh8ouI0MmsC99MxpqiuBjWpTflsu3wWY8xikUWIxIxFsvLLUG0nZ18y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MNG5lwZcbm5F4QqBu/2Z4Qpp1QA1nrCNsGSaEImZS+gvSMiopWDTrKKllnVBxERLboN5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gdIO1Rpi5QbcdINmi0o6Ri7dBXu/3EoIvBc2HaDNdbsbsWdWL1hrfeB4kFg6d4mrB3ds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eAJfKwYmZCDKxKfKK1Mdly2vDDuzJuPt0hQxKgQIQkuw8Dd8ot0ffP2IlsN0EVTJrb/U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Gf8AnvyVFn8u0P0T+QLW/Sv5BjR8n5GzV6fyJuU61PqZMU9v5BPoP5OR4L7ntX5GzUPJ9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9n5OJ84i7odkn/hIcr3P7HZ8iHw3gUwnr+4X2t6PuIXfq42FqNc5dQsaKWZxU6uG8fPB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0ktzB5f67xbfaFPb1pY5B5sVev6xO9/Jj0DpCHL6UuIIdKdp/8nLzT6GXX0CLeo9Euv4l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67THR+kzyTrLa3+8t/wBJb/pEBuRGMvrMdfWUOlPOevrEX/seChM3mXSjlLqLdD1io5nQ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6SrtmNOJsUjW1QyaSsaHpNHZI0sbZly1B+I8QxDsKneMxYC7sp7kuy0MRwfeFaHyiZj1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Li0oiqzK05piapTUTaUGI7FgQnE7azK8USi0ZsO0zgu8tI51kYdqxiMpsVxQE1TDeKo7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OJZX0ZjNwJQyfpjU48MuHmWXTLmD2oNxzAo4UYELG5sd5rWKltWZsuBdRdmiEoRoFnnL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US+1uo7YJ6xdCTGhQDdTnTeegRxDeOWB8psjFW79YapFUUj1jYEKDjn5/EOp/MW03jZw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6QivlR95mw1VylTMGDAgQ8FWSql2MXCKi4lHnY4hCjwCBmWQAIaatx27vyKLNR3hOA8K6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ZhXPTtMfvQl7yyeest3lrLl9ZbzGbSrKTulxuWy0gU1zLFY1DmXiZCTPBrD4A9jpMjzO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DSLzBi4i+GDSZK28O+JCBgYOZt4HTw3/APiN257kbiF6NQFFiVKbzREqF+AR5jGQGgI9A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ZTk9ZQgWnQXOt69iLJHuDMwkNjvK90T5Wn1BDz1EWBggweIuYpWsccx2U94l6RoMsyqN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KgDaXUDQiiLdYil1ahHeBbKjkvzinaFLAWJoF+GCrsTpJTBzlCQy9W+ZvcWIa+DRUxjVc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lALTbSXkfOQfuMBqTVxvfmHQGOSEjRmVKX3nfm4JMzcyXpEVDQQVnC4F5xHmmkAl7kAY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9LUWwljLhV9YBqrOoOkyWFA95cR0nDWkIboaXQzni6l6KABb5Z94rE3JqJUrdNoq90zmx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iGCMaxM5Wdys+kLJqkQLtzfaEVhRUO2fuBqEq8241niBAqHgPAQKtLIQtLY+4AAhDWGsC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tvw5lW8lnMcMvHgsJrGXnMGFdNWYi4mbIdCRNvBkg3Ll4hPOPhiXLjHSEQhRJkvC6Orj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fNRXBQ1INOZVxms4Jo/8MQuZCfMTDLDZHYlY6y/B8HtmaP8Aw6eDN51pKlhHQzcBGFMh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y8XvKlR3G+cBMIebm6LLb2y96MFeleUFeczXL05govWn0J84GY3FpgESgVehKx5XT5w1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OcVTOGFG1gLvDbS5qVUyBGjEVTWLcKikveNVipvcaERoyy29YEcynlOlxHYuApuJGl94w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JbiHK8DWOzwCGi5kPFozGEVdTXtOjoTqqmveoFdN/lbj0YqBNAyJsw07RCYYxYh16x8G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4AqTWF7zTbKW2puNQOi1YTExHW9/TEviKdRDMwC0BlhUQ2yU3Zszcdgk5CyNmGELg8EUN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2mlSwvVjq8TDQ2wjGv7HAfLK9YKDlnMJFdhLlbc/ctIYUWGLrSU0FSUGihUA6Co4P/JeZ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qGvgeAI7t2HMMQzCBD0gAzAw68B99o5aK5z8+DNHwpuHjVwJxp1GGkigwjhzdRzBNS8A8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8DwSGzqeE65IzFPE1vDTc2htzKdBy2YhQ53hmWubRKzN/C4w8LqWJEGZungh/wA4Zv4P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5OJdkwe0O6VQR8KuYdIS3WZsMT1dJoOeIwW5+UM9U0alS7OYBHobw4JojEUqfND7g1Rj4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ae8pdCYXGswKdYlLCBvGOZvMACXZpMmTO8A0US9AqIrUVaVLLRlnwR6LzjeKCoO/YJrlN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YR+SAd16RBKWMq/AIMTTmEqoFBxGaJragjCOkqeEySusETs4lDIVW0QGXgONPoe8Nwmn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tYWaIUaLrVffZ84gMygFGxSGmmsERB0fVi1VXB1O0N4qyNFBgBx6QjqpqMDFAD0dLn1K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yxKmoO4vpAmoBK5v6gujrCsbyslm1TO0QOQG45WiEqodi6tZilVeEuA94ZEzNHgJXH/B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AgQMkBUwTKwBuxDmX96Rcwm0Zp4HiGIeDC0GjkgORzxCqnXaYAm8tRNp1ay5t4MY/wDF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4risw2MxOCWZCAy0YBhnQwfS5zCImSXbjwrEq5TuVHXwrPgRg3JYr0RyKR7M7xPB0lxz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3lW+BjJNo6tOjKqJWLcJgGeRiinPEEIKs+6UwqOlziXrK6ixES+ZZ1ihrhApOse7KWhZD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6A2vtURnOo4hNFRtNBeYBkgA2zGNUo8tZr2i1olATjpBuZtC2A3OkQYm+kW2tBFVV4istD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rL8prmrmBrxBpWY41UFVEYq+qVDmCGbYlkSo6QZjrNUTIkmTWKNISLeDQErYjtKMG9Uc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RXrEBIoKYMVFWJXEVqWGsEhVGnUJpTEua+FMtaTmXdlIqnu7doTJaHGGdAfWUnBrh7vt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SGY8mJi9oBJb7Iq35PSVfg+EYkRYqOkt3LfMuRdorhG6iHCFLTzzKZzSFAXq1ANdtE0h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qLBqwQAUEMNfEAjxa7G8WnHHHQmbgMPAjUSHiMIsNKZYmM67GBU6am4xDk4hiyJv4D4MY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EnlLXNe8bdQyRlrzSOEauSAbCJNC702YINQa8JchzFZDXwzdM1hKzAxGNoR3BozbVEmW4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nn4XNYkvyQdQw7RMxu5tHEqDYtFa4ZQo4WnkZufU3lLPrMQy4eE8jLWc+sUlGuIGzMXJq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Drr4TzwZeRcd9kIaDYJayVzNUoS7zKMJFKMUvBHJSMRugIagprMKthMbsNNw1uLbQZmDh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DLDeKTiaEWyyLeG4jgFEKtK9JQqQ9b2Z5iLrWhWAZrhg1a+GsgxD0mesreC42Q48F11Wj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lR1y+XEBUzdzQ/8AEOe5av7SXtIHbrCdZDoxWFBYMGkbZis1qxe5L/xAfKmudo3YYWYt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F9dJVyBydNYLL1got7zImBmJN5Q9V5AVr2CJnVkGKNXHW9ovUV0zKF1AZtalc29g9PWBk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WKgnZjQBprO0tU8OkEKWeAhG9ceIIhtDiDwC4bi8jEpw00OD9luiukO1OTw3h4beFVkg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kDym0IDCB7R6GCDOeJWJVMI6+FSsRwgeBmDpBTcTePHhcRZzEszNe0YNhAKNJSGEm3YKE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S9LmHvO0CbazQfCuJUF1IoVUCimnUgwMvbia+D/wxR3OIPKzZ8BrErwTECELKDoxNVoI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rFTABzvCnNyuQl9CNSgJ1YIhuljkaluvG+X3KBdSWV1jZEufMqGsAFsrLGn3GFRYPeOS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5jjVHlRg4MSx0mV9JbtBs0nVAuIZZzTDZd5jZhrtBcyYidYAXVHWG46zMw3BRrcfTvMgEg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W9xqewecPOCzeR+zmHhml4DD4YAwvnCmMRjUwg6Q4lRhwy5btHMcRi49YKnaBc5bgmCOd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U0VOrp50HnL36QDQ9F638w9ABVCynEyDY35mqveDKazOC9cRaiq8GpHKKaQsTeFcuzYJY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SKoNXtN9my8iUUaxymA47RqS1mRQhdVqAMo9XQliFlasES0IY+YCFljoLUBoyHqmz1SA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cehKaL4Ar5ZaPOSX4gms1iwwM6uiXFVNVvLqihqOpBgALWUrVu8wNIILIYUhurp1lZFB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UTGeY5CNJE2V/wAmk8pflVF2ChtBx/yyveEG8FMauWoOLrK5iUUSuZUqeU1IzaaRXwx7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Hgit6kZbMqtI6EVTbNriVsLhGU9i4TU6MAUuEe9RL0lQgxydfDtXhUqPSOUNS/CnwfB0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MWMuX4MqB841vUlZTpsxu8pMyptW0yiDMbcYBlHVekAde/MhLeqqdDGC4AzA49d1lgzY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2/ZNLOQ0O5BuZp4YlI3iOdYFpQilUwEtvChVTUwZb0lgaekM6S41mp0MvGdekteLgS1Zg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cbB2i6A/4RfWX3J1e7v2EtTag9/h7Sig6XodjQ8ptFkQQgURgTDM9qmV6NxG7OyKulJr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gtSICkJiNhnu1HtNFvKVitJArAy8lRPaaUhbVUgXppLa2RqCOzL/AFvb3enmaRy1hMkx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InXqRAwNdJTqDuJDdn1NGIK5O1sVBbqlAmQ0xLi1modLlBnLrKgKHd/hfrBjOFcTWXS/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6Pkzo49o5aq4bw6kVYiO4Vv7ymQiW4TbKABXBzFlLhVYvMv8AYOpKUUOG95whYPsw7YlB+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DwCGAIdyy+uGvX/IAVo+fAIaSh1lIVtCXCGsPAxnXZNoJeizXSPgay70l7SoDzgiVZzFF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ng+CUUPgxlRJVPSDjwAiJrO6tIEZi70WbJuDRcRAVgygFQvcrkhuINWK84VBfZjrbDCS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MGXNCaeCMScYlXHE2m3gR8BGcyzR2YpHWUeDHSMzoLiOYNi5ZsyhvK8yzmDaH8sCzKPk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AJ4CX8rWm9fw+UALZfWVU5sazzGDBS6F7pfvBw1i0XyaS0P4HsEYPYXZb3K95VrHaz6XC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HAPKpRohLMa1MjBmYxauYSCO0bBAV0llUDW6oggRVPYDIy5HDhHrSJJ/5xgfmAIp+yW09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o9pRbD0hdcEY+DeWAEu1tfP8AkSZIXBBxjPMCVZLomIkOIcMyHBFPtZWHn9winA6jpaF77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XW+zHjLNJvCCMkRimHdViOVv5iMuDNZ1gQ6rDLlbmjEKtY27ALGz0hRbda/4iYWNtmhs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P1bZftxA4OELuKKXLL1mlzvC7xbcOWFSHfJZWDRFJFAOMaz6EqKLZVqAEAWEyNHMWkHI6J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lBhyYKG0iWIbksGY2lQbXUlDQekEJI0s16d4WIsU9DiEEOIMwYgC2I0xoj4g0Gu7K/4G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8V4peGC1aOYOOkPFiShKTEJwQNtk4eYATWbRyZnTwN4aDGM3h4OscQ8ACMRajh1StSfM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zAfFIGp03IDR2N5hjlOnMA3kfaMKgNHZivwF6zHgL7ynuTpHwcZihpHSaRz08erCjY9U1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gzibwG1Eo8S+NPSY9fKBx+TLklOZTTeVN2oxjbKGGK7wJKazKqT3YepCLkoU1Azmc9eY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ZRCuYIUTR+EYAQGlIe6UBUObcZdF/vaVM6n8U4L2MOPLF+IvwIBjNC0cJmUUz94wA6QK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lxNIxRzGOsM51f1H7hDD4TzDxExEmiaptJoll2G1pAW3XSBe2vOHaU20wHhiWlbQNoHZh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0bZI2A9o3CtFbziWGU7YGnqfEHrVa6O8cNJMGz0Yw0BpGARaC0QtXm4LF0qlyVds8TIsn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HA6Ewpebhe3uksfbYrqmV9ZgwkB1dIDND5WfmotANu8ph19TvM/1Iy50h4BFo0vEGj1aA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m+lyyVWrbBe8SqbgFTZuMtNwZOs0jhGklNbMbOrvCBcEBLqigtiorbCm3+wqDXfpCbZh4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gX4Ok2zN8RBsTEKHiEJf/NlC9mPDTcriXAyYTUfBhOhO0vHhefDeMvwvidIAzKTbBBhG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U0YNbdEZFjLK0OLMRiL946Wr4lO4qxgtqyPTw3mbzdRxLpjNpcubaQcZ0ilYl40naE6R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Xb4MwGpXaKN88EAGbsCl1jTb6MuI1eUG/jLh9EpDjViMgObJZGFrtKBG4uuAe6JedTFP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+MOE7xMZhoSs1WY1peJeS9JeYGZVbRww48DoTR941t/1zF6YPyE4QXUMOOkHWDGIjtE6+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u5s9mBH0ndXbtrzjc3hazWUDeQsOp/JUJ7mW4OWCfUODre0a6olDezWCRxaDqJoOswuD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bsy5I2xlQOe8boqVTNvGIGvc51Bg1CUC0VHymFA2sQzlXYgxDWqG6EHnrFjhqNaNL3u4W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iDNcHkRyUs3EDoY9WU+02WjLa12gOE6BkY2BahNBeIKZEhLzll98RzPV6nYY0gGWrg9s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SAzFphgJhFwxsXlCEDMHE0IYJTWLexzDFm1mGWVCV4HSKHgeJnwdIS8zprEpmp4XoS8Ql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h36wQXG4l3NIPPgkSVnMIk0mGYrj0l0xYuKhhzGAQNZhmWQbVFoL3HEdQ50ZkyC6JM8e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+YULe5H2VC2kvrFrt4aIriFuk3YzNRvwvEGa+HdGYSXTCq8Ojw2aghnC0mH8RRw15QAwX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6t5yRz2OCAmCAae/RL9itjDAc1rEIYyVALR6g7obeJgTg35mJaa584hbfaedk+J0gF6E0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AhmW4glw00YMq4x0w+KwljrVq64QMeAMz5eERMShhgLghxHHOaSiCJkbqAuGMKvKMtcm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o6MSyNzanECLqhsJWj8xAAaZVdb3MFnqh0FcQj8xUHvQvWGa9T4egp5wjWVVSjpQHpB6M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XHNNb34QDVRU2Bu0Gy3a9gPAIKeBDZ5zBFGwL163Fbb1+AJqlt0a+QwEGOPvhjTSfJX1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6Sd8/VYE2e0d8yt7v6TYeAhrLwOOhzDxGYfWHtM5W9D7gEsp1XmFL7RL2sGDfgu5U0ZpD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cuaTrLzDTM0YZI0wK0gsG/DVASkihZbTUIH3g3GX46+G0YmIkN056Qb7TFeG8YW1jAW94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xcbQDaNHE0a0a4hQQNAbQi9phqkCtYjMu44mipLvwFwkPSbxolqYlay7iSkgu8GMYleF1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sdo0YFYl0GU3udhBRtogBzTAvT1hnA7eyOQ0ZYdCYTCMZRaVcXYX7zQxx0bGoY1qeekS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ekOIOYUqqqMel4jLdmfM02m2kNYTfOZXpGnMa28XaGs6xfSL9iEhmuaIYJtMiHGJpjv4F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j8l8xBnRjz/ZgyBCU/8AtMEJqtr1ipa3b9X/AJYw/wDkazVZ2lzGAh6mCIfATEDT3lAo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MRgZPAcsFhqWmP8AyChQO5MoickavDlNbNby4uEPBYRgPnDSBTKiQuXDMStIaRi1AOni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5Q2JqQONNhv3g2WR8L8dIuZeahER0ZtKc83SDj/jdZqhmFawlUzDg9yEi9YaMv6E2ZmM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VJLV7Qx1JeNPDSXFzLsPB8N+CMcdZSXEuM1gcvTAONYxJ2I270SnfMrqy03FZqAaxVtL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u5azHCkmBMiaQXdQPfKdN4N/+TBeIOK1uFVNoynvC5lmrSOCamKzBxUrGt9ZTt4cR13rwe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Zx6PCZmvaDMtRBjEcw8wYgrSLmGAXAZQ3cez7QUp4P/wYf/I1gwnOIKhQN0oEUWlydSDF4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IeAmiKP116b9I3fGx9ENoidZRbpur6gehHhhkTmCNOdmaZcEuYJMMs8CVfgQz4PMYmZv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VytuQM6+LBzFjBqALTEvbmBwesvrFnnKZXXwrHhnZjImo9Jc/p2CaxPHSb+C+0G4TFSrA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2WXyaprnTiNbGnmFE0cwyXctpL6RykBDMXEfaMSVtHSJmDFj4XjMz6XyjaNRdngurJguk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plyYVYHrKdaIU1DZeUB2+kNJcyzcxdMXDFvBzvkxzC9o9IFeHebcTZ3hpObYmu+IsR2ZM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46+A1M+U85WsfBmsxnf4MCirlzW8OhPXB6TJ8GEYFkO0GYcdYQRaRWn4H2hp+F/8A4zWU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Q6ja0NJik1m1cwCWCGs6ECBDBG4qLJw6HH+wAAKDTwIZQuMqdNGAA4EAAGITBlW9ZeZw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8NvEQZWcx0iS61l5cGMqgGYSM0m00TB1j1gUZOEoDNYMuGUuMuLiVHVqPDNCh9HqSwsy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9INw8FNOZnQzzBVjvLg+5H2XZmEEtMONp0KhRCLrHTxI+GiOINw1jrNoqdoJ0zCoXdFtE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3Faysn3S2oeaUFmk9OkdDSsiDAeFYTqYj5h+407yuZvNLOsWlZknzMTO2vMvio6ax028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s0Zmox1ub3mbO5F2jNI+BO3pvJJXvZ8RWi8zMYEHXHPjCcwweHXzOUFkDHPvIkO2md4a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EJ5yCcjDOpu8whDBNCMkCjV2maELYffeAAxAwRYhLAt08KvFX3mIO5ChBmXMZjaciIcqY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/87x1jiO9dSVceHMdKmkIYiXTmANSvSbROInJFplEgImKabeVjpAx4uniJUoSoM8DK10e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0Zoxl40g9JviXLxB8LjGeksJmzmaslkG0LmCtm5APWDUyeJv4X0l3HrOiJTmaNyx00jh8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1XshzH0gd/Qgf8PArOiTvovqy6BWi3ugyaCUDLpcuqg4Ms75IKHHlxM5tlUS88RFvPpN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0wJ0x0s3ai5lXtEupp4LT4VfaN14PhlbCfr/I0N4aF3UMD4ymhmA6axkckFjDmaYUfBnK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Nj+n/wDKaw1tAfTEKVV1UqBlasV+DV4dUdqAJsAN5369oA0T38JDTwHPhqSmg5SxVwSM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bMTBmASD4D/xxHSBVnjE3jyw3gAD5zKUQ2h4mvEvbEuOSWNIjXSbxzpEgN2ekN1l3DrE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8MG3I7jKMD3jmVpprFz/AMabRyzVnA+CTKPmiUw4aS9kgrePymyIOYgxDtC+Y1fhc2xL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Vq45DiOkK3jBiyV4LlCF9hl60PWDu8EcqK9ZQU90H1T1hL0B2dma40ZgtnSXQZjnsPvL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K32m1T1mcHSajNq5jrUuHMS+U0RUBROQB6XAxN8Sp0nqm/8AswResvDHWPgygVrEr2Eh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1bkFE1qaIeA5mmG/EW0cgbjvbj29kfF//AAkQTyl6B+oYQNzp08GiCckCoKrFW8pc9O0Ea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43BlGqV0mhDdIoupQIJdsp3HEAkrhqFHPh08LvwuXFlDwwoGLjwCCDiquAaR3jRhXUgGx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3ExLhEGq4h1GHRjYH1g4ub1HTw1mIsuCTgkKmDqNkAh1hKXrEnnGb2wzHrLlzatpbkio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xEeqK8Ro2OZaXjE0xGq1lzV4Exjh2eI+FSbcRrx0R1AjnGOzUDzQSkxZsmdki4Y33i8P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Ruby0vp7wzAa1DwLT3gZuKmdLxtN8TXWU+k0Y0mcX4XWkUHgic1FiazqbWRVHp7IrEo8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HGhKuaOY+KsQ2nDHrmNB1cyqYi4lcA1mXJfELI4GpMjEUNMcwjDB4DWsIRqlwBX1A3Tr4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Ul0/lLiD4B4CAqajmsMFt0OswKlap8To8TR4F3CGYYltxiUEhmPSbDMuyCGmAZXEGnwu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6Q32MdMie/hk1m8NIkW3MJRMMVG7wYRhzwynWcHMt6o6xaOkoIa2lrnk8zAC4i3NSHgw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1C0FeV1IdHZm2ZePCyXiYXDU1Zl5mhFiiMriWONWJiDTLs5JW3FSD35lhzAJMTQl3HwZQm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jpGKSzWzzU0ZadI6lsGsetLGk06D0Y6wFdotuekyVjh6wmdCbaKomzUFGjAJW+qFe0a7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efWAXU1TSpeZbVEvrn3jteYw3sr7KESOXaJjCq9IOtUToOPaFuk/8uacdovlGgfC8R3m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D7gVKsmDTCBjEzXKhzzKdUQTrLRHyjcGsOYnhMOujOrPpKF3uPg//A/+JGQudCaYceAE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MJtUOa/2Z1lbjpCBW8EGOsCo+BLzL/4GmayssGsMDVBXW0MmkF3BTWbTMtNPGo6VYZlS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GaMSg6wwlfKNEKSDdIWVTEsmtxMQefEPIE8y0gvjvC46xl0ylhCnmJYvefUY6o1UI4cR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FxIR0m9y5ULrpDJKVVNcvAiNmIN64jURP+EsrEsb0m2zDTmOnhasHlM6NkR0EoxZKLWog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5wdYDzJQBj4UweqYjsLhQOwGiRDOC5u1MVU6QnvUa4hV81HXOsdYGkrBTGs1BauMzUuU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oZPOZLaV8TW50azmEJeZZcfEGIK42Z4wfkq6ZsgyRWFwkwlEjivyggh1lsjMVPBWpeml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H/8AFqllGEB6k+FOqGYBAhHYIX2OZV3uTPy+AGCxwxW++HkisIQ8KhKhr/wHM7SlRLhL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XNdPAhrElkS76n3FkmkImsceAB3iHEJWBcMiyYPC4kHQdYAULiuTY+CMuJmVElNxOk3l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MTbHgmbxKi5mXjwpvwqbVGM7RMVBrG3h0eJKcQeY66xh4awTYZmAdoVw+DRr8otV825bs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6SylfEu3v5RVRBjWFlP7IoNO47JHpXhaGjEooHuQI/MJVGAmlNTrUVlVrLm6Rg4xLVqN4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QD9R9UTCfdXbA+9RbdiO+8xvOvgj4OfB8bgNCeSx+HiOkOJt6QQMYnRrKWzwy1liyLMW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4LV7f/kNSChShe13yQg0iBBvNCEZVrV53fyEPBSELTSU42GMw8DwNYkMvgRLhNPDSbTZ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xB2h4ZLUVBwm0HS548HJiavA3fDeHhh4JwTTrBpjm9Mxx4A48OtxjHEY58pnNGGsjdeI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qWNIdZptiPtBsxCLmbzePtBPOXmOkUuklaw38Li48b8LlgdzmEptDUgleuzAsg+sU2fWK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FdTCXQwCWxfoli4R06y88Br8lYMwdI5JjS7IOAlHSFNbmPXw1C17kzTF4MKOPONK5nVN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SO+qHq4S+dT3CIKDDCdYazbJMbTfM2LnaVMb+ni3IYZ9KHt4BmUrrNcPXy8IYgzMpV4N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SUM8wPuo4/8Ajx/8tCakxLsZDWYaxvTawBqsXpb/ACjpFtpDEITOBVpEb/FLg48ceBpDv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nx1Jp4JAleNwBZjayhWA2TWUiaUiBY4jO8emnhUMGkImPBldPAR2ivvNIr8BxGFcxzN/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a4ufEMK3zDOsWmOW5aTWGL0hgPC9topdQu8azaBzEjBGqx/2eDrAVwbjZlEsc9obJjLZ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4GpbI3dwi7hrpUvUt9Jbuwy9YbBqB8pejVUjHG0sHDKp0CFcoCwmkcGZemJ2CCiVEVC9o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PFP5BmWA4abqAYQ+9D5iUZxcPK57S9YzgjKIZvMumsEZVwdhfdYTGbIBM6eA8ysTX4DZ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ZSRlDrYe0P8A8Xb/AOWCRGNwdgYgzKCzsRbd0OHEADAGh4iHinZVxtS314g+pNTxGcSv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rCC9IYZtKnbx4mIYtMmjxHv3ajAcjHEa66yrMTB8CVNI5LJedPB10nnKhbQL1g3pEj0m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w6wCU5IOeJdmiboCoPfiYBErvN9dYltmkqpdPjoxM2f8ut6RZrAMqon/AA+ATd1iA+ZL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WYjRrywaYPeDbIest4Iq8QLojWIa3c/BC02ovvBBhpGolqzO2u9ghhxEwx0i/OB84rUN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oqKnjzRRU9k48w5lffnMj2lwyNzadXwGpqdYuK8Dgmov5Ei5XBpdHaVCO9Ys1LpW00x0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zUuaoeSUF8AvkIMsf/g//HaHJtCxqXeto+oZAo3mXAHB2Oe8IuhtNJqhCCeB8yhKqFnEU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c1hpKmdfEhxPnxdJjEu3wvxxp/xp4Jcex6GZXemsEIDzjzvNoS5rGPgwjNGd4yoW6EGM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x5hFzrNqlhnMzPMBGtZeFrQPES98yqgf+Sq0fF06wiZmk7+kp3j1mfBVBKb1j0l+GnjW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MEavlE9Hy2NHBMP5QG1VRXRlczBTOOxxCW4v4CWuNCWsR8pmRIF9IeMuL0NMtxzELSB0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tGpdBY+U6VXiDRIpetPaA5mMUQF+hq+Yotk9JdnhpxB8+8Jq7R1jpEMBtDs0NeYxXM4s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4Ga2KapuuHEEtIC5vaifcTKcf/F/+Whg8gINtbGw56sEHg35/4tEIdIM+FTZMzUgVZKA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DKjCEdPAleAxcS8yoErwfDiVWkQYm1uiABIpZGaSpXheN/C6sl+GUadoJrD1SmcPDWB4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CUrd/NujMJZkYjVyntEo6zbwEubRzN8+DHwTHMWkmGP/ABUcRjKt4qS8CHVua80JXPvu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6xbwbrm4sdKuZZNrvaCqqmWg4DLjwAxfn8Vfk5lDRR8BpiVHR2lVjb5gYsxBWcVL49Jt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dgHUW+fCMvEoyy3hTHvUI2wCqpGmLXSoGnPPheN/B1m0ZoIiwu58ygxpK8AgxztDiaY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M8cTRBQMou4p8RmRv/8AF0/+O8NUOql9W9exmGwL3eYWkUVkJfyhOiaPGGXZNYKIAjY7p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SHidYM3m/iULNpf3PDXp4XHX/hLxWIl2/mB0TSZHieD0ZvHWUypUoKlgpHXcBGARu/BL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YGWDM10ju4xlTSLluZIFi0UuSUd4HpU7xweDd40g3tGJDwTMeZVmYatjSVtajpBfjpHp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OxTqPeEGnvMtEF0mjbPSKqmlekNpdPJHQjdB6eB0Bg95sS9IksbQuQs+437k7IvEdqgx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VjBGjTTaOcaS4TIDziD1AHkH1NDFiWsMVGOwir1HrcyTcgXiUnxNIOMuJmbRLJscGtALb2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qxMK8OnWC9INowXKnEMNyjLeMRmIrwfeRp8j/wCLpD/4GssUxrAvr6vuWQZtZFUytwEI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NUDMd2apXyoaRKYdPeGkqVDEYQIyrgSpvGOTMFHfpLjMvws84Pjq+A1uEyPEJjpGPENf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dfBoneEN01iwuH7Qz4Gd56TWBxN8wHXaGLTEQKY2DAwqbWkyk31LL4l7eDkubTeFRxHXp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QesTMrDrvDAZHw3jr41HWC5uC1rCYlTbWUpR6zpx2gNDyCXuqfSfeXdlgLnKiY7xqBhrH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ZvqfXg/MXWkmLq9ol3oi3osq36lDmbT+9kiRDlEDWGHEcP1RMHqRbcwhqJHiadZp3nM18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Kmd7DDSDw9M6oMTCCiM0QzX1iQTWnWDAkVpAG9ArzKlz7L0f/i6Q0/8AgRYlzt5PMfUc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9nwJA/wCWY8BiAjGwapcwm9TaWzqMnWGkNZUrHgnieBN5hb4lsRbcAnWVKlQ8Kh4a912Y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Q58F1uLxHiDUTEWmo9ZcHoQyxDPOGfB6Rm83uDNs+HWXzBhAojtFVaqVO1n9IQlwx3lY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XTrG2E7z+ub4jmOr4JZmF03mx0isHbwfDRixippmaxWYd+Jpn3SyragrTmJmbhwpKP2g7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xaXL8frY6LNI9MbvmjmTrMqr/AMjh7RauUpfeVWsXiOYJlpk7W+pceriJUMOoSwWRLILa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xsylcTrmaFzBPbwYFwCrFr6HuoJtuupwwTamvr4NXiauDwZJhBiNpZINlil+syj9U/8A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l+dqe/8APCVkAM5hQ4Toh4DTBBpDwOYQxCoZXlVsxxWjr+xWTfEvxuV4FXNZt/w4w125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fSOI52hNsxjkpm3gaJzLPuDzEOfDU1j4aMvNy4Ru4ixE0IaRXVDGeYRcpE9fA3lV3l6w0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5gXNJjcDswhDU1ESNzm442m+qE9YL0gR+Jt4ErrHQ2os0VAhdx8HJNItEpcIlaq7Tdjz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61CvYdWdX3jqISWHRRjvHdcxVUqxaMfWxCsNmDurEeaVnuTJvnmUNt4rHvGmp6RVY2nWM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y+YiDkyHEtYzBYfJX3EYvKXyNfUdZgNI408OZ0jmOIjXJPa5Y7iTolkerBa/sGaiaiaMxX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mpiMxkGXWF3zzUwVg95P3H/l8XSH/wACDC94M1bfvjS4RS6bi9YvADeKo7gwYMIPMuEZ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1jzDT/i4OY6y4M7x/wCAJqPeUKdGGa7TJFib+Br4LUMyyNBkesQHGJtmbeBdkyzSa+Fx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TGPbw4J0Iq4awzFLgwz/ALLIx0Zp2pCCBrym0qEHuuNVvN5V3mb6QIYbiUtjZmd5oxTT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8gxrU2sQ1UrFy4RIchLGH2h1fSZr+Ev/AMRavpLHZe02b2jZcGFZo64z/sQ03tDsHH3D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i6kbxHI2FdYti6zT7RtrEAa6x5jOIEq4BftFpbtw4YLDUHXMbcajcz1AAUAB+4dfDha0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pvFz4DqbeSSLhsmxDW+8eQi0jAI5bHaavAIbOvgYIMQryYdpUhQsh1H3H/l8XSGng/8A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zwQmiUuCPFOGLiE1eJtNsy8eBLvwd4tZbF1R4laxsl4raKVHxGd5tPPwdYM318LNFcuYk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BKJpLI3cPC+tq56M17uI3U+SaTQljKxLjkxNY6eBdQHe5FHXoeFDvBxBTGkZWJmKvyOGk3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qZMB5iClEYsDekeWOOs2xUSm80IaRzEqV41AJTmbppLJW9+B1n/ogQquNe0RGbHtBFFxf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HylLcMoahT0XFvRxHYLpYmkChiBG3Xw2To6REGCTasPnBs+Yqc5i4viPOPBhHrDLmUI1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oTQaPKZzB0gClzBggEE15pUJTNdzvF85oTeMd46oKJvW8sIOTEbX17EpobmzpKeFwTaGYM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NMZyS7iqh5xPqCv+jwYaeD/yQmAYqF7n8doMQPEcrPOPnSEJtgguyDcGEJvCFM4qZqJz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8KxDwrwJWZvEh4EFIWazWaS7msefD7l4gSCxlwGVrySwuXib3LfA038LjZHa4eDkpyMq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3lEcRHh3RXppNF1iGSIVOYMT5qAhutFakPQHUmRleGZNeca2hrGKLfgxIOI48MczGmpG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Yr2IDlL0MxyFpzUWwe2Gy+mJdEvA80Ub+0rtzT0l8KXbSHgRw8HqdToy8AjSCOG5YYuI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3QYMXzb5xebmJmc9444md9sxBnFzXWbTKOWzgsmoar4DcrAwJY5hihlXdoD5YOdYYh1Z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81JcoduUK+JZvM2BTmWnI4VtKA5ExczZLixZr8BxB4dUz1ErQ0zzF8JH/h/4dIeD/wAn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EAPwguXpDg9E5D0hzHylnaln6on8IpuY/fL3XFVvBzocmDb51vrDk+pLWuXGb+ZHCLqL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iCM+8gmFnnMuPcTqfWPR+cP/AHzh98b6+cd73R63zhzYlq49bEN8p4tB85Hebo/WedmS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9ff4fkUtx7GUHoU2wpBR11mnBwidJ6zoo06PWNJh6ww4es6DzZ0j1jbkXEtvrKtZS6JTb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9ZXs9ZsA9ZpkKlNEp0JRlDtHZPWChRuXaiL7HnM9VlMfUiN5G0EwCekOa++sOZOpmG0Hn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W7EbqsnAw2akaNp1T0nRekRas8iY8D0mLR6S/ZN+w8o9V5TrnpMAo7c+cWOCAFFLgapaI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BfIhpaHnHEUdYFtoA2hvYD3ELFIFYP3ljAyawb5Sy6re/uGMWi5r8zHnF4Xzmy4xYzAL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un6TlJkWvKciHWKc7Lc+UwYdIaczN8x7+IhMBcjNBT5n9VnCe8MgS5WtYJZ3oRvQ5IQz6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BP8tA/nP8dP8APRtfin+Qgvyiz6oIFV81sge4w0iV28WHgRh4P/J4OPiDyrbtb7gN4CHT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hzClk3MQkisJJrKcTtlYHfSUrBM4VgNYCQFwtKMeMQ7zJpKkqkw0jZlYdJK7kpKDia+JQi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d0rvERNQO5HY8CIgjNZW5XiZtJ0J0prWXKShsPeA4IjiKdYZTJgia0lKgd/AEWVuJ4xK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2V3JXSonjMIs1YnTWcE8kTWkx2jnpAxMRHVKphwOhE0xPO+85Wpk1gtmN9GW5qa/hHZJr+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1wqjZX1TasOdZfZgZ0mNKzHB/YlXmZEDYinNA+s+0yowxZSxb8F6DdctLbhPTSVLz05g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RWRoDyfyHgGnhYioDeVCCrhhiX4BlN4CaDXW8irhwg0uJcqVGHiw1/7IR03aVq1X2iEC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vCbhDBBhUvEvwIRZBg+K1CbHj/nd8HwZpCOYeFW3CX/weGvgkqB4M90SPhX/AMLuJuQ/5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Dgl6S4OJiKowvSXLjLvSJJcZnHWcS3AVydIIwF5zBgxfMKNpR+IrGjUHeWTgE31VwFbWw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JNyL1pa2gCujX1NWWE9YOtR1b7RdrjAvBrEQpQ4K3BXdgaPCyZkhaRatrylW5c7eHebY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4Uul5t4dXiLENImIcwf8AAdEq6SkU9dD/AEaDACrTaEqO8YeLN4eD/wAjiBt2glWr3yB9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SlQdJlMIZnWHSDWsHrBlxi4MtgpCDDwSaR9eks3lyyOUuXGWRpFvwXGkPBuNoNzlKeI0f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0YpFxFly/G/+WGnhtLekWmLPbwcS5tF6RXeNoOOsvnSMNqLLuLUs5zHJicpG94svzi3Fp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JTmGuQO5x2gg09YoaAxUrAKKJc1NG1cyKsQTHVyNaOTWH+svYkrJbOmp0C34mbF0b2P3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vrPKNRSasoOkwSpp2RlKjSp3Lgwx1hZmTMoHlvF5SFu1TbPiy4kDw2Hwu2EGMjpIo8Hh4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4jqPM3ooDlWHvAjs3EJcWGv8AwzeGn/ZvGCNDETgt6r9wIRUqE0YggRaf9DwDEqVKfAMQ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LNpc1Z8C490YI6TBOsWXxEqaTNasBaZjuJOp6pWQJ6wCZR855fWLfUlB8y4cOue8QKlW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xGdkG52hLzBm0WXiDiHrAYs5Rig+cXM3lOZl2lM7eDFAbjhlmG8Xi5d3rcXsyxvOWsTz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GiFDmTDNu8C+m+ky6WKtIqKl09iGDo7QDYHlEtp7TL2cQmRfSLB2DW+TddT3jJpjdR6a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d9YJAzS6y15IFnWJYGPWaYfSPfEW4blacRy7B9SIIBoHoS4pMv3RWLekrMq7S4CaJb3l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WL4GOnEMKckr3v45huWfxvCU2G1fpF/Ig/cPdF+sC1B6/tKmjP61gnP2/uC1zaf+0Lr/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neYDN/O8eH7/AKw+XyoHc+jlrHo4i07px0lBoLSNtV5eFxgf8upDTwf+hyl9C6Giuw5G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SlLa2+0/2pn6GbX78SCz+S2mIjnTPALXsEfMNYf7Arr0n5hzBFNCyB48t7nPusHdjDdkn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V7yw9z+02MdQmfH9vSX4PPH6hnEf44gSX3pavU/vSdBP42giC/LB7owQY9/k/kswuNMY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OenYwrYdRChr+pQ24iKWXzMoaV3ylODD1MqhqxpsSIUNdl5H1C7Lb/zgmr72i0LyzhLi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jd+XFkH1mF2COvCFV1JKWOuwVYxGth7v0lmC2piB2iuwsY9wpXUy/sjK9pa6AdY3OC7zN9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i2QPOhQUV6XArvP0iNVenchd/J7yuqR3z+4C7emg7bygUen+kT1L+uZzKXwmF9Qe2cTK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A7LfUacZpaR2Rd//AGn5j/cwpm2yvudB63+oKdjW4BZWN1UAFxNawagr1qF2hMBsj0kV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0RUxXzIThe8cX7XdQZwvNGsEu97IylvvC5r04b3kUgLF44bbi4q0y5V9JXZRBDibBLNY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0QttMw1b2gGRS4VfqQyjKcQCwnEv0HzF5v6mFG0LVdpdwmBpicVrFomsNoa5lzsACQAGA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v3GLecP7wlW7f/3lCgen6RrjJboDFrUESa42jr4sXEsbmJDeW4ehctM+STY+lFLeHpMg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h5qEr7EDNQgJ8ZB5PRiAAXaPLPXwR/DiA0gvsTU11xDJKyHmeDD/AJYxQjp414uAikS2F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0PKLePpEIBkelHlPSUZr6R9e54EBF3lBWrq6SytPNDVnYesoKdbwBGyBY3+JrhPpUo0e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8uoLyj2g8Ce7HLTYqr0EZbVvyubE15YoKaJSuD2gLLXpHbz0JUq0OiSrovSU2V5QA6lm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84Uym54ZQ00RuoD3e8pKjlAgBRNv3I9urouKsrfeUd1LBY73BLaCd2AugPC1GlkcQjVkj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8h5F+uMGODIGxXQbm4AzKrR0s/BM1TUiXbqR0sDXGkC3KvQljME8uTrKtUd8sCdM9C4tR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gqzRwmNpnQYVw3OjrLFq7zk99xcGkmC3SBSl3i7zLxvLtKGtwK9b4qBWy4A2J8pRrTrU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ajqOjMEPxEwA9SYURfeb8g8pk1HymqwG0sGstWk5gSn2QOX1mggt3MjW0UC7RjVrWVeL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yLXKWVeJvSzvAZsd2Got+cGN74uK6gdbjtodoYQje9w5legINudbZzAGQX3i3xgnYo+W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MqxFSOYTqlO8yK6yt8qC9AiK2vKIXLCi9oNcwdN5vG5eiaIaUT08F6eAXDTSPaaE0jnq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UBGy4FsEBHqZITr5iQ3IkBoxubMETCx5QDSi3s+keuyjVEpXodyW6p5QOhZzGxTI7j/v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Y/8AW8qq/wCIgKyod51ld5Vz8obTfOcj1Qo2QDZ5yzdQQYpG2Vt7QHKw86U1ZslV0X1L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QVWJ5gnUdGAVfleYxas6YmAuE5Yq9RtUyZgGVjYYUA7VtAVIQqIlHNzP1jSmCXC6khim3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bqC9oEciOmdIFSvXFtb0GGwVGdM31jddadZayD3YcvF0ZQVU7Mz5xdZS688TBkZo09zBd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Bw/PMV1LyuJtD65osaQrAU9blKkX6xtwPpDkPKBM0TtDSYe0Y2qjvFX25g01V7MUaB7Qa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7kJLEhNJSFaJ5yjKxXnCjU8oAlV3Gn8V5kLaj61C7aPJGq8ntOZl0jZq0JZwIJwdIGQ1i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QW1bUKHLVTRUXzmYXRiN7JqYEUU7kCqrl+FKhboY6zDoZ3uB1B/IgXbtG5yIBs+ktW8v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MQqqo2YWKPv6QdrDsa3BBYEFuyzPchALlb7QFMmCqt0yYjbxWdJmZpR0tXHNuhNCtZZo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MsCJnEMlyJSskfFehnXPnMW0FLK7TGkvMWK+AgViKpvmLmwrODL7s6T2hTUZgeHpEvY8o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OpEEjmHbqPSI0pGIPSpyg85XkjlhmZr7QeX0j3w1TA9ET/h/5fBf/JNDrDWZvzSPUr6l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8GfaYNX0g5LvHSZn8MMMhTpAxVPlEm585S6k7xZsHed47xz5yOvEyYBiCtPmZMzRD2LFW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kGYQZbDiV8jLN8dJQKDqMGLfGxFSjRy3KTS+cwZPcY2sq76QreHoxty+iVbHSWlHahio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cP5Si5rE/jMKOFjm40ZfS4ouHHMBWrvfEf8AEYZFqdBmeHmDAbb2mTFkC0M6zwq9YDUU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dbCQNdPa4UX7/wDyX1TtBliDhh51cRTODzGmw7xQHySpYrF01YhaUdLlbNCU6CnWaFVA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V0FOhEIhwcSiQ5ddJp5ibWMEWl3CdTXaA1fScS9I14Ji+5ORHlABn6S9arIFu09ZQ0ZM6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coAVhIKyLlPNvSXbCvtG91c9JTqvSLZL1zUU2+E1cMpmBXtErkYqOK68QaN5ZrdwTGbg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VitzcJTQU8oV59JZZyxpC7QUekOuHjwQvKh6Td9E90xuJeupGjfyiviZZpDlnT3e5CKw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dRqdJhAOVXgdO3hXgqo4u5asP5AFTD6qvl3ZVcMJuN/OMtW9Z1HyYrVw6yzkibxcNf3E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5CCDoeGIzmRBr7InljXWjtEa+xDTlyHszU/5PB18DWGn/JGE00mXySvuU5trtLkykw6oV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M41QKhXrcA3YEVesLsrLVC1UE7oVZaU0dyCrFHeWrhHnBa6HMFNEO8E/tKuqvOW0SnKwP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WUw4rlYqXiUgWXxLSlJkQG47hbvMG3rAzghNolhUOsuUmbeUzaPacwxFK6nnGhYSitPrKW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ClDr6fY9YLBR0LNgN9FhirStcytNKpUZLY6QnS5ukvSGCvXLhU9oqF3lExseekb/AIJg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c/yADUOAhWfBMhR5BBtKHmpTaWjFTiZRbqCcjCZLzKCgVcowhO8KrC3eByE85iPuE6Ze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TpmZbLuIEKeQy+iHCAm9s1ygd4plaQT6jEbEGRaBnSoy4occwNmeqVuvMIAZTtHmm7KI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1xKdLuKgk26UQTIO5MWXTecjcJLL8iOC2O8SmVOsTcJS1HlL3CPOVIxiq5tLcUk6jGlM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BwsMIpW0oVcCGRd4bFErem8CNGd4p3i+sdYG8qADN6myPEsjSq7GfqUspS2mUW1hMXul6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Vj3lXiAamAmWYFsc9oTCvIPv9JVbEpo0ubbQehErkhvhhRVzhq+sr1D1mZxBxh84JwJF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/WLDmLcnSN0YOwRxQJdgUvHvGpa5ROPF1/wCdEOQYP+G3g6eAWxvLO5yL8E3UYgoNFwHB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iVaoekO2Nek5RFqqj2g9D0gi8BBotPOouTUKHFwTz5RKqGoqS+iYNV5wTAZ7wEbUkWGQ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6TelwbASmwd8QkaIqt3k3Jqwy5NT3jei3XWJi5TMRyzcRhi5yQWr4iOj6xiwPzSb6oKt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sTOPUlgvCoH3VwE034I5pYAIbN0m8j1i6zV3hEVS61MmLdogKgNs3PSAuT0qKqoOcQWaB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g2QSlAOOZU0aRzbKri4oc+uUspPOVDV83EmtGkC3ZXeQ4gmqnSDpm8cRREH4gWaiiWA7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Dzmo19GXZrDrL6aOwxqLq94S0HncRZAQfsRF1Olywbz5uI8Je+YsVXdLDUxM2EzG5YPK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vGkb9QdklHNeZNGqOxBguvSKtR2SIl09pXdrylOryg0s0gs3R0h3XHWHOl6QawZ4liw1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vBjc7wUZcbR1d5ikJ1bMQiqq6RRNexKXjSBfSYmmkzc1JidWw76fc24osj0lHDylWEd4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DkX9mqVLgKx2NY5yxhjzRNi8sDISK6VFObGX4PKXNQuqkIlamOkBbkOiQt1og1Ftz7RD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9FSzNCTJwhsxRKjXXeJdH6xr+0owKLminwqVNGGfB1IejJv7BCjBiue/M63h7+BGEW/D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uYJMLvOtFpuvMj4G3lBScM8S3c9IvX2SgLDwGnzESqV8orBELAi4Ab4hRv3gBilHV5sE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qkptks1dkUZWpk0q8Q5LsReXaU5Ec9YgXg8MxBmtRgmqCN0rl1q3MS6gHWvSKGp2Q5x2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6OJiyj3l6IjDERNLolMWtocW7t8QYlueeop2FOJelwl0x26xW0T7xJn5QLJVroxb1W5Y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3jdQBemZTrbBlY+eEoyAviA3D5mPLhwylv5mXZ9peultrGY03UxbUJW2YWVqY3THEQrx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t9cTMElELOZWa2d5RSyqxmeTRbV8oNiq9ZattywKggukA6mkDKzXzFuavKDpy8oVxn0iB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16hKNbrtDrXHfV1lFZV6RDRYVEsY4xAI4ZxKOq+RBObd4Pepa4I3qXosQZKgkAS0CahC2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0DpOT5XCnPmuUQvSBuU7XAhaHnKtlOLsxB0wxZ1mSCIW1gjNI6MQQACnm7fggmpSjclDh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HlCMyq7B+1HLABGk3mDG8qrzmOWaRcSntnNN/wCJj49dY9RlkDJlKUDlcQoVoRx1ekpw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ghbqEcG0yYQ8o448yK1tG/KNjMOMJ3VYgnTJqm5A5qFtJXtEqUxremkpQu/8A4Eqk8FZX+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4Qj9Lvrn7hpL8HTwNMasbBURrxvgmDkqC1ewl5y33IJbHWHYLrKDQvebpCLdW35QTRv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wV+RNYD6wxi5wzqq51gGhjrrBMhniUVhGkwIHQhRUu9IQocA8pYghUpg+ZmLca4CXbT1T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gWq88RHS3lc3NPNCBGkdCAUtrWAFADEG5jqTFht4iCzR51HQth0tiFq6kyEOdMTJeAddZ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wCbVcz0DrAdUXpLVN3aAcl48S0NA9pb7CZBq7RFg3ZCU9MK2Wm7BoKvNscoCVrbLBV73G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yhp+uiFsERSrbvi4ixNwRqjZGpRwh5zYbdYta7CZdSZ6JOstfFAGoMJAXbLKUAXnOSPk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esCsqOkqsgsq+rEWHymaoV3iagPeKKsdpbNB6xC7UxMjyQoBCyNmwTBvd2D0kbss80vYt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/AMJu48xEt0DyhjtXaahfac/knKF22pQKtxjLALC8L4gGKgsvqZREraEsVSiDbNneGNpS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s4SIOiRTkRF6xzTPb/iWx3V2HLGnRn6oyjakzlFIWIJBsSotNETLkhfNYmEvtFEiZxNZH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02WGzAGAkpujUPWGl0VAXAdou3lvDiDMeT3h1vKLmvvNWV8o0NWWvDLjIziPeNTiNnmL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F0idatpj1El/beoT4YalqyuHxNHgADvYz7xAnLQaImgKimh6xAKW4hse8AAsinZIGdJW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Cu4yyIMVWLp6t5m9XWZM5iWyLlMCHEfXWBQLVxFVt31mYzULGVcxX8ZsCmLrcAcXcBor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zE0aLygtKIvV5kTQT5TsB2iBVJvYRqKLRauOIN7sAuopwpMW84TiKDHkETkqKtg8414A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eUBVSnMcy1rpK826bQuwt7zWk1pmCFBjirlj1VVuK9qWm0NRPaZuK9JXCByvwe9QAmQog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wtOO8upyDELx2Rrmq8Sy6z7wDih3ipqnAeS4VNUi7utqlddHKS4YNdEQ2E5zanRlq2GK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2Mud4Co0cXKKWwY5M33hZWsAqsuyVCoLb6S/NHuQrUrUG5ResvWZPMUK1wSEa6RrC/KZI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ax9FO0e0QYWvpOMO8sa+kdhXGtRu9WDsmGHVrrGjfyYIaL7QzMnnDLDmLGvWWZHHWMKM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yr6kUzYHSiW3hQVHaUG19ojNEMaA7xE194Ma+0PuXsVkaZxTFOYDRguklVADo0hwZGejB9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dJuqeUXcZ7RsN3EK350ePS1K09JjP0lwsx3tuZ7SnEtaQG8W4qWm0tL6RqO427rI4yTT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rBhFNXfuSxylSjSpkykB3x2ma8PKC1T0iMGuxOeRF2Fu0Lip6kPeaWXs7xFYaEHCO1QE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NRxDTrLSJ6OZRWZsAXAoARKVkYaXLQi542jKQtLiEGWZtKgAxs/bNfWHAbAQirdT6C5aq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rc8wBoQEVi+8r/6n9EmlnYZzMpnjrG98mUbHnE0TWg3KyKt3zQ/cEGA9JcbuiS6bweKm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UozX0is4RCsJepZ+YDmvW4jNFjmFWwrNVVupElKDvEGB9J3TLkjtDtDxLMuYR7kKZSNS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WyKOBKCY9C462TvF1WHhYi9IFtEE+FllNGIcQnFkWtWa4ZUPxaSzkJ4qLsADiLeSp3mS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7p8CyrsHFzoMaNFK0h9Jkss8ovg+cqXQutRSFK6TYFEoum+ai7bRxHmDzRYKrAtUxUGiD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gDqMZJqFW9ZtTbAZHR9JsztUCQadpXhBwlwZVhwlwKsESUhhUphTibSl0xEwsXlKm6II5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IptVYhT8RT061MpQQXs1gDoX2jVdK7RQ1iWN2KaLM9ZrmotMTBaL7zS7O8NBJq0xKNCG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e4qdpC1Kyv8AkqujLbRMLtLWgKw4hQoHmMSsBV4lLZ9JXBhl7Rat5gVgirHTQbwbKW/M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2opi8S3LHYYm9uCN2Ublzjy+45UQNawWpcOeILLqUR0lI6JdrDYa/kCgADQ0qOzu6zJZd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QC6g6pfSHlh0lp23zGF6vI7S65cQZxn0jdIeaN3Ubaid4hkWckS6SgExYyjbpogbZQhz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Ajq4dfvFiii57SupiJOnnDb0DZLAMCXiUNjHMeGSIR23cQDiz2puW6COsZrfsykyv9iRg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qvvCwpQTB6ZdtGrmAtCLEemCYOTswjJ5GU8MdWYxKL0CIt1brE2YvWZ2D1uajSpQFweJTb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F1pCNqDditE1tBXbe2kCwL0htKVFNI8Le0A/EUb90sXTSN8AHRi9KshmwQK8GYz4EuPx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iWvoxNBe9JVMNXSJU+VcErjOrrHMu3RieovFwPZCKuFHtADaR0lPKK9UYHjIDpr4iTVP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gA9oodnWpYaa7xSsYXWT3mjTvEqypVwKuERoso19k6PZLtG/KXbhE8FXcdUpYDr6ifrhO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maaljPwltqestTBEXAebLG2NDTuboF3lFl0mcG+pIqqaOsUUmYhyFdo9rlilj0gRwBAvY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mpiPfcoOfOMFNNAbwLWpVshU4DyjbAF5qFHJjrcucYoWexKbs8ks2KgbouyFFKREtoIU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10LOsApVaq7yppTymHJmDW6qWbs08C0V4nfSMFshTVSx1iEEbmdyOMxcIGMDdjO6uBy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uxbBhINUKiysZgxZNdWZgpcHfEcV5HRp73EVxCqw6ZgICy0cBAOIbsylx6y1Y6o2mSCu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wY1eiZG02SohoneXoEHmo0ZT0itVIOsEC6uIINZgcnQrBucwutrS0Dw3FSznQgnfO0tp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vMZw9GJXLfWF8TRhi3hYi6auAacbYmSB5wG20R7SVSbOZWGByUHqQamlNlSxtOjEkrBf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YmLpOsXzhc3iPeCqLfCEZunYlL3iBkfMjZwfSJl39IV2P0msueUpQYpouJm1o5V7PqOP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QBJ3whwNNFaS10iuqwVb81QDqPBBuo+ZbFynSaXtywybNmFMazXR3JCnQY3BUi1VW8Sn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ODDDQ8EUyPOBObdiUahKLd9csaqjqmsHIle8F7eqFYUqMK9Ig2o7xjaPtBjfZvMSa2MJ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NYlwcBjvMnVa7zHnyMsZL7kVWCmIXaUavEAimj2lr/yF7A9ZpAnfeY6jZtBhdu8S5Rii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6ckiDmByQpANgPWAVw33iBEAUg1OJY2cLO60frygUvSbi6hZeaiBv5QZw09SWGokBlBfI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5fOIMr3Ii5OOk7XrKmAc1DDcIADLzA6nqQ2Vgl1x2ms2PeKWsrtLDAXHC0es0bjvDeHzh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X4B+0twnmmcbECs5u8txFuYbbfmsaGB5S4QHeOXvd4jiiOQVEOKqser8iopcO8aLVUA1u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KDllOiW+pKzwRG1K3vKmsbRsczcHeM6BNYdeCU1hzAtbviBYFYDvzDftouc3LLppsoWF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vpHLR3sl+yLzNFRejLTipdFprVssL5V0mtZ6w4QlaKNgOsLqFQmqVFpk9JZCFTeA6qal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u5NbvMzFzioAm0Yi2HyjDCJGxhHxCrVfKLTD8sTKqvOYCG3WYxYaY0hWKIxSxTTkuNVM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lRcpmWYdaGoEhC7gre7FQiGxQYWAVou/UmSAEDyXhiH/ALH0+GLa5PMIGc1AL7yYU2Xvn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lUIGOhABpK2B0NY9JqwbyUgTXJDHkK0g6vvUPWVWwWO2tFwzqBKl5KDW+8QBSg1uD/0m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qEWo7S8oYdJTL96KvPnmbk9dhRy+cyM2SopYEVee5FXIC9os2i/eCB0PlG2oHSoHM8pC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4lxYd4PRdclTgz3sQOWfqyjQDOmZbQt3sgW6ohuwA4qFVnrmbgMqWvJdY8F84LepHKOzA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nvER2HEeojeyZb+IxUZ9ZLDCZbkUN0CzRx1xNUA8w0CBY20tvMVafKoWFliQ2g8oEWzjk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eIlCb2kHQU5lZlsmIHdAAGQClc8TQChgDd+UO/ssCp4qBezDAHIWakbaaIuBeRGaixxA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GYBB3NJcWqsTUBZzxFj1xt3qeWvrM4KrxHKUPSAWG4BdzsyiNNj5S62KYhSbHjMQlChv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OtRi2oFdIrf0iXKBxEq6NdNZnAvnCHVXRmVmWsXXnBOBbmQseRiw0a6RSyToxUxh6xGL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2lyqh2qojBcyhR2izwddZmAldJkbCuIXYXnGjRW+IVxQ9Wf4BMHU6EG2Z5OCn7m53i5i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VjTS6jc8trTj3jg9NsXZ7l5hChVzNrcKVDe1yw0CIES97nnQKaWaCO2B3ZcKzCyuSDCF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McCm6mDdYHjCgAre0iyBFvmurwBiBKzKZrdYa1jKt95ECIX0uiFis5TZBDu77TmBc3my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3rsS0yogdVsGsCzWNFf4l7KX1Y7M3aAXZWALAvcmZSEXIMMJfsQhrhMyZZCCqZVyovAzC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7uAixC60MNaxAFa7TqjJrJsay1aqMoCluSuB7wl3C5Y6zVZWzzjnqxE2QQa6drGDeAaxb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hK0HaBaX6CY4Kozqs7wdR5S26vQgAYX2YFP1AGMvOPG4LUCUvzLgRq9ZT6M86yl+5dBKxb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6pa+85B7xWgwjkBLYpHOIltcIpaD3xEsYecr5EclGvKKaGesQWHvFbZn0YcfIqLWKvYZ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Lx2MTKrKCrL7zFnJvSaoHtFRu0UdOxZC257k3WGC+pm7wPAER3mPRlmFd8MtdHzlLPrsv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w0e4l2/zIzJYOkb9A7MVbau2YEF4cOZgtjfDN0WzjLN4pNPaGAWE8HWDl0e8oWp3jgKB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cXBRfNxzNaZXD3jsLURV36wGrltG2EH5Jgls8Ma0C+CGjhllytPTSGRXzKDUZa1lBx5x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Wr5RZQ7GaFPWVQyjxzNMWCrOimXDJ8mV3avoy6zTuQp0PaWOAqIce0ow5N4kWoQw5s8R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Vgy773FDdstv6oAVWHWNUNHMpKU8M1To7LOd9WZ7tQ1ZQ7V1IFrfpNGyMRweQy1Guxva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WsVXD2jbNKlwXTrE4FQDHrFbYK7N6CbEsfts7v7swqpwYg1eIXdo42PlczBTaUpd+sB5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IT6wdHJEyZB90GOyMA788mGj00iJ2RDRvF73D3YsJEKMON2WWilUEPohzTZb04oi1gwI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PuKQN7EqYrzcF7+UVq2EyDOJQENcLrK5XUZTPvMydcdGXSVegecoXb3iaCu8GDYJWh1j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CmainS7l3iVppaxrS9EbW6vtAp9pRWSXFmYM485yGOsYZWtOkzLEVkzHTOdIBVmjCqZj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wEBB0DpDAss7Q2qp7JVmBuXOjAH6VCkfpH5e6aWfzlVYpxc37RjworgGTEUa2beqsAWi+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zje1sgGDDZhkyQMWsDzjOQruw2jXdiKFXdI0WpOrFODvFa4d0pAsvo1MWFYxuS9xhbzX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mXi2AKhiAcjfCReDyWGzijhrOGCAbxyzFRZ2jYYq5lWDTtURpL2dIjwvkMDUCPtED6rL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1ZozWA86p1kz4uyU0oHkxUVj2Rfau5GwKPRilxpvmDLfVbHJpri2OawVtcdVH2gLSZ6RRg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JXMQ7p5yjU84ItPvK9PdNSW3cEMxWlAzzABfulOrWNrmjbRnq9fTWLV7St1eIPQgCKTv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cwMphvKUq31CdazG1UIaYjVcSqmr6zKrSWVmOkaZuJQ9YIht4i4y+hEGVGUoFXWXjre0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4i9SpoAVDaFygoo5Yhlp85gMF5uIGAveBWcEu24JxjKW2emYppl3lgb90GcVQLTdemmkL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MkCMBaMF+0D9nXxNOEwC3fOmYZuovFN7XtiK1hWAJzrNPTMfaCj1FVA9mXeaWaeNjMAFx3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QObcxWfNmVIpeXO0RVLQRRfWWUFP2iKiR0n+ppty5s/7ApdeVrGdt4Z9IaT76N9JrIsCU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U9wdAlAPUtmAuQXjeVVgVknzHRiteTC7XM0KSCgj0g3Qx1gAQ9ZemB5zK0a3uGdAd2CYV5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lY6zrHbepsWeahSy3Ui7hWdIUGLQ7BddcoQQwWPtJdabOx7OjE2iuSz1xAV2qqnu6HvF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B6TeosNCwNu0VGz5MMCgOk1ixG8bZeys4igLXtLO9XRO76l8gmDAR6kroySgJ6tS3LJ/5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8mMGLBMhedfOMrOeKqYK1e0t0lTTEcFelCslPMTSlTzK71OrKQUahbKLm9IFKs1zLuSPO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TlgylZsLcuDw25qALrV6RYFaOsxwK8picznK6wNGRyxJtXqMAwAdRlwUs8sRoZ3WUtaj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kGtQdHI2LjCyj3YFBxRG4BLoTVApeVrFMGtCPWLpGGvVB2RewLcSLdTmXEVOjolpsY31+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KgqTpWIatvkSyltMuP2XRPX/AIzHZb02jjqsxhEm6ARU+peBX6hE5Ne2CpQxd7ERVh60/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0HygzCFA5vgYaVu9wQS03C9Zrw+8A01nN/4gtVO6UbpSDPsiraPOZSmOukaigmzGxSHZl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PW4PBN8zCUDPEGqPOOpT63DPQ81tNQ5O8oCX6pVgWjmDIqxMxYwFG4ae00jlvEyE10gA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WWXvApblG1QJd6IzgZS3jL6XoSj7SGwgrpLTcD2uNbL27srGTmpXXRMmfRMChDpGmTzk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CBuLualzmjcht6SiaM71LvdwRWpBQvA8Te5ZeYlADU7TT6wC0brgI1eBCudx9YD62Dh1M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wN+ioapiLtBMzeehH5O1rJzAGNWLcFjnAwnHRywD6cwAbEKrVd64aGUWaJizQ8rFmLcU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oVANFy5jf5XVAsKPNm/WZC13rCoYnT/kBOLJd23lmZE4dW4sejAVJULCuuppBJrK9rzex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wZfPEIVoQip4GhUzcBQ1MEJcDpTc1GUvSYukzcQy1drmXk9YBo9DKcKjtNNmvbMEUFms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M2A5gBtnpEUdeJfsyylGsL/gE5YQh7my9CGFrBo5U2IxqRZfk3tGnHZ2vNvLOx2Gp5Q1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KLHOkVmrEGj6SjpiUxQxH8aD6yrNuluxR9sSSMVWPU382E0wcD92YyW+yVfP/iW00MUi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iHusl2FweRRAIqTp9ywV1sCFUB5qKlkNrKRyE31LKKUa4pYhoKa3gFGz2ICCZOblBKSUO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qCRtT6gBavtNh/wCwZ0am+094LDSoWZFuiEa3lXaZrUWgYQzl1yYiylV1LyqnZ0mtdOm6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DL3FahrVwzW8LBmVqMsIJNlZbhcrAG7q7R1FDrEgreLw6xBW9xgJhCsNrgBMDddZQ0Bt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Ocp2JQ6aG81J0LyTPSNV3IuFku2irIrpTiszWkXD2p8vWFS8Ga6Q9ZZcJGIroTa4HIVv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pVh7xZeJ7RTyvi4cnUEHG9MswGJtU2pIqVGIlhcv5gENQQAUbVLFwlLcOCDVYqmMuibCl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nLPcmAPfNzjzcOeEs5tFHA51ig4xX/EXFi8S0YWIoN0scg7SncIZWGoDyRJdBfEJxmil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SqFXY+0bZtcwPyZ5NO8buB9Y2DWBfsAFJrpETojYiZl8FvaCmcEW96jChlA0DzihC2sEi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wJWp9W2HMpBVFQJ7lnn2RwnwWwVZ9ZuQXUPmUHAXspdLhuDYZlvVAHO2Jd3VcDOfEW6I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8sslyjQ6SozVxQOB9S1fSurxfVgNC/cdo4R7o1yqpsg9VlKrEusAsbapx0li0ggCYm64S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SXodOy1h+cQftJy56ly5YimVAoTdcwaQYYWcm/nPMmAEAg5CxgmeGaZF7RiNfbBprvM4XW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5R1YXKvEoMhfWUDb8kG2t9plazB1x5RA1mbFxoyvrKxOL5hG19oWirdOIWkVXdJm7X0Zy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XwLcUe1Q5d+Q3yPuPKAOaAqM8i9w/KYwRk3Zw/sL5wWZtriarvMZouIKqK6sC1s2QwGJ2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sgGo7otNEKC/TEDIqGt0He5YACjYXHkxEswzXoeVzEwAqto1LO0WbVd0mfZ6wimL2ly2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lLi+8sHBebgmlMG0BXGNi9IAWnfMoVSQJqZyq+8bYx6Q0Vb4CK6AlRp85goHWpisIWZst6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AGQK1pfECcoQ3B9RY60cbymzQiVbiNLh3bfrCtDdMpgueagtGs6XLYpNY3IIG6TK2baMF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ebKDa4rSg7kFK2uuJYJm0bXyYqakASBoI9wltmDL6Ofa4jRLg1QFwEmssYOnWU4vsuIT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4mhF5ED0v3i5y21ukec+UvdfRC3L6IcvogmbPlMJ9iAZfNizVympquXUMOCLv68Wz7sz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9xb8koaoYoQsAxFeFgajuwY13NcPzgFCAKpJkbohmKlShM6tKgRpjUpUCWglbNTOJS3J6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HabBge5MasiAuhJ1JHpVHUtb4lVAVBdqIW0tzbAji2LtZe20W5evEVXb1uNrY3hK83Ch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SoBX3WNN5S/gGnelMDe76xasooPSJrszTcSXPRVri2iaW2A4R1H1nGOlxY16pp0i2nKph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3YlVSwHL1XYgWBYj6HXGssIIvq8L1raYAMXmOaAsFOCcxEsAjiXMlDYgGFr2hV1S9u0t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13qBgmb6LAunXpEZtqc0emWDdAYhh26RrwAFPdfqGmuG3vhWIigoxnPoiSvoOIh1Ql6p/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KuWVaFd4I5XlOhfeFjfyKgtiVeqpCodexKHMVtRtzFeViG7u+rLTdRq7zGfrPHFVntfpC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3icP9B1ihgFx351mEOVt1vz3IGkAJaWVbbaavYqq5XllKmvnGhiAaFgEyAekQSRkzqlBzR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XoQbHda91BLMwaKCNemsbk6wCttRwAaxOwKj1Hq6yo1QI23HlEqrWKucV1g3nELiX7Sx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oQ8RpTTlFrijqR2MwC6Vjil4ekLVog0La4xHsIFN97RBGgvlBQoHyhu7HsGYZFI7YIBw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lDa/XKtUPFyvVx2ga4fWN6trvB2Q84YcpzKhba8xHI4YWJSO0OsqjgtZdbV3g+gd2LMg2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treCX7h1iAWhvAAioazNSMSuk2x2SosMT85U/E0fiIoM9ZugxEXyEwLaXAnJrFHFQSMu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amEwxFZlKq/OCcka5IGyesXU9ZZ1R85QZlJeZT69pkwMUgALMzpb6wO0Z9WpU6y/o7Ry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d1TcGHCu9dI34uLici9kXJWrzLb4iatd4BaIS2tnlAJiLRjVB4IlpWIibw9oCmCyKWyC0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2HvDqqu0SOpRKOuEyb+UbXEYyeSEVDjUYKLhjTlKdyZ/ha23Hu6SgEYCExwBpDRyaFbr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QJC5Q0oAMK5694D4yYXmuI6UuGiuR2gtNK3DrgYTgbMcRuBhLrdRnjSOsgUXgvaajKUYD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Zm2ZioSlnMa6EgFannHmN63L24NmVaqgubZRFV2mRxaxzePeZ0mSpasnXEZkOioPW5nKz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MFa4xRL1dkxo9S6glR5koCEHUKPc/wDYHSF95kgG+YO1le09USWzXaLSr0hBShlOqhLd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dudSIVekpsQfUGjCDCo67SQzNBqtr5QLGiyjPdLPQAtbZXEWTHdGDgOAly2i42ZHkR2T1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rIXpQH5GBVLjVIHmbyxMg4BAmSM5YxNfR34A3YfZuA4H8/MwFOmJYTREXMWHXLmvJllVw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gygsbgFaS61bHWVxk71M8Lji5S1mAdTgg9g74hWqt7xzaHRlbqGBdAI3fhL2jE3XzrBI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lLD6x1I5drQQc3GGxmhD0idB5GVdhiLvTtBVTANHvEZunaKWw4hqBVTc3nrNIHJzDLa76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zqjJAQgJxoxKcfjWoi8kb2lfmBNg2+5DSj0YIozdmiKTWV2w4icBiD2jxArCzSpcPMIS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sPaVZ5RLC9KPkI3qLtHMlQzQgTX3lNlmTdGJY1QQoGd3VHVcy0l5SBrc0atwzgxgLOFRv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9CXKhwiqy+iaFp6RZwHpLrgYltEiPo/BS9QGXoN3AyG0BBT0NRe3X6QtzX2iPUs8RBFow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70d42dMVukFMMGe57zo1jlr0Momg76QS1S+U2aPSNtPSlhzJB1S3oOkteSLYuyDEDTQV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/7eWYNaIP9SysbdaZg0OVj7g/TALLXs0jKqrHQtKPsyrMdgcsJMctQB1j2segdvk6xw0V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TD8yFs2RdlMTStyzw+cS2h3uGytIGr2dILMX0i42L0uYQDEFyHtBuqnFYAzEW5dhL09On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S1h9I0hQjZUeAVWht9o4wBVtX8h9g7wBmr5lLMhXn/5BqjcYhwalcCcLPaJvS+7B1oIw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Us6Qbhe8e6oPQmye0IVQd5hpEcU5ODU9Jm4QtJNYoM068CLSydEdBsHEpdAMNv6QSGqx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0wywCuDoC/SHUWtsIdg27O4HQ0hfM2u2sEVjSwXA+9YCVd1YnR1L5u8LAYz1i72uWFB6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7zvLhRpB1qGaCHMKwQ94g5b6xOgfSW3hstdDAKtfSYzflUQaKHpKo401nodoXTj2i3D3i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YUFCKFipZz5MQQWXrFtSsw1V9YnarneIlrM+CsoL9kbyrSDYQV1i1W9LmTL9S1MVAB1l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7UBalfcVKSrNPiEtsiIEGpYC706xJaDpUc2tLF4Lj9AFPV9Ne8rstq/4moVNTT/Yl4i2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KzDSNctNpWUC7XK68xqNs5/iKSyKs0/2Y/bnaXjT9mfK9KYAsHLbb/kStAYXL79IAlnP+I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IsAvGP8AIma8xmk1wDTHEBlGAFuYdNlbBWvXrG20oVyGNULvEpdqrBer/sbiZNYtw0Aq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z3leNHoYMOuLYWCSV3n16RhIppTUtPqX7TSgBWNAR9g5BrGZlFCkG+kdr1OK6QU4KzrA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A2Yn9Cdr0lROMYhaA22YiGFW8nOInHyig0JeeqWDIPKLMxXaGNtTHUinQrvK0GqUGg3B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GplnDHFlXtDeJfklx5Cw7GJngIKLceU0upQUIesPqaZE33wwVXTV3dtMXF8hKq0PrDugW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6zrFH/YGBwXpHKjVQ1Vu8nBDAPIhfdDMU273LG7FcLl8UNwM5q4AMoy021CrqERVa3A24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iI0QuNbMVEVRGbzeMzitzB7sPb7H3LQZ3P3CU4HzvaQYxvEq7GfVl6JEx8fEZMrfYqEr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TCMNWGoo0PWK0Qijm/OZeDvMl3GsvpRDINPeZzr3ljT3YpxbzE3AAcDHzcyUou9m0e8v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KSgmZDnSsTOcGlRHUd94FoPOAFqGZQ1V6SotgvPD6YfKateT0U1fKJnCxbj6cPftMPqZ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VuAYASiaJ7RXCL3ZWhRAYQg1YCcT3jXm0K7ryj9EPOKsHvEA1iud5k6V2iu+Mtyurc95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vDVdamPyqqCqoHrHR8y4VNfRiYBqfKUK9aOBb0qOSFjmUUV6dJZbM6zVhfeXXk12lxbM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+YW5IJMuYSLPWG4V5wBVBeCNOw5CBnRXMsFgsygO9rH0lpKoyntFjDlWWK74lTYB7w5g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YuQoPS4TaX1ihUtLZcwBKs3qJCipXnN7Vk2hdupoLnBABdMRxEUmlyUj0Ske5Lkw7xfQ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ujpgK1Vr9ywU6RGVFgdcMBaWMXzaXHdcX1Mre3lDTaPGiKiIQOPH/AKmba68ypmSN1oww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CJ6Ew4y/MU+JSUdo2E/Ed9WFZU1u+0uNGhvGv7KJKFR3/ZQ5eUquBfKLHWUpe8UmAaGO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YrrR17RoIMR7aFW9yOYWl/EQNq7RbKrPSNQi96lmRRjd1e8FjK+8Op9ZatrnrEDVuUht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bc5HS4NlU4YdRCcQBkQ6kMHN1IuvYnEHsxq18olFN95tQ4/Y8Tz26tb/ALWUtVpYXiGt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4kOsYR+xOdSm0er9EYa+Lv8AseyDL5cL6XKSIpyzmDzgmFz3ljAI7nejh9ZlkGZo2W4zi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m8WLw95QNN52mooGYGr5TrJBMZxZQjBBTRTYcktowq+krhA5bEYksbAnZgmzAYrf1jt1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ioli9HLjPtDAWy2yvyZDZ0GAeIFAEvtANTXQlDQre8wdFe80Zp3iDJxwS16K7RZ0RdVW+0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l6SwxL0ogRuFbTSWLb2ZbUcxADm4oWWkUC0rQMxYYexMkijpFGk+kNu/Wo3KvXpGjUalf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1PcmSGvSUF6ecCwVzkXfSWiYhtC+sGGbgjRcxR9iNX0idLS9pR5RthZpVR7w7NbmrWeUs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sM7KheuIFEA63ksuFmRjfMRYMAZipot2l+R9ECcywYo7sVP1ZQYPKTNY+kdQMDYfNhg+/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2osHV7R7ZizVUmBsvFsyAQNrgbZdYIH5JQkTuxv9plopGlk9Z0PLGo0BrYiIG6Oqn+zII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Kh3Y58pHgqfcpy4Btqm8s6u8/gICBUgo+oMMVQ6MVyFd8xAgD6welI5rAxCoggHOGFtR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LSxmrMDneX4iq2LQm3WuY8HfWDinHvFuOfWFi3rHlpKBUvaHGNBAc0kS8CSqwFH2fyGD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wRp/GBddjvBAkLS9IyHw2f8AYqQBVLa9o2hkayh287gLdvOOK7VUBC2hOoTVN6w1JrD8Q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PkhPtM1xp/kzlb4dFFpmKR22rXx0g163yylul83MdgTBgYX3Fdf/ACI8w7Bg3hEN3tBq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qoVeIYJbUEd0qVm71ndFxrmObACmBvC98zGtGgq26wYW6QuPAYHVdIDXCbRiLq6HzCQPW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zpWp0/Y+uqbaqjp66y4IbwDdCVS6Qa1TcK7MbbBSU5YSlHMsXQatx7FXpsGxAKMXMXd6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u3SatW+ZnqSPQO0BeW+Uvxar4lg4vknclNdYKX2/9muA4X6V8y2BWbQVetrHtUDdq3wa+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ljUR4wVAKCyuZaiiusCLplrxhi6084K9zrLeXzg/OXvMLC1XVhlnDoxv0XsxR0d4BZTfX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HXVlEyiWaerFTad5es4xRj1kQMXXaVcWYADN7Q1Ku8BLdZ08il285kCMBWBZc0DtOv21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GQYXx8pU3r84U6HyjrjuJcYums14Y69jpFyRcuV6wBKs8BEELU9IlNJ9IsUiAfJg0Zxo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0+0pg1AOgQDzlF/2NnBEU1lVrcQ3UgHNiNli12hlxWZkrJ5QHziXWp2esLUusSqZqvKWo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zI8s1bvOAW694hpRECYRiJwttgYMP1LoRTDrp+SoVbqSqWj9JaK53e7HrIBa0ZaDGn0I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mlaLxYuWUYglUytL9RwWxLtCDzgJpNlTPWhQvclIC+f/ADLjMKtTr0ilZ3rdO/SLNMGX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ekMzt3h5IqbLxMCjTiNgtFM9mFxW1v1ixzCuYMgq1FLea06TK8sWaQdC6oxMJIcvW+kB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DLLiIBhfOB5fWCkyln8Dp6Ri3rBcZs58o3u8u1KC/KNDMydvaVIN6F+xAbNIpqKQC2jI1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xVqxFvbuy7Zc95cTJjrL3QRedHnK8tG0Frcc7udmdDIZYscTAukdGFBqysxy8HCxlewy9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/wBqBCNa6X0TTSOpEcP2gaQWU0fErg02hroa+cbGq87HtFEaeitYww8UDVc1xW0r0ZeKn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1WUmUQAZfVNsvitJYVo4lCisTLijyiRq0HnYhXdfWOOi+JlwaVFD9UEGCBGUzmUtTzg0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pFHJvG+91K+5o+cPWpo5vZjdIv8AALBdtaCj3QKbb3Nr5zbHpMurGkvMqtJfSUM1ApxF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I1il49EWGx8oBdigXZqAHNkQOTrGtzG2YpO/WNbPuKPpABj5mKlDzlOz1iX6QHKW4Nq6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4BuEA4A+coDJ6y5oGesDlWusomvvKH/US/8AU6wecY/SF2sneW6HeGe13lUZMpvSdLhg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oQ0X7ykvFK0bP2oHbAPpLqVFqxC26MQa4fMT7zEHxuY6N9GDQzXvEXUdmIGFtwHGINLH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Y18oitqkSFnmuKWBJrmWUr0ZQ7rKmzKNurtDYMFAFg7RZCoz/IAISKxTsf7DSBaB116y5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K7pPqw/mk18WlDSxZm4xqvwJgLCegqLhVXEepBYOIoLitd6O0RAaBvBGhZa63TDC4O0t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0QHrckp1QH5KSnDUyLGaQllMNkCpekEdqIhEdMYhvOSF9v8AYDRYny/cLRPylQVHQagZ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ccO0AKsx7RfJHk16QtN/Ng6Wqxt17kPvXgmrzKfOBZWjo9IB1V9S4a+6QjW25XNFBC7E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gFrS12Qp0ynsOkszCr7QcgZ7TcA7MLGEsqhULJDPWJWBL3WVOlxEUOYzlPCys1GWtvPB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MNnU/Ib7jJQBzhhLCbqh65JVhCCytA8tYFWmy4KHTvADtA4RY/n4gVxLSlm2rPshk/jGs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uh0hQLk9I01NQK8JQoqg0j1UN6NpXgW77xAyxA3ZXsrqm7HgdWWNAqHnHQYKcl3zNVbYc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k7TkW9WWrYEAxHWpZoZBrkwgb1qObzXMqcKnMTbmM0VwKMq2xEbDvBDIz1iWU+UsC7lD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7DoTlEbNA7w3V6xq1e9ynGV7sDlvzjjmIL1YjhglCr5i9bgHF5jKoJTh6zLtUzNSDHQq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5cQvoEW6BUqHqhTUgz4dJWse6Ba+tg2vulkp7ZS8xqIZwwsvDPSKdSSzr6ZY2fKOpd5TF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6QIAUVNdaxqFm9JbICVyQxwqmGm/aaCiWXTPSWmmestsELVZZ0iRp7TIDXLMUlVa/OIX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GqUHYSLcjBLlDF2oJKFFfYiAtPSCrFdAlUw5A0r/AMlmp/QV0l+snLmXdOhrKLRgmkWSv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Kqvd/YbGb4SOps2tH9iCQogOtMwaFn3jOemi+ppUd5RYUHOWNNX6RRo763CChhlzG45Xb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xVtfEbwydoh0OxiMDF/Pmw0WBUcqPT3NkIUUJqOJXxxs4tfxEOq1Buf8AiFiBHeFkAYNL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jZIKVvsTHlgtgxR8wRsLW4H6iqlppCpS6TYq0ncg2abU75PqFgTbpCySYcCJfFSw0ZhU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hh0OkZ79qUfXIjP9mVpszTT+uAMHyiLKrBANKpn5o/JeAkCuwfUFrWXWKHB54Nxllbb1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7QNQCE5p3zK7FQOuPKFF4TrEF1L7SpmpQZcwLC1KmoveI6oWG1pmt4BNiXTbnT1iQ1hk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T6XGi7AQQ4BQoOGzET3MBleBr7m0Om+Zxe3l6ynaBu6rusKlmm8NzX3gaFRYss4hqbwc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lhQmWa5VfViICmm8pZm7mIKLY6GIC6QHzIJSnWO0dlwsrJKF2fWbunvCtQ9ojLu5GkuSh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eXlMaxTaJAsxGUuTSZcGJUExHvW/Pw2VHNdYs7PMF2KEdaWE1cSinpCUnD848FEd4oiwI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Gt5WaYjLFWBTU+cVNeYpQbeMq5wVthjaCOJdgJvMQ123vKcq+kWFLcaqHymaU7swHA6y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Krr2jThmjVmaNcCDJHpFmPxhZl7JgD1CAXFdrSFjk8yYntEGi7vZ/JVfsixQoSV07ioo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19yBss5iwNdk0LQxUzA6FdjBVSGCFbHSEI2cJNHJ7UwYYbcRa/RRCkbDGkpXdLCqEosd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q4TSNKdS5WSIjR6SgZPpDa5OsJCsS7BBuj516OdxOUiUMbik2tGfaf8AhvyNf0vyKqWU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6kUcsG5xElVrQK+IkcRqBf8AZi91YLc69esLa6rhtOAdQUoiTNRi+r+T8hs+i/JabAqw/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PEqwXjXr1iNYjQln9cqjDsfke9d0X8S0SOENXjv1lFR1QCFWgLuog420GkuvuxOZdldW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JoF+3WDEDuwXjPEdrHCN89+kczee0B3UbkeuoBvaHPeV290C/jpBCjlYMe0MkwNmHfrH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2HONqRmBUUAvaA1lbZnbMh5erAAS9wUgG3eoqAQpeuSJ4EBRcxukNcD8iIg3gX8S2cYT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uM0UPuSVMKVxAVku6xE0HssauF9GN3eRNXTxrHePeYLKjQyPWZ5BOzMt2GbqTXMVuEnM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tXJLivjF6NkIQzOZy1D3FL4idplyOnpCCi6mIUaiZpRWjcCqOeJetlxETU+csald4tQK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3ZoAUMEqYCTBVRHTwQoaixFlVGuGkIBsEtdCWuNhFRuRss54hgKRRdVcS3YN9YXR6zIw64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mgxBGMJiMpjhcKClMCRozKEvaU8RTaC1VChwPMbS8QByyhOkBQ5Jac3pBwpFjm18ETq/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Z1TcfbZsQXU9JZwnpA5yYa+6CElGUgLkDuQUw5jDUfOWN3pKpgfWI6u00GpmJQ9JVeuW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jsvKZLYt1RA1vMEdVdSIugxFtK3SA1VtmYhI+qkml4cFxByT0lDqbQdZV8oqLWnMyNGek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peJe6jcdXz2SiNDeMhQqK2qXpC6GWvENUBlZhiIGgg7A80V8FwXWSmBvBStYjpfIxzVbw2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uIuqnLG7U85SITYuaU9aFDtN11jtVa6IWpjinMSghmGUestpmo3hW1EDQ8RHTyWY692B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ELGBB2IxbLowBo/KeSkWIzkhkNZidQ1BirK28xWs3HBFKziDAUOZcg3ETZdpMR+GYF2w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nrrGXxrcVso03WU2EHXECIDa8SjoQQUuNU1uGolRhq3bjzPZix3EzbnEKJXSYwEHLnvAW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3SBugyx+BEswV2huSitGCSyvNBVmLBVIAxQjRybjco3ZLCknQU7RHIeuJruj5TOzlxHCW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oy/Sr7wi1e2YdYkFNFjoCkL808opNS9oprtFGd5l3isSgLeCPtpodIo4JZoTVZWYIcFh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kDLQvrGyygSjDSIWZnMQREblDYxMKpTa5WGS64g22Qh2tLBqonaCmG4LVHvF3C3edE+cp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mFHMRLM7zJn0Sq6My6sD3mS4U2W5Uw57QBaTIsPMiBNTmFMi/Il1vika4xmbIeUGAOXM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Kyu9x13VrmXGmobwSzgPaUrbLlhIGmYEIjSAbmZbr5kw0uYg1kNUcFIAl69oar8ktMKO5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zUJqK284ZLR2YAaHZmcpFB5YlBuw1rs6wzZwgVXHMEls0Y4gDKr4lqs+6ys2a60TUZXF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xQVdhlg7yJ24uGoMQGt1WgQ6pjbCuybLtYs3RAsl7SqxZmKCnLpB1pm7zBNY9JwNEGC4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Jk7DaKXCzjNQosbzDEMlXXELmVXrNWBlwLiUabZqEK5gareUDIF7xF4cxRrLBY6Slsco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ENy0zuxDkkrVYigMNZjhK6olHBKNWNGsIESmWrTbO+/KaWsoFuTi4IqgKi5wwga294KI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NoCa7jvs9om84QetEtZKjdwoS9AoY1giN7nmIMKEbrQnaLgazOGOSOj84oQONus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