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明旺乳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7768679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液体乳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永和经济区新元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付雪梅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海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海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海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4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4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4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40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dd517a-18b3-4ed6-b3a7-0374fb610e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4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503304-ac9a-461c-9ece-9a7ec2e8b176/49ec8d6d-1fa4-4448-8e80-4e5d1b8848f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40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8520f4-3da5-417d-9e41-704a74260fb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dd517a-18b3-4ed6-b3a7-0374fb610e0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G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H7WOq/ZdH8IWZ6tey3TfRUI/rXvbncea+X/2qNRW6+IvhjRz1iszOPqzv/QUHOe//CfT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QMu2T7FG8g/22Xc36k10dx3qS0txZ2kNuMEQIsXH+yMf0qO4rSIEFY3g4fv8AV7r/AJ+N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Cf8AslbNZXgJAvhmxlxjzohNx/t/N/WtANtVw7GmR/LMTVgrgGqz/KSaAOMtQbjxxrl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fyad/wD2euk7GsPQh5up69N66o0X/fFvAD/49vre7GgCA9TXkX7Stz/xS2iW3/PfVR/4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rwn9p+fy7vwdaepvbnP8AwGFf61nIC1+zjbYn12f+7Hbp/wB9b2/9lr2k8V5Z+zvaeToe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A/7kZP8A7Ur1ObpxWYBmuV8YMJNc8Jwn7ovppz/wG0nH83FdFn3rl/ESNN4v8PqPux2t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/QzQBuadIWPNTXkAfmi1RV6U+YEigDnfFkv2Xwnr0v8AcsJ2/KNq+APhN/yL13/001C4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/Fu9+xfDbxTIOCNOnH5oRXwx8Jo9nhW0HsD+aKazkaROpuot6hc4+YH8jn+lM21YnB4qG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a4T4fW//ABJ9Vl/56avdP+G2KvQo12urehBrzr4YDb4bEn/Pe6n/APHXZf8A2SgDokAE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v+AVqJHl5D7VWaAedN9RQBzuuwLLbSK43I4KsPUEEH9DXz61jqo1fUYrNrqSO3kEDeRv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T+VfR+pQb0ZSK810bTsHVffUrr9JWT/2SgDg10XxFL92O+k/4G4/nVqLwrr90m37DdM3+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aw+WmKsJuijuXx92CV/yRj/SgDyS28Fa1dIjw6dPKkgVlZQOQ2cHk+xqb/hX+v8A/QO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g0m126Xaj0hjH/jin+tXxEVSgDw+XwHrkEJmksJEjDohLMo5Zgo7+pFWV+G+u/8APp5f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16Ddplsv/AD1vrVfynjb+lXltuaAPHF+G2ungWyE/9dV/xqzF8KddeTYRaqxQuoM3XBAP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UscH/E5j/wCvZ/8A0NaAPIoPg9rr9Vtv+/v/ANatK2+CWtOOZ7KP2aRz/JTXrwQnpV63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eKPDj+EtVnsbueOZ4VVnaHJA3IGHXHZq7O3+Dmqywxul3ZAOiuAWfOCM9krA+NQK+NNcB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9G21uYXiT0Rf/QaAPGo/gVqc3LajZL/wGQ/0FSXXwMvbKGJ21OyPmTxQAbJOruFz+ua9t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OkBuVfVLUf8Aj2f6UAeYJ+z3fj/mMWP/AH6k/wAalX9nvUP+gxZfhFJ/jXuKwD0qVYBg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jbrNtYXWsB1ltZrkvFbFtvltEu3BbnPm5/4Ca6K3/Z501xzrc/8A4BJ/8VXoEsQHjjTh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PB/hW7HCEzxQB5K37NumPn/id3f/AAG2Qf8As1MsP2fNInvdRt/7WvAbWSOMsYU+YmG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wcVm6OCdX8T/AOxqSR/lZWv+NAHna/s9aHECH1O9b6Rxirun/s7eHLjbuvtRbJxx5Q/9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P36f71AHyBpmk2uoeI7LR9rRRTX6WRkBBbYZNucEYPXPSvXP+GftE/5/wC9/wC/Uf8A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4l6LjvrMX/o6vrj7GtAHkMP7P+iBT/p96P8AtlH/APE1Wl+B2gR61o9tJc38iXouTI7i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hcdWHWvaBAFrB1sf8Vl4S9CNUP5QR0AcfH8AfCq8GXUH+sqf0SrqfArwqn3ILxf92f8A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0FThSooA8n0z4QeHpfFOqac8dz5FpZ2c8e24O7dK90Hzx6RJW+nwT8Ir1s7l/rdP/Q1s6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f+gdpv8A6He10e3NAHC/8KV8H/8APhP/AOBcn+NU/D3wz8N3dvqZl07ebfVr2zT97IMR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r0fy6wfCo/0XXP8AsYNT/wDSg0AZP/CrvCfQ6Qp+skv/AMVTX+FvhNLecrosQby2Ibc5I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Syp/o1x/1yf/ANBNAHyb8O5vP8WeGX7m9t//AEIV9WC1g/59bf8A78J/hXyN8Irg/wDC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t/6GK+wdvtQBX+zQf8APtb/APflax7y3gPjDRV+ywcWGot/qV7SWA/rXRoODWLeD/is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E/JrFv6UAaHlRf8APCD/AL9LTgqL0iiH0jFPCk04QZFAHLaQ+fGXjNfRdNP5wyf4Vt1i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x3t9KP8A47cj+lboU4oAWCby7gVzvgCJl8LRxrwsd9qKY/3b+4H9K6JE+bNYfw+jMeg3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+VW7oA3ApxzVPWB/xJNUX+9aTL+cbCtXZxVa7jBs7rIyPJfP/fJoA8P/AGXLjdbeIcc/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7f5jV4D+yTJvl8QRHn/QLB/1mFfQ3ligCFTmsjRhi41pOyazef8AjzBv/Zq3tgFZOlY/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Y/8Aj1rbP/7NQBa7moryPzLSdf7yMP0NW9nXilwKAKfh4+f4f0qX/npp9u/5xA/1q0sH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b4dY/wAWl2n/AKIStcRjPSgDA8RQ7YdPk/ualbfqxX/2atCCHbBimeI126fE3pfWf63M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MUAU/Krwv9qO32TeEJf7yXy/kbf/ABr6A2j0rwz9q6HGneDJR2ubyP8A76SE/wDslAHp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DUv/UMtf/RS1ssvNYHwpkNz8LvC8nc2Maf98jZ/7LXSeWc0AYXixdvhvUJP+eKxTf8A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bOM3E3++388f0rP8UDZ4S8Qv/c0+4k/75iZv6VuP893O3YyN/M0AV/s9ZGrRbdc8PN/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t/7LW/isbXxt1Dw4/wDd1M/rZ3I/rQBdjg60PBV2KLOaR46AMm0TGq6gPWOF/wA/MX/2S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0X/FQXadjY27/lLcCr+2gCtHD5cit/dIPSvkbRoP7G+P1scn/R/FckfT+9eMP/Zq+xCm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/wDEk+OeuzD/AJZeIVufzaOT+tAH179nppixV+8h8m7nX/po388f0qo3U0AYV0mzxl4d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9JE//tvXSVz2sfu/EHhSX/qIyR/99WN2f/Za6IDBoAMGsSxj8vxP4jX/AJ6NaS/nAi/+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S7PGupDH+t0uyl/Ka7T/ANloAtm35NOt7fE8f+8P51PtNO6UAUPDIx4fgT/nm80X/fM8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P8ODEOox/wBzUbn9ZWf/ANmrV8ugDk/ijZ/bvht4qhHX+zLlh9VjZh+oFeMfsrTINd8X2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H/fEkg/9rV9Da5YHUdA1a0ADG4sp4QD3LRsP618yfsrTiH4i38fX7To8i/8AfMsDUAfS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UkIGKAMzRxtuNVj/ALl8f/HoY2/9mrUway9LXbr+uLjq9vL+cCL/AOyVsbaAILi0N5Z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JIf8AvpCv9aZosnn6Np8v/PW1if8ANBWvpxEUsT/3ZFP61keGI/J8PWEB62sbWp/7Zu0f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zteVorK3lT78N/ZOPobqJG/8dc1sgDFYvjQbPCGsyAZ8q2ab/vj95/7JTQG9aR+WDmp0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FOCYXNaIyPm79rzTQieFrodCbyIfT9ww/ka9B+AdydR+EXhmX+KGKW2b/gE8ij/x0LWJ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0ab/AJ5aokf/AH3DIf8A2nS/ss3v2n4YSwZybbUZo/oCFf8A9moA9b2elQa3afa9C1mD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Ewq8qZqzbxb541/vsEP0PFAFS2uP7Qtopu0iK/581MIRWb4SH/FL6QD99bZYn/30yjfq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i6+myfSJ1/1cd9Gh/wC2kcsZ/wDHnStVVyao+Kk2eHryQDP2Yx3f/fqRZf8A2Stdk2uw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qEaC38TSR4/4+LBR/wB+ZWH/ALWrUAqhqriDxDoboMrJFc2pP4K6/wDopqaAvxgZxV+C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V6FCBV9APivx/wD8Uh+0Pdah/wA++uQ3X5ukv/tSvuH7PivjL9rnSzp3j+a8VeLrTre6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YV/Ovrrw3qH9seH9M1JPuXVrFKv0K5H86ziBqoMA1nXKfZfEekSf89lmt/zCyf8AtOtJ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bK4b/lleQSZ9Bkxn9HNWBu/Zx60fZx61IATRtNAGFpQaHUNZt26C4WcfSRd/8ya2YelY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w+W5skYf9s5GH/tWtyJdpoAq63Yf2lo97bd5IWC/XBx+uKXT2+26dazn/lvDHJ+nP861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3AsWlCFQAtvLLCPwcn+tAHsTda+VfibEPEv7UdlZS/MkEtjYgHsCFZv/AEYapP8AtieO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o0A25+eWRv5VzVn4n8Wav45ufF1rbwRazNObmNfvQo/l4HB+gqUw5T7mzu3H1JP6mq9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3xetIRJJeW8G/OfK0+HbnJBIY5PaqkPxu+Lt5ay3DeKnjVU37Fs7dfw+WOkqliuQ+y9Z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f88bWaTP0Rj/AEp/he2+y+HtMhxjy7aFPyQV+f8Aqvx++Id7a3FtqHiq7eGYNFJH5ioG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A37QfxRe5mit/GurrCjfukiYZCfwjhc8Cq9o2Tyn6aHpURhYmvzb0n4qfFXxBMEl8U69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uZM/98kVvWmueLL3W/s1xrHiqSPtKb+5Af6ZemqlhWPtjwVA1xp1zcY+ebUb6Rz6Zu5gv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JHlV+fl1ba7dCRtLs/Fc8Ltx5UF46MB1ZWyc1pp4C8VXuHNj4jSJNu5ALvJzU87Cx95C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v7Tchl8a+H7UH/U6Wz49C0xH/tOvKrD4a6+czfZdbMX/AE0e6Wh9Lk8P6wYtQNzb3IRA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cvnA64zT5rhY+mP2fAo8DX8rNGnnancSZ8xeQqxx/wDstd5catYwcTahYwf9dryJP5sK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+MrS31Gy0W9u1kJxd28eY2+jjg1nW37N3ivzGMegXjAsG/f2wJ49CTRcVj7Ln8TaDbkm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6pbj/2euO1L4geFv+E4sWbxTo6wpp0+HXUYWQM0sOVyGIzhCevb2r5j/wCGbfFf77yvD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v881o+FfgB4mk1C+jn0rF3b+XuEl0NqeYHZMbj6J2ouFj6lPxS8EW6ZbxhoQ/wC4lD/8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Bkz/xWmg/+DGL/wCKrxRP2ffFLW5iNjYIf+ejXXzfotUX/Zr1rY6Tw2RLHr9oKfqFoCx1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Wfhnr2m6N4p0a/1a8jS3tre11CKSV3aRQMIGJPX8sntXzb8NdsfhuC2/itWMB+gz/wDX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54E8AL4l8qwtp7KYFJLFw3nthpGRwVG3Cr8rZOeRjvXIfA3xA15eXOmXMm2aSFbiMN1Yj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aPWXUEVWdAtW2UByM1XuhjpUGhFXnPwtQx/DvQZB0Kyy/i0rf0BrvNVn+yaPqM5/5Y2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/pXN/Dez8r4b+GlI/wCYfAfzTP8AWkwNYDqaq9Zrj/rp/wCyrUunjyBNa4/1T7P+AnlP0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3eZ7GkBlX/3nrzvw2v8AxLZv+vy7/wDSiSvSr+PBJrz3wzzowb+/NcP/AN9TyN/WgDRiT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bVD/ANONx/6KeiIcj61Y13934e1ZvS0kH5qR/WgDVtVxDGPRR/Kpgo2nimQj5VH+yKlx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8e+m/wC3qcP/AKBK/wD7JVwRjtVLXB8uip3fUt35W1wa0If9WM0APhTnnpQiZ13d3WwQ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HBp1oufENwvpYwf+jJqANC3jBHSriLgUQxgDpUwSgD5y+NYx428Rj0kCf+Q0r6gCB7mQ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80/FSDz/AIk6rF/fv0T85QK+nIACZT2LH+dAAIqytfXF14aU99ah/SGc/wDstbirx0rI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oPXWx+ljen+lAHUqvTipVXg8Ui9KkUcGgDFlGfiHB/2BZP1uQf6V0GMViIu74hHP8OjJ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QeXQARjiszQjv1XxX/2GCPytLUVrKmBWXoEWzUfFB/vazIf/Je3H9KANgLVvTl/fp/v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9cTp/vUAfIXgM7vip4az31mL/ANG19fgZr5D+HUe/4teGR/1FlP5Mx/pX2Ai5oAbt9q5j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/wBeusf+irWut2Vyeup/xcPwd7WOt/8AoFlQB1cIyTT5QAKZAOTUkoyKAOa0hf8Aiv8A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9Dva6VBwK5/SF/4r7xJ/2D9N/wDQ72ulVOKAGbfaue8JY8nxD/2MWp/+lBrpK5zwjDuh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VP8A0qegDX4pXIMMo9UYfoad5VL5XB+lAHx78MYFg8b+EHGAv2604+rr/jX2Fj2r47+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MH/mIWX/AKMSvs6aAbjigCmvesa7X/irPDn/AFw1X/0C1roBEBmsPUos+LPCrekeqD/y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eKdT9vFJtoA5fS0x478Wf7Vjpbf+P3o/pW5s9qx9OH/Fe+Jx/wBQzSz/AORdQrfVOOlA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Iv8AxKdTH/Uwa1/6cbmug2e1Y3g0f6Jro/ueI9WX/wAmmb/2agDYxTRCJElRujIV/MEV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Vx3oA+Yv2SeNY1o/3tItv0k/+yr6Twa+Yv2UX8rxZfQeuiZ/75nhH9a+oQvtQBHg1jWC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QyfnY2q/+yVvbfasnTo/+J94i95bV/zt1X/2SgC3t9qktwfPj/3h/OpNgp9uB58f+8P5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COiD+7ZQj/yGtbeDWT4LgFv4W06H/nlGYv8Avk7f6VuKBigDJ11N+lyf7M1q/wD3zdQn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9VPFEefD2qf7MAf/AL5dW/pWhKv7+X/roR+tAEGK8Y/ani3eF/DMn9zU5F/OB/8A4mvb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IC3gLR37JrCfrb3FAHQ/A6b7T8JvDZ7JDLH+U8grudnFcD+z2ufhDo6/3JrlP/I7/wCN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TXYPN0PVYsZ82zuI8fWJxVm1bzlSUf8ALSNG/MZ/rV29thJbzL/eQj8wRVXQYfM0PTJD1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f4UAT7PasTxQNn9iOOo1aFf++4pU/wDZ66MQnFY3iu3xptpKf+WOrac//fV3FH/7PQBq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JJqzMmxsU4R/LQBkEeX4ig4/1thKoP8AuSof/alW8VWn/wCRg07/AK9rtPze3b/2WtDy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0H/ofxd8Uy+ktvL/AOS0J/pX2MkQweK+SP2pofJ+KGsH/nrYW8n/AJCK/wDslAH15ct5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+f61TdME1Jo8n2rQtIn/AOetlDJ/30in+tSTjDGgDnfEkbIdCmAH7vV4gT6b4Z4//Z66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TOjWkn/PHU9Pk/O8hj/9qV0eBQBGo4NY00Qj8b2jkcz6PLGD7RXMbf8AtxW3g1k6l8vi3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v4P8Avr7LJ/7RoA0ylJtFSEUhFAGV4fTyr7Xov7t8p/O3hrZAzWXpieX4g15f75gm/OM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gCayg8yeJf7zqv5nFfG37O0v9nfGHS7U/wAcN5bf98xsf/adfZltJ5UiMOqsD+RzXx54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aHuniG+s/wDvprlKAPqeaM1LaxnBq1NDzUlrEKAMeGDyvFN6P+eul2s3/fM1yp/Ro61h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LrFv+e+nXcb/APAJrZl/9CkrVCmgBix7elUtGjxHqEePu31wf++pXf8A9mrVC8VT02PZ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X/wBEx0ASiHiqHiG0+1+G9ZtyM+bY3EeD7xOP61sbfapLK1FxeQQtyksixt/uk4P6E00B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pl3nPn2sUuf95Qf61phfkFc58L5HuPhv4ZeQfONPhib/AHkXY36qa6cLWiMjyn9pix+0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31pP9PnaM/8Aoz9a4T9jiUnRfFFmT/qruKYD/eQr/wCyV7D8a9O+3/CPxjGBkrpzzD/t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T9j+98rxv4osv+fjT45v+/c2P/atAH1CqYzUqpSqlSqnFAGRoWDHqMBGBBqV3gezytL/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WZp26PXvEcTdWuIZx9DbQof/AB6N61KAKeuWn23RNTt8Z820ljx9UYVNps32zTrS46+b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at27ASru+7kZ+mayvBgceFtOSX78ERtj/vRMYm/VDQBqquaq69Cqw6VdEZNtqdsc/wCz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vJ0qp4mBPhXUmxnyYftH/AH6cS/8AstNAaiwYPSrMEXWpfLG41Zt46voB8q/traa0V14V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Rz/uvFIn/oclex/s3as2u/BLwpM4/eQWzWr/AFjkdP5KK4/9s/S1vfh3o9yv+stNUWNv9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qX9ijURdfDTVbEnJstUkH0Doj/1rOIHuyxe1UfE8Al0DUvWO1kcfgCf6VtpEOakFqsgZ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rAr2p82CNuu5QauC3BQGs7weH/4R2xDfeWLyj/wBmQ/qoraA7UAc3rdqLXXdDuSPlkkk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frCK3I7ZcVleMT9n0mG8IBazvra4X6LKqyf8AjhNbsUPlHA6Hr9en8gKAFijCqeKzdMj8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RzqP95Ap/VK2FTis18WHiKByBiSzZR/wFk/+KoA0bT4I+DYo55JNMCRrGzMxmc4AGfWv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4it7LUIw6RW0s7AcZ5UDkcjl6+lPG98NN+HPiq5P/LPTLg/+Q2r5/wD2RbLztb1a9I/1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T/7TqWWz3Wf4T+E74h7rw/Y3bqcq1whk2n1GSamg+G3hazQrF4d0tEIwVFqmCP8Avmus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lYhSucF4x8IaMmirBaaTZ20k93aWoMFsikCS6iVug9CT+dddHZ2sLMYYYYVLEgKg4ySa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0GFRnzdTRj/2zilk/mgrVwM0WBuxYUhRxJj6LSSR+ZMp80/lTVHFZnie7Fj4W1m7/AOeN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I5f4K2b2vws8JRvIf3unw3JGO8i+af8A0ZXb3HQ1j+D7MWHhnQbQDAt9Pt4wPTbEi/8A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SKE/NfL3x7l874waj/0y06zi/SVv/Z6+oDXyr8YpxdfF3xW+ciJ4IB/wGCP/AOKoGj6F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+HU9bJJP++yz/wDs1b5Gc1DoVp9g0HSLXGPJsLaMj3EKD+lWZl20FFYwZrE0BfN8QeKZ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tqj/APtet1jWJ4YQLP4gkAx5uqzfjsSOL/2kKaA23PBqs67s1MSeaTFWB8t/t+3Jt/hR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8aY9eQv/ALPmvlrxq7+GNf0bxHAP9U6lx6EIQy/8CQNX0n/wUGmDaX8OrH/npqZb8tn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w5F4k8MXlmke64aIPEP+mq8gfiBj/gVZyA6aKeO+SK6gYPDPGJUYd1YZB/TFOkQOw9s1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Xw/Np0h/fafgID18lidg/Ahq7o8ShfXNSWc/wCM38jwh4hfpjT7gfnGy/1pnhODyPCe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2X/yGKj+Jj+R8PPE7+ljj85Av9a1dNh8jTLGPsltEv5IKllFK9i8i4t5u3+rb9dv6VFCg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81XtQiM1vJGOpGVPvyRWTY3P2ix3fxZYfkzZpAV7qMylVHVmCj8TivOvC58zw5ZvjmS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1r0e5HyVwPhOLZ4b0setlAfzjU0AXreEtzVrVh/xJr0f3o0X85FH9aktY8LSauuNMkH9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AGhAOB9KlK8GmQDFTYzQBn6r813oS+l5O/8A3zbSD/2etBF+WqmofPqmjr3C3b/+OR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WgB0IGKk07B8SX4/6c7b/wBDuKdHHiotHyfE2r/7Fvar+krf+zUAdBGnFWIYd3amRLxV6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Buon+Kl8B/0HlT/AMmhX0tbp8jfWvmXXbjz/i5J7+I0/wDSsV9QW4+RvrQA9FyDWNr8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qk5/8pt7XQwrlelY2vLv8Q+Ch/0/Xz/982EoH/ow0AdJGPlFTKvWmwDMYqdB1oAxbcf8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1/8AR91XQqDmsawXPjfVO+NKsh/5GvK3wvtQAwCsrw8MXPiL/sOXX/ouCtnBrF8KptfxC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8nRf6UAb6AbasWfE6f71QIMLVizGZk/3qAPkb4V8/FXwn/2EF/k9fYiJjPFfHPwiO/4r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/+Q3r7N2+1AEQU1yuupn4leEx/wBQ7V3/AEshXYoBzXL62P8Ai5XhP/sF6uP/AB6xoA34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qvWlxQBz2kj/AIr7xL/146b/AOh3ldKB1rnNJQ/8J94l/wCvHTf/AEO8rpMdaAInHNY3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ALGDVP8A0qkrbK5NZXhJM22t/wDYwap/6VSUAae32o2+1TGPGaTZQB8V/D0H/hMfCHPT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X2s5+Y/WviX4cyFvGPhHP/QRsR/5GSvt8xZZqAK4TrXPawdni/wgp/iOqj/yUB/pXUbP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jwaB/wA/Gpf+kD0Aa2PkpEXJNSKv7s06NetAHMaehb4j+IF/6g2l/wDo/Ua39vtWNYLj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TP/AEo1GuhwOaAK+32rG8Iw7B4oA5A8Tal+ro3/ALNW9iszwjB5Vz4vjPOPEl43/fUV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BVmxX/TIP94fzpTAOeKnskxeQf7w/nQB8j/sspj4h3q9v7FnH5T25r6lRRivmH9mZPJ+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29T8niP8A7LX0/GOtABtFYthx4o1xP+mFnJ/30Zl/9p1vhaw7WPHi7V/9qzsm/wDH7of0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cSKfQg05YDUiQ4OaAMjwlb/Z9Bhi/wCecs6flPIP6VsYNVNEGLGVP+ed/fR/983k6/0r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mTd4X10f9Q65P5RMf6VoSjM83/XQ/wDoTVBr0fmaHqkf/PSyuE/OJh/WrCDzIEl/vhX/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2+1eW/tMxZ+GVm/9zWID+cUy/wDs1erheOled/tHw7vg/ct/zz1C0b/yIR/WgCp+zPJ5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6ndL+flt/wCzV6cU56V5Z+yqN3w41L21iX/0Rb166V5NAEC2++srwxlvDGjn/pyg/wDQ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NP7zAfrWL4bH/FNaef8ApmP60AXQpxWJ42GzwpfTH/l3nsbn/v3f2z/+y10Krx0rn/iM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+eOlXFz/AN+lMv8A7JQBt3UZEzj0Yj9aADtq7dxf6Xce0jf+hGohFQBj3UI/tbRmPeaa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tDAqjqn7q90Rv+ogV/O3nFa3lCgCvjFfLH7Wtvn4hWjf899HhP5T3Cf+y19X+StfMv7X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b/ntpcyf98XLn/2pQB7z8NbgXnw38Kz9d+lWh/8AIS1tyx7ieK5P4GyG6+C/gyX/AKh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+y12u2gDl/HBaDwZqsqjPkCCc/SO6hl/9p10cyeXNIn91iP1Nc98RX8n4ZeOZP7mhX7/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Qyv5kryf89CX/Pn+tACoBWJrnya74Wf+9qEsX52lyf8A2StsCsTxMNj+HpT/AAatH/49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BsmLk09IeDUpTrT0Xg0AYVqjR+KtQ39ZdNtHH4T3Sn+QrYUcVmzqB4ssCR/r9KuIwf8A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VqIOaAHYNfH/AI/P9i/tKzTj5BF4mtbkfSUwv/7W/WvsZQMV8aftNj+yvjXq1yPlAWwv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JC/SgD7GntsTy/75/8AQj/jToU2g1cmAMjH+8zN+ZzUYQ5oAyNSiCa/oEpAwJLiHP8A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eyqWuptbRp+8d+B/31DMv9a09vtQBFtqnbBRruogdWghkP5uv/slaO32qkvyeIXH/PWx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7TQFtVzUqpSqtSKvFWgOd+H0flaHeWgAAstW1G1wOwF5My/+OuldQEAFc54FO3U/Gtsf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7aW03/tSuq8vNMgxfF+m/2x4P1+wADfa9NuoMHvuhdf618g/sqaiI/jRarnAvtLnjx6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vWdt593BEejuqfmcf1r4J+DCnwx8ePCkTfK0d1LZH6+VMhH/AI6KBM+5FTrUqpSqtSqM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VheL/wA99Nhn/FJ5kb9GjrW8gVnXIWHxh4fkI4ktL61z7lreRf0SStoDmgCv5GKoaDH5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mX/vtjL/AO1K2gBisvTY1j13XkA5kNvOfcmFF/8AZKALSjFSXVl9t0q/tm5863liUH1Z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OlX7J1jkjcjhGVvyNAFPw7Kt9oGnXORult0ZsepFa8C8Vz/gxTB4ZtbY/ftXltmPvHK0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u1p0A8u/aa05r/4JeI3UZe1ltLtf+ATorf8Ajkj/AJ15j+wnqGNT8c6Vn78VreAfUFG/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op1/4X+LtNChjc6PeKFPQsImYfqor5W/Ys1gWvxnns84N9pNxH9SjxOP0DVCQH3GkIAp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vWpUWqAwvDyiB9StMY8m+lx9JMTf+1a3FjGDWPaK0PiTVomGBJ5Nwv0KhP8A2nWzH3oA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NaxbgZd7SYJ/vFGx+uKv6fdx6jZW1zF9yZFlH48/1q6yByuVBBYAg+mef0rE8E7k8N2N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70TtGf8A0AUAbuAK5nx7ZS3WmQSw8SrMFyDjgqf8BXUL1qRRgUAZfx+1A6b8EvFjj70k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H9Ca85/ZA09l8J+JJ1bY000Vur+m1Wb/ANqV0n7WF59j+EjQ/wDP5qNvD/3zvf8A9lpn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ndSf8/GoyP8AlHEv/stItnsulLNDZpFPN58qjDSYxmlkGWNU/tTw3gi2YjZc789+eMVa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NZfzPEvhmP8A6a3Mx/4DAV/9qVsE4rnNT2v8RtBTtHouoTj/AMCLVF/QtXQj7oqSmSod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/I+Fni1+7adNGv1f5B+rV08vCVyPxWjafwE9qvW71HTLU/STULdD+hoEdU0IgneJekZKr/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n+7Tl/eSyNjv/Ummz85AoGioUr4w+Ik32/4v+NR5ckwl1Zrf9393rHH/AEr7VRc8d6+L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6wzfN9r8Skj6fbVWkyj7OnTZcOo7Ej9TTLkDbUh5lYn1P8zRIocVIiiVrB8JP5um3M3/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87iT/AArpClct4Bla58IaZM3WVZJfwaaQj9CKAN49DTB9408jg0wDk1Yz47/byc3njj4b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fru/wrnYLfCoff8AoK3f2x5ftnxv8M2//Prpin/voyVnRf8AHpn6VMgPImB8CfE+K9Qb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+6CxQsP+As6n6GvWLyMhgy9VORXI+O/DS+JvAuogIDdWlxNcxZHZcI6fiqNV74d6/wD8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BuYR9muB38yPjP8AwIfN+NQUZXxjfb8MdfHTzIYo/wA50rq5I9krxj+Biv5Ej+lc18U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899Rs4PzmX/CuouTuurhx0aRm/NialllWQfICBkg4A9awwnk3VxGD8kg85T+h/Xn/gVb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r2rMv7fCLMoz5L5P+4eP50gMTXuNHvz/dt5G/JSa5jR4xFo1guPu20K/+OCui8ZyiDwxrr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9EtWPDF5UEUePuxqv5ACgC1bL0pmrrusUHrcW3/o5D/SprYcL9RTdSXNpb+9xb/8AoYo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TNh21NClAFK5H/E90of9Ol5/6Mt61Il9qzruPHiWwH92xmP/AH1JF/8AE1qRjFAEsa1B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/wA8zbQ/lDu/9nq3CpJH1FVdCGNa8Sj/AKeoV/Kytj/7PQBvw/eWtS2XBArMhHzLWrbD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mj8/4x2yf3vEsf8A6V5r6rSPagAr5Zsl834zWY7/APCQKfyuCa+qoRnNAE0CcVi6wm3x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pv+Vqi/8As1dBCOKyNQj3+MPDI/uw6o//AI5aL/7NQBuwrlM4qdFpIlwpqZFoAzNNX/is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/It3XQKorF01c+LNcP8A05WI/wDH7qt7BoAQRisPwifOttZf11/VR+V26/8Astb+DXO+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1vWG/wDKlcr/AOy0Ab+3AqzYjEin0NRbOKmthtNAHx38Fefi14Qz3ugf/IL19qYr4w+B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/TXP5QSn+lfaK9aAExXN6sD/AMLC8N/9grVf/Run11AHFc5quD8QvDuO2k6p/wCjdPoA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9Qtbt2WC5hnZfvLHIGI+uDVkKaAMfSUH/Cb+JT/05ab/AOhXdb20VjaSufGPiM/9Omn/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AIwmazfCozp2q/8AYd1P/wBLJq1tpFZnhNT/AGfqv/Yd1P8A9LJqANR04pipnNWnT5aj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O3B8YeEAP+gnp3/o+Kvukrkn8P618F/DaQnxl4Pz/wBBPTf/AEfFX3wi9c/560AVyOvF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wefW/vl/8plyf/Za6ZxgmuW8UNt17wSP72rXg/wDKTfn+lAGyn+rNPi/ipqA+WadEOWoA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f+3odh+lzff410GKwEUn4mXAH/QBtv8A0quq6Xy6AK+DWf4XGdX8ZDr/AMT5m/76sLFv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hKPbrPjMHvrKSfnptiP/AGSgDa2fLTrVcXcP+8P51KR1pbcf6VF/vD+dAHyJ+z+2PjdL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hX1Bg18xfBIf8X7b18/VB/47PX1Ft9qAGVkW4x4w1L0Om2Z/8jXdbWKylYL4tuh3bTLU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aoHNOHFFFAGZoIb7Pqm/hl1nURj2N1Kw/Rq016VT0hMSawv/AFFblvzETf8As5rR8v2o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uozyHhdT+KkU/Sz5uk2En9+2if8ANAf61ZkhDxuuOoI/nVHwqPM8JaHJ/f061b/yCtAF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o93wW1sj/lnPZP8A+TMY/wDZq9DIIrjfjtb/AGj4MeLVP8EFtJ+V5AaAOK/ZHbHg7xJF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hT/CvbQuTXgv7ILZ0vxkvpd2p/NJf8K+gQlADFPlSI44IIP61k6BAsejrEowsc86D/gM0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EelZ2iri3vowPuanf/rdSt/7NQBcROKx/G9v5/gfxND/AM9tJvYv++reQf1rfRMA1Bf2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+ZC6Y+qkf1oASBvNghk/56Rq/wCYBqVV4rN8IP8AafCHh+b/AJ66Zayf99RKf61txwAi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dKm/55alCf8AvoOn/s1a1Z3jEeRo0Un/ADw1TTH/ADv7dP8A2etZUGaAIq+ef2xLXYvg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NEt/SvpAR8dK8D/AGybbzfB/hGcf8u+rSR/9/LeU/8AtKgDr/2Zrn7Z8DfDZ/55efB/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HZOteR/sk3f2n4MwR/8APvqd5F/48rf+z17CVzmgDJ1rTE1HRdTsZBmK8tpbdx6q6Mp/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fDWi3P8Az00+2f8AOJTXTW6/v4/rXLeBF2eDNAT+7p1uv5RKv9KANlRxWT4vT/iT2zD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AL6uoov/AGpWztrnPiRI1v4I1e5UZ+ypb3R/7ZXcMn/slAHVEUYqe5j8ueVf7sjD9aZj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EuhnHyFLyHP+8kT/APtCthR1rN1obNQ8PP8A9RBl/OzuhWovWgB1fHv7Y9oYfiKbj/n4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hP8A2WvsVV4r5d/bO0vdr/hu4A4n0u4gJ9Slyx/lJ+tAH0zoV1/aGg6Rdbt/n2cMu713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GK4/4N3f9pfCXwTdf39HtV/75iA/pXarwAaAMfxKuzSUP/PO9s2/O5jT/wBnrQ4qj4vX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7cz/APfthJ/7JWjN/r5h6yM3/jxH9KAGYqnc/Lrekt/fhuYv/RL/ANKu1RvHBvdGI+8L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GkFpwWpyOtMqwOW8NE2/xI8cWmQfMj0+/wDpuh8n/wBoV2qDIriNPZrX41X0L/8AL94X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U/pKld3HbSA1Qg2+1fA/iyI+Ff2hrr+AWHi4un/XJrsv/wCgPX6BpBIB0r4H/ausZND+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ba9X/wABoWP/AI8GoJZ9xSR+XNIv91iv60uDTrdxeRC5/wCewEv5jNSgDFBJj6zBs1Dw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/RrW5H88V0LRDPSuf8Tu0emQyKAfs99aTfTMyx/+1K677P3oArRWykc1kvEP+E5YY+W6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kDfpMlb2McVgXM8UXjDw7J50f7yC9tc7x/F5Mn/tGgDY+zgHFWI7b5TSPLbRnc91Cg9W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WlxD59V09P8AevIx/wCzU0BR8Pw4n8QRdTFqbsT/ANdUSb/2etuJAoNc7pfifRofEmvZ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xuFwjAjYU6gn+5WoPGGgjrrFnJ7xlm/kDVIDZt7Rb1PszcrOfJP0b5T/ADr8+P2b71/D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LvuJLNv97yZEI/76Q19723jDRYHSUXkhCsGBjs53zg57Rmvg/VIl8M/tAzXCQyQRWHig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uTIpIbBGUk9O9AH6KKvNWI4hzWHN428ORzyKNetBt9z/AEBoTx/4cHTVUk947ed/5Jig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3Z8bp7KSMn/aSVWH6SVrIuK5LW/HugDVtGuRflI1uZY5JZ7S4hjVWgfBLPGBy0aj3JFa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l1aGT3ijmf8AlHQB0C/rWP4aQwy63bsADHqDkY/21WU/+PStULeOtDz8t7K3+7p9y38o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m1vUhHcXTCSOGVM6ddKxwCj4VowTyq9KAOuC4p4GBWIvieyB63Z/7cJ/6pirA8T2eP8A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/iaAOF/bFuv+KX8L2H/PfUJZf++IgP8A2pXa/s9WH2D4RaOD96aW5mP/AH+ZR+iCvMf2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6H+5DPP+bxD+le1/C3T/AOy/hn4Xt+h+wJKf+Bkv/wCzUmaM25E3SZ9KtKPkxURGTTYW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0q0ZtHOW4W5+JmpjaN1polrFn2kuJ2/9pV0HSuf0pTL8QvF90AMKLCzz67Lcyf8Ateuj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eOwZrfw3bYB83X7E4P8A0zLz/wDtGuqZcjFcx4o+fxF4MgP3W1KaX8UsbvH60AdPHkRj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q+pHlCs8OPNfjvQBNAB56jtXwz8ANNm1r4hWOpG5kWG61qOYwD7km2ZnJP02qfwr7X1S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DhoraWQfVUJ/pXxN+ytbWEvxJ8MSxyahFdq1xc3EfzeQ/+iSHd/dz9KliPt3NGaKKRmQz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/AHYkZz9ACf6Vznw+tzb+A/DMTjEi6Vab/wDeMKlv1Jq94zu/sPgzxFc/88tNum/8gvVr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7b/nhbQwf98Rqn/stA0SFeDUe3mpmHWm45oLR8OftMyfa/2mJ7fOfsunwD/xxB/7NToR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wu/t/wC1j4iP/PvbQw/pCa27UfuY/oKljE0/Edu3o0khI9cuc15d4KB8F/EvWvDchItN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zBf+/X/AKLr0rTP+QZDj+4P5CuC+L2jzrZWniXT8pf6Vdx7inUptUqPoGAX6NUFGl8Q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/AD38Q2S/kWf/ANlropThWNc34g1GLxGPAt5atm0vNW+0xj0C29w2Pw2hf+A10d8dsR+t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8GYJR/smrpGEqpdDMUnupFSBxnjfnwXrP/XnMj/98Nj9KruAWNO+Ib/Y/DWpR5z9pj8o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+VNb7x/z3NAE8Hyj6U7U/mXTs87r6M/+OSt/7LTrW3lkB/ctU2oW0oOlfun/AOP0fwf9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SpUZuwqb7BOF/wBTJ/3xQtrOM/unH1WgDOlH/FRRf9eA/WQn/wBlrVRazVid/EsmEY4s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AIVsqNo5GKAJYsAVU0P/AJCvib31Up/3xaWqf+y1bFxFGMNNCh/23ArO8PajaSXGvyf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c+cv8KxJ6/7NAHT2qAnmtjTwBPDj++v86wbfUdP53ahaL9Z0/wAa1LDXdIimi3arp4ww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UAfMPhT5/jTpKdd2s/ycn+lfWMK9eK+T/BEsUfxi8P3EsscUR1GSVpJHCqP9Z1J4HSv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/wCZh03/AMDI/wDGgDajFZd0MeOfD3/YN1X/ANG6dTF8eeFohhvEWm5/6+1P8jWSPHvh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rFvdeXpOpJJ5O5grNPYkc49ENAHerGKkVAO9ZZ8T6QnJ1CP8I3P8lqRPFWisP+P2Q/7ln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Ro8eJfED+sdkv5Cb/GugUDNcbo3irSv7b15VkumcfZGK/YbgtjY/YIe5NbY8VWPaLUSP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gDbAGK5f4ec6HcH/qLawf8Ayq3la6a7C/Sz1P8AHTLgfzSuR8AazdLoMoj8Pa1cganq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d2o3T8b5lb+LuBQB6AoGakUYFYA8Q3g/5lfXfxFmP/bmpk8QXjDnw5qi/7z2v9JzQB8r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4N/33/wDSaWvtBOlfFnwBfb8VPCEiRS3hUSsBEwJb/RZem4r+pFfZCeIPl/5A9/n6wf8A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5z8RdC9tH1H/ANHafWw+vy4O3RtQx9bf/wCO1yl5qV5efE/QxBpV18mham7RyvArf8fO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aAOwhs4YcmOGOPJydiBcn3xVpQMYrNE+okc6Qy/791GP5GpEm1TB26JG3+9fgfyQ0ARa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K9NP/ndV0IQelcdpV5r0XijxE9vodlK3k2MbiXUygXH2gjH7k54etR9Q8UH7uhaWv11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8o/e4H9w1meFV/0LUf8AsOap/wCls9RyzeKj/q9M0PP+3qc3/wAj1i+CrzxTf6bfzJY6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Z7+VWG3ULhOMQkFcqcdPl20AdyQDRHGBmshG8TRj98NEj/65vPJ/7KP5VbxrKRO5k03lG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TigD4O+HS48ZeDz2/tPTf/R8VfffQGvg34dDz/GfhU/9ROxP/keOvuZrLUX667L/AMB0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9a5fxYP+Kg8Df9he6/8ATTqFdB/Zt731qc/9ucH/AMTXJ+NbW/t/EHgSNdYuyZdamXzF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/wCR+7I5+783HPHOKAOpQDYariCX7b5/2yfy8Y+z4Ty/r93P61BBo98c7vEF+fb7Naf/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TD/kN334wWg/9o0WAzUg2fE1s9tBRfyu5f8AGujxXG3en3f/AAs6zi/tvUIvM8PSv5kf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J0/eeldENDm/j1/WJPczx/0jBp2Av4FUvD/GreJ/+whF/wCkNrTf7CP/AEGNX/8AAr/6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a98Ra8Z7vU7oRtbIhfUZoyo+zp/zzZQfxosB2GKcLdkuYvqP51zn/AAgukD/ljd/+DO6/+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Zh/xL2c8cyXU7fzekB4J8LNT0iw+LFlpVhBJJq1zq+rzajezdlX7UIoI/wDZUKWPvIK+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ZxxftMtatvRDrOqRAxSMjrgXAGGUhhyo6HnoetfTreGLJSR5l9/4Mbj/AOLoAtRQtLIQ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iPlSfPpifwf3ZZf/AIupf+ET0hx+8tZ5j6vfXB/9nrNv/C+jP4ps4zYIUOlySBWkkJyJ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vpQB0n2aX/njJ/3xUi20uP8AUyf98Vz3/CIaMeml2/8AwIE/zNKPB+i/9AnT/wAbdKAL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pJY4njv+VkYKfmtrZu/+9V37RB/z82//AH/T/Guc0zw9pS6prqppGmxq1zFLtS0jAy1rb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PTovu6dYL9LOL/4mgDVguIDNGPtNv94f8t09frWB4F13Sz4H8ObtX0xD/ZlrxJqECn/Ur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2guYdlpaKd45W1jH8lrA8M6VYJoFnI2m2DS+XhiltFyfxFAG3L4o0KRSq+JdJiP95NTt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b1/R774SeMrS317TLq8k00mKGK/hkklKSxuQFRiTwh6CurtLOD+Gxtk/3YYh/IVm/EC2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Vc6NeH7q9oHP9KAPEv2SdbstNl8bLe3C20cj2bJIwZs488MMKCeCR+dfQg8XaJj5b93/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HXzp+x9c/wDFZeKLfP39LgkA/wB2bb/7NX07MShoAzpPGGiypt867b/d065/+N1Q0XxR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Vzqk8gB026B2uscnIMf+3W4JGxWfZKV1rXDj78kEmfrbRL/7JQBN/wAJFZf3L/8ADTb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WXnRRmx1O5SRgjIumzYIJ75UcU9oMkmprIGOVWB+6QaAOb+HmtyRfDrwqs+l6hLOulWi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TcPmcYwciujj8QkdNE1U/wDAYv8A45WX4DTyPClpb9Ps7zW/02Suv9K28UAc74+1d7nw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EhjuQJhEAfJuIpmH+s9IjW5PrOLib/iSap99v+ePr/11rM8aQtP4L8SxJ/rH0m8VP94w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Nmnk/wCejb/z5/rQBQHiGUf8wC+P/bxb/wDxyvJP2rLmXVPhVZudPksPs2rwSZkmRusc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+zjJNeX/ALTdn5/wb1B+9vfWkv8A5EKf+zUAYH7ImoXVn8N9VggsVvANYkkJacR7d0EH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+t6pyE0WD/tpqO3+URrwr9jq9M/hPxTbD/llqEEn/fUJX/2Sve9hoArWus6004xounZz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vWB4Pk1QeH4YTY2oms5rmwlU3rEB4biSJsfu+RlDzXT4rL8Kx+WniOH/AJ5eIdTH/fd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L5ur/wDPhZf+Br//ABqsnxdpes+JPB/iHSFt7O3a/wBNubTzBcu5UPEy7sCMdCc9e1dS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AFI3mvajEt3bR6WiTjzQJRKfvc+vvTM+KMYxoH/Aorg/ylFT+EZTceEdFf1s4f8A0Wta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aeKIv7OmuptCeGLUYSEht50fLiSLAYyt/wA9T2/nmtotrCHj+zP+BRyN/wCzineLgseh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5/wF3Dn9M1qMhDsvoSPyYj/2WgDPQaww5l01fpbyf/HK8B/a4tro6Z4UubqWGRo5r2D9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PzNnofSvo3aa8U/a1tsfD7Rbj/nnrSD/AL7tpx/7LQB0PwEXU7z4OeEntdbNpElmYQi2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/wC7XosFhqwH7zxLdN/uWVuv80Nea/spXZuvgtYp/wA+l/dW35MH/wDZ69gUcUAYOv6F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vEmokT2ksW0wWuMsjKOkOepHcVDpdldaroml6gde1QtdWkM7YMCgF0DHGIunNdXap5lx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IVzvgBt/gPQQf8AlnZxRf8AfCBf/ZaAFTR7nHOs6u3+7OifqE/pWd4i0OS3t9PvF1TV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79iBvkEJ6Af89a61Qax/Gasng/WJVGfs8aXX/fqZJT/6BTsA42EpyDqerE/7V84qE6Mf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3P/AMXW3NGWlkb0bFRiCqQHnl54Tsn+Ivhe6kW4lkurTUNPeSa+uCQMRTxr8znjMUtd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8Jf+/wDN/wDFVW8TR+TqvhG7H3o9aMJ+kljdr/PFdSFOaoDEj8HaN1Nij/8AXTL/APoR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q18P+MbSKys4rSO80mOTaiDaZRNOrE+h+QV9kqmR0r5k/bZ07yrrwPfH/lpBe23/AHxJH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2b4aQW3iP4ceGNWllupXu9Lt5dy3cq5ygPQNit+28KaQXLyWZlJ7yyu5/Vq4n9lm9/tL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dZbI+3lysuP0r1QQ+1BJwHxR8J6Y3w18X/Y9Pgiuo9LmuInVQpDQjzh83pmMZ9ia6s+D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sAjgSL/oy9Dkjt6EVqPpKava3NhIMx3cT2zA91dWU/oay/Al6dS+Hnhm6f8A1kmlWhf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uaAJx4b0ED/kB6Z/4Bp/hVDxDpGlw3Hh+aLSrJI4tYiSUC3TEkcsU0QyNvTc610ot+KzP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dIMvZ+TfD6QXEUp/8dRqANB9E063/wBXpdin+7bJ/hSraQJ92zt1+kKj+la88H7+VccK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KAMDT4ls/iVbSCJdmoaJNEvHeC6V1/8AHbtq7FZZc486X/vqub1m2Nl4o8I3jD5vttxZ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NChSusFsM//AFqsBoMhH+ul/wC+q+D/ANqa1l0j47a5NjAu4rO9B+tui/8AoUb199xw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b+l/ZfiP4dvsfJfaKIwfVobqZW/SVKBM+utK1j+09F068/5+rWK4/wC+lDf1p/nzEnBN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z4N+DLrOSumR2xPvEPL/wDZa7eC35NAjmvGklwNCS4Ukm1vbSU/RpliP6SmrX2q4/5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GemSX3hLX7WP/WTWEyx/9dAhZP8Ax8LUlgkGpWtvdRACK4gjnX/gQz/hQBUD3D8/aJT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eK9LbjbcW11Z59/kmX/0CSupj09V6DP1rB8UW7Wf9kXmBsh1OJGPoJVkhH/j0goAtPCU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14Y9cMR+RIqzbWKMnIoA8M/alm+1fE+0g72eiw/+PyTP/wCy19MaBY/2ZoOlWXa2soIf+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WPjgTqHx01yD/rytfzhT/wCLr642BGmUdFcqPwJH9KRbIsdaMUvrSDk4rZGJzPhpd+q+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qR/3xa28f/stdDWP4XjJtLuUgDzr+6kGP+uzJ/7JW3SsWMziua1qJZviB4WGATBBf3AP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uifrWA487x/A+ObfRpef+ul1F/8AGqLAdWq4Ss+dQGJrTP3KpTLkGkByfxDvHtPh/wCK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cfXymr5s/ZMtrr/hMLMTwRxQwaTczJ5b7sAhI1/9GmvffjjdfYfg54xf+/Y+R/38kV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ftM3ifVBcRwqttpI8pov4lkmjxn/AL81LA+nI6R6EOM02VvlNIg5z4in/igNfGfv2xi/7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dn+WWQejEf0/pWB4+XzvCskP/Pa8sYf++ryFf61uuu92JPVs0AOYcU0jDCnN90U0/eF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9p/aP8dXnpceV/3ztX/2SujhG2JR6CuUvrk6p8aviBKxyV1KQf8Aj8n+FdS7+Xayv/dj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lpt0u1/64qf0BqO4sLfWNPvLC5bbb3itC7f3c8BvqMA/hVq1Hl2dvF6QqPyUClt7YfZ8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KPCvh1f3ieJ9B8OXcWw6VeX8wB6qWt2Uj/voH869kuI/NjKn1X/0IV5b4v1FPDfxnsr8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/CJE2M34ZH5V6xSLIJkwlUp1/dmtKZfkqnOv7umB558VbP7b4eSLnBvLPdtODj7THnBy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WyiGA+oHOMh9SnI4GOm/A/Cus8df8etmv9++tV/KVT/SsgVAFeDwtppXLQTN/vXk3/xd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fRAlgHRnu2kV3dt22OPGcnPWQH8K6aAHb+FRTL/xPNHA/wCfa8dv97fbL/KgCr/wiui9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38zTl8H6C4+bRNPb3a3X+tbSRjFO8sUAc3ZeENFXXb2OPSbFESztgEW2TA+af2/zitZf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sP8AwGX/AAp+lR/8VBq5/uxWsf6St/7PW5sFAGZHoGlhFK6XZp/u26j+lQ6NZ2+NWUwx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dPtMij8PkroraEOMVR8MxrcabcMeS2oXzfndzUAaOm2UQjGI4x9EFbmlQxx3UZ8tOGB+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K0Lf5MGgD5o+GcP2j4saAOwknb8opT/Svp6vmv4OR+b8WNC+lwf/ACXmNfUCQLzxQAW/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0njXT17xaPdH/vu6t/8A43WvAgUVTMe/xqrf3dI2/ncZ/wDZaALUfn1ch8/bT44auQwj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3jHxi3o2nR/lbl//AGpXU7DXOeEzu8TeNTjpf2aflp9uf/Z660J7UARRW5ftWF4Eh83w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H/yfuD/7NXV2i5mQf7Q/nXP+AY/+KWtW/vSXB/O4lb/2agDYCEUy9GNIvW/uwyt+SMf6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5fh/VmH8NlOf/IbUAfHH7N3/ACV3wn/u3H/pJNX2cLUL2r46/Zwt8fFvwkcdVuP/AEjm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50RZFeCQxOskbJyPTI5FACpAMGsVbML8RrGdeNuhXyf99XVif/Za6RAMGsbp4+sR66L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UAbPlmlEZqzso8ugDC0aL/iofEoz3s//AEXJWx5R9TWfo67fE3ice9n/AOi5K3Aop2Ap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oAdDuyO2r6sP/Kjc102ysPwT/wAgvVPbXdYH/lSuaLAaLJ1FLBAcmpyvJ4qS1H7+P/fX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hzNs8VeDvbVdN/wDSiGv0H21+evw+x/wkfhM+mr6b/wClUNfodigCMKa5fxiP+Jt4O/7D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4WuT8XDGq+DG/u+I4f1tbsf1poDe+z4pfINWttJirSA429BPxW0c/wB/w7qI/wC+L3T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H0rntTjx8TPDbDvoOsD8rvSP8a6jbTsBB5belZumgjxN4h9ktB+ktbgWsbT1z4p17/r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osBpY9qNvtUu32o2+1SB8heHpfK/a1dfTxRqC/m1xX1l5FfJTfuP2upB/1Ns36ySf419d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yrqEP4p09j1/su9T/vmeyP8AJ624Rwc1k3w8vxDpD/3rS/j/ADexb/2SgCfyKPs9XhFR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zWdZX1+zP/5C2/8AtOrjx8nioLJNniPW19YbST8zOv8A7TrRKVAENpHtuYj/ALY/nWX4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jh5V6f3ZnX+lbMi/JxVXQh/oVyvaPUb6L/vm8mX+lAE8UQTtis7xfbfa/BfieD/nro98n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Mg1FcweZa3Me0ESQyRkHoQykEfrQB8h/sbv5XxKulP8Ay28PsP8AvmeA/wDs1fXs0YZj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X4o2pRdqS6DcIq+mBE//ALJX2fjNAFcQjHSs2A79c1hP7sNo35+ev/slbW32rMVseIr1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Lj/GgCUR0sceypdvzUrjAoAxfCQ26TdJ/wA89W1SL/vnULhf6Vs7fasnw+rLP4iiYYMe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3/2pW2BxzQBR1G0W602+hYZWW3ljI9ihH9aboEn2nQ9Ln/57WVvJ/wB9RIf61pgYrH8F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9Qy1H5QoP6UAa6RZzXn/AO0NbeZ8EvFuOiR2rn8LyAf1r0eMVxnxtTzPg147T/qFu/8A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AeE/sUvjUPG1uf7lnJj8bgf1r6f2CvlH9jWfyfiD4qgH/LbSYz/3zN/9lX1hg0AN8hfS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4xjH+r/tSGZf+2mnWbt/49uroMGsPS0SLxh4mRRjzI7CfPr+6eL/2jQBsbMdqmslxdw/7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KAMjwQP+KVsk/wCeamL/AL5JX+lbyoMVk+Ek8vT76L/nlqV9D/3xdSr/AErbA4oAwPHd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O3Tp5ce6I0g/VBWs43zzNjq7H8yT/Wna3aC+0LUrTIUXFnPCSe2+Jl/rVTw/dC/0XT7r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u5AaALPl+1eT/tS2Xn/By6m/59tStJPzLx/+1K9e2+1edftD2TXvwX8UovWOO2n/AAW7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sa3fnfD7xHa45g1lj/31FEf6V7/GvFfNX7FV3tHjywx/y8Wdx+aSr/7LX01txQA6D93K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E8IQ+Vo01uQAbe+vIcf7tzKv9K3KyNA3R3viOBhgxazcH/v6sVwP/R9NIDRxiqniO0F94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9r0+6tyD33wyL/Wr2yrVlCJZYlPRjitLAZek3X9o6XZXf/PzBHP8A99Irf1q6EyKxPA5z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p8MTfVVCn/0EV0MS8VIHK/EL91oNpdAgfZtZ0t8n/au4oP5S4/GupCZrnPieu34Y+L5A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/wCnaRLn/wBo12E6ZuJjj+Nv51QEMSfL0rwL9tWwMvgHwpfY/dxatJAT/sy27sf/AERX0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rXTvt3wQuZQMm01Wzn+g+eI/+jP1oEzD/Yp1A3vwh1K2Jy1nrMxx6CSOFx+pevelXIr5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PHWkf887i2uv++hKv/slfUiqOaCSSxPkzRuOquGH4GuY+Gdglr4OgsQoC2N1d2IA6Dyb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pcGsbwmv2XVvGFjjAh1yWaP/AHJ4Ybj/ANCmegDo0hGKreIdNF/4e1ezxkXVhcW5Hrvh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PNWbcf6REf8AaoAo6Ldf2homn3fX7RaxTZ9d6hv/AGar8cWMcVznw7+XwTo1v/z6wC0/7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uqgxgUAc/49Upo+m3oGTZ61YS/99zeQf0mNdcqjNcl8TAR8OvFDqAWt7F71Qf70BE6/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nzx/6tuU/3e36YqwJ1HFfKf7e+jn+y/AGrgcwXl7Zsf8AZkiSVR/5L19UqT0rwr9t7Tvt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LW7OUn0VhJB/OQUCZZ/Y81H7b8E4rcnJsNRubb6AlZP/AGpXsu3B4r5v/YX1Pf4Z8Za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/wC+0Zf/AGnX0nQIepxMhrk/h1Mw8FaLbSfftbZbT8YcRH/0EV1HOa5rwZGbaTxFYlcG0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XZcx/wDjs4oA6Dz8VzPxCLN4H16VF8yW1t/t0aH+Jrd1uAPx8oj8a6Xyx6VDPpqakGs3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4cFD+hNAE87LJuZG3RsxKH+8uTtb8Rj8qdbuVSs7wFvv/Afh+aQ5kaxhDn/bCKp/VTXQ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NOuSnX/2kdSiX+PxDbQfgkscZ/QV9c18QeCPEd74l/a40zTY0CWcnie8uHbHLiJbiUD8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chpXg1FB/r489N4/nU9Vbu4WxtLi5YfLBG0px6KCT/KtEZnOeAVkXwbpcsn37nz7s/8A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63RM4nKbSVAHzdjWR4KjkTwVoAk+/8A2dak/UxKW/XNbOaZYOea56zk8zx3rH/TLSrO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GWtxzzWD4fUN4y8WzbQxSWytj77bdZcf+RqAOvjOVqCQZBqDQNVGtaJZah5bxfaYUm8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DNWmxzUgeQ/tQy/ZvgT4lf8A56SWsH53Mbf+yV5/+yTZSi98Y3Utm9p5Udja/Mc7m3Ts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7SH4N/ZpPuXWs2cR/Au3/stYn7HmkLp3hzxs6yvMjarDGGk64WHdj/x+pYHvPSonbINT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c344uPJ0/R4v+e+uabH+V1G//sldDnk1yvjxw114Qg/v67E//fuCeT/2SumRhlsnvQSy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oXkcUyVtkcrf3UY/kDQCPzr8LzfbfG3jO66+Zq0xH5n/Gu0uf+QTef9cX/wDQTXn3wuJn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mb6/d/xr0e6j/wCJfMv99Qn5sB/WpZrylgjHWg8DnpUk4+c456/zNMnHmwoR/dqAPJvF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I0iQAz2aWDQnHpCXKfiHNbfw68RnxD4S00yNuurQC0mb++UjG1/+BJtb/gVX/C0efGH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v++LZR/Wuc0W2HhX4n3VgB5enamhlgH8IfBIH/fKsv8AwGgo9AkHyVTuV+Srz8gCq1yv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X0VP7+oIPyimb/2Ws94h5dXfG+Tqnh5P+nuZ/wAreQf+z1EU+TFQBJAo2j6VHJH/AMVB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L6liH/tOrsEI2/hVWdMeKo1H8Omof8AvqaQ/wBKALwAFJtqQrTcUAU9JGNc1/2mtk/K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tYNYujtnV/ER9dQjX/vmytR/Wt7FAFvSx+/j/wB4fzrJ8DnzPD0Mn/PSSeX/AL6mdv8A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4T/AHx/Os7wNCB4S0yT+/ArfmAaAOhgFXJk/wCJdd/9cJf/AEA1BbrkVNq37vw3rTn+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0AfPfwOw3xX0YelvdN/5LSj+tfTqKea+Zv2fY/O+K9kf+een3jf+OAf1r6hjSgBIgQKp2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BUH6zTn/ANlrTC8dKq6W27xfqK/3dNsx/wCRbz/GgDYjTFWEGKUKBTgtAGH4WGdd8a4/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sP8AGuqVciuZ8J/8hfxp/wBjBIv/AHzYWC/+y11UY+WnYCWwX/T7cdmkVfzOK5/4djd4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k/76dm/rXSWC/wCnW3/XVP8A0IVznw2XPw+8P/8AXlF/KkB0e0VR8TP5fhHxA/8Ad026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jyOayPG58rwJ4of8Au6TeH/yA9AHy1+z6B/wt7wmB1C3BP/gFNX2DszXx5+zvz8afDY7CO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zMCgCJUrGlix4/sj6aNcj87mD/Ct8LWM6/8AFwbIf9Qaf/0qipoDcApdtTkdaZVoDB0c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/wDouSt5e1YWijPijxQPez/9FyVvIKdgFrB8FD/iX6t7eINYH/lQuK6ILXOeAl/0HxF/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kosBv7PapLdf38X++P507bgVLZqDew/76/zpWA/OXwZkeJfDXqNYsP8A0rir9DlBzX59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HK0O2P8AtWyw3/bylfoXgVmAgHy1yPjIYvPCDeniO0/WOZf/AGauwrlfGTbG8Nn18RWA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KcVGVq0VqIrWiA5HWP8AkpXhD/a0nW0/8iaY3/stdViua1f5fHvgw/37bWov/IVo/wD7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T5MeOtei9dP09/8AyJeCt6sG2hx4/wBXn/56aRYL/wB8z3w/rQB0GyjZUoHFLt9qAPjT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hwn/AAlsXH+8UP8A7Oa+vAM18l+OE+y/tak/3/FWnv8A99/Zj/7NX1zGhpMAjXFZeqfJ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6hF/5Lo//tOttU4rK1v93f8Ah3/av50/Oxuj/wC06QF+NaHWpY1odaAMG3/5GvUYf+o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rrIcmooIh/wl923dtOgH5TXH+NXyoqAKu3jFQaGMR6mn9zVL39bh3/8AZqukc1V0gf6X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WKF//ZqALyg4NTW1q11Kka8FmCihRV3Tvkvrf/rov86APhL9kpvs/wAZNEi/vWd5H+Vt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1r4h/ZzP2L4+aLEvAW6v7f8BDOv8ASvuCgBwAxWNIu3xQ3+3YR/pLL/jW1WbdLjxLZf7V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/jlNAWFTNOMJNOSpQatbAc94fMn9r+K4n6Jqsbr/AMD02wc/+PM1bVZOkZXxL4mDD78l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f/tKtoCosBJp4/0+2/66r/OsHwNz4O0Vf7lpGn/fI2/0roLc+VNG46qwP61i+Ex/xKWT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Hzcyr/SgDaRRzXP/EKx/tH4c+M7b/npot8P/JaX/CuiUYFQX1t9r0zUbfqJ7aaI++6N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sgSeX8bJU7XWh3I/KSJ6+zNlfEP7KM/2b4x+Fz/z10+5h/O3J/8AZa+5CuO1AEOKyrWEJ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lWZ/FZ7sVsVmM2PGUUmeZtKKY/3Jyf8A2rQBplDioyh5q2RxUZXrVpAZXh/5LnX0xgjV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jl/9qVuL0rD0kbde8Tr63FrJ+dnAv/slbi/dFFgJ7eLfPEn951H51y/gV9/gnw3/ANg+3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2kKXETf3XU/rXO/D+0RfDVvCAALaa5tQB28uZo//AGSlYDc2+1cl8XLUXfwo8axf9Qe4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LTrsiOSKo61po1XQ9WsWAYXdjcWxB6EPEyH+dKwHyx+xxeeX8Q/F9lj/W6bBN/3xKw/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T+x9qXlfGCBM4+3+HZE+uwwP/SvtTBpASomRWTphI8V+J4mH3xZXI991tHH/AO0K3IU+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1FP+e2lWcn5TXS1cQNPYeakt3MUiMOqnNS7RTNnNagYXg23EGhPbgAfZL69tfp5d1Kh/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jw8PLvfE9tjAh1qeQfSZI7kf+j62QPSpsBmeJNNOreGta08AN9usLm1we4khdMf+PVN4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Xh2+P/L1plrP/AN9Qo39a2tOX/T7X/fX+dcd8HBt+FvhmD/n0s0tP+/X7v/2SgDr1XnpX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/gb4zUfeit4Lgf8AvIHP6Ka9DVeKwfiHpv9sfDbxpp20MbvQr+IKehY28hX9QKQj5a/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8U2OcC60uOYD1McuP/av619hKDmvhn9lXWPsn7QGkNn/AJCVhcQ/XMQk/wDZK+7QlBIg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j7xLb4A8+0sL7PqSssJ/SBK3xHkVhXRMXxIsZMcXOitGD/1xnJ/9uKAOlRwM4qVX/Oo1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XwgghTXbYdbbW75B/uNL50f/AI7KK6FTgVheG2P/AAmfjCMgATS2t8PffbrEf1grpvJX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+PWtPubGVQ0V3BJbOCM5DoVP86z/h9ff2n4E8NXR5eTTLYv8A7/lKG/UGt61/cuhHZga5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GKwcBWsLu7siB/0yuJE/9lqwOpUV5r+0zpLax8AvHECjLwWKXw/7YXEUx/RDXpsY4NZv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IeIdH2hv7S025sSD38yJ1x+tAHyB+w9qi2nxC8T6W3W40hZh9Y5gP5SGvsdQc18Afsha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7sLqFncWZ999uXH6xiv0DAwaCRyrkVhaLi38ceKLXAH2i1sb/wCrFZYD+luldDH0Nc7dy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HF9pM0GfVoZlf+U9AHRCMY6VGyiAiYdY/nH4c1Jk5pKAMbwJGbPR7nTwflsNSvrUf7qzs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Hf71zfh648rxP4rtcYEk9vfr7iS3SM/+PW71u5NAHzT+zLpNrqHxWtLuVFe6X7fqQcDn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X1xXyF+zJp2o6x4ruF0/VJNImh0ty86wRTbR5kXy4kBHNfTCeG9cTO7xhqTfSxsR/wC2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dXH2PwT4jn/55aZdP+ULms9vDurHj/hLta/4CloP5QVzfxP8PX9t8OPEMg8T63LNJatb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T+BB/e7VoiD0SytvselWVvjHk28Uf5IBTCTmuPufhlaCVkTxP4qUL0CeILtRjGBx5nsa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Ev4k8WP9fEd7/SWmB6J1NY3hWPOp+LpfXVhH/wB82dt/jXDD4H6V317xb/4U+of/AB6q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7q31K51DRn1G6l1K6H2jUb24uZHWOVoRkvIc/6ugD2eJsL14/KlLf7Q/77U15oPgZ4DUc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/WmN8DPAfOPB2mN/2xA/nUMDhf237jHwx0O3QqHm12HaS6gAiGc8nPtU/wCx+i6V8KtQ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63Pch0uEVSDDbgYJOD0rj/2k/h54Y8MW3hKDStBsNMe6e7llaCAIzKiqOSPQkH8q739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+H8VxqfhfR9SunvJlFxfWEUsojUIFXeVzgHd+dSB6nd61pUJIfXdLj9m1CEf+zVlzePP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zQo/9/Vrcf+z1LL8MfCMRZU8J6Eijpt02H/4moJPh94ckUo3h/SWT+6bKEj/0GgDgvH/xM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FDD4u0CVI9QvJ5Wh1WArGBYyoN5D4GS9dEnxf8BRZ87xx4Zi/wCumtWo/wDalY+r+AdD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0XTbe2i0jUriRLe0jRQxltIskbcHIkYfjXVx+FtBuvu6XYtjgbLdBt9j8o5oJZkTfHv4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CUZ99dtR/7UrC8TftFfC6PQNWWH4meFZ7l7OdIYY9Xicu5jYKo2k8k13q+GLOPOy2gU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aTbWnw+8U3BgiURaVdNnyl/54vQC3PhT4P3H2nTpn/vXF0fyuHX/ANlr0265ijHrNGP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98KLZdJtLDUYjItnLM9vNGHbYvmuSrBD0wwC/8Cr2SZcm3T1mU/kCf6UmdF7lv/VHzOtR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pGE/SpG5qUJ5k0K+uBUMhnEeC287UfGcw/i12UflHHVH4maZLdaVFf2Z232kOt5Ey/eA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9M1c+G7+fpmuT/wDPbW7p/wD0Af0rpZIwGdzGJAV2Mp/iU9R+IpFGXpmqw63YWd/bNugu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8Dx+FS3XauM8A7tA1zW/Ccr5Fkxu7Nj/ABQuRnH0JH/fVdlc9qAOE8W4fxT4eT0jvZfy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DNVvE0+PiBpMGzdt025k3f3d0sI/9kq5UASx96rRDf4suv8Apnp9sP8AyLc1ajBqrpp8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1tF/Np2/9moA02Gc0zbVpx1qIigCjoKA3GsSY+/qtyP++ViT/wBkrc2j0rF8PA+VqTf9R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E/kgrZwaALmlnyruFx/C6n9az/BR/wCKM0P/AK8Lf/0UtaFodvPcVF4LtwPCWgLjrpts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sx8lN8VnyvB3iRv+oXcj84WFWrWLHHSqHxDYRfDzxRJ6WDj8zt/rQB4b+zRH5nxUnPaP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/wBa+oI09q+Zv2X49/xL1Q/3NElP53EI/pX1CicHigBoUYqlo8P/ABVety+ljYL/AORL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x/xUevD0trH/ANCuqEBsqtSKtCJUypxWiA53wl81/wCLn/v+JL39IrZP/Za6pBkGuY8G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np4i1Q/lPs/8AZK6qFflp2Auaamb22/66p/6EK5/4ZRhfh14W99LtT+cSmugtxWF8M/8A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ay/8ARCVLQHRYxWB8RePhp4xb00e7/wDRL10eyuc+JwK/Cvxse/8AY13/AOinqAPmD9nw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/wBy+LfX7HcV9jqDmvjX9m5T/wALv0TP/PK/P/knPX2eq89KAEC8dKxZMD4iWw/6gcn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px0rClB/4T+Mf9Qf/ANuR/hTQG9UL9amqJhk1ogMTw+M+LPFn1sf/AEVJXQYrA8Pj/irP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KkroqYBXP+Bjut/Eg/u+J9XH/AJMk/wBa6CsHwSv7vxNj/oZ9V/8AR4pAdG6/LUunJ/pU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VytWNNX/Sov8AfX+dAH5sQ6rKmp21szEwJqkJVO2ftSmv0dvBm8uP+ujfzNfmrPd29t4j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a/pcA1+l11/x93H/XRv5msgKuDXNeMlxH4db08Q6b+twB/WurIGDXO+Mvl07SG9Nd0n9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DogMimlOKlQZFOKjFaIDjNbGzxv4EPctrC/nYof/AGWujAzWH4lXb4s8Ct6Xuop+emz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UAMwaxkbHja6T10m1P8A5MXf+NdAFrISEf8ACeycfe0iP/x25m/+KoA2VHAp+BSKtOxQ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v7U0kg6prmkSD/vi0r7H2AV8afHmY2/7SVzL/wA877R3/wDHbc/0r7Ofh2+tADcCsjX4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pZ/Oyu1/9mrYxWdrnL6O/ZNSiX/vpJk/rQBejXih14NTRr1odaAMLP8AxVj++mJ+k8o/r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X7vxbZr/f0+f/AMdmjP8A7UrVx7VkBVMdVtEj/wCJhro9buOT87K1H/slaDr7VW0Zduq6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Rf8A2SgC/wCWKsW2EuYm9HB/WmYpVOCKAPg74XJ/Zv7T2mQf3fE13b/nJOn9a+4K+JYk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OPK8aSqMe924/rX3B5VADKzr6TPiDS2x/rLe+X9bRv/Za0tpzWfqS/wDEy0Rs8LczRY93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AW41qZV46U1UxUq9KsDAtI9vi7Wf9qysj/wCP3Q/pW1jFZKNt8ZXg/wCeulWx/wC+bi6X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ZiqHhoY/thP+eesaj/4/dSS/+1a1dgrL8OnOpeKV9NWD/wDfyytJf/Z6lgaxHWl08/6T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09PKvrdv+mq/+hUWA+BP2ebj+zfjf4Ihxj/Sprb87eZP6V97zAAmvgfwXGdF/aH0GMDb9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oPtDR/wDs1ffMv3jSAgwazLrjxZo3/TSy1BP+BJJZuP8Ax12rZwKxtZ3Qa54amAyGuru3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txVqIGsOlLspUWpFXiqAwLCNIvGGuxgfM9lYTMfXLXSj9IxW6BxWSxVfGzqB+8k0iHJ9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W2F9qQDQDWb4PURDXIV6Q67qIH0a4Mo/SZa2EXg8Vm+HU8rXvFcHYalHOP8AtrZWrt/4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UtSWMIe9t0/vSKv5nFPZAM4psBMVzFIOqOGH4HNAHwv+zov9hfHjwvB/sXdj/wCSkh/9p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iXw2B4a/aY0qMfL9n8WT2303TTRf1r7gxUAEQO2sO7wvj3TzgZm0mePPtFPG3/txXQxD5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8W+ELkAbZW1K0B/34YJl/S2aqQG4Fyad5fFOCYNSKvFaIDndI3L4t8TxsP9cLK7B9QbcQf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FYaL5HxIvIR0udFtJB9Y7m6DfpLHXR7cVQEIXHauf+HEH2XTNese9lr+qwD/AHReysv/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l1z/geP7L4q+IVoRwdYhvh7/aLC1kc/8AfzzKVgOkjHFTWtsLmcQMMrMDER6hgVP86ekI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46qwP60WA/Nz4IXH9i/Gb4dTudsn2hLQ/wDAhJEf1av0ZxX5xeJ4/wDhEfjXE33P7H8X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6PL1qSCaIDaa53xHGLfxh4IugATLLqOnk/79ukw/wDSY100CfLXN+PFNvF4eucAi01+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/wD7c0AdGq1Kq0irUyJwaAMSy/0X4i3H/T5o0H/kKef/AOOV1C9a5m+XyPG3hy5x/rbS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v/oMldSoOaAHr0rA8Jr9m1XxlaHjytZa4Qf7E8EUwP8A30710ABxXOaYrW3xA8RRY+S6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xCf0iSrA6yDlTVmz2JdQl/uBxnHpnmq1v0P4VJL93igD80/BUZ8EfHLw3/Aul+KFsG9g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pFJ/rn/3jX58ftBQDwv8YvHU0Pyywa2+pxe24R3aH85M1+gcE63UMM8f+rmjSVfoygj+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eKW+y+IPCF2QCi6lLasfRZrSf/2eGGuoX7orlviQhTw0LsdbC/sbvPoou4lf/wAddqAO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24Ytj7uTj6ZOP5GpfsxoA5YsYPiGRjCX2kKVPq0NxJu/S5St/BrG19Ps3inwpcEDabm5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Mq/+P2610Pl+1AHhv7JtjEmoa/cx/eSytkf6yM7f+0q+h5c9q8M/Zx0V49I1a+t7h7f/A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JlSB22H2/f7vqBXupGaCmiqR1rmviKqz+G7S0Y8XesaXb/g17Dn9Aa6l14Ncl44jM2o+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MUhz6Q2tzP8AzjWtEZ2Oiu2DyK5O7zSx3emMf404QjHWluDEzQw5HmhA/l/7PTP51ZEQ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w7IufvMB+tYngk/aPDlvcf8APzNdXH/fd1M39a6Qslt+/b7sR3n6Dn+lc38OYPJ8FeHIz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Pf8pd3/AI9mgDYdcdKIx1qeRck0xBgGpA+Zv2uduoeL/BemN91bO4nPzbeGlUdf+2Ve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4UaKix+Tve7m27ieGuZdp5/2QteO/tNpb6h8WNJtbiBLhbfTIjtkGQN0kpr3D4K6Wmkf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Ei6XCwRBgDcN/T/gVSwOulUknmqZgq67dag3UgORmgEvxZHyj/R/DyZPf97dk/8AttXQ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TXO6f+++KniR/wDnjpWmRfnJeNXTSxLcLtYcBgfyOf6UAO8uuI+Odz9g+DfjKXH/ADDp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d4OnSvJ/2oL57b4AeNZD8gFptyP95aAPi/4RWIvfBdvHNxFLBF/wHKZz+G+u+0a6e8EC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f7SgjP49fxrl/hLB5HhW0TGNkUcf5RqP6V0Uh/s7xDaXB4t7gmORs8I+MKx+pwPxpMtG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T6Ff50jKDzUTyFUlP91GYfgCagdjifhV+88Jed/z3u7qX/yK4/pXTtv+0P8A88/LX89z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PtJb/np9of8AO4mrqqQzzf4jg+HtV0LxXECUs3+y3mO9u5zn/wBCrr5iHl2qQyhWcEdw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0eLXdKv9MmH7u8h8nJ/hPzBT+Bwa4/4b6zNe6G1pdki+00/ZZg3XGW2/y2/8BoAy9bbf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o/76nk/+Iq6vNZGpG5f4n37Ls+xppNur/wB7zDPOV/DG6ta2Oc5qALsS8VR0hvN8QeI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8rdG/wDZ604wMVn+H4WXVfEzv97+0Iox9FsbbP8A48WoA12XgmiKPcyj1OKfjMZqW1jz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L4WGNMl/2ry8k/O7n/wreVcisTwgu7w3Zyf89S8v/fTs/wD7NXQRrxQAXA8rT7qUcGOF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MReVoWjR/wDPOxgj/KJR/Squrt5XhvWpP+een3T/AJQuf6VtaXb+RZ28eMeXEqfkMf0oA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8VXEfwq8Un1tYx+c8Qroo14rlfjMxj+E3iU+qW6/ndQ0AeXfssQhvHutyf3dIC/ncD/4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81/sooT4r8UN/d063H5zSf4V9MovB4oAQRiqehL/xP9fPqtmn5JMf/Z60ApNVNAUDW/Ev/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sTf+1KANoR4pyrx0p4SlCmrQHO+Ch5mk6jJ/f17Wf01K5T/2WuohHy1zvw6Tf4WZ/wDn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WqXbf1rpkQjNUA7PlwyN/dUn+dZ3w6tvL+HnhNf7uj2X/pPHV+6+Wwuz6RMf0NL4Gi2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sv8A0nSgDUCVynxY+T4VeMz/ANQm5H5rj+tdgF46Vyfxg/d/CTxk3/ULlH5kCoaA+ZP2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j7ttfH/yUkH9a+yFXnpXyB+zWufjVp2P+fS+/wDSV6+xAvtUgOUZHSsKRf8Ai4Kf9gUf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DH0NYDjPxE+mip/6Uy00BsnvUTDNTEdaiINbLYDnPDA/4rXx1/1000/+Sz10+DXN+GB/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GH/yBJXUYGKYEROBmsXwMv+k+M/8AsadT/wDaNbFxxDL/ALprJ8D8zeMj/wBTTqP/AKDb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OLuL/fX+dQVPY/8AH3F/vr/OpA/NTU9TSPUdTFo1vhLuXzJkhUvlZW4Mm0Mfzr9IrwYv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fnL4ntruRvEly8eLa3uroeY5xnE7nj8q/Rm7Ob25P/TRv5msgGH7prmfHp26Fpp9Nd0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H7prlfiFkeHLT/sN6N/6dLWmgOtjHBqQjg0yMcGpD0rRAcn4oQjXvA7/APUYuk/PSL8/+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Hitca34IPprk366TqQ/rW6BigByjisuNt3jJT/e0sj/vmc/41q1jrMB43tYv72kTt+V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QWnbaF6GnAZ70AfFP7UKC2+NepXHrFps3/fKgf8Aslfat4D9tn/66N/M18WfthDy/itq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l5v+Ffa9ziS5mYdC5P6mgCDHFZniHiDTf+wlaj85QK1sVk+KX8uytCP+ghZD/wAmohQB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ekx70AYN/H/xWOj/AO1p2of+Oy2Z/k9aez2rPvRnxj4f/wBq01NP/SI/+y1q7fasgIhH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pbWn/oUw/9lrTwayrOPb4z1j/a0uwP/ka9/wAKaA1NvtRj2qQDIo21YHwl4/A0/wDa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SKT/AL6vUb/2evuPHBr4i+PoFh+0D4ouunlazZXef+2dtJ/SvuGZPLmkT+6xH6mswK+O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Hb+5qIb87e4T/wBqVp1m6x8lvaSf3L+3/wDHpVX/ANmoA0NuKXbUmDRg1YGFIiL49smI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Rzr/AFkNbmBWRMmPH2h5/wCWmlako+qTWJ/lIa2qAG1kaMGTxB4iUjAeW3lGO48hY/8A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z7KAx+J9VJ6NaWuP++7ihAaKjilxRRVpaAfAvij/AIkv7RV03/PHxsH/AC1IGvvWUYY1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m+O3jKZRtFvr5vQf96RLjP/AI9X3tO2biRfTn9T/hWXUArK11AZdEdhkxapGy/VoLiP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4K6dZyL1XVLH8jcxof8A0KtkBpKtSqlKq1Kq8GmBz2oJ5XjfR2/576ZfD/v3Na//AB2t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xX4SlIyso1K3z7tbwy/+29ao60rAPQcGs7TBs8V6+MfNJbWU+fUYlj/9pVqRpwazYI/I8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j2v/jlzdD/2akBrUyrE9tKP+WT/AJUxLGZwT5Un5UgPh34lQf8ACPftL3dyOPK8Zx3H/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Svtxh87AetfEf7WQk0X40eIrl+FeTT9RQ/8Abtbsx/76javuU20pnMuM+Z8/51kBHGMC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rcd4/EMXP+zJZXsJ/WRa3ZJIogd9xaxf9dLqJP5tXL+ONZ0yPR7Nn1bTd9tq+mzbFv4S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39ArnJ7DPamgOqGKdgetZ3/CWeG/+hl0H/wAG9r/8XVV/H3hCP7/jDw6v11e1/wDjlXcA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v/z8aTfR/wDfqWyb/wBuK6bArzbW/iP4KHiLwjeQ+M/D03k3d7Fcuuq27bEmt2bczByA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rcf4wfD+A/N478P/APAL+Nv5E1dwOu2+1c7obG3+I/iaPAxdaVpl2D6sHu4T+kSVQf45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60k/7khb+QNYcnxv+Hf8AwnEOoR+LtOS1fSBaTSeXKgSVJiyr8yDOVkY9/rRcD1tF4PFO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hjDHk+NbI/7kFw3/AKDGazpP2pPhTGxX/hNEdh1CWN2f/adK4Hxx+1Xp/wDZXxj+IWBtC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FFPn/wAfzX6DaZdf2hptjdj/AJebaKf/AL7QN/WvgX9o3xRonxF+K2t6l4fvDf6ZqNlY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WHyG4cA9I0r6n8C/HbwPonw98M2+r+IDb3tppdrbTp9iuXw8cSofmEeP4fWkSezQfdrE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G4QAtaT2V5z6RXkLn9FrgLj9q/4W2Q58QXEw/wCmWmXDf+yVieI/2s/hvrXhLWbG0vNZ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I0iQL5jIwQkkjADFT+FAj31YMGp0QAV4R/w2r8M4VzM+t5/urp2D+r1Wl/bk+G4/1Vh4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+1KAPZ/EOI7vw5P/AM89YQZ/2ZIZoz/48yV0qjmvlrW/20/B+s2UUdj4b8SXEkF1b3Kv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QgnzO4Uj8au3f7eOgwsqxeBNdZ26LNewIT+QNAH06AMVz11ELf4ladLgZvNFuIgfaGaJ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3/b905WI/wCFd6quO8mqxgfpEah1P9sxr7XNC1WPwCy/2WbhSj6znzVmjCFci345RW6H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8P8AFUh5r5Fvf26tUiz5Xw/s4f8Arpq0r/yiFc1ff8FAvFMSyNB8PNIAU4HnX9xhv0FF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r8br8uv7u+0Sxuj7/LNCf/RNfXPwbvm1n4QeBr523SSaNaxu3q6RhG/VTX56/Fz44658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R7HTLq0tzYpFp+9gyeYznqT/ABO1e4/BT9p3XPBnwy0rw+nhG21NbBZAt7d37R+aGkZv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vUxWPs1eFrD8eWDaj4F8SQRANM2m3LRg/wB9ImkT/wAeRa+XG/be8WS/6vwFpif793M3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j3U5Zkj8IeHrYIBhmE7n9ZKAsfZWn3Ed7Y2lzF/qp4Y5l+jKGH86sNXxJb/td/Ejwxo9r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obOGO2SSSCZm+Rccnz+Kxb39tr4qux2f8IpCP7y2Ekn856AsfaXjRTHY2V0oBe31SxkG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K1dHgV8At+1V8V/E9tNYXt14dW3faTGNKA37WDAZ8zOMqO9ak/7YXxcJ/cjR1H/THRZ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j6U/Zct5ovhjdSTz/aHudYuHEnqECQj/ANFGvZK8i/ZUsZLT4C+FXmna5mumvLtpHGCf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vXaBydiNhxXJ+I387x74HtwAfK/tC8z6bYUi/wDa9dY1creYn+J+lr/z7aJeSD233Noq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Kx/epzVmqTn98lXtvFMZj+K7j7J4V1uf/nlY3D/lGx/pUvh6yFjpFlAMYht44hj2UD+l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e+JT/f0+eL/vpCv9a6SNdkky/wB1yPyJoAaVyTUL8VOepqCTvQB8l/tBN9o+L+rnvBZ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f+z19P+DrT7B4O8P23/PLTLVfyhSvkn43v5/xk8V4kdQrxxce0CCvsq3gFpawW6sWWGNI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lUAQStgmolORT5uGIpkY+U1IHKeGx5njzxxN6Nptt/3xBI//ALWrqcYrkPBG5/E3xAm/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kdjZj/wBCZ67Ic0AFeE/th3UkH7O3isSfxyrEv0O417vg14J+2zL5PwPdf+eupwr/AOOv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FoVvHjHBP6mtjUbGG+tZradmRJRt8xPvIc8MPcEA/hVTwsnlaZb4/u/1Nakq788VlJlBY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yhEuVby50j6LIMB8exIJHsRUOst5ekam/wDds5z+Ub1UtT9i1lSeIr1cP6ecqtt/OMAf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J4X1lY/9Y1jcAf8AfpqEyzJ+HcPkeAfDq4wTYJIfq5L/APs9b1ZXg2Mx+DdAQ4JXTLUc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BUm+8a8x1hv+EW+JFtf/AHNL1lhZzp/dnCqUf8cKfq7elenT9TXB/ETQx4l8OapZx/Ld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SZFBU/iCV/KgDGY+Z4z8Rn/nlDZRfmsz/APs1W4D8341554b+KWi3Wq6zNqF0LG/uDaiS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EkhwB03hsV0MHxE8OA5OpBfrBL/RagDuIulVdCTbea+f72sXQ/75CJ/7LWCnxP8ADCj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+Jqlp/xW8M6FNqkV7d3HnSaneXGI7SRhtkndk5wP4CtAHoY6Yqa1H76L/fH864NPjV4P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H+ppJvj34N08sGur1nQg/wDHqf8AGgDpPA7ed4Q0SX/ntZRTf99KG/rXRwrxXjmgfHnQ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upSG3tooNyCHHyqF/wCentWlH+0doUef+JJqr/RoR/7PQB6V4lPl+DPEbf8AUNuh+cLi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o2P1NfPuu/tGabqei6hp0fh7UIRdQtCJnnjbbnj7o6+nXvXWRftO+GpZHY6PrGSc/dg9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Reelcb8cTs+Eutj+9JbD/wAmIz/Suct/2mfDOT/xK9T/ADh/+OVzvxS+OGieMvBF3pFj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weby9gCtuOcOT29KALX7JyZ1vxe3paWY/OSb/CvpRBxXx/8AA34oad8M9Q1x9Rsr28Op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H8vltKW3b2Xj94vTPP517CP2n/D//AEBNY/8AIH/xygD2WJQRVXRedW8Q/wCzfwx/lYWf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aJEONA1N/pLF/jWRa/tNLb3mq3VtoHmxXt2LgRz3ux48W8EW04Rhz5O7r/FQB9G4FSIvB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rhSceF7dfd75m/lFUbftgahbD9z4T06X/rpdTH/AAqkB7j8MwD4Pi/6/tS/9ON1XUBQ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t3oOiW1lHoNjKkZlk8030yhmkleQgDYehfHX0qGT9r3WD/qvDOmKf9uadv5MKsD6S1QY0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AOgmp/BuB4K8Nf8AYJs//RCV8wS/tV+KNSgkiTQNFjR1KHMdx0PB6yirNj+1j4r0rT7S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WCO3jkdLjcVRAoziX2oA+rwBiuK+ODeX8F/G7f8AUOI/OVBXh1x+1x4yFuZRoPh4D/cu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/aj8X+MfC+qaBd6bosVpqEXkzPbwzLIq7g2VJlIz8o6g0mBrfsvy7vjZpcZ/58b5v/JV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5fDvxrrPw78VWviTSrW1u72CCWLZeqzx7JV2NkKyn0717HdftX+ObdSV0/wANSA/d22k4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9RYD6sUdawP+aiy+2iw/+lM9fOC/tT/ETtpeir/u2E5/9rVT/wCGkPH/APbL6k+m6Wt0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tuxXdwceb1y5/DFNID63xwajI68V8px/tReO5JfLWPQ2f0Wxk/8AjtTz/tH/ABHI/cRa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O1ogPoPw3x448b/APXPSz/5AlrpK+QrP4xfEuHVdS1CI29tfXogFwIdOVs+UrLH8rbs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fxgm+5e3H/ANHhP/ALRqgPrZ0DowPcYrO8G8v4vJ/wChmvP/AERa18tD4ifG+65ifWpR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FGneNPjVbxXiW0+tRPJdPPcL/Y6bnndE3FiYcAlVjpMD7Dqex/4+4v8AfX+dfGkvib4+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2emRf+yxVGlx+0NdMDHd+L1JPAjt1j5+m0VIHj3jjjU/FX/X7e/+jHr9JJuZ5v8AeP8A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1DULjULTUP8AkISPN9q+0fedt7ebn33b69q8PeBvjZqHlS6hqHiTyZEV0kk11dqKRkNt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dgPrKue+INnKfCiv5UnyavpLfd9NStj/AEr5vf4XfGi4uCVutdKf7XiJh/7Vqte/Bv4m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t5PpsCb547nWhMCM45BlNFgPr+MkjkEfWka5hT788Sf70ij+tfH15+yx46+1K0djptqy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QxH4fdqq37Jvj5JjOf7LOedv2rp+S1S0A+r/ABFNbSah4Zf7TCRHq+4kSLxmxvF9fVq0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K/WdB/Wvkif9mvxTaLai8j0lxPcQ2qgXTfflkWNf4P7zinWv7HHi5d/m3WjQ+bKZPmuG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KdwPrP7baf8AP3b/APgSn+NYs2uaTY+MrCS71PTraP8Asm6TzJbyNRn7RbHGc4zjnFfO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/Wa9oqfRZf8A4itfTv2U73QLjT7T+19JllvHmf8AdrLt/doH/ue9FwPfJviT4LgB8zxfo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OKqi/xd+H6dfGehn/dv0P8AI14jL+yDePcyzprGnRvI247RL/8AEVPB+yldwjEviC2/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4Hl37VviHSPF/j6S+0LUrfVLSXR7a38+2k3J5ivOSpI9VkT9K+xf+Fl+D1yZPFmhREgF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II3da+Qfil8I7L4ba7o9vczR6g97G900sQMYAR8cgk5rutM/ZmvvFfhewv7bV9KtYNRt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VXUMMhUI7+tMD3ub4t+BYiQ3jPQF/wC4nD/8VWJrfxh8A3VpFEnjHRpZfttnIqJdqxIW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hXkGnfscajaM2/xTpyhsZMdtMxP5gVZ1f9mVtC0a91KfX7e+NhE1ysIsXwxQE5yX7YzQ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4n/M56R/4ECqz/H34bxjLeNtKP8Ausx/ktebap+yRaaneEz+J5oWX+GGxAH/AKM5qO3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yeJb2Qj/AKdIx/NjQB2+pfHfwDJrfhy8g8RwXNrbm+W4lghlcoJIFCcBcnLoBxUk/wC0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IJ1z0zpdyM/+OVytz+zNpOmw26x65ev5s8cAH2eNcb2C5/DNR3P7I/h+8IebxBqhI6BY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U/8ADTnw6b/V6nqM3/XPSpf64qtF+0p4EOuTXPn6qIGs44A39mtyyvKx4z6OO9YFl+yV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q2T/ANM4P/iKun9nXQ7TULCybVNWeO4huXaQPAuGiaDb/wAs+4kJ/CkBoz/tV/D+A483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IP5zCo5/2q/BUSoy2+tyB+m2zh4+v7+qI/ZT8JySl5L/AFd8/wDTxB/8bq/B+yr4GjA3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j/0FBVXA+Yfjh4ng+Inj/wAQatpSTxWmofZvKFygWRSltFExIDMP+WWep4r3y8/bJ0nz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Ru+a9iXpgHoG7mvHv2lfAWk/DLxtpWmaH9pitJtLS8BupvNPmGedDzgdkjr3bwX+zt4J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5TUJLm80u1uX/wBMyMvErkD5RxzUgcp/w2zp8n/Hv4Nuj/111ID+UJpk/wC1XLqhhil8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eSLUfMceXKsmAvkqDnZjORjPevR7X9mb4c2oAXSbh1HOHvJOfyIp2t/ArwBpegaldW+i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eXHYZ/v+1AHEXv7Z2m2shQ+DbkDsx1BRnj08o+tZz/tpD+DwWp/3tVI/9t69Zn+AHgCY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93P/APF02P8AZ++HMf8AzKVm3+9NO3/s9O4Hi+oftUa/qmoaRqGn+EdPsruzW4RftV88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iTvEppt1+1l45hgdm0Lw2pH96O4b/wBqCvatR+DvgSyGneR4V01d15GjZDtlSkgxy3qV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yD4S0pvrAT/Wi4Hzf/w1z8QJOY9J8MKP+veb+s9Tab+1B44k1C7u/sWh3TyRxxAm3miR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P3z37V9Fj4X+DB08IaIv/bhGf5g1Fe/DzwnNqFtbv4Y0r7P9nkYRpaIgBDRjPA/2qdwP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2i8aX4cX6W8zfzlqkn7WnxGmGY7fw1EPRrBz/OWvolPhd4Pj6eFdHP8AvWSH+Yp6+BPC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D/sHRH/2WqUgPhzxdrepfEfxlqGqar9jOo37xy3EltH5cXEYT7uT/cr0ub9oL4jRQ5bx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VlakkAAD/lmSeAOtZH7SItNC+LV0LFLfTYl060lRLZRCASrr0GB/yzr638EQWN74L8PX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SQsIhkkwrnP45oQHyK/7SnxNYHPiLHuttaD+UVMt/jp8SNbltbO78VTXcMk0cnkR2kJY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YZVP4V9tpBFH9yGNf91AKbqYA0PUTtX5UWTp/ccP/wCy1aA+Ub/xv8YsRfZNS8V3X9/y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+tULXWvj3e3DMtx4zWPt5VncIf8Avry6+yPOlLFs7fpUeCaYHxxrh+M8cmn3mpDxitok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TtG+djfKQdm4HHPJ7ZrBSX4wy/6vVPHkv/XOe+b+Rr7Y1d9j6GzchNWtyM/7SyRf+1Kv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d8Z5ufP8fN/vS34qZfDPxljuUUJ40FwYmCn7XdAmNSMgfvM7ckdsZr7WI5rJv3x4v0Uf3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9gf/AGekwPjq68CfGbUJkJ07xpLgcn7bdD+clTWnwZ+Kt3LIbvw/4luU2/KJ75s5/wCB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SpA/Pn4heDNW8KXa6Vr+n3OnX8kSXMMc8yyOISXUfddv4lfqa7yD9nHxV4h8NabqNn4a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SSbUYFyGQEHbuPrW/wDtlWDJ450G8T776Kqj/tndTH/2pXv3wQvX1L4K+CZW+8ulQwn6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A+VJP2QfHE8Y/wCJNpUPA638Xr7Amorn9kTxlpthe3tzBo1va2kD3Ez/AGsMQiKWYgBe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UGr6edT8O67Z4ybnTLyAA9y1vIo/nQB8e2n7F3jvzM3Vz4bjYfLuS5lbcASAf9SOwFbW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S/8AE20D5/8Aam/+NV9X6Nef2poOl3mc/aLWKXPruQN/WrgUigD5ch/ZE1bTYzcahrem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x27nCgjjnlhTpP2RLqdsnxLp0SAYCx2sp/qK+m9XAOiXm4ZCeXJ/3zIrf0qL7MPQUAf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cxzr4xiWRDnaunMwP5yCtTXv2Vp54LLT7PxLZTTXckkbSzWBhVQibg2Q7H5gGxwOlfRU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qse1NKlHVNRRT/utb3CH9WFAHzOP2Lb+VV8/xVpzsv3WNtIxH0zVu2/YgZFzJ4rtCx6l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06q81Mg4oQHwx8Y/hJZ/CLxfoGmG6Opx3lpHfRTJG1vg+Y0eMF2zymev8Veu+AvgHYf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+IJ7JZ3lRore3TPyuyctu5+7np3qh+29Zw2c3gPVJZPKAivbXd/uSW7/APtSvQ/2Qdbj1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5n2fUplJH+0qP/7MaoDB/wCGKfDvOfFGpf8AbO2jX+hre0f9kbwwltBajXtRkjiOxGeK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4PNSW64zQB4J4T/Zb8D+L/B+hatqY1L7Zc2qSzwpcgLHKR86/c7Hj8K1l/Y++HKdItTH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N+H37rw3PaDpY6lqFn/37vZVX/x0JXRBCRQB4XrH7L3gDQfD2pXsFrqMktpbvcKJL+Qg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a0n7N3gC5kVp9KuZ3QEIXv5vkzjJGD7V6tqmmf2tpGpWIGTdWdxbge7xOo/VqyfD94NV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WcE/4vGGP86AOOj/AGc/hp/H4XWT631wf5uauax8D/h/p+j2wtPDsaBr2CEqs05Ox2C9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bh1qr4sRovCmoSL/AMsTBP8Agk8bH9FoA8/f4EfDwStJJ4XilP3cvdTf/F1IvwI+HZHy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5j/zavSDbA8kZ71JHbADgYoA+Rf2tPhn4d8F6B4Rv9B0O10dLu5ubO5eBcNLIIo3XP4L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zwx4t+FdzPquiWl/fW1/JDJLMmSVKI6j8mq7+2JoEGqfBu2nfg2Gt28o/wC2iSw/+hOl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8O+M9NIGILq3uFYD7wdHTP5xGrA9yj+FPgxDlfCWi5/vGwiJ/MrmrkXw58Jxrx4W0Uf9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oNppyg4oA5Pwr4T8PLpIik0PS2lgubmFmNhFk7J3Ufw/7NdHDo2nwf6nT7GIf7FtGP6V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QkYMV8zf9/ESX/2pW0vAoApa5pMeoeHdXtIbeBJrixuIY2SJQdzRMq8gepFPsNVfUtL0+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inHX+NQ39a0rbiRPrWJ8NYs+CtNiYYa2D2hA9YpGj/8AZKAK3wW0NvDvwk8D6bIuyW20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Rh3/wDHmNdrWd4c0/8AsvQ9Osv+fWzt7f8A74jVf6Vo4oM5K5G3SuWg+f4nar/066JZL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No11LVyWjqZ/F3jG7yPlmsbLH/XO3Mn/tetEQlY6kxguDVmb7vFQr94VORkUyjkfiV8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vLK2/wC/l1FH/wCzV0ytl5G/vMT+prmviAnnQeHbX/n51/T0/wC+ZfN/9pV0dgM25z1o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V5hhgPWlaX7g/wBqpAvmSx/WouB8Z+MIv7a+LniP95nztT8kfgyx/wBK+yrht95cH/po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hs2q/Ge0dV3m58Rwtj2FwST+S5r7FpgUpl/e5p0EfytTpBnJ75qSLgqD3oA5DwFGXt9X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0ox3/fFM/wDkOuli++a5r4fjZ4Ss2/56S3Mv/fdxI39a6WD75oAkx1r5u/bruNnw38P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N/wDvlkH/ALNX0pXyj+3xc40rwHa9pNT3/k8f+FJ7AcD4ei8vTrVfSJf5CtEjMrD2H9ara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65r/KrWcTv9B/WuZlFO7043a/KQkkZEsb4zhl5A/EjH41m+MfEUuk+BtW1e0jQSR252o3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GbPvtrohwK8/+Lx+x/D/AFaLOI70xon+y27Lr+YDfjTRZ2Gn232KztbfGPJhSLH0UAfy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dSr6OR+WaTFMDJePMj/WsS8ts+d7sP6V0TD53+tZl1H8rn3oA+b9b+Er614j8R3VrLaQh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38RRs3zD/akeprD4J3SpiTVYIT6LbM382Felaeu+bW3/AL+p3P8A47tT/wBlrQtoDigD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Kif2/Eu5gM/Yif8A2pUGhfBjTdX0uO7l1S5jdywKwxqUOHZcgEnGcV7Dpi7buL/fFYHg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3ot//fTFv60AchH8CdKjHy6tfL9I0FVrv4AaIYZ5ZNUvm2ozk7EzwCf6V6uq8dKo+IJv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+osLmb/vmJ2/pQBxuh/Arwo+iafNKupSTTWsUjkXKxguyhm6J6EVrQ/Arwcp5tNRf66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QiDSLGMfwQRqPwQD+grRtgcUAed678GPBtl4e1K7h068FxDGgiLahIfmaVEH/oVdF/wo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hx/0+vWl4sXHhe+H96ezT872Af1rtGGZDQBxVn8CfBWP+QLPJ/v6hMf/AGaue+MXw48L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laKlrdfa4IVkaeR2QMWzjJ9q9iseAa8+/aSbyvhRIe51K1/9npAec/s8+C9C8dSeJU1z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s2ZnUL5nnb+ARniJO9e4W/wV8Cxr/wAi7A3u087fp5leWfsjrvj8Yv3BsR+lxX0Vbr8v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4GhHHhPTJMf89YN//oRNcvoXw38Haj418bQ3Hh+1aCyvLOC1igLwxwqbKF2AVGAOS+eR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yfg60B8WfEJ8c/wBtwL+Wm2f+NADU+DPgFOnhOxP+8rn+bVp2fwc8Bbf+RR0n/gdvn+dd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FNCOG8P/AAt8G3dtfTyeGdNb/iZ6hCge3wFSO9nRAP8AgKrXQWvwu8Gxr8vhPSG+tkjfz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de+rasf/ACp3NdPANq4qguZFj4D8K2/+q8L6RH9LCEf+y1znw88EeGtT+Hnha7ufDekT3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jWMOWdoEZifl65NegqMA1g/DRc/Drwh/2BbH/wBJoqBgPAfhv/oXNH/8AYv/AImsX4ie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L5rfRtOhaPR7tlMVrGpH7l+4Fd5s9q5b4rrj4V+M+MD+yLrP08ts/pmkwPlf9lsmT406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3eh5VsWkuMjvX2eqH0j/AAjFfGH7MGn/AGf49aT/AMTC3u/9Ev8A93H95P8ARJeuAF/I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ARzTR/dldf8AdOK5fxFeyy/EfSkaaR1Gg3zbWYkE/arAV14jBFcXrabvippI7L4cvT/5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nIz5z/8AfZpXlf8A57P/AN91NFCPSleEelWgMfQJ3PjvXU81zjSdOP3j3nv/APCuo86T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kPDSBfij4pGOmhaP/wCj9TrsyoJ6CqAjE0h/5av/AN9GsHw28iah4yAkbJ15ifmPewsD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sLw0u7V/GQPbWYv/AE16fSYGpCpAIOad5GanEYFLtqQPz1+JUIk8c+Jmjl2vHq16f/Ji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F9D/AOwdZ/8ApOlfA3xQn8j4seMfT+27/wD9KJa+7/AX2m48DeGbi9gNrcnSrVTCkvmI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lmTaxGOCzLlsZMgbODXO/EpN3w38Uj/qHyH8smuoArlPi43k/CrxlJ/c0i5f8o2P9KAO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/AF0b+ZqtKCVq7qA/0uf/AK6N/M1XAyKAOW8WL/xL7D/sMaX/AOl8FdY/+tauS8crt0ix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rqlsP611tADe9Zus8al4dP/TzdL/5KTH/ANlrVFZWt86n4aH/AFEJ/wD033dAF3bRtqTF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7aUHk6v4PbPWyu0/KZD/AOzV7n8G23/CDwKf+oJaD8owK8T/AG14S994K/64X3/oUFey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gaT00yNfyZl/9lqi0dyOlYPjyPf4F8UD/qD3x/K2kNdAvSqWtW/2jQ9YiPSTT7tPzgkF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Kf9o0mDUGmS/adJ0+b/nrawyf99RIf61bAoAxfEaZtLJv7uo2J/8AJqMf1rSC/wBP61T8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bqyb8ruI/0rQVeayAY0dZd+Mavocv+1eQ/nAh/wDaVbqpx0rH1n5NQ8N4HLahKn/ATYXh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qdKnHSo1XFPHAqzO58jftw23l+MvCVx3l0d4/wDvi4kP/s9fRPwgm+0/CbwRJ1/4klmn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vB/25Ic6j4En/vWl9F+Twn/2evafgBKbn4KeCZfXTgn/AHy8i/8AstSWjvQvHSs7xJGz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+z7kp/vCJyP1xWsBxUF5aG7sL23A/wBdbyxY/wB5GX+tIZNLTFqtpNw13ounTt96W2ik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GgClrAAt7Vv7t7bfrMg/rVwmqOtp5mjzA9prc/lcR/4VdXrRYBNvtVS/jVdb01x0aC7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0BrQArP1RQt5pUhGSbmWEf8AAraVz/6JFNAKV4qvImc1dK1E0eatID47/bA0pLX4hade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+CXF0P619L/BKf7Z8HPAsv8A1BbWP/viMJ/7LXgn7alrs13wpN/z10yaP/vicn/2pXtn7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vgpv7lrJD/3xPKn/ALLSA9GVM1T8RQsfC2uqv3zp10V+ohcj9RWkFxRLbm7gmtx1nieH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CM7WUlfunlf93qP600D0qj4cm+0aDpcv9+xt2/OMGtHBqwMnxL8ulRP/AM87+xb/AMnI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xWMeG9QbO3yhHPz/ANM5Uk/9lrY29eP88/4UAQBeuaydZUxa74VnyNv2m7tMe8to8n/tp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m3/hHpe8erxuP+B291B/7VoA0UiqzEgANIsRWpVBAoA+cv2yLbEvgq4/v2uoQ/8AfLw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zBefbvgT4cX/AJ9nu7f/AL5upa4f9sxPJ8KeDr4/8stTvLf/AL+QQt/7RrZ/Yyvvtnwa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uH8yr/8As9QB7SE56VoaOoGo2h/6bJ/6EKrBfaprXKTxkcEOD+tAHNfDMN/wr3wzHJ96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WI/+gCum2isXwbGtvok1qP8Al21HUIR9BeS/0K1sc5qQK2tMI/D2st/dsLiT/vmJ2/8A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DZHUma0HP2hHg+u9Sn/s1ZXhm5F34e0qfP8ArbK3k/OJT/WgDRjjwDVLXo86MH/5531k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q00HBrP8V/J4Q1dgQPLhWf/AL9yrJ/7JQBfwKkQcUxRk1NGpANAHgX7aWm/afh54Yvg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+iT2zn+dv+lZP7Auoeb4a8b2H/PC+tZ/+/kLD/2nXeftXab9t+COozYybHU7C5+gMpiP/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YY1DyfHvjrTif+PjTrecD/rnKy5/8i/rVAfYSqOafGMZpqL1p4WmZmB4POzUvGVsoxHF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xxXH/tauoUcVzOg+Zb+N/GNrIABLHpt+p9d9sID/AOPWrV1Kg7RSLRJbEJPGfRhXMeAL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UKLQzWmB28mVo/6V0qAhgfQ1z/hxfIbV4AMeVql30/25TJ/7NQM2V+XpTdbie88NapbI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/a8p9v6gU9O9XtPkEcsZboGGfpnmmBXsbqPUdIsbqL/VzwRyp9GUEfzqyikAVk+AYGh8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tltvxi/dn/0AVvbcUgPM/wBpTTvt/wABPGvb7NFbXf8A37uYn/8AZa+fv2DdaEXj/wAU6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k/74lH/xdfVfxK01NY+GHjbT3UOl1ol6u09CRBIy/qBXxf8AsZ6qtl8bdMhBxHe2NxAv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WB9+YFGBS0YNBkYKOyeJ9aiAwJYbO5/HEsR/SGOtmI1mXkZj8XWhxxNp8ysfdJkI/SWt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isfwdusv7dsyMeRq1yePSRvOH/o2tbBrJ0zdb+KPEETD/XrZ3oPruhMX84DQM6/+Mn1p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Rn5aDnI5fvGuX8J5efxNIRxLrMx+vlxQw/8AtI107nNcp4EO/RLuf/nvqV/J/wCTcw/p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r6bT7tx+9tJDNH7EoyH9GNbMbb41b1GayNTvrfS9OnvbqQRWtrA9xLIwJCoilmJwCeAD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b0i01LT50urC6gS5gnQkB4mRXVhkDghl/OmBg+Onz4m8AQEfK+sSysP9ywu8H83FdVaN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P9I8c+FyRkw219dL7fLDF/7UrfS+C2u0ffoAiPzXCk/wuT/Mf1qe2ufnc/3TxVVckg0u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I4aK2lkB91Qn+lZgfKPwbjm1D4o+GZh5ZhfVJ5zndvykczZHbsK+vuxr5J/ZrJ1Dxp4b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vC524z9nKZ65/wCWnpX1t2NUBEe9UtPH2eCIf88/6H/69XG6GsjWLj7Hoepz/wDPK2lk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fw0uftvw/wDDdx/z30+Cb/vpQ39a6q3++axPCNmNP8K6FagYEGn20ePpEorctx+8NAE1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D4q+Gtn3a4eT8lm/wr7Jwa+JP26ZPM+M/w4tM/wCqtp5cfSKQf+z0nsAyzXbFEPRRSkbp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i2BwvsBT40y0p/2v/ZRXMURyTeTOsXl79yuS/wDdKkAL+Oc/hXJ/E1Wl0GyiWL7Q8mow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/jjFdeRzzXN+M3ZLrwoF+82uW4H1G41USzpIpo76NbqJt8U482N/76NyrfiMH8aMVl6F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kjdc2x9YmI3qP9x8fhMtbKDINOwGWfvMf9tv/QjVG5X/AEeX13N/M1fI/dj3Zv51XlQE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E6zwamR0bV9Qx9Bdyj+W2tqMYBxXP+FB5ulGb/nrdXcn/fV1K39a6O2UkGgC1p4/0uL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KoPgzRD/ANOUJ/8AHBW7B+7lVvQg1jeCU2eC9AB76dbH84lNAGzt9qzvEsHn+FPEMf8Af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eStXFZ3iZvL8K6+3/AFDLsfnC4oA2ooPJgii/uKF/IVdt04qMr+8Iq5EmFoAxvFke7Q3X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6jbV2EMZdyTXKeKh/xLIV9dT079L2E/0rrbQ9aAL0EewGvNv2m+fhfGn97Urf9ElP9K9M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P/Ft7Qf9RKL/ANFTUAYH7H3zWHi/2msx/wCOzV9FRDAr53/Y3O7RPGPteWv/AKLkr6Jj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cx4GHmeIfiAx7+IEX8tMsP8AGunwa5/wRD5Wt+Pj6+JX/wDHdPsF/pQB2MSgCp1FRRdK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vwIn/Ejf31LVT/5UrqulVcdK53wAuPDKH/p+1H/04XNdMo4qhXGS8R59s1jfDQY+HXhD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FWxdcW0vsjfyNZ/gIY8B+E/+wLZf+k0VBojaxXKfFsf8Wn8bf9gW7/8ARTV1+01yXxeH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YFvP/AEU1IZ8q/srw/wDF8NJk/wCnDUR/5LPX2zCvHSviz9lb/ktmnD/px1H8vsr19sRD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qT8WNIH/AFLd9/6XWVdvXH6kufivp59PDV3/AOl1nQBvRDGak25oVakUVQHM6ENvxS8V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lGq/wCFdnXHaKP+Lp+Kf+wHo/8A6UarXaYNUgGVz3hrP9u+MR/1F4T/AOUyx/wro657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j/qJQH/ynWf+FDA36KdRUkNn57fFXSy/xS8aseq63e/+lMtfd3gz/kSPDPvpFh/6TR18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+K3jcN21y+/8ASmSvtzwCQ/w88IMvIOiaeQf+3WOpHqlc3K4/4ypu+D3jv20G+P5W7n+l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MfB7x/j/AKF3U/8A0kloFzHWah/x93H++38zVfBq1fD/AEuf/fb+ZqNVoA5H4ifu/DsT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8tUta6quY+Jh8vwfcMf4dR0tvy1O1rqMUFgBWbrUebvQH/wCeeosfzs7lf/Zq1YxWbrZ2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UfnFMP60AXVFSKtKq8mpFWhGHU+YP21ztTwRn/qIf+2tenfs4nf8BfBntaSL+VzMK84/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aUfw3OoL+aW3/wATXf8A7LIz8A/CQ/2bsf8Ak5PVG6Wh6co+WpI4fPlWEf8ALT5Pz4/r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voW/uyKf/HhQBleDZPtvg7w9c/8APTTLN/zt4zWoBzWb4Fg+zeBvD0P/ADy022j/AO+Y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gDG8Vpu0C8H+1CfymQ1sKnPSsbxeceFNaP8AdtJG/IZ/pXQbcVkBHjisLXCqXuhE8n+1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f+zVvHoaxPELeSulynompWo/76kCf+zUCNPZRtqXbRtqkY9T5h/bctc6V4FnPVHv48/8A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JLv+A3hJSc+VFPF+VzMK4T9ttM+DfCEnpql3H/31Ah/9krrv2UZPtHwM0U9kur5PyvJq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cXEP++v86rdKkhco6t6MD+tMaMLwkjL4U0RW+8thbxn6rEq/+y1rr0NZ/hWHydCsoj/y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Zf6VpFOTUooo6+ufD99/sor/98uG/pV4oA6jsBj9TVPXePDusH+7Y3D/98xs39KvyDa+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1aRkFZusrl9L44j1CM/8AkOWP/wBnrSrN184tIG9Ly1/W4jH9aRoi3tpNlTbKNlUM+Yf2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P9vUYv0tTXd/skiOX4L6VJ/y1S5vIPvkcC6nf7vT/lp2rD/bJsfM8B+Gbr/nhq8kH/f2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79jO4834Q3MX/PDWrqP81jf/ANnqQPdwBipbVvJuoJP+eciv+TA/0qNelFUBz/hOMxeH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uf8AtmxT/wBlrbUVQ0UZt7j/AGL68j/K4krQwc1YGd4ltmufDniCKP8A1h0y6Kf7wgcj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++iBEMnzp/unkfoRVqztftl0Lc8i4UwH6OCv9awPA00lx4C8LSyfffSLJm+pt49365oA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L0lJf+eWpaa3/k5Cv9a28VmeK0I8L6jIoyYlinP0jmR//ZaANWFakK0QripitAHh37ZN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4ttdtmP0e3uoz+rCue/YZvTN4P8AGljnJttXjkI/34Qv/tOu+/ams/tnwI8QDGRbXVhc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15J+wnd+XrfxFsCeZBZ3GPdWnRv5ioA+so0GKkRcOD70qKBmnhaYHP8AhkBL7xHAAAY9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f/albW2snQ4WtvEni2M/da6tJh9XsLbd/wCPBq28UgJtOc2t3FMvBRlYfgc1z3hm2Fto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bA/6Zuyf+yV0UI/pWXp42Lfx/wBzULr/AMenkb/2agC6BiqniC2a98K6/bx/6yTSrxU/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iriDOavaUqfboPN/1fmKG+hODSsBQ0u5j1C3guov9VPCkqfRgCP51orF0rnfhxA8XgDw8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b/ejXy2/VDXUKMCkB5z+0PYLf/APx6rfchsUuj9IriOX/wBkr5i/YzvPsPx5ngJwL/Qr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+w/iPpaaz8MPHOnOodLvQNRjKnoT9mlI/UCvhj9mnUfsH7RfgZs4+2G4s/r5lu5H6oKt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XrUa96lXvVpEHPPIYvicDji98PRpn/r3u5T/AO3X611gxiuT1dBF498KT/8APS01S0Hv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uoyamw0SqBzWDYr5fizxVF63NtP/AN/LWMH/AMeietwZ7VhFtnj6744u9JtXz6tFNcg/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vU0A+YfWokGc1ND8rD6irsZlfwUw+wajbf8APtqd4n/fUzP/AOz1ssKwfDRkg13xZCRi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SzgLf+Pq9b9RYtD7KCO5uVglGYpsxOPVWBU/oa/Nj4B3snhD45+B1lO2WHVVs3+pDxH9a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Rx1Ug1+anxBC+CPj7qzr8g0fxc86+y/bDKv/AI660xn6YEYc/WnAcUOPnf8AD+bUL0oM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HpgOHmntmPs0O/8A9oitVRk1k+LXW106xu25FtqlnL9A8hgP6Smti3Gc5oNEOC8dKzrZ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A8m60mUE/wC3DOmP0nrWxXn3xk1iXw7p+mapCPnSWS2z7SKrf+0RQM9GdytCOWBpyOJe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ICcZzXK/DxhL4L0aYABbqJ7rA/6au0v/ALPXQ6lepZadqFyx+WC3mmP0VGb+lY/gm3az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0Wk2cf4i2jB/pWiLNOV0uA0E8QmgdTHIh/iQghh+RNUbGCDSrG00uIbbe3RIrffIWbao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wTTrYDefrTA5u6m+0/EuzT/nhoty3/fU9qv/ALJW/bW9c7afP8T9YP8Azx0a2X/v5PIf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aAFW3HWsX4h3P2P4deKJv7mmXJ/8hNW+K4j433n2H4PeMpfTTZl/76Ur/WpYHhf7KMF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6EflW2kS7PLRt3M0Q5/76r6qPQ186/st6d5fiLxFL/wA+9jHB+co/+Ir6JJ4NAELcg1yv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xXMTjbplwAfcowH6muhhvY5bqe3/AOWsSI/4Nu/+JrkfjHcfZvhT4m/6awxW/wD38nS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wg+zW0EGOYYkj/75G3+lX7YfOarAbbmcf9ND/P8A+tVuE4zQBNgV8F/tlXhvP2mPDdu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6ZeNT+jV957q/Pr9p6X7d+1jcoeTa6XCo/4HLH/hSewHV2y8D6UsQwH/AN9qdbjH5VHb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v8A6MeuUocyCuS8Ypv17wOvrq7H/vmB2/pXXNXI+J3H/CX+CE/i+1Xj/lat/jVxLLmo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9bZ/6Un+2oGHi+jKTj/a210Vqyy+WyPvVsEDuB7+/Y/SsfWTjTb33gdfzBrRiufs13Mr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T+oqgM2140+1/wCuY/kKGP3PdwPzNM08Y0uyHpCn/oC0+RggBPYg1IHl3gtg/huxb+8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9a6SADbxXOeDE2+FtLA/59oz+YzXS244/KgB8x2W8rDqqMfyBNVPDUXl+FdEUfw2FsP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vL8P61J/zz0+6k/KFz/SrekRCLRNOjx9y2iX8kUf0oAlwaz/EjbPDGtH/AKdJF/P5f61q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w5q0f99I0/OeMf1oA6A8TN9T/M1eh+7VHrO/+8f5mr8I4oAzPFCZsbH/AGtWsx+Uqt/S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+bTRx/1Frb9N7f0rpbMfzoAvJXlv7TZ/4t9Yj11Ff/RM1epKMV5X+07MYfBWkDH3tSz+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Nh/xTPi0f9RGH/0TX0TEOK+f/wBjuDZ4N8US/wB7VEX8oI/8a+hIU4oANvtXP+Cfm1Dx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/jttZr/7LXT7RXM+BuZPFx/6mnUl/wC+Vt1/pQB1sXSrVqu6ZP8AeH86rRg1oWC/v4/9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Gij/AIQm1x/z833/AKXXFdOB8tc38Mvn8Faa3943B/O4lP8A7NXV+XxVAUbsf6LN/wBc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f+EE8Jf9gWy/9Joqua9PFaaLeeYdvmROi/XaT/SofAa/8UH4T4/5gtl/6TRUFo3QvFcf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t/2Bbv8A9EtXZGuO+L4/4tN42/7At3/6Kagg+Vv2Uf8AkuWn/wDYO1H/ANJ2r7bj6n/P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MlysP8AsG6j/wCk7V9tx/eP+fWgoewrkr9c/FGwP/UuXf8A6W2ddeVrlL5f+LoWH/Y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dAG6F4oUYzUqp1oVKAOZ0Uf8AF1vEw9dB0g/+TGqV2uM9q47SVx8W/Eg/6l/Sf/SnUq7R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5zwwv/FReM/+v+1/9N9t/hXT4rmfCy/8VR41PrdWX/pFF/hQwOhooxRUnOfnp8dR/wAX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/wDIzV9zfC7n4W+CP+wDpv8A6Sx18Q/tBps+NPjwf9Rm5P5tn+tfb/wlG/4T+B2PfQNP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L4TpcHmuW+KsH2j4V+OYv7/h7U1/OzmrrccVz3j+Hz/h/wCL4v7+haiv52k1BgjWd/Nx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Z/rSgcVFYN5umWEn/PS1gf841P9asbaDRHI/FJN3gXUj/dmsZP++b+Bv6V1Lryf941y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eIW/uxRN+VxGf6V2EwxK49GNBYIvymszxAuDpJHa/h/XI/rWqn3TWTr7bV049v7Rsx+c6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alUdajxhjUiA81djnPnT9s+PPhrwdKf4NRu1/wDIKN/7LXUfsoZPwO0JM/6m5vo/yu5/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3gjwww/h1qZPztJf/iK2/wBkdxJ8FoR/zz1W/X/yNu/9mpG19EevmokGJlPowP61YI4q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Hp5XhbT4/wDnnGU/J2H9K1D0NZfhCb7R4bgk9ZrlP++bmVf/AGWtSgsxvFXy+EvER/u6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lb8ow3+fU1l65Es2havGfuvp90p+hhcVo2bfabC1l6+ZCj/min+tZAFYniv5dNt2/u6h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b3esTxgMeH7hv7lzZt+V5Cf6UAau360m3ipttG2rMFufPf7adt/xbDQp/wDnn4gjH/fd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1+xtceb8GHi/54azex/myv8A+z1Z/bLj3fBdZP8AnjrVk/5iaP8A9qVj/sTvn4YeIY/+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Vvbn+lBoj3+iiigDO8NDbprJ/zzu7tf/JmWtQjrWZ4dbMepL/zz1O8H5zSN/wCzVp+t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Y3sB6TW00X13Rsv9ai024+26XYXH/PW2ik/NFNXrTAvrXdynnJu+m4ZrC8HpInhXRlk+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Sq36qa0RBrBRms7xEcaPM/8Azzlt5P8Avm5ib+laVZniJd3hzVfa1lf/AL5Bb+lIpGt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ApdlUM8O/a/tPO+DUT/8++uWM35iaP8A9qVz/wCxFLnwN4tg/wCeesxy/wDfduo/9p133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zxE3/PCawm/K9hH/ALNXlv7D02+38dwg/dmsZMfUXC/+y1IH1IvelpF70tURczdLTy59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/wB9SFv61fAzVWz41TWQf+fmNv8Avq3ib/2artWWTWL/AGa7hlHBRww/A1i+DLcJ4T0i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A7eWfL/9krWViCKo+F/3elTwf88L++j/APJuY/1oAtEYJrP8Tp5nhHXkHU6ZeEfVYJGH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gsv7RWWzxk3EUlvg/wC2hT+tADIWVwrL0ZVK/wC7gY/rVlRxWJ4RuPtfhfRJ/wDnrp9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biA4NAHD/Hay+2/BDx4P+eWnrcf9+pkk/wDZK+cv2LJfI+Lviu2/566Pv/74uFH/ALPX1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8LfHEH9/QtQP/fNtK3/stfIP7ItyLT46pETg3WjXag+pEkDY/SpQH3Ao5qVFzTQKsRrx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J8f6wmPln0rT58+rLLeQn/x2KOtvy6y5oli8dWLgfNc6RMhP/XK5Rv8A24rapWNENQYF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0A6XoY/VoYn/APZ606oRL5XiTVVPWe3s7rPrlHi/9oUWGXIowM1YhUK2fcfzpkYqRe9I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XNv/AM8NRvY/yu5j/Wt9fu1heGVCaj4ot8Y8rVZW/wC/iCb/ANq1vLUMqJa0y2S7vY7e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VXBU/oTX5k/CO8Ph74rfDlvuyWutWVu59G80wH/2av04spDBcxSjqjBh+Br8xvHsA8Hf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xZcSfTy9Rkf/ANmpos/TF12u496evekuBi5lH+0aENaIgw/FQEWr+C7n/nnrRgJ9pLK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6aua8cLjw9b3GMtaaxpdwPbN5HEx/wC+Jnrpl60rFIeg456VhapGYvGuhyp9yXT72Fvq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Ao4rF8SAJqnhWTGf9Pmth/wO1mf/ANoUWGasaYFSonI+tMHFWrdNwqiDMib7P4wv4wPl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RyXCH9DHWxg1j3SfZ/F2lkfdlsLmI/USQMv6b63AOKBoYn3hX52ftj6d/Znxt8deQMST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pExP5k1+iuK+Hv28NIW3+LVtcqPl1Dw/bnPq8ck8bfp5dSyj7W8K6kNY8L6Nfg7vtVjD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rUXpXm/7POqf2v8ABDwJcemmLD/37JT/ANlr0YPSMjG8cIX8F644YK0NsbhSfWI+aP1S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hYlf93OB+qmqt/Zf2ppWoWRGRc28kOPXcpX+tZ3hu9+2aNptznPn20U2fXcoNBaOgrn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QxppUOEuY7jBHosi/wDs9bIc1Pa3LQSMw7jFBCEa4hi+9cW6/W5jH/s1ULjxJpEI/e6x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/wDs9fnX/wAKW0m3Bi/sSPzd/wAn7lm+X8qkj+CFs9wpj0J4o+4SyY7v0oDlPtn4k/ET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j8RaJJcnSbyOGFdWty8rtBIqqo35JJI49605vij4D0+3hii8eeE4RGip/wAhq1/hAX+/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JPgzFb4kGhzQqjL+8a32rycAHIxySBU0PwRhZ0kuNJLK7/PtiYYPp8oFDlYqx9r/APC6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woP+43a//HKjHx2+GcDEt8RfCp+ms2x/k9fJun/s/aNdNMkuhxrvXALRTZHv1rTvfgZo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Y670sZG57D5V71PtAsfQOj/GH4fzfELxXenx14aWwaz02GG5bVIEWZgbt3x8/Yuv510x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/4WH4WAH/AFGbf/4uvjXT/ggJ/N+z+Hn+/IjyfY3PT1+XAx7Vauv2bRJAJF0wyOewjZf5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7/tCfC5PvfEfwz+GpxH+TVwfxu+OPw/8QfCzX9M0fxlpGr6jdxxwxWlndK7yZkXdgD0X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2cVguSz6Q+wx4IMbfMfatvUvh3YeDNKWS408WvnN5O+5XYu4ZbjIHpRz3FY7L4F/FLwj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r8TrZjUBbJaA2c0jFUMhkGIkbu69hXptx+178JIY96+KLmQHvHol+3/tCvF/D3gCfxDp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FZWWQWkW4IfQngZpmsfBDxLNbxiHwpqEDq27GxE/XdT5wsept+2B8LjI01rqGs3QHDeT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rmfH/wC1R4J8W+HjpWmweIJZTe2M8pl0WZEEcd1FI2Tj+6hx6niuXvvhH4mNrZi08LzN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VcY74PPzYNM034Uax4cvIv7S06aBbqQWyt5PmBpGOVCZbk/hRzBY9Mf8AbE+G9iSJv+Eh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PrxWfcftxfDWzB3Q+LCueHbw7Oq/nXN33wPv72QL/wAI87MP4pEYE/72HH86gvP2etTe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y7CBSh+m5j/OpbYWRst/wUI+EEM3lXF7rdrL/wA859MZG/ItXy34j+J+gfFD9pLV9c0e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5LT4jc5nfCbSc54r17Xv2LNB8ZyRXGp6PDbXsf8Ay8aWscLfQ9K+XNR+D2n+EvGnim1u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aLd2sbbY4gwMZ6bRJujbqB+PWlqFj61tVzHEPUgVT0x/MsY3/vO5/wDH3rJ+G3ib/hKf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P91dKP4ZV4X8x09s1paJn+xNObu1vHIfqUDH/wBCqBl1hXLa/D5njfwm3/POK/f/AMhR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w/usB/46p/rXK6onm/EXRR/zz027f8zGv9aqJZqaqgl0e6j7uoT82A/rTfERuI7PUpbV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vVztbCj64x+NS36GNNh6CWEf+RUqxMhLN71QFKG4juII5IZt8LxIUYfxLhcD6evuKr6q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hH2W8ltMBUcmaFR0AZiWUfR2b8CtUfFkv2bQNRm/5428sv8A3zGT/SgDg/B6bfDGjD1s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tx8v5Vi+HovJ0TTI+myygX8kA/pW1b/d/KpAzvGTeX4I8Vv6aLfH/wAlpK6Bk8tVX+6M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QvEw/v6ZcR/8AfaFP/Zq6i6XE7j0J/nQBCKpa8n/Ekuv9qW0X87yAf1q6Kra4pGkv/wBf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oA1oeZX+p/nWlCP8/nVOHq31q7D/AJ/WgDN8R8toSeurRfpDOf6V1VmK5nXP+PjQf+wm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nQBdUV5J+1NJs8IaB/2EX/8ARLV69GK8b/auk2+GPDkX969mb8ogP/ZqALX7IC/8UH4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ir36IHFeHfshj/i3Gse+tSH/AMl4K92iXigBa5nwEn7rxK//AD08Uau35TKv/stdTg1z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k7v4j1r9L6RP/ZaAOwiWrtkv+kRj/bX+dVIOlX9O/wCP63z08xf50EGJ8Kcf8IDo3/XOT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iuO+EL+Z8N/Dzf3rQH8yTXafw1RJl+I8Dw/qR/6dZf8A0Bqh8Bj/AIoPwn/2BbL/ANJo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xqx9LOb/0W1N8B/8AIieEx/1BbL/0mioLRuHpXG/F4f8AFpfHP/YEu/8A0U1dkehrjfi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9gS7/wDRTUEHyt+ycM/HGy/7Buo/+iDX2zH94/59a+Kv2SefjlZf9g3Uf/RJr7XiHBNB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+LoWH/Yu3f8A6W2ddaa5a9GfihYf9i7d/wDpbZ0AdAq8GlVKeg4NOVetAHJaZx8XPEPv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12VcbYcfF7Xf+xf0z/0q1GuyqkWFc74X/wCRl8Z/9fNj/wCkaV0Vc34ZJPi3xkvo2nn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B0mz2pPLqU0lSZtH59ftHr5fxx8dp/1Ey35xRt/Wvtb4OS+f8IPAb/3tBsf/AEQg/pXxd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+NvQ3sbfnbQGvsv4HDHwW+H3/YCtP/RYqTSXwnanpWJ4sh8/wl4ki/v6Rfr+drKK3qyd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/wCeljdJ+cLj+tBgg0L5/Duht/e0y0b/AMl4j/WruKzPCD+d4T8Py/39IsT/AOSsQ/pW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MXy/CnxY392wZvyZT/SupnH+lzj0dv5muX+MiZ+EXjc/3dGun/75jZv6V1tyv/Ewu/8A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xi/dNZevL+4sz6X1qf8AyYjrV/hrK8Sts023b/qIWI/O7iFCA1yvzGnotOK/MakRa0Rz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4a6JL/zz16Mf99Wtz/hUv7HE3m/CG+TP+q1y9X81hb/2an/toLj4R2Dd11+0P5wXS/1q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a6p/g1+cfnbWv+FSadEe8fw1H3qbYcUnknNAzI8Hp5fh8p/dvr5f/JuatjBrL8KQ+RZX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H1dSt/7NWxigsiS1F04gPSbMR+jfKf51S8HzfaPB+gS/wB/TrV/zgStmwH+nW3/AF1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iH7P4K0CH/nlp9vH/wB8xBf6VmwNWsXxuNvg7V2HVI45f++Zkf8A9lrexWH46H/FCeJj/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4jZ//ZaQGuOaXFJ0Zh6Ej9WH9KdVmC3PGv2trb7T8CdZ/wCmV/p8v5XUS/8As1cT+xK+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lqsB/wC+oWH/ALJXpn7S1v5/wL8Vnbv8oWk23sdt7AefbjmvKf2KrrzI/iDHtCZu7GXa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qDRH0vRRRVpAZvh/5bvxCvpqbn/vqKJv/Zq1aztKRk1PxEG6rexAfQ2Nq5/8edq0B0pt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laLbRf8APEyQ/wDfMrr/AErSrN0N91nOP7t5dj/yYkNSJl+s/W4vP0LVov8Anpp90n5w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Re3MVuek58k/RvlP86AQWE32mzgn/AOesayf99DP9atAVi+CbhrvwZoNxJ96XTbaT8TEh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PO/2hbL7X8EfHK/889OE/wD37njf/wBlrwP9hy62+K/G1p/z0sLWX/vmSQf+z19M/F+y+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P4tBvm/75gd//Za+VP2JLsR/FvxFB2n0Nj/3xPF/8cqQPstV60u2lUdaWqMihbRldb1b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Ly//AGjV3BqpE7HxBcH/AJZNp8AH1We4H/oJWtEKMVZoiEA1R8PDD60n93Vbv9ZS3/s1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lax4ni/uX8R/76srV/8A2agZpbaktCYLmKReqOrD8Dn+lOAGKUAA0AYXgi0Fn4X0+1AA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LkaP/wBlroUHBrB8IHbYX0f/ADz1S/X/AMm5a30Gc0AR3Wnrqmnahp7HC3lncWpJ/wCm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L+zPdfZPj54IH/PxHcQfnau3/slfoTpQxqdr/wBdV/nX5z/C0Hw38f8AwWh+T7H4jaxP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pAfoeo5qxGKjUDNWI1q0ZGFrTeR4w8Kt/wA9LbUofzNo3/slbWayPFUZGoeEZgAQurSW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APtGtPJpmiJKymyviwA/8tNMRc/9cppT/wC3FadZmofuvE2hP/z0tL2L/wAft2/pQM1k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ehp46UEGVo48nxb4og/56Gyu1/3Ws44//QoWreUVjxhY/H03/Txotvt/7Z3NyP5SLW7i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+b37XemNYfFv4lxoMFr6S6Qf9dYY5gf/AB+v0ijr4K/bMtWtfjn4gSZfkv7CyuB7hrR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ND7e8PXw1Xw7o9+G3/arGCbd6lo1J/WtFQea4T4CagdW+B/w/vGbe8uh2oc/7SIEb9UNd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D46jkk8C+IvK/wBaljJNHn+9GPMH6oK6dn8yRm9Tmqt5ZC+0XUrbGfPtpYsH/aQj+tQe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XHXzbaKT80U/1plI1FrC8ZssOn6feMARaaxp8zZ7I0/2d/8Ax25NbW+sTx2zL4H12VRkw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9MnWUfrGKBm4vKr9KnjlKA4qvdThJn9mI/UiiObcDx1oJIdTcHVPDsxGWF5JAD/v28rn/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NekFtaWczY/0bUbGf6bpliP/AI7Ma6sW0x/5ZP8AlQNEHl18kft+6bi68A6hj78WoWrH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V9hC0lx/qn/Kvmj9vLT/ADfhl4Xv/K5tNb8sn0WS2l/rFUsZq/sVaj9v+AWkJnJs9Qvb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PV7zsr5i/wCCelxJffDPxPp6qzm0115QFGcCSKM/0r6lkgeMkMpX6jFIyI7c+XKjejD+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oENpjC2UtxZDHpDcSxr/AOOqtdHLLHb8ySxxf77gfzNc7oN3a241pDe2yeXqcv350HDr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QaI6VEwKTFZT+KdFg4l17SYv9+/hH82qvN468M2+PN8U6GmfXU4P/i6CTo/tHtUbHfni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474jxedp2gW3/PbXtPH/AHzcI/8A7JXSYNc748JbWPBEXZtZaQ/9s7S4k/8AZRXUImQa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YjZNPdiopbc7jS5Sjh/h0PN8NzT/APPe/wBQk/8AJ2cf0roQnFYfwoG74e6FJ/z3tPtP/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66TyhijlAr7K8Y/apPkeGPC0P8Az11Nn/75jb/4uvbCMcV86/th+KDoN/4DVLNr5w91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YPsen40WA9H/AGcIfL8A3Mn/AD11B2/JI1/9lr0mf7zVwn7PayN8KdLuJ4RBNcz3ErRq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u7m++aBoz0g/fk1ieI4vNvPDsP8Ae1dH/wC+YJ2/9lrpdtc7rWU8T+GYfS8mb8rOYf8A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uxqKSM4Ga0I4gcmormMLxWiMzL8j72B1NfBGubdW+MvjLf8Adl1CbP03yV+gkajBzX57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+Jbnub2U/+PN/jUOyKMvwvfTfDPxrqmnXT7dOuoisTHoWxuib8/lP1r2LTU2aTYJ/dgQf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PxP8LjWPC82oRrumsY283HVof4x9B1rX+EPioeJvCqRTyCXU9OIs7ls/M4AzG5+qn/vo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IGFwR0MzfzrnboeZ8TLEf88tFmz+M6Vv2qYt5T6yyf8AoZrm4pd/xRuR18vRF/WZaUep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/pvCfylU/wBKmkI2j8P6UlxHkQ/9dEP65qVospSAzL2DLJKOJI2yp/MH9Ca5n4lTiDwB4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Xdt+UD1116MRnFcD8WCV+G/ipf+eumyp/30PL/wDZqtAV7aEW8CRDpGqxgewGP6Vfg+6t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krD/AMe/+tVy3Hy0MDI8fNt8B+IP9q2jT/vqeNf611t2P9Kl/wB4/wAzXKeOhnwhfJ/z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1C2X+tdZdf8AH1L/ALx/maQEKx81X1tMaWn/AF+Wn/pRHV5OlU/EZ2afbD+9f2g/8iqf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jV6OqEHWr0fFAGdrb51Dw6v8A1Eif/JS5/wAK6myFc3qf/IT8N++ov/6RXddRYigC5HXj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4Z/6+rn/wBFx17bDECK8Q/avb/iV+GE9ZbtvyWH/GgDoP2R/wDkll//ANhu4/8ARFvX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k5NvwllP97Vrk/8AjkI/pXttv9wUAShBXJfDbD+HbtvXX9cb89Vuv8K6+uT+GnHhJP8A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1S7/woA7CMYzVuw4u4f8Arov86qJ3q3Y/8fcP++v86CDB+DxH/CsvDH/XhF/Ku0/hrifh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/wCwZbf+ixXZ9jVEmV4xOPCOtH/pxn/9FtS+CCP+EM8Lj/qDWX/pPHUHj1/L8DeIX/u6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S+CG/wCKN8L/APYGsv8A0njoNEdEehrjfi7/AMkl8c/9gS7/APRTV17FE+/NCv1lUf1r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wp8bxpqNi0raNdKIxdx7iTG2ABuzQSz5h/ZMhSL44WOz+LTNQZvr5Ffakf3a+Kv2VZ44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Wtuun343TSqgBaEgDJI9K+yI9b01Rzqmnf8AgZH/APFUAaVc1d/8lO03/sX73/0ss6uS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fEejx/7+owj/ANmrktU+Jng+2+JujtN4q0VIG0G+Qzf2hEVDC6sjt4bqRk/gaAPRV6U5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GP3PFenS/wDXFmk/9BBp6/Ffwf8Awa0Zv+uNjcv/AOgxmgCOw/5K/rn/AGL2mf8ApVqN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dF1P4u65c2k13PbDQNNgDjS7tTlbrUWPDRA/x967n/hKNP8A4YNSkHqNLuv/AIiqRZp1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3jo/7Gl/+ip60B4htpPu2eqf+Cu7/wDiK5jw54o0+2+IfjZbqPULRpLTSdqvpV0XOPte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QwO/PSkwfSsU+M9MXpDqz/TRrv8A+NVYXxVaH7un6q/00+YfzAqST4X/AGo18z47eMV9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X2F8CR/xZL4f/wDYFt/5Gvk79qFBdfHPV7hYpoRexWbbJ4yjj/R44+QeR92vqb4K6hNb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l3d+VpqJ5sZiVDhmHBZx6VJUvhPRRUdzbie3njI4eN0P4qR/Ws/+1r/toN4f+3m3H/tS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ovhu7O5gMte2w6nH9+gwRn/DpvN+H/hST/npoenP+dpEf61v4rhvhhrmof8ACsvBg/sC4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he2+Mi0iH9/2rozrOoEH/in5P+BahEP5A0GiMX4yLv8Ag94+Gf8AmXtRP5Wsprrbjm+uz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XAfFW51O/+FnjmBdH8gyeHtSXe9+jAf6JLzjaK666n1w3t15ei2v8ArX/1mplf4j6Q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EJ/4lsX/X7Z/wDpTFSiTxAeulaav11SQ/8AtvWP4x1DXtJ0Ca7ew00xxXNl8sd1IzHd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M+2aEB2gIJ6ipVHHX9KxftesD7thp4PveSH/ANo03+0fEQ+7a6SPrPMf/ZK0RznmP7Yk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GrWR/Muv/s1c3+xC2fAHi1PTXAfztov8K6D9qWPUtR+Cesf2ithHawz2s7C38wuSs6AA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v9iOTVT4P8TQ6fJYq39oQSyNdJISGaFwAMOP7gqTTofTVFZP2bxF/wA/ej/+AUv/AMeq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MTTS4/93TJG/wDa9Ayfw+nl/wBop6Xs5/Ny39a1x0rjfDUfiW4uNegudZ0YyW2oFA1t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BI884+961rNp/iDtrdkn+7pjH+c1BZvRExyow4KsCCPrWP4LXHhLS1/55xGM/wDAXdf6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5mSHP/YKH/wAdrL8MRazHowto9fUR291dwg/2cuW23Mi5Pze2fxqWB2uOKw/G8H2jwF4r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nayioHg11uniMr9NOj/q1UrvRNc1C3ns5fF12sN3G9tII9OthlJFKMOVPZjU2A6lpftB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/AH1k0lcr4a0rUL3w5pM3/CR6kFksbZ/kitRgmFD3hPrWoNBvf4vEWrN+FsP5QiqMrHL/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HePP9jS3l/wC+XVv6V4T+xRJt1vx5F/ei09/ya5H/ALNXvvxK0Cc/DXxgsmt6rdRnSLot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GzYYCME9PWvCf2SbOBvEmuWy3N9aiSxMhW2l8kuVnCjdwc4B4/8Ar0Io+oKKoSaHb5O6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P/QSKgbw3aS5zPqTf7+qXX9Ja0QFixkJ1jWEPVhbS59cwKv/ALJWh5bf3T+VcvZ+D9Pt9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qS0s5P8AkJ3X3vMvEP8Ay19Ejq4fBejscmGdj6teTk/mXqmWbnlv/db8qo6Ynl/bV/u3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UP8AhCdB/i06OU+sskjn9WrP8I+CtHtrvxHbtp1q0ceoqY18sYRWtbdyMe7Mzf8AAqli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gu4JQcFJFYfgc1UXwloeOdGsT9YFP9KePB+gDroen/wDgLH/8TUgir4Gx/wAIbpSgACOH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9lra8+KPhpUU/wC0a4/RvA3hmW3u9/hzSS4v7sH/AEKLtcSf7NaUXgrw9Hwnh/SF+lh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xDLZ6j4f1qwa5hY3elXluF3jkvbSKB+O4V8W/seKLH4uxXs0yRQXGl3FuC5Aycxt1P8A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G9IhvLTZpWnJ++T7tnGP4vpXxd+zhAtr8WfD1pdW0ZJmu4GjlUOCdk2TznvtqQPsw6rp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3+Uf+zVGfEGlIedVsR9bqP/GrSaZYr9zT7NfpaoP6VPHbQp922hX6RgVRBzt14r0Cy1q3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ZyLua7jAG2RT6/7dPPxE8KR8N4o0ZfrqEQ/9mq9fxRL4k0SdoUJMF5COPUwMf/QBWvBJ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9zirKRyjfE3wovTxFpr/9c59//oINUdK+Ivh1vEuv+RftdQypYshtbO5lywgMR+7Ee0Mdd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3f8A77NYWpTyy+LJzI5bzdJs+pz80c92h/R0oGQ/8Jrpj/dXV2H+xoV7/Mw4qVPGWn9r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l/8AQkFS7W9ab5FAGD4c8YabBca8tzDqkB/tSd1jXSrqZlEm2UbvLicDKyI3X+L2rdTx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Sj1TQbz+sYpnh0bdd8TR+stnP/31Zwqf/HonrolBzQBhp41t2+7oniST6aO6/wDoRFfD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ajeCN4Bp/iW41ExzjEiL9sMqgjs2GXP41+gor4P+O0S2vxq+IBH8N48o+jpHJ/IrSYH2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Ho+oEj+LMAU/nLSL4nuFzjQ74/8AbW3/APjtVtPmN7YW1z/z3hSX/vpQ39atqh2mmQYv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e7j8P3h+w63ZXkmZ7f5omMlsdv7z/p6rUj1rVJP+ZfdP+ul/CP5E1l+Lo93hDVtw+WO2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1QV1VwM3U7f3mZvzYmrKRlrqWut93QLYf7+qj+kRrN1q919tU8OM2k6TFm6mt18zVXYk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LxCT3zx0610IBxVLxEjWenafdDkW+r2TnPbzHa3/APbn9aBi7/E2P3cHh+Mf7U92/wD6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/wAvvh2D2+y3sn/tZP8APcVudKNpINAHGSXHiuz8caMkl9oly17p97Api0y5hWLZJbvg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I4zwe3QCz8XEf8hXQk/7hM7f+3QqvrqeV4g8IXZHP9o3FuCfWS2kf/2hXWYNSSYMVl4q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65aKwH5tcH+dfJn7a/hy5Tx34ZvL2/S/uLrRmU3KxC3XEU8g2kAtyBLnr2r7Owa+Zv26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gOVnvLUn6rC1SUdx+zfpuo6l8FtBS18T3mnWts9xbLbRW1q2zbM2eWhPrXpP/CLal/F4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WI/9t68r/Y11H7Z8LdVgzk2+sy/gHjR/617rjg1aIMOx8I3s11BD/wAJfr2ZZVTIFmAM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wFpuoT+DNEM3irWfMWzFvJHELRQkkf7thxb54KHrXo5WuX8JReUuv2//ADw1zUD/AN/b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ykNHh+8PXxZrmP8Aft//AIzUOoeDmv8ARtVsj4j1+f7TZzxAG4iwSY2A4EQ7munFrv7V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rOPl85AfpuAoGcFofh/+3NC0/VJ/EXiWVry2jnP/ABNNoyyhuNqD1/SrcfgqxT72qeJJ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/oLrT/hujp4C0y1k5lsfN0+Q/wC1BM8DfrGa6EQcdKAOF8RfDrQk0e7vmuPEANqhuiw8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0Nxj+H0rbT4baFHO+59cnHpN4j1Fv18/P610i6at9a3cBGVlheLHruRgP51BpFx9t0yxu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z65UH+tAGYnw48KP/rdHlnPrPqN7MfzaU15l+0z8MvD1n8D9bv8ASdJFldWNxZuZfMmc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2P8AWdq90jBArk/jTp7az8F/HunqzKZNEu5AV65jjMg/VBSsB8y/sRWGk6xqPjDSdVsL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OK4XcAwmKMcfRkr6hHw88Gj/AJlPRG/66adE/wD6EDXyL+xhffZfj7NaZ4v9MuYsevKy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o9KkyOfi+H/hEDjwj4f/APBTb/8AxFZ+l+DvDUPizX7dvDWjpC0FpdxqunQgDcJI24C/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mTbb+NrKRh/x+aRPb5/2oZ45F/SeSgaLUGhaRaDFvpVjCOwjtUX+lWYbW0iBCWVuP+2K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QM2I/vGpWGBUUf3jUr9KDI4XxfL5nxG8D2npBqt3/wB8Qxx/+167W3AK/wCfeuJ1LdP8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+Grxj/vTXduB+lu1dtbfd/z70DQ2WMZNZ2uXq6RoGq3rfdtrOaY8/wB2Nm/pWjM2GNcV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43lRd7Jol5hfUmF1x+tBQ/4Vp5fw58Kp/d0azH/kCOuo2/L0qtoemppumWloihFtbeOF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81dIwtAFJupr50/aRczfFLwbB/c065P/AH26D/2Svo5upr5t+OmoMnx20+3HSHQot30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7h8JofI+HujKf4/Pk/OeQf0rqJUBJrG8Aw+T4L8Pj+9ZJJ/30Wb+tbcnegaK2AK5fWbu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/wBbNFfSx/VI41P6Ma6gjrXHahF5/wAWPDZH/LDQtTlb8biwUfzNBjqddDkJTZRuapQM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soqSAgtjtX57fDJBNqOuT/wB65cf+gmv0E1Rtml6i/wDdgc/+Omvz8+DQ860vpfW7lX8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TYs9KKlbWbP9xv5V45A7/CX4opOdy6DqOIX64SJiCu7/AK5yZ99ua9tvUC6fMR/zzb+V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Q+GJ5lXdcWH74Rjq8fSRfw4NZoo6+xGbKPIAO98gdAd7Zx7YrkdOh/4ur4iPXydKtY/z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4qOt+GZdJuJN15parFuY8vAwJif64yv/AADP8VXfD7+f8UPHB/uW9jH/AOOMf6VSLOtk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0r/dNOYfPGPf+hpXX5TQBTlTzF5rzb42x5+GXiL5tu2GM5/7eIuP1r0wjg1598X4/N8F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iyh/76vrdf600BjT/wBrG7uSbKyTdM+3N+/HznriPj9auWlzqhgz9gtD/wBvz/8Axmrb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/qf8aswrtUgUwOT8cy6zP4UuNlnZw4vdNy5u3bB/tC3K8eUM/MB36ZrqXHiQySGQaKhL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jIXJNZ/i5c+H4x66ppn6XsJ/pXTUrAZajxEOk2iJ/wBsZ3/9nWs/xXPrXkaOn2vT8Tat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O/wDz2z/DXSY4NY3iVd0/hof9RhD+Vrcn+lIC9b2WtnO/W7Ef9c9FI/ncmrS6brm7K+I4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P1kJq7bjrVyJDQBzt/peswax4Z3eIWuf9Nm+9pEEWz/Rbj+6xY/8CrpRBq4+7rjRf7l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NQ+fXfDw64e6k/KIL/7NW8iZBoAq29jqzr83ia+X/ctrVP8A2nXjv7TltcWVr4YiudT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5WMbBmPldij73XnPSvebaPivC/2rXzqPhaL+7aTSf99SAf8AslAHW/s3WEtx8J7SeLV9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m1ZFQncmSQUJz+Nenw+HmkXLa5rrf9v7r/ICuG/Zmi/4svozD+O7vT+Vwy/+y16ysfXi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rktrPiLJ/u65cp/6CwrG+GPhq0bwfajz9RbdcXr5Op3He9uB/f8Aau/s0/fQ8fxr/OuZ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iUfdlSSX/vuV3/8AZqANuDw1p+PmS7k92v7g/wDs9TjQdOtj5qW0qyR4YN9olJHzD/aN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V+NOuv8ArnQSea/CnQLST4WeCy5uy50axYsLuccm3Q9mxXYnwrpMg+a0dv8Aeupz/wCz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i1ngr/sA6d/6SxV1qWvB4qiDz3xr4G8O2/g7xBcjR7czRabdSI7ZYqwhcg5J9RXQ6B4B8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wjujAjT7fP+hQvyI1B+8p9KPiVGIPht4vk/uaNet/5LyV02mxbNLs0/u20I/8hp/hQWjL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AFXhzRk/3dNtx/JKyviToul2fww8YSxaZYRTJpNyV8u0iXb+7PQhQR+ddmsZ9K5v4rxi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zCZ//QTQJny7+y5ZIPjFZxTRRyo1jesVdQw4hf1+tfZUdnap92zt1+kSf4V8e/suh/8A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7Mvif+/bV9kqMmgCaM+WvyKqf7oA/lXJaiXb4yeGmyfk8N6yev8A096SK7CNeOlcnqI/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Wrj/AMnNJoA6ZbmUn7x/M1KssmPvH86YiDninYxQBzKSP/wta95P/IvWff8A6e72unwa5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5/wBi9Z/+ld5XWYqkWNA+UVyejD/i6HjT/sH6Qf8Ax/UK66uV0gf8XR8X++laOf8AyJqN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Xb7UbfapMj4f/abTd+0Dra91gsT+VrGf6V9X/Aw5+DXhP/r1f/0fLXyT+1m3/F9NYH/T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l8CD/wAWY8H/APXm/wD6PkqTWXwHdVNZ/wDH1F/vr/MVDU9mP9Ji/wB9f50WMEcR8PYP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ui2Sf98wKv8ASt7BrJ+Hy5+H/hj1/sy3/wDRYrb2+1Bojl/iNCZ/h94ui/56aFqK/nay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T/nph/zAP9a5jxpFv8J+IE/vaRfD/wAlpK29Nm+0aXp8/wDz2tbeT/vqJD/Wgsst1rnP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Ux/ca2k/75uYm/wDZa6SsD4gv5XgXXpP7lsX/ACYH+lCA29vBpm2rDJgsPSmbeDWiOc8y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+JgwyALb/wBKoq8q/YWl/wCJb47i/wCm2nN/45civWv2kYvN+BfjAf3beB/yuYj/AEry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MPq2nN+QuR/WpNOh9QYNG2pMCjAoGYfhwZ17xf8A9hOD/wBNtjW0U61l6Gm3xB4q9TcWj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StnFBZXEeKydEg8m1u4/S+uv/R8lblZGkj59T/7CFz/6MNSwLgTIoVMSofRgf1qTbShe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8aR+H9OjQYRLaJAB6KoUfoorTFZ3hqHydEs0/ux7fyZl/pWnUlGJ4ytvtfhHxHD/AH9Jv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s/skvJD8VNVh/wCWZ0ecfiLiGvrnULZbrTNTgYZ86yuYf++oXX+tfHv7JdyZPitDz/x8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WpMD67aMnNCwGrRAFKCBTAyEg/4n8hI4a0UD/gMhP8A7PVsDNQyHb4itx/es5v0ki/xq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NgI6CszRV8vxD4nX+9NZS/8AfVhbr/7SrZ2VjWZVfGmtRgfM2m6ZMx9cvfRD9IaQjoNu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M0WIvYxNHULcasmOE1C5/wDHn3/+zVp4HpWbpIxrXilP7mpJ/wCPWVo//s1amDRYV2IB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+x/2jrGM/KLfxrd2f0DXFwlfb6Dg18K+KG/sT9qa+X/nn45jm/7+XCv/AOzVLNEfdS9D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+hp69DQSZWrRqb3QpCMlbySMf8Ct5W/9p1qKgxWbrPyjTJP+eeqW4/77WWH/ANq1qY/z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FZeopnxFppUfu3s7pSf92WEj/wBDataqOrr5d9ojDoxuIs/Xy2/9loGO8laXyVpcmjJo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L1D/AKubRbFl/wB5Lm9Vv0aOunAArmYP3XjnT8AfvNMulJ/3JbYj/wBGmuqAzQAzFfEn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db3jm5s7CYD2ayhU/wDjyNX3CEFfIn7ZNjawfFvQ7132C90WDn18u4uE/ky0mB9DfDef7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/wA9NKtT+USj+ldIErh/gXd/bPhH4VP/ADytWg/74lkX+ld6BxTIMvxHafa/DWtwAf63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oWE/2ywtrj/nrEr/AJjNW7O3F3L9mIz9o/cYxn7/AMv9axPA0v2jwP4fm/v2Fu35oKsp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cpj8JapIeRbpHef9+Jo5h/6LFbagYrL8XW32rwj4ih/v6Xdj/wAgvQM35oAKIlG01HaXP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6pv/ADOali7/AFoAwvHEZhtNEu1AP2TXdPkPsJDJa/zuhXVYrlfiCrN4M1RwAfIEN1/3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dWvWgBNntXz/APtu2f2j4UaTJ/zx1lY/+/ltP/8AGq+hQOK8c/az077f8DtYmxk2d7ZX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P/kepYHm/7A+o7tP8a6WWz5E9tMB9VKf+yV9U18ZfsLap5Hj7xbpve40qK4/793JX/wBq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E2BXNaHH9n8VeM7b+9fW12v0ezgX/wBCjaujHSsGGMQfEPVgv/L1pFlcH/eWW4iP6KlM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hRxVWMVOtBOpzfgiP5/FVkVANp4hvOn/AE1cXP8A7Xrp/sq+lc94bzbeOfG8BGBPcWl/9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QrrAMigYWcKxsMD+IfzrmPCEa2vh+0tWUA2RnsBj0guJYR+kYrqgcVy+lwiGfX4Rx5O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j/6MoKRtIAQaSfTU1axvNPkAKXkElqwPdZEZD+hplueKtWzmO5hcfwyK35GgD84P2btR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sdvnXYtJPffC8Y/8eYV+jWyvza8aQSfDn403RiUodD8WMY8f880vS6n8Y2zX6WXQxcy/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/lisnWkEGs+FrogELfy2xPoJLaU/+hRrW1g1ieNFWPQobl/u2mo2Ux9g06RN/wCOytQN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qdkO5h6HFRGD3oGbSdTSv0pE6mlNBkcNbfv/AIx6y/8Az7aDYxf993F23/stdtB901xP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Hzj/AJYJpdp+Uc0v/tau2g+6aBozPEn2/wDsm6/su4htb/b+5luITKinPdQyk8cdeM57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w01ezfbJLe+RZsQMK3mzxR9D2yxrsr0ZRq5T4ijd4e0+Afen1rSoh+N/bk/oDQUdZGMS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y/dNOXnpTJe9Owiow5NfJfxhvr2+/aS161tbm1t47XTdNhmkuIGkYK6FyqfMAOFLE4PA/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MniC4g/aK+JUdvq1hpsjx2cMct+rOAVso/ujco7+tIZ9t+EUkj8J+Hkk++umWwb6+UN3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WVt9jtre2yW+zwpFuIxnaAM49+tS07DRFt9q4uDdN8W7sj7tr4XjU/WS9JH/AKLNdvXG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WTfxW+m6baD6b7mQ/wDoYpE2OsQ5jqFo/nzTkkwuKY0vWrM1uYHjWXyPBfiST+7p9x/6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hfDxbOd88rH6+dJX2z8Wbv7D8MPFk3pYSL/318v9a+Mfgixm8CadN/z1Al/76Ab+tY1N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P+etR4wCfxNPk4gHuR/OiQYt5vZGP6ViizwXVUf4YfEKy1m2LSWFxCpZV/5aWzD50+q/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dLDc+OvHstu0ckBmsUjki+6yiKQgj2IOfqxqz8QPCP8AwkPhVfsy7r6zj82IevGSn1xn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3fWxHiCx8z/Si1rcLGevlhWUke25vzrVFnq5Xke1Iw4NTv1NQPxTArMODXB/E19mhWw/5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xP8A+yV3p6muC+JnNjpEf9/W7T/x0SP/AOy0AR4FTwrxUIBNXIVx2oAxPGa50jS0/v63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a6VRXO+LxkeG4/7+uQ/pb3b/wDstdInSgBQOKx9eTfqfhgf9RRj+VldGtrBrJ1cZ1nw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lJx/wCzUmB0MArQgUEVQtxmtGAYpAVb0Z8Q6N/sW13+n2Yf+zVv24yKwbgeZ4q01v7lh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/wDaddBbg80AaFsgI6V89ftXS/8AFU+H4f7mlBvzuJx/SvoqzHy180ftWzf8XI02Lsmj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L+zRAE+C3hkf3mu3/O6lr1VU9K8y/ZyQr8FPBp/56WbTf99yyN/WvUrdaAJLNf38f++v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4YeFsf8AQPi/lXYwDbNGf9ofzrmfhAufhb4P/wCwNZ/+iVoA66IfLVfXT5ejX8n/ADzg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IODiqfiZvL8J66/92wnP/kNqBFH4dwfZ/h14Oi/uaFp6/laxiuniX5DWD4LTZ4L8MIP4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ddHAPkqjM474tcfCrxx/wBgHUP/AEmkrrrUf6Pb/wDXKP8A9BFcj8YOPhR459tB1D/0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g6LhfyFBoiZUGRXH/GpvL+EPjU/9QuUfmQP612K9RXHfG4f8Wf8AGn/YMf8A9CWglnzD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4kblzpmoE/XywK+0Y1r42/ZQXf8AHdu+3R78/wDoA/rX2bGKAJoxXH6hx8XdDz/0Lmq/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kgrl9ThDfFPSpP7vh7UV/O807/4mgDo41odamjXrSOtAHJxD/i7F6P+pftf/Su7rqdp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5/2Ldt/6WXVdgnSqRZFtNcxpEf8AxdLxV/taNpDflPqIrrcVzGlf8lT8S/8AYD0n/wBK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m7KnIphFSc7PhL9r0bPjhfE99NsD/wCOuP6V9U/s+zef8E/B7+ttN/6Uy18tftiwF/jV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ADlr6e/ZtGPgR4NHpayj/wAmp6lG7+BHpHepYxUX8VTR1okYo474aj/i3nhsjp9hT+Zr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d4F0X/r3/wDaj1urHxSZojK1+PzNH1KP/npY3SfnA4/rSeFG3+EvDp/6hdkfztoz/WtC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IaN0/NSP61h/DyX7R8PfCEv9/RNOf87SKpZZ0lYPj6LzvAniRf8AqHXDflGx/pW9XP8A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vb00TUD+VrLSQjo51xNKPQ1CRwat3K/v5v8AeqHaK0Rgec/tBReb8EfGy+lgG/KVD/Sv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+PIv70Ni/wCRnH9a99+OUPm/Brx0vppMrflz/Svn39iCTb4p8bRf3rG0f8pJB/7NUmnQ+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WpMCjAoGYukf8jZ4m/65ac35xSr/AO062qy7P5fF+sp/e0zTpPzmv1/9krVwaCxKydJk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5/1Ct/7NWtWZo0eNQ1v3vVP528Lf+zUmBoLHxRtqYrUZBpkGb4b/AOQX9J5x/wCRnrTr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P/1+XQ/8mJK0aAJbWPzbiOP++wX8+K+HP2Vb7Z8XvD8Hf7JewflGW/pX3Np3/H/bf9dF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32H9obQIF4K39/Cw9jDMg/VaTA+7T0ptOPSm9qYFGeLGs2Ev/TC5T/x6A1fwap3pzqOm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P/staGKssjwawLYn/hP7zI4Oi26g/wC7dXJ/9qfrXR4FYMv7vxtZj/nppdx/47PB/wDF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pq9qfQQYOlPjxV4ri9ZLG4/76tEj/wDaFbGKxrd8eO9XX+F9J09x9RPfo36KlbNABXwb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O8RXY+UR6jY3wP8A2wgkzX3lXwr+2pZ/2f8AF3XLn/ntplnc/wDfNtGv/tOoZSPu+6T/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qf8ACm1Day+fawyf89I0f81zU+M0EmV4jbytEnmDbWhuLKUH/dvYGI/IGt2WPZJIv91i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q+Twzq0m3cIbWSYj/cUt/wCy10WODVlIrGPg1n65DuTRZf7uohfzt7g/0rVPU1meIpRD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FkR9WmSD+UpoGGKMVJso20GRmXqCDxZ4dcfedLy3J+ogb/2mK6RetcxrCtFe+F3XqmseS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1Ra6gDBoNETL0r5e/bXto4Na8A38v+r+yX0bf9s5YHT/ANDkr6fHSvnb9uKyhfwV4Uu3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/wCukKt/7SFJjOn/AGX9Q/tT4PWEn/PO+vIv/IzP/wCz160oOK+ev2G7oz/CHVbf/n21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/wDZq+iVHy0yB1m5t7uCUdY5Fcfgc1i+CLZrbQDaMAv2O8vLQAdhFdSxj/x1VrbwKyfD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PL1acn6uEl/9qVZSNsQjHWpIbH7TKtv/AM/GYP8Avsbf60i9KmtpTFcwSjrFIsg/4Cc/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r7d4I8PXPaWwhb/AMcWt+JflNc74CgFl4SgsFAUafdXengDt5NzLF/7Tro4fu0AY/jWz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H97S7r/0S5/pWzp0v2ixgn/56oJP++uf605rM3sctqOftKNB/wB9Ar/WsvwLd/bvBPh+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+Q1oA3VHNcF+0BZfbvgZ4/iAy0elPcj6xOsv/tOvQFIxWJ480z+2vh/4wsMBjdaJfQgH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VIHw5+xzfCw/aSjts4W90i7gx6lWjk/9p197DrX5yfs4ak+m/tE+BLtGwt3czWzn1Elt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YYimQSDpWRdBIvHGhSkfNc6ffWxP+5JbSL/6E9alY2v7ota8J3CjJXUZrcn0ElpMT+sS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U4oUc1KooEczAfJ+KN+On2vQbST6tFc3Mbfo8ddcnSuP1hDD8R/Cs6gDztP1Kyc9z+8t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utBxQBLXL2qFfGXiiFgAJRZ3YPrut1j/APaNdLvrnryFrfxtvx8l7o6AH1aCd936XUdA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aiiQCp1HFBB+ef7YGj/Y/i/46QDEd0ILtP8AtpbQ7j/30Gr758M6t/b/AIX0LVf+ghp9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/wBmr4x/bktUsPirY3xGEu9Ft5GPq0c9xG3/AI6qV9Lfs066PEn7P3w/vg3mFdJitnb1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oA9MUdKyfHFo134P1+3jH75tPmeL2kRS6H/AL6UVrqKlhi+03KRtyJP3Z+hyP60DQ22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uTxrKv0ZQf6049awfh1N5vgbw8D9+Kwigf8A30VUb9VNbxU0DLoOKGbIqPdSZ4oMjkvB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D999djtz/wBsrC1B/VmrsBxnFcp8PQ0thr14zhzdeItUbjt5dw1vj/yBXWr0NA0QyLu96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134OtcA+Zr9vLz28pJJs/nGK7N+tcj4ty/jHwDGOd2pXkrj/ZTT7jP/jzpTQzqoPuGif7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7lWkZlQDJxXwl4qu4779oP4hRnULex+1a6YAWQNJKAqRYUn+Hjmvu+AZmUV8C+CtR1L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2nleRd+KDNcfaEOcNeuq4YcDhU60mVE/QOX/AI+Jv94/zpnrT5P+PiX/AHj/ADphFNIo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8Vd40m/vS2UX/fNuD/7PXYEVx3hBvN1XxtL/AHtaEf8A3xZ2w/rUsZ0Kjg01VyTUyL8p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n+0RcfZPgj4xl9LZB+cqD+tfLPwathbfD3Q09LeE/wDkKOvov9r66+yfs6eMD/z1jSL83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0KeEtJT+7bqKxqbFnTZwYh/t4/8AHGpl+3l6ZfP/AHbeQ/8AjpqOWTF1Zr/edj+SNT9S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jMZ/4Ecf1rFFF3DAqF+8Dx9a+dBqF34P8X3fia0i/dW+rXlqkf8Az1jD/PF/wJSuPfFfS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z0H868o8HeGI/GXw91u0k2GW61e6mtmfqsocBQfY9D9a1RZ6RY3kGqW0V7ZyLLZXEQlg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OQfcUTDivM/gn4jYG78OXAaIxBrq1if7yZbMsf1BO/8A4G9elzH96v8Aun+dMCCuC+Iq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ZU/982ty3/std4RXB+P3zq3heMf9BCWT8rS6H/s1ACxgVbUYFVIquLQBheLzu1HwbD/e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uukirm/FLb/FPgWP0v7qT/vmzmH/ALUrpLXkGgCYDisvUm3+IvD8fp9rf/vmJB/7VrUr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/r01B/8Ax6zX+tJgb1uMLWjCmVqhCuBWnajK0gKZTPiiH/Y0xz/31cD/AOIro7ZKwovn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B+s9wf6V0VsOKALtmMA18q/tWz5+KkUY/g0yD9Wkr6tt+Fr5T/akgif4q3Uhf94llagL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B9C/s/ps+DHggf8AUKiP5kn+tem26/LXCfBm3MHwl8FIe2i2f/opa7+AfJQA4cGue+E8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93QdPH/ktHWzq7+XpN8392Bz/wCOmqPw8j8r4d+EE/u6Hp4/8lo6AOkiXIrL8akxeBvE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+UT1t2w+WsH4nERfDPxi393Rr0/lBJQBe8MR7PD+jL/d061H/AJBStmLoapaPFs02xUfw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fRTg1RkcN8aW8v4QePG/6gN8PzgkFd5IuLuUejn+dcD8chj4LePif+gLd/8Aopq9Fu1/0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f+hGgtDUXNcb8cRt+EHjX/sGt/6MWu1QcH6VxXx3/wCSP+Nj2/s4/wDo1KBSPmb9kWTz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fn/x6Ef1r7RhXOa+KP2Ozu+Nd77aFf8A/o22H9a+2rUdfpQBMo4FctenPxL03/sX77/0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ref8lM00f9S9ff8ApXY0AdWgwKjl6GpU+7UcnegDkIePi5c+/hq3/wDSy4rr65AcfGGQ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smrr8GqRYVy2ltj4teIU9dB0s/lc6j/jXU1yumD/i8Wt/9i7p3/pVqFDA7LbVW5uJYJo0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GUCp9dzA/kDWjt4qMjBqSGj4d/bHfPxmClSM6LanB9pbmvov9mht/wABfCB9IrgfleTi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8ZrRh1fQ7bP/AH9uK+i/2X/m+APhH/cuv/S24qS5fAemKKlFIFpaswRzfw7O/wAF6UT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grocVzXwyXHgjTf8Arpef+lk1dQPeixohsabp41/vMF/M4rkPhOd3wt8DN/1Lumf+kcNd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RT+RFch8JV2/CvwaP7uh2Cf98wIP6UEnT7ayfGEHn+DfEsX9/SL5fztpRWzurP8AEI8z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uh/5AkpAaO/zUEn/AD0G/wDMA/1ptV9HfztE02T+/Z27/nEpqxg1ZBx/xiXd8IPHg/6g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r5p/Yin3ePvGEf8Ae0iE/wDfM6j+tfTnxViM/wALPG8Y/i0HUP8A0mlP9K+WP2I3x8TP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K6h/xqDTofZdFFFAzOtwD4nvHB5OnWsbD/dnuyP/AEZWsAMVkRQ+X4tuT/1D1X8p3/xr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B/4nHiAf9PkP/pDa1onNZ2lSbtd1+P8AuPaP/wB9W4H/ALTpMDYK8GoiOtTEYBqPbnNM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9X+7eXA/8isavYNUtGOZdSH/T5I3/AH0Q3/s1am0UFEcDmKaNx1Vgf1r4J+Fg/sz9q+0T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9XEw/wDZq++AnNfBlnH/AGX+1tFs42+MpE/O8Yf1pMD7sAyKUJxSoMipQvymmBl6gMX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cMh/9lq9VHVAwl0xgOFvlz9Db3A/mRV/BqyxMZBrA1H5PG+gt/f07UF/KWzNdGg4Nc7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/wDeW+j/ADWFv/ZKAOhXtT6Yvan0EHO/ZxD8QlkwMzaOVz/uXBb/ANrmt+sO8i8nx5pDf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+ZbQ/wBa3xQBA3FfGP7bttu+INtJ2uPD0BH1E93G36IlfabpXyV+23pu7xJ4RuAP9fpd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/wC1/wBahlI+lPh5ff2n4A8L3n/PzpNnN/31Ah/rXSKOK4L4FXH2r4KeBJfXSIE/74yn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kzvEEIuPDetRf37C5T84nFaOnXH2ywtp/wDnrEr/AJjNFvF9okMP/PT93+fH9azfBVz9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9bCB/zjU1ZSNeszxL8nh3UXxkRRifn/AKZusn/sladZ/iOHz/DOtx7d2bC44/7ZtzQM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io1XipohvRX/vqG/lRs4oIMTxOvl2NlcgZNvqunSDPq9zHB/Kc11GK5nxkxg8J6tNjI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WUfrGK6maPy5pF/usR+poKQwDNeIftoWJu/gxZTDraa/aufo0F0v88V7mo4ry/9qmxW7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fskthdj223cSk/8AfMj0mM8r/YQvs6F4103P+pvoLkD2eELn/wAhV9QdK+SP2GLr7P4y8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1rOB7pIyf+1K+vfLFMghrN018eI/EsXrPbTfnaxL/wCyVseWKybVFXxrqgA+ebTLOdj/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iqsaNlEJFPWPg/QinIMCpVAoIMPwkpEviWFhgx6zcNj/AK6hbjP/AJGrYAw2KzdE/deK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/wD31Zwj/wBkq7IJfPO3pQaIu2rmKeKQHlHDfka5z4fQC18ORWSkFbCe6sQR38m4ki/9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keGyYp/EETAAxatcHj/pptm/9q0DNjJBqxaRi6uEtzyJz5R+jfKf51Xh+cmrVqfIuYZB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pQB+V3gbUv8AhGviT4Duzx9l1yzQ/TzVRv0Jr9SLhPLnkTOdrEZ/Gvy/+L+l/wDCK+Mf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r18ie3lXTtH+irX6fG4W7YTp92UCQfQjNBAqjkVleLFYaZYTKM/Z9YsX+m+Qwn9JTWyo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g3W5+otIVvv+/EiTf+06Bo6ZRzUinApCOtMJPNBBgeLS8GteDLhDhY9aNs/0ksrpf5qt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Z4bs73gvZaxp0wz2zcpCf/RtdhQUMrE107PEnhuUj7/2qzz/AL8Ql/8Abet4CsHxkBFH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YJ9pIZov5yCgaNOFc1OsWQagharCy4BoIPlP9u3RnWDwdq8CfvfIvrAt774pU/Vm/Kus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IjtR97T9Yvbc/Riko/8ARpqX9tjSJNU+Eel3UIzNa60gz6LLbzIf1xXHf8E+NQz4e8d6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APQSxsv/ALSqAPq5RxS0GigDC8FDybLU7QjBstX1C3wPQ3DyL/47ItdIq5Fc9or+X4o8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vx7iS3SM/wDj1u1dMowKChhGKktFElxEp6F1B/OoZGpFl8lHkHVFLflQZHHfB4yP8PbCe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2f8Atrezy/8As9dt0rkPhTB9k+E3g6P+7otofzhQ/wBa3tJjaC0WMnJ3Mc/Vif60DRfa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Z4TT/nlperXX/j1jF/7Urpa5t2MnxRgGB/o3h9hn/rtdD/5GoKOmhXalRzn5cVZjA2VU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/wDj4Wvg/wDZw0a71D4q22t2l3JaxXniAPc2+xZFuP8ATGO4d48A59+lfc97drp+nX12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PphGOfwxXw1+xzNEfHvhe2l1mSK7e4nuP7H+RV+VZ5Cw+XPGF/i70MEfeatulc+ppzDAp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QSR1xnw/l+0W/imT18Q3af8AfKxL/wCy12dcT8L+fC2oSf8APbX9Xk/8n5k/9koZaOsA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3ajbvQUeC/tpXn2X4B6kn/Pa+t4/1J/pXlnhyAW+iWMWMbYVr0H9txt/wo061/5+dbt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6Z/x6x/9c1/lWNTYC4q7mRu4Bp0/+rX/AK6xf+jFoh71JgedAp/ikH6fN/SsUUWUbZcI3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DKb/AABZNuZfMubmTcvUZlPI/Ku41GXyLK8l/uQyN+SMf6Vyfwgh8n4faMvbZM35zyH+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raVceGvE0PinTQFYXEbzD+HzSpJz/ALLrkH616jperW/iHTLPUrZiYLiJXTd95efut7jv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1yPWLC7UtazFE46htgwR75xj3FecfDDW7jQNdvPC+oMFLSOY/RZ1HzgezqMj3U+tMD1M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+JfDaekl5N+UOP8A2rXfSnEea8/8W4k8YeH1/wCedjfyf+PWi/1oAfF1q+nQVnxHmtCM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458FJ6R6lL+SW6/+z10dsMA1zmqfP8RvDSf889K1KT/yNZL/AFrpgMdKAH1nSoT4t009k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1qP/AGStGqG7PjCMf3dHx/31cv8A/G6TA6CFM8VoQLhaowdau2nmeUPMTy27L6DPH6Yp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9rG1/wDRlzXQW3SsKyH/ABUGrP6Q20YP08w/+z1vWeDkd6ANC3UlK+RP2oOPi1qh9La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WYGyvjL9puXzPir4iI/gjt1/K2joA+wPhWoHwu8Hf9gWy/8ARK12EAwlc34Ch8rwJ4ZH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XUQjCUAZXi2XyPCeuy/887C4f8omP9KveELQQeD/AA7EBxHpdog/CFB/Ssj4hy+R8Pv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f8reQ10miR+To2nR/wDPO1hT8o1H9KAL8abBXLfF59nwm8btnpod9/6TyV1wGK4z42P5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Fe/rC4oA7Wzi2wKPSNB+SirKJ8lOEexpV/u4H6U9V/d/hVGR538eE/4sv4899GuB+a4/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M9Q/67yf+hmvOvjsufgz4299KlH/AI8or0rUQDqeo/8AXzL/AOhmgEymg6muI+PHHwT8b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rHXeKABXBfH04+B3jj/ALB4/wDR8VBKPmL9jXn41X//AGALz/0ota+3IB8tfE/7FSb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w5dH/wAmrMf1r7Yg+7QaElctd/8AJUtMH/UvX3/pXZV1NcjJz8W9O/7Fu7/9LbOgDsFG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CKAOOA/4vDIf+pZh/wDSyWuywK4wj/i8oP8A1Ky/+lrV2FUiwrltPX/i8OsH/qW9O/8A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s5MfHC/j/veFbRvyvbsf+zUMD0KMZFQt1qaM4FQsDUmUmfFf7acAb4saYT/0A4P/AEouq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+AvhX/t7H/k7cV4d+3GdvxI0HHQ6Kn/o+evcf2V/+SC+Fv+3z/wBLbipRd7wPU8c0tHrR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Yf8UXaf9fN9/wCl9zXTYNYHw+tfsvhKGMdr3UP1v7k/1rpQBRY0RAH8u9gb+7Ih/wDH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X+FE/wCeelW8f/fKKv8ASuyaMGRW9CDXKfDaH7N4B0OH/nlaiP8A75Yj+lSyTpB0qKeI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UiEexUj+tWB0p9rEJbiJD0Zgv5nFQBmeGufDmj/9g60/9EJWhgVieA33+B/DT/3tHsT/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VkHP+Ok8zwD4uT+9oeoj/wAlJa+R/wBirj4q62ex0GX/ANKrevsHxRD9o8JeJIv7+kXy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fsZ/u/i/P/wBNfD9z/wClFqf6VBp0PtmiiigZTab/AIqWOIfxWEjflMn/AMVWpjisuMZ8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/wCRLetQ9DQWREcms2xG3xJq6dzaWMn5m6X/ANkrTPU1n6Yv/FUan/t6dZ/pPen/ANnp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5BpziiMYzTMLGfp8Xk3upJ6XP/tKOtCqFl/yFdW/67w/+klvV+gtDK+DvGJ/s39qSeTp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7tW/9mr7xr4L+OB/s79o/VfbX7Sf8/s7f1pMZ94eWY2Zf7pxThUsw/fy/75/nTRTAz9Wi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qFs4/Fyn/s9XdvtWf4hm8jS5X/uz2rf983MTf0rVxVlkW2uf8Rpu1nwm3pqUyfnZXTf+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r+W98Jy/3NdiX/vuxv4v/alAHQL2p9MTmnE4oIMHWvl8X+Fn/vR6hF+Ygb/2Sugxg1z/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g/wDd1OWL/vuznb/2lXSygbjigCFxmvmD9uFP9E8CTDs+oRfmLVv6V9Q185/ts2oPgvwf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P/fcGf8A2lUMpHb/ALMUom+BXhL/AKZQ3EH/AHzeXH+NepKeK8X/AGQLn7R8DLAf88NQ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/wDZ69oXpQSTafL9nvraX+5NG35ODWF8PFMfg7SoTwbWH7J/36dosf8AkKtiszwt+7j1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T/33eTy/ylWrKRt1HdRiayu4T92WCSI/RlI/rUlTWDIt/amTmMTIXA9Nwz+lAzH8LXH2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1tIn/NQa1NnFc/8PUeHwZo1vJ9+1tVtW/3o8xt+qmulC5GMUEGN4otRdeFNfh/v6bd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3H2u0in/AOeqrJ+eTTksvtUq23/Px+5/764/rWT4Qm8/wjoEn/PTT7d/zjFBSNtBkVw/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+O7dxlP7HnmI/wCueJB+sYru4ulY/jjT/wC0/Afi2ywG+1aJfwbT33W8g/rSGfJH7Hs/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u9FnC/UXER/pX2ZXwb+yjfeV8d/DE/8Az8WN5a/nGX/9pV95r1pkBg1jTRfZvG1hJjm7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MZ/9uT+dboHFYGsqyeLvC0+MqRqFrn0LpDL/AO0KsaOgjBqUA4psYFTADFBBh222Lx3q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yuGP/AG0uUH6JW2Bk1hzRLD4806THNzos8RPvDcoR+lya6BFGKDRCotYVqPJ8SeI1/wCe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v/sldAorAlwni27A/wCWum2ko/CW5T+SrQM17Y4zVkHDVUtzg1aoIufnD+1Xp4tfi78Q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4HqJrSCX/wBqV96fDbVRrvw58IakG3fatGsps+uYENfHX7ZGnJa/GzVHKjbeWFjcD3xA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Z/Zl1D+0P2fvAUhO5otMjtif+uZMeP8Ax2gD1ZB8tUde07+1vD+saeQCL6wuLQg9xJEy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LX/j4i/31/nQUijoWoNqOh6ZeH/l5tIZ/wDvpA39a0ByK57wHL5vg3RB/wA8rRIP++P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lBJynxVR5Phj4taMBpLbTZb2MH+/B+/X/wAeiFdsdpdnXo53fh2/TFZepaemp6VqNjIN0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91dGU/oaq+BLz7f4G8N3J+/Lpdqz/wC/5K7v1zQB0GOK5zx+TH4O1C4/59Htbsn0Ed1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jXQ1leLtOOr+D/ENkoBNxptzCAe5aJgP50DRb8vZNIv91iP1qcDiqejXQv8ATbO76/aI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/s1X6CDyv9qC2Wf4C+JX25azezvV9vLuo8n/AL4Lj8a8A/YO1lD8RvGdoh+S906OZV9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1R8WdEHiH4U+NdMCh2udFvFRW6FxEzL/48BXxD+xp4j8r9onRYc4/tPTruDHrhBL/AOyV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QTT1PWn76QGG0K23jd8Af6XpURJ9fKml/wDj1dABgVhamrReKvD0hHySQ3ltn32xSj9E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rK8W3X2Pwjr8/wDzy0+4f8kY/wBK1IbWSKJEWGQKqgD923T8qwviJHMngLxEFjcPLZtb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H6uKDIv6Dp/9jeFdH07/AJ87C2tv++I1T+laNoPk96sXllIXm2Jldxxj03Ef0NMitZ4e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PWuZ04ef8TPET/8APvpOnRf99S3jf+y11BGM5FcRpPiHSbH4g+Oftmq2FoyLp1sBPdxo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9NaBnbg4HWoXAPWs3/hMfDWOfEmjL9dQh/8Aiqifxl4XGc+KdDH/AHEof/iqszKXxFuh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/llpF435QPXyT+xRcw6h4j8OWPk3Bl0mO8LySJ8v+rlTg/8Abavob46ePfDafBvxstl4i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eOG3tr+KSSRipACqr5J5rwP9hR5H8QyPK9vDp5tL6SFyuzB86AZeQ4ySCcL7NzQyon2g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BLrGlJ/zFbH/AMCY/wD4qqjeJ9AT73iHSU/3r6If+zVNx2NW3XfPEp5DOo/M15/8HX874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1LfXX/f3ULqT/2auoTx14VtLiF5fFWhqqupP/Eyh7H/AHq82+E3xI8Jaf8AC7wba6h4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q1xBc6jDE6SvGJCrKW4b5mJPuPWmxrQ9TzhaiZ+vIrlrn4t+AoQQ/jjw4P8AuLQf/FVm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/iu/DgP/AGFoP/iqYzyr9tKbd4c8F2v/AD212NvyUj/2auP08bYEHooH6Un7UHxF8OeM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uWOtOl9NLMthcrN5X7pyu7B45UU+y/1K/QVjU2AuR/f/AOAKf508/wDH1a/9dP8A2Vqb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X/s9OHN5bD/aJ/8AHT/jWKKIdffy9E1V/wC7aTn/AMhtWT8Ok2eCNCH/AE6A/mSf61b8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gl9LGYfmpH9aTwfH5XhTRE/u2EH/AKLWtUWXYkRJdRkYDa86lt3TiKPrXmHxa8LvMY/E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JJZU+9u/5ZOPcHH47a9Ps4w9tMvXMzA/gqr/AOy1Uu7GDUIb2xuE86GZRDIvcgjGR70w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S+G7fUAqpK48uaNekcg4Kj27j2IrlvEq7vGOnn/nlpNwf++7m3H/ALSrmfCOsTeBPHlx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KsCyngeaf9U/0cHb/wB8V1Guc+MJv9jSIB/33czn/wBloASOtS3GVrLjrUtj8tAGBdqX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4dfn033q/wDxqumrno13fEq8/wCmWgWo/wC+ru5P9K6GgB1Z0Sf8VjdN6aPaD87m9/wr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AqlAm3xLqR/6crQf+PTn/wBmpMDds60Y+hrOsulaMY4NICtpn/Ic1r/fhz/35Sujsh8z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HWva5jH/AJLw10dqm2PPc0AaVn9yvi39o2ZH+JvjBj1Ro1H4WsVfaNr9yvh79oObzfiV4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v++YVX+lAH3joCeVoOlQ9orOBPyjWtmIcVSsh/oMB/wCmafyq7B0oA5r4tfuvhL44kHV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K7aOLykSP8A55gJ+XH9K4r4t/N8J/GSf39Lmj/76Ur/AFrvH/1sn++3/oRoAWuD+Pkv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FBblfzUj+td4vJriPjnbfa/g740g/566c6fmwFAHos5/wBMu/8Aro386en+q/CmTD/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/ADp6D93VGRwvxuj8z4QeL4/79hs/OaMf1r0K/P8AxMb73uJf/QzXB/GjH/CqPE//AF7x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j/iZXv8A18S/+hmgSIcVwP7QBx8DPHH/AF4L/wClEVehADFed/tB8fAvxv8A9eSf+lMV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5K1r5/6lyf8A9LbOvtKHha+Lf2JYd/xT1uTcRs0Cbgd83drwa+0Rx0oKJc1yJ/5K3Ze3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uqya5XzvM+Lton9zwxM3/fV9Av8A7TpgdjRRRVWA4xhj4yj/ALFZf/S1q7Cudns8fE+K6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CcJrpvs8v8Azzf/AL5NJFkdclbjHxtmP97wpH+l9L/jXY/Z5f8Anm//AHya5yG3l/4W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tyfwHtfIP60MDrlJp4HFSpYTY/1Mn/fBpGhePhlZfqDUmFj4q/bl/5KJ4b99FH/AKPlr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WE8LfW9/9LbivFv26Iv+K48Jy/8AUJkX/wAjGvVf2Xtd0zT/AIJaBBearY2lxHLehopr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cEj61KNfsHtXrRWQfF2gc/8AFQ6QPrqEP/xVQP478Mx/f8U6Ev8AvalCP/Zq3Rkix4I5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PpdPW9XBeDfiL4WstFuUufFOhQSnVNRbZJqcP3TezkN97uPm/GtOb4s+BY2Ik8aeH1P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Zojpj2rlvAf/Ioaf9JP/Rz1BN8ZPh/B9/xxoA/7iEf+Nc34S+MXgS08NWcd14w0W3n3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7+THT161DEz0odKs2P8Ax+Qf9dF/nXnrfHX4dx9fGmjn/duM/wAhRa/tA/DiK4idvGem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6VNhHQ+ABnwH4Z/7BNmP/ICVskHmvLPBnx4+Hen+ENEtLjxppUF1BZQwyxPI25WVAp4C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w1hGW8a6cf8Acjnb+UZqiDtdTjL6ZqCD+O0uFx9YXH9a+H/2Mrj/AIu9Zjr5mhXKf+PW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aT+GflXKDxdbOWhkQbbO5OSUZR/yy9TXyV+zhr+keAPijb6xql29vpkGnXEBuIbeWc7m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V9P6mkyz776UV5UP2oPh6AcX2r3HvHodyP8A0JRTG/ag8BZ+VtdI9tL2/wDoTipKPT44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Z3Sfm9sf6VqsvBrxKD9q3wKbq1uPs/iBYVikyG0+LLbzGVI/f+impJ/2vvAEecW3iH/w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s9hI5NUrJAni6X1OmKPync/+z15LD+194NnVDHo/iRhJ9z/Q7YFvoPtHNQWn7UvhdPEZ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ZtBg2kDNu8wN087AGB60mB7xijGK8OH7Yfg795/xJde+X/pnb/8Ax6hv2wPDLxgxeFvE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GqaZFj2K2AGt6qoGCVtnJ9f3Wz+SCrleAXX7WdhDdXV9B4M1gwSQxLi4nhjbKlx2Le1Q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l9rk8C3aQHo0mpxjP/jhoA+gq/P79qL/AEb4/wDiKX/p4sJvztYP/ia95t/2vJryFpbf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7WQAfU+VXz78adVv/id8RJ/Er6K+hi7SJWtvOE6gxRIi7WCjO7bzxxSYH6GO2+R29WJp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ilYOPBmnf9tL6X+i1nJ+2D4zvOLTwhop+txcN/QUwPp/xHgaDeueQi+Z/wB8sD/Stevl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tjcWsnh3Q0jmQox8q5YgH0ywq1dftQeO2/1eh6FEf9qGY/8AtQVZZ9P1zfje2L6fpEoU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T/Sli/8Aapr57P7TfxCmGxIPDQmHRfs0vy/X97WFeftIfEHWHSwuF0F4WuIJz5emsCWh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G6Nc+ozQB9eW/SklOGNfK0X7TXjq580rB4ejKsV2y6XMBkEggFpenHbPWsqL9pz4oPev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hxpbuP8A0bQB9SeJ1Mdz4Tuv4IfENtv+j2t5CP8Ax6Va6MfMea+NL346fEnU7eKCbWNG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NtoqB1eJtynJc9T14qCX9ov4pW8+yXxZEny540ywHYHsh9aCD7XEIx0rwD9ta03fCTSp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++re6H9K8lT9oH4lXQz/AMJ1PH7RWdko/wDRJrK8UeNPFfjfQf7J1zxjca1ZyyKyWlzB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yIvTcfz9KhlI9o/Ysu/O+EGoQf8APvrtwv8A31DA/wD7NXvVfCfw38QeMPA+kXFp4d1y5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kNvFCyySFFG/LKx+6F9q6a7+JvxPuNo/4TXV/dk2R4/BY+fzoCx9jVT0QbbnWmI6327/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6tXyDL4l+Kd3FkeNvErP/AHYd6fqM1QSf4ll7qSDxT4sYl13Kl1dKWOxNpwFyfl2deKsF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1NfECRfFI/f1vxqPpcXxq/beHfiJejdJe+NnJ/j8695/8eoGfZPhq3c2+oRr0i1W+H/f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sWsg7V8PQ+FPGiLJB9v8XA7yZoBc30e2Q9c4IyenNY8/wx8d3GoXEjHxVLbndsLSXr88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kEfl3MEneORWH4HNYvg202eHraAgK1s01qR7xzyR/wDstfCjfBDxXcMhuNE1e5T+MSQT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AXxHdAk+G7+RY5XikMVsT5bI5Vgfl6gggjsQRQNaH3vLcQW/+su7WIf9NJlX+ZqJNT0i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cUqNGQb6IEggg4yTXwef2avFCX/mw+F70xf7dhnd+B6Vv2/7O/iNQNvhO7b62i/yoGeb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GjwH9pdYIIbjy5rmSRUjQNbvHyzED7zjv3r9BJPHnhSD/WeLvDi/9xi2P/tSvh/TvCFs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Z47RYRGobzC+xR1Hcj8663W/2W/EerlVWyWxmUDc5vYhu9mCuen49aBWPqWT4x/Dy3/1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FYD/wCz1ia98a/h7Jd6DLB450CT7NqDSSFL0PtQ21whPyg9yo/EV826f+yPrunXUkn2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llvEI2qzdBjjrWzP+zbr+nWPn3EGnkb0jEcN4A7FnCqBuQL1I6sKdwsfQp/aI+GETbT4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/otRTftL/C2AfN4zsj/uQTt/KM181X/7LniC51OC7On7HWLa0TX0aDcSCfmV8nhfetCL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rCEN1O7Uwc/nRcmx7hdftK/DGTxBoN1D4pjuI4DdRTtFY3TbEkRCP+WXdohV6b9qj4VR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VXf/wAarw1v2XfEAaNpv7PzI6xKxuw3zEMccR56KfWtKf8AZc1yZcKuixN6iZ8fl5VF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c/CuFf8AkN30n+5pF0f/AGSsW5/an+HV1rdvqFtcatNEtm9u+3S5QQTKHXhser/nXn8f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aKv0Eh/9kq/B+y1em5t4Gv8ASYmmYqDHFKeQrN/JTRcDsh+2F8P4n2pb+IpT/s6SVH5s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h5PmQ6L4juAPvbba3UqPU5nFc3D+yLcsP3viOyj/ANyzkb/2qKv2X7I8NtHKG8VRneMf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6dyOp4P8AtMePbT4l+J9N13T9I1XToY9PWylW/jiZ3ZJZX3DyXfAxJjk5ytdX+zr+0jpHw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1PSNanv9MmuFdisMKupkLrs82RM/K61ofFv4WRfCiXRVTVRqdvqK3GN1v9nETxGMMuC7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HwHj+K2jXd/aajbWS2k32UpNEZOij0I9aYztrn9ujwvpjRi68E+KIvM+4zz2ShvpiZs1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I8XgjXSVII83ULZf5A1SuP2OFvyZZfEFl537v/lyb5Menz1ah/Y+jj+/4ktZP+3Bx/7V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tWw8MabcKfCM88Sz3E8UjaoAWieV5EyRbnoGC/e/hqO0/4KJQ3wPkfD15P+40B/OGur0/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Le91eZGt72fT3WLTwA4RsB+Xz86lW/Gp9N/Y18IWluIDqmoGMHOEtoh/PNA7HK/8N83jE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+uuqO/8AKEVS8Pftg+JfDfhbS9OtfBenSwW8Iihlmu7gboxwvCqOgwK9R079kHwPGfm1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/tI1Z0H9n7wYdI+yTwXsrW9xcWjN9tkTcYpnTOFIH8IoCx4/c/t7eNF2JD4G0ZnLbet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9tj4iXLSxr4Z8NQx4CyK9vdE7ScHnzh2r2uD9nj4fwjaNCd1HZr+4P8A7UrUsfgh8P4J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Tzt/OSgNj580D9r3xvpegWFjFoHhxI7Ozjt1EkdyxwkYHXzR6elYn/DdvxPb/j38MeGT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jP5V9G+Cfgn4Fv8Aw6kl74dhku1mmhmzNMRuSVkOfn/2a6SD4CfDmFAF8GaUcdC8RY/m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2tvixrMU8UUOjWuD5ckI0h8spHOC0/HBPrXhPw8uNe8C+PdM1zSGSy1DSZWFu11H5sew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2yOgr9LtP+D3ga0miMfhLSlw3/PuDXwZ418zwj4o1BECpaWWoiGeM5I2pclHAyeMqCPx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PjMl/DarrelBpVZgbbSIsDGMjJJ9RWYf2sfje2tG0fxHAkHoNPtd3/ouvs8/B34fkHHg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4TeCN+4eDdC3Yxn7BFn/ANBoA+OLj9oP4y3t3Zy/8JPIz284eMJYQtlirR4G1PlyHbmtS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/mZruLH+xH/8br601r4deE7HQbh7fwposLRtDMWWzjHyrMhb+H+7mtL/AIVb4K/6FXR/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hvgn4Jb/AJgaf+BE3/xdYnin4O+DNP0+yNv4dshLc6rp9sS4ZiyPdxiQZLf3N1eo5rF8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YZzq4mX6x287j/0GoIOH8S/s7fD7WZWjk8J6Wig8FYPmH45rOtP2VvhjGuH8HaXP7y24Y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SaljiCrTsB5JD+y18LIX3r8PvDpb+8+mxMf1FL4H+EngbR7/AMZwWHg/QbKOLXWht4rX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tVwAB3cPn3zXrZWuR8D7JbDVLsJsa61nVJD7gahcIp/75RaQ0MHw78N458PaZ/4Bx/8A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/oXtM/8AAOP/AOJrrdpwahdTmrJseLftKaLonhn4BeMLqz0bTrSbyYY1litEVgWnjUYI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7+xRodtr+l6wNX0rTb+1trYfZlnRJtrNJltyFcKfoe5rt/21L37J+z9qsRbb9qv7KH8pg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/sh+VJ4d1q4itHtVKWcaB4Vj3KUlYngnOSo5OKGUj1r/AIQHwrj/AJFjRx/24Rf/ABNO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oGmr/u2aD/2Wt7HFV2BBNSUcf4z0LR7LwT4plTS7BAmkXhGbZBz5D+1aEPhywtYoYVto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DoMH9RVT4m8+APEUf/Paykg/77Gz/wBmrpLlc383+83/AKEaoDL/ALOiiz5cYX8KTypV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9+lAj5A/bBt/7Q+LHgS0mi+1+Xp8j+XcJuX/AJadqoaBGmiJLpAP+iW+59P/ANu3GMJ9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3Vd/aiuPO/aP8PW//PLRWf8AOWIf1p72P22JGQ7LqFvMgY9N3TB/2SMg+xNQ1cZp24I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SL/jQg/06If3VZv/AEEVX0q6F7DPKQVczkOjdVYYBB/L9asgf8TEY/54H/0NaxaKMD4n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KX0tSPzYD+tbGkR+VounJ02Wduv/kJP8a5n4yPs+GGvf7Swx/8AfU8Y/rXY+VmZYh3Z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yvaSYtivrLMf/Ir1CTzNk/x/+yrTdPXz9PSTP397/wDfUjH+tJBBuRzn+Nv50wPK/jf4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tkJu7JCJNnBMO0ZbPqhyQfTPpXJaB8UdOv7y4udb1CKxv47C1tpTOx/fFJJzvX2IZWP+0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T+783/Y/ve1fNHiP4d3beJtb03TLUSWlpLGFlaRQMvEkgHJzwJFoA9JtfiH4Yfn+3bIf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JPhNBhvEmnqfd2/+Jrx/T/hP4hKnMEK/71wtWm+DPiJznZZfjcrQB34+I/haDxxql5N4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oIZQkjK7K9wzqML2LL/30K0h8YvBn/Qww/haz/8AxuvKYPgnr19d3luJLBXtXWN8z92R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P2ddeb/l604f9t3/APjdAHpcnxt8FQ/8x3cf9i0uD/7TrJPx38GWOt6hIb+6mjlht0Rl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QO5NcdH+zfrjfe1DTV+kkh/9kplr+zvql5dX0B1KzVrSYQuQHIJMaScfKO0goA9GtP2i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9LUj+ZrRj/aI8IFSR/aR+lsv/wAVXndr+zJescPrdsn0gY/1Fblp+yxM6/N4hgH/AG5s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x/aF0HTpr+c6Zqc0N5crJC6rGuQIY0PBf+8jVpH9p/R0GE0DU2A9ZIh/7NXLeE/2fLTx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Fitb65s1EdupMnlTMhfl+MkH16V1Vt+y9om35tfv8+1tGf60WAdH+1vplqMDwxcvj/np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T4j6x/wmfivX9VFv9nXU72S5+z79xjDHG0nAz0619Tad+y94Z2/vNR1Jz/eAiGfw2Gvm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Oq28CgxWlzNECVUM4VyMnaOp+lFgPoJf2x7cIdvhKQn/AG9SX/43US/tnurEJ4Mt2/3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t/2avAxB3JqEg/6/j/QVdtv2ZPh4TltMvZPrqEn9KQHlniX9qi88S+G9T0d/DGn2sN9F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RnJ/hA6cVqXX7X2sl2P9kaBEZCSnFy3fj+MduvvXbeOPgV4C8P8AgXX9QtNGmhu7Oxlmg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U7e+OuK6l/2evh9bzMqaDyjspJuZOeSPWgDyCD9rTxUyIY9P0LDttGLec/zlqh46/aF8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7y00mO1vEEMjQW8quBndwTKQDx3Br3dPgR8PEXH/AAjEDH1M0uT/AOPVj/Ef4U+DNG+H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5ZW17b26yQyqhLBvMRepPocUIDz5v2ovG0kpZodGjMjEnZZSHqf8ArrTV/aZ8axzSLLe6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VjX0HcfB/wAD213NCvhLRzGsjgBrRWxh2HcHsBVqH4deEoBhPCujj/uHw/8AxNUiGfI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eLrW58OLc2lxBqGyKTy7SNDgOrDkDPVQetdYPj18ULyed5tWiy7sx8vTIu5J/u17/wCN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TWejafaT/wBp6YBLFaRKwzfwDggZrqZ5pDPLhyAW/h47mgk+W5PjH8SHj/5DVwv+5pU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HXxG+I/iPQNU0y/1bUX0ScJHMv8AZkEauu9SMt5QI+YKeo6V9ni4uP8AnvJ/32a88/aG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0sjL5NvwzEj/AI+4aAPkr4Taxr3ge6ub7Qr86bqtzCLeVxDFMojLBip3qR95VPTtXp4+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m/8ArT/AONVX/Y6kkHxJv5AeV0acH8ZLf8A+vX1958v96go+SH+KHxCMqg+ItRuc94r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ufF3xFvtfjuV1zWILiKBoY7uCBVmaPeGdMiP7ofDdOtfYfnyf3qyJp5f+E90H5uP7P1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lca/8SP+hm8Uy/8AXPzf6KKz7rUfinOxMWq+MpB6h7ofz/pX2+ZpT/Gab5j/AN40wPii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utV8TQXUsTJHLLJdRyMm4ZG7gld3bOM+9N+yeMjn/iZ+Jpf7vmXV23/s9fWervJ/wnGi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ocg/9NrOtJHnP/LxL/wB9UFnxLrXh74h3EKPZReKLl2bBMct5/Rqu23w88dzzIi23iBro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3i3BWf52Hy7yB1619oLvP3nZvqaw5k/4r61b00a4H53EH+FID5HT4MfEib/XaLqEv/Xe7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9nLx5e+Y1zoEnmZ+T99CvH1Mma+2FBzUgBxQKx+enxZ+GGo+BJ7BdY0uLQ5LpGkjRWjf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WxznrW38M/g5rnjTw1/aWl6SmpWa3Elv5onRMOmNwwzD1Fel/twKTf+DP+vK8/wDRkdd9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n/7Dd3/6LgpIHseSz/s3eLWHyeH4V/7eYP8A4upk/Zo8Rm1Krog8z/bvYW/rX193p2K2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6+KZ45hDoVswhkMDE3MPVML/fHpV63/AGbvFm3jRIF/3byIf1/rX1HoBBGrj/p/n/8A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lmH9mzxU5GbG1j29d96D/IGm6R8CfEOq2LSxWukGKK4ntopGu3Ei+VM8TA4X+9G34Gvq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Gvf+wvqf/pfcUgPAR+zT4oMpf7RpMWezTSP/wCyVo2v7O/iNM777Rz/AMDl/wDjdfRf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+bdP+AGu65bfa/tukCF5JI0AkmBGyRozn93/AHkNPvP2YtZuRDHJq+mRoh3Y2Sv/AOyi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X/r7vf8A0rmra2+1Mg8CtP2ZNUlt1so9f06GN2wSsEv+FeO/Dn4ep4n8XQ6FBcraS3k9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6JJGOFyP+eZHXvX3Pp//AB+Q/wC+P518b/AqeL/hoGyA/wCWep6pBj/tndD/ANkqGUd4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Jbc/9uR/+LqeD9lSSPk+JIwfVbP/AOzr32gVBaPnu4/ZWsReWVtca+uLoyAYsgQNig937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Rn/ipJ/qlhH/AI17Hqgxq2gn1uZl/OCQ/wDstavQGgD53sv2ONJsXWRPEt6ZFBAJtY+h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atKsdYhs2169dZbeScuIo1O5GjAXoeolB/Cvcz1rKl/5GnTv+vO7/wDQ7agDyw/sp+G3m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/U+Wf/ZKvw/s1aDEMLqupKPQeUB/6BXrtFAHlUXwQ8NvqVxp17Le31slrHOm+YId5kkU/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b9n3wVIPms75vretXdSqv/CQ5/ikssfgsn/2VXccUAebp+z34Jjzssr5c9dt6wrw348+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semI6Wq6dFcxiVy58wiQPyfdFr62I5r5Z/bBuDb+NdKxn95oH8prj/GgD1fT/g14TnsL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b83MvdQf73vVqD4N+EbYYj0ZQM5/18v/AMVXVeEZ/tngnw3c/wDPfTLWb/vqBD/WtLBo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ci0nUnj0hPMSzndMzS/eETEfxeoFbFr8OPCd1Z27t4Y0pmMakl4AxPHXJNb1xGJbW4jP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R/WmeH383w/pcv8Az0tIn/Nc/wBassyR8LvBffwtpOf+vVaral8MfBkGm308fhbSBNHb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UnoR7V2G0elV9SUf2Pqf/XpN/wCgNQBzsXw/8Mw/6rw5pEf+7YRj/wBlqdPCGiRD5dG0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tgYFIQeaAOd1nRtMTS52OnWgCPC5xbr0WaNj29q3m8N6TFO/l6RYIpweIFz/ACqh4hj3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H8o2NdLO3mTM/wDeJNBBRj021jHy2dsv0hQf0rifjnpMF18Jtf228QaJ7WUFY1HIuI19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cT8ak3/CHxn/ALFj53/fEqSf+yUmUjy39j+5D6B4pgzzHfxtj6wqv/slfQFfNv7HN1tu/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/wCs6/0r6TwakYCeWPO2qkF3N/bGqnPUW7/nEF/9p1bwaoQt/wAVBcr/AHtPtZP/ACJc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TSP1p65PaiMcVKq8GgyMaBfL1HWIvS5jb/vq3iP9Ks7SKSNc6/qqEfejt5f/ABwJ/wCy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1X8Kzktr8C/dj1W4P/feyX/2rWgEFY/hdvL8Q+MYOw1GCZfZXsbYn9aDQ6SIZJqRlpYV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+It2dC+L2uOPuWniGWdP9wXHmL/46wr7Fux/pc+P79fHf7Skf2T4n+MF7+Ylx/33bQv/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ahplpd5z9pt45s+u5Qf60FRGqBzWX4rfyfDd7P8A8+721wfol1C7f+Oq1b32cVmeKbJr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FkumXcaf7xhcD9cUFlt7VopHVhyrFT9RT0gIHWrUD/bFS56+cPN+uec/wA6eE5oAzNU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5fQE/iSn/s9Xag8Rq0fh2/mT79ube5H0juYXb/x1TVuQfvSP7uF/Lj+lAEeDVS/JjuNH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Gt7hcfmRWiAMVR1zEWmxSsOIbu3cfUzIn/s9AG9to21JijFBgtzwf9sG03+CvDN2OsOr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/WEVhfsXXsjab43sX+6t3bXCfRo2X+cZru/2qdLXUPgvczF/Lax1azuFf+7kvGf0kI/G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IqrxND5iS+fptvLuj6HY7//AByrNEfTaRcmpli4qRE61KiCgDD0+Jo/FPieMj5Hnt7p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MegatlUxWaf9H8bXqH/AJeNNtpP++Zrhf61tbaCxiL14rB0eGOPWvE1sgx9n1aR/wAZ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zV0qLxXN2YEfjnxRHgBprewuyfXKyxf+0KANMQ+W1TNF5mCOKkaLdipkjCCgyMXwkDD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dcuun/TUrcD9Jq6KPoK5nRS0PjjxdCRxObK8B9c2yw/+29dRGMUATIMc1+c37SulzWfx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9uuXA93/AHq/rKK/Rxelfnz+2d5Oi/HXXmRfmu7Cyu/ruhMWf/IFAH2/4Mvf7X8EeG9R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M+u6FTW2sZI6VwP7NupDWv2f/Ad0TuYaXHAT7xs0f/stekxKMUAZ+tWP27w/qtv3ksZ0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TbK7XULG1uV6TwpKv+6ygj+ZrbhUCRcVyngMMvgvRI2+9DbC3b6x/uj/AOixQBp5rB1q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X/Vwve3D/wDgMUH/AKHW/tNY8zf8V1pC/wBzSbyT85rVf61KIOg2AmplTiok5Jq1GvFW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H/viuC8BWK33gLw7MVA89VvQB6Symb/2au31K4On6fdXajLQRNKOccqCf6Vzfw+tPsPg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tIs1/KCOkaI6VVHNRSqKlXvUUtAz5u/bvu4YPhHoltPIIobrW03OccBIZG7/Wuq/ZYubG9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ybqD7ZDF5hiaMHEG7+Ln+MVxP7bmp29rD8Oba6XdbtqN1NIO20LAuT7fPzXpH7NRgn+H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Q3mrO6Tx/dkVYIYwR/3zimxo9VT7tRSjGalT7tRS96EijlPHqeboQi7TX1lD/wB9XUS/1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9Sc1zPj2BrhPDcSyGMt4j01uOhCTiQg/gldRb8A5piGOnFRbasueDUeOcUEHxV+0Gwn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6TbQqPUs6Mf0X9K6CKD90CK5n4iH7f8AtT+LCTnyYrVPptim/wAa7CEfuV+lJm9rIzGY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zkJPnrv+6rH37H3Iq7b86hL7Qr+rk/0ouokkjeNxuRxtYeoPWs/w9dyHUdTs7lt88CQb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X/EYB/2g3bFYbiMj4vjzfB7R/wDPxqdlGPxnU/8AstdoxzfSSdvN3f8Aj2a4z4p4Ol+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skP4Mx/pXXnKxyN6DP6UkWUtLTGjWA7/AGeMf+OikgX5CfVmP/jxqzp8e2ztE9I0H6Co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56mmBm3VuPJkOOm7+Zryu3tCPEXimUfx6hEP/ACUt69emGY2GO5rzTTl3X/iBsctqsv8A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APtIigIq+F+TpT4F5NWdoxQBjaF8+r+JGPX+0Ej/wC+bS2H9a6KNcCuY8Jjfe+KJP7+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0/8AZa6qMUAABrN0M+dea9L3/tEr+VvAv/sta4XjpWV4b+e51x+z6tc/+Ots/wDZaANu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EsQ96pW6/MKuwjEsX+8KzAx/hqT/AMI7cv8A39W1Nv8Ayen/AMK7myBIri/h4P8AimVx/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/c/4V3Wnj5eaQGrpuRcQf76/zr4A+J1753iHW+3m3c5/76kcf0r9ANPH+lQ/9dF/nX52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Imz/rrpD+cmf/AGarA/SOSPZdzr/dZh+tWLKmSrm8uD6yP/6EamhXYeKAOZ+ME3kfCvxa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D+tdpPn7fd+0z/8AoRrifi8nnfDXXIv+ey28P/fV3Cv9a7mcf6fef9dn/wDQif60ANwa5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niHP8UdvH/31dQr/AFrsFXrxXIfGEf8AFtNYH96WxT8763FAHo99zqV37TP/AOhvUWDU1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00n6u3+FAFUQcr8QQf8AhH7Yeur6UP8AyoW9bp5JrG+IK7tH01f72t6SPyv4D/StpetB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7RoA+CPiv/rnbj/yahr0eAfKa8//AGgpvI+DviN/Q23/AKUx0AeDfsZjPxI1n0/sab/0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A/Ysfzfij4kfudDlP53UFfYC9aCg2+1YUw/4uNoA/wCoTqZ/8i2NdCBkVgXEf/FytCb+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rL/CmgOqHSmP1p46Ux+taJAc9qC58baR/2C7/AP8AR9lWmq89Kz74f8VtpH/YKv8A/wBH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ixAvHSsCZf8Ai4Fr6f2PP/6UQV0gHFc3cgf8LJ03/sC3f/pRa0gN1Rz0qRRxSr1qRelB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/wATDwb/ANel1/6Mjrtf2Of+SP3Y/wCo5df+ireuM/bg/wCP7wZ6/Zbv/wBGR12f7Ff7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u3Q/8g29QK+h7kI+KXZVgoAKZVmZj+HT8+s+2ozj/AMerZ/hrH8OqfM1z/sJzf+y1r/w1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Bgxpd+PTVtR/9LZ66U9TXL+CZfNsNY/2Nb1FPyu5aAOhXpTcU5elJg0AYnhDnR5f+wh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1isLwSS+j3Xtqmoj8r6cVvYNBCFgykqsOoINfFXwb/wBH/aohH/Ue1KPH/Absf1r7XjFf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sCqsuIfEmos27086dML7/OD9BUMs+yttG2pdtG2oKRlaqn+m6M3pfSD87ef/AAq9Wfrc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emqMn/kjeP8A+yVoUANrNuW2a5pQ/vR3Q/8ARB/pWpWdfQf8TfSJP7v2hfzVf/iaANNe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MucY8R2n/XncY/7+QVfwapXq/wDFQacR3tbkf+PQVpbfagCvt9q+Uv2yxt8XeGW/56aP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AO1K+ssV8s/tp/6PqXgy7/55218n/kSOgD3D4TXX274S+CZv7+i2f6RAf0rq9nHSuG+A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f7mmpF/3w7L/AErvscGgBtrbfaLqKH/no4T8zisfwbN9o8GeH5f7+nWzfnEp/rW7YP5e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/wCPCue8Cjb4K0JP+edqsH/fsmP/ANp1ZZugZqO5hNxp99EvDPbyoPxRhU6DipIYyzhB1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bGP/AIllo3/TKMf+O/8A1qmIGDVTQAf+Eb0v/r1h/wDQKu44oAzdbj8zw7rS+thcj/yE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OjLms67hE2nahC3Ky2s0Z+hjYf1qfRZvtGkWUv8AfhRvzFBJOTXM/E+3+1/C3xrH66Le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Zhk1meKbX7d4P8R2pAZZ9Lu4yD3BgcUho+Zv2Qrsf8J74oi/576csv8A3zOo/wDalfVm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BPxSv4f+e2kSfpJC1fYtSMdisxh5fimJccTaUOf+uVw//wAkVo1Qvz/xVWhnt9i1CD/g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JKsDVjqRehqNKkXoaDIoN+78TTD/ntp1vJ+U1wn/stWsVDcID4h09+89hc/kk0J/wDa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rHsAkPjzxIqDHnQWVwSO/wC7aL/2hW1sNYcaGH4g3WelxoNo4+sd5eBv0lSg0Oogapi3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kfJH7VNjs+KuofLxc6baS/U+Vs/9kr6Q+Fl9/aXwy8JXPaTSbU/+QlFeAftZxiLx9pl7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bvTbc3Q/rXsn7PN59t+CXhI5yYbY2x/7ZuU/pQVE9DpViE5MR5DgofxGKSpLb/j4j/3h/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/neEfD79zp1v/wCihWwAMVg+B4Avhe0iA2i2eW3wP9hyv9K38YoAoeIYWuPDetwp/rJd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XA/UiprWUXVrHOOkqrID7EA/wBatxRiWRUPRjt/OsTwm2/wxox/6coB+UaigDVUciqX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Q8+Rb/aR/wBspFl/lHWgo4qK9tftthe23Xz7aaHB/wBpGX+tAjS5pOaq6Ddfb9D0656+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/wBa0NgoMTz39oKza8+B3jRVGTDaw3Z/3Y7mF2/QGvmr9jm+jtvigIli8uS5027t3b+9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uviDpZ1n4d+LbBQGe60e9gTP8AeaBwp/A4P4V8N/swanJZfGbw66/6ue5mhb/gcEgH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quKkUYpFpwoIMjVVx400lyOZbC6QH2jlhP8A7VraXk1j68yxar4ZuHHP22e1z7SWsr/z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2yZRxXNXaiD4kQHHN5ogBPtDcyf/ACRXTVzWtpJF458J3B/1MsOpWX/AmS2mX9LeSguL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NRzUqrxQBgxr9n+I7/8AT3pEB/79T3H/AMdrqFHNczrZ8jx54Vl7TWuoWx/3g0DqP/HZ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B0r4o/b60KNPF+g6ts/eXGkJbl/+uc0nH/kSvtcdK+Vv2/8ASml8PeDtSUfLHJd2jn3I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AHbfsY6r/AGj8BNMi/wCfO+vLf/yOz/8As9e4g4r5b/4J96x9r+GnijTmOXstaL49BLEr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ALcX31rlvBh8mw1K2/599Wvo8embh3/9nrpoW6GuZ0RPJ8T+Mou39pRyr9JLWB//AEIt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CEv441SRh/qNJtIwf9+5umP6QpW7isLRwz+LfFkn8IktLcH1KweZ/wC1xUog3Yxyatxj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ANaIyOb+Jl9/Zvw58U3f/PDS7mT8omrRtYvslrBa/wDPCNIP++BisP4sR/afAesWeQPt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XMUX/s9dBI/mXt0396Rj+ppGiJDUTdalNRNVWGfLX7Ytxp0/xB8AWmoTww28NjczsJnC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/7gr2P4BWCWPwosTGUZJ76+nDxqArhrubkEcHpXjP7Sgj1P4yaXbSpHNDa6PCSrLu6zyd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n8I/DUcaCNGillChdoAeeVun41ncaOyT7tRS96lT7tRS96pFHOeImZtc8Iwj7h1WSV/o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tbg46Vg62ok8YeFUwMqt9cA+m2JIv/a9bwpiEPU0Y/eLT8daXb+9WjoTY+GNTP8AaX7R/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yn/fKkf1ruYxiMD2rzjws51H4uePdQ/5637yfmsZ/rXpEIyKxTOhK6I54tyE+gNUYIJJ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beRfLUdJFEYzH9CCcf7W2tTHaotM+9ddf+Pg9Ov+qjqRWOS+IFzHfz+AvJk82K51r7QG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/zHNdZqIxpd5/1xf/ANBNcV4hsPL+JPhGGJl+yS3V5frGOqSGH94B/skgN/vM9dzqCb7G6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8dNJDJQNrfj/jVK1GbKI/7AP6Cr0g2sfrVS0G2ziB/uL/ACFMCrIMKa8y0EZj1Z/7+saj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eoeQNttD/wBcx/KvKPCD+ZoSS/8APa5u5v8Avu7mb+tAHQ26jcBV63iEksa9csBVSCL9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N9bD1lQfrQByvgeDbY6xJ/f1vUn/APJuVP8A2SumhHFcv8M2+0eDobj/AJ+bq7uP++7u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tADgOKyPCwx/a3/YX1L/AMdvZk/ktbUC754l7M6j8zXP+BpfP0Tzv+et5fSf99Xs5/rQ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8Yv7T/rsn/oQrPtRk1racv8Ap1p/12j/APQhWQGD8LRu8D6I/wDz0SaT/vq4mb+td3ZD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j4feFuP+YbA3/fSlv613FkOv1oAuQOY5Fb+6Qf1r89RF9t8YaFFjPmX1qMfWZRX6DXDC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/IGvz+8MeZP8RfCGP+gpZf8ApQlWB+kLDN1L/vt/M1PGOtQ4zcSH/bY/qanQcGgzuc18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9dWC/nfW4rs5j5l5duOjTOf/AB4/4VxvxPGPCEa9pdW0qM/Q6jbiu0x+9l/66P8A+hGg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fE5Q3gqRT/HqOlr/AOVG3rqolyprmPihD5vhG2jHHmazpKfnqNvQM7RuZpf+ujfzNTjp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238//rVYqiDnfHI3WGjj113TP0u4z/StdF4rH8dNttNBH97xBpo/8jg/0rdjX2oJJIh8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7N8EfEj+9r/6Ux16aowteW/tSf8AJCfEX+/a/wDpQlAHhf7D2T8SvEp7DQT/AOlUFfZA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GfiH4oP8A1L6/+lcVfZSDigoEHBzWDcj/AIuHpHtpF/8A+j7KuhArn7n/AJKLpQ9NFvT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VFAGaMVYGFe/8jxpP/YKv/8A0fZVsbfasW6GfHWmf9gq9/8AR9nXQ4FBZBg1zV0CPiZp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otK6nFc5dr/AMXL0z/sCXn/AKUWlAG4vWpF6UxRzUqrxQZM+Wv24z/pfggf9ML3/wBC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+SS6l7a5P/wCk9rXD/tx/8fvgj/rhff8AoUFdx+xl/wAkm1L/ALDs/wD6TWtQC2PdOaTb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J4YA+1+Ih/1Fpf8A0VFWw/GayPDR/wBP8Sf9hZ//AERBWu1WWQnqa5bwGo2+Io+y6/qW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nfB8Xl3fiTnP/E6u/wBWDf8As1AG/wCSKbtqem7fagDnfBibdLvBj/mK6l/6Wz1u7fas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H3dZ1Af+TUh/rW/ighEXSvifwjH5H7YRcfw+Lbxf++5ph/Wvtuvi/S8Q/tgOPXxjj8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NoooqC0ZWvJm60Rh/BqQP52l4v8A7NV7Bqhrg+fRc99Xtl/76WVf/Zq08UARjrVLWH2a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f+QmP9KviqWrn/StJPrd7fzgnP8ASmBcXvS0ig80tXYCjesF13R/9qK5X/0Uf6VpEcVm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/utMv5ov/wATWnWYEOOa+aP22bf7VaeDIv7xvh/6T19N4r56/bKHleHPCs3f7TdR/wDf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fs5zfafgd4TP9yKaP8rmUV6SV615Z+yzN9p+BuhP6T3i/wDkzJ/jXq4HFAEUa7ZUburA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2fw/Fb/8+91eQf8AfF5cL/Stqs7w+MW+pR/3NV1D9byZv/Zqss0EXCmrOmjF/bf9dk/9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mjcdVdW/I0AYPg+D7P4P0eD/AJ5WcUf/AHygH9K1AvHSqvhyFYdJW1QYW2uLu3H/AAC6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QBFBb/aJVhzjzf3ecdM8Vn+EZvP8KaK/96xgf841P9a1tPP/ABMLb/rqv86w/BaeT4Z0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/wB8/L/7LQJmzTZ4BPZXcR5EsMkZ+jKQf50/Bq1pKLLqdnE4+WSdEP0LAUAj4X/ZYk+z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72Nyn/kPd/wCyV9s4NfDPwA/0D46+Gk6bZJ4fztpRX3btqBkGKzNXVo9c8NuD/wAvdxE34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18VleIP3cmhS/wB3VFX/AL6t7hf61YGuvQ08dKaowDT17UEFS4Xdq+jv3V54R/wJA3/t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a+XcaLN/d1Db+cE4/rWnQAzZ7Vz2pssPjvQGHWbSdShb6rcWLL+jSV0lc9r0ax+KfCkx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TfbNJ/7QoLN6I1MORVeMYNWUGVNBznzJ+2xb7ZvBt1jmWzvYc/7k0Un/ALW/Wu6/ZLvv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fXULyH85A/8A7PXP/to25Pg/wjdbC6R6hcWxx/twb/8A2hUn7E+p/bPhvrtsT/qdY3ge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NUfQOPajHtUmBRgUC6mb4ZY+VqsTfei1S9DfVp3cf8AjrpWtsrI0M7Na8SJ2a7gnUf7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q2aC1sEQ2SK3oQaxfCUQTRI4cAfZ5ZoOP8AYlZf6VtgelZ2lRtBdaxCRgR6ndYx6O4l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7GKnsP8Aj9g/31/nUFWdPjeS4Hljcw5oIMfwM+7wjpS/88rdYf8Avj5f6Vv1jeGF8qy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5D/3zcyL/SttfumgQ+1gF1KLdvuzfuj9GyP61+anwf8A+Kb+JfhQf8+eu20H/kQRf0r9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A8owYfga/OPx5EPCnxQ8RsPlFj4jmbjt5V8x/wDZas0R+jAOakj6iol6mpUoMzK8YArp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2j89t0vlfylNa9uRg1j+NHC+FdQlbBNuIrkfWOZJP/Za1LYnBoBljNYPjCTYfDtzjJtN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e3/9r1tySeVE8mySXYpby4ULyNgE4VRyx44A61ymsa7aeJPh5b69YCb7HJJYajB9phaG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sMqQNwINBcTrkHJHocfqf8KsRrkVBHySfU5/mf61ZjHFBRz/AItc29x4XulAJg1vBPos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1rp8YrmfH+2Pwq9y3/Lre2U/4LdRZ/TNdNQAV4N+23pv2z4L21wBk2msQN9BJHLH/wCh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9qfSH1n4AeK44/8AWwLbXSn08u6iYn8gaBM8K/4J+TLaan8RLAHK3Edjexj23TIT+q19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BWqNb/FrVdPc4afQ5VI9THNEf6196RjOaBD4ulc/Goh+I2rLjAvNKsps+rRyXKN/460d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dxDpfjjRb2X7smmXlufqs1sy/wDoTUAao5rnvCa7tT8Wy9d+ssn/AHxa2yf+y10EPL4r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05ADT6tqEn123MkP/tGoIOliWpx0qOMVJVkHI/EY7tN0qHtPrmmr/wB8XUc3/tKugSIB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Ncap4VgXvqxmP0S0uD/PFdCnU1RSEaoWqZqharGfCP7WWvahaftGStaXclr9mt7FHkj+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ur7O+Hdp/Z/w18I2nmeb5Oj2S+Z/e/cqc/jmvkD4vqdR+P8A44eSPzxCyxj/ALZQoD/48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DTdIsLMDAtrWC3x6bI1X+lYDRZ/hqM96k/hqP1qijnbobviBpa/3NIvX/Oe1FbVYqESfE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C59pLjP/ALSrd2VQBQOv0oqrqsv2fSr6X+5byN+Sk0nsI+C/hNL9s17xZc/3r+ZfydV/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P0rzL4NR4TXW/wCet27/AJyPXqgX5G+lYI3XwkSjr9RTLQfuJf8Ars38gP6VOi4X8aZa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n/oRH9Kkg4vxFbLqfxO8M2jSGHy9NvLhZV6owOFYfQgH8K6iO5a70t1mi8q6SUQTx/3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cj2Irnf9b8XIR18rw9L/AOPXArY8QONPT+0z5nlJJAt9/e8pZEYuPdFUqfRSR/DTRRr3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t/I/4VWXiFf93+lS6g5OmXByCTCW4O4HIPT0HJP4UTdWPbJ/nTArgf6RD/10j/mK8h8E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+Wtqsv8A32S//s1es6pN9mtJZf8Ankpf8hmvNPBq7fBugL6adbr+Uaj/ANloA3bdMhfW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1k6bJUb8mzWPbyYZcVfjvDHFK/dUZh+AJoA5P4Sjf8NvDMn/AD2sUn/77Z3/APZq63ac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N/CQ/wCoTan84lP9a6nAIoAWxH+m2n/XZP5iuV+HPPgrQ3/56Wwk/wC+ndv611cP7uaN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S+Gkfk+APDEf93S7Uf8AkIf40AdlbnbitKGTyWWUf8s/n/Ln+lZqA7Vq7PldOu2/u28h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iP8Ai33hb/sFWn/olT/Wuzg46Vy3gGHyPB+gp/dsLdPyiC/0rroRxUAMvWxpWoMf4be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8BQib4qeC4f72sWK/wDkZTX3b4gfyvDutEfw2E7f+Q2NfC3wpPnfGrwIh76xbn8sn+lW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tWo14qKNeatRrxQQcn8TTjQNIT/np4h0Zfy1CBv/AGWuyXlnPq7H/wAeNcl8RovN07w6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lW/pXWQ/d+vNBSLkH3D9K534iHGgaUv97xBpC/8AlQgP9K6OAHbXPfEIf8S7QP8AsYt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UwDJJq0BUVutWSOKoyOR+IbbIfDI/veJNNH/AJFJ/pXUIvB4rlviMOPCQ9fElj+nmH+l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GvLP2pP+SE+Iv9+0/wDShK9awMV5L+1Nx8CfEX/XS1/9KEoA8O/YZP8AxcLxb7aFGv8A5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lx18a/sMH/iuvGOP+gPB/6U19lxigolA4rm5P+SlacPTQbs/+TNr/AIV0g6Vzk3/JTrH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W9AHRxr1pWWpI160OtWBztyP+K60z/sFXn/o+0rodvFYNyufHumD/qFXn/o+0rodtAXI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+Ljab/2Bbz/0ptK6kLgNXN3K/wDFxdNPb+xbz/0otKBXNtE5qZU4pFWpVXg0CPlf9uSH9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fD/x63rsf2LPn+FWsD+5rsv621rXKfty8QeCm9r4frb10v7Ejk/DDxAPTXn/APSW1qBrY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0basRz3h8/8AE38S8/8AMV/9srStpqxtFP8AxOPFPtqkf66fZ1smrAbXO+EDm78Uj+7r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b/2auirnfCSY1Txg397XZD+drat/7NQB0tGKXbRtoAwPCUYiOvJ6axeH85S39a26wfCP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zcf+PBW/9mreoIQ2vi69b7P+2SM9/F1t+ssf+NfamDXxX4wHlftmRc/8zPp7fm8JqGUj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tGdrqA29g/8Azy1Oyk/8jBP/AGer2DVHxI/laUjf9P1gPzvrcf1rVwKAIMHBrN1ZN1x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P529wv8A7NWviszV28tbFvS/gH5rIv8AWgDQwMGoz1NWNnFV5laNGYDcQMgetaIDK1i4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9sn5wSt/7LWzXLxWUkMmjy3IzPLqSKT6EWty38gfzrq6gBlfP37bS7fAHhqQdtUZPzhc/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N+2nEX+FGkP8A889di/W2uaQGl+yPJ53wNsP9m+u1/KU17EBxXiH7GDbvg7cR/wDPPVpx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MjigCCs3Q/lfV4+6ajNn/gWH/wDZq0z1NZul/wDH/rg/6fV/9J4Kss1BzShciiIVKoGD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agg/h1C8J+rXEj/+zVdKHBqDRU8qbWI/7l6x/wC+kR//AGarZ70AVoR5c6PnlWB/Ws7w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+eF5fQf98Xs6/wDstaRHJrP0WcS/2njomo3YH/Ap5H/9moKNZQMVLZN5N9ayA42TIxI7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fQNHwJ4Vj/4R/wDai0+2/wCffxJNb/8AkWaL/wBmr78I4r4K8bgaZ+1TqEnT7L4sE/53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7sux3XrtYr+RIqCiAjmsvxJGG061Zh/q9SsmH1adYv/albAFZni1lh8LahMRk27WtyM+s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Gmo+U0DmnOuxnX0OP1pqiggqawxFra/wDTK9hf89yf+z1rYrI1lN2lzH+7Pan/AMm4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/nsKAI8HFYHi8eVeeFZv7msqv/fVldr/AFro1HSue8fgLotlKQD5OsWDjPYtMIv/AGrQ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DVXFTQnGaDnPHv2v7XzvhDYz/wDPtrcD/wDfUFwn/s1cH+wRqHmaf43sP+eU9nP/AN9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v2pLJr/4Da3t6297Yzfh54jP/oyvEP2FZ/K+IHjW3/57WMEn/fEso/8AZ6DVH2ZRRRQZ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Ed5bCzl/Jp0/9lrYwayP9X4whP8Az10woP8AtnPIf/atbeBQXERB1rLswT4j14n+N7ef/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oVqL3rPR9viO5H/PWwtz/wB8vOP60FFysrxb4O0zx74X1Lw/rMLz6bfxiOVY5DG/DBlI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WsOtWIB1oJMTw7aQaVf65p1pAtvbW14DFGv8MbwQyKB7Au4/A10APpWPAQvjDW1I5e3t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/RdaeSKAJa+Av2mNOisfjZ43tIRh3u2uR9Joo5c/+P1995NfEf7X1v8A2f8AGa7nxj7d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V4v8A2lVjR9ieEdR/tfwrod+DuF1p1rPn13Qq39a3U6fhXnfwC1H+1Pgr4JuM5P8AZkcJ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vQlPFBmUvEdu154b1q3j/wBZLp90if7xgkA/XFSaNcx3dhbzxf6qWNHT6EZFXLc/6RF/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fI8MaXbH71rbran/ALZkxj9FFAM6EcVkeOI2v/B3iYRjMh0u5ZR/tpEzr+qitbIp1skb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Y3B9CCD/ADoGgtZo7iCGWP7joGH0PK/pirStxXMfD52fwVoW/wD1iWUML/7yII2/VTXS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P4G8RRkBgLCaXB9Y0Mg/VBW3YustrEy9GGfx70i2kWopJZTDdDdRvbOD/ddSh/8AQqx/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Cnf/AFjWMG//AHhGob9c0AdJjiuR+L1l/aPwi8b23dtGu3H1SJnH6qK6ymT2Kana3FjI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e4dSp/Q0Afnb+ynqq2X7S2iKpwt3HdWZ9yYyf5x1+ia9a/Lf4Q6td+HPj14LuLu22+Tr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X/Vm/Ov1FzhqCS5GQBXk/wC0vfXGj+CtK1Kz/wCPqPUPs4/3JImZv1iWvUlJAqprHhqw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6FJVnUYyNwDL/JjQA+1H79frXM/DGFh4D0GZwA13a/bSB/02keb/ANq1s6ncG10TUrlf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FJqLwjb/AGTwp4ft/wDnlplqn5QoKgg2o+tTD7tMiXrTyMKasg5fWVE3jTw+mM+XFdT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9bcPNY0p83x3CO8GjzN/33PAP/ZK3YE4JqikMkGKiQbpMVPKOaithm5xVjPgvxPYatrP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cccNzrc9s/mIsu9fOK9DyvXtX3xfrtuZ1HQSkD8zXwN8MP7b1j40xfvo/wCz7zxB5z+Z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vvRhmucaDGFqM96kPQ1Ge9WUc9pp3+M/ER/552thH+f2h/8A2atp1bb8rbTkc+2eR+VY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W/8A0/QQ/wDfFrGf/Z66Hb7VQEWDWJ43lMHg3XZPSym/9Aaug2+1cX8aLr7B8KPFc3pp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AFoewHyB8ED53hI3P/PzcGT+bf8As9ekj7przv4Jqo8Hwbfu4XH0xXomDXOjZOyEqKE4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qeMmN1b+6QahtQBp8A/uxof0oEclpf+kfFvWH/599Bto/8AvuUt/wCy12gGa43w6ufid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p1v+Ubt/Wu1QcGkgMGC3TTEk0uYYhWMS2THkvCJPmiz6xMcf7rpyTuxdkOYnpviPT5NU0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EgmtHk+6JR2b/ZYZU+zGoba8jv7GKeNWjVyuY3+9G27DIfcEEH3FMCh4xuPsfhTWJ/8A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k/0rjNHh+z6PYxf3LeNfyWuo+I5x4E8Tf9gy6/8ARTVgqgjQKOgAAoAs2y/LUWu3H2Lw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Pupv++YXb+lWrYAJWN8QphB8O/Fr+mjX3/pPJQBd8DxeR4P0SLPMdjAn5RqP6V0I6Vj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EcbIkT8lFawGaAK+qN5Wk6hJnaUtZXz6YRj/AErE8DW/keEtDT/nnp9un/kNf8KsePrh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+9Fo19IPqLeQ/wBKuaTEbbTraHPCRopx6hQD/KgDagHyL9adrTeX4W1x/wC7p9yf/IT0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i1/K8EeJ3/u6Vdn/AMgPUgbXhWExaFpiH+G2i/8AQRXSwLwPpWPpUey2t0A4WID8v/11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peM28nwZ4il6bdNuT/5CaviT4MWnnfG7wNx01IN+UUh/pX2t8RG2fDrxU3ppN0f/ACC9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N3gsel5IfytpqsVz78Qc1ZjHFVo+tW4gaBnK/ELmPwevr4nsf08w/wBK6yIHYPpXJfEA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8S25/75t7pv/Za7GIfKPpQUi3APlrmviGnmQeF09fEumn8pS39K6aD7tcz8QeW8IL6+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KBnYwd6lbpUUHepW6VRkcf8AEZ9r+DB/e8SWY/8AHJj/AErtIuh/CuL+IkfmXXgceniS2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IKAH44NeR/tWHHwH173mtR/5MJXsGBtNePftXf8AJCdbx/z8Wv8A6PSgDw/9hVT/AMJ1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2/8ASpq+0EHFfHP7DSbfHPjQ/wDUHtv/AEpavsdOhoKFrnJjj4n2X/YAuf8A0rgro656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gOX/wBKoqAOnj6Gh+lEZ4NI5FWRcwpSD8QtPH/UHvP/AEotK6Cubc/8XH04f9QW+/8A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TGgHDVzlx/yUDTP+wRff+lFlXUY+U1zFyP8Ai4OmD10i+/8AR9lQI6ACpFAwaaBT16Gg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heCf9+/H6W9dP+xKAfhr4l/7Dp/9JLf/AArnP250/wCJf4JP/TW+H6W1dF+w9k/DXxLn/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v8ACoH0PoLAowKWirEcxoh/4nXiv/sI25/8p9pWwWrH0YY1zxT/ANftt/6QW3+Fa9WA6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4wj/ALmsI3/fWm2B/pXQVg+Gl2+JPG4/6iNo/wCem2o/9koA6UDIpcCgDFFAHMeD4vL1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8k/W1tW/9mroQOa5/wk+7XfGy/wB3WUP/AH1ptg//ALNXR4oIADivif4ngw/thxvn/mYNK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fEfx2kFr+1dGfXV9Ib/x23NQyz7Nd8O31pu+ibi5lHv/AFNNqCij4iHm6SV4OLm0b/vm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Z/z/AC/xrB8USeVokzekkR/8irW8aAE7Vn6v8lnEx6C7tf8A0eg/rWiMVn6+u7TSB/z8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KANCmOuakIwg+tMNaIDF1wCJ9Jc87dSi2/VoZ0/kxrZrJ8Qpvs7c/wDPO/sn/wDI6p/7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37YEPm/BfP8Azz1i1b/yFcD+te2V5B+1fD5vwJ1xv+eF9p0v5z7P/Z6TA5v9iWbf8Mda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tvBX0BXzj+w1Nv8CeJ0/uawD+dtBX0jUgQFc1laaCNV10dvtUZ/8AJaGtojrWFYyY8S6/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BBVlmvH3qZe9Qx96mWggp6aD9v1r3ukP/kvFVg96ZaRqmqayRjJaEn/AL9ipT0NAEBH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r8X/ADy1Fh/31DE//s9bZ6msLSTjXPEY/wCn2M/+SltQBtKcU/JqJelPU0Ga3PhL9oEf2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I2/6Rb3WfrFG+a+9ZJfPkkl/vsW/MmvhH9sCL7L8bdYcf8t7G1b/AMl1X/2WvuHRLj7b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2im/76QN/WoNkWmXgmsrxTE1z4N8SQJ/rJdKu1T/AHvJcj9QK2sDbVO7txPZ3MLcrJDJ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xluSb7RIZ/8AnqTJ/wB9En+tIBxVDQ7n7Zoelz/89bOB/wA41P8AWtAUEGb4lQP4b1hT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jzP/AGSt2UYJHoSP1I/pWXqcH2nStShHJmtJ4sf70bL/AFq7Zym50+2m6+ZGr5+oB/rQ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nb4L1Wf/AJ9ZbK8/79X1vJ/7JW8Biub+I8bS/Djxii/fOi3rL/vLA7Kf++lB/Cgo1hUk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jj7pY7fpk4/TFTxf1oMTivj5bNc/A3xvt6xWMdx+EdzDIf0WvmD9ivV0j+NV5AMYvdJu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zX158R7L+0vhj41s8Z8/Qr9APf7PIV/UCvhz9ka68r4+aHL/AH4rmP8A77hc/wDstBoj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yb7934p0GTtJb38X/As2rAfpJW3XP69OI9W8KzY+5qcsOfaSzuM/rEtbXmGgaJ171m3U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5prGaPPtHIp/9q1eRziqeqZi1nRJezSXVvn/AHolf/2jQaFwnip4f4qrnpViH+KgkzLs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+NNjGf+uc8v/wAdrVXrWPrZmg8RaCfK/wBZbXsP5PblP03VrRw3AHzwyL9UNAEwAxXxv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N/CV/wD89tIMH/fFxI3/ALUr7G+vFfEv7YXxR8O/EzRPCtxoFxLJeabLfWl3bTwskkJ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ykYY8HnB4qxo91/ZD1D+0PgPoA/54TXcH/fNw/8AjXa6poHiy9+JnhzVLDW47bwfZ21y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uGQLEysAcquclWIAIBAzXlP7CM8mo/CLUbdPm+xao5x6LJFFJ/MtX0WLacf8s2oMyKsn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nl6hdfk0rOP/AEKtho3T7ykGuf0m4hTVvEa+dHzfJL98fx20L/1oEzod3vViE5wfSsht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bL/vToP61CfFeg2+RNr+mQEdpNQjU/wDoVBUTOtdT1TRPDDLo2hHxDeQ61PaNZrfR2nl2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8p8uNgdvBbGByRXZg56V5vpXxI8IWWo68j+K9ECHUPOXGpRHIeGN2/i/vM1b1t8U/Bsi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cmaQf8Ajqmg0udfBKY5Y2HVWDfkaxvA+YPDwtyAv2a7u7fj0S5lUfyrO/4WZ4XP3NUl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/wCgwGszQviT4W0+bXoL3X7WwP8Aaks0drflra4CyYfmKQK6/e7qKAPRQQe9SQSmOVGH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/BXbxLYt/usW/kKbF8YPBkkm2LXBOw/hgtLiQ/8AjsZoA/Oj4r3X/CNfFvVI/uf2T4hl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QV+o8k32hxN/z1Ak/wC+hn+tfmh+1LoUF/8AGDxhdQzNHbXUq3cXmwyRORJCHyUcKw5bu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KstR8M6Pd/2P4lmM1nC5kh0O4ZGJQchioBH0oJPQVwUp9mFEx/3T/MVyCfEO3zhfDni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EJxQPiMsD7h4T8UNxj/AI9IB/OagCTxufL8BeJf9qxnj/76Qj+tdBHAYmKHPy/LzWD8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+WJ5IYd3+/Iq/wDs1dTN81xKfVs/1/rUE2JIU+WmygbTUqDC1BMaq6CzOTtA0vj7W5G6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LcOf0VK6iEfLXO6JJ5/ifxY/92a1g/75t1b/ANqV0cX3aslIilHzVWkmFjFcXPeKNpPy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DxrctaeENdljx5osZhEGIGXKEIOfViB+NVdFJHx7+zhaf2h8QfCT4zvu0b8syf8Astfb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whqOleNPDX9oafJaxQeY7/P9zFq6jI6DkV9fsBWBo9Cuw61GVqwwqKqJOa8GN5tx4il/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caf+y10vFc94FhZNPvpGjkQzapfzAumMg3Em3H/AdtdJgn/lnJ/3zVgR8e1eXftP3osP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ZQMj/eFetfYLk9IJf++K8k/ak8C+LfGfwY17SPDmhT6tqNzEVSCKaKNj8rf33UdccUns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vA9p7EL+SJ/jXoOK57wd4W1jwroy2Gs6Re6ReBy/2e8iKHHAyD0boeQTW5O5Q24B+9Lt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6NlsSkcGq8S+TYRL/wBM1X8lH+NSXXNpc/8AXJ//AEE1HPmmJ6HKeDR5njHx/L66lBHn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r3rjPh+M3/jWT+/4gnX/AL5Vf/iq64PjNJARzHr3xWTduLC5WdUMMMlxEsueqP5gVG/H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aq3sUc1vJDNGJYJVKSR5xvU9Rn3FMDl/iaN/gXX0/wCelpJH/wB9fL/Wsy65u5v+uh/n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EtQ0u6lMt3BLYxrOePtED3kKByP7w3bX9GBPR1qWRvMuHPYuT+tAFxenFc38Ts/8K48Uj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9qU/9mrpbfnOawfiS2zwFrC/89DbQ/8Afd1Cv9aAOliTbNjsCR/T+lXk6VXIxOfqf51P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Jt4vH97Rr1fzgkH9a2ok8sFfQ4rnPi1N5Hw08TH+/Yyxf99Ar/Wus+xXBkkxBJ9/+4aA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js4+H/ir/sE3n/oh607ayuAi5gl/74NZHxEEi/D3xMuxkaTT5ohuH95Cv9akDuLVNh29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D92sUavp8Uh36hZpnpuuUHQkevsanTxRosSkSa1pifW9i/8AiqgyIPim/l/C3xa3f+y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yJ+zdGZfj54UB6JJdN/5Jz19Q/FHxhoF38N/FVlb67plzePpdxst4L2N5G/dt0UMSa+a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j7o8l3IkFvbw3Zd2ByCbd1HA56tj8asD7wiFXYo/c1yw8caCn/MQY/7ttKf/AGWpV+IWg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Yzn/ANkoKK3j5N2t+AR/1MG78rC+NdkOK838W+L9Ku9f8Fyqb947XVXnl26Zcfd+w3aD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wDgAnpzXRn4haOCcQ61IP+mei3JP6oKCkddB92ua8ec3PgpfXxNafpFcH+lMi+I+lKvG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x/8AE1jeLPGVrqN14UMOkeIlNrrkN2RNpEkXmKkM4KpuI3N82cegJ7UDPTIO9OYmuWi8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Z/pYIP5yCmP4uvz9zwb4gP8Av/Z1/nPVGRN45Gbvwb/2MEH/AKIuK62L7p/CvMPEWv6tq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+paf5Wswyq95NbhHIhnG0FXYg4OenY12za/rK/c8L5/3tTjH/spoA3j9015B+1WM/AvW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6V33/CSeIMEf8IvAPrqi/8AxqvOvj1c6rrXwu1Syv8AQ4rS0eWAtKl8JWBEisuFEYzyB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/sOjPjLxp6/2XbD/AMmHr7BQ8Gvk79lCxutD17xPeaVYR6r59lbq4luvs2wGR2XB2Nu+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ISDxJ/0K1kP+4z/APaaCjps1z03/JRrf/sByf8ApTHUf9veJD08OacP9/V3/pAayV1D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G06KUaUUCrqbsNpnBznyB3XpQB3gbHemMxzWAL3xJ/0DNLH/AHEZP/jFH2zxH/0DdK/8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XFYeDn4j6b/2Bb7/ANKLOurUcV51LL4iHjrTHWw0sTjSrwBftsu0oZ7Ykn9z97IXHsT6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ED9H/8AA2b/AOM0XCx0dc9dD/iv9DHrpeo/+jrKohP4wb/ljoKfV7hv/ZRWPdP4mXx7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TTb5kaOGVo9vm2m9Tl1PB27fbdRcLHd4ornkj8VNndq+ig/7OmSH/wBr1F/Z/jDt4h0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+i4WPCf25x/xJfBR7/aL7/0G3rX/YbEg8BeK/N+9/bMf5fZlrB/bEh1m18JeHv7X1S0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BYfZ/KYCEkhjI2cjtx1rX/ZCl1M/DnVGsdRgtEk1HEqvZiUlliXBBLDH3/SpH0Po+iu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T/wWxf/ABVJ5Wstndr8gP8AsWMI/mDVXJItGH/FR+LP+vmz/wDSKKtmuM0bStZu/Evi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LAtI+mW8rPvtAe4AGNuP8870fh3VQP3niy6f/rlY2sf80aquBr1g+F+fE/jb/r8sP/Tf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/ip9R/78Wf8A8YrnfD/h29tvFnjNE8S6kv8ApGnksYrbLf6BF6RAU0B6F2NRk81j/wBi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/v3B/wDGqh/4Ru4Od/iDWH+ksa/yQUAVvCOf+En8ff8AYXtP/TPp1dSBmvOfD/ha4/4S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e383UbInypo+cabaDnKE5rok8PzD7+va1L9bwL/6CopkHTheK+I/2k7CYftPWsoj/wCX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6+tv+Eb35zq+s/8AgzlH8sV8vfH22XRPisYFuruQItk5mmuXeU/uogcuTk1DLPrOY7rq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paj4OslnZW1LXGbOMnV5wD05wGFUW8E6d/Fe6x/4N7r/AOO1BRb8Rjdot37IT+XP9K2G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0lvDerbH1GWX7NIVEmq3LAnae3m81uSeDNGDyAW8zrvON17cHnPP/LT1zQBrAmqWvTeR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vylU/wBKrf8ACE6Kw5snP1upj/NzWd4i8DaIdDuttgI2G07xPLn7w/2/woA66fiMfUVG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RFPIVs2JHTfcSsOp7F8VGfCehS/f0qBj7hj/AOzVogNjxUQulOzOqKlzYuWdgBxewHqf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3r+0X/euYx/7NXF694R0IaX+70bT42S4tX8wWkZYbbmInkg+mPxrtP8AhFNB/wCgJpv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gIX8U6LH9/WdNX/evoR/7NXmn7RmsaRrfwO8ZWVrq1hc3bQ2ssMMF3G7sY7qJzgKxJwF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f3em2Kf7ttGP6Vwvx70yz/4Un4xMVrbxOtvbsGSFQRi5iPHHtSYHj37G+q2Ph7wt4ki1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ilUJBJKD+5VTyikD7lfREXjXRcfLc3co9Y9OuD/7JXh37HU2zS/F1p18u7t5PziZf/ZK9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bxppA/h1P8NJuv8A4iuWt/HFkvjjXY/smr4NtZSf8gi67+av9z/pmK7XJrntM+T4k64P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+V1qKf+y1SKRcTxfbn7thrDD/ALBFx/VKcfGEadNH1t/ppkv9RW5S4zTFY5q18ZIdW1I/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n+zT3Vh3/wBypx4tmcHy/DGuv9YIo/8A0KStFH/4qS9X+9ZW7/8AkW5X/wBkq5QOxgDxL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52n9Z65/TvEOrTeKvESp4O1lAZbeTy2uLAFc28S8/wCkEfwdia9Gh6VjQDZ451RPWwsp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BWKIvdaYZXwrer/12v7Nf/QZGoS91xvveGki/wCumqxf+yo1dXUDx8mgyW58R/td2t5J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S0aayhVoobnzxgZG7O1cdPSvqbwRe+JZ/Bnh94NN0h4m062KNLqcqsR5S8kC3OPzNfO3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Uo/6B0P/AKOnr6O+CV62o/CTwdck5MmkWpz/ANswKg2RfZvGDD5bLw9H/vXVw/8A7SFR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2MZ5AguZP18xa6cjrTIAfPjJ6b1/nVjOF8FXvit/CehBo9BUDTrbDH7QxP7te2V7Yrok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J/25zv8A+1/6VU8Hrjw5YRnrDH5P/fBK/wAgK6GPgUEGV9g8UXCMDqmjRlgVIXSpjwff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jO48J6K/9raGqvYwMM6ZMSP3a/8ATx/nNd9p2fOXP94fzrmfAYx4T0yPr5MPkf8AfDFP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4sf72v6Sn+5pEh/nc1S1zQPE+p6FqlqPElqWuLSaELHpW3O5GXH+uJ7+tdRtqfT4/Ovra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igDz7wRaeIta8C+HNTj16wgS90u0ufLTSmON8KN1M3q1bMegeJD/AMzZGv8AuaSn9ZDV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/DcH/PvZpb/9+/k/9lrsghAoJMSPw3q1yDA/ia4laVGi2rYQBW3KVxgg9c18Dfs8yLbf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WsjX1tAJYiC8YYMCRuzzlu4r9GtNB/tWz/67J/6EK/Orw5IdG+LasfkOneJIoXHoEvGU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8f8I7en73ibXm/wC3mIfyiFV5fDl0Sf8Aio/EJ/3dS2/ySummX0qFQc0EWOL1vws8senS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nZyRs2pu2CZBEeCCp4kPb/EdL/wis3fxHr8v/b6F/klM8TgLoF7Iw4ieCf8AFLiJx+q1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hPXW9fP/AHFZR/UD9Koax4TgjGlyf2hrzONQjjMh1q7OPMSSP5f3mATv9OldfjINZ3ig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5XNpL+VzFQOxjzeBdPmGDf6+x9/EWoAfkJxTf+FfaMR841Kb/rtrN6//AKFMa6OnquQQ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t4dGo+G3bTvMjGpCGXzbiWQGKS1uVx8zH+NIfyrrYfhL4Ng+74c0w/79qrfzzT/Elvt0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H6f6TGv/ALOa6bmgs5t/hl4ScfN4Z0Zv96wiP/stfO37YXw70Pw78LbK70Lw/peiStrP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5lDwSMN2xRuwYR1z/rK+rc143+1rpa33wJ16Q/8ALtdWN1+AnEZ/SQ00NHj37IHhLw34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7o8GqT2TWksbTM2FDLIpGAcdUr39PhP4FUceD9G/4FZof518y/sPazs+I/inTCf8Aj60v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8c/WvsryPaqMzlIvhd4HiTavgzw+R/t6VAx/MqTUGlfDfwfbeLNZiPhHQCk9nZXkW3Sb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c7iGNv8AgVdhtxWbIDbeMtNk7XWnXcefeOaEr+jvQIsw+EPDVv8A6rw1o0X+5pkI/wDZ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/wBVplhH/uWkY/pVpVyamWEEUBYxbWWXTPF2rRQHyIrmzs73bCSg3HzYDwMfw261r/2h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jf41m3/+j+MNPJ/5eNMuIf8Av3LEU/SRq1I4sDmgBv2y5I/1sh/4Gf8AGs/T9QltvFGrx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X/AsSRH9IUrV8usieJofGGnuo+W4064jY/8AXOWAr/6NagpGx9uu/wDnvJ/32aPt13/z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lVrxLoqgtjEAXXzPNz9zcN2Md9uce+KCj46/bMsjb/EmG+IwNR0i2lPu6O8LfpGn5177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8D/B8udxt7Z7J/Ywyug/TFeWft0WKpB4L1PaFDx31scfWFwPzZvzrqP2F9WGqfBK6tmOW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eqS/+zGs7l2PczHgVCwOa0Tb5zTfswpiOC/4ansP+gcajf8Aaq0+P71kq/73H9a+M5NZ1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5rZwCqgHAJPJHoKBqviGM9C34pXOVY+y/wDhrHT+i20f/j39KjP7V1gc5tEP/AGP9a+Q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Dj/ZH9aqz3fiNd/lRhvTlP8AGpbZokj7E/4atsP+fNf+/Z/xqvL+1jbrny7Rf+/f/wBe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eKfscuE3lBIVtuodkPB9GRh+FXUtfH3k/8fDSyY5kAtE/DPGKrnZPIfZg/azT/n1A/wCA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oZ02y2iSL/daLIr4vspPH8FwwmtoLhM8SS3tuhA7/wCrbn8au6n4p1bwtD/a1401pJCw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/gdPnYch9fx/tUQWAIi0xbf/AHLfbQf2tpDnEI/74r46k8dXHjSxa5NzfNfwxL5bk+Y6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96xYLnxjLr160WoXb6c8iiCC4McZC4G/GPmGT6mnzC5T7aP7W0uf9Uv/AHxVeX9rK6Yn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TtE12R5nlu22t93dcg4/KtM6NqkFq0kk8bqilmYyHgD8KfMFj6MH7V1/j7n/AI7VeX9q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8K+d9O0y+kgSVryF0njjnQ55CugYD8iKtX3hR7q3BW+ltJP8AnpEflP1wRxRzBY98/wCG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tQ/aX1C4z96vEIfCmqWcHlv4l024/wBr7LIzZ/76HH6+9ee/ELVNW8I3+lQNq8Uwu3Zf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s2aakKx9gQfFax8UWBsbrMrNzzXL6tYfYbq2gz0LOn+6AR+fzV8z+EfHqayZVUvFqFkx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9DXu/hTxtF4ks4tOmbN1H8yFj8xplI3LpsWlxz/yzI/SpCu+QD1bH6mqupnFi59XjX/v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ObqL/fH86CZHIfDR9+na7L/z116+P5Morrcda5L4UqW8F20563F3eTk+pMuM/pXYKOtJ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Zcg1aRc1FMvBpmZ5F8Z9NTUbHQ0LSrK2vWUKS27bXC7mcqTzlSYlP1UVmW2jSOf+Qpq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us+JwPm+F/8AsMq3/fNpdN/Ss+1BwaCisukPj/kJasB/sXX/ANjWV49svsnguRRqOqTA3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ZdxvYeT+uK6y3BwawviGN2gaVF/z28RaWn/fMxl/9p0DNgeHrW4/5iuuf+DBv8OKlXwz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3bU7jP6OKtWibYyfWrygbelBRxvjjw5aL4Q1UtLqEqlY4yjalcEHdMiDgv6tXQ/8Idon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dXD/AM5DUPjBFfw8UYZWTUNOjx9b6CuhQc8UXAzR4U8PEfPoGny/9dbbzP8A0Imue+IP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Rlh8O6RDKDbosiWEQZS11CmQduR94/nXeRrwawPHsYfw5GjDIk1XSo/z1G2oA6NPDemx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8sW+S0j/wrVtNLt0Hy21uv0hUfyFPijZgD6Afr/8AqrRgXalSZHJ/E/ZY/C/xhLsj/wCQ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fT/arwb9l6DHxytCf+fK8f8A8hgV718Ztq/CLxWXbYpghUt6ZuIxXh37Kb/afjjL/wBM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L/WgD7GjY5NWY2OKjjUZNWo1GDQUc94ml/4qvwTEfvPfXBH4WVwTXWoWxXHeKY9/j/w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JWUg/8AZq7OIUFIniLbTXP+MvmvvCSDq2qt+lndH+ldEPu1zXitv+Ki8EJ66nMfysLy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xGOKZBDVlYRxzVEHP+K8teeEl651lf0trk/0ro9prnvFEnla14Nj/v6u6/8Akldn+ldT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zv8AaCvU074X31xJIkaC4gUs4yOZK9MIGDXiv7X9zHb/AAP1BGZBJLf2iID1PzliB/3z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2N7pTL4lR5FDtDZhFJ5OGn6Cvpavyoula+lDTRq20bV3DoK+lv2QPia+h3l34R1S6ne0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lt3Uv5m1h0VyQ31Fc0cRCTsbum7XPsGsyL/kdyP+oSD/AOTDU/8A4SLSIL6OyfWtLjvp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szMegCM24n2xTE/5H8jG3/iTJ8vp/pEldW5i1Y31HXinY9qcq9adtoMjnf8Amo2m/wDY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101cyf8Ako2m/wDYGu//AEfa0vxI+IOl/C7wdqHibWluX06y2eYlnEJJWLyLGgVSQOWd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A0dLXO6j/wAlD0D/ALBWo/8Ao6zrxX4x/FfTfi7+z5rGp/Dvxhd6bdxSReeluXtrxOpM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8HBC9cE18qfs4fHvxt4d8TaFLP4gvNXs4rpbN7fVbp7tGtppI/OA3lsEhY3DAg5QVjUq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PY/TdMHNPwax/DetW+r2izxOCGGQN24du9bqAHNawkpxujGUXFtM+Z/25ePCXg4f9P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D9jq9gvPh5r6wRPEsOrIjb+5+zQ1R/bpTHg/we3pqlyv5wx/4Uv7Ey/8UD4s/wCw3F/6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t4phXFTIOKGWkI57w/8A8jZ4wH+zpn/pM1dLiuQsNWsNJ8Z+L31DULTToCmkIJLudYlL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SSgGM9+/Suum+XFWAYHpXNaGP+Ky8Zf9ws/nZkf+yV0YNc/pS7PHHixezQ6W/wCUdyn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DHSoz3qU9DUR71AGDow2+KPFa/3msJPztgv/ALJWzt9qzNMj2eLvEo9YtPP5RzL/AOyV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QcV8jftWDyvi/GmfvWNo35KF/wDZa+vtvtXxv+12SPizag9DoFu//fJlH/slDLPsS65n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mMrf3uaSpKMvXuPDuqtj7ttIf/HTWnM3mYf+8M/yqnrUXmaBqqf3rWUf+ONV1OYo/wDd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N8VN5fhbWG/u2kh/8dNa0fQ1neKOPDGtH+7ZTt+UbH+lAFe5QebLUAixVy5H70/571Fi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Jod4COAFb8nDf0Fdbiua14f8U5q//XpL/wCgGunI+c/WhgRbeOlcH8eIPN+C3jf/AGNL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/ALLXoeBiuO+Ltt9p+D/jqP10O+P5QSH+lSwPBf2MLlRe+M4D99oLFz/vA3Ib+a19NbPa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ifxZF66XE3/fM6j/ANqV9Z7fapArFKwYoRH8RFfAzceHuv8A1yvn/wDj/wCtdIy+1Ycr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8j6TqQf6rc6cV/wDQ2qkNG6gzUqqMU7FOXpTIMtxjxEox9+wBz/uTSf8Ax2rtVbpfL1/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lJbn/wBnq7g0GiHR1jAeX48uf+m2i23/AI5d3n/xytpBisS+CR+PtFbH7y40e+TPtFc2p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x96RwKWPjNI/Q0GC3Pkr9uyyzdeGbzHJ090z/u3Ln/2evY/2Xbv7X8BvB/8A0ytGg/74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3TbY0Dwhcf3pbuL/ANEt/Su5/Y/uPP8AgXpaf88L27h/8eV//Z6g2Wx7IRwaZ0P0qQ9D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oEK29tfwjpFql9Ev0W6lH8gtbcacVl6Yu3U/ENuTuMGpuSf+ukMM3/tStqMYFBQ+3PlM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9n0+/g/54arqEH/fF3Kv9K3l6isLw6Nut+MIc7imtSSE+8tvbz/+1qANnaKltG8mRXHD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xSr3oA5/4eQLbaHfWq/8u2s6pB/wFb6cD9NtdRtGK5zwlELfU/F1uDkx63JISPWa3t7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gViuy81+dnxl/wCKX+NPjaL/AJ5+Jbuf/gP2lpR/M1+jBXk1+f8A+1lZxwfHTxaif8t2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sTn/AMeLUFI/QGI+YiOf4o1P6UwDmszwLff2p4G8OXv/AD8aXazf99RKa1qBGX4qj8zw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uSP94QuR+oFbNs3mWyv6hT+lMjto7xvs8w3QzZicYzlWypH5E1neC53ufBuhPKMTGwgD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Ggk21HFZfjBg3hLWVIyFs5ZT/wBs1Mn/ALJWkhwDTLnT/wC1rW6scZ+128trg/8ATRG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+f0P9akQVl+Gr/8AtTw5pF3nP2iygmz/AL8atWvGOKAM7xmufB2ttgHyrY3PP/TMiT/2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4dv1s9SvRZzNFHMfMGERXl8pct7uVH1YVf1HTv7a0nUtMzg31lcWY9zJC6AfUlgK8w8c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i+CtV07WodGeOKGS7LW3nJe2UixSyQMNy87kidT2ZaAPXa4T472P9pfBfx1D/AHdKe4/7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9AlAklf5nVixJaJtrLk9m7HHP1+lYWt6IupeD9Y0ZC0gu9JubRPNdnZs27KNzNy5yR8x69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fshah9g/aCsIc4F7Bd2mPX5BJ/7Tr74wK/N74KXf9l/HrwNe5wG1O33n/rqoQ/8AoVfo8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qMxfLFZGtgw614WmABAvZrY/9tLeV/5xCtcDNYvix1j0+2uGxts9Vspz7BrgQt/47M1A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iqqk5qRSSKAKPiNAuq+GLnAJa6mtM/70Ekn/ALQrRWsXxUSmn293t3/Y9VtJQPQNN5DH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0ATKOKz9TixqXh+dcEreSW7fR4XI/WKtFRkVneIgYNKjuQPmt7+zn+g89Y2/8cd6Bo1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/ftwaKNT+EuhXI+/Y6yAf92S3mz+sa1yH/BPPU/O0Px5p2f9Vd2t2F/34ymf/HK9m/ae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byv+Pi1e1u4vqk6bv/HGevnL9gjWVt/ih4q0tzzdaL5iD1Mc6H+UtZmi2PtyiilxVGZ8h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HmjwkfM+n3c//kS2Wtv/AIVPbV6Dc2cU3xcWBSN1toGfLI/56XCc/wDkKur/ALIjA+6K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gBb5iMe1Mh+GMDTKpY43gHjtXtL6RH8x296hl0iOFZH2/dUt+VWkB4T4A+H1ne+FbK68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9+eVq6SX4cW7dE2/Su9+HGiCPwXoEeBk2FuW+vlgn9d1dQdGTB+Wp5Sjw+b4aw+/615J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DqOWNiC1/EhB7/LIf6V9inRkyeK8C/bDshF4P8NWwH+t1Ut/3zC//wAVRygeYfs9fDUap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Q2w3tyT801egT/CQRtnByPrXSfsoeHIbPwv4geISR7buGAeZ/sxD/wCKr1+XQIXz8opp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h4YFxlvzNM8ReFZLHw1rE275YrG4c/hEx/mBXuo8OxD+Gub+JWhxxeAPEOFwZLKWLP8A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zznTPhqyadZQlyrR2sCHBI+7EgqZvh7IM7ZW/M17SmgRoOg4UD8gB/SlGjJnoKLBc8Lu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Xgn7RvhebSNR8MZ/56lP0Y/+06+6r7RkIGAK+Vf2sLPzfG3g227BJZf/ABxxRawXPnjx3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ZeINORmcQoZgvfIB/Q11Xw68UmWK0v4ZMTq24L6nByPrnmvdzoUet6NFZlQoeNQuR04/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XHw78Uz+QDFp8zqQO0Mhzg/QmobsI+otL1X/AISPSlu7M5mWWCe5hB5KpKjFh/tALW6J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LADoQBkfhjrXz58NfHzQMJYpCGV8TwA8xtn730PWvcJdThufDl7q9kVaD7PI88Y/5Ytt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VGVx7mT8Kk8v4d+Hl9bYv/325f8A9mrrF71z3w8h8jwJ4fT00+D/ANFrW7AP3tx/vr/6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TXGRSr3paZB558QVD6z4YX0vJ5PytZV/9nqtFEBmrXjn5vEvh9f7sd5J+QhX/wBmqBBn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zXjlsyeD4f8Anp4ltz/3za3bf0rq4x8tc14vjL614FT/AKi883/fFjOP/alAHUQJ+7NWI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6NWbdeKzuWYvi5vL0jT1/wCemt6dH+U2/wD9kroI1rB8Wn5vDUP/AD016A/9829039K6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g8VheNo9+naRF/z18Q6On5XiP8A+yV0cS/L0rA8ajI8MJ/f8SWH/jouG/8AZa0QHb23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U7deKvQr92oMjhP2hm2fBHxJ/tPaj/yZi/wrxL9jdd3xc1Ej+HQ5j/5Hth/WvY/2lpPL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vLNP/Iuf/Za8o/Ysg/4uV4hb+5oZP53NvTA+xo6tJ0qrHVqPpQUc3rw3fE3wCPRNSb/y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DXHaqf8Ai53gwellqbf+O2w/rXWqTmgpFsH5a5bxQgfxd4GP928uz/5I3A/rWtq2s2Hh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IrCwtl3zXExwqD3/AJfU1xS+PtA8WeMPB/8AZGrWuopDPePMIHIkiAtJQA0bhWBO7jip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vErb9rvw1LckS6Lq0Om5/wCP5fLchMAhzGCCF55+btWd8dfjdcaEt/4b0yzkt7+4i/eX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fKUcsCAVJbGCPu96+ZR38391/wCz/wD165K2J5HaJpClzRufeviSaG41/wABywSebbvq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nX2D+IxXWecfWvn/AOHHiO61GH4aWlx92DVLlYP+uQsb1V/9ANe5T3GK7ab548xm42Fv7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X5/ftK65428X/Gy60a0mOoaJbziGC4kR1g09Qi702ABSw6BvvSEg/cIr7h1O5JY18x/t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epG5i+2Xsa+ZZx/63CBlWT6fJs+oFYYh8sbl0rJ6nyhq8Fp4w0vVLK11KIpHK0buGwY2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nXv1/irqvAPi5fh94r8MtsmMEEyWrbTzt2lD+bAEVgrY2el6hdTaVYRxzX9zJPdXC8ja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3CetTTLPEjTvCRYWqB55X+7LLg7Yl/2u7enA7mvJizseozVBJqniPU5bKRikt2BE0h+f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0y8I+KYvEfjK3u8Os02gq7iTrn7QST+f86/ND4X/AGjUb6yurr/X3Wr/AGlj/wBtEIH4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8E7YPHOiKvAXw8APwlSvQo1DCpG572jjHWlLAKea5nxb4pi8F+C9Z8Q3FtPeW+l2Ut7LB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YLuIGcA96nTxBZ3un21/Zzpc2V1BHPbzpjEkbDcCME8c+tdqlc5HGxw3xo+IsHwyN3r5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uO0inXcklw9zaJGpHcAncR6Ka8m+LH7SfhLx38FtU02W4C6pqumYn04RSSyW9yFB+/wN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Wqn7YyXGvwWEkAxBptm95P8A7hmSE/rIlfGP/CS3Fx4ks7CCL9ywkaeT/tmxRfz5rjrV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zq7f4kyfDy2v0sIlL65ayabKJI921SjMW6joEb865nwvey6LoFleWSO0r3CouzjYudpk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Hxfpn9oLbSuM+QJCPq3yj9C1aHhT7VqHhtIYovKlj/cP5n3enWuJSvFRO+MLLQ+h/wBm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j/S/Cus3h1jR9RuEsY3mVVmt5HYCMq45ZdxClW6BieO/37ZS+dGGAx04zntmvzm+DPwx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tvilSVr2b1DA/J+X/wCrpX274D8QzSRLFMWYgD5j3rtoStocNaJ5p+3N5Q8EeEPM6f2xN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7FsiT+EPFqwgsq6pb4wO32eq/7cz+f4H8JL1/4m8//pOa+ULz4na34P8Ah9e+HdPuGsdP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Fim9UiCpExHVCZWYr3xXXOfKjljHm0PtvW/2uPhhoesXumtrF1ePaymFrqytDNbsw6hX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kdakt/2sPhVdDI8VmD/rvptyP5Ia/NzSY9URftEsLvaS/wDPOMNt/L7vsKbf3moFitnA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7T+o/nXFLEyXwnVCitz65/aB+KXhPxx4Z8XxaXrNtezzzaNNaqpKNKYkuVl2hsH5RMoJO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RfjhqA1ObwPr+oefpYtmk0m6vJsfZ3Q/NCHP3omBLLn7pXA4JC/IdrNdC1T7Uyvc4OTEC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ar2mrG6umt4pQXXqH4FYwrzUrjdJM/Xq3kMkauCGQ9GU5B/EVg6dJ/xcnxIv97S9Ik/8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n/8ABDW/E3gn4haDqun3/wBjsmu4Yr9UfzI5rZpFWRXTOOhyMjgjPavvTR7hZPiRrcin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4XGp/416dOfMck4cp2meKjPen031qzM5nRHdfiT4jh/5ZnR9Jl/Ez6kv/ALJXW4rldMTb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umJ/3zdamf8A2euqqkQHFfGX7aVv/wAXK0qUf9C8P/R1xX2UTXyJ+2iuPGOiue+hSj8p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5kMDf3lB/Sn4NVtObzNLsH/vQIf/AB0VewKkooas2zRNUb+7aTH/AMhtUlk/mWsD/wB5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r9G5V7eRD9CpFN0zH9nWn/XNf5UAXo+hqh4jh8/w3rEfrZT/APotqvx9DVXWR/xIdW/6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AFINughP+yB+XFLSWK/6Baf9cVqyEHpWiAy9bUt4e1gD/nzm/wDQGro26L9P6msbWFB0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m/wDQGrTtH8yxtn/vRqaGBN2rB+IKb/hz4uH/AFBr0/lbyGt+qOvwC58Oa1CRkS2FwhB7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yD+xNMf+E+1iLtPpD5/C4h/wr7GxXxZ+xnfSH4rpDJJ5mdFmhX2CyQ4H6V9qYNSBG4FY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3AG0xX0RP+8IH/8AaP6VvP2rG1FP+J9oMnpPMn528p/9lqkUjcFSL0qJe1Sr0pkmZqLh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P+BbD/7KK0cVmazxqWjH1ndf/IMp/pWnQUgrB1X914y8NP8A3rfUIf8Avr7K/wD7Rrer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IP63txF+dpO3/slAzbBxRmkooMFufPf7bFuJfhzoE+MmHU3jz6B4WP8A7Tqf9iW5874U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f99QQH+lW/2yLbzvg5E//PHVYX/OKZf/AGauX/YMuP8Aij/F9n/zx1OOT/vqMj/2SoN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bRtqyTIsIhDr2vLj/WvbXGfX9wsX/tEVqgYrIU7PFV6P79jaN+UlyK2KAFXqKw9Icr41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XII75g8v/wBo1tisW1XyfHup56z6TZP/AN8zXY/rQBtetKvekpV70AZfh4FPFfiaNgP3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5X/tCuiKVz2miSPxxer/AMs5dJtW/FZrgf8As1dLQBDgV8Q/tm6fFZ/F9rqSHAvNCs5c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SvuGvj79vC08vxP4Wuv+e+jyxf98TyH/wBqUFI+gP2f9R/tX4JeCrj/AKhUEX/fA2f+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7I1z9o/Z88Lj/nh9pt/++LmVf6V7ABxQSNizHIrejA/kayvBqNF4ejgYAG3uLm249Enk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AA6NjazAf+WepXLD6PIz/wDs1AGkoxmp4DsdXHBUg0zZilAxQBz/AIPiVPD1pGAB9n8y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j/0Gtpe9ZGhny/7Xh/55apd/+PTPJ/7PWxEM0CZbtQPtEXs6/wA6wPANqF8IabCVCm0D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L/2StoA4rN8GHZHrVv8A88NWvF/Od3/9moEa20gmrGnjGoW3/XRaQgZNJwKpDR+Xl0D4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HRtUwe2PIuCB/wCgV+mMv+uf/eP86/Of9ojS/wCyvjB42tsbQNXuWA9nIk/9nr9BPC2o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4O77XY29xn13xq39aZma8fQ1h+NowfB2v/IJNlnLNsPGSgMg/VQa3YwcGo7mx/tK1urPA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9tGT/wBmoAtMQ67l6NtP6c1InSsjwnc/bfC+kXHXzbWN8/VRWwvegDH8ZRO/g7XDF/rI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Lr+qitdabdWn9o2dzZYz9qja3x/vqV/rVDwldjUfC2kXI6zWkUn5oDQBtxD5azvFUbSe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zSKPdULj9QK1YQAtNurQX1ldWjBSt1C9uQ3TDqVOfzoGjKHi7ShoVz4g1C5GjafC8q3E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K0e9yxwFYgFWJ+YOh/iFX7a+trgAxyPKkoEsMsJBieM9CCMhs+o61znwi8WW/jz4Y6Dq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DNDcD5o5IyY3H03KSPrz82a6ry1TooGPQUFHN/FTTDrPwq8cWSjMkmh3nl+ziJip/MCv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P/aS0TJ2rqdrdWn13RGUf+ia/RAW6XqNayjdDcqYJAe6P8rfoTX5g/Ba5k8M/HbwG8x2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3bfCf/Q6yNEfqBt5qVEyDVdm2k05bjAqiTzmw08TfFjxVqB/5Y6dp1mv/fVzIf8A0Ja6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MxyT+MfHl23+rN9aWsf0js4yf/HpGrqtvtVWRimyiYBk8Vz3jlvs3hHxBN/zz0+4b8om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Mn/FD+IF/wCelnLF/wB9KV/rWdrG0Xoamh6eun6XaWyjAghSIfguK1VtwV606O35b60/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cA18+ftegNqvw6tsdbm5k/SNf619F7TXzZ+1lK8vxD8E2kf+sXTp5R/39J/9p07FHdfs3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+m/57apJ/47DAK9Na2GCcVxvwJtPsvwq0s45nubqb6/vSn/sld/s+XpSAyjHgkYrn/Hyf8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uLSL/vq4jX+tdY0fJ4riviurtouhxRj5pvEGmIfp9pVj+imgix1M1tvCjzNvz9P6fpT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1+U8ZoPenYkz54geor5O/aht/tHxU0OL/AJ56cP5PX1tN1FfJ37QcnnfHaCy6+VYQt+W0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0Gk2/wDosf8A1zFcx8QfBkHimxuQ6K0m3GGHL+1djYJstseigUx7cPJcDHWUZ/79xViy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+vtbNuE8XERJwJov7h9x2r2z4b/ED+y5onhYSQt8ro/TceqH2NP+L3w4TW0+2W0flXEa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5rxvQtRl0m5uTcfufIGLqI+wPzD8qEB9g2cVta2duLBvM0uRRHbN08teSsR/2QuCvsCO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7tXlnw08cxIgsrp/OsLgDBz05yCD2OeQexr1C33Qu8PmCZXZpIJ+0ynBP0I3cjuea1QD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LTIOB8Z8+KdH9rW8/wDQ7eoovun8Kk8VvnxjbR/3NPkf/vqZB/7JUcX3T+FAFqMcVzni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u6DUp/yigT/2pXTR4rntaQTfEvwoP+eWlao/5y2S0AdPB/qTVi3+7+NQR/capoPuGsiz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wknrqzyflZ3I/8AZq6O25BrjPF83/Fb/D6P1uNRb/vm2Uf+1K6+2agDVixiuc8Xt/xN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H/vmxvjW6rEYrnfFTBvFPw/T11iaT8rG6H/s1aLYD0OAc1diHy1Qtjk1oxD5azIPLf2o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/PTUrRf0kP8ASvNP2Jcv458Yt/zy0qBf++rhD/7LXof7Vr7PhTbj+9q9uPyhnP8ASuF/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n9bGyX85JT/7LVEn1urVajPFfOPxj+PN14d16TTdG1mLTbSyVRdXTrEd0xcqU3PnCqSq4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8F/jNqviDXJNB1y4S5kkjaS2uvIWKRyuCUO0AMcHPTsaxVaLdjpdKSjzHqeqShvi54Yx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toP611b36xqCT0I/nXDXE2/4uaRz9zw3eMPxvLYf+y1e1O+ZEmwegJrY507Hzt+1R8X7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LTR9JP8Aq0f57q5MYyypxuCqdq9epPevKfhv48uGtdJ8WaP5tvPC7O9uwwcqCskZ9mX9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DZSeItktuJ49Ys1lnQ/3gzRB/wAlSvMNH0+z8MLb2Vs3lvNkojv80vyk8DHJwpJ9hXk1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G59EeMtLtfi3oEF9ZTiO7hj3wOvdDyR1HTNeCWVhPo13eWst5HfIPuvEPlGc9Dk5rrNI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pNlJKJxCHEEZx5kanlc+mMk+o4rgNL1qbVNS/wBGtkeCNGM90LgOP9kKAMEnryeACKxr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0fCHx5ex+M/Cllf+W2mWd3PLA6J+8QvDOnzN2H77jj8a+wJz271+fumXhs7y3kJIRMbg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9a+hfAH7R9jPPDYa5azaeHZYo7wyrJHG/IHmZVSByOm6uvC17XjI561Pqj17UPvn618L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/wAe3WrXMcj/ANpRwTWJC/KAkYRlLdtrI5x7+9fd3kfaMnr/AOPf8B+g6ivn/wDbL8L6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Rkjt76zu2ht57j54xuR32H0J28HseK663vwOWD1PizwPq3iPWpZLjWDb+RMWMbMhSaQk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xXcRW/8AwllxpmljdtCsJPM9PauH1mG91mya20e4RvMUieaGbawzxjp/Wu/+HDfZvE1g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UrgfrXlWO5E+r6f/AMIf4gtZfK8q1j2un+70P/AsV9GaJ8b/AAho3i611K41nzbWLSGt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zQdh2qRuwDx098cjnPEvg208Y+A3b7I0l5BKGiSPgs2cED8K8gn0S2s9UbT1sdXZhbLN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9qFNxJkrntHxd/avHjbw5f8Ahrwzp1zp+l3imG5vL0qJ5oz1UIpIQEcH5iSCRgVkfC743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rabGsd9NpbKbGG4YlY1llHynGCVDO7HBHWvNYfBur3vNnpyWadnuGyf++RXQWHw0ns7W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eW0qAqi8gjgdentWsJyWoRiuo/xV+0R4i125upLiy0cLd6XLpcsK28jgwyujFhmThgUG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btrlY2aduTI7EnpjHWuwn8PfZ9fi0+70+8l1WSHf9jkRolTDYfP0OMexrp9N+GerSqPO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e4/0qJKU9TVcq2PMp9NhupBKYwZNvl7/AGznFZc0d7okitah4pC2yNl9R81e8wfBtJvm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XKj8gQar3fwcQeLNBgEVwDJFdynbJ/EiRnuD/AAvT9k0rlKrGOjPF5Pj14+0hgF8V6nAR9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z9O9fSH7F/7RGs+N/FGpeFPE9w19diBrzT78oFfCMA0DYGGBBZ1PYBhyMY5PX/g7ftaS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XkSkH2U5/pWj8JPhFrfhTxHZ6rHocWktCH8y/R9pdCpHl+WeQcn0HFdVG6eqJqVISjoe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+DPCZi8sn+1J/wDWfd/49zXzb/YN1rvwvbVTZNqU1trEcEkMETOUilt3YNtAJI3QLXsX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Hwk8jZ2axIv/AH1bMf6Vb/ZK8M2viL4feM9MvBIYXvbL54SQ6N5dztZcdx2rsrLmpux5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i708+TFFHFLH/sfMtZd1rUeq3F00lwZ5k/5aO+6vofx78D9dhvp92tG409F/1ssCqfLA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ivl3UruC2zHa75kuLny1kbq/ysxZvfap/AV5LTO2DuiPWdXu7GzM1lY/2gy/eiEuxsf7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MIL4t8UppskeYlhaRz/AHeR37Zz+lctcT3MNzapDDII5N7PMvSIDoPqT932zX09+yz4F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xAZppC/I/wCWYLoo+m4SH6baqKKZ3Hwx/Z70jQLiO+NqZZV5RXYlV9+etex+G5JLP4nX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qR9FvLwD/wBCq94TQKAo6DgVYgi3fFe9k/55+HLf9buWvTpx5Fc86buzuIZjt61NYTf2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9vISqPA4mViDggOnB5rzvxj8bPBnw+vFsNa1uG21JkEn2MK7yKp6FwoOwHtuxmvgIrd+G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aFkcxObWZoxIAeOh6VjUxMY6FwoSnsfo9p0wl+JOp7HR0GiW4Zo3DAOt3dAqcHqN3I966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QPEl5onxQltPM8rSLzT5kugcsvmIUaMjj72d34Zr7Zs7yO4AaOTepGQcda6aVRTWhk6T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j9tvjxN4bProt2v5Ox/9nr62UgmvlT9t2L/iZeFZf+nC/T/x6KtWQfS3h2f7R4b0d/79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rB8Bzef4D8Mv/wA9NLs5Pzt0/wAK3qkoju1MtpOi9WRlH4g1S0AltF05/wC/bRt/47Wn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iBWV4cbf4f0pvW0iP/jtAGqrYFJeKJdMvo+u+3lT80YUwHFTD5o3B7gigDF0OX7ToOmT/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76UH+taOKzPCq/8AFK6Ln/nyg/8ARa1qYzWiAgu4w9jeIRlXgkUj6qRUmjv5miWD/wB6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h85vLPR/l/PiqHhKXzvCOiP/AHrOF/zjVv60MDXqO4QS2txGeRJE6H8VI/rUlS2a+ZeW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2FID4b/ZIh+zfFrSJT1nsrhP/ABxT/wCy19vEDmvh79me7EPxt8N2o/uXS/8Aku5/pX28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bWZfJvdB/wBrUSv52tzW3tzWN4jfym0c+upRj845R/WqRSNhe1Sr0qMVIDgUyTL17i40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etIdKzPE2Baae3db+LH4pIP61oRdDQND65/xW/l3vhZ/7ur4/wC+rS5X+tdBWB4zhV7H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2kHtnfH/AOz00UbbChe9Oekj71fQwW55F+1jbed8C9Vf/nje2r/m5X/2avK/2DLrbP46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ivcP2goUuPg14lDjckawSkfS4iH9a+e/2F52h8beLbJ/vmwhk/ESsG/mKxNlsfZgWlwK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yfFyH+/pqD8VmlP/ALPWzWZqageItKb+/ZXqn8JbZl/Rj+dadBQo61h3eIfHmntjm60q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9r1uL1FYuvEp4t8MSdjFqFv/AMCIt3H6QtQBsbqN1R0UAUUzF4402TA/e6ZcRg/7ksR/9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gL4i8PS9y17aj/gUcUn/ALQro6AGV8uftzWWLfwNdZ/5aX8P6Wrf1r6mr52/bbsPP+HP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Gh/CW3c/zgFBSLP7E1553wWmtv8Any1i8g/Nlk/9qV71XzT+wpP5fgzxZp2f+PfUY5QP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pagkKz9BXZrviWPu1xbz/wDfdpDn/wAeD1oVTsJfL8Z38YHy3Gm2cox3ZZLmNv0WOgDZ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oA52wHl694njH+r+3RSL/wADtYXb/wAeLVtwYxWLEAvjTUlxhZ9OsZs+rK91G36LHWtC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dAAi8ReKolGM3kE/132duSf++t1aQJxWfYSJD461OMDm50y0mJ9SktxGf0CU0I3cZFQu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AGtEB+fH7ZOlPafGfXpk4W4SzufrvtIlJ/76Rq+sP2dtU/tf4G+CJv8Anlp/2X/vzLJ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3Fphj+JWkXQX9zdaFESfV4ppUb9Gjr1f9jfUBffAq1gzlrHUru2PsPMMn/tSpIPcF4FO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64P60gHy00HDA+hoAxvAsK2uhJYAACwuLizwP+mc8qL/AOOqlb2cZrI8PNsv/EcPTy9T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/Qi1amTmgCxBKY5onHVHVh+Bz/SsnwZALbR3tFGBZXVzZKB2SOdwn/jm2tEVW8OAQal4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Yf9tIY3P/AI8WoA1wSKerEEH0INIOTTwlA0Y/g1ks9Ea2YYFjd3VnGP8Apms7+X/44I61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wWLUtdgX7q33mr9HhiJ/8eD1qx8CgosRSFJEb0IP61+Z/wAX7OLwR8bvEjxfJ/ZviGa6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H/jy1+lo4r89f2y9B+yfHPxMAMR30VteJ/wK2jVv/HkaoZoj9Bjcfa1E398A1EQcmsT4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wrqSf8vek2k5+rQoT/OugwKCTi/Af71/Fk//AD38RXnPqI9kX/sldeF45rmvhoPN8Jw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z/33eTN/WuqxxVnOQYrmPiDF5nh14v8AnteWkP8A31cRr/WupK81zHxBAa08Ow/8/HiH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LTpG0TrRj5jjvUZUGpF+4aavWtEhDRHXyB+2BqbWvxf0SNZngKadbjenXDzTIR+O7H41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V+05bL4g/aQazdkWO0023LiRN4ICs2MfWQfTrRYmN7n0/wDCOz+yfDHwvH62zSH/AIH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RwawvhzbfZfhx4Sh/wCeekWY/wDIK10JHBrI1uVCnXiuS8aN5114Oi/5669EP++Ip3/9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a5boPEPg+AgHbeXl0PYi1lH/ALUNCA3lXCmoyvWpscGo/WrSIIGhz1FfI/xh/wBI/aV1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/mw/+Ir7AK+1fGfjOT7X+0t4tc87fskGf90zGspFo7q24iI9v8asIoML/wDXRv5gf0ps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j5hb3dj/AOPGsCTOurNZ4ZI2HDDFfMvxv8OL4V3apHHtiZ1imOOCpPFfVDRdeK8p+Pej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l1G0j/OQ0GiPlH4N+PLm1srm3vd0lpHKHFxn7jPuZ0X2XaD/AMD9NtfWvw78c2uraemm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pYz/AKlv4XWvCvFngaDwR4l1WSTTLa606W58ySOeP5YpASFcfj1966nwTJFqtnqU2jRNY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0ITuhxzIh/2ejJj+IN2oYz6TjZ4kaObYZ0AJKfddT0Zf9k/zzUfnE1zPgDxUmv2EdjNK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+AD3BHdW/Qiunt/+Wo8rypY3+eP+v+HtVJgcF4jk87xvdH/nlp1uP++prj/4ilgqDWJP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PO2sofyEzf+z1PZfdOfarILCnArn5Tv8Aippo/wCeeg3Lf993cI/9p10Fc3a/vPizct/z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d3J/9pUAdfH9xqmg+4ahj+41TwcLWRZyfiaHzPiN4MbvHZ6o362g/rXYWinbXOaqN/xL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RqMn/fU9ov8A7JXVwJgdKAJkHy1y2vrnxv4BB6/ar2b8rZl/9mrrUHHNcrqil/iL4MT+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v/s9aID0W2bFaEc+BisyPhad5pFIDyv9rafHw30mP+/qiv8AlBP/AI14X8HvizafCPSd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Xnt7GK4mL7YZY1kKk7Bj5jIDk8fLXb/Gnx/pniSzkk1oW9t4e02VWjkuH+fdgoGd+/Xh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4H0zWfCWpQ2NrCSypcxmNc+ZsAPB91yOPUVw1a1tDelS5tSv8Q/Bus+MLy2sbe7jTSJU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KpHzNtBZydwI7A7jXV+Fba78If2fDDqH2u60/a9rc/dZ/L6ZByc9uvTNZ/hx77WfAJMN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4L9egk2ERyA/TY1VfEWh3mvWNmlpfnSdRtLuO8WZF8zDKkiyIRkZ5fkZ52kYOcV517s7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4ui8W/EXT76Ftyr4VkU5/hb7egYfmldzPyzV8g/CX4gnw38Qbi9uWRbZ4Pscxtnbai7w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juMn+GvrsXcF5aR3UEiywyqGV0OQQehFerSqe7Y8+cbHB/G3wuniDwKbyCESX2lF7nJG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8sN/wE18bL4Hu/8AhOJdWlu/+Jf/AMfKf89EkC42f7vLmvv1o/tkU9r53kCeJofN/ubl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xG0m98OWV/pkxW1uhmD7Tj/lnz8341zVo3d0b0p2VjZ0TUZNI1qyv04XzljcnoNxxz+d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1uFYlitF/wBTGB9zBGMfUM1cz4UstT0fw/badqTvJHFEES6n+9Eo+5E/+790V7r4c+FNz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G5XT5jaos2IdxnQKAjn/AGgM/hXNGlOehtz2PI116zluPsscokvP+fRVYTH/AIARkfrW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zHb6ZHbIed11LyfwXJr1yw+EtvpPiPw1HFbPI7z3A86Xl9v2eT+P6+wr17SPh9FboCyg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9TOVVGf8M/EV4NCsdN1DbdajbQRwSXCkqHwMA/gOK8x/bfgNz8KtLWQAj+2Yu+f+WU1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KTciYryj9s7RY3+FemZH/MYh/wDRU1emoWjZnBe0rnyl8J/gjBrmn+IdUjMm6weGMws5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x+Tiu2+GPw9mur95nsLqGOJsubgen3QH6N+Fex/sX6Ja6ppHjWO6iEiNNZZH4T/417dp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7tfDt/p2orblTcDTp45PLznZu2+uGx9DXI6V2dKqOxxHw28J27W7JLHlFfIBrW1f4aadN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/wBjJJ0/6eZK7/RtDj09CqJt/CpzGH+ITKRx/Yaj/wAmWrf2MLaowlUZ5xL8KbXtCv5Vc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/wBSv5V6obJD2qeC0RRWiowtsZqcu54z4j8BWGo/EbwtBJAhP9i6mAxHPyyWmf51Yh+G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v1mL/i63hOTt/ZOrL/49Y1zvxG+N3hT4W+I7LSPEDX8LXdsbqO6t7USQBRIyEM24EHK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m2SQ+ArVFA8pePas7VPB0EXjrweTGu0waqhOP+mEJ/oK7fxj4s0HwJaR3XiDV7bSbWS4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JCCQoP0Vj9AazLPXNN8Sa/4J1bR9QtdU06VtVWO7tJRJE+20XOGFNtbEST3JIfAlowy0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xEiLEkCCMdBjvXZoQ8O9SrRnlWU8EVFgU0kyVdHx9+2j4fNn8NNDbGB/byj87eerP7Dc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7t1px/8AHLmum/bqtwfhRobAf8zDCP8AyWuK5f8AYwYw6N45UdptOP8A47dVXQtHTftX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E0MjR7pLa1kKdTG86bh+IBH41+eT30dx/a+20ab+zZlEfk7d27aQW5I6Zev06+Kvhz/h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UJmu4VdYy2NzI6uOfX5ePfFfBGofDDU/CFpdvd2k8Eyylp1bnZXBVjY6oM4Xw7dT69aJ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2+9wzMxICk46fMRX6KfDPw/BoHguzs4I9qbFVARyI1AVfzC7v+BV8hfBb4fS+JPElleG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xxJJ7f7Kdd3c8V91aZEqIqAAKoAGK56a1LlqbXh2zWCIE8GuA+MHxV0/4W+KtU1OYLLq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uQJ5RdsctjogHzMRzgDHNdnr3iGw8HeH7/WtUnNvp9jC080ijJAAJwB3JPAHckCvz0+L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eJFntYnD3ySQW6TH5dOtA2AuP4pGzuOPvNuPTbXTKdlYyjHUq6p4sk8U6zq13d3hvtXll8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cEjcPXC49MAAcAVraVb3/jbxUxt4PPvbuZpyi8KPmzknsORXMeEvBp0+Q6VpEE15cSjf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T5j6479ulel6jrNp+zz4Qm1uby7vxNJC32K3/hi4/wBbJ7D079P9quBxu7nXF2VkdDpc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t1dmXUbvTbnz7azhGy0uP3IgYpkBWZd+7BOcA4FcZ4V/aN8fadbxTXXjbUbTUf8AltHe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pIrLjPYV5odW1oW1vcapZ3Gq6nMnmXlzHOhdpm5bIdwW5J6ZxxWg0cV8bmzu7EtbbQGaY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c/XIFRKXQPZ31Z9ifA/9rHUfEHibTfD/AIuW0uI9QlW3tNWtFETLK33VkUHawZsAFQCC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Z2mXwMR1kN8h9wTCP8a+W/CHhm91HUdMi0yJbWGK4t/JmQBFiYOu0qM84wOlfQ/7XWpN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x3d1Hz/2zP8A7Ka9LCTlJNS6HHVppao+lPhlJ5nw38Gv66HYn/yAtdSrVwnwa1AXvwl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H5Qqv/stdtGciu45S1aNi7t/+uqf+hCsHwau3wjoS/3LC3U/Xy1rYtWP2u3/AOuqf+hC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Tl/uQCP/AL5JX/2WgDVq5p6b7y3X+9Kg/wDHqp1c05tl5bt6Sof/AB6gDmfBDu/gnw6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f6iJQf13VuBeKxvBrbvCmlj/AJ5xeT/3wzL/AOy1ugfLWiAdZD/S4P8AfX+dYPgIY8Be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/wB8xqv9K6CyH+nW3/XVP/QhXNfDx3bwTpay/fiEkJ/4BK6/+y0MDoc1Lprf8TKz5/5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o1cxXEbjqjqw/A5pAfEnwWt103496bj78eq3dtn28q4X+lfb/evh3w8/9m/tU28XXZ4r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/wCzV9xH71QA4DisTxQ5jtLVvS/th+cgX+tbY6Vj+LG8vRlf0vrAfneQr/WqRSNOlBxR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jdpkbf3Lu2P5zKv/ALNWgCB/n6Vm+Ik36NL/ALM1rJ/3zdRH+lXckcUDRNkVj+L1zoDPn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7yFf/AGar5cg1leMJCPCOrMOTEkU2P9yaNz+immikbcp+X8B/IUkTcGifgken+f6UyOrW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F5/we8bp6aY0v/fEiP8A+yV8w/sXXJT4w6qOMXGlSg+vEkZ/rX1h8RrT7d8OPGdvn/W6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8efsmTxW3x00hc4lvbS4A918jf8AzQVibI+76KKUVRJkaxEG1HRHPXz54h/wK3d//aIq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B0eXGfK1KNvpuimj/wDalWQcUATq3SsfxEP9I8OTd49VP/fMlpcg/wDj22tIE1m+ImU2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GzcfXzlj/wDahoA1KKKTNAGdq6ZudDf/AJ56kp/76t7iL/2pXVVy+uReZZwN/wA8760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uloAfXi/7Xtl9p+B97MBk2ep2Nx9AZTET/5F/WvaK80/aW05tR+BPi9V6ww28/8A3xcx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7Cd/t1vx/Zf89Es7j8mnX+tfW3Y18VfsOTfZvij4mgPP2nSt3/fE0f8A8cr7V7GgkjJ5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ykx/rtMniB/3J4m/9q1cPU1UvV8nWPD0ncvc2/8A30it/wC0hQB0BpKU0lAHOX2yPxpp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R59o5oj/AO1TVPxPb+Jp9Q8Pr4dvYLGEXpOpvc26zK1r5MmUCkg5Z/LUEEEbs8gEG9ri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IBLtd2oP+/FHJ/wC0a2QMdKAHj3rJmlMPjTTGI4n025jB/wByS3Zf0katasfWUkTXvDcy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/eh3j/0TQB0gakpKXFWZrc+WP24rFlHgu+UfKYr+2kP+yWt2/oaf+wpqOfBHi3ST9+01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B/WNq3v23bNm+G2g3o6Qax5B+klvKf5xV5z+wfqATxh4304n/j60+2vQPXy5WTP/AJGo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UgOTUyL1qZY+KDMw7LdF4r1kEfLPaWdyPc7Wi/8AaQrYArLkiNv4uszji80qZGP/AFwu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daAGYNUYCbbxhqkfeS0tps+2ZIv/AGlWnis273J4tspMfJc6dPGx/wBqOeJl/SaSgDai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bxUGyjZuoAxYD5XijUk7z2tvcn/vqaP/ANpVqg4rOv8AEHijT/S40+4h/wCBRyxOv/oc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gxFfF/7cmlBfid4fviwRbvRY42JHdbidS34BkH419pBeK+T/ANvyzlisfAOoD/UiS+0+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KKlqGbI9d/Zcvvt/wAAfCDbtxt4JLIn3hleP+QFejTzsjECvnv9iHX7m++EN9aCMzvZ6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WRIZFHJz1L9BX0cbYNyeaCTnfhk/nfDrwvP/AM99OguP+/ih/wD2aunxxWd4bszp/hzR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D/viJV/pWrjirsc5WK8niuU8aIsviP4f27AlX1t5SB/0ysrqRT/30q12GOa5jxNH5vxD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oXQPoVSKP+U5pGqOmAwMU0U/Bowa0iQh8YyK+FPjtq9rbfHrxfqEsUks1sYET52Vdot0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HzD6ivz3+Kv/ABPfi98QbIci4vpYE/66RrHs/UPVBHc+8tCs/sHh3R7X/nhY28X5RqP6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PIuJYx91CEA9gAKb2rOxLKrjmuY1QGTx9oEfVYtPvpT9S0CL+heusI5rlXi874nRN/z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/wDGqQ0dCYvlNQGLk1eK8VEV5PFUBAFFfEN7efbfjz427+XqIiz9I2NfcNfBnhh/tXxi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f/IYFZTNonr9qCQg+n86ltVzCnuM/qaLVQNntUlqP3Mf+4v8hWQxi4aac+qL/wChPXH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GEA+/4gsx+Rc1168XVwv90xj81JrmPGi79T8GRn+LXEf/vmKQ1BSMfx94Si1dW3RK4I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6rBqPgbXLS/s7jyL+3KyQTbOANoypGeQRwfUGvsC4tFljbIz8h/lXlPxG8BJqEbMq4LDO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5j1PTx4o0MCKJn23tkp5tJW6qPWIjZg9t2PZfU/CfihPE9onzBdRiGMN/wAtk/uH/a/u1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34I1Zb1oTcQOm27s26XUXOcdt/pnjOM8V6Zc7NFntNa0eb7To94A8Mqk8eqnPIPpnng55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3eLPEsu4tie1iy3Xi1Rv/Z6vwHaMZrVma38XafJq9lg6ht3XiKP9cBkCTH94c5rGj61a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y33fEXXZ/wC5pWmRfmbh/wD2atVScVW0VN3ijxTL6HTYfys1b/2emI3EXg1YiGBTUXk1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2mfi5aH+54akP/fV9j/2SuxhArj9vmfFzU2/59/D1lH/AN93Ny/9K7G2SSRljijaWWQh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B+dQBYUcVzt1Hu+I/hg/3dO1M/8Aj1oK9mtvgJ4qn08zubG3n2ki0lnbzAf7pKqVB/4E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KOlQzKYprXTNQV4ydxVvPtUIyCR1HY1FKvSqS5UwOwlnEcdc74h8SrpunXFw4YwxLuk8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kDpnnPFal/kpgelc7cW5Oa1n5DR8UfGLwDL418UPJH4njh0y1dLeG2ktyY1hHVkG87mxw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fwPptt4V0e30a31G4vordf3L3gAcKeflwB8uc4U52+tdz4o0uy8Natb6eWH+mLJNax3A+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p+FcRb+H7vz5oppftfl6t50NxvHyWu3KRY9m+UewrxK0pN2Z3wWlxw1D7Nod2mkTCaC0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hDCzA3QUevljd6+nNUtU8N3OqanpWr6RevDG4aO/jjlzb3EbxvslZScFoyUG/AJB9q29T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liJla4I4GzJBJ+mc/hUviq4bRtH0uW3Gw30rRxybM7H43H+tRFluVjyT+2NQsPHGn/2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7b8fvct85+qcD6hq+ofgv8VTp7w6JfT+fpV0V+xzsf8Aj2dt2EI7qxx/unA718x+HvEO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Kt5buRN80kfyxp0CsfvfMWVq9Et9Qtf+mf8A2zrVTcdSHFSVmfcljpcl0uV6GuH+I3wh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E1skz/2HdzgEfxLcWyhvw3H866H4H+Lh4k8O2LTOHuY08if/AK6LwT+PX8a7ea3D/FLQ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k/O6tP8K9WKU0mcF+RtHA+BPg3Z6bI/mwK+B6V3mh+FotJ1FxFGY42GMA8V1ltAsJOOKX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xSFzvoclrGnxxeN/C64yCl6/PtD/APXrd1nWtH8I6Y+oa3qNtpdihCtcXT7EBPAGT3J4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3Qg8e+F1x0tNQb/yFGP61zfxdspPGPw617Rlh86V7ZrmPuQ0P75cfjHSvYzV2zW8HfGvw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i6HqT3d7aw+dh7ZokkUHDFC2C2MjPyivOf2mfHWhQ6l4a8M+JNLuL/R2ki1W4e1lKsyf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N33h0r5S0rxdN4W8W6RdafIbS+G64tpvV4yPMjPqWTp/shq7T41/GbUxourazpN1Db3k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/PGd7HavZPm4OOcH3rz54mc4NI7qNJc6bPpnwGujfCP4ieJdPsbQ2dprdrpmp6ZaOhWN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uGVM/wC/2PXxH4F+JNQ+GnxT1y0aW0/szUbmezeEhkYCGV9jc+g3fnXffFDXbbxx4D+H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7loFncPuxBeRiZf++ZMD/gVeIeM3dvF9zNF0a7S4J9pCN3/odclLEycY66q9zadNKTPU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+HvxJ1mxs20hvDlikUvmS2RlkCvbqzc7xuO9zgY5PFQfAL9qbX/GXj7Tb3xG8Fzp+qRj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7OWlbDYQAHbKgUgk4DMyngivm/4rxrfa7rMDybDLarGc/wB4Rgf0p+nD/hCPK0qKW3i+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7n+davETvcXsYH3F+0b8edS+GkMem6EtuNUksnvprm6txIsEWSE2o3GWCk4YHAx1zXyf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z8mLxJb2so+Vf+JTaB2PqdsZA/zxWj8U/GL6zY213eN9ou5LMWjxl9xMfzFcAc/8tDX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n+VpV3HL9nfZ/F9764GSOlX7eT0CNGOp+q9h4/svFfjHwhf2RSVZNJ1J5ArAFHJtdykA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39s6F5de8H30gw7Wt5Cec9JIn/8AZ6PhtqL2njbwVtkMay6df7gP4mP2Y/0rc/bO0/Ph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cQf99xhv/aVXOUnHRmUYJSPB/i98Z7nx9pnhC1vpm+y6faxW0QY5826mCgsfcDCf7q5/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58L/AAevtBtSi3Aur6K3fbuaKO7sxDIcfRT+NeR6hpMutalZ7Pmt7JxdH0LjgVr+GtNO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4cLJ/uqTu/SuVTaOhwTPqL9kOWbwLo17cXkW2x1BVlmcNsWM8mPj0ClnP+/X0n4f8d+H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uaXqNyoLGC11CGWQAdSVVia+Pv2hvHOleC/hTaeFVMiaprDID5DFdgDBpNxHbBVK+UNM1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9X+1/ZyFQwARrBIOcqxwc4yM8967YVbLU5HT3P0J/bh+b4QaP3P/AAkEH/pPcVzv7Fdh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bTv8A27rK/aC+IMfiX9n/AMAQajI1xrt/NbXM5zhhJFbkTSEdwzSH88+1cd+zB+0L4Z+G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mkstQe1jnvbRkkWyaPzsmVd24LiTOR0weK6VWizFU5Lc+w77SgGYYrj/ABF8KYvGaSqY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V969VNkbwK0fzbvukdG4B4P0IP41zfw8+MPgXx9ey2PhfxLZa3eJb/aXgtklDCPIXdl0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Uhps8T0T4Q/8K58b/ZIpJbyefRjcTuCQgf7UFzFGWYRjB/h+leh6fwua6jXIEn+J8gYZ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O+sVQcDFTyKNxczvqeD/ALWmp3tx8K10+0R3F3qdtBMqBmZ0+eQAAf7caD8a+dfhb8NH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vrWe6geaa8ltyi+XGyAwR5zx++jzwK+3/E3whT4jaW2mX1zLYRLKlws0Jw+5c8fQgkH6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hfxZ4c023UJDBpeohVH/AF2sawlG50U5WWpwPiK80L4T+GTevAq5Ijhhj5lnkwSFH4Ak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w1fUPiDrly9zdPbySkSPOF3qhHIRB2A7Dvya9M/aYebU/iVZW9zcSfYdOsY3itozxuaRm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/deZ6trem2JttLjjuZpJ4xLG1tt554Zsn14+lYcponqZGi+Lb/8AtWGGaeXWbNWaNms7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3r1z4daDJ4t1OO1+zyRSNF5rR3DZCLnGSR1PtXCaEkUxaaGUTxqCrtGww79/XgdPxr6w/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vrd1bQLJepmJoJTJvUn77Z+6eMbRWHLzOxvzcqO28A/De10EpdTH7XfqMJkHYn+6vQfh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azReFPCkmNpOpzY/74FfQXh6yjlYHaPSvIf22NLkuvAXhmKBRn+1j/wCijXrUoqCOCU7s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+Dngvn7umxx/98ll/pXpsbnFeTfs8jy/hD4ST+7aEf8AkaSvQPFHi/RfBOkxalruoxaZ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MGKtNK4SNPlBPJPXHABJ4BNbmBvROVkRv7rBvyNVdDTy9OSP/nnJMn5TSD+lTD/P/wBf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qeHv+PKf/r9vP/SqWgRrKmatWy7ZYz6MD+tVVbbUiTbSKCDO0KD7Poqw/wDPK5uIv++Z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1R8Pj/iX3H/X/eP+d1Mf/Zq0tlaItEeKxfCH/IHuE/556lqEf/fN7Ov9K3NtYfhX/j21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/wB66lf/ANmoA2CvBqMrzTykuD+7NRlJf+eZpEHxjrmkf2d+1DLe+bgHxZC/03Tof/Z6+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cPpf7QdzIOIx4htJ5PoDAf6GvsGfxRolvPKJdb0sf9vi1BZqVjeL38vwzqD/APPM20n5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4i+EbcZl8VaHH/v6hGP5tXM+NPi54GHhHW1Hi/Q5JvsjtHDFqMLPKy/MFUbuScY/GmmN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+Jv5mkzXCzfG34coZJR4+8PMCxbAvQcA5ORjIweT+dV2/aB+GiD/AJHfS3/65+a/8ozT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E8N6w55CWkj/wDfI3f+y1oSjEr/AFP8zXlWuftA/DfUNF1O2g8WQSyTWk8SCOyu23M0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Vdk/aP8Ah2WY/wBuTuc5bZpl2wBPOP8AVe9FwR6HWX4sh87wh4gXuNNuWX6iJyP1Arz+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NTvpf9zS5/6gVkax+1Z4CudM1C0tm1i5mubeW3jC6aQNzxsoyWccZI7U7lI9uP3m+p/n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XgyGytYxYa+0qQoHAskAyByctIBUU37X/hOILs0XX5csF+WK24ycf896u6Ise3X9t9ts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WIj1DIwr4L/Znu/sfx08DN/ejkj/ADtpFr6Jt/2stFkKmHwtrMvzf8tDbr/7Oa+Y/AKT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9o942mXwcW5nCvKgDqOSMZ59+lQy4n6M0V83Tftk6gkKyL8ObgKwBAm1VVPIz2iNZsv7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HMOP+mmrOf8A0GKgR9GeKUY6XC6yeWUv7I7vQG5jU/o1Wq+Y5/2o/F2vWv2d/A2mWkXn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t5cqSADMZ6lAOnetJv2qNdliaSDwNp+xepbWZGx+UAoA+ihVHxBtj0C7ZhkLJbyfitxG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9pvxlPFvtfCXh3d/zzmvrpm/RVH61kar+0p8Q72wvLVfDfhmBZEIYSJck8EMMfvhnkCgD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L0/7QXxO/wCfDwtD/wBu1x/8drPtv2kfidfDh/DUP/cMlZv1lxQB9UasA+j3m7kKEk59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0dfHR+MvxR1O2mi/t3QrdGG0oNIXBHpy5qWb47fFmWHzR4n0uFf7iaTFu/UE/pQB9h1yP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/wCO7OL/AFsmiXbJ9UjZx/6DXy5H8Y/i/IWz40t0x66ZaHP0wKi1D4j/ABOvtPvIb7xx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8KadaKHjZCrLxDnlSRwe9BSOT/Y41X7P8e7KMnAvNNvIcev+rk/9p19+V+d3gn7RoPiW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1O1kdYbmOJC6MQyH5XVlOVZhyO/GDg16lL44+J11kt441X/tnZ26/qsVAWPr2qGsS+Tc6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cE4/rXyDf+IfinM9obXxn4kmVZ0NwsWB+7zzyIgR26fSpLuL4g3mnTSy+KvFw8h1dPtV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sDgDJJAH+0RQFj7bhids96f5T/3GP4V8MvF48m/1vi7xhdfTUbr+jVg6t4c+Jl1dE2et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SX96drZ4xhgf50BY+4fFnmxT+F5/Kk+XXIos7T/y0truL/0J0roP7Nuv+fWX/vg18GP8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L268YKisryPdz3johB+VssTg5xj3xVd/hh4gvSVkfXbhexjN1Lu9yTyPx4oCx9+f2bdf8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ieIPlTR5e0Or2rf99iSH/wBq18BxfAnxob93Oharc2hPymWGbJFalt+zNe/Z/Nm0LU4v9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sfoQDF/wA9o/8Avtaje7tY/vX1sn+9Og/rX596h+y1q89vLDD4b1Rt6YWUwnA98NU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KyUX/hnUJ50bAP2Zfu/nTuKx9H/tjWtjrvwF1rbdWt1LZXtlcrCkqyMw83ymwoPOBOa+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pPxoMMkotYb7Sbu3aSZgi5Vo5RySB/yzq3dfs1anpMs+pP4cNpYQRO8zJYxeZEgU5YMD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pHwwg1y7ltI0n1G4UFxa2lv50mAQGOMHGMj0ouDVz9FJfFnhu2/1viPRo/8Af1OAfzaq7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3+MPDy/XWLf/AOLr4Nl/Z01N4x9l8Maru9tMlz+q/wAqPDv7OPii3z9r8MaqJf3j/aI7K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t7UXJ5T7S1r4p+ChrehXUXjDw+4ha4hlZNVgYJG8OSWIfgbokH1Iq9N8Zfh9aj97458O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Gvjey/Z116ztVA8PavG0jtsRbZhk5diABjPAJ+gqhcfsx+J7q989PD+qIwQ8PbEdx6mi4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z4VRnn4heHz9LsH+VZF7+018KbvV9G+zePNFkME8pnLXBQJG0L9dwHVlTj6V8xWf7Nvi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wdPuL/M1o2X7OviS31OG2uPD12FvpHgi3vGmGEQkHO70SSi4cp9PXH7VHwftB+8+Iejj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v+Gvfg3zs8d2c3/XGCZ//QVNfOsv7KPjLzv3OhR7cH/WX0QP/oVP0b9kHxlZX0szWdn+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CFFw5T3q+/an+FOo6ho0kPixQbe4dpGksLlRsaGQHBMePvbKa/7YvwXS5MH/Ce2rz/8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Eea8th/Zx17QNPtUvNHsrppriO2Rre9BLOwOMggYHyeveuR8LfsR+I/D9/NdxWM00sk0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vWR3fb8q7uAR/FRcajY+jB+138Jlh3f8JHef+Ca8/wDjNeIftX/tJfDX4i/DW1sNH1i9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/TtKuLSLb5EynEkqKpPPQkZxxzjOpoP7Lvi2zsGtrrStNkRZTJE/2tN6gn7pB+8PauB+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ww1v7bDpOmRT/uUv4bjzWt5pXBTeBGGKhgOcnHak9SloYf7Mn7VvhP4J2mu2GsWGtX9h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ET+XKi7XBVnXOcr39a+jLH9vHwHqce+08MeMGUdfMtbVT+QuDXyb4E/Zrm8d+LnstIbR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W9yGsbWeDzVACiEO6MNy7MAAAYbPSvo6y/ZK1e2gjFtf6LYHYFZDLcytx6u0eTxigZ9a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DK5i9/ffFfTl/wCffQ7tv++7i1H/ALJXVVytv8/xY1hv+eOh2if9/Lic/wDtGpZojqs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XX6ivzvhl/tz46X3Mhlu9eljf5127ZL4ryK/ROAfOv1Ffm58B7j+1/jH4Z83/W3niJLr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v0FUhR3P0huW33c7dmkY/rTKJPvt/vH+ZoqRDCtcnaHd8TdZ/wCmekWUf/fU1yf/AGWu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EDxZL/cisYPyWV//AGpSY0dSR8pqu3U1ZP3DVZ/4qZIzPNfBXw2b7T4y8WXHXdqNxz/w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5jtp37LE7fkpNfCfwcb7Tda7df8APa9uT/5HkrKZvE9itz8rfp+tWIPkt1XuAv8AWqts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2zMo6DNZGhVibMt96+YP0hSuc8WDPizwSo7Xd435W5H9a3dOUM143964kH5EL/7LWDr5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bHfS/wDkMLUgdTxVDUbNLqIqwBHvVrJpk4/dv/un+VUB4D418DiK1tpI1VJljUiROCCR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ar4XuLvSNVw+g38jCSJetvLkHcPQEgZPrz2r6H1/SI7+FVdQQqgflXzR8SvCk1mt0UG13V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LmgDv/DviWfwvr04hdjDDcyQLIDlZNjFSR78c16JqiQ6hZLq2mx7oW5uIk/5ZH1HsTx9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q3hZrWysdevLmGB/M+zyTrKMbmBGO2ea998B/tNeHPDliJ9UuponCASaasTtJKSR8ikd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AeyQy7xnBH1p+hc654q/6/4k/wC+LO3T+lfIXgj4jePPE/iO7ET+INOsCXuYFcy7IYix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/wCA16He3/i/S3na3vtaYySF5/IeYnzSBndg/ext60xM+l4eG/CrSjivlb+3PHR/5evE3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dT8afZ4XTUPEzyOuZE3XHyEM+B17gA1Iz3OyO/4seKj/AM8tK0mL80nf/wBmrZ1DWvsE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UIMnIOQR7jGa+Wb+z8aXF/NNEPEV3NJtSaSM3LM+zpvIOSR23Vt/D74MeP8A4n6/LYl7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u/1OSbCKTgKsQJLsT9B6kVjOcaa5pbDR9PfBn9p/xL4B8cS6d40v7nWfBOosDDfTs811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C0kGepPzD7+PvCvTPj18Ib248UQ/EfwxcQT6RPYPDqEcYEnkrIUf7TGQdpQhMtjPID85O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eLfgjqWgeK7G+sPiP4fN35UvnWhNu8nQwTQM7qVkUkLht2cbcNg19QeBfHHiv9mnQ9O1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hdfxpc6p4Pv0k/tPwiZAZJPs5kP7yBSzB0c7kwudu7J+drypU6yq0HozthSuhh1jTzx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fzzVSfV9IKkSapYIP+v2P+rVkftE/ADwDr/hiy+KPwv1XTLfRNWmVX06IiO2eRgfnhAB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OWbAOc+MQfs8+LbhQ8Y01o2AKuLpsN/45Xt4etCvG9zGUHF2M79qm/tm1HwnPpOpQT3F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Ek8tg0WCducdPxrzuw+LU8e19W0YSK/yPd2c+GZvVo+nNavxF+Fmq+BtTs4ddFus91F9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dvoKd4R+CPiDxtZ3Go6Hpc15bRTm3kZZEUCQKrY+Zx/C611ypU5qxEZSiznvC2n6f4n1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T/7QffNHcOqsnyfP8mRivTfFWvaK3wu+xQ6vZ3WpW1/BNA8coLJhZNx2jPbB61gyfsy/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3Cj/r6iH/ALUrutJ/Zo8e3Ubw3uhxrEykHN9Cc/8Aj1YrCwNHUucP8IZvDp8Q3r6nqyad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F9skoI4BPAK/nXtkOlfC+5G658QW8h9WsJj+uyvPtM/Zt8Y6Z4ju7G30UO0EaMAl3Gdq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D+denWfwB8bJboJdECHy163EX/wAVTVOktGjJydzqfC/jb4d+EHiTTNXS1gDbm8iym5/8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+DR4607Uk1uRtPh0a4snl/s+fKyvcQOq48vnKox6dvpXmH/DPHjInP9lj/v8Axf8AxVcH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d36atpywXFlZfa5okdZm2bS2RhuOlN1I01oLlcmfVD/tG+AVzjVbtv8Ad0y5/qlebWf7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TUtF8jRRGfscltK7zl1ccyMcYBGTgL8vU9K+XfCHxBg8UQTGCKRDC5WWCZl+QEZVgBz+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qbQrfxFPpSS2MzKiyQTiUsGBG0hT8hPQEjqdvesfrCmvdLjTs9TovAvxJj0vxG3ie1Nz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TZmnaJjkKWPzHACEE9uK9i0D9p3wWtxFJnVmywUhdMkIB+tfK40fT/DSWumwrNbq023f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HP8AeAIrrfAPwo8R+JWuH0z7PYR+YDB9ud4yynkN9w55z0rKDbLcEtTkvivp9hdJqt7p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3dpI8RjdIS7ALt/2Ub/xyuP8XeMLbW/Bd/bwSMZ57VomG3r8wcfmBX0v8Sf2S/HmveHd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7D9pghkdVc7Vzn5BmvLfEP7LGseFvDM+p6ybF7ZmFuVhkdnJKkjgoOwqlSBTS2OU+G/7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p3ggWVtf6dbMI0kljaSZYBKkiqnzAAgIqjj+Gui+IOq23iu9srzRtTvbAm3WC6t5LZvn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cjKn/AK51t/A74AS+PLjULTS7i2t5LGOKaVrpSMiRmGF2g/3O/qK9l0/9j3V7eaWL+1NN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ONCKuN1TxbVNd8GeJ9UZ5RrEdxs2SFLVP3vzEnqfV+Pamay/hDXPFUty8Wr21hJZGB0t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b5uRg4r26H9jG9humb+2tPR884t3P8xSt+ylew6xHYJq1ozyWz3RkWFgAqvGnPHcyj8q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fPiJ4m06/sLd9Kt7t5bVsMZ0RQYyMdmJ7DtXmguWu7qNoo5WlL78S7tqfnxivt61/Ywu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/78v/AIU69/Ylk/6Dlrn/AK4t/hU+wtsCq2R5XofxY0TSNe8N3Menai8Ol21zFKP3WZDI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nOT3Fek/FH48eFviF4Jn0C78LamdzrJFclbZ2jZd4UhWLDo7A/XtVaX9j2e017SbMa7A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23yow/TcOucV3Vv+yQVgUP4kj8zu32Uvj/x/itFT0J5z5T0rWNC8O6XcWUmnavcMzlml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2+hrlfAOr3HgzxKNRnjkvrGAuRA/yv13L144r7Xvf2OLe5H73xNn6WY/+Lrltd/ZF0+L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h4dUluIGeO1RCvl28ko7nOSgX8aPYp9AU2fKPxf+Jtv8RYtPnGlMpt5fMctIG+TA4xj1G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S4hOqxG3QBnVIIhtJxnbnAr7kH7FnhsD/AJDF7F/1zhSud1/9iXw0mXj1HU53PfCL/Ssv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+JPiLd+LPDEuumwe0gsLB2it2fcu5QMbTgZywxXmfwrsRY+HNUv523y3jO7P/AH0QNhvx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xl+Bp+H/AMOljs9SuUsLi8WOWO4QEYYO4xwP4lFec/C74Za14oS50m2/eWNtDhwH2hEZ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xaZ0njz9pTxH8TPCng3QrqC20uPQpWk86K5f985h2R7ge6g4XGeCah+Dfxq1L4YeIzda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lpMu6N42Ujy27+pq18Q/gdbaFJbR6ErTwbmEkE7ZMgH3SpPsG/KvQfgv8F/DGsaZ/b2r6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G9sbpmEIUAKAVx1yfX61opco5QR2dr+1h4xutdk1ldB0MSxWLWfllZ1iWPfv3f6zO7I7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xPP/AKzRdBh/7ZTn/wBrCuD+NkPh/wAM6vZ+G9EzYzzRNLqG2ZiRH5g2Dk9xmvFHsdRu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26N5ax54fH3mX1qZVrMxVK92fXc37VHxFAlEOl+H1RejLZzvx6/6+uI8S/Hf4ga1q1vq9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20tqgFk4Uo5jZuDL1zCv6+tdB+y3puj+JLvxLpGuaet/FCkM9rJJNKpQs0quuFYddqGv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TxFpCQ6WEiuLS6Zws0nzFGgVD97spI6962g+eN0S48h8CfFbXvEfiTVF1S+ht3uhCsSP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txz1ry+Lw/cXh33s5P8Asiv1OuPgL4QQn/iRLJ7tNIf/AGavPNe/Zx8IW9x+60G3/wC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EqiPg/wmo0u7ls1GFmBl/LNer+E/iZ4t8NacunaLrP2K1DswheGOVVyc/LvU49697uvg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BdGS3VrS6lUwk7ldfJCEZJGfmbtWbYfs+6oniWG/ntbe70zzTJJOV2OF9NgGGPqPTPpX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mpKxx+n/ABc+K4H7rxU8X/XO0gX/ANkrhvih8S/E+uXiReJvEkuqxW8WIo5yojBVsAIF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9TX1XD4M0eT90uiWw+kCivKf2lfhppdnoXhp4NMjiWfUJY5XgTaSPKYjJ+oFdEnfYxSV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HFloi2Oi69q1vYWg8uOK18tQoZmcjKjd1bPU/erm/FGua14yulm8QTarqUjZCi+eWRsH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9+ANpqHgaK9tY7lS11KuFmf1Hof6Vt6d+z5bWOsRxa14vi0i2l5Fld3cSySf7I3EH+dc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bbFTTfjj8TrmK3VfGlwZSEhwlpbDttL5aMn1PWtK2+JPxJsYSLbxtdpE0xZlEFuNzyTZ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NfQOk+F7fw4I/J02BIFGFleLjA6fWnX/AMWfD/g/x/aeH9WtPsn9qTNs1D5fKikCRBUf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FddNtaNnM4rseBR/EX4mXF3LG3jnU2CKGUoqjnP+xHSt4l+Jdz18ca6P925lT+RFfaNv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Gkj4v020+Kl1FPJZ+JvFs1s7HY0E904DFmZuQ2OrU9vCPxeucn+3vF7f71zcr/N6+vrH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P/RMdSBTmmyT4/T4YfFS6GZdX8VMf9q/nH/s9R2/w2+IFpHJbfaPFAYNmYW1xdFDI3zN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IFX2MOlV9N/1upjuLlf/RMdUmB8gXnwj+IV3t8pvFHy9c3cx/mar3PwF8Z3bKw0/VzM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XLivtdelKWINV0FdH5+a/wDD59D1C90rUYJftULKkttIxJ3FRwfmNdtafsoankJP4VsL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k5xkggAjuKtftCy3Np8Y9dIWJ1P2ZyTIVIxbRHgbeenrX19dPvZm9eayGmfG0H7Gmrm+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gpRPPQMp5z0XHpWu37Iktjp93dyW+mrHbQvM4Fweigk9APSvqwDIqG+hEulajEwystrL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Z88Wf7K9/af6s6YPu7P3kjfLzjt7Utt+yjfjT4rWW908iNNn/LT/AAr6L0aU3GladN18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/wCzVe9aLCPmr/hlW40q0u7j+0NOdIw1yQ0LnlVY8Vdi/Zg+26bP5Os21tJcKzK8do52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+hpl8y2nTg70ZcHvkEVl+Gm8zQtOfs1tEf8AxxanUZ4Hb/seWtnf/bE8TSwPk5SO0GPu4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L+zTYyWzGbWfNdFJ3mzAzgH/AG69ukQtRCuB0pWYHiln+zVZTWNtONfmQTRJJtFqMLlR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Ghw30t22vaiXlOWVI4wufXBBr2bw4fO8M6Uf+nWL/wBBFWsY4qkrgeWad+zV4eL+U+p6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ivmjRIo/wDhLdPinhV1uL63tn2hVO15grjOPRh+VfedkuLqE/7Yr8/NStorHx43+sH2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/Jcr26dqq1gPsOb4CeCopCv2K9f3N84/liov+FFeC/wDoFTn6383+Nei3X+tP0FQ4NMD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fpvhjVL6HSCZ7aISoZbyVxgMCw2k4OVBH412DfDnwihZX8NaUyg4UNZo2BgccjpU/jaL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S7tvygc/0rawGhQkZJAP6UAY1r4D8IxYKeGtKQjoVsoxj9KZrngzwymhavLHoGmiaKxu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EzDt6gVvRqMcUrwG4t7iEc+dE8X/AH0pX+tCVwMpPDWiuiuNH08blDDFrH359KtR6VYR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W6D+lM0O4+2aBpdx/z1tIZPzjU1fXjmq5QIZNOtLi2ngFpb/vYJYv9Qn8SFfT3qnpUNne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JbaOT/Ur/Eob0rasiFuoyegIP61geDSW8I6NnqtpGn/fI2/0o5SGy/FZwQ/6qCOP/cQD+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iLHEwMLfRgVP6Gox1NS27mKZHHVWBqATZ8EfCbWPsHxd8Iyn/j7/ALVtkf8A3iDG36s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6mvz11tf+Ee+NFq33P7P8QFPps1Bx/Sv0GqywM8p/ib86zfEl09v4c1Ock/6PGlz1/wCeU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VneJbb7X4Y1uH+/YXA/8hNQBILiXn96/+c0guJT/AMtX/OkTlFPqAfzApfKxQBS12YRe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mI/3Pn/9lrUnuJv+esn/AH3Wfq9r9q0TVYMZ8yznXB/65tU1nJ9s060us586MP8Anz/W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P1NUvEKb/DOtf7FjM/8A3yjH+laAXikmtDeWV5bAZ8+3kh/76Qr/AFoAsySCVQy9G+Y/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r4euPtmgaZP/AM9bWJ/zUGtIJx0oAw/FNn9v8J+IbXvPpd5Ev1MEgH6kV8mfs7eLFvPj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uOaHbIV43W7+hPdK+1NOt1nv7aJujzKh/FsV+bnwYnPhb43eEoydog1aOA+wIaMf+h0A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BgtzK8QOUbSZ/wDnhqCY/wCBxTR/+zmrVQeJX8nQZ7jtBNaTN/uLdwl//HN1aHkc/wCfp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ggZrI8Us0S+H7scm11mBvoJI5Yf5yCuhCdsVg+OkMXhHUblQCbOS1vcH+7DdQyv/AOOo1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fvV9KmaMxyuvXaxU/UEigrkg0EqRzfxDuPsXhWO7HW21bTXP0a9hib/x2Rq6JetYHxHt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k/1r6RcvEfSVIzJGf++0WtuzuBf2sF0n3J41lX6MMj+dBZYA4rh/jfbfafg54xYKjNa2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RJDn8FJrvVX5ar6to8eueG9Z0yVQ0V9ZT2rg91eNgR+tAHxT+yprKWHx3htl+/fafe2r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XX2rs9q/O/4Fal/ZXx88BXUpx9pvVic+rTRNGf1av0ZwKAHXEnl0W0m/NFxH5lFtH5e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Q5ftXxB8cSf88k0uD/yFPL/7WrrAM9K5HwY32nxB49uD9460kJz/ALFjag/ruqGaLY6i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trV0bPw5q12pw1vZzSg+6xk/0r8+/wBlCCKf43+E7WKLzfLYXXmf9uhzjj/Z9a+5/ihd/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D0j0q5J9x5TZr5k/ZZ0Cxs/id4d/szSPskcNndPNcLlA2I2UA7vmdsuPp61Ldho+xG5c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1SEFcN4J8ybxd8RJ2+4urQWyf8AtIWP8A6Mrua43wN+8v/HE/abxJP/45a2kX/tOkxo61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VMUO01XdDk0yTG8WS/Z/CWuy/wDPPT7hvyieviP4HR40i7f/AJ6XEr/nNLX2b8Srr7H8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6ZfzQr/Wvjr4G/vPC0Dnq6hvzJb/ANmrKZvE9Wj42VoBOc1SjXla0gOBWRoZeixf6PKS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MwrB1Ub/ib4eT/nnpd0/wCbgV0WiDOnwv8A89Gll/76lZv61gyt5nxatk/55aC5/O4H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KjnTEb/7p/lVvFRzrmN/90/yqgMuWHejcdjXnvxC8LrqekvGUySuK9NCA1napaLMFQjI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g3wR5kCx+WoP2q4HT/pvJXqGleGbTTlXy4R5w/5aelaPhzT/APiSWjf390v/AH0zN/Wt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aAuaYXhjA3U3wdOzDWZN3+s1e/8A/Hbhk/8AZavWttvCAD+ID9ayPhzi40O6n/56apqT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yj3YzvFRSsw/jFKpwvWqVzLhutQM5pb5ILvWXY8G+f8AREX+a1zF54ttLbVka6F/bWeG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9th1823dcfOuN219ytjbj5ueV8caxqmmm6u9N23hOo3aSWrbxwJmUFcNgcqDyCB3rX8I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jdi60KbU1MttNPal2UlmdSEyA6ttKhhxkiuDE1Yqm1UR1UIcx7v4K8eappGpQeCfiA1le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J7SDbYa/CuHhJC/LBdqcMYyAGBymTndzvxn/AGg/EnwS1vS4G8CRa54X1ELLput2Opyw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5b7ZR8x9HXJXJDBavi39o34U/De1m+G19Za1qLaDELK70q70h5hdeXwhDSFUdSMEScAn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v+OekftAR+KvAHiLSLf+z3kE2mCa6M0k9tvbbBI7YL3NuNmHB3MpJ6oxb5tU/f8AaKFo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826LqN34u1fV7qztRolrc3r3f9kW7zR2sYf7vl/NvyoJUOpGQB2yD6d4I8dz+EH+z2iN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TGx7lTzz/tL+IPQ+geKfgC/hK7XVtLvv7V0aViDKygTW5J4WQdGGeNy4GSMqPlzy2seD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aSI7W/A/417dKSrQ54M4KklezOU/aB8SReMNT0TV7a3uEhhsxa3HmjIjmMjHAP8Ad9GO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/Y/h2/DPVX/v63N+lvbivE9T+J+jeANam0XxILsOERhPDaNLHIjf30DZz+G0+o6V7T+y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b1PS9BvmnU6hLfLDLEY3RGjiUgA9QpTHtnFdmHrXXJONvMwnHTQ98t9PSRskDNaMNoiC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l7drHC7mRY1UcsxwB9T2rvMDE0147Tx54ovJfuC30+M/8BSc/wDs9fN2u69rHwp+ON94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5BJJAdQJLTwEjdAxHUIR8noSDW54x+KkreKNYk0OSF4rqSCUSPhjMsUXllAP7mTjd3rS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xDA9tKzEvA7lW8qYfeRh9eG9jXHOpFvQuEH1PJIv2mPEPiPx7PbDxLqWn38LuVSOXy7P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wMcOu4qWOau/FXx5c+N75tVlsjc3EWmILxIflVcSGMj3HzRjIzjOK4Lxj4ViTU0unhW0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qlSpwCf9pSAD7MK7DwlFJF4vh0ua2kmuZ7fFxB5Z2tbH+MN90LnA69eP4a5bOVzqskji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BJBuSNowGmmPy4HJC+wr6A+B3h+7v/D02i6t/wAg+83Okf8A0zLZGPx5rpNG+AuiWEQn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lpI/yZjXpPhbwbLa3UDmML5eFHy4rSnh5JcxjKpG9jyLWPgTpnhfxz4Qlto55ZZ5LyL9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9V8K+BhZ3ayugUDHygV1ut6e0njzwjEcBvs+oN/5DiFdNa6WISeBXdTpcurMJSbFitPO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P6V4t+1Ho32H4XK6rsEmpwR9e7JKo/pXvcEQRcV4v+2I3lfCC2bPTWLc/kktbWRijzX9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Mv8ArxtP/Rk1fVKWwWTOK+W/2HpFl8R+M8drK0/9GTV9Z7RTSRpIoSQAuTWKYs+NbJeg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a6SUDd/n3rn7gMPGenbFLsdHvcKvUnzrPgVFjK50EC7UpT1NfJ3xk/ao8W+F7HUbnwzZ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s2p61Klw5ycmOLy4VOMchZXPqK+Ubb9u/wCMFvMz/wDCRI4PSNo3KD/gJkIqKK9pc35b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ni/wcP7zX4/8lWP9K6KvzPvP+Cj3jy/0vTnl0nTP7f095ZINRHAzJG0bbkxtPys3QDk5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4y6reNNJ441O0BJIis7qSNF+gDV0KjLsZc6R+whAPaue8Txbta8HP8A3NUl/Wxuq/O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j0i5hmk8bWfiaIFS1lfxm/cjBOCWYMv/AAE/yr7u8FfEqD4n+FPAWvRxC3uZdQhNzFEG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JJ456dajZ2KUWtbno0tgjZ+UflVC60hJAflzW7Em/rTpLcGmSfMn7W3h9R8H7iYDHlap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C/ZM8PbrzxDB62Mbf+RRXuX7V2mib4KauBn5b2yf/wAjoP615T+xjo623i3xErEvu0ru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kwuz06/+ENrroeG9gR7V+vmjP5Vz9z4D0/wbpTadpcZSDJdHZizc/wC9XvN5bIIgAOlc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Ee1KVI1hOS6nwH8SfDt9Y+IdS1S8uEnmkvHdPNG2dN74GAeq7dg+TnbtrIk1iS7njtRp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VwRz059evr619beO/htBrvjbw1Fc6elxINN1Py324ZCJLP5w/Y4JH41y2p/s9JbyG5vL+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Zrjhm7A+1edKjK53xqRscx4G1u3+Dnw4uvFVzAJ77UrqO2t7dn2AkAknOCdq9/Uketdn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IPxB0PR9RtrTSvsjz2LX1rOZreSaUoEjwcshyq9S3PHvXzL8aLfXl8Xaj5UMMcjSiPSx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YQY+6qr1XuxDd6d8I9Hm8Q63omDFv+0QXV1cwxnGQVPb/d/75pRk6YNcyP1C7Vm3WixX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FH9qqz8DaTLpmnSJceKJ4iBIcPHZE8pJKCCrHj5UyCPvHgGuc/Y98eamYNXt9c1e+1K2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MpilkZzIxZudzkbiBxkE9WNd8a0JaI43Tkj3q90W3i8UeFgVG6U3cIPt5W4/+gCuxu9J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xWNqGJNZ8JSf9Pk/62k/+FaGsX7WoODW0bXuYu9rI4P4kalD8OPCPiDxHtjZrGDfDG+d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GZSa+IvEfxO8U+MrKKDWtZe/ghmM8MflRqsbbWUY2qDgBiOfWvrb40CbxX4J1jTIYzcT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DA8Z7gAke+K+MdUtY9Hmliu2awaL7y3qeSfw3Yz+FebiU0/dO3DqyvIvaH8V9Yg0aXS7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hc2tneJDtdjhs7CD27muRvNOvfEt0qxsXdMedNIxYsx/2s/0NV5dB0fVr5tQike2kkP76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8Dqa9T+FWjw6rbX1nAWZbZkfdMOfnUj/ANkrjpczdmzsk0ldHI+Htf8AGPw/KjT9W1DT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I3/AHbn6ip/Evi7WfF+oG81u7e9uSu0uyryP+AjFe8aX4FRoWEw3gdu1cbqnwWurvUb7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fLanTrNRujBgR9yHk4y465roqwbjZGEJK+p9Ifs0/Ei+8W/DHTDqhe4v7F2057iU4aZY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jd7gnvx7TDOJVyFxXhvwx8Lt4L8OWulqnkvCgYp6MeT/AL3u3c8/xV61oV2z243tk4r1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6pu7FvT8nUNYHpcR/+k8VXCnXiqGjjOu69/10g/8AREdbG0YrWxmmUyuM1W0of6ZrS/8A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r7IKo6V/yGtYHbfEf/IMdIReVeOlBXNT460yhDR8h/tPJt+KeoH106A/+Qsf0r6tgb7RZ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/Nc18x/tW27f8LEMq9DpMOfoDMP54r6W8NSfaPDejy/37C3b841NKBaLiJgVNHEDkeox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/vox/tL/ADqxdTI8FzC58I6LL/04W3/oof4VsVzfw3/5J/4fH/POzij/ACXb/wCy10g5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/eOKxPBzb/C2lN/07Rj8lArorYA3EP8Aviuc8Fp5Xhiwi/55K0P/AHy7L/SpSGbOBT7a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P1plPhcxyow6qwP61pZAZnhF/M8N2B/6Z7fyJFanlKDnFZ3hnjSWT/nnd3MX/fM7r/St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+BPirpX2X4i+L0824/cavct5W9dvFw59P61984zXwV+0uW0n4t+NAiESyapN/wAtMD5sN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82bzlEn94BvzzSheOlRaLJ9p0fTp/wDnrZwSf99Rg/1q1jinElmfqth/aOjapZ4ybqyu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P5iqnha9/tTwloV7/wA/Fhbzf99RIf61vWYxe23/AF1T/wBCFct8M4vL+HXhiH/njplt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9loYI3V61Zsv+PhP94VCy4NTWX/Hwn+8KpInqc74IO/wZoaj/AJZ2kcP/AHwNv/stbgBr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P+edxcxf983Ei/0rbwM1Za2CPv61keGlK6U8TDBiubmP8pnrWrL8PDA1SP8Auajc/wDj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TReVaeq808rSbagaPz0+PNv/AGT8U/GA6CHWriX/AL6lMn/s1fobHL56LL/fAb86+D/2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GY7u0M3/fdtC/8A7NX2r4D1Iax4J0C+zu+0WEEufXMYNBojdpyQC63255EytER6hgR/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xE+cbWB/WgZg+HJftHh7Spf79rC35oDWoAMVleFoBHo8MGMfZpJbXH/XOR4//ZK1NvWg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j/56MIz9Dx/Wsjwf+88J6Kx+/wDZYwf++cH9Q1a0LtFNG4OCrBgR7GsvwzF9n06a3Awl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LiVV/TFAGliremMkd3E7/dWRSfpnmqtPBxmgDN8GW7ReF9OhYANbR/ZTj/pmTGf1UVtg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usRj+DU7o/8AfyUzf+1a048laAFtm+z3MUgOCkgb8jmvzb8ZqvhH9oXW40+SPTfFM7J7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/SFutfnh+1bZLpXx58ZO42u9zBdJ7h7aGQn/AL6ZqBH6Lt8szr6/N+pH9KkXpWV4cvv7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ftFnBNn13IG/rWpQYmT4xtmvfBXia2j/1s2lXUcX+/wCU2z/x4CtO3uFvYorlPuTqso+j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XbGA9JQYz+IIrD8AXH2vwdoUnrYQBv8AeCAH+VBotjcxWd4k0waz4W1/TSMi+065tcHv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9altdouI/MGYywDfTvQZMzvD+ptq2jWF+et5bRXP/AH2oNaPWud+Hquvg3SYnUq1vF9lO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RUFIfBaLeu1s4ys6mJgfRgR/Wue+Fk5u/hv4Yd/9YNMto3/3liVW/UGujtpDDOjjqpBr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XFmoCrZanqFmoHZIryZE/wDHVWgR1m0VLaN5cqk9Awz/AFqMUUFn5k63Engf4z6UqxbZ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5OAl2o6Hpxmv0vfl2b+8d3581+en7TfhdrD4w+Mooxtf7ZJcR/70qrOD+b199eG9SXWf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3YwXAPsyA0EydjOl+KvgNM/8Vx4dP01WA/8As9QH4veA4+vjXQD9NSiP8mrVt/BOnDra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NEsLRcCGNcf3Y1FdBkc9b/GPwFz/AMVnon/galch8Ofil4ONv4knn8TaXC114gvp18y7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r3VBXp8lhZxwTzFF2xIXPA6AZrivgzaKPhT4SVtpeXTo7p8ADLTZlJ/NzUMpGm3xV8Fj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65y7/AOWaiPxZ8Ig8a2jf7sEp/ktddDpyBfuimSWYHZaEI8b+OPxV8NXXwg8X2dnqTXF5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20u55HXaoGVxnJFeOfsieI7XSvFF7NqGnXGnw29nMEgs4ZbvcztEu792Cc/K2doCg8Hm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/hjpsFnGtxcSazBJHbsQBKUimcLk8fw/jWB+y2b2517XJb2yhsnTTcBIW4YNdAq2NzYJ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sv8AwsXQyf8AUa79P7CvP/iKh/4WVpTfc0zxC/8A3Bpx/MCunKcGqxthycVaEc2PiZa9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0v8A+KcV5p4H+PXhvQrPWU1LT/FP2y51vUbki08NXl0gDXLhF8yJGQkKq5wxwfl/hr3f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qvNvgHYo3wj0Kd0w1211eH/tpdSvn/x6kxogb9pLwoBgaP41b6eENQ/rFWdN+034cXO3w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PCVz/XFeqtZwoMleMgfmcUjadAQcoDTJPm34v/tDafq3wx8TW0PhPxnpaS2uw3mr6Qlt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l8EccIcZ5rx39nq/hvfCrRRSeZLbGNJUKMrKPLUbsMB8u5WANfQP7X+j26fAfxRJFCEY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H9a8O+Gfh1rrwdo9zbypaarbI7wXGdytk/OjgcyI/wAuccqRkcgVnJG0T1WP7y1p26b5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VzXh7XF1cyBoHs7y0PlXllNjzYZD0BI4dSOVccEHjkEDfll8i0lm/wCecTyfkpP9Kysa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HSnPWS0jl/wC+wG/rWHafP8XNUP8Azy0SFfpumBrodGg+y6Tp0I4EVnBH+Uaj+lc/oSiX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naWEP5gn+lQwOtA61HMP3DVIOpqOb/UNVAUx0qnqD+Wd390Zq4OKyPEk/2fSdTm/wCe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s39KAPPfCq58L6Mf71lA35op/rWvBb8n1qPSLQWmmWNvjHk28UePTagH9K0EXFAEunp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5iuW+Fx/4oXTX/56vcSf99XEjf1rrbL/AI+4f99f51yPwqTy/ht4YX106B/++o1f/wBm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hx1rD1J3nJB6Vrum0EnpWZfTKeB1qRnlNrY/aNDvG/v6jeD/AMmZa9e8a/DTxN4o+FHg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eMPD0cFzp8C/PBfoVBltyf7xIDoHxhwRuUyEjyzSbeS58PTx/wDLKS6vef8At6mqD/hZ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C0XxFdNpcKlIPIaCK4QZyAZiisPYhsjtg15OLozqNJHbh5KKuz0fRNe+Hf7ZHhGb/hId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tulgKefbKzEI0bnBmh3hlMcnCMxX5Cyu/kdj8HrzwF4x8S6HqNn9nC3q3VpLCpiFxA8M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wcc8MrjJKk10vwV8c2Xw6tdF07xto8UtrpclxHZa1YW2+8soZ23TW85DL9oiZiGUncVP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74u+EfHvi3w0PDzSXFvG0llPKbcwgu8i7FUNz8g46Y+Y81w4dThXVOSfL36G9SSaujzSS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p+m+ONaexnjaFobm8dtqEYI3uGJyOOMcV6v4D0q81PRoE1II98o2zbOfnHXnFddbaFGc/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P6QtqxYKBXvqlGPwnA53Z8LftU+D2g+Js8eMKbG1+XbjGQ5r1D9k/wCHMUPgWPWYR5N2+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+UFayf2rZvL+LV2vpYWi/wDkFa9h/ZiTb8FtJb+9e3h/8juP6Vtyxa1IUt2z1rVdcsvD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VpbQqWeSVsfgPUngAeprw/Wfi1aeNo9U0nULI2emXQWO1k8xtyN2aTH8JPOe3T5uor/t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nnSRafbQXW/y/vecUB+X32rXzb4O0nxP4ZbUYdevBdaWLdpxPLcmRV/j3IxbIUrlmRuh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7h7qN6VNS1JvA0Wvf8J34kfxBDLb6jaItnKkznYo3CQNH2KkMvTFd14KupPAcCfZpTKyz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JO4fqB7UvhLTW8WXk1tYgXF5qeyaOdZcLtCIhXPZdqJzXrnhD4X/APCOyo2pQrPqI+UK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fP8Ae71z04ylJNG1Rxp7mtrHwWi8b2+n+JYruTyrxFe60/ydrO20bWPoR3GBng10WjeH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Qr+58KoI1A+5m/lFdx4J02Wyt2ikUKB0x9P/AK1O06EQ/F7VI/Twzb/+l81evCCRxuoa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Vro7ay+zngd6fZW+yM44q9EACc11LY5TmNVz/wALI8K/9empH/x23H9a6hV5auZ1fH/C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qZ/W0H9a64bdvvmrewiBpordA00gjQsqBj6sQoH4kgV4p+2Wf8AizkI/wCotD/6Llr22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3Ieorwb9tIn/AIVRZD/qMREf+A89ZstHAfsJgjxL43B/6B1n/wCjZa+q72E/2pY3G2Nl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WAJwc8cqPyr5X/Ygm2+JvG//AGDrP/0bLX1Fc6nGhwx6UbGtrlLxv4x0rwZoNzrWr3iW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eY+ijua/N748ftzeIvGmoSWnhItoOlqktssyn9/JEW+fnsCI4/8A63f2n9uKDVvEz+Hr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JbO3kWJpbksQRKzKQAMhvlB4FfHemeAtN+IXj640rQo5LXw9pR/02/ad2lmYsSSpIwDJ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asPaxim5bIFTctjz/UdV1HxBdvcX1xc3s3QyXMrOR7ZY1WtoZLu4W3ghknnbpFFGWY/Q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3gnTLjwjommeW0em2d2lva6VartN3O6lUVn/gHLln64BI5FcH4G/4WD4X8UTaJpWiW8Xlu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EuM4d7nG9tx24O8k5GQBmso5hTkm4K9jb2MupyyfBbxm+n/AGsaOy/9OzyqJj7hc/oSG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utHuGttRtZrC4XgxXMZjb8jX143i2wn8ETeJv38Gni3M5jZ18xCpZfKP+0GGzn+Ja8h8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9Dp1xYLc2V0UZLcWcNxZxhgCySGRScoWIbcQ2V+X71c+HzGtzNTtb7v8y54RJaM8XW1m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LrKIyQv416Z8Hv2jvGPwo1Ozls9Ql1LSoLlLmTTbqQtE5UMPwOGPPUceldJo3gyLTrbV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0La+tY5jJArqNyyRMfm2yJIj4bJGcZzmuE8UaIvhrVINYt7KOey37ZrV/uf7QHseoH97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oxeGnFXP10+Bfxq0P40+EbfXdJnRXdR9ptC2ZIJM4K44yvHDYGehVWyB6gORX5d/sp+P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dYfY9MvmG6e2lkNrcKVJB2Ox2HATp/EvQV+kmg68l/DG4fcrgVcZ8xlKNjiP2olx8DfE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FXi37G4mX4gapHJ/Fosu3/wIt69w/aWYf8ACjfFjf3Utv1uYR/Wvnz9jK4x8V7sec8s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7y/6Rb1pD4mQfY80KuvSsuTTFZydtbuwGk8gVqUefa/p8UXjDwjlQTKuowg+n7uJz/6B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dyMpAxnNdH4n48YeCx/03vk/Ozdv/ZanutMSVixHWsmhs+cPiX8K5PEEAnt52tbwAgsF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yV+leH+IPA3ib4UafF4g0/T/ALJ88iQ/Z/3nlKEKNKBwed/BP3elfdNxYxx5wBXmfxR+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9jftImny6pcQsYJCki5sLqRWU+oaNTg5BxyCODyVKSbujenUaVmfGfgzQ7aS8m1rXr0W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gZH8xhkZA++zHovRjgkjGa6jQf2g08IeIYp5bGPTfBg2xy2MEQlnQZybliP9ZMT97oCO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8IbbwfqMKWlzcnRrd9peQHE8hGSYwOrHvnj0IHBwPDPwS1PxYYpXtY7a2JjkeG9+SMQg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y5rhs6czrupI+4PC/ie08SWngXV9Mu473T7zUPMglQ/fRtOvWH/oIBHY8V2msxyXfI5r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L/hb/h/QdPmF74PsbsKFYLGuQs0bThgOAXumC/7IA7V9xW/+kV6cJcxwuNjhNT0sGRsr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PBMd54Btp2TI/tS2RiB6rKB/MV9i3WmJIp3IDXhX7U+nZ+FbkRj93q1l+rMP60TV9BRk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ItE8MxamswBe+exFv7LEjlv/AB8CvZ/2c/DM7ya5qsh3WLpbxR+7Zc5/LNaPw8+CV18U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bTNSfzYtQi3xsJbaEFsZ4YeXkfjXvmjeDE8M2qWcMDyCM/6x+C+P4j+fHtXC6LVXm6HT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/DqXSD5No9WFd74U8Nw6br2vKigGU20rEdz5QX/2QVneHbQxvuIx7eldLon/ACN+uf8A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VM5eZEOp6JGZGkEa7jxnFRWFqbbK4AFW9U8Y+HtNv7aw1DXNMsr+8cLb2s90iSS5OBtB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98a9D+HXj3w34Yv4SZNU+e5uS4VbBGOyF3HO4NJuUgYwFJ7Yq1KMdyXFyWh22lny/EWs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/ABxl/wDZa1uxrnzfR6Xq+v38rMsVvp0F07L1AT7Rkj/vioPhr8SdE+KfhmLWtCn86J1Q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w4ilQZ2n0xlSB8rNg4pTiLkaOhkzWdZYXxDqIHXyIM/+P1qkVQg58SXw/u2Nq35y3I/9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Go/WpcfLUR71XQR8v/teXP8AxWWhwP8AcbSt6fJn5xPcD73bgmvoD4fS+f8AD/wzIOjaX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H9s2X7J4h8IP/wA/NlJB+U7mvcfhBceb8JPCEv8Ae0q3H/kMCs4FROop0R2yofRgf1pt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A5N3hW1X/nnJND/3xM6/0rpIzmub8E8aVfp/zz1jVIv++dQuF/pXSRUFk8bFWVs8g5rD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P/PHUL6H/vm7mX+lboHFYnhhvMGvLsC+Xrl8vA67pfNz+Pmbv+BUAawTIpQnNPCgUbao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VjH8GqXf6ylv/Zqvn71UdBl36l4ijPOy9Rv++rS3b+taOOayLQ5RxXwJ+2BF5Hxp8Rt/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rEK+/BwK+Ff22bH7P8V1uP+fvS7N/++TIn/slJjPsr4a3H2v4b+EZv7+jWJ/8AJeOu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b7R8HfBUnrpNun/fKBf/AGWuy6U4iZLANksb/wB1g35Gua+HkPk+ELSL/nhNc23/AH7u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VzfgJiulahb/APPvq2oR/wDk3Kf60MEbzLTcdalo2U0SYfhs7V1WP+5ql7/49O7f+zVs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ij/uag3/AI9HG3/s1albIsKpaavlatr8PdLtD/31BE//ALNV2qNmCniPWlP8S2kn1/cLH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uaRXimYxU+PlphXrUEo+Kf2xbOMfE+/OPnudKsp/qPKMZ/WGvpL9ny//ALS+CHgW5/va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Z/7LXz/+21p2PGWhXXTzNCZf+/c0p/8Aaleyfsnah/aHwE8M/wDTBZoP++Zn/wAag0Wx6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NV/4qeGxQZlDQ02Pqq4xs1G5/wDHpGk/9qVoEcmqGl/u9T1qL/p4jl/76toR/wCy1pUG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5eo+IIyOV1Fv1hib/wBmrUrLtxs8Va0n95baX/yCqf8AslAy6F5qdVpFQVOqACghszdM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1uIpv++reH/CtSMfKay7SIQ+JL9QPmltLeZj68yIP/QK1l6GgEMKZr4N/bn0z7N8bYrjb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cB4//ZK+9q+NP2/dM/4nfhW/YczacYgfeOaTd+ksdBXQ+lvgdqn9sfBzwTeZyW0i2jJ91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15D+ydqn9o/AXw4h62jT2v4JIdv/AI6Vr1oHJoMCxbuYpkcdQc1zvw/hS28Pm2iAWOz1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uZY//Za34/vCsTwqHi1nxhaEARQa008eP7s9rbzE/wDfx5qaNEdCi5apTHzxSRDk1YK8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QtP7Zte9vq94v4PKZl/8dlWtysazXyvFPiJP+er2139d0Cx/+0a2V6VAloFYfg4eT4k8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7xQOM+fZW7P/AORElrcrntOcWnxJ1uIDC3el2N1n1ZZLqNv0VKEM6+ikByKXFX0BHxh+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aQLhNQ0m1uSR3YeZC36RJ+dfRnwEv/7T+CXge49NLit/+/eY/wD2WvIP2ztO8vXvCmo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PvHKrf8AtSu4/ZE1Mal8D7OEHLWGo3lqw9P3zOP0cVmKR7U4OTimhfWrAUEVGy8mugyM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CfEd0OGg025kX6iJiP1FVPh/Z/2d4M8NWvTyNIs4vyt4xVD413Ulj8IfGc0X+tGlXCr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1UVqlmiQRDEUAEKD/AGVyq/oBUspGjHJximyDuaihbL4qacYWkM8B/a4vlhsPBULdJNSl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n6vT/wBl6GF5PF1wI/3wSygZ/YfaGx/48DWF+15Nv1nwNB/c+2Sfn5Irqf2W1kHhjxNL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X/aCwIM/rSYkeykcVEUzUwp20YpjKjzLYQy3TnCQo0jH2AJP8q434KWclp8G/AaSff8A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BHb9XNbvju+/svwR4jvP+ffTbmb/AL5iY/0qXwVp40vwZ4dsAMC00u0t8f7kEa/+y0mB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Gw1YCin7QBTA+fP23bn7P8CJ4M4+138Ef1xg/wBK8t+GVr5fg7TuMfusj/vpq7/9uy4x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pqy8fRo1/8AZq5fwNbeT4Y0uP8A6YD+tYyZcSxqelmW8t9WsxFDrNvC0KlzhbmEsCYZT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LbT/ABVPPqcGreDtWnhDqRZ3EMkUgw8MvlMPLcfwuM5I9MHoVJuFcVgeJLC5uLW6uNKl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u/8AqruMtgI47EdFf0JFSanUsuxmX+7xXMeHJC3jPxkP+ec1rD+UbH+tbmmaxb6/A13b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5f8AWRSAklXHZuR+lcz4HXPiDxxcf89tbaP/AL9xgf1qGB2SZJNNkBCn0p0UnJFNmlGC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PiBz4O1//sHXP/olq62PkNXGfEV9vg7WP9qBo/8Avo7f60AUouGIqbIqmr7XOTT3lVY3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j5SeAeeDg9u9AFfXPEen+HrOae+uY4T5UjRRsfmkYKcAAZPWvLx8W7Dw58KbCLQpxLrt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xDIuJEiSMuQww23b0XrwK4nxv471LQ5NSl1HTZdQ+zRyOt19oIS4QDOQdhC/7v61V0rT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DcW0rKpznAbLqPw3Dn2rz6uIlTfK4m8IXMP4c6nr8Pib+3zd3U0v3HkuJNzXEh65f+L3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Lf7R5e8fMTtP1OK8++E3gCOWdJnTdaaZGG5H33P+HWvZ9O09ZbmA7AFMikfXNaUKjnuT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LL7V4GsX/AL094fzupv8ACtgaAsedkapnrtGKi+Dx8/4ZeHZv+e0Bl/76kdv/AGavQoLJ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x5zD8PBck/KPKk+/mq3wm+GOlaLeeJru10+GS8h16+gF4I/m2iXGAfSvWY7URLgCsf4Yr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3iDVD/5NSD+lLluJSbO10q1KxDI7VuWg2A1nWjbY/wAKnjucE4rVaGB8S/tRXPnfGzXE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aOpfBvxuufBvhzR/DFlrFpp7wSytHHLbAeezSyOfmcc8nsRWR8fPEMtn8cNf1RbSO+t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8W8SEo/dhjpXMeHfDHh7xp4Ttd8y/wBoWStG0jcSRhpGIWQdxkZB7cc1x16rS5YnRCDZ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VWFxpOswxWUlwhQ7gTBIT6Z6H6nHoeleV6/4Uhle50PW4rnUUlkZEt2mMUUsS/6ttse0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4G09ag8KeFvEc2yxtUl1i2JwuTmSH8f4l9q+hvCvwfsfG2k2tr4nt0v7q2BXeWbJOPvZB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6qtY6VLk2PM/grpkT63BLpgiFrDtaW4iOFtwpBEYUcAttHy8HHNfVunf8Tj97XnvgzwB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0mzgtbK31SGERRADBFjasScDuXNesaNYrZWyqBg4rtoUXBanLUlzGnYWYgTgVjWnlSfF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7YKU9Fa7uiG/8dIrpYRla53R4l/4Wx4lfHzHQdMUn2+03prsasYs7S3IC4qZe9QR8VMO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+KXhn/Z0nVG/8iWI/rXNfGn4b+I/G+oeHrrRNb/sv+zpzI6ejZ/1n4Culv8AP/C1fD/p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06urq+gEaysT1rwv9s//AJJbpv8A2F4//RE9e7BOa+ef2w/F/gaLwxpeh+JfGlh4au47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mWRRHNGMRRAnblx87YGeM5ODnKSiVGLZxP7E0pfxd41zgY0+3Ax/13kr6D8aeIbDwpot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ml2ETXF1cN0jjUZZsdz6Dv0r5P8CfFPwn+z3per+LZ/FOheKtO1q1htdLj0W8b7RcMspe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ivHnzAvMihd3WtXxL8dND/ab+E3jLwr4YE1v4oe0iu7TSpv9ZeSQXEc5t4v70jrEyquM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rLZGsack7nmXxY+LXxT+N3hxfEPhnw03hjwAl1JYRX0soEl3I45aR3IWQjkAxoFUggEn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wH4Qi0+5RF1GSV57zYwcb87VUMOoCKuPqa9n+B/xw+FvjP8AZdsPhz4j8S6b4Q17StOfT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cjqxaO6jbIUuSULjIcMJAQRlj5zoGow6rpqXNtcwXUBJVZbZgyHBwcEEgjP8q+cxNarK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1aNNJXZieNE8nUfCd9J/x7W+sBJD6GW3lijP/AH26L/wKuqrE8eahpGmeEryTXYXuNKlK2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lfIAxkY5A5ByDgjpXN6Noun+K7IpbeNr7xBoSYWSyEqF3Q9I5pkUSlMDG1sccHI5rmit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958HtVvIo3lin1KTWhHH957YXwuOPdokz/wKvSVvoL6C3uLeRJYrhRKjJ0KEAqR7HOfq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vqH2SL7PF5d0sKafHat/x77gPND52lQuW4Ur8mw8isvWPCuj+HNOurqXW9U0PQ1bdJaW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EIUupJz8qN1PAFKWoWRWtZY9SufHOp267rW4u47aKX++YIER2/77LL/wCuJ1rThqem3V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jO1v4W/A4P4V3ugaxp+u+DDLo+nz6dpUatBaxTQiJZEXrIgDHKkk4JOTznmuL1C5jtLa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2PsB/wDWram+VqwPY4qLwp4l8PW8b6Xr7O0SEpASwU+oCkkZr7l/Yi/aPm+KOiz6J4hu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mbmeIdVOesi7uT3XI6oS3xRe/FDT/syrpqXF3eNwsckIjU/jnP6Va+F3jC7+C9ufEHle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v/tADKv9M5PvIK+ipc3KnI8ipBX0P1R+PNob/wCCXjFApldLeKRUzjcVnjbH/jor55/Z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yo2k3UQ5XaArwFQAFHTkdOm0dq8am/b48bT+F9Z0Pxv4VgXT9VszDbSW9s0LpIMMF9+R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2qNX+EXxL0vV/EHhR/sEyyWxfzSJPLkKlznB+YEA9efUda6YytIwdNn6pqal/hNcf4J+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/h3X9N1sRKHmW0uklliB6GRQdyHtlhjI611iS5BGMVundE2OU8Xp/wAVF4Kf/qKXEf56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X8nJxis3xcc6x4I/7Dn89M1EVvhPaoGY1xpqMDkc5rlvE2n+XqHhJlH+r1v/ANC0++Sv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XMeKowlz4cPpr1mP++hcJ/JqdjIyZvBeny20sV9AlzG2MeYhOw+oA718VfHT49eHH8N3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a9Y21zez27wIkOSHVNwBJO3bnA4bvX2/ruoSFXSMMHz1Br5K+JP7NeuP4ll1iwtbP7Dc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HPfd/SuSsuyOim+58v6BJrivFHpMsmnmR/MS4dxF9zkHccbsZzX2T+xx4i8T2yatpWva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lkeSZreQuA0Qnb74I+YqejbiODXKp8ALOPS7S4uYXmlh1LTyJLpi2N15DEQB24kPQV6z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gzp62kzFL9UWSDS7QgTvnoWyR5a8feb8M1zQbhqzST5lZH0LlBbedI6RR8AtIwUZJwBk+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+0Ro6XXwm10lQfKltJRnsRcIP/Zq+S/FnxA8YfGm9QXl29ppVtIJILS0Zo7eJwcqwIAMk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AvQ/VPizVJ9Y/Z11CLUpJJdWh0u1N1JNtV2mV4txbbwSSGz+Z5renVjUbS6GTjymb+yF+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Oy7tjjHTMbV7VqmiR3QLoAG9K8Q/ZKs/7Mn8b25P/La0f81lH9K98mn2nrXSjJLcwvsr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ucZr56+LP7TU3gvXNS0/w/axPrhtbe2ubqZd8dnKrTt8qEfM22RO/wAucc7efcPEniAW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fFGGSDxfrT3tysOo3d3JdtbzPiRg8jNuUd1OR/OuPFTcYaG9CKctTlfGUeq+KYL6UalId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7yzNkZJkUk54wDjIBIAqrp3jjWfEdy1r4qvJ7nX7eFLcvdNuM8CDCBXPX5Ao/DjAyKxt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v9I1Ka1t7mQNc2cg8xJDznktkfj83uRkHpNQ0iHWYBay4G5htfGSh9R/9bFeN7SUt2d/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2gtal8M3+g6vdzOZdMTT7e7VWaR0jM21HIyTkS7N3HCbe9eU+A/HereBNch1zw5fSafq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IDzHIp4denB/DBqjbafqGj6ha6fd/wDH3vV0k+9vUd8/xfTrW34i0HRFifUElew1a5Ys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btnb1rp521YUUkfdfwa+NulfF/RXlhRdP120Ufb9LZ8lO3mITgvGT/EM7T8rYON3cwSq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yE/RbibH/ow18E/s16xPpXxi0J4C2J4rmCZQcbozCzDP0dVNfcljck69ZOT9+xnX/vm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+Hm5Rs+h59aCjK6OnY/LUDDk09X3DrShc5rsexgfL37b6eW/gOfss9wP/HozXsHwCm8/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BH/AN8uy/0ryj9ueHPhzwZL/d1C4T80U/8Astel/s3P5vwU8PN6edH+U0n+NZwKR6J2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IjmtSTJ8IMhfxRABzB4i1EH/AIHMZR/6MrcjrD8JjZqnjOMf6sa0si/8D0+yZv8Ax4tW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nesrQ2Yap4ni/gXUo3X/AIFZWu7/AMeDVqVmaOuNf8R8cyG1lz65j2/+yUDNWilxSVRB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kI+99nkHuDFt/wDZK0iMVm2nyeI78f37S3b8nmFasw9KzZYlfGv7dlkq+N9Dkxy2jj/x2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JUYr5N/brtN+ueDpu0lhdQ/98yg/+1KlkwWp7j+zrN5/wN8GH+5YCL/vl2X+legHqa8u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L8Nf9Mlni/KZ69ToRQ0NXP8Ag07bzxRF/wA89au//HpC3/s1b9c94Ti8jxF4yi9NRhb/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GamwOnooopoyMTSHZfEHiSJ/vGe2mH0a0hU/wDjyNWkTyayoTs8Zar/ALdhYSf+P3Sf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oh9VLfjxNdc/f063P/fMs/wD8cq1kVQMgTxLbf3pLKZfwWSI/+z0AzY303dSDkUVJitz5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8GS/89LTUIf++Wt2/wDZ63v2IdRF18HJ7UnJtNTmjx6ZCv8A+zUv7Zttjwx4Nvcf6vU54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/kOsb9iG9z4Q8X2f/PLWfM/76gjH/slZGyPpYjmimqflp1BJnW+E8T6ljrNb205/FWT+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l2eJI3x/rrAID/1zmk/+OVr4oKQgBrN/1fi6Y/8APfT4mHuVmnU/oY610HBrNvv3fiTS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yaB1/wDQpKBl+np0NM9aenQ0EGfPIY/Fdnx/r9OkQH/rjKp/9uK0wcVm6g3l6zoshA+Y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/wDtGtLBoBDq+X/28NO83wt4RuwOUnvrQn03pFIv/otq+oK8C/bU077X8ILS5xk2etQP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zUFdCr+xFqX2r4Uaja5/49dWcY9A0MR/pX0J0r5N/YI1LdpvjXT/APnnNZ3P/fayr/7T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fBrF0xlh8d+IIsYaex067Huf9Iib9IkrXzWHtEHxH098c3miypn2guAf/bmg0R1iEc1M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zMwZj5PjWT/p50yH/wAhyy//AB6tYNWTrH7nxFokvaSC9gz6sPIdV/SStGN8deKCyxXO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IAP9J0e9jY9/3Nxblf8A0oauiXpXPeI9sOueEbsj5v7Tnts/9M57KYj/AMiRQ1KEdbCc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YZzVrYlM+df22LbyvA/hjVAMmHUprTPp5kJf/wBoVU/YR1hrvwd4y09/vRatHeD6TQg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/a/077d8CNQlAybK/tLjPpul8r/2pXj/AOwJqIXxp4z0xzxcWFtcqP8ArnI6n/0atZjk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0GZw3xqQT/Dy9tP+fu7sbX/v5eQp/WuxU75JG9Tn9TXEfF6QnTNAgH/LfxHpcf5XcTf+y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IdEuHJqaU5WkUYpTzSGfKH7XtxN/wnHh21h2b00ueb9420YaRR1/4BXqX7NJ3/DueT/n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/wCy14z+1m3274yafaZz9n0iEY9NzSN/7LXuf7PFt9l+FWmL/fuLp/8AyMy/+yVLEj0o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tMZxPxmfy/hD44Pc6NdoPq0bIP1YV2qQC2HlAYEQ8of8Byn/ALKa434u25uvAN/ZqwU3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e31vH/7NXYmXfLM395y35s1ADwRio3Y804fdqJz1oM+p8w/t1XP2rQfCNpnpqqSY/wC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CSeXoNgvcW6H8xVP9tq73ah4Lgz9++Ix/upKf6Vq6DF5dlbJ/dgQfkq/41hI6oovSR4j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WFM4xKh/Jwa1XH7qT2K/+zVXgt91yh9DmkUUtX0+ePUo9W06EPfqFFxbGTCXka9s93X+B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ezXGm6vdMjRtcavcOUcYKnCcH3r0D/l4T0DV5x8NtMmbwsNX0/8Ae3kt7cLPb7/luYw5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/TvUsDuovvN9agu87j7U/S7q31Gza6iBVWLKFddhBzhhtPRgevp35IouBlH/AAoAgjch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PDlzHnh5YE/76mQf1rt0GFNcH8SH26ZaD+9qFmP/ACZj/wAKAKM0hLbhWfqUZu49vpWi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Oe9A0eXfFTR1h8Ba5Kw3/wCiuoVepJBAH5kVjeEIP+Jr4gi877X/AKQm+ST70vyn5/Tn2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afFYbNTKRWcjqN8rhEYhgdpJ+leQf8LEs/B+oa3cpay6os96nFpjiMBg7jONxGBgdzxx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R2UpJH1/8MdCS28JRSuAXvS0zkdwTgfoK6CVEsZ4tvRWBH4V4n8Pvif/AGNaQyQt9t0S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nrtB5U+oP6HOfTb7X7W/0e7voJRLCbW4f5faJuvvTozS0Iqq+qOd+CUW34R+ClP/AECL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2UBa4j4LKF+Ffg8dP+JNZf8ApOv+Nd5EoFd62OWSHbc9qwvhouNC1Fj/ABa5qx/8n7gf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+Fl+b3wRb3kZIS6vdQuB9GvpzWkTJ6I9AWfyxivNvjJ4iurDQY7S2Yob+UwSMpxiPBLD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xrD2VtM+15tiGTZH95sZOB7nFeD+IvGS+KfDOqWeqlprK6t5Fea0G2WEEMODzll7DjIy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ZG1KnfVnjk/jeK20bTbLXGtLO91S9+ywCzgaSErISIn+Y85RUzju/St/wp4fi1axt7W3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pPC+0sxJcHHoc8157o3jH/hX/laVrdpeTRWflwQapH/x7SqigK+OzBR03dM8CvqH4IeF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oLfzlvIFjtrwu379V6Pjp1aQV53K2dtkjuvht8P7zwefO1B4Zbm6UCQwNmNV/gr2jQdI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qppOn7rS3SQfMvJrp7OIRDgYr1qcOVHBKd2cx4Pi3ap42brnXQPysbT/ABrqFgAA4rnv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k/wAXiCT9LW1X/wBlrqcYrczZLEABiud0cf8AF0/E5/6g+lj/AMi3tdEvSud0Ef8AF0PFx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hXdDEdigxUi9Kao4NKpoGcxdcfFTST/1L99/6VWdb090ydK5q9OPirYt6eHbr/0stqsa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XQj5u/a0/aT8b/DXxt4X0HwLeWCXGpQyl1uIPM2srhDuL9Ovy4HTPU1gfszaPFqHxv1D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xNq1xpn2W1jkstq29wGRAwhI8vHlDaGHzbi/FeSft137XHxV0e3lU2slvDGBeK20kFIi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4b1SxEHk6dqiaosBwZVkV2KnO3cV78GvmsxdWMfdPscmwtLGQlB7o+1/CX7N3w30j4h+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LN7qBiRbaeFXtbZVQ7jAhXCGQk7vXnbtGQfzt8YW+ifDj9pfW9PtNQ0/T7TS5prJJLif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Bxg7Q+B/yzNfePwJ8dT39spb97NGg3x/31r2o2ejeKrR1m06yuD/ABx3VikwB+j9fwr5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kbixGD9lNxj0PzP8R6lp+qeIbefxRffDb4gWd6zRyapb6pNaa0o6BppY/JSSRchhJMkh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viRvD+q33gfVp4p7mCVpLK8iYPHcHbh9rKSCGVBIp6Y389q+qP2x/gr8PrFPD01n4O0r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0+2S1d1AzljEAPzFfK+v/s3WcsZvPDWqXNrcpiSO3u2UqzA5UCVQCpyODg84+te5RxFH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POcZR2PaJreK5jeKeNZonXY8bjhlPUfiK+YrXwVrGhfEzVrDSdUOix6WrXP8AaRO7ZaHa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jXHTOc8V3nhn41zaNOdC8eWVzp2qREKNRaHKuO3mIucY/wCei/K3fk10/j3w9qVxqOn+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EFubO60+Q4TULNiGMeMfeBGQT07AkAGaTqYSbpy2ez6Mq6qLQyYfF/iUBZpfEWh3ekbD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mdk+zeaFJ9wSPcdK898ZeHde8YeNvD+naprn9tabq0jNbXEaeQsUKNi5/ddEKj0z9a6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iCKX/oB/2XM1zu/uCbZsKA/xnoOgzXYeAfCeqvqlxr2vWSWUq2/2PTdIT7un227LZOeW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1j6tFz0XQ6a9Og4pUWzotZt0h0l4bdBFapCIY4x/Ao2hV/ADH4V87/EbXvkj0SJv385V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U9fpXpvj74n3kuo3nhjwnY3F9r6u0EswhZUhI6ld2P8AvtsKPeuFi+EB0+XzdbuXuLlz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ydzY3E57jAPbIp4Sn7Je0rPfZHnVZN+7ExZ9a0jS/ItNP1p0hW3iiP2LTdskj7BvLOzK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lS6jM+rjw/LoOi6of7KdpG+0wqqylnDdd3+zXdado1jpa4tLSGA9NyJlj9WPJrRQ/L1r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T7lWfyrn/Ww5i3q/lyY7NlfyqvrOjWHiC1iTUUMsUD+YFLlVPBHJBHrUuoXNvaANc3EV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BJ6Cq2o6sdC064vjbvcxwJvkSNgGCjq3J5xXnxlO9okuyM74LeIn8D/tCaFe+EZZbiCz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QgiSIN3BBK9+tfrro2uxatCk8Lho5F3KQf0/X9K/H34T2Gp+JvieniGxtX03TXZ3dgQQ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NfqJ4EuPs8VtFnjHyfrX01Kd/de5xyVmd14iXdfeFm7Lr9sP++re7T/ANmrfAFc9rcf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a5p8v/j7r/wCz11PlAVoZkTplTXN+K7bcujSf3Nb05v8AyZCf+1K6kr8prF8ToP7Osz3X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BVGRnxaIMZIzVr+z1S1ZCK2/LCr0rJ1Kfy0fFVZE3sedfEG3jh0UBWCTSalpqRNkjEn26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wzq2j3mleK1h8TTSXL3Dh5LmScSb88B5HIBOOjAY4r7e8dA3Ftagtwmp6c4+ovYa88+M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qF3puni51W0H2kQqP9aQ2CR/tFSd397r2rzsTSnJXXQ6sPJRbT6l/wAC/Diw8OwR30rQ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iGOPbnMYbhE2c5+9VbxL8SfCut/DfxHb2GuWwkmiks0SUbWklARwUU8svBAfgHPBrxS7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1n4L06Py30+1Flc39y5ldSAVZIx0AUfL3xjtXjKeI4LqS+tLOcyXlvIqIcN87EcYPQjP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Ejdx5rs+0v2PJ5DN4sDybz5Nl+GHnBH5k19D37EocelfKn7FWt7NW8RWNyhhnXTrcHcc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+tfVZ5969KD5lc5GuU898QafJPK2fWvKvF+g6OlzrV3rIEEaaTaFLo/M0bG7mQED0zKM+2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wTivmr9qC9GnaOloB/x/QpF/37uRJ/WsMQlyamlN+8eC+KvAuvaT4q1GwjtPskVvN5Sf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jPHHX+LPtWtpHw6n02KPUPEVxa6dY9i0uWc+iqRk11kv7R+o3Hhu2sW0LT59YEaxPq1y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ADDH5erEcZIIzXndxdap4q1I3N9czXlw7Y86bcxIzyEUDoB2Ax79TXlKK6Hoo0/EXiy0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Tw2ptft92gMzqXDZUchemO5x6Vz1hYvqFwylJriZzkxwjc31JPAFeieHfhJepq2lRXrB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EAnBjWHAZh91SJM7AM+9e4eEfhlZ6fGoSFVx2ArZYeUjOc1BHN/AH4Z/2Lft4guLE2kz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ybWZSScfKOnavebCcr4h0cd/IvI/za3f/wBlpmmaQYYlVV4FaJ0qSPW9DcgdbhfzjU/+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WPPqS5tTqrc5zVtRwaqW6lcg9atjoa6zI+c/24ot/wAOfDsv9zV2H/fUMh/pXV/sp3f2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ne3I/Mq3/s1Y/7ZNoLn4VWDdo9YhP5wzCrH7H7/APFq7mHP+p1SZP8AyFAago9rYdai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sDB8MgL4n8ZL6z2cn52kS/8Aslb9c9oXHj7xUndtP0yT82ul/wDZK6SgaCs7TPl8Yasv9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uRWjWbZfL4zm/wBvS4v0nn/xoGbbJ1pm2pyKjIqjMyIhjxOR/fsVz/wGaQf1rW61l3I8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paTg/8AAZIj/wC1DWjUjY8DFfMX7ctvt0rwfc/3nvYf0gb+lfTXavnv9tq08/4beHrj/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77gP/AMRUsIbm1+xtdfaPgVpqf88r28T/AMjvXtVeBfsSXv2z4O3Y/wCeGrXEf5rG/wD7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oJXPaGfL8deMo/78mnT/AJ2Maf8AtOuhrmtPcp8UfEMfabR9NuB9RLfRH9IUFNgdXRRR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4sVyPlk04KD/ALkzH/2r+taFZurfu/FukN/fsbtfyktzWjurWJSEyapTrjxDoz/3oru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ao6gGhv9Gdfum6eM+26CRv8A2SqE3Y3cCjApaTNBzo8P/bFsftfwfspgMm11y2bPoHin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Xf8Apfj+z7+daz/pIv8AWvav2obT7T8Ctff/AJ43NjP+Vyqf+1a+fv2Jp9nxG8a2/wDz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VH/s1c50rY+xlbinBvQ1Epp1BmVL24/4n+hE/wDLSK8h/wDRLp+itWzWHqv7vVdCl/6f3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//ia26DREi9DWXq7N9t0NxjaLp4yf96F2/wDZRWnWZrw8u2tJR0jvYf18xf60DNGnp0NM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EmbrxwdJb+7fD9YpV/rWzisfxIFj0cyMM+RdWrD6m4jT/wBmrYoATbXlX7UGnf2l8Cv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f8p41/8AZ69WrjPjTYDUvg/47tsZJ0a4mA94sS/+yUD6Hyl+wlfm38feKtPJ/wCPjS45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1a+1smvgb9j6+/s/9oO0ticC7sLu3x6kIZP/AGnX3tQYD8msXVitp4q8H3mMvJcX+m59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W1WJ4sUi30W4AybXWbOQe29zAf0nNBojrlqQHAqBSakDcGrEYXipWQaJcKMiDVEJ9hJ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DEVX8Y/u9B+0/wDPtd2c3/fN1FUkZJzn2oA0IHJWsbxfmLSbO6UDdZ6np8q+2LqND/46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bx44/wCEF8RO/KwWEt3j3hBlH6xigR2EZqyvINUo25qzG1UQcV8eNOk1T4K+N4IUDyrp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RKP1SviP4C+NE8GfFe/1K4VorOfSZYASQCW86Bh39Aa/QfXNMGvaHqeksAV1C0msyD0I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JbxBqt3p9raXMJ23ZG3Kf3WVSf1UVIz9dl61IvSmAYp46VqQcJ45aO/1/wAA2sfO/wAS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/wDsldnGuT7VxnjG58v4k/DfT+73Oq3f/frT5I//AG4ruIfu0FIdto20/bRtoGfD/wC0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+s7aTypgLC1L88L5Kt25/jNfSvwA8w/Bjwg8v35LaWU/8CuJm/rXyR+0Hqxt/2ifEMwl8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4olH6jFfZ3wqsV0z4W+CrNekOjWw/EoGP86zYkdUOlLSDpS0xnI/EyMzaZoMI6y+INNH/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nXUiuV8ftnUvA8XZteD/wDfFndP/wCy11KnNAEo+7UT1ID8tRv1oM1ufGv7ZwSb4jeD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/wB7zB/Kuy05Nikf3Ux/L/CuG/aoT7Z8cdKj6+UsPH1B/wAa7+1XERPdjWDOqOxOFzC3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Zf34/H+RqdBmFv8AfP8AJabbj959BSKHFcZJOFUFifQAZP6CuO+EKY+Hemn+/JcP+c7/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2fTL+X/nnbSt+SNXOfC23+z/AA28Oj+/bySfnPLUsCfULS6tLxr7T1LTOQ11aA/LcgDA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b/uNkMrLLa38OoWyTwN5kUighsEc91IPIYHqp5HQgHIF2445xuxyF65Pbjvzjjv0rFvr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huml+a4tEbIn4wXHpL0wON44bkAgA0cda4D4gfM2jx/39Rh/8ddm/wDZa7mG7F1bRXEJ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R1Uj+Eg5yv8AI5zw/jz/AI/fDsX/AD0v/wCVtct/SgCkOM1XnhZ8960/IFWYLEEZxSBH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t4ZNvKg8p7+yjzkjh7uFDyOeQcVzr/BbTbFmJhkuG/55yTOyjr2Jr1n4kweRoOnjH+v1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v/Za0r/TF8xvlrFpFp2PHLXSpdEuhMu7aWDSwSdHPTP+8FOPoa6JNXu7TS9R+whJoL6z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4nRWPuCwrZ1fSw28hRnPeuSJ+y3TQyyJDE2FWR/4GJ4/M4H41x1Ycr5om0XfRntnwxT7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20u1hb6rCqn9VNdxB92vH/hl4hMbPpsxwy5eIH0z8y/gefxr1S2uvlzniuqnNSjdGEka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jg/qK8u+D9w1l8KvDaZHMUzf+R5K9EN8sLrK5+WM7zxngc9Pwri/DV74e+B3wi8En4i+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LUxPM4b5nf5VHOMjJP3Sw+tRWxEcPbm6hTouo7I5b4j+K73Tb+zWzuTaowJ81+kjf3a8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qkV3aS+VbSSq13YrIfJdc/MQh9QTXpPgmxb9oaLX7vUNP/srRbydpNLsvJ+a1hRvL3Hn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tV/Z+8S+GdlgmpBtOuZXgh827fypH2MxRcBXB2hiTtPA6157rKctHY7o03BHg3j/AMSR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ztF0kTCTe8vm/MhA5yThg2cY7V9u/s0+HsfB3wPxwulxHH1JP9a+FPG3gZPht401bQUu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YR7Q4BI6e2MV+j37Pll9n+CngPIG5tGtWz9UFerSp9zlnKx6La2YjA9hiryR4zTYhViM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cx4CUSv4qc/xeILv/wAdSFf6V1i24xXI/Dtv3HiU/wDUxakPylx/7LXXLJ0pjYiw4OK5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uf8A6dNNj/JZm/8AZq6QnkVz+inHjjxce+LFf/JfP9aliOpX7pqIN8xpVb5DUIb5jSKO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7/8ACNzf+lsNJqZO8j3p7tv+KUif3PDSH/vq9P8A8TVq9tN8hOM1p0A8G/aO+E1r8TvB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r1hE4tJSgVmBU/KSf7v3h7Zr5G8CXHivwFY3fhlvhdqWtajLNutrm2huU+ZuMExxMsgO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0a1zQxf2Nzb4/wCPiNoz+KkV8Mftf/CnUPBGmaQtnqckltqd3LvtmG0Jhd/X8a4KtKNRW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75ouzOM8F/EX4geAPE01/Y6va6h4hhlxfeHXyyxgf8s1IyquO6q24dwxr6e+G/7eHhm7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NVZAk8F44Ee/0Vumf94Kfavjv4AfD6bxZrOrWLbljhtFm8uHgK3mAbj616b4q+DmtWaM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owJpmZJ0H/XVfmH/AAIsK8evgYVI8tj2IYty96TufQnxy+I2kfFPwQ/2Ul7m3ZZoH3Bg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15HpVx9o0+OX1FeN2Pg2z057l18QeIvBbeVujP2IXcEr90domRgMfxFW7cd6yF+I3jLw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nazY/aRakSWbZWQqzYO5IzjCn5s9a51gHy8sJbE1MQlrY7j45pDrFr4e8NiGKXUtX1FY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7ZCD1GSR+Vdr8T9THh34b6/dJI0DrZtDHKhwyM42Kw9wWB/CuP8AhTYX3xG8XSeOtQQx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htGAP3kvf/a/F2rovjX4J8QePdAt9I0GO3MRn824NxIUDBeAMBT3KntXg4ipR+u0cK5a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Nzj1OD0T4TeLNS0ewvJPiBqVsLmBJjCXuWMYYBsf67Hy5I7dK6L9nq4uIrLxToV/dSXt9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K7NkEeXkbiTyYT3q9/YnxYW3ihMfhiKNIwmwiZu2P7tQ+BPh54y0Tx3qXiTV5NOnTUxi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+QwKqUA6hu/8AFXdjsVh6+Eqx9otLNet/8rkRpOLTsZ0Ev/CLfHfV7WX/AI9fElik8f8A1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lanjq3xPDP6gp+XP9a3PjD8P7nxfo1tqGjOE8QadMt3Yy7gpMgGWQk8fNwwzxkY7mvn+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hrf2vW7jSdP09PtT2cabfKzOIvKyNrZXKg7mJwOea1y2Tx1P2kZfDoyaq9noztLrULTT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iH8UrYz9K5i5+J0dzJLZ+HNPm1a6I2+bt+Rec9OSenfFUtO8D6TcZ/0TUNa/6aSbl/lt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wb1bUbYW9ta2+i2P9y2Rd5+pAx/OvbjRitzllOx4le+Hv7RuvM8TXM2pX7Lhbe0fEdmh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uap6VoN74i/4lGm+LLS+tAu1YZJ5Y3K/7aFSQPodvvX1hL8ALa28F+IvLiDXKaZduZpP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89fDDwHYjxrpU+vXe7SoJkN1Gw4EQzv/AErvppWskcrlZnsn7Nvw406WOPSItVa/S1lF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/PgduetfbOgwG2eIR/wDisbwV8L9L8Hab9n0qCOO3Ziw2j5j2yT36V3Ok6XsPTmtYxad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eTGKwsH9dS05fzuox/WuqtX8y3VvUZrldaj2aRZD01bSx/5PQV09hN59uH9a6FBtXJ6E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xL/yCgf7t3Zt+V3Ef6Vr4yD9cVkeI/8AkCXB/uyQt+UyH+lIzNCZTuY/571j6hAXBroJ0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41UeAMrVZB554s0ZJ9IlJUHE9q3P+zcRt/SpbiZtEvLmWN8iRdoXyg205xnn61r+OoxD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AEalS6xp8Qv5v9+spIuJ8P8Ax0+E16PFc+oG3mt9JvGe7uLwxkxAL8x56AnGNnfPWvHJ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MjWdrBP+4QyR7/N7jj5txHrj5fWv0A+LscWu/DrXtJRDlrd8bTyTX55+IfAllfazc/b3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/kPGMr9RxXi1Y8ruj06XvI9q/Zy8baR4Z8V6trep6lHaaa+kqFIyZJiZkIEadXYgHgfj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8SNM+J/hv+1dLaVfKkMNxaTAebA/JG7BIwwGQc88+lfnZ4UOm6hqdloFnuZ+LdUh4Y7e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/wAD/Dlx8NLa8hZFjlvDEZIkUlU2qRje3zO3POfw4row0pt6mdSKSPatakCxHHfAr5b/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3w+lra3FyY47l38iEybRuQZOOnJFfTef7RqtH4XtT4v0AyRgmW2vYuR2Iif/ANlrtqw54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q8F/CLU/EDo81jJZIT/rL2NsY/65jr/wKvdfBvwg0rRWjnljN5eKAonnAyo9FHQD2ABr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mERQB7VJB4biiXAUVlTwvKrmk6spHl15o/8AxX3g6L/phqT/APjltXommaPHD0Ws7WLB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MTW2qDPpiO3P9P1ru4dPVeAtbpGLlcrWdkMcLUWpx+TqWhZ/5+ZB/wCQJP8ACt2GykVe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kiTQj5bAtqGOnX/R561WiJZKgAzk4p4K/wB4U1EJ7ZqQQE/8syasR4B+2rftpvwNluVX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7OhP5NVH9i57m28F+JbK5cPImprc5A7yRAH/ANF13/7R2kwX/wAH9W+1I8kdreWl35a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8DrxP9mr4raH4J0fWl1X7Us13JE+wReY5KBwxIJGBU2KPq+5vIbK2lnuHEcMa7mY9hWb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M0umXQuliOGI7V4H41+Jd98Qrhk0u1vbXRVXaMIGNx/tOCT+GO1c1o3jLXPB7XDWcb2L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7fKOaG7ID6V01zD8TdVX/ntoNg3/AHzcXw/rXT181+E/2g0Xx3d6t4jSdobjTbfToI7S1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kdedxHevcdJ+IXhXV7FLuDxDZRRPwPtEnlHPptbBH4gVKkSzo6yEfHjezH9/TZh/3zM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/EjwhakiTxRpIP/X2n+Nc7J8UfB6eOdOnHiXTjZLp12slwZGUITLblBgrklhkjHYGnzFR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Hx3+HNqV3eNNMYMdo2l2P5Bc1HN8fvh5H/zM0L/9c7ec/wDslPmGdJqb+Xruin/npHeR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0q86l+NPhDXNa0GPSb651aaC6lkkhs7C4kkEZtZlztCZPzmPpW6fiDZj7mh+J5fpos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WdR2NeIftj2huvgqGHWHWLaX8PLmB/UivSI/iCJPueEvFLfWwjT/ANCkFebfH7xHq3iD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9R03RC8Ej6nqU8MZjbzAApiDFuemc96Vxx3MH9hG48z4aeI4/wC7rG//AL6gjP8ASvou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/Atr4k0ax0O+8Q3FzLFdeVaSRII0VShYmR1A6r+Ve7/8Jv4m/wCWfw51Uj/sJWg/k5oR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3fxTckD9/wCH4wG/3LuY4/8AIv61TuPGHjF4/k+HM+P+m+u2qH8sHH17Vy82t+OU8fWG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NLureK2OuwMJQJoWLbwuF2gEYPXOapmfOj12iuFXXvHsmceCbCP/AK6eIEH8ozSNrPxD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6aeIpP8A2W1NCDmR0PiL5dX0JvU3Ef5hD/7LS/aK888W6n8SYv7HkPhjw5cBb3YsNtrs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2u0Lx2PWs8a18XP+hA8NRf8AXTxTJ/7LbGtFoJSSPV0mJFZ+rSFZdHf+7q8C/wDfcMyf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xgdcr4X8Ewe0uvX0hH/fNrUerzfFlbS2muIPAdhCupafmSCW/upFJu4lHyNGgIyRnkcZ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nslM3HNcONG+Jkv+s8VeEYP+vfw9eP8A+h3oqaDw98QC3+keNdFKelv4aZD+bXbUrkob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jx9Z7dzHR5pUH+1GVkH6oK+TP2NpntfivcSP8zXmn3MTkHrsaJl/k1fU/jbwt4obwB4s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j3bTWq6NCgkQRNuUNuJXPTPOK+Pv2XIb6H4wadpltqkNjPMZkS6WET+Xm3YkbWwDk4Hs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7zEme1OEprnJPBfi3zXz4/kVOyxaNaDH5qazrvwH4ylY+V8TtRhj/ux6Np+fzMDGkI6P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b+7qluM/7wkX/wBmreU5rx/W/hv4rFtDPc/E/XLyGG9tHa3bTtNVTm4jUHItMjBYHr2r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6zxz4iz/0ySxQf+k1AI7YdKzfFHy6JNJ2jlt2b6faI8/oawE8A3Tj5/Gvihv+3m2X/wBB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ePwrrc6+MvFXmwWklym7UIiA8Y8xTjyB3UUFHo0/FPg+5XHt8PnnlkLeMvFpRjuUfbIF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q/DWBx83ijxUfrquP5IKANjxiSng3xBNkL9nsZboE/3oh5o/VK2a8/1b4O6dfabdwN4g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Pr9xhgVIxgEDvVfR/hhpWoaLY3Mmt+K2aaBJPk8R3KryM/wsD39aCWekVW1nRW1nRdY06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4tmBQnKvGyn9DXAy/Bvw+5/eXniWY+r+KNR/pcCrOlfB/wAJG5jjmstRuQXCn7Trd7Ln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P9nW3m0P9o7wVETjbd+X/wBs5YnjD/j5n6V+kFfA9vbt4f8AHsLzfJdWV9DbSf3gsdzt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2+/hKwkY7ptUcdvM1a6LfiRIM/jQYG2sbH+E4+lZXjYGDwhqVyoybUwXfP8A0ynjk/8A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+o1D8NXvB/KasjxT8NNDvvDOtxLZ3DTNp1zsdtUviwYRMQc+f6gUFJno/wBmm/55P+VP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V53afDbwzcRJIsGoTxSqsg8zX9TcfMobobn0Nacfw38MqOdHV/8ArpeXT/zmNWPmNrxz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uNmnzTKShI3RoZF/VBUZuLeBWZp40UknLuFHJJ7msZ/hN4O1NWs5vDdg0dwjQEsrOQH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Wd8MvCegat8OfDOoXnh7R3vLnSrRp5BYRZaXyl8xidvXeGzQHMdEdf02LO/ULNfrdRj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eFp7We0u/FGiWqXUT27GXUoRgOpU8b/Q1ow+FtFt/wDVaPYx/wC5aIP6VegsbeAYhto4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5y3w38a6Xq/gHwxfTa3pgmudJs5XVr6EYJgTcfvc85Ofeuk/4TLw/D9/xHo6f72owj/2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wzb+E7e3fw7o8tzYXV7YSTNYRb28q7mjXcduT8qr3ru4fBvh6E7k0DS1J9LKP/4mqEJB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0ni3QUVZFJLarAMDP+/X5h/EDw0tv4p121guGuoIdWvUhmjCtG8QuHMbKQeQVZfX6mv1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dBpGnQv/AHo7ONT+gr8/v2idFttN+NfjHT5YXhiTUHuE8lVVf3qrJ6+jLRYLH6JDg0uR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cPrief8AGrwyP+fTQdTuF+sk1pH/AOghq7qDpXFxhbv4yXj7Rvs/D8Ee72luZjj/AMhV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DFGBQvSloJW5+Zfx8uWuPjR40dfvfarkA+6vs/8AZa/RzS7T7FpGnWoGPs1pDDj02xIv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z+Jfibqd0X3JJfTvIxH8Jnkc/nmv0muAPtUoHTdgfy/pWbNpLQjEfy01hipu1Qyd6Zic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4Sh25EUl3cZPbEBT/wBnrpYc7a5jVW8z4h6In/PHS7yb85bdP611UQ+WgtDj0ptOPSm0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3X7S3kBdyqkLE56bREP616Zb/wCpWvLvHdx9s/am8Rc7hDdRQj2xj/4mvUoB+6WsWdES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z+lNg/1rfQ/zFPhH7pvqf/QjTIRiRj7GpKKPi6XyPB+vy9ALCYf+OPVD4d232bwB4cjx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S/EJ9nw+8QDpus3X8+P61d8Lw+R4W0aL+5ZQJ/5CH+NAEsiiqkwAwT0745J9gOpPoBya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MySf7q/zegDC1KFrB5Lyzg8xZvmu7Zf+Wx6eYi/89AvBx9/p1rj/ABNfw6hq3hhoH8yF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C2pX8CDJgjqK9Dnt820vrivF/iPp97L4+8K22natJpE99/aE08y2kVwCRHFubZJwGbAy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Y3JFbFn/AKuuHh8H6lH/AMzjrY/3YLEf+29XofCmpY/5HLX/AMrMf+g2wNICz8RIhJY+H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8nY/0rbmtg5Nec+NfDmp2Z8MxW/ivWHmuNehhWS9aOYQlbe4k8xV8tfmG3HP96tx/Dvi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N21tE/lEaShcou6jYrubivHPjoP7L+HPiK8ibZLHAGVx1DeYuP1xXpFx4R1cnLeMNY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LRrzP40fDJ7fwDrep3PiLWtQCCENa3NyDDIGmQEFAAO+enUA1MqTaKTOq8N67FffEC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MgePYy/KVO9h/s5P517uOAcV5Tovwn0yCC1v7i51C81X7PHE142ozhypUFlDK4JBO38q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Oov/vatdn/2rWEKTiNs6zVb97BY7h4nkgjZZJAEJBUHLAjuMZ4HXpXGfHnwHf8A7Sx0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XR9ER7IxXOA16pIk823z94KVxk8MMEA4IPMeN/hr4ei0LUboWVyLuO1mZZX1K7bB2Ng4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+FXi3xt4L+DukQaHq7tYXunCOezuHLGLOctbzHLxscYxkqBngda5cZQnVaceh0YWpTi2q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1a2sdG0q31bw7p2kTrc3Op2UUtnJpsaAqTIykEbQ33QvOQSMV6Ff+I7r4j/E3Q9I1DWV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LcyKHlk2rNL5pwG2pEFH41zPh/U/EtpdTw6bY6rbXFyrRzFbxpFuFIOQ5GAwPOSd1el+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dc0yz1e5yQlvcQh1hyT68d/QVyUMNUlK0kdWInTgvclc+ZvjrfLdfGjxjMjb1XUJwH3b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6/jX6LfA61Fp8F/h/D/c0CyH/kFK/Pb4oaZDZfE7xpbQQxw2cOrXcMcSKFVY1lcKoA6d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fhy28GeGpls7pJJdKtZZcandr+9eFXk4WUfxMegr6NKx4zdz32KPip1XFeV2fgzRIVDL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/WWrkPhTRJJtrJev8yjC6re9/wDtrVXJsbXwwl+0aVrkh7+ItXX/AL5vZl/9lrsMc14t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VoE7AzPcvd3LyvIWeQvdzHexPUnjn2rvE0Wyxk20Z+tFwsdmUGR9K53Rh/xW/jMf3JrJ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asyfw7pV0cT6Zaz4/56xBv51x3hLwbot/4p+IM82nwzrBrsdnFudsJGljbsFAGMDdLI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4agX71cWPAHh5l2to1o6ns4LD9TTY/hp4XT7nh3T1/wB2BRRYDXtLZE+L16rSqmPDkA+b/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V0waiLd9RsVd134e7iXjnsW9q8XsPA/h9v2gdfsjoli9jD4atrhbSW3V4o5nugrSKrZw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h/4ZX7nhzRwfX+z4f/ia0S0A6hJdKcnbqNi3+7eRn/2avlf9vWyiv/DXg1bKWK5kS8u9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B0Jx3r6HHw80KeX97oul+V6f2dD/APE14P8AtV+DtM0ay8OyaZp1lYtIblXa3gSIsB5W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zyf9iLw+kfjnxiNQaG0B0aIo07qgP+koDySB3r6mv9J0IA/8TjS//A6L/wCKr57/AGWP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ci1bT7TURFpCyxi5iWVUY3CDIyMZwSPxr6jm8M6RGCkekWEYHZbVB/SsXBGkZHgPxH8B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Lq2lJq95dwWizLexl4hJIqFlAbOQGyPpXzB8LPA1r8V9OkurzyLHw3Y3rG20GyjEbO4G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h8cnk7q+89V0KwkJ22FouP7sCD+lfDXx38Dx+BPHWhnS55tHi1u9aG+ewuJITKjSRZDB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938XHmYqlOcHCGl+p10ppP3tUdv4o+INp4fuP+EZ8KQx6r4g2bEjt32wWUY/jmI4jVf7p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48Ua1pyKuo/EJLWZvW1tIgfUoJJN230JHNMXT7PwvDcaXpFqljZq5VtozJKQT8zueWJ4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00rX/wCz01UaDPvvLFo1k+0WZOWABB+6d3/fzPaqw/DlDDYd1ai52+5hUzaVTEeyi7H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+JrP9I9P/wATUFr4un1W8S1h+Il5NLI22OOI2Klj+EZqj5ei6lE95p134NbRWPmC7u7S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hj3Bh3HcgVm2UNp4l8cDW9MtLa00XSLf7HBcw2UdsL66wyO+xVAwC7nOTtxGP4qwwuDw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8S61Cj7X2l/I9C8P/ErUfBIkXxLdzaz4bncPHr6wZeDJ4iuo1+4QQcSD5TxnFUvjLBoG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LUIrfVbpRELmxdWW9jzu8qQDKsp6D0JzzTdOsdUhdms7W5O5SjKkLMpU9QVxjHtiuJu/D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s9MtrXTdPtUZoNmI0uGwXbaPlVsZHT+Gni8hoYLFRrUJct90tjmwmYyxNNqcT3T4W2Vr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aJdz6lBFEZx5LPFuPO3j0FfSGlW9oYwraLrEmO32YL/7MK89+DPhuTRdAtxMm15mDt/3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XOK7acLhORwuuXqWnhjWYofBmuNHNpt5A0yvaoY90Drv2mbcQN2TgHgGvi3wh4WudUub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F2kNuoGAWIOAS2MZx39/x/RXxHB/xTWvf9gu9/8ASd6+Nvg7BJ/ws3waRH/q9as/3n/b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dts91+GmnfEXwRoH2G70WK/hRYhFFPewnyefnUNuHGOnvXrNrrtwEB/4R66Vv7v22Afy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IyOKTyAucCqsScx468e3OiaFb3M/hqb7Kup6eZJI9Qgcpi8hYfLkZyVx14zk8A10Vh4r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30eecXOo2qn/x1mH61xfxrbyPh9czf88tT0k/nqNsv/s1eiy/8fL/AFP9avoSndsqN4j1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/i1hM/pEa534geL9bsfB99NHoVqNrwKT/ajORunjXjEIHf1+meldZs4rjPi2PI+HOtv7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FHQXGv8Aikz3JGjaGhLNw+qXLf8AtuMfhVT/AISDxhzt0/w8g9PtVy/6+VW3df8AHxN/1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A81+NXjTxL4e+EfirV59P0WZNPtRdNHBcTK7KjqxAJGB09DVy/8AEHjzUMy3en+F7SWT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f4cnYMcL+tV/2g7b7T8B/iYnp4dvn/75iZv6V2Udv5luvuE/lUsDyvU7nxfNIyLLoyP3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458Tf2etf8AENve65dahp1rbvC9yqQ7oXURKXKLEzN5isWHz7uD2r6xTQYjKXKjJOax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L+0dPuVt7jTIZZ9jLkSoqFmjIweGAx079utcVSHMdFOfKfBnwA8FWfiPxxFDBLJZeVbi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dMdfrX2Tb6Rr0gG/xDMnzZylnE3/oQNfPn7H9pHqXxI1Gdooo2m0u4by40CBCLiDICjp1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0rojFKKsTN3Zl6NpeseVz4kvgRjkQW6f+yVR8RSeI7bxj4SXT/FL+fP9uZBqFjDKseyK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MfMT04rtoIVRegrlPFlz5fxI+HkH/PZtUH5WsTf+y0WIRdeLxrP/AKzx0I8f88tEh/8A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MnPz+Prw/wC5p1uv9K7UAdqMD0FdMdijyfxfouu2/jH4eSaj4x1fULafUrqyEMLrZvHm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WOTGowTXbDwXaTZL32uye76/en/2rWR8TpfK1j4at6eKtv8A33pl8P6V3kfGamxBy03w5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Xk/39avD/OWud8S/DrSNKuPD19Zz6vbXDatFauyancMPLeCc8MXJDZUdO1endjXJ/EVx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8QaWf++pjH/7UoEx7eCtNkzufU5M9fM1a5P/ALU/qaZ/wgmhgfNY+Z7yzzSH9Xrok6Gi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eiWPw01m+tLCK2urYwssyuwIBmRTjJPr6GvG/gB8PPDvxAvNetfEelRapbR28TpGzNGF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5X0L8Z4fO+Evi5fS2hb8rqE/0rxz9lS983xhr8Gxkxp8PX7rYmPI/Ogo9Itv2aPhna/c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3L/+hSGppv2cvhjc/wDHz4F0W9/6+7fz/wD0PNel4ptIDzbV/hV4Wh8UeD7K20O1tNLk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gjfyUiKElCD8vmHof/r79p8JvBVp/qfC2nHH/PxD53/oZNWfEczR+MPBCf8ALN4NZ/76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DmsgMW38BeGbT/U+GtGj/wB3Tof/AImm3Wi6XbeLfAc0Wk2EcUt5fwOqWsYVibUMuRjs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u/k6n4Lb+74hC/8AfdldL/7LQUju/wCx9M5/4ldh/wCAkf8AhSx6ZYQncmm2SMO62yA/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iTgvH+m28Pjb4f6zHBHBL/aE9jI0agMyyW8pQH2Bif8AOu4rnPiHbs+n6JMFDfY9bs5j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8ifrXRZrOwC1wPx7tPtnwa8VJ/cjgk/75uIz/AErvq5L4uQ+d8JvGa/3dNkk/75Ib+lKw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tG6+I+vQSDYx0kMMd8SoD/MV9WV8d/smSgfGW5Rekuiz5/CeKvseixcmMrnPEa/Z/FXh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o2/9p101c74vKrqXhKU9V1jyvwexu/6otDOdm2ozS7Mg0qCpAOKQ0c/4rjX+zbORhkQa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H/7UNWcVF45AXwrdvjPlSW8//fE6P/7LWlNa4zj/AD0/wrRCIoMqtZXi4MnhXVpVGTEi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/wBlrbSPArP8UQef4T19PXTrn/0U1MRsOmHb65/P/wDZpcVFBc/aYEfsyh/zzU1BKK2o2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u1xZzw49d0bAfqRX51/AO9/sn9oLwx236j5X/fUTD/2av0is1R7qJZPuM4DfTPNfmxoc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p/sm37Pr1qrybNzM32hUfJ7chqhm0Wfo9N/rCf8APOP8KiZPerF0MzHj+LH5ZqPBqRmJ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y458m2Nz/wB+nSX/ANp1tBcZNVNYtftmh6pbYz9os54MHvuicf1qzp032vSbO4/56wJJ+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SovWob61+16fe22M+fBJDg99ykf1q0oxmnQOUuIiq7j5ijHsTgmgIsztCuvtmjadcZz51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9a01JrD8J8eHNOX+5Akf/fIC/wDstbq9aCLsmtgftEX++K5zwO3meE9KX/nlCsP/AHwu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11I7EGsTwmnlafeRf88dRvYf++bmRf6UGiNIwDmmD/Rv3v/PP56tdjUZ607Aj86f2gXv9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4tV1S6OP9nznb+tfoLo99/amj6dff8/VrDcf99oG/rXwz+1rbvpvx48QyeVJJFcx284E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+PBjX2L8H9Q/tb4VeEbrO7fpkCk+6rs/9lpEHWYNPgbZcQsegkUn6Z5/SlA4pAuCDQBh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iQy/etrVbVv96IeU36oa6VBwa57wh8lnfQ/88NTv4/8AyZc/1ro4xVgEKlJkcdVYH9a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D89jtCrY6lqFooHZUvZwv/ju2umQcZrnfCYWPWfGECADy9X81v8AemtoJz+stAHSDgUU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UQ3fiuBABEutzzR4/uzpHcD/ANHV169q5fR41s/HniaJQAt3a6ffDHc7Zrc/pbJXXrEM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z+2FpjWXxluLlhhNQsLa6T3ATyj/AOPQtX3RsxXyZ+3LpkUeu+DNQkGEksrm1Y+6Sqyj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xoopM1Zicroo834leKpP+eVjp0H/AI9dP/7NXYR1xng3Eni/x9N66hbQf98WyH/2pXap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X/1bfQ06srxZd/YPCmuXX/PCwuJf++Y2P9KCVufBPg61Op+N9Fji+Sa+voWeT/ZMi/8A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yHtuP8zXwh8Iod3xJ8IW5/iv7Zf++ZFb/wBlr7xxzmoOhrQiY4qFjmpn71CelBmcdP8A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aGuP+B3XP/ooV1sQ4rkdMxP8UPEZz/x76bp8H5vdSf8As1dhGuBQAknT/PvTY+9Ok6f5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8FK8ur/tMeLb9v8AU/bZIh9UuLtf/ZDXtMI+WvE/A+qfbPiPeN18+5ups/WWQ/1r2yHp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I+pP/oTUKOeKUHdBH/uL/IU9OlBRyXxem8j4Z683pEv/AKGD/SuptIBb2UEI6RoqfkoH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+H11H/z2uYo//Qz/AEruymzzV/unFQBnTDLH61Bgb5P91f5vVsDd5n++f50xbf79AFJx+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tst3xO8PN/c07UX/AO+3tE/9lr1/yRsI9q8w8RybvipZw/8APLRpH/76nX/4ikwJ9PmS/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cy/vo3VshmB+916dquxx7RipMZpdtKwjlvGS79X8Cx/39auZf+/enyj/ANq10Oz2rnfF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dFk1Sf8AEWyL/wCzCuq2V0R2ITuyJLUPziuA+PyeV8J9YiHSWa1i/OdD/wCyV6VEuFrz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g/v6tYRH6GQ1XQq56Daw7Yo0PO1QM+vFWhaA06JBv49a1ILYEZNY2A4Px5p6P4W8QmRA0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Gweq/wg8Lx3Hwy8LK/BFhF/6CtdH8SbQJ8PfFkg6/2Tdfh+5epvhSnl/D7wyP8AqG25/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Na28IW0WCEHFXrbTVgmwqgVrwkYFPiiDT/WgpHwT8WRn4keNsf8AQZ1H/wBKJK+7/Ctp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93ZW4Vj1/wBSlfBXxHl2eMfFtz66vqC/nPIf6V996HP9o0XTyP8An1h/9FrVgaoMp548r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TbzSgbvLRnx0zgE0RqSuKi1KT7No2qSf887SZvyRv8KAOT+A4z8IvB5/vWLt+dxMf616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uz4QeBwP+gUh/OSQ16DBzmgCdelcd4AfOtfEM9m8UzL/AN82VmP612Ncb8OBun8dSd38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aL/7LTQmd4oAFLQoyKMVaEeZ6KRL+0j447+T4b01P++py1eoQoDzXk/hiTd+0j8Tf9jQ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Fq2RVoCyOBivAP2rJf3fh2I/887pv/RYr3/NfO/7Vzs11oSJ95dOu3H182Ef1pks5n9k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emkxD/yZH+FfS1xDlzxXzn+yao/4TXxJ/wBguD/0e1fR95eCEkd6wcrFJGDcaZ57kKE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K/Pr9oT4gn46+MpNH8LW1u+naNd4j8Qee3lybchXXIBw42uMLnG3AA+avev21/jNJ4N8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Z1PXYJLabYd0kUB/1gTHGXG5Dns5ry2y+GkGh+ENNsrVFXyYgzsBjdIxO5j74A/KvKxmK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i03e1jlLb4X+M4YWb/hZ+p/aj2a23xfjl8n8QaxNV8Ta/wCAtUtIfHkFvqFhIcW3iDS1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GA6lWUMByCR17LTtevNEfy5VM0H91u30NUfjjd2Vz8L7iWb/AFks8H2T/rpvBP8A44JK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W9wxODUIuLRk6h4W0/8AteLzdK0u7lk2vDefZU/e55V8HAJ78jPrkUT6xq2oa/N4Z8Hx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brFwitBaY42RpjC4zjlScpwAOa5bSbrxboUuj6PD410jSrry4Le3s5ot80ZkAZIc+Q2D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37ONxanw9rtu+F1oXm+8ib74XGEP0DCUf7zNXtY3FWpOcNGjxsPh7T993Lknwg1K8CS6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jJaC5ZIl+ignge2PYCuC1/RNb+Ed9e3f2seIdK1MqL24KEXC4Z8N1x1kPTI9ea+iq8/8b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xJHKrR7fY5FfLUMZUnUvNnszpJR0Pqb4F+IdP+IXgnSNSsX2bYlglQ/fV1GGH8j9Nte9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zX5m/sk/GC3+FniTV9F17Uo7LTUmZTLcvtAIduR7Zz/32PSvtXSP2tPhPBGBc+OtLjb0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opS0PMqI9f8AFQH/AAifiHjH/ErvOf8AthJXxZ8LV+zfEzwev/UbsB+dyn+NfVcfxZ8F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HvFOk6pNJpV6UiguR5jAW8hOEPzHAGelfIHwy1K01P4n+GVs3Ek1tq2n75x0GblGwPf5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Nn3lGPlWnEcmkTgClPU1Qjz348Q+d8LdbX0m09/y1C2P9K9Fl/4+pPqf61578ext+D3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yf8AfNzC39K9DuP+P24/66N/M1T2Ijuxa4v4vxGX4a+Il/6dC35OG/pXaVyPxc4+Gfip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Gx/pUlnUXj+Ze3TesrH9TUYFLO2+6mbszsf1p6jigDhfjZB53wY+I0f97w1qf/pJLXUa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9YIj+ag1jfFmLzPhN49X+94e1If8AkrLWh4QPmeE9Eb+9p9sf/ISVLA10HBqtewiSyvkP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bA1aUYFQ34P9nXu37/2eXH12NQkDPir9jCMQfFMBf9VJotwfx82A/wBK+1fIX0r4Z/Y7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u33Dp93Cn/AY0J/lX3WopFIYI68/8fuIPij8KXP8V9qkP56c5/8AZK9HA4rzH4pxE+Pv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V/PTLr/4mlYaPQoTmpD0qKCpT0rRaEHn3xcfypfh9L/c8ZWQ/wC+ra7T/wBmr0Be9eZf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Kf8All420Y/nJIv/ALNXp0fegaAg1yHxTtN/hAP/AHNX0eX8tTtl/wDZ67TArlviqmfh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Wlx/37voH/8AZaAZq2vyJtyWx6mrA5qJubmf2c/8C/zip05H3dtAjl/iTB5/w48XR+um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/AGWvAv2YF+y+P72Pu9jOPymhP9a+iPHibvAfisf9Qi8P5Qua+cf2bpiPifbf6rEthc/c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9ygo+qaKXbSEcGkBy/i5/L8S+A2/vXuo2/8A31ZSP/7Rrpa5nxy2zUfADdceJGH/AH1p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AM1mA6uc8Yt5B8LXH/PHxRpx/wC+2eH/ANrV0FYPjz5NB06b/nlr2jt+eo26/wBaENHp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dzG8Zv5fhe6k/wCec1q/5XUZ/pWlk1Q8bfL4H1x/+edsZP8Avlg39KvUykPrnfiRF9p+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od+v/ktIf6V0VQahAlzpmoQuAVls7iLB77onX+tBcT4l/ZBufJ+Kmip/z1tLyP8ARW/9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/gV5OmfGLwbJBH5CyO9sR7vCyf4V9yUBMKwfGdukml6dOx+a31nTplB77pvJ/wDa1b1c9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M3/Pvc2Vz/37u4ZP/ZaDFm8q4NSBeKaw2yMPQ05elQUYnjaLzvBuvL6WMzfkhP8AStiR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rVHxDD9o8Na3F/f0+5X84mFSaLcfbdKtLjOfNiV8/UZrREssheOlQXsAuNPvYGGVmgkiI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KfZqrXluG+4ZVB+m4ZpiMXwvc/bPDWl3H/PW1jf81BrVrnfh+7N4L0ZX+/Haxwv/ALyZ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BKHRNskVvQg18AfF6wl0f4h6/F90WGqzSIf8AZS4JH/oJr79XqK+JP2jrTyviF4yiAxvu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WT/2apZrE+3rg75C3q2aaAMVT0K6+3+H9Muv+e9pDL/30gP9aur0qCiS0gE0qxn+Ihfz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wZoTeljCv5IB/StmKTy3DA8g1h+A/k8MwwHg28s0GPTZK6/0oM5Gy9ELbJFYdQc09hmo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yEu0/wCed9dxf983Ei/0rZXrWVpwxqOuR4wY9Rdj/wBtEjm/9qVqDkUEky9qxvD7Y1bx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3r9ZLeCVv/HpGrWrD0o+X4y8RJjmSO1mz65Eif+06aLR0GODUT9alzxUT9atIZ8nftdQy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TS7dwv94LLKhH4hSK9X/ZZ1H+0fgV4bO7d5BuLbP+5O64/SuH/bBttt14cuem6zuIf+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r/sa6m198LtSgc5e01idSPTeqS/+z1indsk95HSikXpS1QGNoIWPXPE0SjAF9HKP+2l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uki6VzsMbQeNtSVQBHcaXYz59XSS6if/AMd8iujToasB69DXO6aFsfiBrkAH/H7punX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J+kUVdEvQ1z98wt/iHo74GbnSbuLPvHPbsP/AEY9AHRL3p1IgzmlIxQgRgzgW3xAtGwM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64zQsn6XD/nXWI2VFcvr8YTXvC94QDuubq0B/66QeZ/7b10QbHeqLLFfM/wC3bp0k3w78M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1V4ScdBJDn/2lX0lvyMZrkPih8Om+J3hdNJDKvlXkV1lunCSr/7PQB1xqMtUhqI1Zicv8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t/e1+6H/AHxHBF/7TrtU6GuN+GYWXw/dXS/8veqahOPobqQfyC12SdDQUiSuS+Ll39i+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3S/99RMv9a62vO/2hrj7L8FvFr+tps/76dV/rQCR80/s26er/Ezw6h6xzFl+oSV/5LX2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WvtvxVi0/wD54W1xcflGY/619n81Bq3ZCP3qE9Ke/eozQZnIeHv3vjnxbJgcXEEOfULb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oa4/wNJ9q1nxfP8A9RXZ/wB828C/+y12C9DQOxG460i5Gaf2rO1y5W20HVZ2BZYbWWQg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BfBa5h1rxQ91DL56QxMhP90k7sfhur3+EcfhXhXwPtEj1ICBEhXMtwwgIVW3oMEqOvPr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2Vy392Bj/AOOmsjWJbTlcelPXvVPSX8zTbZ/70an9KuLxG9Azh/iuN+jabAOs2rW/+H9a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DoX/AM/yrg/iQN974Qg/566tFkfRxXYQOTaTE9dwoIEteUkP/TR//QzUpwAajtB+6Hvz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FXG44JryzWfMl+LFyf8AllFoVsv4tcXB/wDZa9VUf6Nn/arzLUEz8SdZP93TbFf/ACJd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cGmItSAYFUjM4bxGkr/F3wTGEkaGPTdUuGcfdUsIk5+u0V26gZrmtTc/8LN0aP8AuaBc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NkrqQtaxJiKOleZ/tAkP4R0CD/n48SWK/8AfHmGvTK8x+OLZtfAUP8Az08TQv8A98hf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9/8AGti2+5WPB94fWti3/wBXWQHO/FFtvw08V++mTp/30hX+tSfDVPL8C+Gl/u6XbD/y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5Hwu8Vv8A3bH/ANnArS+H4x4N8P8A/YPt/wD0UtSiWdbBVu3/AOPmL/fX+dVIKt23/Hz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AfBPxEt/9M8RXX/PTVLvj6zvX6AR2yWzvFGMJF+7H4AV+ffi67j1C+lUOrGXUpGdVOcB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lXZdTr6SMP1oKJoxxWb4mfy/CviB/wC7p9yf/IT1px/drI8Yf8iZ4l/7Bl1/6KegDK+D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/wDQDtj+YJ/rXc2461x/woTy/hl4IH/UAsj+cQNdnF0oAkrk/huNw8YSdn8V6n+nlL/7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X/QvEZ/veJdXb/yZK/8AstNCZ2kXK0OMA0R9KV60Qjyjwgmf2ivis3ppWiL/AOQ3/wAK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Nf0tfD17ptpoSusl40+77SSD90fIRgrkdaw/AxEnx9+ML/3LfQ4h9PIkNepJ0NV0As5F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69rXguws42mnnjukWJernzYcAenIBz2xXt17cGFcg183ftHeNr7wp408J6zYo01xpire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3G9VyeBkrj8ayndbEM8B0r46a7qf2Wz8E3MXw70C4cWs2swwNqWs6vIOTtG3IAAGEj2Km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E3ii509NnxY+ImqyyIGeT7Wlohz2CRmQj3y/pXzBPe6X4L+J2qSafPeaT4N1mWW5tLu2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bWMru2SKGSMkZJ4IweR9d/C7x9p3hPTbWHU5rTw9ZXEQg07wpYx/aL1MufMmuGUMcn5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LO5BPyeYVMRT96LPtcLSw9SCaieMH9n3S4tWW91S61bVbqJ/MDajemX5wcgnI9a9utvC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gAj7hrrb+40+41gxQ3dnL/1z/wAR1HvXZw+IfA3he28rVfGPh2wlccx3WqQRH34dwa8C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7Eq9OglZWR8Y/G02/w+0FL+a2kuLu5nNvaWyAorPgksxwTtAHQYyWAyK8qtvB39oXH2vx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+DR9P/1CdPkkcngeqImD3bNfQf7c3xH8C+Nofh34b8LeINP8RanHrBur2fSplmhjhbYg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KgnAXtWzbeBdG1fxHrt7ocPlaZc30slr97/UvKzR9eenrX0uBp8lOMranhY/FPES5pbI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ra4tNVu/3uoaprsKP5f3k3s33T2PyjA5xiug8U+Ap4NXm1Waa+8Na1vZ/wC1LM/6NM38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M/MUOMkZr2/4o+BI9K0/wkzjcz+LNLVcf7717le/DqzvdMaOWJWUBgcj1z/jXs8p4anH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mr6j4h1Hwp4mgA1mySRhdQphZthUEMMAA/NnI4PoO+n4xbE0R75/rXE63rdv8Ov2htWv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4WtllWMvwUjG/C5ON0ZXgHk1b8S/E/wALalLG1vqhkA64tph/NBXhV8JKNW9KPQ6YVrxs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KVpLqwtppCMb2Q7vzqk3gvw6iMx0yEhQScK5P4Ada2bDVNP1Vc2d5Bc/7KON34r1rN1y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Z2ScjUIJv9UfVk6r+OU9cE5qqXtVpsD5WtTiNW0uy8Pxf21oc82mBT/o0tm7S21wf+eb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9x0r3v4Ma2upa74B1G+jSxEmq2F3K9qAnnSi4T7+Bl1YybhkkjahHANeE3Gn/wDCYa+f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br/aF5bzssV3np8vQsw+XgZ55PSvSPBl9O2taLMSY/s99byQoPRJlzj8gPrivbpXS1OG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H6VOqZ5rntMvTIRW/FJla71scZ55+0OrN8DvHIXr/Zkh/AEE49+OK9GuP+P64/66P/M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3wR8ff7Oi3b/98xs39K7+R/MuXb+8SaGSh1cl8Yxj4S+NG/u6HfN+VvIf6V146Vynxcj83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aFfj/wAlpKRRvhvMG7+9k/rUg4FV7M5WP02L/KrdAHNfEhPM+GvjNP72h34/8lpKf8N2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8WkWZ/8AICVN43h+0eBvFMX9/SL1fzt5KofCYgfDDwWP+oHYf+ksVSwOppNgdWXsylfz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+tCGz4A/ZChNt8eNIh/55Wt8v/kLNffidK+BP2YWmtv2iNGjkj8p2N9G6+g+zSH/AN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rzP4tN5Xib4XyeniZo/++tPvBXpIbmvOfi+mdV+G0n9zxbAP++rS7FA0d7b96lPSorfv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+0Td/wBm+B9Lvf8An18UaNP/AN83INerMnlzSx/882Kfkcf0ryP9qaPHwX1Cf/nhqmmT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9w4+23K+sjH9T/jQNBXNfFBN/wAMPGH+xpU0v/fvEn/stdLXP/ESHz/hv4zi/wCemg6iv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SmyWYf8ATRj+ZNPHSq9rJ5sEcn/PRVf8xn+tWB0oEZviK2W80DVrZxlLiznhYHuGjYH+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f4g+HH7zWMrfnas1fXzxCctGeQylcfUEV8V/s5XEX/CyvCI6/u5U++W/5dJD/wCy0FH2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Q9DSA4z4mJ+68FTf88fFVkf++oriP/2pXWrjmuN+Ln7vw7oc/wDzw8TaK356hAn/ALNX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XOfEj5fA95J/zwvtNn/741C3f/2WujzXO/Es4+GXitv+edg8/wD37Pmf+yUIaPTxwP8A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nBI9P/r/AOFM31ojLqUPFyfaPB3iSAcltKu8fUQSEfqBVmGQSojg8MFYfQjP9DUtzB9q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IT/wNGX+tZPhi4+1eHNHnJ5lsreT84wf6mmUa/arFnCJp4lPO51H5mq9TW8pikRh/CwP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+E8X2X4n+Dxn/U6tbp+bhP8A2avuyvha1/4k/wAXk/6dfFH/AKDff/Wr7poCQVz/AMRe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nYTSf8AfKFv6V0FZnimEXPhbXYSNwk0+4Ug98xMKDI0JGPnP9afVHTLj7Vp1pJ6wxn8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BdB7c8rMrRH6MCP61h/D+4+1+B/D8/8Az10+3k/OMGuisP8Aj9g/31/nXLfDpPI8H6Z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/fuR4/8A2WtESzovWij1opiMLwmNljew9oNTv4l/3BdylP8AxwrW6BmsPw38lx4gh/55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J/7PW+nSggao5r41/antvs/xi1k7/wDX2FpN5f8A2xRM/wDjlfZ2K+Sf2ubDyfitpV/j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yyof1SOpZtE+i/hXff2l8LfCN1/z00m1P/kMCumrz79nu5+0/BTwkf8AnnZiH/vh2T/2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1neFd0cetW7feg1q/VvqZ2cf+OulaFZvh+WRte8WRt/q/wC0IZI/o1ja5/8AHg1BEjd21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1GwGfWgkyrRAmv6wveSO2lJ+qMn/ALIK0RWbI+zxLMP+etjCf++ZJh/WtCPvQBLWQ37n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z9fLnn/+O1r1iXZZPGWhOP8AVSWN/GW/2le0ZV/8flNA0b2aKKKsg8H/AGubHzfCGiXe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+9FG6/pC1Yf7Gl9E0HjWygP7pZrW5Uf76yL/ACRa7X9qnTvt/wAI3cDJtNSt5v8AvpZI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baju8Z67B5fl/aNKjk+vlyqM/wDkSsY7so+tkGAadTUOc04DNbWAwrtmi8daUx/1c+l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Zh+jNXTJ0Nc9rcCHXPDVyRlkvZbYH/rpbyOf/ScV0K96AHr0Nc14njC+JfCFyRyt5c2g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ALb10dc741TFjpt6oBax1rT5uewab7O//jly1AHUQ81IRio4e9St3oA5nx15cVrpd7Ny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gkl+zN/47cmtFZZZ/wCI1X8U2cN9ot5DcKXjZQSAcfdYMP1UVLYPujU+oFUWaNs7KME1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qB/WsLeQ1XopCifWgD58P7dXwxHUeJcf9gKf/wCJpr/t0/DRf+XXxK300n/FxXmU/wCy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Pk83/pnMu1fpzVUfsw+IYf8AmFTt+Kt/Q1yObNEkjt/hx+278P8AQPCllpd1pviG41KL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55nfhjIAeGGfeurb9ufwcIh5XhPxNMPXZar/ADmrxSy/Z18Tazp9ve6Xo11PZ3KLLDcx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X5xwQQeneupsP2cvEMdsq3mj3KygfxwxOfz84Uudj0Ovf9vbRf4Ph74kP+9c2Q/9q15/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lfD7V/DVp4Q1DSZb0RqLmXUbd9mJFYkonJ4XtWrH+zZq6yl/sF02f4RLFEPyyf51neLv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31PX7MWdkjInmiWMYLsFAIBJOSVHA701JhoeOfs6fFc/CPxzdeI5NGuNdmltWso7NLgQM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Wxjbjp/HX0if26NR8xtvw2jx/wBNdebH6Wx5riPh58CU1838+m6dHcRWrxSfaZLqJQc5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X/Zy1jUP9dp1nL/00+1Lu/8AHcVsnoLQiuv249fjVmi8BaZAOzNr8j4/K1qgv7cfih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Pc6jM2f/ACCKfP8Asy+IvKRYbbTDGOvn3BX/ANBU1a/4Zmv4I1cW1jDKByYnMi/hujoA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h8MQX8bfD+x1Ga6u5Lsy/wBpyRhd5zt5gYkCtm3/AG6PFd7n7P8ADzR/x1iU/wAreo9M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3llp0d1ZzJvjl+RPlyR0LeoNQWf7P3icTOn9kQmNnJRzLbp5KfwrtVsnIz1oCyNCH9s3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h62g7yPqVwSPwEYzXPeK/wBqPx/4l0DU9OtNC8PtaXlrLbSzwS3AZFdGViuWwSAc4OKN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XaqsWkwWEJcqTMA7HBC8AHjoaoaj8HfEHwp8HT3uvyW9xunwZYmJGWcj5fkHrQGh5Z4E8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p76pE0ekqk0U92nzAs+3y2ZQMhVwRnP8VfSus38N74Tvry3kSSGW1fY8bBlIII4I6183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F9l/g/cycbX4bC8965jwX8Wdc8Cy6roVnYvrHhks8f2DzN01rtYZeAc4ByfkYhc9x1oG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FG6hBUynrWL4L8aaV480CPVdHuVurXPluuCJIX5+SRT91uPunn0yOa17flX/AN9v6UEN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M/AIPQX7n8jGf6V22IxkdBXDeJZfN+J/g62/upLP+W4V3Mw+Y0EiRrsjQf7C/1phG5RUz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bJUex/nQUKBiPb75rzS5O/x/4gf0gs4/yErf+z16aRxXmjrjxj4lPpPAn/fNtEKllGhG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caaMzk72XzfitBF/zw8NK3/fd9OP/addbXGJL5/xm1VP+ffw5p0X/fVzdv8A+zV2dax2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obf4p+FNoP49ceXH+6YP8K9QArzD4spv+JHwjH/USuz+SwGmWeq24+7WvCPkrLt1+7Wp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NPHwn8Xf9eP/ALUWui8Ij/imdFx/z5W//opa5f46v5fwe8Xt/wBOSj85oxXZeHxnSbT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pRLNiPpVu05uov8AfX+dVEHFW7T/AI+ov99f51QH552h8/VbX/b1GL9Zq/R64Ob24P8A0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/BxeTxh4ejeJxG2sWgLEjH/Hyo9c1+jcgzczf77fzNBRNH0rD8eSfZ/APiyX+5pF435Q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xzuvsXwU8eybtudDu48/76Mn/s1AG78OYxH8OvCCjtoliP8AyXT/ABrqIgcVheEF2eEv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/wDJeKuhiAxQAuDXJ/DC4+0aPq0v/PTxDrH6X0ortLcDz4/94fzri/hNEB4Ulfu+satJ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QmdxH0ofpRH3ofpWiEeTfDs7/jl8Y2/unRV/O0kNesL9015P8MDu+MvxsPUi/wBJT8BZ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0BlasC0TYr5R/apuY7LXvDBkZldraXaQgYf6wA5B4PWvrq7h3qcivln9rDR7fVvEPhi1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2Dg481M1lNXF1PCrbwN/wsDwf42+yeZ/xL4LW9+zx/wAdw7TbMe+Ywp9nNcB8Nvit/wAI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3epa/wCa5EqM5eYbjjzF2M524IGO1fV/7OnguzbT/HOlsAtpf2dnblIl2+Xk3QyOevOR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fiRFd3OmaXrGr/2ahWNzLfyiN1I+XCHjHHPvXm4iN1bluerh8TOi7xZ8+65Za3ruy48a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DoVgFDjv8/LBPo25vp0qvo2maDp3iHSNMs/h1pN19uV3im1uW5nklcKWJKrLHGRgHgqa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06VZtRja7uupfOQPp71s3/wn02P40fDaE2g3Pbak4JHTFuailQ5VdoK2Lc3d7nmHhz4a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4f8PaCHHll9K01ICASMj5enA6jmvofwX4Xj0Syt7SIg4VRwPTP+Ner6T4NtbOILHGq4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xZyUBreFKzOSVeU1ynk3xx0/OjeCf+xw0r/0a1erG1UwMmBg1w/x4sxHovgn/scNK/8A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4xiuiK0MlKx8r/Gb4Q3+p3U+p6QbSVcZkt7yzEwGO67v8K+YfH/h/XPDGganqN1oWi3P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Ex98DsF9fUfWv00vtGSRTlfxr5/8A2nPA9qPgn42do1K/2fuIx/00FZTi2awmmfF+r/DO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4Z1JVVk1HTSxtWbGcmM5ePoeQ34GqEvhz4jtp8unQ2Vvq1tMpiF9b3ETl1YYJ3+Yo6dd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F0NzcXX+i+aDXnd1+ytHqt06WyyWhJydsg2fqDWSjLojXmPNP2cfg1bSaFNp2q2kM17C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3bSR82SCVAHA6VxkFps1PRo1yVivIEUnqVMiDJ98mvsb4Z/B0/DrTNWhDG4a5gnDuQSf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+1fLUVpFJe6HJj94by1f/wAfX/CtYQn9oxnO+x+gekQGM8iuhhXAqrDbeW4wK0VTCV1I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4J/EQenh7UD+VtIf6V20fb6f0rlfi3b/AGz4S+PIP+eugagn520grpNNH+hW3/XJf/Qa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H4gp5nw/8Up66NfD/AMlpK3v4ayPGUX2jwZ4hiz9/Srxfzt5BSKE0N/NsbR/70KH9K06x/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k/56WcL/AJoD/WtnFAGfrsfm6HqseAfMs7hCPrE4/rXIfA+6N38Gvh7cf89PD9gfygUf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K9S/wCvSf8A9FtXB/AB9/wN8AH/AKg8Q/JnFSwPRd3PWprU/wCl22P+e0f/AKEKpbjX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wi8HXfia9ZZJbciOztS+03M5yUTPYfKST2ANCKtc+Fdd+K0vwk+L6ahoOnWWoalZ3cxmF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TYqoQw+R35ycHBPGRX334B8Z6f8AELwlp3iXSo7mHT9Si86GO6QLIoDMhDYJBIKHkHkY7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i638R69dajLa3k11cyM87JdCOPczMSAE+uAO4Ga+/v2IPiLp/iv4LW2gWqtBf+GppLWe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SxS5POCXdP8AgFSnc2krLQ+iw3zda4H4xxl4fBEq9YfF+nv+BWdT/wChV2iufWuR+KAL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9Ob/AMiMP60zNHYwsRUwINUkfbTxPj1qiTzf9qNM/AbxW/8Azz+xv+V7BXqET+ZI7/3i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f8A/HKetpAP/ACbgr0PRbn7VplrN/wA9II3/AO+kVv60xI0Kz/EkX2nwzrUBGRNYXERB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M02ZBPBLEejqVP4gigZjeD7n7Z4V0af/AJ62Ns/5woa2FPNc18OJln8BeG3Xo2lWh/8A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OaCS1bD/AEuH/fX+dfGPwb07+yfi94b/ANm6uIv/ACHMv/s1fZVpNsvYP+ui/wA6+Mf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sD0/4n7xfnMy/wDs9BR9n0UUoGaQHBfG9/I+HEk4/wCXfWtFm/751a0Ndazhc1yvxvi8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9ooLv/v1cxS/+yV0M+TNx0rMBxu+SKzvG0D3nw58YQp/rJNB1IJ/vfZJtv64q4IznpUz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XdrNbY/66Rsn/s1CGjqG1UPb20yx7hcRpKPo3I/Q1aByK5XwTMb7wT4Yuh0m0mxf/yW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GRdtyBJE3oy/zrj/AIduW8GaKP8AnnarD/3xlf6V1IPFcr8N18nwpbwn/lnPcwf98zy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pK2TzU8cnvUTW6qCc1WZwhIzQJbnxD8SnudM+Meqpa25MQ8RSOz/AN3FxvP/AKF+lfeG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sPi14z2wMLUXQmSS2mBkOYlclkbaV+923fhmvuyJzIkbf3lB/Sgtk1Nmh+0W1xCOTJE8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5q1p5xfWv/XVP/QhQSc74Rlafwro0r/eksrdj9Si1uVzPw/bPgXw+v8Azzs44f8AvgBf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WD4Of/QtRi/55arqA/76u5X/APZ626w/DJ26h4kh/wCeeqP/AOPRRSf+z1SJZ0I6Ux+t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jC0iTHibxPF63ME352kC/wDsldCnQ1zdink+N9bH/Pazs7j9Zo//AGlXSJ0NBA6vnP8A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uAP9dp9xAT/1zmVv/atfRleCftb2e/TPB95j/VXdzbk/78Qb/wBp1DNonSfsx3H2j4N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uH/yO7/+z16lXjX7Kd153w71WD/njqr/AKwQGvZM1JQ2sjT/ANz411yNeEe0s5R9SZlP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K8cv/wBN9Ki/8cml/wDjlBLOhU5paauBmlyKAMe+TyvEVi3/AD3s5x/37kj/APjtaEfS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DspHDyXdmD/vxxy/+29aEZoJJqxtfxHe+FrlRzHqkkL+ySWlyD/4/HFWvnisfxQNtjp0+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GfUzqn8pDQCNylqMGnjpViOE+O8LS/B3xQ6Lva3ihuAM44S4jY/oDXy3+ylqn2L432ls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j1K7HH/oFfX3xKsv7R+GnjC1zjzNHuz/AN8wu3/stfD/AOz/AHn2P42+HL4/d/tEQH/t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Ud2B9+oc5qVO1Qx96mXtW6AzfFaiLSrW4IybbUrG4HtuuBC3/jsj/nW2nQ1heMSP+EL8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3/fv5/8A2Wt1G3gt680mAtYHxCjZvAXiJkGZI7KSdOcfPGPNX9YxW/VfUbFtU0y9sVGW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3jZP/AGakBbU+f+9h/wBXJ8/9f6mrArD8D3p1PwhpF1nPnWkEmf8AeUN/7NW9kChAihqm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DIu4nt+f9pSv9ao+D/8ATvC2kXbctPaxSE/Vc1tHCyRMP4XVv1rD8Co0Hh+GzxhLGa5s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/wDHVWqLNyO3B7U8oOlSRng009TQBT8gVi+Nbj+zPCesXf8AzxtJn/KNq6TArz39oDUP7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279tk67P7+75dv45x+NTGCuPmOj8AaYdI8CeF7HGPs2lWcGPTbbxiuh2CkSEW0cUHH7q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p1UopEykMKDmvIv2otRh8N/A9PtM7zYv7G3M0h+aQiZCSfc7K9gzXzX+3bqPk/CTw5aB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ULBI3/s9YNajidV+ynfw6t4Y12+hkR2a8hhl2fwusW7B99siV7VJCMmvn/8AYVt9nwQu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rs8/7Kxx/wDstfQp6GqQTdiv5QrO166TTNF1C6YZS3t5Jmx6IpY/oK1T1NcV8ZNR/sn4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pF3+sLj+tXy2CJH8ONHksvAXhq3YYaHS7SJ8/wB4Qru/UmupjgaMYNN0VPK0izj/AOec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5UBJhCmFNeGftoKJfgokC/6yXVrcE/7ILN/7Ka926V8+ftpXDQ/DPSo0G6WXVUCj1Iil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gPw/8PReJ/DBiu/3vMSeZ+bn27rUOtfCe08P3p1ezXfaM5aYEfNGc/yOOK6z4Q2qweG3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0rtNRXH2bj/lvH+nP9KyTNkfJMvirxP8O/GttqugIsU8yhbq3bmG6XnCygcdAcMuCDg/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TfiBoH2u1uFFzG+y8tMMkltJ/EpDfNj0Peuf8cfCaHX4ZLjTVRLhuTbsNgY/7J7H26V86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fXUdLvXsL60fyjcoucp/dKrkMvr3+hwRqhn1DqSed8Y9FT/n3sS//fQY/wDs1d1Jy1eK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4l2Gs6ybLSrrUNKFsiiYqrzIUG0Fhxkc7STt+7nivZLnm3m/3GpmdiwzA8dwAKo27/NG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8zSDtuA/nVW1JMEB7+UD+eKCNS9JIBG30rzS3fzte8Qy/wB/UCP++Yo0/wDZa9AmZ/Jk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PNfO138UdW0vxL4gtYPDdve26X83lXUupC3L/NtP7sRNjBT171LLietx9Kca8pX4v68B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bn/4zS/8Lg17n/imbFf97Umb/wBpimhG/o13Hd/GTxsI/wDlhZaXA31CTN/7PXcL1r5/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xd4n1qfS7W/fW7hZ3QXjxmDBchQfLbIw+B/u11g+Nd95/lf8IvCT76of/kehVEhqLR6w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vP8AjR8KI/RrmX82P/xNNv8A4r+Jp4wtjomlWbD+K6mmuP0UR/qTXCXeueMNU8Y6L4h1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JI7aEW8scRD7gcjeST8x7jtR7RFWZ9QW4GRWgv3RXh1j8UPGc0eY7fw+B7w3B/8Aagq3D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l3fh2HH/AFDJ2/8Abmp50FmdV+0CP+LLeK/+uMH/AKUR13Xh0f8AEosP+vaL/wBAFeB+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1omqazowsbho2f7LpEsb5Rw4wxuCOqjrXV6R478U2lrDEsmkSBI1Qf8SyXdwMf8/NJM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kchRJmHURSH/AMdNeMN8RPGbSkLcaWkftpL7v1uKr6p4/wDFK289rPqdiVuoZICItKw+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hqfMI+d/h/YGfxT4S9P7YsP/AEehr9Dwd8rt6kn9a+QvCHwvm0HUdP1O2vZ/tNlcxXMS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V3AHPUetew/8LN1sD/W6fn/r3P8A8XVXKPYa8y/abuPs/wAAfHP/AE004w/99SKv9a5/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N0+If9e//wBnWT44uNX+JfhC78P6tqZ/s25eOaZbOGOMsE6KdwbK5Ib1yOvai4Hv+jLs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D/yElbEI4r5+HxH8d2UEaC5tRCkaKJJLMNwFA5xjPQVRuPjD49jJ2anZgf8ATPToh/PJ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vo/94fzrh/hKd3g5D66jqJ/O+nP/ALNXiQ+OXjwHI1m3BHT/AECH/Cuc0fxx4n8OW08O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ppLpkjEDL5jtliA8TYz7VHOkFrn2OooI4NfGEvjjxvPN5rfEHxMB/wA80uYVH6Rf0qe4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UeOPEhB67tU2n81UEU1WRSg2e7fDOLZ8UPjDJ/f1aw/S0NerKK+KPD3inxNo0+o3Vh4m1W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udL8tLO6jAZmbPOK3E8c+MZhlvGviRvpqsg/9BxVe3Q/Zs+vGiBr5w/aetv+Kw8L/J/z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rmE1rxLdcyeLPEzH1/t+8T/0GQUp8KrqkxvLm91W8uNuzdPrt25VfTaZMe/AFJVE9hOm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l0fExXp/on85q97uPDbTrjypP++Gr5Mh8EWCyvKZ9SjdhgmHWL2PI9wsgFWo/A2kS/eb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WvWH6y1m5gkfSx8ENk/upP8AviuJ8R6WkXxs+G8Hlubh7LVCoKnI/wBH/wDrYryS4+BX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tP8A13vZZP5uabp/wI8HaTOZ9O0S2spv+esJ2uPowOR+dT7QOU+uYtL8rgqfyqX+ziR9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+HekRrlrff/vXDn/2asaDwjo73E0Zs49oPQlkH6tzT9oaqme1/tAxw6do/hKe5ZYLaPxT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QXJYk8AAZOe2M12H/CxvBo6+KtEH/cQi/wDiq+WNV8GeG7XiLT7T8Ygf/ZjVefw7ZCwP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+tJTsDp3Pp7UPiz4CgTD+LtI3Z6JP5n/AKCDXnPxn8e+DfE/wt8SaVY61aX1xeWhiWOG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QOgPevDv7Lsf+eFv/wB8LVebS7HJ/cW//fC0OdwVOx9rNp9oCGnmhjBUcu4Hb3ok1Tw7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2Fwdm2S8jU7sZxjd6c18KXWl2O4/uIP8Avhazl0O3mDlIIBjphFH9KcZ2Ych9yaz4w8Maf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R8tvKNp1GJScoRxluvt36V8IeGDFZ3OnXF4oWKKWCQSO23ywhRmJGc4561mXmnrHu4C4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1iWTzN/8AfNbc5HKfoRP8cvhzDlz440AgdNmoxMT+AY1m3H7R/wAPorbzV8Wac/8A0zjS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frXwStvLcX0v72SXZ8/yO1Ol0oSZlwwj9/u/ShMjlPtHxx+0B4D1fwV4hsdP8SQ3F1d6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d8bKcExAZwc9e1XbT9pP4f2GhwLPrZF3CgiNrFZXDOdoC54iC49cE/jXwZEySZDKAOw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UpByn35P+1b8N7e48n+2rqRdu7z10y6Eef7vMYbP/Ace9ZmoftY/DW703UoG1i5RpLaW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jZcfcz1NfCjrHICAAMVnypgkCnzC5T7O0H9s3wpoHhvRrGfS9dvrm10+3hmkt47cqXVN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7CtI/tveEfs/m/2VqsZ/55zvbK36StXwwBtJqndT4Y01K4rM+5bn9tbwtc2lzAugao/n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LKR/z07Zrzv4e/tY654L8GaT4es/h5He2emwtDDO+sRozAuzfdGfX+8a+X9PnaebHPWv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BVrW+gubgR2Ru5o4ljGxC2wcu4+bI/Wk3YaVz6Btv2xteuPv+BtPtP8ArprLt/6DFXzn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28V2VnBbpCgU29vp0LPshDgF33n5gWxliegGa858T/GuS9W5vrcR6bZXm4WtsId0qDcw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B21a+CfjW30KfW4h4flnvooMzXP28HfGu9iAh4XAj9T92sXK5vyWOh8Q/DGKz8FIlpak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N0uf9ZnHUDGQCBgD3qn+z18V7j4PfEyx1o5fS5x9j1ODOA8LEZJ/3Ww/4V6T4d8cWvi/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NspQRTEFuOhOOO9eLfEPS/8AhHdWlu4xttbl2kWPH+rOeU/r+NCFJH3Zdfte2ltcPD/w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6kuD/wCQ6wPGf7Tk3i/SIbOz8OxWNzBe295G8t20qZjbOCFRTz9e9fMngDxLD4k0RbY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U5zvhwRE34BCh9hGe9dQB6VDnYmKPbP+GrfEY/5g+g/+TX/xypl/ao8VFcrpGgY/65X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KmSZguMms3JsbgeseMf2htc8aeDtU8P3el6VHbajEkU09os6yKBKsnylpiB/qx26Zq3Y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2ys7aw0VoraCOAebDMzNsUAE/vsZ47CvEJzknFQhiO9JTcdyrK1j2+5/a58YlifsOir9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QP7WXjctndpyj+6LMY/Uk145Kcioar2wuVHo2lfHnxvpdjbWWn+IJbW0tolgihS2twFR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B61bl+P/AMQpv+ZluE/3I7cf+0q8xQ8Vu6fp73NsdzqiDBdj2Gayc5N6MORHXyfFvx5dw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D3ikWM/mqin+CZ5dT8ZeF9XuZme4bxHb2zgnht7q4c+5KyVyt/HH9pkgsnkltUxteRcE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7Ek/59/FulSf99x3P/xqtqbfUlpLY+7VbrUiniqytUqtxXWtjM4/4yQfafg947i/vaNc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/D1+NY0HR7/AP5+rG2uf+/kKSf+zVB8SE8/4c+MYf8Anpol8v528lUPhRd/bvhd4Pn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RAf0rMDqdoqxpp8u/tnH8MqH9agqaB9kit/dINBMiL4XxBfhn4WjxkwaZb2//AH7jEf8A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wvwn8RDUdH1LTxbtA+i6hcWLMfuviaTBH4Cu7j71oiB2DXOeCN66dqMcn349W1BT/wC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FYHh2NILzXolGAup3DH6s28/q9MpGweage3Dc067umt7d5EiMzL0RTgmsr+3rvyPMezt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6Igfx2nFA0fH/AO0tDaWnxm8XRfav9LltbSX7PvH3WsoRuweO1fZnhq4+2eH9Jn/562cT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8b3vxknlKWjfbNItJlNvNHOmArxHbJjnmKvoz4d6/cz/D/w7PGunr/xL4Ny3WoCNl/d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2likMc0bjqrBvyNcw/iLUD9x9CX/AHtSc/8AtKtnT7x5oh9oltRN/dt5C4/MgH9KBGV4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/PvqOoW3/fF9cCuirnPCdxvGu2+c/Z9Zuxn3dhKf/RtdAORU2AfWJpP7vxT4oj/v3ME/5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tisWxZz411o/8s5LGzl/H94n/tOmiWdAvalNInQUj9asRzRfy/iYU/5+NBQ/9+bub/5J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7eP4t+HIT/q20O+Vf943EDN+kaV2GaCSWvJv2oLXz/hrBL/zw1KFvzjlX+terZFcF8ebR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n3lltmH1MyJ/7PUs1icH+yXcY0vxdaE/cu4ZQP8AejK/+yV7rk188/snXDR674ytnXY0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nXH619EVBQyqF0//ABVGlD+/Y3Y/75e2/wDi60AM1m6gnlatoD+t1NB/33byP/7QoA2g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CTH8Sruk0KXH/HvqqMPbzIJof/ataEbVmeM0P9iwyf8APLULGT/yaiH9avqcUEss7+MV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fuOWh8qcf8AbOVHP6Kavg1U8QW8l54a1q3h/wBdLp9ykf8AvmFwv64oBGog4H0/oP8A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7yxguIv9VKgdfoQCKmqxBNbLfW1zaPylzDJAw9Q6Mp/Q1+dXgnR5PCXjTSdQa9WZIb62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lx3PYV+icchSQHPQ18AePNJ/s74ga1bSyc2cl4qfhKf/AImoS1A/QDbtkcehxTg2Ko6Tf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/56Qo/wCYqzmtUAt5bfb9M1C0xkXFrPDg99yMP61B4QvP7R8LaTd/8/FpFL+air1hII7y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gax/AMX2bwzaWWAP7PafT8Dt5E8kI/RBQBu55qW3uRbTxyt92Ngx/A5/pUJ4JoADcevF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eFbfThwNOmudPAH92C4lhX/x2Na6Tcaw/DMaw3/iSHAG3VHlH0lihlP/AI87VsHvQA8v7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fa/bjACagZBj1khikP6sauknJrM06TyvFerw4/1lva3X5+ZF/wC0aoo6RG4NLTI+hp9A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7d8M59OH3tS1PTNPH/bW/gQ/oxr0bBrh/ivGtyPAtkzBTc+LLAjPfyfMucf+QKpEo765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4/M1Ac1IeXc+ppcCmDK8iF43X+8CK+WP29LiJdD8E2y/eR7qcj/ZxAo/rX1ZOwjgkf8A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V/bIEeo+KPD+nS/dXR5ZB9WlOP1QVyvctHpf7HVr5H7OnhqbP/H3dX9z/wB9Xk4/pXsp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LoXwR8EWKIYwmnRybT2LlnP/AKFXeYqokzK5PzV5z+0LH5nwk15P+ekaw/8AfbhP/Zq9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4oxifw1ZWp/5etb0q3/76voa2vdCR0dmnlw7P7px+lTYqXGf8/j/AFpq9amxLdwwa+YP2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Ss/+emoTTf8AfNu4/wDZ6+oxivkr9u+bzp/AVp5nl4uJZN3+8yrj8dmPxpNaFIzfh8iL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mlLf99YH8q6TUFybQf9Nx/wCgNWF4AGPDlgPVpm/8fYf+y11CLumXPQEn9K5epsgWUqyH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NrLxjoFsX222oPaoTcY+/wAZ+f1rtsbfOk9Eb+VSQxeVHFF6Iqfln/GtExny34l8BzaJ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dVcZz649BgHHr0rp/CXxjvvDSro3iKWTUNMlGyLUetxbLkYDn+NPc/Mv+1jcPQrXSbLx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H58cUECpn70ZKjkV5p8QPh3deHrgswE1m5/dTqOvsR2NWB7/AGNxb39nBd2dxHd2s6CS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9CDTtPH+g2/8A1xiP/jtfNHhDxnqfgOS5FmgubGdSs9hMx2NkEbl7K3PXH1Br6B8A/EPR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w3cCKtzYT4E9u3T5hkgg8YZSQfbpQTym6I8jIFfKOqwF9b1TIxJ9tnxJ6fO1fXluoaCI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UJfOjlf/AJ6TPJ+Z/wDrVDBFYDaPK/5ajv8Awt7ipIE3QljSXVuXQ461zGteOtH8HfZ4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4RpIRcSbfMUOyFl68blYfhUyHY6bGKztO8z/AISDUdu3qnWuW/4XV4J5/wCKktm940kf+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8G2urXt22tRPHMiBR5E5xg9cBK5BnqRsZfNG4od/oaR9KIlCsAc+9cPb/Gzwlu8z+02l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P/tOpo/jZ4XuZcCa9Y/7On3X/AMboNEe7/DTwra6zaT/aoIpfLbgklq9F/wCEV0m18uCG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/wD1V4d4B/aK8I+GtJmtTFrb3krZDxeHryXj04j5rp4v2nvCUuWl8P8AiWaULgMvhK95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aUbG/ubaVFDByRjpisxrEKCdorE8U/GSy8UXFtcW3h/xjCUiaP8A5Fu5VcE9htxj61z3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D3i+VO//ABJGXj/gRFaJ2E1c7JsAkZrJt7j/AIm8vm7PMj+55lY0PjO9uGIj8JeKCP8A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IB+tU73UdW1JmaLwl4mgmXo3lWY/ncVfORynVSNqF005iuY0CjICCpfBWly67dzWeo2c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WTYG+X5CzAc53Y5OQmeM1g6Xq3iS2QB/CGqzt/EfNsImx7/6RVuS71VVxB4R8TeZ/el1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SkHKdbd6BaRuVitg4H91mP8AWs3wnaS3c2pK8FzpyWhyZmEnlOWG2NF3KOW2EnG7oPmb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Tw9rEQ/7DkH/AMlGpLTXPE9jJ5zeGb+SYjakl3rULKPw81qfMKx2+q321be280Kj8M3l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EmkMjxSDkq0R+VP749VrmL+/8V3LF5dAjUj5v+QnB/jVaS48W3kTKdLto0MZj+bVV+6f9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to6wQzeZdhvnbYRDjeowN/f1rH1DbC5CzeYPXGKyVj8RWEbwiystzH586qfw6Q/1pgh1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6s3/AMjmpsWjVSdREMmoLqRSjfe/DH+FVxDrnlgGx0ZOf4tUnP8AK2okttYZG/caCOO+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g1Rct5MWsYGfxq5Fdsg4YiseOHW/JVfN0CNR0Hn3Z/XyBU1vpuuvnFx4eX/fa8b/2UUFH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rq7TjFebJpOvf9BDQV/3Le7b+biugs5vFTyeSviDRExx82j3D/8AtwKL2RMjthcfvpKW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uHRvFspY/wDCS6Nz/d0Gf+t5UsXhrxPJI2fEumbhjOPDrkfrd1lzIzsekj/ll5P+q/j8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nK8cEYbA+Zptteaf8I/4wPXxtj/c0RB/OY1FcaX4kdfKuPG0zAf3dHtV/wDQiam5orHp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7uvJfEOt3Og+I54PM8wqfu54q2+i6wkX/I+XcXsunWn/AMbNc/pXgW78RaxPG/ibUJGQ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QO3ym3PfFNMpF288Yy6jbnzLF0/6ajpWUNeJBQscVwvj34efG/RLpJdE1/Rxocv7v/iZ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qQkOOQAelcW+hfG2U4bxb4TjP/TOxOf/AEnrRDPbRqMBGScVVm1GHJw5/KvFJPDPxiwfN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afn/ANoVRl8PfFFSd/xG0wH/AGdN/wDtFMD2HUtUiiXIOapQ+KTBFNEHHlvjjHTBryYa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ZkK/wDXLTlx/wCgCmSaD8Q5wfN+Kt2P+udiB/IimgO+1XXo5CcGsb+1464+Xwr42yd3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t/XzBUB8IeJHz5/xO8QyH1jBA/8AR1WmTY7qPVmTJjDjPdc80248U3mIovJll8vds/dF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pq6Md3xJ8U/gT/8AHqmT4eXl1CHfx14onJ7m72f+zGmmLlOqtZ7qac4tZgP9wmrlzZ6n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+yN/hXnp+GiTMyP4p8Ru3vfA/wDspoh+EFgkm6bW9flPvfr/APGzWiIsdzNpurKPmsZo/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UGzmCT8UP+FcG3wf8PYPmS643pnUVH/tI1DF8IfDYzvi1WX3/tBf/jdV0Isd5caffIxD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86qPp558yW1Q/wDXyn+NcG3wo8K/aCrWV43P/LTUP8FFdLpvwK8F3UYZ9Lmb/t/f/Gpu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j5l/ZJ9bhf8AGovH1poXiO+ivE8U6XFttfJZU1dIwwJfg4DZ59+1Vv8AhQvgUf8AMEk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VW94V/Zw8D6tcLHJpUdtEW5nmvZwqAAksfn6BQTx6VCld2BHlKfDhdaumi0nULbWpFX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MS5AGQgG0ZOBxW/ZfBvxRH/y8alZ/9NFsZmZP9nIiLY+tfR/wZ8H+BPBi3uoeHIDGl0I7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uZfllPTkkYA69K9Mn1HTJOFCL+JrdU2y3OyPm/w5anwbYtaRPe3MjgeY01nMCT+KCqvj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Li1tNC1LU7oPHLHFDbyJuI4PJGOjHrX0omj6Hd5eZUcnmrUdzoGjqQkSs2R2pqDJ9omf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fRPEbXt1pMdpZG0dZA90DIpIVgmzGSSQBxnjNeg2tvqc33NC1RvpaN/U167rM+jTXgKo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ra50awOQC/4Vk4XFc84Gga6fu+HNUb/tlGP5yCmSeEPFU0i+V4evVHo81qn85a9mtfGO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XfjzSTICNgA9jzUeyC58qeNfivoPw/8AEt5oOvJf2mqWmzzYlhjkxuRXHKyEdGFc1N+0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aUeqWi//ABdfSk/iDRNY8QXelXdpcRfbIbq9tdQt3XytwDuiFOo4Q1zniS0lsLmIW1zO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XP8A9alydy7nhY+Puhy/6rTNam+lso/9npR8cLBh8vhzXn+kC/4mvWjPeKDm6mP/AG0P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eU/9tDUtIZ5Vb/Gwnd5fgnxDNtUs2IjwB1J+XpXpfwy8bn4heF4dYhtXsLSS5ltVhkff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Z04xXU+A7iYeNvDoaV3R9Ts0dWckFTcIGH5E15v+zFCbb4VXNjJzLY+ItQT6AxWgH6q35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6K0VAeKuaTH5WkXtyv3bLWNHu/x3XUY/9Gip7my3QxTpkKOvvUepWsi+CPEDRdZRaOff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IiZ9vL2qYDA5rxif9qrwmB5v2HWJpfv/u7dG+Y9f+WgqtP+1j4fZMpomtMPeOBP5y12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RGLnw7rkAP8ArtMu4/8AvqBx/WuQ+Atx9o+Dvg5/+nBI/wDvgla80uv2srBLmaM+Hb+e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ROm4EEECRgeD61T+FH7QXh7wP8P9D0K7sL+W8soGSXyBGy7jIzfxSe/YClyiufS1Nya8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/UeGdWl/3pYF/wDZ6r2/7VRuwfK8KyK392W+QfqARS5RHufwztLW003xD5MEkdxLr17L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n2sm7ts2A/7Qau2Toa+cvB/7UOg6NplzDqWgawl3PeTXLJaLDNGgdywAcyKT19BV+8/bB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S8Qz/AEW3X/0KUVVrEHv2TWPYT51zxGn928ib/vq0t2/9mrw2L9se0ukDW3gbW5VPQm6t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tOaomsandw+BnWO/MBEd5q0aGPyohHzsVxzjP6c1HMUj6NzVGTQ9MlkZ5NMspHY5Zntk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ftReIppCsXgywUf9hSR/5RUkP7S3iu8i/deFtJjLZA33Ez8j8BS5ho4P9o3W7GX4lX9z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0emRCOJVG1C0h6D/npI3+NfRvwIupJ/hB4OdzuZdOSMn/dZh/Svj/xgNa8SX9xfX3lTX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EbSzMzMAD93G4dfbvXbeCP2hvFfw+8N2HhuTTdJEVjEyQzXcNwzNukdvnIkX+92Ao5ij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33HpXy0v7U3jIdLfwv8A9usVy/8A6G4rP1X9qrx8m/ba6MEAyCLR/wD45T5hWPpXwxcR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sh1ZHf8A7aWVo4/9CroQ+K+RvCf7S3jDS5dWub7w5o+q3uozpcPLb3ElsoCQxwj5cNni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uPxJpt/9m/4QPTnz3+1SP/7MtHMFj6/rEj+Tx7Iv/PbRIW/793Uw/wDa1fKWmft3eJdUu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Ldv+mqSt/KerGq/tIfEGa/j16yh0G1eGye0CSWkrRvEZRIePOJ3ZHX07U7iaPsUcUV8e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9VGWLROR/yy01yP1eq9n+0r8V7m6Eb3Wk27uSUU2CAYH1Jp8wrH1J4qtQvinwRfYG5bq7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+cIrocmvka9+KvxY1N7Z7zWNPY2s32iAJYwr5b7HQnhefldh+NVL/wCLvxYiimdPFMKs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f+QjT5kKx9iZNc18WLSa++FHitIJPKljsvtIfbuwIpElPH0jNfLp+KPxJeBGl8ZXw3f88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WXq3xC8e3MElu3i/Vb+K5RoZrTzIo0lRlIZW2RjgjIqW7miO6/ZV1e9uviX4jju7dIQd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zKAfmJ/vnivqOvgXTtV8UeGNXl1PQ9Sn0i8kVo/Ot1iLBGILL+8VuDtXpjpW4nxL+Icw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MeSMn/gMVIqx9vjis7Wmw+kvjO3U7f8ADdvi/wDalfHdv4p+IepQPKPGHiUqP4kvVVT+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V/GMqNFeeJvENyiFW8p9UkHzggqwGQcggEHsaAsfc/2eX0pPsk3P7tz9ENfBM8vim6JP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KNWuAGHY48zk9as2dpqtyuy51HVHb++2p3OD9f31AWPtXx3YXK+A9duGgkxb2wueY2/5Z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v2CYdIpP++DXwu3hjVLq+lh825cSLgN9ulJHvlnz+tPn0bWLqeaJ7y/ni+55bXs56cdT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uI2tyM/6PJ/3wan0/wA77RH+6k/74r4UTwTdTApNHJtH/PQtJ+rOajufhrA9s/7qDz+2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Y+2vA0PkeCdBj/efu7KGD971/dosX/slab3Vug+a8hT/AHpUFfAc/wAKYbf/AFs0Ev8A1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2leAdKuEeG6jSNlPys0MbIfwKE07i5T7qm1KyQ/8hSzH/bzF/jXw98YtYv7rx58Q7jS/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CPMkKo7OFZtrKj9A+dyjnpkA5qSb4O6FcxeYLa0n28ZdUA/ID+lMuPD+q3EFrp9p+5tI/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KkLlsfVfw08d6Afh94dkvfEOkWlyunwrLDLqEQZSEAOctW+PiX4L/wChz8Pf+DSH/wCK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LpyPLbtIdoRhISVyM9KVPhGsmdmnTMf9kMa0uTY+y7j4v+A7P/XeNPD0f11GP/4qsrwv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jL458OQxSancTQeZqUfzxyYk3fe/vSPXybb/AAd1KS4i2aXqDDeuP9FkPY+1W7v4RXFrM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v31eGRWX6qVz+QouFj61m/aH+F8Gd3xA8On/AHLxG/lVQ/tMfChD/wAj9o8hz92KRnb8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AOr/ANtH7HBdyW7rljHDJ179vpVjwt+z14g0+4iu7vT9Q8rf/wAe/wDZ8zf+PAf0FILH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HT/EmtznxT5tpdeQ0T2lhcz5ZYhG4+VOOUH5+1PH7YPwneS5SPXtTlMD+XJs0K7OD6fc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au7rax6NqiTRqZCY7abMgLcfKV9eKj0z4BeJE1LUlfR9VELyRshks5BncgBP3e3l0Dsf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Di/11/poc39TVSw/a0+HU/iZLySTWrSA6c1szzaWzsziYOmFiZz0aTrivLYf2cdce3l/4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bdh8v/AhSx/s9a1LcWls+h3Gn3F4zR2+7ZHvZUZyoJJA+VWP4U7ge2r+2H8Mt+yK91y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/wDj2Kjk/bK8Ax/dtfEsg9V0Uf1lFeSr+yv4zj+7ZxqP+m19Dn+daFv+zX412n/QrT/wL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n2DtGDXCeOU+0/Ej4YWv9zULy9/740+5T/2rXeVwOsQtefHrwepk/d2Xh7UrxU/2jNbQ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/KdaaV4qU96aehpgVZkEkciHoykV8w/tDXgu/i1JZf8APLSrWD/vppjX1CeM18SftK3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JoLpJfRSxWke8YRSIY1+/g4Ku5PT29655hA+xPBNt9i8D+F7b/nlpdov5QpW5g1DZWos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2hSEO3Vtqhcn8qtADFJEu9yOuQ8elZL7wVaMwUT+I7aQZ7mKKeYD/wAh12Oa4nxkPN8b+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cf8AfNpIn/tatUNHXdl/3RTaenSkPSmFiPJr5C/bUvv+K+8GWn/TJZPzkl/+Jr67I5r4z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NOlJ/wAtILCAfgfNb+YoKRveBodvh/TeMZhD/wDfTZ/9mreVc3QP/TMn9UrO8IxbNA0w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/WrZjTM5P8AsY/8ernsaIhu28vTrx/7sTn/AMdNX8VDNCHtLhCMhwEP4sB/WrSkFm9y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/Aqf8Vp8QZOzXtsv5CYV0msReZJpcZOUN4CVPQ4hlPI7j/GsH4ejzdV8c3X/AD11oxf9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6G/b/iY6OvrcOfygl/xqwPK/iN8KfIEupaFHIYvmaSyXkr7p6j/Zr5+utY1Pw/4ih1LS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PyXKEksndGXun+y3Ffb2f3B9d6/5//Vz6V538V/gna+K47jWdJWO11tInMkKIQt2McY29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Mz4U/tH6b4xgh0nxI9toevjBRydltdeyOeVfGSUYn2JryWxbfYQN/eRTXlHiCyl0u0vJ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I8YIBJB9COnSrvgHxneJpNtDdZkhjUfPn7v+zUsD1fFc1rekw3HjPTJGjU3EHhpPKkYZ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KKI/GtW012C8iDJ0IqtNhPH1wn9zQLH/wAeu9Qf/wBmqGBLbOY18tl2Ee+Fb6Ulk8r31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BVduMbTV5FhmcB/lYco46qf8PWsiMKup3ltKPKlfDr5f3XwMZ9/r26VzNAbH2+5P/Lw4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1zrVxYS2o3tN58yw4eZtoznnAPP0qp5DIcFtx9abrlnJMNHeJlVhqEeSfQeYzD8gaQ0b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1C2tDEfNdGtdVtZYyAruu7aJc47g5rUvfEuo6rlke1gY/wByCTH6yGsjw75viLTI7q3t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8haKX5XKcoeg+Xj1GDW3b6BfRf8ALu5HsppFoW2v78RqJJbdz6iFh/N60LSadpMll/4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mzxsBJtjPo5xWhbxJEw3SQn/ALagf1qxmxYW7zL8zlfdVwa0V0dXH+vnb61Rsb21hX57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/+hVfXXNNQfNqdlH/AL1zH/8AFUWAqTaMlixl23Mmf4xJnH+FRzW1sRmOS4Evu2atT+LN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O/8AAqP/AOKrkr/W7N2V4dUtZMt0jnU5/AHn6d+lFgNvXdYTT9UijXw8JrC8855b0aiwi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KyGcMW2gjGMHPGa1dX+yz6fF5U0cpjRf3m/1H1NcQviqO6v7K3MunXOnyQzPcXX25RJA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TefQjbjPNaPiyK302/8AL0+V1g2R7znG9tvOfcHitEgGXjIV6A89jWddTRYxgU0Xglh6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j8A9aqxmVZDulbAqJFIY8UsJ3TNxJ/3zTyuCcK//AHzSKGM43Y3VI0fyZDVA1pIDu8qb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HlTf98VDQIYIP3/NXVG2qdpa3t2klwyuojOF3DHFSxr5vEkvlH/eqbF3L8KO4+UZrf0z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rCjMcFu2dRUdOt0q/wA66zQtQ8N2lmXv/EVmj7BlZb9Ng/XrUu4x0en3QUjzZF+klPbT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+klXk8aeB44/m8T6IB/2EI//AIqmSfET4fRp83i3QlPvqEf/AMVU69g0JbLSlihG+Z3O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UQ4AP1rEn+KPw8A/5HTQh/3EI/8A4qsmP4k+C9R1CO00/wAUadqV1MSI7axukmmfAJO1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m9cXE1xmGK1Q+Z9zy3Xf+A/r269q19A06HS7mUNcCS8lhCny3+VU352he/PVvWt3SNEs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ahOF3Skl/LQ/wqe3v6/hgZ62iR6xvA5ERH6xmqSuK9jWtNNg1RIoLmAXEbXMkgjPdhbt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71fwvaaB4iaWSBW0+TcE8wHb79Oa9H0J3TU7Nc8edL/6TtW3qGj2us2BZ12iIFklHBU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K54lc/C6W4Bl0+Xzf+neuA13wm8MsiGIwzKfmjYYr2jxBrE3gD+yvtcscun3n/LSRPuN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R7DxXoZ1K1vrcXVvJtLo2/zPY9eaxiyz5pv7VLUkSuUYdqxp3tTuxIVevRtc8Po7uHeN2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PqfhxULbGDN6YraJmznfMeJyyvnggH6gj+RqHMn/AD0/StuHTAkaggZrIuPNt55vKlg8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TeWzwlYp1437ASRWbb6opujE0rsD/C7Y5+lVpftqXLkXNrHbn7p+0RjJ+hNULkQGUmS9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f03VSKubtxYEM0/7z/gFMtrGe8jLK13+NJaeIDDpf2GfVrExJ/qR9sjLID1T73Q9araV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s2AVz8qi/R8D6bqtENpGwfBepzw74jdODVRvA2r55juD9all8cXK5/4qm0P/AG9v/Qms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eIYpD6rJK3/stO5lzIkfwHeiHz5dqqyMU3kDOPxrsoNIuLQiEmL92naRa8+n1G1u/LabV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qSAYGcfwVc0/xHaWQJub2S4yMZhgmP8A7JUsLo7aFJXzkp/32K6Xwi9umsaabxUax/fi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0ofcfTGf0rypfG+kwtudrsj2tZB/MCtrSPjBpWkOZYrK5uHCkKJYvkOQRyC2SPbIpR0Z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vE+i6f8ADnT73QYLy3tY9V8qb7QMt5jI7c++VOd3zZzntXCR/FOQf8tXH/AawvGXxen8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HLDS4Yr1b0tZ3rytuEbpj5x0+YngnHSuE2XE44sml/7af/WrdS0MbHq3/C3/APp9P6VU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enH4V5l9luR/zDv/ACJ/9ap9Bu9viCKG8j8j737za23d/vEelPmFY7+X4mP53/Hw35n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yMCdvzFXJ7vS57cxTXo/7Z3CrXkd1PczXs/2a3Rod/yZjJqVMVj0R/iTcHOJWP41A3xD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BhdU/wCfZP8Avy1XLbTdZnGVsd/0RhT5hn0V8OvHN3p/h+CKbSftf9oafqkMN5H8zRM8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u+SH3AZONoNT6nC8tlYXinO2Fbd/+AnAbPp1rzXQfFHxT0zRbPR7WzZdNtrf7IsUFnBH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X5ihgSpw3IYg5BNaS+KvHun6eyS+F4hbxh3ZriZl4OPzxjtUmqZ1Ys0kGWkwfSk2BQQO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seJNXvrPVbKDTGt44ZEW3laQN5hbd97p26V2iaEsRwSTXO9DVajfCVlI/iLSpVO0RXlv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pXA/BL/RJvG2l/8APl4tvP8Ax5Sv/tKvV7KNbaMIi4AIJ98HNeTeA9dTQviP8Zk8pZs+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bUM8/iKadxM+i7e1FxBFFj91/HU3iXTEsvhtr+0YcxW8in0AvbSsTQtfmvEheIBQVyU9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o9W+HPiBFj8s/YzkH0SZH/mtXER53a2AW13YGdu/8KpzWUMJMzd6+xvhP4I8Pn4aeGJX0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JpZprGJ3dmQNyxXPGa7PTvBnh7TpvNtfDul20v8Az0isolP57a6IvQ57nwRFa29wtQPZ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zBbQQXf2uK3giuv+eyQqH/76AzXmnwr0C20fw9O4trf7Y+qaiZZfIXzEIvZlVNxB6KF/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BbFTGqJJu/jc7iPoKv6fbpZLLCvl/vNvbDV91Cztf+fO367v9QnX16VBrnhvR/EcCxar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aIQSv+6Rgg/jTuB8jeC/h7qniu+UaNJaz3RG5bR7yAOwB67HYGvRLn9n3x3czKI9GskT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fweu1+APwj0qw1PVPEBmuTe6dqN3YQQcbFSOTarFjyxIHPHbvXvFTIVj5ZT9nPx8/W2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/wCKp1p+zz4p1bW9Q099Q0y0urWKG4kWWZmyspcKQY1YdYn9K+pq5rS70P8AFbWYf+eu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2tZ8rCx4zZ/sxeKrWYONX0QL3GZz/AOyVcf8AZj1poP3niHSUP+xHM38wK+gN2SeaSlyi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48Fasmm6jdi6YfvoZYC3lzIeNy56YNdD8Lfgpq3xB0e6vdLu9Otobe4Ns/2m4dSWCK3R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VtnnT/DF2P4ZbqH8wjf+yUv7H9x5th4tT0uLd/zjP8AhRylFGD9lvxhbSs03iPQHhyc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zn9KdL+zFrtwsi3Gt6KPNG391DO3HtgV9GHqajo5QPk3xF+y14ln1ZNK0vxRpME8lkbx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zTHgf7WSKkj/AGKLu+RG1TxdDdTBQr/6E2D78Opr6QvtyeNtFcdJNKvom+i3Foy/+hvW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8sv2RLK08srqOnRvH9x4tJIKn1yZSc+9San+zYIJtNhPiIZurg24K2BAX91JIT/rPSPH41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E9uJjoT/APPHVEf/AMgzL/7NU2YmeSWP7LENqwLeJWYei2eP/alWD+y9YrNbXEXiae3u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jKT02sxx35XHX8/agOakAxTsxHifiL4JWOgaJPqMmt3V0kc1tHJEsAjDLJcRxtzuOMBy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8NyMx+2X6A9onix/6LrY+L0bv8KvFrocG3sGuz9IXWZv0jNdnJ/wAfEv8Avn+ZpWYH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JNv2zUz/ANtIf/jVE/7PPhaa3mMU2reeIZFiUXKBGcqdu5RHzz716TU1r99P+uqfzNNX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LxBrvhSC9tle2vLm1jmCj5sOyA8/jX1B/wAKA8C7dv8AZlzt9Ptr4r5H1HUYtB8b6TZw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H94jNu8u5Ude3SvvzFao0Rwtv8EPA9quE0mf8b2SqviT4Q+E4fD+tXltpDG8t7C4nhJu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O71Ar0TFPgsk1BzaScx3KtA4/wBlwVP6GgTlY4ay+EPgtraKRdHLKwDgm7mPUA/3vcVc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aQD9biU/zervgS4a78EeH5n/1j2FuX/3vJTP65reAFAlK5yw+FvhBnUzaBbTJn5kaST5h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APDlx4Q0+W80Oxu71A9vNPNCGZ2jdkJyfdTXoeBXP+DP3Vpq9p/z66xfx/ndSP8A+z0F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+5oWnKPQWyf4VKPBHh//AKAGmf8AgLH/APE1rxdWqSgjnOV0PRLCPUvEMP8AZ9mFhv8A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DFMAPl/6amtYaVZDpY2o/wC2Cf4Uy1j8nxTrceP9dBZXmfXKPD/7bitGgwbZT+wWoH/H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r53/AGki2l+KdOkt/kEmj7/KXATckrIe3oUr6Qc8YyBnjJ7V88ftZWFop8H6jLFGbhVv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wtgfXb+lA02dv+zXqD3nw2kXzGEkV/Lu2n+9hx/6FXqyNL/z2k/76r57/Y4neHw54o06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vtClsoFBP4JX0OBgVZqSCSXH+uf/AL6NZVt5tv4v1aLzpP3llaz/AHz/AHp4j/6JFatZ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5erXOn3MTH/rnLC6/+jpKANXD/wDPWX/vs0Yf/nrL/wB9ml3UbqAMLU38jx/4akfpcWeo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+kclbuDWJ4mkeK/8M3AHyx6p5ZPp5lrcL/SuiwKAEi4U1geNZRaQeHL5hn7Nr1rtPoZF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QqK5T4sb4/h7qVygBbTriy1LnssF7BK5/wC+EagDsMGipcUygC8BmuKtbcXfx01OcKMa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dPeSvj8oK7hOlc54bt93jDxpebQN0tnak9z5cAf/ANrVoiDpD0NRnqakzxioz1NMBgXc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WbC++OGu2ktvd3Nzca4YFCbdnmG4IH8QPavte3/4+JM9Ny18CaHbi7+N/he8tZtsupeK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C4Dc/rWMxxP0DljzNIw6biP1P+FA4FPpD0NXFq2wmipKTk4rjNbJm+J/heP/AJ5abqM/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dswyTXITbZvivADgNa6DIB9JLmP/AONCq06CWh1A3buANvc5pG705e9MbjNSMdHhsivg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/aL1JnuD5+nabbhIhJjrGzcj+Lhia+8rH5pmB6V8EfHeSDUv2ifEk1wctbJ9nj+hRUP6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eu6X+5tLdf7sUaf8AjoFXosfbZv8ArnH/AOhPVdlWO4uUX7qvhfoMU9MtcSyDsEX8gT/7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VH+8KfCCZU/3xSdUX61NbgGZPrQJHG/C/wCfS9dn6tPrV05/DYK6KcK+u6bkcpFcSD8k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C48BW03/AD3uryb87h/8K6l+Nftv+vG4f85oastbFrbyo/2hVu7OLKY+uB+ZxUMa5eP3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nn3kiH5ygUGK3PGf2jvhppnifwRrmsMBZana2pcXMSBxOoBGyQDhsZ4Ycg8Gvk+Hwrqe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qVPWvtX4tHd8NfEaf89LdY/++pYV/rXz3qsImkVWGTJQaxOG0m8e2cqDgVrve+V46uFn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/bAyj/0caff6BJESYkGKwtSiaLxpqe776WOjxn6jSLJv/Z6l7FHo9mUmyVOQFyKpXNo+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/tF1FEkqj5o9zhSR+BrD0PXWspdsuWQ8Z9K6jRnF3r2msO99bn8pV/wrmaA8AufjR450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n3iS3JtY5xDLiRx93IEuASCT+HtXQXviL4r3/F14V0lV/uswX9Vus/rV+Hwzb33wz8Sf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cn8Ubtc26blPY7WI/GvE/wCz6tQuS3Y9v0RfiTeyosXhXw/52ON/muP+Bbrv+VdVbaB8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mT/rpYRTf+hu1fNKaSj/AHkVvqgNblt4PtJOscZ+XP8AqFrZUCec+j20j40albn5fA9l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+X9arT+F/itYD/S/EPg21/65m1X+URr56vvCOnQ25byYM/8AXqlcqdPtcn/RLTP/AF6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YfOfT8qfEKAkN458LRH0WW2/rDVC4u/HaMQ3xS8OW3sstr/8Zr5zjhWM/IsKf7sEY/8A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/wC/Mf8A8TV+yQc5742p+JbYFpfi5pG/uYri3H8ohTB4k8Qf9Fss4PZbxB/Ja8BvZ5mP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r2RIQJJj+FRyIXtD2eTWvEw/1fx8ji/65eXJ/wCguKzJn12UHzvj8p9TEuG/Lcf515O+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o/2XIph1G5AP+lT/APfZp8ge0PWSkTZ8/wCNl/cev7t//jhpudKfMbfFbWrjHaKOXH6E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Zx9rn/77aoprqQj/AI+p/wDvtqOQPaHrMi6HHnd491+b6rcD+S1XNx4eHXxdrj/+BX/x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yn6u1PEo7yt+LNRyB7XyPUCPCkufN17XJ/8AgMv9UzUZsvAxzuvdcb/gB/qBXl7zoM5Y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yo5A9r5HqEVp8P1kO5Nbn/4Cv9asCD4chjnS9af3xFXk9vLHJIen41dSBGP3VP40vZoP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CXeftPh7WpW9fNgX/wBmFW/P+Eifd8G63J/v6lAP5S15NAign5V/Ot3T7eJogxDf8B6U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VvhfED5fgXVYx/eOpRA/n5hqlZ6r4Ntx+98Mald9eZL+FDycj5Q3HFc1sjzjFO+zxkUe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Efg9Sfs/giZn/wCm2qH/ANlr0r9n/wAHab4h8Sad4st7N9Ln/tc2EVsLgyLCq2xLMMAD5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mPaa4/7/ADV9U/s46dHY+FPCPlszCTV3lO5snJh2n/0CsqkFFFRk2fSEWmwWdq8aEl448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NRaTOd8e3/x5a6eW43NLH/cXNc2MNJn8P/HqwRq9Szp5Ivbf59v79uf+2EnH412lpbSw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f61xdtBG+p2jH/lnM5/8htXoT+VcW6d/Mgf89rUpDR5Z8dbeK58H2/m/89G/9CzXzL8T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S+MNXstSvDDf26XFtauA7Ibe2jGzIxuyVJyema+qfipp/wBr8Dx3HXbKrfqw/rXi/ifT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5Lq9ywPcpZ27j/0M0QimEnY8AOm/DuQnyfDXiLHbzri2U/oTUEOm+CIRJH/wiV/K7HKm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vJfFUkttr2tQrK6hbqb7vvI1c5Bc3bwo3myc+9dsYKxhznvEw8JqDHbeEBbyDq0mpAn8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A7b/wADF/wrwC+km+3NulY/KOtY108guxnmtFTTDnPpjdpUYYf2Vpyg9pbxf/iKhebw+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BLxjL3h/oBXzVM6ZbcBwO4zUYjDQuyxocDP3Kboh7RH023iHRoZmH2TQYh7XxH8zVSXx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uPW6Zv5NXzvZaat1B5gKgn2zUg0sxscSj8I6n2Bm6iPoJfGWiBf+PvQl/wB2dv8A4qq8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6KPoHb/2avApLJ1ziQH/AIDimqjp/GfwJq1RXUj2h9AQePNNjU41LS/+Axv/AI0n/Ceae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Yn/xrxCyl3g/NnFXY5lj6nFS6SFzs9lTx5ZoOLy2b/tg39TUU3xCtB1v4l/3YRXjst/b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ItQt26Iw+opexQ/aM9Vl+IlsM41Q/RbdT/Sqj/ES1zze3T/7tsv8AhXni3UbdE/QU8SqR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udnoI+I9kB/x8Xv/AIDr/hWTq3xA0qQf6Qt7Kvr5SiuRL8018OpVl3KexqfZornNxfHO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2itq3+IMUAOI77/v6K4RLaGP7kar9OKlo9mgUmd1/wALHjOcR3w/7bn/AOKo/wCFgbs/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PFVwo4qSNsUezQ+ZnZP49vHz5d5qJ/3ruQ/+1P6UkWvXV9cbZbq4+4zfPdP2Un1rlRP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+AOvkzf+gGqlBWGpan074e03b4q1m59NPtF/KWVf/Za6y4PHWs/Sbcf8JN4mPb7Gj/ld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huOtcMjrjsagsGvNKlni4MUJc/hXiHha3/wCLt/Ge1/6mQv8AnLdV7RZ67Npuj33kwSyO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R3yu5jg9M59+nGc16X4v0vTpPgx4n1CG3Vrq2k8OXccoOWJm0tGk3fVt9JDPOPBzAMie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/wAU74kh/vabdDH0iZv6VyfhCfN1bn1Q12VvDv03W3/u2F1+ttLVxJex9PfCM/8AFr/C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Utdoj8VwXwTff8ACjwr/s2KJ/3ySP6V3AOK3icpNu964rwe26DV1/u6zqQ/8nJj/Wuw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3iWP+5r2ofrOzf8As1Who6YDilpB0paoZm/CqPyNQ8dRf9Rsy/8Afy1gf+td0vWuJ8At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munzfnZov/sldsvWhgSheK46SM23xXgcKNtx4flXd3zHdR8f+RK7EdK5+/tx/wAJzokv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21agDaiyc1Iy0kQxUjDINBmeNftNRZ8B6c/XZqQ/WKY1zf7JV3vvvFsOfvJayf8Aj0wr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AIZO/wDzy1C2P/fQkX+teafsmyeV4s8SQ5+9p8bY+kg/+OUGiPprdTN1JmgUAZmqRhNY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g2/3sxg/+0q1FXrxWTr/AMt7oD+moFfzt5620HBqWBHis3xAdmnRv/cu7c/nKqf+zVqi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37Qvb3H/AH7uYn/9lqbCZqkcGloPQ0djV2EYvjWyOq+CPE1gBu+16Vd2+D33wuv9a0tF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/wDn5t45/wDvpQ39alMAukeA8iVTGfocisH4az+d4B8Lv66Va/8AolKhqwHT06J9jD2Y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PgH4z/8AEs+KPiCMffs7y6aP/fWVtv8A48or71sbj7XY20//AD1hST81B/rXxZ8dbb7D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gTX8ssfusypL/N6+uPh1d/bvh/4Zn/v6Xa/+ilH9Ko06HQ0tvKYbmNx1VwfyNJSBec0G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OrasABa3V1bqB6JPIo/lW5zmsbwkvlNrcP8Ac1S6P/fUrP8A+zVuYoGhtYPhyNYNd8YR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dpLO2lP/AKMroawrDEfjbX0wB59lYXf1bNxAf0tkoNDbQYzTqQDFLQRYywTD4p2kf67T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/H6vEHBqjffuvEekP/z0trqP/wAehb+lapAwaDNlIg814v8AtU23meANAn/5464if99w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Uc15x8ftKGpfC27UoHS31GynIYertH/7UoBHnP7K/wDovjLxVa/89bSCT/viRx/7Wr6W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3n2b4wvFnH2nTZo/rtKN/7JX1bVmpDWRrD7NW0CYAZ+0ywN9GgkI/WKtvZWN4vQLZadc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++meL/2rQBou+KI3zUjw8URxUAYni8bNHhuev2bULKT8DOkZ/wDHZGro6wPHEbnwL4l8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sn/lpGhlT/x5FroInSZFeI5jZQy/QjIoAelYnjrSV1vwL4o09gGW70m8tyD33wuv9a30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KsUnMcpCN9CcGgDM8Map/bfhvSdR/wCfy0huP++0Df1rTxmuO+DczS/C7wykhzJb2Ud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XaKOKALY44/CsPwh88niaf8A57as/P8AuQxR/wDstbqjLA+9c94EYtotw56zajdt+Uz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maKD1NFAEE862dpcXLcrDG0jfQAn+lfDP7OEh8WfEfwJPJFskS/kuWT02QuxP5qK+0vG1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rr/nhptxL+UTH+lfHX7IGgQxfEXw/PFLJ5scV1O8cntatH/WsZlI+5N5pQf9Iz53RNjx7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jNJn3pRIQVwtuGb4ueJJW6w6LpcIx6tJeOf/AEEV25NcPoT/AGj4heP5e8Uml2v/AHza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dYHYUyfEkZDc9/xByP5VLjI4qJh1zTALSQrmvgHx5PFqXx58XAnfK14pz1ypnePb/wAB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a/PnRoBq3xk1bUvIj3XGsODcJ99gl1Kdrew2E/jWFXYD23y/9InP96Rj+pq3FHiM+7f+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Ix/2v8KtgYiT6mkixHfaYV/vOR/46T/SmO/kw3UzfdjhkkP0VGJ/lUtUtZlFv4d1uZvu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npWBGJ8IP+Sb6Cf70MjfnK5rpWQHXJW/iWxjXPs00n/xsVgfCSFoPhb4VVuv9nxt+ByR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AMTe+lPVoYI8+waU/wDsxpmi2LqcOPYZ/mKr6pc4swuf+W0f6MG/pU4bLv8AT+orI1eX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Mf6UGK3OE+Neo/ZPh1qxHOWtx+U8Lf8AsteI6S322xs2l/1pj3/8Cx/KvQ/2ibzPgSOL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/Za4XSoxGsS/wByID+lRI1iPWzW51XTkcfL5wz9Mgf1rsf214Gtvjp4WtbOJG8/RojP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AXHiXTIff/2Za6j9r+X7R+0LYJ18jR4U+nBpdC0eNPpLJKrouUIGa1PCd59m8QafC33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roNN0zz4NxHyACsvSdKEHiK3um/gnJH51ity+hy1jz8N9V/3YP8A0ot//iK8Ff8A1kn++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R+V8ONSjPdrcf+Rgf/ZK+do75Xklyf42/n/9eu2nsc8zVsV8yaNP7zAfrXUi1Edw4Duv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W0oFryD/fH867ZcG6kH/TFP/Qq3WxmZN3aFbaY+bL07tXmOoaZ51wxEz9a9V1pPL06c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tzsTnrTAox6VsMX7wn5vStX7CcfepMZMeCetXSpx1oAzJLcxsBmrYs1KDIzUd821lq3j5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nLZqoGBSS24AFTztgD61HK+R+FKwikYF89Of4alNunP0pjY+0p/u1KQOauwjMUg3oX3q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Eanj0atYv1qQKxt1+0fhQbdNvQdaXJ+0fhSMxC/jQBVhiBmkYdVIq7byAh/WqWnvme77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27GX+H0oAvAcV2Wiw7NMt2xnctcLDcbxXpPhxc6LaZ7xf+zGkzSJVkhUyIMfeDfoKjaE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N3bD1Ev/AKCKYbXIH1X+tMgytor6q+AIP/CMeDP+v8f+iq+Wre2J87185q+pvgCGufCn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gMOx8kjNYVVdHRS3Pou5cQxyTY5I2Vz/AMgK7PX5vruFa+oWNzbOkAbznT5Xz3PX+VZI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fmyVwROll2w/5CEIP96b/wBFtXaaHc+c8C4x5ZK/XjP9a5CGwkt9Usg5w2W49SYZf8K6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D42Nv+T2okwRleMbfz/h+8RHIdP/AEP/AOvXjmtW63OieWRndet+unW5/pX0B4004RaH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48B/SvCZot9qo7fa1P8A31pUB/pV0yah8CePYhD458RRgcLqFwuPpK1clZk/ZIfpXa/E2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N+3/AImtwP8AyI1cPaWzTWyN9qeLqNuFOMEj0rujscZj+IZvs14W/wBkVjSXZuTuHFa+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Mvyj5mA/pWemlsnQ1rERTU72IJ5p8W5mKCrkOkHcWJq3b6csLbjyasQ6yga3tsGnmYBu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DYrZNUYEU0gfpVaI4nj+tWDGM1Ul+WRaAH6GcvMD6CtPH86zNHbE9x9BWoahmlhksAlG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ZNppzNmpEIo46UtIvSloAcGp26o6XNBQ/dRupmaM0DQ/dShqjzRuoKJ66Dwa2NetV7M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lc6rda6bwEok8VaYv94yD843FTLYa3Pr+x/5GDxF6/2OH/K+sh/7UpJySKr6Oc6jqR/v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Yyf+yVZ6gmvPZ2x2Oj0uCI+AtW7yx3UD/wDjwr1LxRbmX4CeKEHX+wfCsnPtaSx/+068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QxnqkSM30r0+/WK7+EPjmCLmVfB2kz/9+7idD/6GKiLuUeG+En/fw47L/SvSNAkjYajb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X92w/rXmPgw5nj+h/ma9F0NTJ4gsEH/LaRbf/vv5P61pEh7H0H+zpc/afhBoJ/uLKn5T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ZRuftPwX0lvSW4H/AJGevYa3icoVxnhb5db8Yx/3Ncl/WC3f/wBmrs64nw1L/wAVf44g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++9Ptx/7Tq0NHUx9DTqEXg0u2qGZnhJtvxP8VoOkmlaXN+Ru0/8AZK7hetcH4f8A3fx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t/8Axy8uf/jld6ooYEg6Vg6xII/F3hk/3xep/wCORH/2Wt7tXMeKW2eIvB7et/NH+dpM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g09TkUwDNSKMCgk8/wDjpB5/wn8T/wDTOO3l/wC+biOvF/2XZlX4iagqpt83S5gzf3i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/izafbfht4qj9NPkk/74+f8A9lr5u/ZruPL+MEMf/PSzuV/9BP8ASgo+u6BRRQBk+Jkz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4W/MSL/7NW4nQ1zXiKLy9JL/APPPUbGX/vq7iT/2aulToalgIKyvFULXHhnXIk/1j6fc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ritWobuET208ZGQ8bKfxBFIB0b+aiyf3wH/Pn+tL2NZnhq58/wAPaa//AD0tYX/8hr/j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H+kxf74/nXI/DFingzT4TwbZpLQj08qVo8f+OV1dcz4L+Wy1eLvDrmpx/h9tmZf/AB11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2q8feplNNIEfHH7U8T2fxqkeGTa95BbT/AJQJF/7Rr6P+A9z9q+D3hdv7losP/fBZP/Za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v+Fm6HfqeX0qL8lmlB/Rq9X/ZgeOf4QaW/wC882GW4t+ZPlwJ5Oi0maLY9ZooopGZiaFh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/bopV+j2Vsx/8eL1t1h2RNv461uIjCXOm6fOp9WVrmNv0WOtygS0CsOZhB46thgf6Tpb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9uD+dblY2sfJ4l8Ov/eivYvzNu3/ALJQWbdFKOaNtBJj62zDUfD7AZUXzRH/AIFbTt/7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KP3On2s3/PDULF/znSI/pK1bGOKBFcjrXKfFVPM+GPidcZ8u1Fx/36dZP/Za6/FZXijT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IAy3Wm3MOD33RMKBWPmD4WzjTfjT4dKcGWWe2P8AwKGUf0r66r4I8BeJpbP4h+EJZjjy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J/7PX31VlBWL41O3whq0mM/Z4o7s/SGZJm/8dRq2gM1V1iz+36FqtqRn7RZzQYPfdGy/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ARVfSbj7fomm3ec/abdJs/UVcA4oAjktkvYXtpBujnUxMD6Nx/WsvwFdyXvgvQJpPvvY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hv1U1soQsiN/dYH8jmsH4fgW/hpbMDAs7u6sgB/0xuJI//ZaAOlHSigD0pcUAcv8ADhRb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td1K3P8Au/apJF/8ckirra5bwxiHxf45iAAEt9bXox38yyt4yf8Avq3aurHAoAtjiuZ+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/PaH7Rn/AH3d8/8Aj1a+v3f9n6DqV1/zwtpJfyUn+lUfBtu1p4O8PW7/AHotNt4z9RGo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ooIueffH/Vm0b4LeLp0/1ktqtsv1kkWP+TGvGP2ULW2k+Ily1sPkttIndvZ3kiWvUP2o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ffmvrSMf9/dx/RTXB/sg6dHDr/i25EnmOtpBEPlUYDSMT0/651zylc1jsfTSniq8h5OK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K0IRHmuC8Bx/8VD8SLkyeZ9o8Tsq+yRWdrCo/wDIZrvxzXnvwyTNn4iuP+fnxFqcn/fN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rQZ3kZGKicjmhGxUbmmBIt0beGWT/nmjP+QJ/pX58/CVvtfje+l+y/Z8X0jeZ/z2yszb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rxlefYPBuv3H/PLT7hv/ACE1fFnwqswviudvOlk2Mx2y/wAP7kDj8qwq7GkD2KLmrDn5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Y8L9KSKE8z54l9VY/lt/xrL8aNs8D+Iz/wBOMo/NSK0j892jf9Mmx+LD/CsX4jyLF8Pt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hrQI1PBMXkeBfDcf93TLUf8AkFDVu1H+l6gf+mkY/JBUmmW4stJsbccCG1giA9NsSj+l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zj/0UlNGN2SHhWrF17/Vxf7+f0P+NbP/ANj/ACrF1z/VQ/7rH/0GrRSPEP2gpwmneH42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CKauTsThh7IBW3+0LfqLvwrZH/WPcSzD/dWKQfzasDTDk4/2RWUzWJ0HhBPM8daQv95l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km8/9pHUV/542MSfoa4K00PWvEfxA0iz0XxBPoEo8lGlggt5G+aVvm/eIxyo5Ao+LUni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l+JNUPijVLVY4ZNUjto7YOuBjKRqq5APOFH1qFsWjotJDG12jutUbXrcyN/yzWc/98xs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MiY4xVGeDy9M1Zx2hvT/AOQZaxW5fQ4uO3x4Bv8A/rvB/wC1v/iK+Vbm2kjeRhzlj0+pr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hjK6cM13CDj/AK43x/oK+YHTMR46k/zrupnPIf4Qubi51OGNVysXLV6FET9uuB6Rx/1r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VfKYIZVK7sZxwT0/Cuut/tAnnJvASWA/1Q/u/WtzMm1EkWk/+6a8+lty4z7V3F/5osrgt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61yqoNvNBBlpFsmXPrVwkZqK5IWZPrTfN+Y8UAZut3YiUL3wa01k3ZrnfEZzPGPUV0Kp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n+st/wDrp/SpByPwqK65kth/00z+lSqOD9KQFFz/AKeB/wBMx/OpmPSoB81+/tGtTMOl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Zb6n+Vaw71lWo/4nEvsW/lWpnkiouBFjNy30H9ajm4U1Iv8Ax8v9BUc/3fwouBX0fme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MMlh9Ko6N/r77/rsf5Cr/wDG/wCFFwK6J9nc+h5r0/w/cQJodjmQA+UOv1NebND9oLj2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rH/pnGE/8eahg3oFxqFqLyy/fr/y2/8AQDTpNRtR0nXoKluP+Pux5PWb/wBANOkxnqeg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+1yGT/l5avqT9m5SPDvgfPT7a5/8hmvmXTh89/j/AJ/JP6V9Qfs7rt8MeBvX7ZJ/6BWF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G+Iv9LveJMbAQdn+7XLHFvrFuB8yeZGxL/wC9XYaw0dtKyiLa7q5JH41zd4sUkts+PTOf9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SzdvJ4jqunSj/nqf/RNxW6BFPOf+miMn5jH9a5vSokmuYN4zi4/9oT12MtlCm3G/hf79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XN14XuXMvlhMRv8A8BcD+e+vJrizCB0A+7c2/wCuixn+le3eJz/xJpv+2f8A6EK8aveW1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ANM8ddFMiZ8CfFxP+LoeK+P+YjN/6FXntin/ABLxx/E3/oVekfFtP+Ln+Kv+wjN/6FXn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v516MVochiavFsvE/wBz+prNmm2KK19cOLxP9z+prDul4/GrRNx6zn1qVZciqSip0JAq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VHby5THpUiLlTWdZTYlnUnoaoC6561RmGWz6VdY8ZJqpIRzyKAI9IP7+b/d/rWsT8wFZ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/rWsT8wqGUO2igDFN30b6ZI+imb6TfQBNRVcyGjzWoAsUE8VX81qTzGoAmL4o8yos+tJ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f6f410PwsnZ/GWjgnh5iP/HWFcyWypHrXR/DACLxzoaA5xdKPzyP61E/hZotz7B0u7Ca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Cf8AkrHJ/NBVzT/9It5j/t1Q0UZ8Thf+elhcQ/8AfWmyL/Wuv+HGmRXcv70Bo42LnPf2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1hez8I688au801rKmAeoVGYH9K9N+ENlbeIfhF40l1OZr6S78LX9sjPv8weVL5yqMc4B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m0bUoY+ixyqPoVf+ldd+zDczXOg3VlLz52mahFvk/h32UXT2yr1mijw3wlN5dzGD64r0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f+7dwn/yIK8p8OACRcf3V/mf8K9OtpTEbScHlWR8+4Of6VpEh7Ht/wCyknk/DKS2/wCf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f/Zq9oxmvGf2X8J4X8TQ/wDPLxDeL+RUf0r2lRxW8TlI64rSUEXxI8cIP+WkWlTfnbMv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bL5PxT8Qp/z00fTZPyku0/8AZatDR1qgc0uBSRDjFOxVDMKxl8n4q6cv/PbQrxf++Lq2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V59I/lfEnww3/PSz1KH8zZt/7JXoKdDQwHVzXi5cal4Sk7Lr0Kf992t2n/s1dLXO+OI0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21rTZV9mNwsQ/wDRpoA6KMZzT8cUyPjNPzxQSc746i8/wT4oj9dKuv8A0U9fJ/wBl8j4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Ef5wSH/2WvsLWrP7domq22FJuLOeEBs4JaNlGcdBk9a+Fv2f5NUsfi14Rub+6t5C90YhD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fOQCfvdx+JoKPvA9KbSnpSUAY3jQ+X4Q1iUDLRQrcf8AfqWOX+SGuk2bGdf7pxXOeM4f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M9dKu4v++oXH9a3LK5+12sU/wDz1RZPzGf61LAnp0EQkmRP7zAfmabToXMcqMOqsD+t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wvph9LeMfkoH9K26xPDduINKEWMeVPcRYH+zM6/0rbj+7VisOrnvDaImseMIkAAGtGX/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/HpGroa53RgYvG/iuIgASLZXI9wYjF/7RpBY3wMClBxRRTEj5/8A2sbLzdY8MXI/58ri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Str9k668z4d6jb5/49tWmTHoGVH/APZ6r/tZWsraR4VuoT8y3N5E30McRH/oJrO/Y/vM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XlvcAf78bL/7TpGi2Poeigc0U7GZz8qGL4gWj4H7/SZwT/1zmhx+kldBWHq3yeKvDc39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/wD2StyoAKxvEhKXfhmVQxxqbQnHTa1rO3P4xrWzWP4tBGjwTAZNtqVjMPoblIm/8cle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qvC1SFuKuxJjeL+fDGqSdfKhM/8A37If/wBlrfYBcr+H+fyrI1uH7ToOrQH/AJa2dxH+c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uftel2tweskSP+Yz/WgCanQQfaLiOHHEp8rn/a4/rTakt38q4ikHVHVh+BzQB+bF7crp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q7f7yMGb+Qr9LJpvtE0kv99i35kmvzf+M2n/ANn+OfGth/zz1e/Vf9wysU/8dZa/QPw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QL8Hd9q0+3nz67o1P9aAN1OlWLXi4i/31/nVapIpCjq3oQaAMDwSNvhDSo/+eMIg/wC+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IayPDaiG21K3HSDU7tB9POYr/46VrX7UARk9ax/DT+Xf+JbYAKIdXlkAHpPDDcn/wAe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pziHxdr0Paa2srke52yxH9IUoA6WF8052qGA1I1AHOW37n4n6mO11otnKPqlxdI36FK6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4tviH4ekx/x8adqFux90e2kX/wBCkrrIjleaAOc+Meqf2L8J/GN//wA8NJun/KJq6a2i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ML+QxXnv7Snlz/BHxPZFkY38cdiAGB/1sip/WvQrqe2jmbN1bxxqWDGSQAjB9zWpA/eP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/tzRv+gzY/wDgTH/8VR/bujDJ/tmx/wDAmP8A+KpPYSVzy39qKbHgjSoT/wAtdTT9IZj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t5R4xvIO8lrAf+AiT/Gsr9qvXYtSHgzTtNvobzzLq5nlW2dZAQIHUZIPHMlbH7IcNho/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hZNSFv8AvJVXOxc9/wDrpXL1NEj3kjg1Gepqnc+LfD1mP3+uadD/ANdLyNf5mse5+LHgS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7B/101aBf5vWsRHRQj5+a8t+A0QT4Z2VwT/x+X+p3f8A381C4b+tdLF8cfhmoWVPiF4W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7ajJ/u/6zvXnfwR+J/g9fhD4RS88YeG7a6FiryRTaxaqys7M5H+s5+9WwmeweaufvD86k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h5Pir4GRj/xW/hb/AMHlr/8AHKZJ8XvAyjH/AAnHhb/weWv/AMcoEXfinN5Pw28TNnrY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5K+Eg3eIbx+22T+SivcvjJ8WfB9z8OdWsbLxbot3e3SpGkVtfJNuHmKW5QkDA5/Ovn74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m3EdvLfxyCCKVsO7Da2AP91Sa5qkr6GsD2qAfMPrTzwiD0Rf/QaZF3+hNPfqfp/Smhkk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Pwrmfii23wHqy9pFSP85FrqbcYgQepzXLfE5PP8Mx23/PzqNrD+cmf6UCO0mTaxXsoA/I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uD6zuD/wE7f/AGWtG6+a5l92P/oR/wAaoWCbbUn+9NMf/Izj+lNGA48E+2P5VzutzZul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yiugf7zf7x/kKxdY54/2T/OtEUfJP7U/iSXT/GPhfb/ywhkH/fx3T/2StXTJDJcs3quf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2q/FHQJGdRBDYb12/eyJT19vmpNJfY5948fqT/SsahtE674SoZPizp4Azia2FN+LJk1D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FoUz9BHWh8E7UzfF62A52z2/8hWV4sle5+L/AI6uOubxUz9ESsblGtoURSAZ61iX82NL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zjZf61s6dKyxgCuf1Q7fDOqv/etJUz/vXEa/+zVKepRzfi5vJ+Hy/wC1Pn/vmzm/+Lr5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/iG/k+AoB0+a7P8A3zDbj/2evmiK4JTBrtp6Iwm7Gz4fizqEJ9Dn+ddPG3724/3gP/HF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M+39a6SCLe0nvKR+n/1q3IKeqvs0q7JP8IrlFn+Uc12Pia2WHQ7sjrtX+dcLGAQPwoIE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qQrnJxVaTImhx6mrCuSppAc9r5zfRL9P510IPy/hXPa1zqkS/7v8AOuiIwD+FIVypNzPb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6VFJ/r4P+BVKfut9KRoZ0X/H9N7Iv9anPb6VBCP9NuT/ALKf1qdug+lBBkWg/wCJvP7M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I51a5+rfzFakn3mxUAQIf9Ik+gps3T8P8aeo/wBIk/CmSjp9P8aAK2ij99e/9dj/ACF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tZ+if6y8P/TY/wAhWh/HJ9B/WgBycbq9F8MD/iQ2X+63/oZrztP4q9E8MH/iQWX+63/o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bYfWX/0A1JMGwOnSoLq4T7dYfvV+9L/6AakmuEwP3qdKsCtpmN1//wBfkn9K+pP2a7ff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/wD7NXynZfat1/5XkY+2S/6z8K+sf2bh5fhjwKf7+oXKfl5hrCrsdNLc+ifFtuzXGNmN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KtFJbIwPBzn1+dK9I19XuS/2ZRK7Asfwz/hXnuqiSO8gWQfPgZT0/eJXlx3Z0s2tCjzO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T3FdrMgLpnO3YexritIuFicb8481eik/wDLC4robjWkWVQd+Njf8sj/AIUCQeJz/wAS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EK8eu/9Xrh7/adP/wDTUgr1LU7trrRriNuhdP0NeVxtuuvF0f8AdTT3/wDJKIV0UyZn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d4n99Ql/9Crz63TFvOPR2/nXo3xbX/i5nib/AK/3P/j1efQr+5uh/wBNWFenDY42c/4g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zrDuh1HvXTa4oa6g/wB1q5y9Hp/eqzMgQVMq5FRJ3q0g4oEKM7MA1m/2e7SSFSBurU2D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BljR5gOGTNIdKuAP4PzrXBXHagldp6VQGVYQtHcEccg9K0gDVK3P+mIPY1eHANBQzZR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CRmyjZTs0ZoAMCjAptFADsCjAptFACkUz1pxBxTaCivL5uTtrsfhaq/8JBDM334ry0Kf8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uVrqPhjMY9bdX4O1JOP+mcySD9FqJaouO59leHD5fjPRX9HC/nC6/wBa7T4e2+LS6xx+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ybXxdoe3/n+gQ/QyFT+ldt4O1W102DUFl3/Lc5+VM9686Wh3R2K9hHjWr639fOXH44rr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BYadKgaLMkLH/Za3f8A+INcdZahDJ4ykmBAt3ZmPmL689K8w0n4zeIvgn8WPDsWj6N9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N7i6MSybJBmNlCEspWZKyRRd0hRDdFFYEKdo2n0Zq9LsR5lnEO4XP6GvMdPmlm1KSaeE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ziMsxO0ZA4HIHHavSdKdjGQg3sIhtX1PpWsSHse3fstL5dn48iz93xHcv/33g/0r3Nel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q3xljRsv/wAJb5pX+6r2yMp/HJ/75r6ZSt4nKIelcMWz8WLpv+eugwn/AL5u5v8A4uu7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xOsT/wA99FuU/wC+LiA/+z1aGjsIRkGnOMA0kHQ0rjOaoZzmqDHjbwY/f7XdRf8AfVq7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+DXnviKX7NrfhKc9tegi/77hnT/2au+XIoYE26sLxy5Hha5cAEw3FpPj/AK53MT/+y1uJ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Trr/APPO0kl/75Bb+lAHSHjP+f8APSjPFD9/8/5603Py0Ej7NGmlijdt7OQpPrnivg34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d/4o9VtAPxkVT+hNfe2m/wDH9bf9dF/nXwArzaD4+CyjYbDWvy2XP/1qCj7wzTh0pbvi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UYb3oAjvoftFhdw4DeZC6bT0OQRiqvgqb7R4T0KT+/p9u35xIf61p23M1c/8NJvP8E6G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Sqv/ALJUsDqaKKAM0gMHReP7Xj/uapd/+PymX/2rWtH92sy2+TXNfQ9Gu45V+htbdf8A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gS5rn438r4j6jH/z30e0f/vme6H/ALNW5k1z9yGT4g6a2OJtHuFz/wBc54T/AO3FAG+G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ZKDNbnlX7TUXmfDq1mH3oNUU/g0Mq/zArz/9kOXyvEPi6D/npbWsv/fLyr/7NXqXx/tJ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9+3mtpR/3/Vf/Zq8U/ZUu/sXxT1Ky/5+dHZ/++JY/wDGpZstj6zoooqjAxfEPy3Xh+XO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tbn+ZCitvdWH4uGzSbeYDLQanYzL9TcRxH/x2Rq26Cxd1Y3jUZ8H6ucZEcJlOf8AY+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9r9v8O6xa4z51lPHj1zE4/rQUXAcU4MSKq6dc/bLC2uP+esSv+YzVlelUBLaoJLuBW+6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Y/gx/M8E6GT98WMCP/vqgRv/AB5TWtGxSRWBwQwP5GsrwtF5Gl3FtjAtr+8iA/2ftMj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iiiilYVj4N/aV01dL+N3idX6XEqXH4tbw4r64/Z+vv7Q+C/g6X+7p0cP/fHyf+y18y/ti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4HAn0y2lz6lQ0f8A7Rr3n9ku/wDtfwS02HOTaXl1b/T95v8A/Z6Qj2GiiigDF0aRh4i8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4T3320QP/j0bVudjWFb4h8bX6f8APbTLWT8pbha3N1ADD1NY837jxnAP+fjSyM/9cpif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FEXiLw5InIke8tM+zxJMP/SY0AbcLYqcMCKpxtyeamRqAMHxa/k6t4OugoJTV3gJxyEm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irrOlcn47ZbfQra8bpaarp834fbIVP6Ma6nNAHgvxO/Z38DpfeBLO38NacI9V8S21tc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05UN2z5OD7E13w/Z5+Gnkf8iJoX/gGG/mK0PHjmf4gfDC1BAEV5fXh/4BYyxj9Z67JW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4fTPg54M0q3WG38L6RGi9MaXbcfiY81tW3w78Nxr8ug6Qo/2tNg/oldEBgUZFJ7AfJ37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V+H00vTbSxcWMlzctBbohZTPsXIAHQISO+enNdt8BPgt4G1Lwjqd5qHg/Q9SuZb8gSal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dMoYgEnPHWuU/aSZtQ+LUUCQvO1toUMYRW2qS00rZJ9sZ/CvbPgfCP8AhW9hcj7t1NLK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FcyjdmiLQ+Cvw/U/uvA/hmL/AHNGtf8A43Vr/hVHg3yfJ/4RLw95X9z+xrXH5eXXUx8U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4fWvAfhjw34Y168sfDeiWckVhczCWHS7dCrLE7BhhOuRTPh54P0jRPAfhiyTR9N/0bSb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lt48sTt6mrHxomkg+EPjR4j+9OlXESfV0KD/ANCro0iEEEcQ4ESrEB6BVA/xpmY9PKi/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NV/kKk+1zbGQTSKD/dYj+VQUCgR47+01odtd/DXULuRXaVZYk3NIxz9/1NfNngbwTpvj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kMLZjHOVbswI5BHsQe+eK+mv2prv7J8K93/T9G35JIa8K+Cqf8SO5b1mQfo3+NYs2iQ3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ZunizSxhVtr6fZeJzjCTHiT2V8Z7vXS+D/GumeMPOhspng1S2x9q0m9jMN3b5zy8TcgH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b19bicBSM4YGq2s+FdO8QRQjULRZJoOYLqImO4gPrHIuGU/Q85qkUbMX+ojrm/Hvz/8A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tv0OaktZ9d8Lr/pDN4hsAOJY4lS9iX/aQYSUD1Xa5/useay9e1S28S+IPAv8AZt6k8B1q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87ZFIyjAkHBweKYHfJ80q+5H8xVDR/8AkD2RP8UZk/76Zm/rV7dsIb+7g/rVSwTy9OtE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BTRgIerfU1k6sm4nH90D9W/+tWt/wDFv/6EazdQGXNaIo+Z/jLL5nxKgj7w6Sn/AI9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UW3GPTFanxXh3fFG8OPu6daj83n/AMKpWaHIrnqmiN74TeOtH8JfGG1k1a8htY/tNuHe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J8yRfy6ntVGbUYNW8d+Mru2cSQS6iWRx0ZcDB/GsD4gaVBd+EPEtxPEkn2fQdUnQugba6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7yrVjwN8PtP8MW0X2X7RF8i8b129B7fWsjQ7fTF+asPVf+RJvj38qLn63UJ/pXQ248g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df8AFF3Kf3ltV/8AIok/9kpLcp7HFfFNtvgaDn/llfP/AOkS183cAHFfR/xgkK+BUi6b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41/8AZK+agTXbDY4m9Ta8OeY2pxBSvAzzmu20h7gwqR5OC0h5z/eauM8HjOqnPZCf1rsNI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8oT/AOPH/GtykR+MIJRoczNNGULp8ojIP3x3zXFR2/HWu38YyK2glBz5kkQzXF/Zx6v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bkzx/jT/ACGHTFJ5K+fHy3f+ImpvKTH8X51AHKa1/wAh2H/eSuhlI5we9YWpIH16EDsy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Kz7ftMWWHG6pmdBG3zCoZQv2tBtHAY02cgRN8ozQUVYJla5uOcdOfwqb5Mf8fKfTFRWI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5U31oAztNX/iZXDe7fzrVL4LVl6Q2+8nP1/nWns3FvrUARQyZeX6imSt84ot0+ab6ikl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pcn/AKamtHZ8zVneH2xDcf8AXU1p7+WoARP4q9B8OQWz6FZ+bbRyNtblkz/Ga8+Tq1ei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Vv8A0NqAHXFpAL6yCwRqpeXKhBg/IcZ+lWXs4VAxbw/98Cq1xI322x+X+OT/ANANWpZW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fm1D/r8P/oAr6z/Z1iEvhHwMwP8AqdVuW/PzRXyPpLfNf8/8vZ/9AFfWn7Nfy+G/B6E8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q5K+x00tz6sWCG3Cu55kUn9TXmviR1k1JpkP3WC/juSvQ769hMCbuCq/wDsua8s1a5E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n8Mx158Op0s3/D9wXMgP/PxH/wCk93XaXEQfGf8Anmf5Vw+gEAyf9fEX/oi7rsrhzxg/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0JMfXB9n0Zsf31/nXk9rLnW/GUX/AE6WDf8AkpFXpfim4l/sVPL/AOeyfzrzayTy9T8Y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K0iH9a2pimfC/wAX7Vv+FkeJ/wB7J/x/H09BXBrat513+9k+97elek/F9V/4WT4n/wCv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TXf+9/SvUhscbOd1OMi8tQe4aue1eLyZsf7VdLrzeXNaP6Bq5rUpPtD7vRqsyK3SrkY+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DbQAm2mygCGX6VY2/KarXeRDLj0qAEtlVogc04KvNZEV5Kg2qCaV765XonH0qwJiQt6u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xzSNcgsOa2FOQO9BQKuaUDANOQY7U9RweDQSREcUgGDVjbx0NKFGe9AFcDk0mOKtBBzx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46dKePpUm1cdKdgUAVytMK8VYYdaZtoKKhJBrV8M3Elvq9rJCfm8wL+ByD+hqkbYGm6Z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WTZpFRPu2f5PEGlyf3LuF/8AyKf8a9W8IWC2326MDpeEk/gP8a8h1ScrPp0n98xtn/ga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HvT5qffU/wDji15lc647HODw5HN4x1JZEj8rZv8AueteP/tHpHp/xd+BV1EihB4hlGMd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17XceJdPg1SeT7XFvdApO+vDf2l7u2vtY+EWpRzq62viyOJ2U8AMYW6/8ArnibFrTb2b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8tclRjsK9A0JvvD/AGMfrXB6AvlSuuOVDL+WP8a6bT/tdvmXypMV0RIex7J+yC+3xj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L/33pyH+lfTAOK+U/wBka58n4p/Fq0/56W/h26/OydP/AGSvqYP71vE5ScvxXE65+6+I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6hF/4/aN/Suw3e9cT4tfZ4/8En++b+P/AMgxn/2WrQ0dpEetSk8GoE6mnEnFUM5Xx23l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4m0x/8Avp3j/wDalelMcmvNfiE/k+HRMekWqaVIfoNRts/pXpuBg02BGDisfxxD5/gb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/6JethuvFVdVg+26PqVrjPn2k0OD33Rsv9aQFq0nFxaQyf341b9B/hS7uorN8MXX2zw3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3/NAa0fWgkmt5jHNGwPKsCPzr4S+I6iy+JniuP8A546xdD/yYc190L94fWvhn43R+R8V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/wB9BX/9mpFH3JOweV2HRmJ/Mk/1qOqmjy+fo+ny/wB+2ib80Bq12NMLofE+x896xPho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eNxcW/8A37nkj/8AZK1c4NY/w+/dWuvW/wDzw17VF/A3krr/AOOuKTQrnVKetSKeKrBu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1MbeP+Ep1Qf3re3k/wDRi/8AslaCtmsm6OzxRP8A7djEfykl/wDiqvxucVRotixWBrZ8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JFqNln03R28v/tqK2t7HpmsPxU4S98Iu3/LPWcfhJZXcX83WgDdTvU8dQJ3qeOgzW5yn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Jx/ct0k/75lRv6V8yfs8XX2D47aUucC7srq2PvhFf/2nX1Z44i+0eAPFcfrpV23/AHz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vwJ1mWL43eG5JvvJqj2v4NEyf+zUmbdD7xooopmJg+Pdy+CtakUZaC3NwM+sZEn/ALJ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1O7+n9Ky/E9t9r8Ka9B/z1065T84nFWdMuftmm2tx/wA9YUf8xn+tBRZqS2hW5mSBhuWU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1quTzS0FGN4LeR/CGiGb/AF32KESf74QBv1BrX3kVleFx5VhdW+MfZ7+8iA/2RcSFP/HS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5nvVHw/8lxrkX9y+H628Lf8As1W6ztKYp4p8Qw9AUtLj/vqIR/8AtGgDeooByKKDM+Sv2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LXnTz9NeFT7R3TH+Vwv51237El753w68QW2eYNW83H/XSFB/7TrJ/bo0mV/BXhe/A/49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J8f+QarfsM3M2PGWn4GMWtwB+Mqn/wBBqSj6jyKMipPsU39x/wDvg0fYpv7j/wDfBoA5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kx89zpt1Hn2imhP85zXRbq5/xKr2GueErpl5k1C5sBkdpLOWT/0K3WtygCXsaxvEyBI9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2+m8ND/7UrTe4ij+/Ii/7zAVz3jXWbGLwvdy/bbfMMttKMTJn5biMnHPoDQBuxk81Yja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s+oWiKMcvcIB0+tNj8VaMM51jTh/2+R//FUAQfEeZf8AhXHix3GVtdPmu+f+mKmb/wBp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4u8K3Npd2F54m0a3iu7eW2k8zUIR8royHjf6NXN/Df41eC9Q+HvhWa68YeH7e+k0m0ae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Kbwfm9f50Adj4gt2ufil4YYfdttK1KU/UyWaD/0I11C9axktFn+IV1dEAmDSkhz7STFv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qQLJL8tQCQmpHTIpIos5pPYyPlf45yxv8VtamuJIookS2tmaV9ihBFk8/WQY9TxX0D8H0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+slu0v4PI7D9CK+XPj1cy6h8QPFKW0ZeJb6NXftkInH6fpX1t4Cg+zeAvDURGCmnQAj/g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aG8elNyaU9KStDA474wnzfhzqVr/z+T2dp/38uok/9mrqpyC7EdCxP61xPxieRtF0K1jO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/gVG381FdqBmgQUU6jIpWA8I/bCl2/DvTo/791I35RMP615h8IbbyvC5bH35yfyRf8a6z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dtHnItp2kz93ax4x75QfhWJ8L4fK8HWvvLL+jFf/AGWsZG0TqFGWFWo+jVWQfOKsxfxU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t6fFd/Erw26f6LIbW6k+1RqpmUhTsyzAg9wQRyCa7K5GDXK3MPmfE3TG/wCeelSt+rr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u70a1xq8QntdmP7Ts1O3P96SIZZPryv+7Wnp01vqFolzazx3Ns/3JoWDo30I4NRTj/R5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Al3Lf6VdHQdRlbfK9oolguG9ZrbOxj/tKEb/AGqCGjbH3V+rfzqCeLcc1mW+u3ujgJ4j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SxYzWMh7FsgPBn+6647BmyK3CEkIKOsiMAyshyCOxHtWiFY+aPijAD8U9dOPuwWaf+QS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bXj5/P8AiT4wbrsu4ov++bS3FZlgMiuGbfMWin8Q0Efw+8aAf9C5qH6wun/s1dSybC6e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6NdfDnxfGvzPLp0VqAe/m39rEf0c12Ny3m3c7f3pCf1NTc0F6W7n/pm38q5PW7cr4XI9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9K62YhbGf/rm38jXO6+M+Gh/2EbYf+QLmnF3ZT2PP/jf8vhOMdM6cv8A49eT/wDxuvmy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hq0H97T4B/5OXZr5yIPNehDY4Hub3ggb9RuG/uwk/rXV6Txpdr7W6/0rjfC4l8jVTEiu3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se9dfZf2h9nh/0e24Ves2e3+5WxothfGh26VYp/enH6A1ye410fix52tLITqijzSVCsT2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RIwn98P92pFPytUfWf8A4DTwPlaswOauju8VKPf/ANlNb0fGM1gvz4rX6/8Asprefgiq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AKZf1pblRtP0pD/yEP8AtkP/AEJv8KfP0/CgoyrViJrzB/jX/wBBFTou7NVrf/j5vPa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/dE0AZWkjN3P+P8AOtJeN31rN0L5rm4/H+dabrjdioAggb5pvqKSbuabCMNL/vUs3Kmg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/wDXU1p7etZvh8f6NL/11atUDIagBqdWr0Dw82dFthnorf8AobVwCjBau00aG2fR7cy7M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42oA0bk/6TZf7z/8AoDVI8nqcfWs24/s/7RZf6v7z/wAf+xU4axHQp+D1YEemP81/z/y8n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LO7Y8OeBj3+0TH/ANG18g6dLbrJegugzP8ALk9tq4r63/Z8Yjw74G/67y/+1a5Kx00t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tMQv75Ux+GeK4K+0xrWRZ5G3PKiIfUZkWu41e7ilSSBl+eRQBjsN2a5Xxeogvw6tuDlG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6jQ0iRYY3Z22qbmPkf8AXvd1v3OtQLxEzOdh6/Sub091FuC2WH2tOMZ/5drquhZ0dT5U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QBS1a4jn0Yxc/fX+deeA41DxR/162g/8l4RXea1PEtgYuku9f5152bxPP19f+Wssdn+R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tMzmfFHxc+b4j+J/+v5v5CuEA/0u8X6H9K7v4rn/AIuN4nz/AM/zfyFcMv8AyFbseqIa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8st5Nb+bayQx/wAHmd6rXFqhUgIOtbuv8/2V9T/IVk3Il8o5i8r5v74qyDIv1ENuSB0r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+qh/srFj/wCPCuedORQBZ/tOYvSG/mZ8VXQ5kq1GvzdKAJYXY+lSEO3cVA0oQ0q3SdM0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Kbbzvspt1cKyHFFrIDHQBYW+kXPAqRNQlA6CqueTSgcGgC1/aMuOgo/tKXP3RVU9KM80A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w6lLg/LUGOTzTcDBoAn/ALSk/u0v9oyHtiq23jjNO2+9ADmu5Gz8xqE3En98089DUZxn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g3HJq9bqIIJOMk7v5VTtk2j8BWmoHkP/ALlIqJ9k3jhtL0uXP37aKXP1SP8Awr07/hV2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X+1ebh/O8v/ZevIJZNngfQZPTTIj/AOQUr1vS9Y1ObUzb2VyYRJAjcHsFFefWR1RNKw+G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r6eR540zJIJcJurxn9q/RrLw14c8Ey6fOtxGni2xmKHqhKSjB+vliuzi1C61LUf9JnMr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XNv9n+GthN/z7+IdOf/AMdvK44rU2R1PhlPses3+5VZ45HUbh0Oef5V1b6/cKyNIFYK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A0+H/ia6pJ6zv+rMav3oG1PpW8SXsdd+znr1jpXx8+IT303ki68O6JLEiITv2edGcBR2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k+49w30tJz/7JXz7+yp+4+LPiqIf8vHhjSZP+/d3qMdfVLRv5i7eldMTlOYbxXpyHlb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5R1598S/HOmWfirwLfE3sMFpfTtMZLKePKtEEwAyDPJ6Lk+te1+XJ6/+PGvNfi8zHxB8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AvJ/vo3+FWhoePjN4ff/AFEOrTj1i0m4cfolOi+K9tO2IvD/AIllHZl0K6x+eyu/3T/8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07mLH3qhnkPj3xyL3wZq6PoWu2cQWJzc3elzRRR7Zo2BZiuByB+OK9bk8eWlzcNjRdck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9CRg568Vw3xlgNx8KvG0fro103/fMTt/7LXp9k/mWls/96JD+lMDDm8VqSfL8PeIiPbT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dZlj/wCEX8RSbyE505h149a6hqjpAefeBfFV6vgrQx/wimvs6WcUbYtkGHRdjjlx0ZSP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Tfd8H619Xa2X+c1X/CQI0edB9yO/v4k/3Fu51X9AK0wtIk8mvP2lvBun3U1vcXkMM8Mj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R0dkdSPN7MrD8K+X/jF4r0Txb8Q/EGu6df2osr5omBFzG+1lhRMkhsfw1w/xP8NK3x+8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Hq2p3c0sK7pFiTzrmQoO7bFbA6ZxXE3viNjJu07TdP0q0YYSFYI7hwP9uSVSzH34HOAq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mkfd0MioVaMZ82rPtrQf2v8AwRp+g6TaSreyTW1lDDI6NCEZlQAkZkHFaX/DZPw9OcST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18Hx+ItQT7s1uv8Au2FsP/adO/4SjVO19t/3IIl/klS8VO3um3+r9D+b8P8Agn21d/ts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X/rldD/4gVmeGf2zPBumT+IJprS9Kahqb3sSQyRMEVoogRlmHO9X7V8cL4p1dT8uqTqf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bxXrr9dZ1D8Lhx/Ko+tVe5qsiw6Ptlv25vBSA7NM1KT/ALb26/8As9QN+3b4TGQug6k/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eninXAP+Q7qo+l9Iv9ajk8Vayc517Vv/AAZTf/F0fWqvcP7Cwx9hXn7aOh3WrQXcXhjU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hOvmAr92Jv4c1YT9siwkH7jwdqTj2ml/pbV8VP4hv5Pv61qTf72pTf8AxdRPrEz/AH9Wu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zel9Zq9y1keGPt0ftiS/8sfAeoSD1ae4H/trWZ4g/au1fVoLJbPwBfRzW17Bdg/6VMW8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vDI6jrXxW93C/wB7UC3+9d5/9mqEzWXO66tj9ZFP9aPrNXuH9h4Y+3G/bB8WLny/hre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/qRUDfti+Ne3w/C/71rMP5vXxfD9icfK1s/02mraW0GOIYT9EFH1mr3NY5JhOqPsQ/te+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wAzxXELwOsFrKzlXVlO0eZnOCfWvEvA3jDT7bxxpXiDSruSKX+07eZI7y1ZtjeaPlIDZ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EbykXawOVAB/A9jXYadfyyE6jqDCTU9P1MxPdOSJJU2+ZGHB67PKkUOcsylASdgranXl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EG4rU/RebSPH4/5mXQF/3NAmP/t0acmj+MP+Wni+x/7Z6Bt/ncGu2L+YC3rzVR05Negtj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/h7xZdSrAPGcYMx8vjRY+/H/AD0965nwP4Z8bT+DdEYeP4IojZw4VfDsW4YQDqZT6ele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nCMGP4GsnwjGy6M8HQW15eWwH+zHcyxr/wCOqKYrGcnhTxGf9Z45nP8A1z0i3X+eak/4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zqg/3NPsh/OI102MUUBY8/wBF8JaoLrXom8ba/CI9RYjyYLBd++KJ9x/0Y8/NWqng28cfN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ZNPT/wBszWnaR+X4n12H+8trNn1zFs/9pVsJGFFWFjlD4Bunznxt4y/4BqNqn/oNoKwb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ktZPGni+W1vNES4VZNUjD74rl0bLiEdp4+1emAHtWBqKmLx34YnxkSW1/aE/73kygf8A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62RcSa14luD/AHn1+ZT/AOO4FTx+ANMP3rrW5T/t6/eg/mJBXQYqZPuj/PrQRY8D/ac8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rq2iu5Jor2MN9o1O5uFYMkiciR2C8sOQB1ryD9lODT/EPj/7HqEBuLW50mSWKMTSRfvF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rPwa+lv2gLJL74Q+JFdgoha2n5HUC4iB/wDQq+U/2YHk0H4veHbSYbJElubBx6nypFH6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4YeE2GW0OBj6vLI382NQS/CXwVISX8L6ZKfWWAP8A+hV1dM60Aea+M/hJ4Jt9MsLuPwnp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WyQ5BuUjYdO6uw/GtM/DbwZbS26t4P0HbO5jG7TYGAYKWAGUJ5Csevatb4gN5XgPxDKQ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1wIm/wDada1AHNj4WeBw2/8A4Qrw5v8A739j22f/AECoNZ+FXhTUND1S2t/Bvh7z5bOd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wxME/g/vEV11T2pKzI2cbWBoA5vRfCXhjUNPsblPDWi4uIUm50u3/AIlB/uVor4C8Nqf+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v8A/EU3wRGE8IaZGBg2sZtMDt5TGP8A9lrcyaAMxfBvh1Rj/hGtE/8ABXb/APxFZXwc8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FcPbR6Xe32mKkchRVEF3LGqgHHRVWuozXKeBozZ6r43sAAEt9ekmXHpPFHc5/wDI1AHU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J/djtIPyWV//AGpWtisjQQDNq8w+895sb/gEagfzrYTmtSAZflNRQD5jVor8hqKAfMaT2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ha3fxY8QR5zNdagziWP5mXEoHJ7dK+yNHh+zaNp0Oc+XbRJn6IBXxUUu9W8QXV4JJFR7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GbOWXPLEAjPYHNfcMieXIy/3TisY7m03aIlFFGcc1oYnOeMrZbq98KRsoYDWIZeexjWST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5Lxdqez4gfD6w/5+bi/n/wC/dlL/APF11qdDQUI/eo91SP3qKgD5d/bKud2s+HLfsLWZ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R/yKOkf9cn/9GvVT9riXzPFmiw/3rRV/OQf4Vo+FI/L8NaQuMf6Kj/8AfWW/9mrGRtE0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n9CP61YTrxUcP+sf/rmf5ipLfJzUlDb4fOfoK5e2fzfifIn/ADy0QH87iuqmXexrldJP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546dbQ59NxLf0qwOoI5/L+dMjXkVPtz+n86SNeaDIsx/drn7DwRbwPPeaZeSaNcO7s0LH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JGAf9llPJ5rokXC1PpvzW8X/AAL/ANCNaIs+M9YbVNP8d/EEavFHLO3iOctcWe5osfZ7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t4PctyetX9PZHRWRg2ew7VteKodvjXx4/eXXZ2/KGBf/AGWsm00iKOKEQmS1cf8APOuC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PYjL4O1FD/y1vtJg/wC+tVsz/wCyV2ELl2Y+pzXG+KjNNpVrA3McniTRUz/excPJj/xy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5XMUv9x02mnbQCzqRK6fcH/pm38jWDrwxodn/t6jGPyim/xrd1njR7v18sisvxHH5Oh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P/fKx/8AxdKO5T2PJf2gX8vRYB/et7Yf+Rrk14KAMV7f+0M3l26Rf7FmPziZ/wD2avDq7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8MrtstWP/TID9K7heJD9a4rw6uNM1RvVVFdwoxOf97/GruaIw/Gx+bTF9Ff/ANlrnR3r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qOyOf1/+tWAverJIo/8Aj6f/AHRUw/iqKMf6Q59AKl6E1mBzMXz+Km/2WP8AKt9xk1gW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dAepqgKB51F/aJf/AEJqkkXrTYxnUJT6RqP1NTuOv0oAx47eTz7po+jyn+Q/wq9EuxNp7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/6aNTm+5J9KAMPw6cy3J9h/M1sOOGrH8OD95c/QfzNbL/db6VAFNR80uP75psnQ0+D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dHAoAh8Pj/RH/wCujVpJ/F9azfD3/Hm3/XRq00HLfWgBwGM12Gjz2sejxebKinyW+9/v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P61TdwGIoA73WLi1xF/q/wDj9t/T+8KX+0NP+3n99H+83J/OvP8AePWmlx6r+NVcDq5r6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5sF6f79fYvwFfy/DfgdvSRj+ktfB4n44x+FfanwIufL+FngubpttHfH0jmrlrnTS3Poj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maTywN3mRuu3oPxrK8Q6nbl7q2huTOIgj5K+kijrj3rz2bxEJHLeZtbGP8/lS6RqCXzX6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MixH+leekdR6lp13HbWazSyeWiXiEt6f6PcVv8A/CbaV53/AB92/wD33XmOpXX/ABR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/wDJac1xP9ufuPMNU0B7zrmtaTqggFrPbzS55EZya8gjuS/iu7g/hktbdv8AvmBKl8E6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hU3VTtefGLN/042//pOlaUjOZ8mfF2HHxG8T/wDX838hXB5/4nT+8Irt/jPYRz/EjxUWl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ZXGwfdSvNrjwta3GtNFL5n7yEyfvH3fNuFerDY4xdZ51HSv+eWX/lTLyNWz6ZqS/wBP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1x5XmH93I+7tUl9CPKX/fX+dWQcx4giH2I4HO8Vz5iAIyK6zXIh9jP++K525jC0AVHiQt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FumQStTLkE5oAryqGPekFqpHU0yZyH61IrHb1oAY9qoB5NMhUKSMmpix2HmooeWPNAEg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FXk09RwaAGFmxSfNmpccUYoAiG7nik2vg8VOOvSjPBoAgCuB0p21j2qUHjpTs0AQFMim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soAS3uJD2rVtGlkGMVBZWZ2E4Fa2mw4c8Uhrc+rrY+b8OPD7jnOlIv8A5BAr0nwfm61a0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ABxR/SvOPCq/avhh4YJ72ar+mK9H8A/JcaGx/j0uJv8AP5VwVjrRm6QmzWUQ/wAM6j/x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/BTUX/54ahp7fkZx/Wuti/c6yWHX7QP/AEKue/abj+1fBbxO3/PI2j/leRL/AOzVyJam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2/8Az0YN+hqSX5utU9Bl+0aVYzf89rK3l/76iB/rV2tYkvY9I/ZmbyPjhdQ/89PB4H/f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WtfHv7OI+zfHrTJU/wBVceGNVtv++b3TpB/6Ea+wN3GK6YnKIzc9a89+MLbIvBL+ni/S1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a89+Nn7vw74fuv8An28V6PJ/5HK/+zVaGjvlPWplPWoV71KveqGcz8RYBcfD7xdF/f0a+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Xgy7/tDwjoN1/wA97C3l/ONT/Ws7WrMXmj6jbk4E9rLFk/7SMv8AWqHwIl+0fBL4ezf3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6U2B3FNqbBpm00gMvw58kOppjG2+mP8A30Q3/s1aNZehReRd68n/AE/g/wDkvDWpSA/PX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S+LYf+fvzB/3/wBOK/8AtSvCN4kgiYfxKD+lfTf7TFr9h/ayspP+fyLSn/ONYv8A2Wvm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hUCvn5/Gz9ZwH+60v8MfyJU6V6l+zJ4c0Txf8atB0XxBp8WqaXdpdB7aYsFZltpZF5Ug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M/ZkvvsHx/8AAkv97Ulh/wC+1ZP/AGaqpfxIp90bYtuOGqtOz5X+TPu+H9nP4WQ/d+H+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b1ft/wBn34Z7fl+H3h7/AIFaA/zau2QZFedfGP446V8G9GWS4jXUddvQfsOlK2C6jrLL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BLY+sk6VKPNJK3ofllGWLxlT2dKUpSb7v/M1Lv4OfDDSLSa7u/A/hO0tYRuknuNOgVEH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PXPib+zj4blaFdB8N6rIOn9i+GVnQ/8AbQoqH/gLGvDNH8L/ABQ/au1x765uPtGmQyf8f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0/wBiGLJDEf7OT/eIr3Hw5+xH4S0yFDrus6nr10MEi2ZLOD6bQrv/AOP15Ua1Ss70Icq7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/wBvxEnLtHUyrb9of4BCf/kRYLTH8f8Awi9p/Qn+Vek+DPiH8F/G12LTRR4bN43S0udI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Il3f8BJrIm/ZK+GUkRRdDv4m/56Jqsxb9cj9K4Xxn+w1b3Nq0nhXX5VfqLDXId0bfSZF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P65T1lFSRink1f3YVZwfdn0t/wAIto9vn/iTafF/24xL/Jalk0zTobc7LK0XA/hgUf0r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jfs565F4c8V2F5qOlqd39lao5ZhGf4rS6GRtzxhSydsKa+xfBPjXR/iF4Zh1vQbgXWnX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3R1/gcdNnYcjg5bvw1ejiFyNWkePmGX4rBWqKXNB7NbHkf7Y1lFefs/XkqIiiy1Gym+V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Ur8/cV+kn7TunLdfs7eOogpXZaRz8/wDTK4jk/wDZK/NivGzCHLVXofW8OyvhpL+9+iH1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JD1e8spT/wACgu1f9Qtc5W/pbbdF1ts/NbGxu/wFwkf/ALcV5kH0R9HVjzR5T9RvBWp/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bhdafbz59d0an+tax6GuK+Bl59u+Dvg6X+7psUH/AH7zF/7JXbnoa92Ox+PVo2m15kB6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tfi4BGpSMf8AgSI//s9aRHNZGlzZ8T+JYfSa2l/76tYh/wCyUzJaG4BnmnbKEqQDigDFb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3GlRMnv5dxOG/SWOtaDdJGGYbT6Gse+Hl+JtEfH34L2A/i0DKPyjattetWA8KAK53xW3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ytV2f992tytdDWB44VBodtO4B+z6pYSLn1a5SL/2qaAOhWpAcVGvan0GRy3xVsBqPwy8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ZSem5Yi6n/vpFr4a+D99Npvxa8OXEn3BrsCR/wC68gQfowr9Cri1S+tZ7WQBo543hYHu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bWjXjaRe6ddOcS2l3C8h9DHKjk/8AfNBZ+lC96SlXvSUAVNT0iPXdOvdLkAaPULWayYHu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Y/hG8k1bwnoepS/fu7C3nb6tGpb9c10tvJ5VxFIDyjhhXNfDxF/4Q60gI2/ZZZ7QAf9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QBtr2qRBgcUwLUi8CgDP8LvmPWIf+eWp3Y/76nkf/2atkJxWJoxMOveJ4j977Tbzj/d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etwdKAE2VzOkxi3+I3i5CAGvbTTNSJ9WaOa3b/wBJVrqK57bDB8U7B5B8l3oc6E/9cbmM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g4yPba1NJ/y01q+2/RZjGP8A0CumgI5rl/AC/wDFI28v/Pe7vbj/AL7vJm/rXQqxWtSC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t7WeU9EjZz+AJ/pTvMOMVj+L7z7H4R12fP8AqrCd/wAo2NJ7Gdj4q+Gtx/xXWhXf+tmv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Mrf+y5r7xuf+PmX/AHj/ADr4y+CmkY+IXhaP/XRLfJOn+yoLt346E/dr7JrGO5pP4UFJ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I5zUrZbzx/4ZcqD9lsNRuEb0LG2i4/BzXQKMA1jHEnxAV8cxaORn/rpcf/ahW4uApoAh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GgD5E/axvM/Ei3hHPkWsA/QtXWaKnl6Npyf3bSIf+OLXA/tNXX2r4s3f/TNYovygr0iK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YCgDsOmP/HaykrmqJIx976CprXqaiQfKfwFSQ8ZqBXGc73/3jXN6CPN8c+MJf7gsovyj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g/8Aea/4zn/vX8cf/fEeP61ZdzpHH7yD/e/9lNSQj58e/wDWo2/1kP8AvH/0E1NAv7wf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FWpy6H4X1jUrfiezs5riP/eRGYfqK1fDsklzpWlTTf62azt5G+rRqT/OqOv6YmreHtUsp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B7gqwNa2hR7bLTE67YIEH0CIB+grRAfMvjJNvi/xL76nct/4/j+lZiPiJT3Aqx4luRLr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8/8A5MSj+lZ3hmY6jZQu3O5M158/iLitDC8SW+R4aPTzvFmnJ/3xb30n/sldO1lHMAs0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X/GsjxTF5d94JjHHmeJGl4/2NOv/AP4uumC89KvoWZGs2Cw6RceS7pkovXd1YD+tVPFE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+03WfwW1FbWtr/xKmx/z8QD/AMiLXP8AjBikeiH1F3J/4/Ev/slTHcb2PHv2jDi5C5/5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Df+1DXiVezftIE/2ocdftMS4/3bC2X/2WvD3vZIZFW6Vo1x8rIdwx7+lehDY4HudNoM8k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/epyuPb1NddFc3LTAmzlBz3dP/iq5zwqyvockiHcpvIfm9fmFdlGP3o+tNGi2OU8Wu7ar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2kg9SfSsmtfxqR/wkkX/AF6j/wBDesT7RF/z0T/voVotiRLc5mn+oH6VYweTWfb30cMk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/tuBQe9SBhaeM6/O3u9b9c/p88cGozSsRtAPP41p/wBs2X/PUfk1ADoOby4/3U/rU2eT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uLhzKNpCgHBp/wDbFnk/vh27GgBLPJikP/TRv509h+7f6VQh1y1t1dWZzlifu1Fda/ay2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qPl74NADfD6/8fP0H8zWi2eRWBpGqpYiYPuO/bjHsKuf2/Aez/mKVgLlsMmb/roaguc7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+Q53MTwRUNxrSscqjH64osBf8Px/6AD7t/OtBD+9cf7QrH8P3X+iBSeMt/Otvy8O5/2h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rHugwmetm2+7L9azp0zM9AGaxYFeepx+hpArEEmrE0Y3xf75/wDQWpQmI2/CgBNPTcsv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BPj4UeEk/wCnCX/0CavjPR13CT6r/wCgj/GvtD4Lrj4beEl/6cJf/QJ656/Q6KW5a1AM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8qv/AA8mN5camp5YWa/+joh/Wrlzp4/sO6kI7N/KqHwvXy9Q1U9vsKf+lMNc9jY7bxD8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F/6S3A/pXnksZ8ojtXoniD5vCZH/AFFIv/Sa5rjDF+5PHNKw0XPh5HIL+QpP5XyHt71o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9itP/Sdak+F9uH1GUkfwn+dPs4yviebjhbe0X84acCZHyd8Yh/xcbxT/ANff/siVwT/8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hiu++MQ/4uN4o/6+/wD2VK4F/wDkPgelsf8A0MV6cNjlI9R+5ae0y/yNV9QB2D/ronb3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LD98OhI9aq6haKU6yf6xP42/vCrIMnXU/wBEfjo4rnLuAkcV0+sWgitpsbshlHJJ7+9Y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RbRbV4HephGSWGKWFwrMPenRTjznGKAKFxatnIBquUkAxg1tOVYHg1FHsJPymgDKCyYw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RVuUoDwppVYAcA0AQiPk80oTrTyxBOFoBO0/LQSM2cUoXmk3HH3aTecj5aAHqvWgJwea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nigB3l8daeI/emq5I6VJvI7UAAipwgzTFnPpUyTnBO3igDQtYtsQq9CAj+lU4LxDGvFW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ufU/gJ/M+E/hcj+GDafzavRfBThJNBb1sHH5O9eY/DNy/wAJNEz/AAs6/lmvRfDDFIfD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j1wVeh1oh1J/K1i8xwFmJX/vo4rI+PQW7+DvjKPPXT4pQPdb21b+QatXXh5WrXfscn8j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FHjJTzt0S6b/AL4XzB+qCsbGhY8Ezed4S8Ov66RZ/wDpPHWxXNfDqbz/AAV4ek9dPjX/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a6M55poHsejfs/y+X8T9AA/ig1GP81tm/8AadfWeTXyD8CJfK+Jvh0/9NLlP++rdh/7T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ohrzf9oi6OnfCbVr7/nyvNPu/wDvi9gP9a9JxyK4D9oS2Fz8EvGy/wDPPTzcf9+pEl/9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71Kveol71KvQ1QxyxmSSNB1dwg+pOK5n9nht3wN8FJ/zwsmt/+/crp/7LXRxsUljbP3HV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D9j+G9rZf8+V5f23/fN5MKbA7/FGBRSgZpGZg6e23xF4hh9JYJP++oE/wrTqjApXxRqw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/v4n/tOtGkWmfE/7ZcQtP2gvAl+v3ZNPsM/VL6UD/wAd218s6hD9nvZ4v7kjJ+TEV9Yf8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vwDqXpZ3af8AfuaF/wD2evmDxrD9n8ZeIof+eWpXUX/fM8g/pXz+I0mz9Uyh82BpN9jH3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p3xd8DXP/PPXbE/+TCCuKzzWl4avPsPibRLkkqIL+2lyD02yqf6VnTlaSfmepWh7SlKH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l1+z8I+G9U1zUZPKsdOt2uZmHXA7D1JOAB6kV8L+BfA/iL9qj4paxe3moGyeRDdXd88R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GgIJ+b5QvHAdzk7s/QX7b3iF9P8AhlbaRFJt/trVlikA7xxpJKf/AB5UqD9mf4eTXH7P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D1DxPcymbULTC3MNushgIiYg7H2pNtfB2GQN2r3a8Xi8RGh0WrPj8DU/srLp46npObsvJ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QfD79ojxH+zrf+I/AurW2neLrTSZ5raO3g1OOJbSfcHZROqSYiIcFgV3ITyBhlr3rT7z9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ab4Ry2Ey/aLezEupTrOhGQVu1CKM8gN5XGDxxXXa38BfA+s/Duz8CRaHHpmiWgIsBpo2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7ZLOx5YuSXLHcTkY+ZvD3jXxN+yH8QX8K6rLBrfhO5dpfJtZUyEYj99Cn3on4y8TcHBOM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Wesej7HFOFDPKbqUY8tZXv2l5o+mPhd8Tbvxr/aul6/4dufB/jDR3RdS0S5m+0KschcQ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38uQBwAQyOCM11vinxVpfgvwvqviHXL6PTtF0uBrq8u5cERxqCScH7x4wF5LEgAEmuC+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k+Jc8ttbWeo2A0vSNNs3jke1tVlMjvdOuV+0vIU3RKSsQjChmZ3Y5duf+F3/ABHj/deb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n8MWt61E315t7NtwIJAknIB4hr2abjON0z4/klFuMt0ZWq/EbwH8dru2+Hni7wz4o8Gaz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Wjtp9xNIgYs1lLudd4CktGxBIHIIrwjwN4l139lH4x3eia0S+kyyJDqUduCIbi2YER3U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wyknAI98+Nkv/C2Pit4D+HOmoXn8O6pZ+NNc1duW0y2hz9niQ/8APa5Y42j+Dcx61k/t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2fiqKINqGiziOZl53WkzKp+oRwhA7BzXl42hyr29PdH1eS4xNvA4h3pz/Bnpnxht49a+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xT6FeTJJDLvVh9ndwQe49D3GD3r8u6/Qf9mbxO3jv9nrV9Fu3868062vNGdyeWjeJnhb8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/PWF/MgRv7yg1w41qpGFRdUfQ5NSlhqlfDT3i192tvyH1s6Gpkj8RRE8XGhzH/v1JDP/A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W94UTztbjh/5+LK/tv8AvuzmT/2avKR9Oz9Cv2Ur77b8CPDyZybaW6t/yuHb/wBnr1qvn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3weu1HSLVZP/AB6GB/8A2avoKvcp/Cj8gxaSrzXmMxWFZxxW3jfUYh9+fSbS4z6lJ7mI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3ltt+9jj61i3CbPHelzIPlm0y8gJ74We3df8A0Nqs5DfSpOgpi9TT88UGRj66PLvvD82P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8/+Fa1ZfikiPTbGfGRBqNs5/wCBP5X/ALUrVqyh1c/8RBIfAHiNoQDNBZPdx5OPmh/f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6pZ/2hpd7aYyLm3kgIPcOpU/zoAuJMs/zp/qz9z/AHf4f0xT6yfCdz9u8LaLd/8APxYw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GgyHxHEif7w/nX5vfE2wOm+L/FOlxjHkXV1Gg/4E6n+Vfo1kg18KftEWf2H4yeJYh/Ff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/Z6Cz7c8Lap/bXhnSL//AJ+rKC4/77jV/wD2atDsa4f4Faj/AGn8HPBtxnJGlwwH6x5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JoAQH5x9a5/wefJTxBa5/wCPfW7wY/35TL/7UrfX7w+tc94c8yLxV4vgfo1xZ3Y/7aW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AHRhacBgUtAoAyIE8jxtqPy4W50u2fPo0U9wpH5TIP8AgNbw6Vz+oHyPF+iSf897O8g/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9qADBxXmvxz1Y+F9N0TXMDETy2Wf+ugVv/aFenAcVx/xT+H7/EnwnFpS9Yr2O6GfQRy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8B/P4C8OSf8APawin/77Xf8A+zVtVX0Kx/s3QNIssY+zWUEOPTbGo/pVn1rUgUkYNcl8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FtyDgrp0wz9VI/rXUMTXC/Hq6+x/BzXO/nNDCfo0qg/pmk9iTw/9n+3in+Juj/8ATMSf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Zr5l/ZztFm+JF1On3UheQfQrj/2evpbdWEXZmkleIFutN3fWkJ61HmtTIyNPk8zx1rB/5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Jcmt3d71g6Uv/FSeJZe4+yQ/98rK3/s9bOTQAOaiNB6UlAHxX8bLgXPx01G1+95Vwh/P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Q9nI/U1474slOsftE6hJnbt1hYP+AxvmvYlxjioNESxj92fqKXO0j6iiL/Vn2bFNf7y+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53wO+8+Jj66zMPyRBXR7STiuZ+H53aPqMvXzdWu2/wDHgP6UAdIf9fEP941agUeYKrD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qtW7U5kFAC6m/l6Vft/dt5T/AOONWzpkfl3dsnXLRj8j/wDXrH1YiPSrwsMqYXU/Qgj+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B+oV1P61ogR8d3r/AG2O5k/57vK//fUjH+taOjWcdpGiou0bayLQ/wDErg/65r/IV0ME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58/iZ0pKxzHicA+J/ASj/n91WX/vi1RP/a1dNjmuU1SMz+O/Bh/55W+uSf8Aj+mr/wCz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mr6BYo68ubO0T+9dxH8s/wCFYXjFAdU0aPHC2Mp/Oe4/+IFdFrIzLpqdjcqfyVjWD4qG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xT+ctzUw3Jex4Z+0c+/xZdx/3NSnjx/1zjWL/wBkrxkg8167+0LPnxndf9NNR1J/yu5F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jge50vhaFY/DcY5+e/X+ddfbbTOvXqa5LQ7tE0ezT98P9MRv9TXRWeoIZAf33f8A5Y+9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CyN/r6r5mzy4F7Zz8z1zv/CPkf8ALf8A8c/+vXVeIp1ufElyQCAsUY+YYPeqBHWtESYV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9Uv8AwjgAJ8zJrSsApebjvVmd1RDx2qGByFpYLfXDoxwE5/pV7/hH4v8Ano9N0QBrq7Ps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kGhwyvN+8fg4P4VJ/wAIxbf89Xz9Ku2X37j/AK6GrVAHOWGi293CzPkYJ/nT7nQbSK1m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Y1e03i1B9Qf5mkvP+POf/rm38jQBkeH7VHM7MivgDG8Z9a1hZwEf6mL/AL4ql4VGYJz7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QBnW9pBuf91F95v4femT28Ijk+Rc7T2qa0H7tv8AeNRTqCW9KAK2kaeJNMQjjLN/M1bg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u4ANTvD/APyB4Pof5mrb26yg59aAJLY5ST61WmjBdjTP3lsHK5Zc9KkS3MgB8x1yM8Ur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6bj/wCgmntCNuPpU0lqRPbjzpDljye3ympPsh/vyf8AfdFgINNEVu1wu8jaV6j/AGRX2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BHhWJTkCwft6rPXybotsFS7JXfmRfvnP8C19c/BpMeGvC0YUZ+xbf/HZ65a/Q6KW5297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Mkq+AO/ArnvAsH2e71P/AK9lT/yPHXaTaVu0TUlkPIjOPyrkvCEEgfU8/wDPFP8A0clc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EyP+oon/AKIkrmTbjBFdRcRmXw8EH/QQDflA/wDjWMdKkHm/vf8Ax32pDRb8Af6PcSf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2j/4qTUj322YH/gPVzwXp48+T/cf/wBCFQwLjxDfn0Nn+sRH9aqG5Mj4/wDjGP8Ai4vi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wY51u5Hpbp/6G1egfGYf8XD8Rf9fS/yWvP7fnXLr/r3i/8AQnr0obHMQal/y5/9dc/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T/0IUakebD3Yn/x2kv8A5oBjn96n/oQqzMztcXNpP/vr/MVgzR/L0rpdfX/Rbk/7Q/8A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UfyoAwo4cGT/AHqsQQAODgfdpQnzSj/aqaJeR/u0ANMY3UyOMBfx9KnZDu70yNSV79ag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prxDcOO1TbTt70jod3Q9KAKaxDz2HtUqxDafpQkWZ257VKE4PParArQxApz60SRDH41L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Z29e9AEYgHzULANx4qwqH5uaRV+frQBEIFB6VKI129O1OK+9KASOtAEMcQ8zpV6KFcZx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Yx8tADraMY6CrAjG3pTLbpU4+7xQB9IfB1t/wiRP+ed5Ov6qa9T8JuFj8M57S3Kf+PV5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Z38f9zUX/AFQH+lel6FP5Njob/wDPO9n/AJiuGsjrjsWvFSbfEE/uiN+mKyPGUX2j4ceL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/krLXQ+MI8a+x9YMfl/+usy8t/tfhnXIcZ8zS7yL87eQf1rnNTk/hE3mfDvw+3b7NIv5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cH8BbgXPwq0I9dqzD855W/rXfU0D2Ow+EEvkfEPw43/T7s/OKQf1r7EWvi/4bXH2Xx34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894r7Oj+6v0roicpKR0ri/jXbfavg948j9dBvz+Vu5/pXaGsXxpa/bvBniO1wG+0aZdx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VoaJtEuftWlWcv8Az0t4pP8AvpFb+taK965n4eXH2vwP4cuP+e2mWsn5wpXS1QwrJ+FP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y8Q6n/49ctJ/wCz1rVlfDUeXc+MIe6668n/AH8treT/ANmpsDul7VKBkVEvapV6UjI5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/TTTbcf98z3X/wAXWkKo3+xfF+ngj559Oulz7JPan/2oa0KQ2fI//BRO03+GPBd3/wA85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om/9lr5T8fkSeNNdlHSe6+0g+vmoJc/+P19nft+2nm/Crw9cf8APDWwv/fdvP8A/EV8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IPvPpum5+q2MKn/x5Wr5/E/Efp+Ry5sFFdjCpk26O3lkjOJI1LqfcAkfyp+RTZQWglQf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o+i5T7y/ba8y98F+Cb8f6o6jJn6vbkj9FNeofsz3Mdz8BfAzR9Es2hb/AH0ldH/8eU1y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v9lPS7m2XzL220qw1yKPvIFgUyKPfy3fFc/+xJ46S68Paz4OmcGfT5zqdmM/ftpCFkx7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kpP2eP539tfkfB10sRkbjT3pTd/v/wCCdB+0v8TL7w54p+H3giFLuOx8Ufa1kWyuXtpd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/wBpQhreOSS4VppQQdkLKMbs12fhv9mjwFovhfU9JvNA0u5k1JFTUNQs7FLdyUJMYtwu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JySzMzszFf2hPhLYfF74bT6ReaZFqz2d7bapbWzZV5fKlDTQxyKQ8bSw+bEGUggyA5rE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4F8Xt4t1vUPEWj+H47e40a/1N92pX0FyZVt7NzjM06ywSr5h5Me1myVYn16ijPSSuj4u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+dfHWm+LP2WPFms+H/D/AIpmTRtcshNNLalftENvI7RCQryIbgBZEjmIG4rwG2EL9CWf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n7TdV8BWa38NmsGh6B4XgYG7k1EjbBYugy28srMzdCA8gJJ3V81/s0/tqeFvE/ijWvDn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1fAaj4gmu/Ot/nO21tpY2RfJt4xiNGDkqzs5AyxFKw0bVvBV9D8ZPA+hG48BWOtXC6De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WiFy427kgk/eKkoO/gMSC6l/J9/Bz9zWHbsfXe0oZzT5J+7XWz6S8vU+zfgf8M5/hl4S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Ges3J1XxDq6ji6u3GCFP/PKNQsca/wAKp74Fr47WkN78F/HMc/8Aqxo9xIfqilx+qimf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/D4v9LP2a/gVRfaXKVM1o578cMhPRwAD7HIrnf2rPFEPhv4K61C7Ym1Yx6bD9Xbc5/CN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GpQlKPY8LB0KtPMIUZLVNHmv7AM2+78dWv8AffTm/wDSkf1r4ourT+z7u5tP+faV4P8A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6f2EtEl07w34i16Rdq32owwxHuVt92/8A8ekI/wCA18c/FbTv7I+KPjSy/wCffW76L8riQ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qdz9BoVE80xMfT8L/wCZyldB4H/5Gzw9n+LUIYv++3Cf+zVzmcGtLQb8afq+l3LEhbe+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39K4z3j7I/4J+32/wb4osf8AnlcWtx/33CV/9pV9U5r4/wD2EbltL8Y/ELQ5DhxBEwX3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FfXmTXs0vgR+UZxFRxs0vL9RWGa5/WYtniXwtPjgXNxbg/79tI//ALSrol5BrC8WIVXR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n2eOaP8A9nrU8pG/Sg4pKAM0IRleLyP+EV1SRufs0aXgB9YZY5f/AGnWw/DN9az9etPt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Ps5oseu6NhTtGuftmk2VxnPn20U2fXctWBb8w1NanMi5/vD+dVz1NAOBQBjfDrMfg3Src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byyUx+ldL2Nc94M/c2mrWne11jUY/wADdSuv/jrrXQ54NBmRnqa+KP2tLGS0+L9/PEAB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eV/7Rr7XPU18m/tnWPleJ9HvAP8AX6Uq59455M/+jKCj1r9lXUHvvgjokbkF7Se7tiR/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p6mvC/2Ob7zvhvrFmTlrXV5Bj03wxSfzZq9zzQAo4rnYmaH4kXpx8l3otqAfVobi6Df+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q/uPHfh6Qf8ALfTr+BvwktXH8jQB0SHOakHAqNBgGpB0oAwtc2x6n4bnPa/e3J/37aVh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B8UFbXSYZyP+PS/sp/8AgIuER/8AyG7VsgnP+fT/AOuKALQ6VJZztE746AAfpVXeRU0T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bHQcCmU496bWpBE4zXmH7R9zt+GSWv8Az9albR/kzP8A+y16jivJf2kptnhnw5aZ/wBf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f+zUnsJmH+zvo32TxRqtz/ctGiB/4HDXuwrxr9nTUf7Um1t+nkW8S/8Afb7v6V7LWEVq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570ytTE5fwXPJdar45mb/VjXWgX/AIBbQA/zrp16VxHwk3PoWu3LHd9q8QX0oPqB5SD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DSKbtp5pBzR0Gtz4W0b/AEj9oDV5v7+tzT/lj/4mvZLY5gXPpXivwwDy/FfVbmU7mluL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+Ve0xHYgHpXOnqdNtCzb/wCrl/66/wDsq0Mf38I9WP8A6C1V9Ku/taah/wBMdQng/wC+G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EhD6Kx/kP61ZmWYQPPGelcp8OofL8FWDHrNLczn33TN/hXTtJ5UbvjO1S2PoM1zvw6j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B/8Avp3f/wBmoA6OLkP/ALtS2n+tWooh80n+6P5tU1oP3woAl1MgWL55DPGv5yKP61o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dY4ncfgCf6Vn6oM2Y/67wf8Ao5KXxBN9n8N65L/c0+5b8o3NDA+TbV/+JbZp6rH+gFdX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3bw7Vt4vRh+grpbbpIa45fEdKehxMvyfEnw9D6aJq0//AH3fWK/+067GMfv/APgNceZv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x8Ln/yLqlwf/aNdjGP3/wDwGr6DKesj/StL/wCvg/8Aot6yNUAm8e2YI5EFpD+ag/8A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0se8rfkh/wAawtvmfEpVHXfaH8obY0oK7Iex84/HOf7R4qjf+893L/33dStXnVdz8Wbj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slk/76kkb+tcNXp9Dha1O00RAdJ0z/r5z+jV0dog3Guc0NT/AGZpHPWQn/x1q6GyRiR9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/wAVPqH0UfpVEdGq94g/5GbUv+uoH6VRA5f6U7kkNh/q3b1c1LdH9zJ/ummaeP8ARc+r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yf7poYGB4Y+Zrkn/ZrbYdaxvC4+W4Puo/nWy/emBSsf+W5/6aNU0pwTUVh/q5T/ANNG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lp4/0GE+q/40l8MWU/8AuEU/Th/xLbf/AHP8abqPGnz/AExQBT8Np5dq59SP61onkkVU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rVo/wCsagCrZ822fU1BcnEcp9Aansv+PRarXZxDN9DQBY0AY0yD/dP86vJ1f/eqnoYx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E6v/ALxoAVBlWq3DF+6HFVITlW+tatvH+5X6UAZ0yf6RCMf3j+n/ANentEB2NTPH/p1u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aaHj7w6UAN0pcQTcY/f8A/sq19bfBwA6R4QA72R/lNXybYTxILkNKin7S3DfhX1p8FELaT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2SSuSsdFLc9dEI/sfUI35cxN/I15/4eXat+3qiD/x+P8Axr0u8kt7OymWX/WPG2PyNeea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VF/8ejrjizc6KIZ0eIdzfn/0QaT7P+5kpbQZsbUet65/8gVpiEbW4pyBFXw2jWyXLSDy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KoQf8jJqQ7GKz/8AQK2dPgi1DocisqCD/ie6x/0zis9v/fFXTJkfGPx3sLtvij4iEV+9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T/CvcgntXnVrplzJqd9nU5xIiRguqRjIwSBjb2/rXqnxvBPxS1fPe4XP5V51Z/8AIZ1f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enDY5SldWf2K4szNdTz8t/rsDt/u0mo3sAtmxNFH+8TrJ/tCptXYG7sgRnluv0o1AIlm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3FWQU9Yurea1uUS4iZsjCh8k/NWM/EQz7Vv6yFNnOcf3aw54N1upoAyI3Be49nH8qfav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iiw9wPRx/KpLSL5Y/wDcP86AJmxxx+tQxH5enf1qy8HHQfnVaGHjt1qAEYgDp+tDkZ6d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/OnND/u9PWgCKOVPObntSmZBnmnxRJ5rdOlNMac8CrAjhlTYee9K8ibevelhRNh6dac6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T5vmqI3CCT71ShUweBVdkTzh8ooAl85P71PikQj71N8tAPuipLZUI+6KAEQp5nDVdjxt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BVpFAXpQAW/fFTDO2mW68GptuFoA+hv2ej53gnWYjztv0P5xH/CvQ7Biugwt3jvJ/w4Wv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HfESE/dubdvzRhXpFmP8AiRXi/wBy+kH5gVx1lodUNjpfFxD31tMOjB1/lTdFtvtFhOp5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lf60zX2Mml2MvfKfqv/ANatPwlFvt7Qf37mNfzcCuVGyPFP2apt/wAJNLH915E/I5/9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m/Zlfb8M1tv+fe+mj/8AHITXrwTINNAafgeXyfFmguf4dXsf/RjCvtmLlV+lfC9lM9g3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1nB9xcxj/ANmNfdVvXRDU52h5qpfwi5tprcjKzRPER7MpX+tW2oQf6bb/AO+n860QkcF8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9vTS4F/JQP6V2+6uB+BL7vhXoC/88opIf++JpF/9lrvaYxrMazPh8+3xV47h/wCn62m/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UNY/gp/J+InjWD/AJ6Q6bcfmkyf+yU2B6CvapV6VEvapV6UjIwdVATxLozfxNHcxj8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Hqh4gXGs+G5P+nySP87aY/8AstXaCjwf9uK0+1fAOWb/AJ9dZs5fzWeP/wBqV8JeKJPN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MA/75kmT/ANlr9A/2vbP7Z+zv4tH8UTWcw/C7hB/Qmvz219s6V4YbuNNeNvqLu4/oa8jF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5/7M/VmEpOTUi96iXvUq964D6+x+pf7Ol39u+BfgCX+7osEH/fsGL/2nXyx8VvBWufsz/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+vlaPcSyXOlTMC6HP+us5cc7dhA4O4qwIOVNfR/7Il39t/Z38HSf884rqD/vm8uBXovi/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e6Jrdmt/pl2u2SM8Oh7Oh/hdTgg+oFfUVcP7enGzs0tD8twmYrL8VWhNXhJ2a8nuYnwn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sms6PI0ciEJfafKR5tlJjlSB1U9VYcMM9wQPgX/gpF478RXPxrsfDV9bxW+h6PZ217ZW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3zP2kAO+IDooEgHLtXp3jb4FePvgJrh8UeCr2/1DTYW3JqmmgtdW8ecmO5h53pwCTtKH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+0H4H+Nfh620X4y/DyPVmtWP2fWvDx8me2c9TGpYNGc5JVZCPVSOBjDHKD9niFZrqdWIy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7SD6LePqfOfwV+FFt+1d8YtNtbTwva+FNDtbaO58VTaTI8dnIFdgWgjbPkPOgjQRqxGV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bYaNY6dpUemWttHDpkEH2SG0CgxrAF2pHg9UC/LtPBAGfSvmj4L/ABI/Z9+B/hi50fwn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G7u5dQsLqa6ncDA3OsWCFBACAYG445PO54j/AG2fAOkQt/YltrPiSfoqpbGzi/4E8oDD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KvzHk/2RjpS5fZP7jhfi98Ctb+B2sN8Rfhlcy2Gn2GZrqxQh/sKE/PhW/wBZbNk7lJyu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SPih4i/aS8X+G9Jj0yKyuQBaW2m2s25RcOR58m9gCFIUcH7qoepzVzxX8VfiP+0zrX9h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XR9IRmhUg8SXEpPIHHLlVBGQoIFfT37O/wCzxp/wdspNQvpYtT8U3MeJboDMdmp6wwk8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YGc+VCnLFVHCk7U2fbVcRHK8PGpjeWWIStG26Xn6Hd/DvwXbfD7wdpPh63bzE0+3VH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j47bnZjjtnHavzr/aZsf7P/aB8fxf3tRWb/vuCJ//AGav05xjtX50/to2P2L9orxI3/P1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af+yV25hBQpQiuh4GQV5VcbVnN3clc8LPU02Z9mn30g6xQs4/CnkHJpCnmW11EeRJEy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ndXPq/8AZPvvs37S/jOyHCXMOpFP9w3kMy/+OkV9nL1r4L/Zs1QW/wC1Foj7uNQ0tC3+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++1Nfei9a9eg7wR+X57G2MbXVE69KwPG+Y9Be4X/AJdrqzmb/dW6i3fpmt0dKxfHMLT+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adPIn+8iF1/VRW54SNvGCRUqDiqtrMLm2hmXlXRWH0Iq3H0oAfEgeREPRmAP54rm/ALeZ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j/75QL/7LXRq2x1I7MD+tYXgxQuhzQgAC21C9tcD/pncyJ/7LVgap6mkpT1NJQBkaCzR6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N7DcIPTfaQK3/j0TH8a3wxIrBsh5fi3Vv+mtlaS/lJcp/wCy1t0E2H9q+cf2x9PEtl4Y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T/umF/8A2avouvFv2sbDz/h/oV3/AM8NZ8luP4ZbeUf+hIlAHKfsVXmdO8V2xOSz2s/4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SGa+Tf2Mr7yPHPiGyzxPpyyAf7ko/wDjlfWNADt9YPiR9us+EZsZYalNa59BJZzSH9bc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aFpt4Rl7LXNMlB9A1ytu3/jty1AHUgYpaKMGgDM8VRfaPDGtKRnFnK4z6qhYfqorUR1c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n+tQ3Nsby0ubYcmeJ4v++lI/rVTw3P8Aa/D+mXH/AD1to3/MZoA1aeDimU+gC7RRR2Nak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bK1yHStP8IRy3TWpZruVWUAk7QgI59QxH419ClsHrXzT+11pcPiXXPDGnTIH+y2Fxcq5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mspsDov2TUMug+I73z5Z1nmtlTziDtUI/AwBxzXuW7rXm3wC0caP4SukV96vchgfpDGP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sXdTJJfIjeX+4C35U6q2pH/iW3f/AFyf+RrQlnHfBWXz/h3bS/8APa8vJ/8Avq5kruq4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hVvn/e2Ym/edfnZm/rXe5OKCQPSqerXH2TSL+fOPKt5Hz9EJ/pU+TmsD4i6iukfD7xLe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kP0EbH+lJ7DW58U/APM2stIeq2Er59y2P/Z69zUZwK8G/ZogkhyJZfOY6ZJ83sLiMAfkB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m4fzrntqbS2IvD+f7Plk7zXU0p/4FM7f1q71uPojfzFQ6JzpFp/uD+VSx/8AH3ID/wA8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dafy9E1J/wC7bSn/AMcaqng2Py/B+gD1sLc/nGD/AFpPGDbfCWu/7Voyf99fL/Wruips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bj8o1oGWLIfv7v6p/U1csx87ey1Usx++uv8AeH6JVy0HMn0FAC6jzHap/fuYR+Tbv/Za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HxTL/c0q6x9fKerl5zNpg9bofpFMf/ZaxvizJs+Ffipx1Nkyf99Hb/WiQI+dLcf6dGPd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U7VbNYluM6jH9W/9mrYkbZCxrj6mqOQtYSfixrDdofD+lRf99XF/J/7NXawrmduOgArh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40HmmDbYaJD5q4yuLWV8jPH8ddrp8fkMUM73JHHmSY3H8gB+lX0NVsVdXH/Ey04f7M38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csh6brdPySBf/ZK3dW51ex9opj+qVzdq+PG2tP2gkY/987v/AIinS3M3sfL/AMSX3a1Zj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AB1jXIV1nxIbHiUx/wDPOyto/wAo8/8As1cn2zXpx2OXqdvp0iC20Vd6L8jN1/6Z1u2U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/EfWsbTbSDytI/0eMYt2P3fZf8a3IbaNWbEcY+Udh61kM4jWZBLr+pODkGbqKqE4Dn2N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Yx57YxVeT/Vv9D/WhECaeMWie5J/Wi+bbZzn0Q0+0G22j9hVbVn26dP7rimwMrwuMRXP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7tZHhkYtpz6yD+Vazn5cUwKGnf8AHu3+8386kvObSb/cNM03m0B9Sf5068OLSf8A3CaA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/qxVfVDjTpfqP51YtlYW0QyfuCqmrbhYPz3H86AH6WMWY/3jVgnHNVdNBFoOe5qZtwU8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P6D+VVLz/Uz/AEq1p5/0CL/dX/0EVVvDiGf6H+tAF/R/+QZa/wDXMVYi6v8A7xqDRx/x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Tgv9TQAR9G+tbcNvL5Uf73jH9ysSPofrXURD/RF+g/rQBntC32+H5+fKk7e6VN9jfH+v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ABM4x/0wY/8Ajwq3t9qAKWk2cYtJBJEkshmYlnGSa+t/gKobQfAP/XioP/fqSvlHS/8A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bV9U/AdDd6J4DtDI8W6xzvTqP3JrkrnTS3PoVtLjkt7neAf3Ljn6V5Jp1r9liv1HTy4Q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QQ+ZncsXzPkjkDrXlbfvobyX+84H/kRjXAjpZoWiO2mwmP763LsP++FH9all057z/XOT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h/03k/8AQYq0cfvqpskn8P6eLZMDOPeuXimWbxZrsaTR7ltIH8rdz8qV2tm2xeK5G2tv+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+ZaWyfJ/H8nH9a1pkSPkH42f8lP1n/r4H/oFebad/wAf2r/9d1/9AWvSfjZ/yVDWv+vg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/H7q5/6bj/0WtenDY5iprJP9o2f+61N1WbbaTf7y/wDoQqbVo839p/uN/Sq+tpi0n/3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/W+bW7Pquf5H+lYZfdZj/cU10GtY+yXP+5/SsMJ/op/65/yGaAMNiRc32P7w/lTrN32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wtc32PVf5VLZQPsh/wB0/wA6AJHmbHf8qrRtuVuvU1daJ+KhiRlRsnuagCCQfIOvUUu4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IPqKaed1AEERPnN9KYc81LGo88/SjYD2p3AhiJ2nihydvSnxR/K3FK8R20XAbFyDxTCn7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hU+clFwJ/L46UtqvynjvQFJpbVDtP1ouBI3DR/71WozwaruUBT13VZiZCDzTuA+3zlvr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gdhnvUzsmG57UXA93/Zrk/0HxPH23Wz/APoQr1TSB/omqL/095/OM15B+zTJmbxNH/06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GkDH9qL/ANNY2/NDXNV2Z0w2Om1JEm8M2zgdFhP9P61qeEzHDa2LHtOjflIP8Kzmt2Xw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6GregxF9Ot9p6HP8AWuNG6PBv2ck8jw74gtu8OuXMf5LGP/Za9hiX5DXkvwPX7PrnxDsu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3H/sle1fZcdqaA5Txtr03hfwH4k1a3VGns7VZ1D9MJcQs3/joY1+gcBxnNfnj8U7T7R8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z/8AfNu7f0r9Bra4+0COUdJPmrppmLLZNCvi5ib0ZT+tRs3Jpm75gfStCTz/AOCU4Xwr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WdQtP++bqQ/+zV6B2NedfDRDa6r4+g/ueJrt/wDvsJJ/7PXepIcHmgCQnmvF/irqfiDT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ULizn1rTIYLhLbZulWOa5CAZUtwJWzgjgV7Ez1n6IEHxatmIy7eH5lB/3bxf8aoDs/D1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cv5lxFGFkc9271pZqMsWJ+uaTJpWM7GP4p+WTQZP7mqJ/wCPQzp/7NV2qHi07dOs5P7m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qf8As1X6Ehnm/wC0tafbPgH49j9NLlk/74w//stfnBrP7zwp4ek/ufbIPylD/wDtSv05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h8dWv/PTQr8f+S8lfmLeHf4G0pv7upX0f529gw/UyV5OL/in3/DUubDyXmc/HjBp46HF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8GvPPs27H6D/ALE/izSYfgDZW95q9hZy2+pXieXc3cUbAGTfwC3T5zXt0vjjwvGDv8Ua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z1+Wnjf4Q+Jfh/rEOma/ou29mt47iLyU+0KVfcVBdcjdlWyvbFT6h8EfFem+EdF8TSaB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+REZJk8ttrebGo3R+2a9qnj6lOCiqex8LiMjwuIrOpKty8zP05X4l+Drcnd4x8Pp/va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+L9I+AnjK5efWNS8HJeMctdWeuW9nMx9S0Uik/8AAs1+bdvb8Guv8F/CrXPHvhjxnr2j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3uoC4m8t/LKyMNgwcnET9x2qZ491VaUEdMMjhgl7SGIcOlz6tvPgT+z9LKzx/E+G1U/8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puQn9au6D8LP2btEmEl1430rWmXtqHimEL+UTIDXwznFdZD8KvHU+kJqsXgzXpdLeE3C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OS+8LjbjvnFcka8G7ezR6NXC1lC1bFyt5/8ADn6J6N8Xfg14SsFs9H8Y+CdHs16Q2epW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3Oasv+0j8Kk6/Efwz+Goxn/2avhZP2S/jM+7HgG++UEnddWgzyRxmfnoPzrzrxP4b1fw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s5NM1axkEVxZyOjGMlFdeUZl5V1PDHrXpRx9anGyikvQ8lZFgsQ3J1m36n6Sv+0/8JI+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A/yNfGf7YHjPw38QPi1aaz4X1q11uxfSbeGa4s33KJUkuAVz/umM/SuUk+B3iQv8Oo7e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TaWiTsgG0KWWR5FUKwDdMmu0j/Yo+Kx62Gjr/vavF/SsK9Wvio+9HRG2EweAy2t7SFbX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9mB9oGec5Fbfj7wRrPw38Xaj4b16CGDU7Hy/NWCYSp88ayDDD2cVgW7YmX614zbjLlZ9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6PXfg7d/2P8AtA/Cy7zjzxZw59cwTWv/ALLiv0er8vfD2pNY+MPhNqecNBd2gY/9c9Tm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5Xy7maPr5blPyJH9K9fDO8D85z6K9rB+RGDjApl/af2jp17a9fOt5YvruUj+tOHY+lTQ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612HzBieC7v+0fB3h66/56adby/99RIf6VuK2K5r4bIsfgnSoAAotovsoA7CJmj/APZa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8NTbdR8V2uMCHV3kGPSaGGY/+PSPW3XPaNiLxn4ojAGZY7K6J9d0Tx/+0asDdPU0lHrR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WnH+u0+VM/8AXOZW/wDbitmsbVFEOv8Ahy4/vSXdpn/fg8z/ANt62Mj1oAfXnX7Q9p9r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urW5/wC+ZkH/ALNXoo56Vx3xmtPtvwj8Xp/zzsGn/wC/bK//ALLQI+Yv2V7g6b8YIos4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BVv/AGnX2TXxd8HbuXTvjV4ceLyxDPevCf7yiRf/AK9faCfdH0oENJrnvibK0fwx8USx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pPYw/vh+sYroGqvq9h/a/hrXLDAY3Wn3Nvg998Tr/WgDcnaN5S0X3GJI/M0mOKyPCV//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+xj7TZQTf99Rq39a2B0oASCT7PcRSn7qSKzfQHn9M1ieDN1t4atLRgM2UlxYjHpBcSwj9I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08u88RQ4+5qskq/SWKKU/wDjzvQBug5FFIMDvS0AJN4l0S3/ANbrmlR/7+oQj/2aqE3xD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LfD8f+/q1uP/AGevjHUPgdon9n+bFokcPz/88Nuz5m9aq6P+z7YXdrJdLaeYWlGU8hY4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buKz9sPlPsmb4t+AoSRJ458MIffWbb/45Xz98avHegeI/iMZdJ13TNWs7fS4oxNYXSTo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7fnXDyfAXRbGxhEKvHNLIQ0ZkVYy3ZiFUDA78tT9Q+D9n4Xv/NhK+bGm+5jjAVd397f9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6lyoqx9LfDPxl4d0vwqsV/r2laXP58g8m81CGF8DC52swP8AD6V0T/E7wTH9/wAbeG1/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r5x8LfDRNZ0yXzbKG9lflLm5H7snsu8qWc/7Rx6AVh+EPhNc33lah4lt9P8ADUtxN9lt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2zl2253dRhRxRGYnE+nLj41/Du0JEvxD8JxEdn1q1/8AjlYPiz9oT4dWvhfWJbbx94Xv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tq1u7yvtOFXD9TXzZ4o+GOj6ebS5E1pcadNMYp7lJDJDAy5yTzkcccDg81zmr+APDl3p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Z5Y4o5Wny20Izt8oPQ4UZPrWvORyn0r8M/2kfhT4f+GvhTS7/wCIOh2F3Z6db28sM04V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kHPTNdRD+078JLnd5PjqwuNrbG8mOZ8H8I6/Pvxp4G0yXTrSDR9Wtdcmg1CG4FxpYVlh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pt5znpmunvr2y1S+u7qK4vNN0mzgC7LCBHeUlgGllIOBjPUkcUlMnlPte4/aa+FkDEHx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238oq4D41ftKfD/Ufhb4osNO1m5uL/UNOuLSygbTrqP7TK8bKFQtGATzXy14e0/RLjUIo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T/MmfVNQvVnlu5D8irnlYwNvZmrWsfAdr4j1gau8mjXHkBCotr0MmnxxtkxKuMHPdty/e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lsW/gp440PwlZ239sXwsmuLBItyxOwR2kB+ZwCqAhW6+gFfRGm3dtqlmLqwurfULU9Jb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14ddadZ6HaxtG2wXY34eQnnn5Rknpz0rn4/B1j9sa5tIprWcci4spXhY/ipB/OpRdj6U8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+nSE/mgNSQ86xd/7NrD+ry//ABNeA+F/iP4y0KxiFtffbo4hj7DrlurlB6CVQrL/AMCL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jtNb3FxJq/hq6Kyqg8zT5VmHy552uFPfsTTCx2HxGl8rwNr3+1bqv5yCuktYfJiSHH+q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FeceKPiN4a8W+GrvTdPvmbUriSGP7DMhinCmQZOxhz26Z65r1GdNk8/1b+f/ANagLEMK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KsQjar++BVa25Rv+usn/AKGatKPkb6igRDdH/TtL9pJm/KCQf+zVh/Fubyfhfrx/v/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+ta135c3iDSbbzGWVILm52D+IEpFz/33XO/HGXyvhjOn/PfUbGL8pt//ALTpS2BHg9mc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17nmzkP1/nWPY/8AH7GO+D/6DWvcHFlJXItzoS0OR8Hpjx74+P8Adu9Mt/8Av3pkP/xV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1/wAa4n4eOZ9f+IUvp4keL/v3Z2qf+y13FkPmY+9X0KKN2u7xGv8As2Z/Vv8A61cx01/x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k5/pXWTYPiGX2tox/wCPNXDW5Pl+MZf+mepf+g3Ap0tzN7HzX8TH8zxxqzegjT8kH+Ncu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103xH/5HbW/+u3/sornQP9GX/eH869OOxy9T0KEfNbe1u364rTjwZj6fL/Os6AfvYR6W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rD+FZDPO5G33Fy/96Vj+tMk+430P9ahlguXeUxyoo3t97/eNMeC4CndcpjH/ADzoRBat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6ycWEnIqeCGQRD98On9yqOuI4sWzKP8AvmmwIvDmPskn++P61ov1rH0e3ZrbcsrR567Q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m6lP5D+lMBmk/wDIMg9cH+Zo1D/jzuv+uTfypmnwlrOM+a6cDhTx3pt9blbWY+dI3ykY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XEajPRapauT9iYZH3lq2kSD16VQ1eNPsxGD98UAS6ccWw5HenyviOT5l4FQ2EK+QvHHN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wmgBttKiQKN64Ax/KqGoSoLeb517/wAjV2G3Hkp8o6Vl6tEBZznaMjP8jQBv6SwWwhH+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x9z/ADqO0Ty7SIeij+VLC5ER/wA96AJP+WTY9a62BcIo+lcnCQYju9a6hRd9/Lz7UANH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WtgqkqXH9pTE+VnykHf+89WgJ/8AnrEv/ACaAIbL91p5P91pT/4+1fV/7PoxB8P/APsHp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nppm01HMz8oTw2O5r67+AMZjXwLGcFksYwcf9exrkrnTS3PoW6bZpOpP6QSH9DXm0Vg8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KPy//AF16Pf3EX9m6hF/07t/6Ca4T7bHaoZW/hnI/9BrhR0suaTpb2UltHKQQzTNj/gMV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cGq9tqP228tD02m4X8hB/jW2qBmLHrWLbuILK1BY1xcYlHiXxFDFJz5Nr+8/4B2rvIPl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izxAf7sdov5wk100jOR8afGd9/wAUNf8Aa8I/JcV5tp7H7RqR9bj/ANkWu3+NMFy3xU8U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mBsz2WvO7C1u2+1Yu9uJmDHyxyeOa9aGxzFvV5PKurNtrPhW+VBknpVDVZ5JtPuT9guI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5HvVqW2lgv7bzLhp9ynGVAxVzXBnSrn/AHKszMvUryeSO4Bs5fu43bFx/Os8Bza5Lkfu8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edBcp6x//FVUg0oG02/vMeXj/UtQBydrzqN17qP5Ulvbzfux5396tr+xCt5K5aQAgfKI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PRSu05m+XPWID/wBmqOYDJ+yzDGZs1GsEnlt+8HWtSe08vHzPx6oP8aqRRja3J+96D/G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9xU6QNtbLVbeFRGvP8Q7UMAobkUAZSwH7QfnPSnJbHb9808H/SevapY/u0AVobY/N8xp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VLEOWp0i5Uj2oAqxwfL941G0I85PmNXIUyopDBmZKAGLCM/eNLaxrsPzd6n8k7qjt4iE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5j/3qsxRrg8d6hlzlOP4hViJsA0AOgjXc31FTvGMN9DUULYduO4qZmyG+hoA9f8A2a/l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b8pFFezWEZj1bUl74gJ/75krwz9m6bb4qvl/v6RJ+ksVe+RxhfE94P78Uf6Fh/Wues+h0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/DxsDlYz/OofCWZNEkX2kX9K0tGtxN4BuR6Rt/Oo/Altv0/af+ezD9K4EzdHhXwql2fF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M/8A3207f1r6Ajtw8bfSvnvwQfsvxs+J0XTfPZzfnEn/AMXXusN23loAewrRAcr8RYw/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poeoJ+drKP619qfDvUf7Y8C+G9R/wCfzTba5/77iVv618f63Zi+tdQgJAE9nPESf9qN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Xxt4c8KaXoWjeMdSh07S7WKyt1MVvKwjjQIgJaM9ABXRB2Mmj7eJ5NJXxlb+KfiPjP8A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1/8AjVKviDx0QfP+IuvTf7rJH/6CgrbmFY+kPBaeT4q8exf9ReN/++rO3NdiDivkHRfE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4gv5bm6dZLm4klJeZwoG4/gBXVx+IvE1xp8Ek+tahDNIoZkNweKm4rH0mOaoWM3kfE/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oR/k9u39K+ff7R10x7j4gvwf+u7/AONP0jxhq+hapDqEOoXcl5CjxwzXEvmmPzOXwGyO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2DRXyvN8bPG/O3XpF/7Yxf8AxFUG+NXj/J/4qG4f/chi/wDiKLhY+nPGr+T4Xupf+eM9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/StOSIxyMvJ2kjOOtfI2o/FPxzqdpLaz+Irme3k27o5LWIA4YMP4PUA1e/4Xb8Qm660B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i5LifTHiawOqeF9esgATcabdQ4PQ7oXH9a/Ka3Hm/D+Vf+fbV4G/7+2ko/8Abf8ASvsu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STxFciR1KFUtbYggggj/AFfoa+M9Nhkg8Ea7btwkd7p8q/7W1bqM/lv/AFrzMWveiz7P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qYOK9V/Zq8V2Xgr4kDVtS8Z3vgvTorOYTyWEHmS365VvsikqwjLlBhsEnGF+YivLGXGa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h43sbTV/DOqeL7KcOg0nRpmiupZSP3ZRlIIweSQema4ab/eI+zxUFOjNS2sfc3xb+Id/4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xfEHw350VpenVtG0me5h0+VnbzY7qAxF/MiTHzIQSWAb7pB2fFHxctZvh5L9rX4geGLQ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sd3Hf2FtGp2ajMphA8p3HzLjgNnAx8vPxa5FYfFPQfA+qQeOGv8AU0V5p7PxreXC2BaJ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YR8AMcqytnBWsyHW9N+INz488KWGi634jv8ARZ57O48N6h8Q74XGpxIxSSSKFmIaPIA2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7X+8fmfs/546Jnzn+zN4O8N+OP2hLXw5rsCeJNBu/t+15ke2FwUDSJKY1bKEhGbYSducH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BPrXxt8HXk4sLO60iexlnKlvIEdzNbtJgn+ETMetZf7Kvw81rWP2j4/FGg+GbnSPDmia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n7Tp8c0c6JEwcB3YbsEnn5Rmvafgx+z9428E/Hz4i+IdQ0mOHwxrkeoR20yTq7OJbxZl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z8PSTs2fRY7ExjKpSk7+7G3rc+YvHnwl+GXhjwhd6n4e+MWn+LdViMZh0q2sirzK0iqS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Topr6S+G2u3+q+D/AIT6Ot5N/ZmsfDvWrSeyD/upLiA26xtj+8FaUD2Y14F/wwr8XILM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Sz6mCOBz8uzPY10Hwv8A2nrTwd8NPh54d8PeEIPFfjCzlu7FFvlaJoBczvsS3lVWLGQE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1mDUZvmVrl4tOvQgqFTns9fS3/AOy0nxNdaf8Fv2ePFPiHWtTh8P2GuXM+uaikk1wzRe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yKzxxoAc4JArl/jN4B8ML8T/AAH8Qf8AhKINV8OePNd/tG5i1ezNtDFZCaEuz+YcmFo2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vXsGk6LeQ6pbfCKTTLTWfh/onhRLPxfcXFwI4La6kzcI6OPmDg4YcjakgfI27j4v+2D4R1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aGNO1P4WafpVrpOj3mm3SFIgeMOMfLubC5UsAEXdtzz0VLcnc8vL/wCPGG17/c9Ue923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4avY6ZbXx1DW7nQNAMEKva28B1ZVaRGzkYjRSjJwcAdDXAeLvh/8P0+HHxmmvbvWhJpn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0kSTWt1uzHGj7DvhZJIGZ/4fMqbVJfAPw+8M/Dn4VeLLxbTxBoVlb69a6taDzBa6iLhH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IME4KxhuCUrvvGWk+JtK8WSWOg2/hG08OXGp3l54j07XddMUutJPAsRikQQHywqFO7Z8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OCscUoSpS0urN/M+Yv23YAn7Qmo3YIxqOkWF5xyASjIee/3BzXhEJHmL9a9//bg0x7D4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XwrZIDE5lQlJJl+WXA8xcbSGxyCD3r5ySUhgc9K+crx/eM+9yx82Dg/I6bX78af4f8P3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H7lSX/2tX64fZ/tFxNL/wA9Nz/m2a/IbxB+++H2jSk5kj1K/hPsjQWTr+qyV7Xo3heW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l8xF/wCX2Xbt2+7ZH4V14aXLdHzGf07wg/X9D9CmgC1E0I/56Iv15/Svzz1Hwpd7I7lH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3k2Nq8DjJ7+xrP0bwc+pIj67pyeYZVKq8jblG1iVIzyCB7da9HmPjLH3v4VvYLS21S3l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Qj+eZF4N1I69T/dda1H8Q6bH9/VNPX63kQ/9mr4C1n4VeFdUQiTQ4AQflG4jj0zms+y+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0uxEw+fLIjHbu+X8cUuYdj9Cv+E08PwgiXxDo0R9H1GAfzaudj8a+HoviDLMviLRBBca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F455eD83XEtfG2m/CbSxGs0VnZOT/wBMEwP0ro9P+FcSXkkC6esjSRIUjigTJG9+nH93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/iP4OT73jDw+v11a3/8Ai6ry/FbwLB/rPGvh5f8AuK2//wAXXyLP8F9RuNWM1v4d1No1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1C+1aM/wQ1y4EXk+H9Xx/H/ob/L7fcFHMKx9G+JPjD4AUaNcL438PyC11KOVwuoxswQx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Kz0qWf4+/DKBHeTx3oyrn/nsT/Svnm5+B+sGOGf/hHb+3jglRjI1k+05BUZ49ar6x8B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bwzqP7xNn/Hk+7/0GjmHY+g0/aW+FqZK+OdOcNwDHHM4P02oap69+0J8L9X8P6tpqeMI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OMWl18zvEyqOY8dSOteH6V8BNds9OtVPhPUtkfAjFnJn68VvP8F9UuBz4S1hPrYSr14H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Y8V6d4f8WaBqtwXjgsdQtbiby4y5CLKjOQoB9+lfTx/a6+FqOUXVtTkCjquiXvP0zFg/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PS9UlF4Hl8kYVWBV0YcfNjvXV2fwQ8QazbzpD4d1cRusbIz2MyEAOrHBZR1AzTuKx62P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da0/+7oV2f8A2Sktv2zfhrpd8AzeIZHjCyOE0OcBUzyxJAwOPSvI/DH7L/iXw/eSTNol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kUfv1J69a1h+zr4k/wCJhLL4WuvNk28+QPy+9RcLHTeA/wBrrwR4W8A6Do97YeJbi506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6FE+RWDFh/CE/Or8n7dPw+SQIuieKnJ7mwiX+cwrj/Dv7Pes63oLy6Vo9uY4b1o3LyxR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IWBUhkarZ/Zh8U/aBMdO0yL5NnN7Cf5E0XCx1K/txeEdq+R4T8WTjd1WG0X/ANCnrJi/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dSbwZ4naG9kgcW6mzyhEKxnI8/qdmePamxfs8eJRGiNp1i2w5BW9jA6EenvVa/8AgLrm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Z/2h5C6h/wAfEf8Aqy7R7s5HVkOfei4WN2P9s/R5o1ki8CeISp5+ee0U/wDo40W/7Zlnd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TL6tqNqP6ms6w/Zt8V26bZLewHubyP8A+vVnQf2avEGnW5ilj0+U+v25P/iaLhY+hT4N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OBL/wCNQp4F0RWJNiT/ANvEg/UNmugxTMVgoXGpXMi98F6JqSBLqzMqDkKJ3Qf+OsK+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jxj4h0qztfJ0wXJtYxHFu2MLeMv8xJPJ319NoODXxv41sjrnxC8WvZ+Qt7JrUkLSvDux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o4pCpvVn0d4H0C11DwZodyyPGZbWOUxqxAO75gTjrwRW2vhDSVkWQ6fbtIpyHMYLA+u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2gaVZrt229nDGNowMBB0qye9NIOdGF/wg3hs+ZnQtOfzDuffaq24+pyOa4P4xeAfDlh8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nxypp8nlGC2WMiQ8ISQAeGKmvVCeetcP8aU+0/Dm8suv22/021/77v4BTFzm7P8ADPwj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KII2kazVCxU4PJ56qaR/AvhslFTQ7KIp93y4woFdPMd0059ZGP5k1VI60rBzHLv8O/C0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4yw5ltEkz+lebftOeHdD0H4PXF3Y6XYWRF5bRssFukY+aVccAete1vxXgv7ad68PwUa1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S1igZ+m9Szj/ANAosO55d8NLG31jRdVW5gW5V7i24lxj5Yn9f9+tjUPhtpMVlcy2sUtp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+bHQ5HftVD4J28lv4CLzNullvcbvUJFGo/rXcagM6c49ZYf/AEalCGcxqHwaUTSSafq7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n0K4/UGubm+Heoae86/ZVlCymKWS3kDhiO+3g9+mK9rrKs/me9bsbqY/+PGmB4Vf+F/38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/wAtN0f8/wClW9Cg1nRFH9ma5qFhCpyIRN58P4Bwwr1TxAca94Ui/wConv8AyrfutB0m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3mD/lpja35jmgDzax+JfirSoR9vsLLWbcf8tIJDbTfrlT+Qresfjf4fcBb+G/0tu5lg86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uKuzfDexubeBbS/u7MsinGQ6DgdutcVr/AMDdQmWT7BfwSKZcPHIwjLMOQeeP1oA9D07x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NnrNhdQjSY4QY7hTy08jt8uc9AlY/wAfLjy/B2jwf899YiH/AHzb3Lf0rwfVvAeq+FpZ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dySNhlfPGQ3T8jXn3xF1DVdEtNHt7XUb1IVnklSNrl5I0fyyCVRiQODjp0JpSA9Gsrj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5Vt3pxZH3avD9J+Jeo2lxHJdQpdlQcfL5fX6V18nxPstb09rGa0ubZ51EfmRkMFLEKD1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0Xoa3wx/eS+OZ/wDnt4t1T/xyURf+067iyGN31NeYfDTxZpsUHiKK5vIre4k8S6xKqSNj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XpVhf210m6GeOQHujZFV0KIITu8Szg/xLbp+buK8905zJ4c8RXPUyJOM+vmSIP8A2f8A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ouMfw3Fun/fKqa870jnwDef9NGtU/O4tKqluQ9j5v8dS+f4u1qT1uWrGiTfHGn96RR/49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/XNSk/vXDfyFU7T/X2o/6bR/+hCu5vQ5Op3UOn4upR5snEUY+/wD7TVZhsQlzKfNl4A6y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8uf9yH+TUr/JHeOODjP6GpGedwnMQP8AnrT5v9QTUdtzbp9KkmOICPpTRBPAoMA+lZPi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EfSsnxH/AMebfhTYEeiriwX6mrMzbYXP+yf61BpA/wCJelS3Xy20p/2TTAisuLSH/cH8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Hqyj9adaDFrF/uD+VNvf9R/wNf50AB/1X4Vma0SLaMerj+VaZ+5+FZWunEEX+9QBc04Y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ccW8/wDuml0/ixh/3abdf8es3+6aABf9X+FY+sf8edx9a2AMR/hWPrBxZz/UfzoA6OMf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I/cD6f41LF/ql+g/lUcX+oX/AHf8aAH7TtGK7RVwDXIomYxXZuhANAFa3/4/7j/rlH/6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tQW5/0+4/65x/+hPU5+8frQBVshjRF9oWP86+tPgGmdT8GA9rFf8A0m/+tXyfajGhf9uw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cat4O9rMf+krVyYjZHTS3PoPVbKFNNu32j5oyv6GvNNYij/s9hh8ebn/AMfNeo6wP+JT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F/4lfD7f3n/s7V5qOoj8N263jwoesZuZF+ubUV1X2fHd65rwb/x+J7xXX/oVpXZqDmlY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htpJWc5J3kfz/pXK6cP+Kl8RH/rz/wDRBrvxXC6bj+2/Ex97L/0TXRSMpHxN8auPin4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XC6QoIvv+vhv5Cu++NY/4un4k/6+j/6CtcFpB4v/APr5b/0FK9aGxyjdSH+nWf8Aut/S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3X/XNv5VHqXN9Zn/ZYfyqxq2Dpt1/1xf+RqzMguv9RNjvCf5NVG3/AOPJf9ytCXmzJ9Yf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AXzOAMUgKkkjJdyN0+Qc/hVcXTfJ82PnP8jTLicm4fDZ+Qf1qGHLFMrn5z/I1kBaa4Yn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/wC9mpHjPaM1VlvbS0ZknnWOTrtNWgFmkJp/8PPpWbNrFkek+eewNJ/b1gB/rWP/AAE0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aplQcfWsseJLISDDPx/s0v8AwlFmOm8/hQBfCYmerAQFj9Kwz4ptQ7EI5pf+Erg3HET0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dfK+dqE0OWKS5kcRylxty0iHPTseKz/+ErHOLZz/AMDpP+Esfn/Rn/77oA2ItGmSaOSW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ACqzD9w/71cy/imds7YVH+81MHie7UEBIx9OaAOrIBpVrkT4pvf7yf8AfIoHim87sn/f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1KveuMTxTef3k/wC+RUq+KbzH3k/75FUO57r+z7H5vjKJP72nzH8mjb+lfRaj/irXP/Tq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Zm164uvi1pVtIV8trS7QADH/ACzB/wDZa+iPBGpXF/4gv2uZWkZGeJd3ZRsI/rXHVRvD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eEpLdxlpFcf+PVm+D7iW3YRdvOP8qXw5MJYJ7TGJ4JvNUf3l3ZYflWpZ6clvOZkcpHCT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XFax0I+cYLn7L+0Z4+tum63tpP/ACDZV7VZ3G6NPpXh2uT+T+0x4rUf8tdLtn/JYl/9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LXnNWhm3L85ceqlfzBFdh8LPghqXxF8JRa1Y6tYadBJI0XlXQl35QjP3UNcPuzcD0JFf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W6jz9zVLj/x4I3/s1bxMamhzSfswa4hyPEej/lcf/GqsJ+zFqh+/4n0of7sc5/8AZBXv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oeLvhvd+DPF1jpPmnWmmhW4MmnhozsLspwWU4OU79eK92079nvRJ7C3ebVtbjLIreXc/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x4yOKlNjG/wAdfDUztIGbQ7woEdgpZJ04YDhuJSeeh969UoRaPOV/Z48MbMNqesH6SQj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+z/4YsLFJo9Q1cs9zBC26aH7ryBD/AMsx2avXKxfGXHh2Zv8AnncWkn/fN1E39KsZ59/w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dZ/7/Rf/ABs1Zj/Zx8JRrj7brJ/7eIf/AI1XpMPSpKAPK7n9mzwfHazvHcay0qIzJuvE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1AqnoHwC8J6t4e0u+e81ffc2sUzBbhNuWQMcfu+nNewLzIi/3jisDwLL53hHRf8AZtEX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2efBq3ESs+rSbnUHNyo7+0dfn1rNgul3XxA0pPuWshA+keoJH/7NX6letfmt8TdPEfx0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v728hto2OPMla6iukQf7TBCAO5IHevOxf2T6rh2T9pUXkjyC4GGqzoOual4Z1i11TSb+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Bd2jlJY2HQqR1+nIPQggkUy8hKStGwZHRiCrrtcezA8jnPHtUajBrzFofoKd9Ds/CPxk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jw/4n1HTbjVpFlv5cpM9zIudrsZUY7hk/MME8ZJwMYa+JL+DWU1uK/vE1uOU3S6gs7LP5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z+NZo6UzFHM2EaNKOyLFvql5HLNMt5dLLMcyOs7hpDzyxB5PJ5PrUjajcyfeu7lvrO5/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FLUbhTe6B5ZHPzSSH6yE/wBaEiB67v8Avqlzipo2GO350XbKSjHZEtxeXt5LqE899fT3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bt9tAIIEuW+bBVSM5wVGOlVVPlWjWaB0s2k842yykxGTaV37Om7aSM4zg4q3bXy2UhdS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/sH2PQ1v+HfiDdaAtmI7+7jNpBLZxwx+WYjHJIzSZVukjHA3elOLs7nPJ3exyrK8j72a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MWARVVAG6jaEUDHTAxS6mZdf1G41DWDNq1/cErNdXsjzSylRghmcknA9TxXo0Px21u3t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t1tFQosAP+jPvgPTqprJ8X/FjUfGmkRWN5dSTQx3smoIrpHxLICHOVAxnOcCtFK5Np9t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WWaeUQoIohNI7+Wg6KuTwPYVCLRfStV9ZR7SC3S1t98cIi3/AHmb940m7thhv2Hr92pJ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+z7Ix+ZM4MdqQyeYQWVWXkAFePTJ9aixpGVh91GLjwJcQ9Vg1i3YD2ltbhT+tvX6V/Bn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B75tE01nuNEspGLWcR3EwIWOSvdi1fnXqum3Og+A7qPVI2tNTu7u2njsZ0Mc0UMXn7pG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uSEJAC4r75/ZG1Q6t+zd4DkZtzw2LWhP/XKV4sf+OV3YVXbufHcQp8kWu56M3h7RouE0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j/2WlTS9Oj4WwtF/3bZB/wCy1oTjIqBU616XKj4i5zPh0eR4o8bWfXy721uUj2D90slp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VAe1YNmIrX4r6+n3Zr/RrCfH97yp7uMn8mjFdLs9qgsagwO9YviGfHi3wLdH/nvqFl/3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m3Fcv42lNi3hS8AyLfxLYg+3m+Zb/wDtYU0B2FFFFWkZGF45h83wT4i5xs024mHHeOMy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Fe6xe2a+YssCwyr5h/1kMqF0kHsWEq/70b1LNa/b7a4swdpuoZLYH0MilB/6FWZ4WAv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/W/2Zbp/wExIf5ilY0RtpHtqKWTGalRieDUUsec07Gdz4f8AjSJNP8Z+L7SFd8sOpXcq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B8V9naDqT67o2n3QDiOW0gljkB4dWjDZ/Wvk/4/2mz4160T/wAvIhn/AO+7eE19NfBS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LjOSumxwn/gHyf8AstZReoHVG5ttLtXuLqVIol+9JJ2rwb4rft0/DD4VNPCmot4h1WP7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plscf4/nXrvxB8E2HxE8M3OgarGJ9Ju/kuocyIzr/svG6MpB56keoIyD+ZH7Zngn4RfC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SJE8R2kxF7eLMzKqkfLFswd77sngg+1bpFLU6yf/AIKW6/aR6vbeE/DFvp1te38t/wCZ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gAM4GVB+veuF1f8Ab9+M+pwlItfttMb/AJ6WMJQ/+PMR+ld78If2DdN0nwg3jX416/8A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YJcLby24cqA1xI6kKeQQqAnnBIbKrp6d8VP2ZvCU0dr4B+DGofFOay4bUp7MxyLjjLyT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W0KbkaQhKo7RPKLH9v3446eqFPGIlkTvPZQyBvruUj9K7Lwx/wAFKfiBpfiKDU9f0LSd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y2tnaHzBJ/yzPXI44re1D4q/AbxAs6eLv2XtU8J2E48uXWtNiBuIM5wy+UqEHp09eazL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HfQJdW/Z+8ZOuuWYQS+H/ABBKScEkjJcLJHnG3LBlJHXvVSpOO5pKhKPxH0z8Kf8Agop8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32vwbqcrBFgv8TQMxOBtlXB5Pqo9OpFeq+Pv2ovhp8MrqG18ReJo7K5lG5IfIfzNv94o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weL/AAdrPgnxFfeHPFGk3Gia1ZOUntLpdrL/ALQ7Mp7MCQfWsRoI4uFYEfhWNjKx/QfT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SIZzX5+6x8Ult/HF+NNga6a48U3GnSxr8sgZp2UdfrX6CW52Fm/ugn8ga/JvwBdxa78a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Xii3nl+r3qt/JqlhT3Z+sUqeUzp/c+T8uKhPQ1JJ/r3/wB4/wA//rVGehqktDLqyq5wa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bHw3bn/lv4j05f8AvmQy/wDtKuycc1yPjNt/iLwLa/8APXWS/wD3xaXL/wBKBHcpUUve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gsqvmvn79tuwgvfg9bmaMO8WoxvET/C20jP619CFc187/tsR/afh3ptv6XRl/wC+Sh/p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J8A6P/01aaX/AMiFf/Za6i9XMFvH/wA9LmEfkd3/ALLXP/DkSDwToQllSXdAzqFj27AX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dgkYNxbezlv/ACG3+NJFF2szT/8Aj3mP/Tef/wBGvWnWbpkY/smNx/y1Uy/99ksf50wM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L6STyf8AkNv8K7HFchI3m/EHQov+eNpLL+e9a6u4fy7Wd/7sbH9DQAQDFtAPSNF/MCnD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qkCYbb/c2J+Sg/1qMcj/AIHJ/wChtQBc005nn9vLrwb9pjwfpEuv+FB/Z1rD59tfPP5E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1yUx/z0cc56/n77pRz5//AF0H/oC14Z+0g+/x74RT+5pF8f8Avqe1/wDiabA8Tj+HOiSz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Cd/6k1bt/hhYQXlg8Fw6r9oiO1huyA4OM59q21XbuPtUtrdMLq2OfuOpH4GuRmiPLfhj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uqxIkgvrq+ueWwfmvJiK2rrwLcxyMf7Om3/344mIP4irf7P0qt8JfDCKxOLJXI/32Z/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abZoeVeGbvULDXoFN1K0ZJLxyksGwrHHP41V0mbZ4ea1wDh7HOf+usR/9krvb6G3aw8Q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/KIiuPtodnh7PTzdQhX/AL4WU/8AslXT3Mp6I+VNZ1mL+071NshJnfkD3p+lXsVzqVhCv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L/S3nuZ50YcuzbT9SaseGo5dI8QWk0lutwCSu0SY/ofSutnOenW4zc3R9GjX8k/+vRdc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/kagt9Tk8+726YR+973H/wBaoNR1S5bTL7/QRDmNhv8ANzjr2xQgONtx+4T/AHaS54hP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KP8AZFMvOIwPUj+dNEFiPiP8Kx/Erf6KR71sqPlrD8TnEAHvTYE2lDGnx/SlvT/oU59Ea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/s03UP8AjxuP9xqYC24xbxj/AGB/Kobz/Ur/ANdF/nViIYhX/dFV7z7kY9ZF/nQA9h2r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xrYP3qxfER+SD6tQBo2I/wBAh/3RTL3i0lPtUloMWUP+4v8AKor8/wCiSD6fzoAlYYi/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T3cV0M/3TisDX+LVPeRf5GgDpF4hH+6P5UxOIvw/xqQ/cI9qiH3aALcX+rWupbWrI5/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y8P3Yx/tL/Oux8haAM2LVrRrqdlaQ5CdIG9D7U86vb5PyXH/AH5NWokWO6uSO7J/Kn3P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BlNqMp0squnzAeVjlgK+yfgPxq/hH2sh/wCkrV8guMaP/wButfX/AMDYy2t+GMfw2ef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jppbn0Tq8sVtpVzJIQwJUY/GvNPEbxS6PE0f/PTOD/vPXd6npWLCeRmzkocH/eFcL4mt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nHH4mvNj1Ooi8G/8fsHvFef+hWVdwAAK4DwrbrdXVujlgBHefdOP47L/AAroL7TrG3WT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c85RXB6af9K8Tzf9NLL/ANFVsabNEG2Rk492JrG0wbo/FpH/AD0ssf8AfuumkZTPjH4z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fJ/9BFeeaUfn1H/r5P8A6Aleh/Gb/kqfiL/r5P8AIV53pfDal/18N/6AtepDY5RNWZ0a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m256d6bcXl6bab/Q4vuN/wAt/wD7Gl1X7th/vn+RqywzA/8AumrMzPjnvjbQgWkbIYh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bSLzrGPKAHZ65rasCBptt/wBcR/I1mabxZRj/AGaQHOpF/ptx/wBcU/rVq2TDL/vf0NSC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f1p0S4df97+hrMCxt4f6Vwnidf8AibTfQfyrv8DD/SuF8SrnV5vw/lVAYJXk0m01a8uj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ER/Fj8KURHP3s1ZCcHkU3bz1p2Ag8g9aUQkHpVjaNlNAAzRYCJVqQLxSqozUirSAhMdA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CHZ9PypQg9vyqXaPU0qqPU00SxqJ16VKqdacij1NSqo9TTIuekfs3SCH40+Fh/z0aeL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Xh/UY9H17WJ5f9VFOWb6NtBr5p+BEvkfF/wm3f7cqD8QR/Wvo/U02ap4gj9VkP5b/wDC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H+keVLFL5Uv347iP7vtVvUB/aGj/ANoS/wCly2/mf6HJ8qvJuj2N+W6vCoZL2OEfZJZlb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K9A0tNSTwRem7upprli6MJHOUJhnK8+xAP4Vw1I2OuMrnK33hHWLr4ySeIbbT5ZNCOii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lZiI2buwTbn6rXbadIURcHIrp/2avEN3cT6RFLd3HlRxlEj3syrvhk3e3PWuK0y5/wBG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bNOQIj/tLX0L+yjIU8Ja7b/88dWYfnBCf61833M+bVfwr3v9k+b9x40g7rqaSH8UZf8A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PommU4NxTa3sYHJat+4+L3w9k/57RapB+UMb/wBK9JB5ryzxxdw6f4/+Gt1PMkESapcw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zADPuVA/GvVVPNQWiRelZfitd/hbWlChn+xysgP95VLD9QK1R0qrqcAutNvIGGRLC8ZH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z+ZLI395if1ppPNVNLnM9lazZ/1kCP8Amin+tWupoAcG2up9DmsvwvElvpghQYSGaaED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0peBWb4e4/tRP8AnnqNz/4/IZf/AGrQBq4NfJfxX/Y08RfEH4keJvENv4k0XT7LU7sX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8iId2Fxy0bd6+uABim1lOCnudOHxVTCNum9z86vij8CPGvw/1vT7HVfEmkatfXFv9oS7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y4LygMccY5PFdD8Mv2WPFnxC0CbVYPEvhi1Vbhrdkn8PwNkqqnP3D/er3D9rGz/4mnhK7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75aJv/Z61f2Wbvd4T1+1/556gkv8A31EB/wCyVz/VoHof2vikr3PKB+w/4y/6HrwpD7J4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sPeLcfP4+8Pt/wBc/DsY/wDZa+vcim1qqMOwlnGKfU+NNZ/Y28Q6Rrvh3Tj470iVNYuZ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IxwvKCQRzuCMOOmK3v8AhiDxKD/yUbTvw0COvoHxt+61fwJdNyI/EcEJ/wBkS2N9H+rM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sIdh/wBr4rufJg/Ya8Q/9FItfw0df8ajvv2JvEWnaXe3n/Cxo5fs0LzbF0vG7apOM546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T6be255WaJoyPYgisXh4XBZvin1PlKL9ibXBuDfE+ZASSNmm+p/66CrcP7E+q4+b4r6iv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r6S0eTz9E0yQf8tLaN/zUGr4HFH1aCJlnGNatznzIv7EV5j5vi3r2f8ApnAR/wC1az/C3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fvP8UfENu9tfT2m1dxLKjfKxxIMblKtjtnrX1aoxmsHwy23VvFMP9zU1f/vu0tn/APZq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47b2jPDB+xUW/wBZ8VfFDf7ryD/2tSj9iO2P3vih4uP0nk/+PV9IjjtS5Poa0VGIv7Wx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0N+zdY/CaPRodM1O51e11RJ973amMq4dV6LnP3vWvpn9kK1XTPgRpVkjbkhvr4A4xjM7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9sGx+0+FvDM3/ADzvJof++4w3/tKrX7I9xv8AhvqVt/z76tKf++4oj/SlTgoy0JxGKrYq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nNAFHrRXUcBzF9b+V8VtNn/5+NCuo/8Av3cwH/2rXTcVzutRsnjHwheY4YajYZ9N8UE3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YskwK5H4nKU8Gvd9rHVNKuz9E1G3J/TNdXXM/FIY+F3jCQbd1vpVxeDd0zChm/9p0WA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fL4qTd/n27UbuDTII4w0csbA4KsrA/Q5rO8EgJ4YtYlGBAZLbH/XOV0/9lq/k81V8KjZ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7z/x6d5P/Z6oa2NALhqSReKlI+akcUGXU+UP2qrb7F8UNOuB/wAvGlQS/k0kf/tOvZP2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OXtbXV1B/wCRnf8A9nrzT9rqw26v4Vvv78Fxb/8AfLxt/wCz1Z+AnxQ8P/Cz4EeL/Efi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k8spCeY8hkjjKIifxMzYUD1YVjFe8avY928beJbfwd4U1XVrmSNFtbSaZfNPyllQsAfb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+GTftHfH3W/HXiiUXkGlTR6s9vcq0iTzzSv5anA5VFGSD1JA4zXlv7RX7Wfi79oLxHcz3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ittFglyoGc/vWz85OFyQdp7D7tfTH/BK/V4LjRPid4fguY7fU2a1u7QM20lGhmjZvoGSI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+Ite1v8AbL8dapc6xfXNv4B0nUGt9K0dB5a3BjODJMAfmcbjyc4G0Y717J4e+FOj6JYR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wqRDaB+WK4L9lCxk0TwPfaBqOyLxFoWqXdhqtvja6Tec7gkfxBgwIbvXvIAxXvUKaSPs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O0fwv4asYLiO80NdQZ1xHI1wymJv7w615d8Sv2Zv7GsYfiD8PfEFx4f1y1OxtS0pmhki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kPrwQeTnFex7faum8Kwrc6D4pS5/49PsR8z/AH/4a2lTi1Zkzt1PlD4iJ/w2B8BPEPiP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wzixqoh/0dNQsV3s0nHVSkUzKMcEYHykV8Pu8yKTDE/b7n3u/wCnAr9IP2a9Tg8N/th/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3vfDNrcuV4HnQyJlP++ZDn6mvVG/4KDfBG1+RvGdnERlcJZ3ZxgkFciAg4IPSvFq0+WVk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o+naTApaK844jO8S6j/ZHhXXr/8A59dOuZ/++YXb+lfmJ+y54fXU/jX8NpjExlbVopiv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/Rf436iukfBT4gXrdItBvfzaF1H6tXw7+xfYxS/HzwhbxSed9jjvbmf592wrbPGB/wCP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yn71j7n+tLjANSletRNxmtktBNFZhya5TxBBHP488GB1BeB7u4Q+h8iSP+Tmurbqa5a98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P9XBpF5O31MsKD+ZrMzO0UYFVpu9WV6VWm70FENfLP7cmtR2Vt4RsG+/dvcFPqfLT+RN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6yal408DWI+5DBJet/wGQY/lQWdX4Wtfs3h3RI/Wyjf/AL6+b+tdFAP9Li9g5/8AHSP6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1B91bG2AHp+6WteCH9+W9IXb/wAfjFJFEo5qhpK7dE08f9O8R/NRVq5m+z2s8v8AzzjZ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k2sEX/POONPyUD+lMDBhTPxHgJ/g0wn/AMiY/rXU3ij7JPnpsINcpZrv+I+oMP8Allpij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wfqv86AJGl/eZ67WPH0JqGAfuI/pn8yT/WnucZNMg/1Kf7i/yoAu6Vwsx6Zk/wDZQv8A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PN+Kem2v/PDQhJ/33dOP/ade6Wcnk2LYPWSU/wDj7V81fFm8+2fGnUP+mGhWCZ+sty1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jFS+EbYal4n0y0ugptZZ1jlALA7ScHBVgRxnvVWRssfSrHg99njGwP8AdmJ/IVzWNEcn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u13wtpMEMeiaUy2lkxlYyCJNwUMGyc4x/Ea9KgbK9a8U8Py/aPihrj+t4/6K9ezafkxA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mP/CI+IW/vW1y3/fSNXL3LeV4Ytn9L5m/8g3NdDqf7rwVqoP8dui/99FR/WuX1z5fB9n/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KP8A2atKW5lU2PmUjJ+tWdHTdr9kPQk/oahUZSM+oq9oKbvENp7Z/ka7Gc52thyLn3u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boOp89Yz/wChVo6XyjH+9PL/AOhmsrXmx4cvD/eUD/x6kgOUxjj2qG7+6n++KmPWobsf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XE6GsDxP0Qe9b6DhqwPE38H1psCzYjbaRj/ZFRaqf+JfKPcD/wAeFWYRtiQegFVNU5tS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W1H7sVTvfvQD/pqKur/qxVO7GZbf/rp/Q0ATVg+Im+eBPRXP61vVzniY/wCkw4/55n+d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f9xf5VW1A/6Of95R/wCPCrVr/wAekP8AuL/I1V1H/j3/AOBJ/wChCnYCZz8p+lYev8pa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0P0rE1z5pbFf+m60WA6VuGYe1NI+UU5/9Y4pCMAUgLFty8f8AvL/MV2bkjdXG2o/eR/7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GaAIIMmW5/31/wDQRTrni3l/3D/WmW88W+5xJn5x/wCgrTLm5iaCUb1bKHqc/wAqAEuu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9kfAVP8AioPDgP8Az5D/ANJTXxhd3iPpssWePL2fcPSvtP4Bj/ip/Dv/AGDm/wDSdK5K+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/AF1R/ZhA9U/mK878U4TSrLP/AD1H9a7fxBebLIjP8Sf+hCvP/Fk27SbI/wDTUf1rzY9T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I0v/ADzhum/8ftP8KzbzVWuDOxPWpbS4+z2Fy3/TKYfnJbf4VzRui8zR561qogamnaq8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PDGGtfE7df39kP8AyFXI3Fm9klvIXVhMMgDqK6Hw++/Q/Ew/v3Von5w4raGjM5HxD8YL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eG1t2he7fYzz7eAAP6Vwdmmoeff7Le3bEx35ucYOOg9e1ei/Fu2W0+JniCFPupdOBXD6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/ZFr0obHIVL5rp/sYuLeFUDnGJN2Tg9Rir7+Z5Qx/dNM1nHlW3/AF0H8jVl+Nn+7VmZ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/64Cs+ybZbD8a1NMPmWVqP+mI/kKz4Iv9GBHt/M1ncDLx/p1z/wBcU/rUUU3zr/vf0NWA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f1qCF/KlKgf6xgBUgPlu1Tdu9K5LXudWm/D+VdWt5FcgSMH+ZSwx/s8Vy3iAY1WQ+wq0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RzSY9qtGPUj2j0pNoz0qQx/7P61Gy4/h/WqGKFHoKDGD6VHn2/WpoBvPSgBkQCu2cU5O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0oT7zdKAA9B9aQ9aUcjqKXv2oAaAPWlHTrTv+BLSjOOoNAMWMDnmpVxjrUaH3FSL06ig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W3xO8JS/3NWtv1lVf619W6nF5/izUYv+ekbJ+aMK+RPAMnl+O/DT5+7qlqf/ACMtfYeq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p/NKxmdFM0fAnhBdQ0XHm+X8iPLj+JjnH8q6ODwjDceHdTsC7sZWCxsg+YOAx/DpXK/D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2dSgusDfj+Pltrf0rt9H1maKx1NjEPOgiMgK9mYhVP5kV5k1JyOyBzH7Olx5d9YZP8Uf8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X+5K4/U1L8DZjb6jaqP4Zgn5SY/rUzxbdV1FP7l3Iv5ORQtDdGhDG0el2yN95Y1B+uK9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jOP+81rJ+fnCvE5sfZR9K9S/ZM12Kbx94ptN2Gk0+DaPUxMisP8Ax/NdETGrsfVynrS0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bHn3xi0u01WLwZBf/wDHnJ4jtYZfo6Sp/wCzV66CRXlHxpvU0zwnpmoP9yx1zT7l/wDd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TcVBSJA5pc0xG4qa3fy543/usD+tWMxfDb79F04+ltGPyRR/StTOKyPDXyaZFH3iLRf9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0ALKeVHris7RBs1HX4/S7ST/AL6t4v6g1oSn9MVnaYca9rA/vR20n6On/sgoA1x0paQU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ZCXRPDVzj/VXd1Dn/eRD/wC06yf2XJvLk8VWnvaygfhIP6V037Ta7vAGkydxqsYH/AoZ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TlfF2uRdpdPjk/75df8A4ug0fwn0Nk0h6GiigzOW+I7/AGbQNOvP+fTXNHuD/ujUII2/8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LKAew/w/xrkfixGv/CtteuHGRZwreYP/AExkSYf+ixXayDF3N/vH+lAySp7T/Xxf76/z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CIx4a0xT1ih8g/VCU/8AZTWrtB6fWsrw18unXEX/ADyvrtcexuJGH6MK14uRz6UCGycF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eNfEkf8AejsbgfR4jH/7QrefgE/jWEv7n4hXC4wLnQ7dh7mG7uUP6TJRYRv0UUUELc8l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lbS/wDPDVIm/OKZf61y/wCyJdZ07xTaZ+5LbzAf7ylf/ZK739oeD7R8HddYf8sJbaX/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eTfsizeT4n8S23/Pawt5P++ZH/8AjlZR3N29D6YLc05ec1XkfBNCSEg1sJGN4rULP4Yu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AL+W9xB/7VrfwMVzXjg7NCgnP/LDUtPk/K8hH9a6OoLEzUN9pCeINO1DSpDhNQtJ7Ik/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pR1qxayeTPFIDgqwb9aAMP4eas2vfD3wpqb/AOsvNIs53/3mgjLfqTXQ9jXJfCiH7L4A0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7Dj/AKYTyRf+0662gViI9TVTQcprfieM8kX0UjfV7S3b+ZartU7LfH4o1gnhJrGynB9W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YWNU/e/Gkqnc6la2f/HxfQQf9dJkX+ZqjfeL9D0vT7y/utbsYbOzha4uJTcxnZGoyzYz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RlZ3PF/2zporLwh4cvriSKC2iubiOae4kCRwx+WHZ2Y9AAhPHPpzivy/+L/xhu/iHdQa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Gdp4beQbDPOVKNcyoOjFSFVORGo4yzsT3f7W37XetftI+JJLCwM2k/D7T5f+Jfphb57w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lm4Kx5KxjpliWr58AyaSRfqS16V+zn8Zbv4D/ABU0rxdbW0l5bRI9pf2sIHmT2jshkRM8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feuK8O+EdY8WXv2PRtMutUutpbyrSLewABJJHpgE/hVO9sX028mtZWVpYjtfYcgH0rRF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w/1HxX4gPx9/Z6vrLxbp/iECTXPCczGM38oGHkjzysitkGNsYK7gCHwV8E/tGeBvFM66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BG3lXOieIv8ARrmJxywLMFVgCMckc7uDXxL8I/2iPH3wIv8A7R4Q1vybNm3zaVep59nO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n7y4PTORxX1B4h/bc+B/xl0/TZ/iz8Gbi91qPKPc6UYnAAIIfzUkik29fk5x3zXfSxLg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Bcr1R71N4o0O3i82XxBo8cX999RgC/nvrznxn+01ay+d4L+HNrN498Y6h8sen6SjSxx7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Nx4J6V57P4w/YpO7UY/DOuAt/wAwaeO8ki/IPtP4saqwftw/D/4a6Fe6d8JvhB/wi8sr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N98sylpQSoTCZ2nOCMZrd4tG9THuaso2NXxN9t/ZX+CfiubXdVtNa+KXxCjh+2rJI5MW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Csud5K/MwGSMA8R+zd+x4/xd8EzeJtb1K60aynnMNh9lhWXz1Th3JzkckDkDp35qz8JP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4qtPG/xCu5oNIeWNnfUtyy3cAbeIraMDCxEPlSflw5xX6EaF4d07wxpdtpmk2cen6dax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kHQD/HvXjV8Q5S904Ypybkz14dKY/WnjpTH61SVzgPJP2s7prf8AZz8cRpII5Lu2hs1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/oTXyp+wj4VudP8A2hZpJbkTw2vh27ZMdRulgX+tfQn7d+rSaV+zvcrFC88l3q9jAEjX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bM/hXjv/AATwt5rj4geM9QmEh+y6Lb24MnYyTBv/AGl+lRJBDdn3S3SoH71Mx4qF+9Wt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t5vO+Lepx/8APt4ftf8AyJd3P/xqurPU1yei/vPij41kH/LK10q2/JbmX/2tUsTOxRiB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QoCkMkxyBtjGTycU49DSsMq4r4o/bNvfN+OXgu1/55aLO35s9fbDdTXwr+1NN/aH7UVr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cG33d+n60iz2tE8u5VPSKJf++UA/rV2Fz9okb/pjt/N//tdZGjWH9lxw2O92+yItv8/+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10XbNdD0WEfmZqSKK2sE/wBl3/8A17yf+gmrjDMjf7x/maq6pGJNPnQjIk2x4/3nA/rV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0I0wOa0iLd438Syf3ba2T8wD/AOy11ER4rlfDPzeKPGD+k1tH+SGusUUAMnb90+OuDUue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9Tg/vW/z6UAUJbnZaxDP8cmf++2r5V8bXfnfGvxc2cmOHT4vygZv/AGevp5j/AMS20z2h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faPij45f+7qEUX/fNrF/jTYGmG3c0/w9lPEjSqcMhkwf++h/Wq0OStJ4euYW1G8jDvPK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zIAx5OzoPrXPY0RwHgM+d481V+ubu4P/AKF/jXuFp8tiW9FzXh/ww/eeLdRk9ZZz/wCR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r/7h/lWD1NDm/ESeV4OlH/PQWq/+RIxXFeLJ/I8HWfbEFzJ+cUX/AMcrufGY2eDYD6v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/iETH4QiX00+5P8A47aCumijKpsfPkf3APQVd0CXZ4ggOxnwhOFxnofWqNaHhJN/iJye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Xpl5MlupW0kkG+Rsjb3dvesjxPM7eG51+zyICyfMXUD73sa6DRoP+JTD67T/ADNZHigA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fzNJAec/282f9Uf++6eNWaaRZPJOF/263BBHj7oqtdQotxAAo+bOaYFI+ISMjyf/AB6s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lNpBrq4EAG3oB71zXiUBbhKAKn9uXseAOeB/BVaXULu4GW9R/DXTqi7Rn0FVLhdpXHdh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kMjy0x/uVFJf6nOynyiSpyNqV1A4qrcD/AEuL/db+lAGAg1lx/rXT/eUVUvVuQ6Cf5pvX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/wDEzQf7KVSaRnIZ/ZmrD7s7IPRZSP5VFPpGpmPMtzIVyBgzE9+P1rqKrahzFEP+mi0u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qD/pYP8A20as+70u6tpIFkm3GSQKvzE4PrXaSd6w9aP+maX/ANfSfzFNNMC3a6bf2cp3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/ANVXBNdZxJzHV0nBp2Mj2qWih+j3X2nUbSDHVx/n9K7T7FHCTtRVPqBiuR0hVGrWvlj5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/wDF14/nS6AVljV3nP8A01amXyBbOc/9Mm/kadaoWjnP/TVv6UzVkK6ZOc/8sm/kagBN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8xX2f8Bh/wAVRoY9NOk/9EqK+MNVH+hSD1ZR/wCPCvs/4EH/AIrHS1/u6bJ/6LWuevsj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Son0w46tKD+Q/wDrVwHimwitdGsjEu3dLz+ANemeJcfYlH/TQf8AoNeeeMB/xJdM95W/k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OWqb7O4U/wDPGY/+PQf4Vh3KteXNxfQQeXbKBC3+yQuz9dtdFYJvkZP7ySD/AMiwiuW+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1R+TH0YHP6V0IC3ZyC5sJLYyohgczordXOQMD86XTPtMk2sC2JaINbskR/icqOtZkDfM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TrJ27/3lt8vr8gOP0q4kS2Pjb4opJH8RddjmYNKt3JuIOc9K4rR2GL7/AK7t/IV2nxUf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2l7pztPauB01iBff9d3/AKV6ENjjZZ1d9wtgD/H/AEpf7Pu/+gh/D/zxWqd6xJtM/wB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B/s1bMyxB4Rv7Dw7oWpPqLGLUFm2KqKdoQKcfd9H/SrFn4fa3sojI4YYwCcjsPwrrdX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qH/slU/FV7HayRRtIiFkjPzf7i1z85oo3OCutHjXVLggscxgcVBHpixQvMHI2+taYuN9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rTSudPm7/AHaaZLRhbZvIMP2k/dYeZ9a4zxFcwQ6pPHKzzMAvzLXe7R0xXnPiZca5df8A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6iborfiakEqEf6tv++hVVFBqdVXHRq0Rh1AyLn7n61FNIMcJ+tOKLn7tMlUY4WqKIS2R9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0NVABjpWroyhmPWgCP7KzNIdo61XaMpJIMDit63hVln6/erIu1C3cw+lAFcKR2FBBB7U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/CgBB9FpRnHQVEoH90/nT1GKAZKnfgVIvToKhj6mpV6UGbNDQJ/sfiDSbgEjyr2CTP0lU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xXo/2yifmR/jXw7C3lzROOqOrD8CD/SvuXxX+78aW8voIv0Ymsah0Uzzq34t/J/2Nlen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wt4zSb3gVFk/uvcR4z+XFZmh+HQhu/JYedLIx8zH3Ywfu/nXQ6Np4ls7uxnLKZ02llOC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uFy1OuCscT8KL7Wbe8vRavYweReTBmuLaR3CrIp3DMgH6V1WqWsth4m1aC4ZHmS8k3NG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i+HbFtO8V+Ibd5PNfz3kL/3i0SsT+tbfiklfG+r/AO3Ikv5qP8Kg6EWWfMfXiun/AGVG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6C4H/AI7Cf6VyW/8Ac+9dp+ys4Pxuni/uQzSf99RRj/2nW0TGpsfbsY4NI1LF900HrW5g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hbrbdoTbTflcx16zdNvdm9TmvK/jm/l/Bvxs/wDzz0xpv++HV/8A2WvRdMuPtekWM/8A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GoKRdRqlVqqhsHFSqasZm6INkVyv929ul/Kd8fpir+eRVTTRtu9WT+5fSH/vpI3/APZ6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SHis21PleJbpf+eljC3/AHzJKP8A2atF+QfpWUx2+LLP/ppYTA/8Blj/APi6AN2I5qQ1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Tzj9oWzW7+Ft3Jjm0uradfb94I/5SGvIf2drsxfEd4geJ9KlB9yrwn/Gvb/jRD5nwl8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T/vmVG/9lr51+AN6U+K2gDtcQXMX4eWzf+yUFH1kvWpF6VGoqVRxQZGD8RLP7d8NvFsH9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HNbWlz/a9Otbj/ntEkn5gGotV0641jR77T7Wd7ae5iaFZEj3kbuDx7gke2azfhxd/b/hx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lWkv5wIf60DR0dOptOyKAuZGh/u7rXYv7l/u/76hib+bVrJwG9hmsex+TX/ESdjJBJ+cK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p9xj/P5UFCuPkJ9hXPX/AO68c+H5O0un6jbk/wDbSzlH/oD/AJ10THMZ+mf0zXO+Iv3X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7PB+DWcrH/wBFUAdEelRnqakPQ1GepoIOU+KlsLv4XeL48Z26e82P+ubpJ/7Ia+eP2W7s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MfGl3MY98PHJ/7Ka+nfEtp/aHhTxBadftGn3EH/AH1Ew/qK+Q/2bL/yPin4dlzjz45o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0FQWfY7Lk05I/lpcc09elWUc34+GfA+uSYybe2N2PrCwmH/ouulZQCQOxI/WsrXrL+0dG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mD/vuF1/9mqzoN7/AGloWmXv/P1aQ3H/AH3GrUElryzR5RqTIFAYA0FGB4Bj8my1u2/5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u6kk/8AZqu+JPF+jeD9Nk1DW9Qh060TrJMwUfmeK+eP2hv2rdI/ZwPiG2tmt9Y8Saze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vK+zwxs8igHYA6PweT24OR+dfiTxd8QP2k9env8AX9Qa7tjL5iR7sW8IyeFXPJqbCqVI0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+Ln/AAUm8JeGGuLHwdaSeI79cqJulup9Sx4b6Ln618o+Lf2svjZ8UXLjUpLAONqf2bap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dvsCKteC/gXY2zQotjNq92/3FSNmY4BJwF9AD+VfUngb9lTVbi0ik1O6ttCtFYq9uqFp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6Gp99/Cjw3mk6k+TDQuz4bXwn8TfEsUp1XW9TkSQ5Md3fyHd9FGVxTR8F/Fflsn2z5W6q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2n7OvgHRhJFqt5JqBD/fmvo4T/46RWne+Hfgpa2/lXbaQn0ud7fmGNDhV+1ZeprClnNT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+FPifSd/naXI+Dg7DuP6Vr/BrVvh/wCEfGJf4q+G9V1bRlUfutPm8toHB5ZlIBdcZ+6Q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2+CWuwYtdatdOHcx6tEg/wC+XJ/lXj3xD/Y1sPGWmz3PhLWtP8S2sbEjZII5QQRlQykhj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1cU0t7nQ1jcPHmxNPTucj+0t+1l8PvDfwxg8FfAJLKxh1eArqV/a2ckEkMJ48kvIqsWb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If+Ada+JnizT/Dfh+1N3qd7IEVScIi5+aR27Kuck+lbHxS+DPiT4VX3k6jp99FAyLJm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3I9MjrgV9g/8E1rbwfb+G/F2oQ38d541keJLqyuIBHLY2isyptY/NKHYhi6/KCFB5p3P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a/tbfCPRfgF8IfAPgHRxLqeuavqk2pahqJtl8y7CKY403AcBHICjAyOa4nRPgNpfwe0C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LfT9UgYaV4c01h9tupRnmQj/AFaj361+jXizwB4ZbxvafEbX9z3ugabIto1xIBBZIGZp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vuEr8ovjH8Vb74z/ABI1jxReS+cs8nkWMIj8pYLZCwjQKTkcEknvmkpXOqxia7qmi6rc7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qflVr2S4dl/293yhv93iu5+DHx/u/g1qkF7b+DfC/iCWCTfFcalp4N1BkEERzAgjIJHz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B+yJ8Jtc8AWfirxJeWfxA16aNJZtPs70CDS3JJWN1Vsl+MEN3VvlNeu/FH9iv4R+KLO5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0yYXUNIcwND3DeUcxnoM5XkZHHWuiNNyRlzWM/4G/tjeCfjpqa6PbyzaD4kYeYuj6jFg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jjPQHHavb/N3Z4r8fvi78F/E/wAAPF8MF00k9qZzLpPiO3G1JmjIYNkEmNxwSGI6HHFf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b42fC/TfEsbqmpKPsmrQRscx3afeOMDCuMMPxHauSpTsdNKV9D6hHSmP1p44FNYZreOx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6j9n+GPha37ya4z/98W0n/wAXWZ+wLo32fTvGmpH/AJe008Y+jXVVP+ChIF1afD7Tu0j3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QmvSf2QvDy6L8OL25373vJoQW244SMn+cjUpEx3Z7axqJu9St3qM0AQnqa5Lwg3n+LvH8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Pfuwtj/AO1K6+uN+Hcv2t/Ft1/z18SXi/8AftYof/aVSxM7ctxUTNwaC3FRM3WmkMYT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9uftk6og+eC1bTrTzP8AaJclf0r7dyc18Q3MX9ofte+JpOudVthn/rnC5/rUss9kjl/0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/wAeNWRj7Rdn/bVfyQf41Sthk59atQ4M13/13H/oqOoRQ6+/1CD/AKbwf+jVqwMk/wCf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f3riP9GB/pV23GWX60wOd8JpnUPFUv8Af1Uxg+yoP8a6Xr5Xs/8A7Ka5jwFL59lrMnr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Kv3R7ZoAY/8ArR/vVL/EahH3l+tLcv5cFy/ZYmP6GgDJuDjS7X/riv8A6DXyIr+d478b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8oif+y19da3+7hkj/uLt/Svj/RsSa54nmH8etX7f+TDr/wCyVEwOkthlKm+HN/JYX+sX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BuU88io7Mfd9MisjwdOVstcc9rMD8xms+hojmPg60j3FyhkZ4UMrqGPQs+a9oH7vSpT0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5Zz/ANMl/pXtOpfLot1/1xP8q51uaHL/ABEbHg/Sx/euLcf+Qyf6VwvxSPl+HdvppknH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6+KHGiaRF63o/SKSuB+L426fqI/uabbr/wB9TyN/7LXXRMqmx4FWn4RH/E3vGH8MNZg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f+vdv5V0s5ztbTethB854t1P6Cue8Whv7HgXd96f/wBlNb4nRbJRuHFun8hWB4pnRrSz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TSQGCv3DUM43XsA9Fb+lTrypqA/Nfr7K38xTAtAYNcv4kOb+IV1JFctr43arEPcUAao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ZeIf7YqzjCj6VWnP7yEf7Wf0qyCU8Zqu/N4ntG38xVhu9Vwf9M+kf9RQBI4rmNYOdZA9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U+bXQP8AaWoA6M9Kq3h+aIf9NR/KrbL1+tU7vmWEf9NP6UASy/dP+8aw9W5v9KH/AE8r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qaxb/wCbVtJX/puD+tWB0dxwz47H/GpE/wBUfpUdx95/r/U08f6n8KAJ9NnitL2GeWVI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A+U9zW6/i7Rl+9q1mfpMD/WuF8UNt0C5HrtH/jwrhfI461SVwPddE1yzvnkhtLuK6bzG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1Y/8S64/3a8y+E8Hm6nqI3MmIB8ynB+8K9F1CxX+z5s3Fx93/np/9aoaAsat/qgP+mkf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x/4rWy9tMP8A6AtfFGpWG0Rn7Vc4aZBgy5A5FfYHgLUG0S4N/GcNHpOQR/urXJW2Omlu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q/7zf0rzTxBrlveaZZJHOkjJcEMgbleCK1PHWsSTeFxJE4WWWzXll3AZ8vJx+Oa8m0+/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PIs8UYtykoXG9vmzXFGJ0N2OumvmskkkU4KxsfykiP8ASuSe5ZpZGPVmJ/U1rahKZbNX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XPl+tapWGnc0bX990rZ0BvM8SalEv+rSSIt9cpt/8dzVLw3bie2vJP8Ankmfz4rT0WWS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BLcwPuP+wqD+tWiJOyPjv4w8fFLxBj/n6f8AktefaZ0vf+u7fyruvjNeKnxY8RRiKZ2W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qa82069KQXTbWOZ5DnH0r0YfCchdvv8AW2Y92/pWvbnM0YrnpppZryzHlSdW9PUe9dBb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HfRq3w98Dr/H51/z+ENZ/ilVlezb+Pyhz/2zjrQ1BSvgHwW+fkFzfr/47FWbr0ZN/bIT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I65SzjoxtuJj6I3/AKGKlWYLp0/1H86jk63WOvlH/wBCFV0bOmNzzkfzrRDZW80GT2rz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iOnFegxpkZrgvFMQ/ta4PstaRMWzLh6VZQr6MfpUEK4Wp1zj74FbHORuOfummSfd+6ak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6fmNUUVh91vlNbHh3kz/ACn+GscD5W+Y1seHes/zH+H+tBZoQA7rrr1FYuor/p0vXtW/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XUF/06Xr1NAFTn3pCPrTsfWj86AIwP8Aepy5ox/vUoH1/GgGLH96pl7VEg5qVe1BmxZm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/IV9w+Kn26jpk39+2V//AEL/AAr4cuj/AKHcf9c3/lX2nqTG40vwpcdn02A/nHmsah00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NTjl/1ZJbH1zVpLR7TU5IzGPO2bQvqx6VneE7nbr8g/v2yn/wAcFdFr7eX4rjH94xn8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bQ8xjTyviNref+WyJJ+cYH9Kv+Lmx4qEv/PxZ28n1yp/wqvrm638fSvHH5sjWSMqeu2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YTU7+xuFTBWyWIA4b7rt7mlFgiwGO3Fd/wDs1L5Pxwspf+etpJD+SSt/SvPxzXQ/A7xB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TGj3Lq0N6qP/AHXhglb9Vc10xM5n31F900HrRF900Ec1ujnOU+Kunf2t8MfGln/z20O+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HN59v+HPhK6/576NZS/nAh/rRq9p9v0rULTGftFvJAQe4dSv9a579ni7+3/AjwBct9+T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/wDoIpDR3bNh/arMbd6quM81PHkR+9UMq2SmPV9c/wCmk0Uv5wIv/slWqqLx4g1D/agt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hNZl02zX9Em/57R3cP6Qv/7LWmRwcdazdQGLrQ2H8N8yv/um3uAf/HilAGxEcVOOc1Xj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mcz8UoftPwt8bQggMdEvHViCQGSF3U4BGeVHevkD4IahPZ/FXwQLmWGQLfCHfFEYt29J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HrX2zrulnWPD+s6eo3Peafc2yg9y8LqP1Ir4M+G9/LYeOfCU01rJFs1KyZ5Nny7vNT5R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UqjrUS96mXvQIlsG8u9gcdVlQ/kwrjfhEv2f4aeH7Tp9hjmsMenkTyQ4/wDIddXXN/D9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JZa5qY/77u5Jf8A2rQB09LupKKCDFi+Txnqo/56WFpL/wCRLhP/AGnW3Ex21g3DAeNb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8ori3P8A7cGtyPpQWTVznjcmGLQrgDPk6xbsfbessP8A7Urot1YXjxceFp5/+fa7sLg/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uoA32bANRdSaJDyadGM5zQQPtIg86xnkSMFP48V8J/CN20H4q+GY2+VrbVFtT7HPln+lf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7qwNfCGqwf8ACNfGaden2PxGrf8AfN7/APWqWWfcZ+8aevSmsMOacvSqKJbYf6TCf9tf5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8E6Lb/8APrbJa/8Afv8Ad/8AslbdZXhBPK0q7h/55ahfJ+V1NQJmrXyv+2/+0+/wb8Jy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2poYo51XPkRgnzHPocfL7MW/u19HeNfGNj8PvCOr+JdSbFjpdu1zJ746D8TgV+OEGpav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9eme7aSY3EzzH5Am5tiAdgOaRFSpGlCVSWyHfD7wFqHjjWU13xBNcX0jtvEtyxd5mz1J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f9mKXXIoL3V4F07SdwaO0XCTTH+82RwtdH+zt8DrTTrCLxRrcAWJE8yztZiDGiD+Nq5/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3dxo3hOb7HYQsY3vgOZWHULn+H6Vnt78zlyrI8VxHW55x9zoev8Aij4n+BfgpoRsLQ26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S7H1YHp6Zr568c/tTeNPGDTw6dcLoGnyM/yWwBlZSOAXPIx14xXj84Mtw8kkjSyE8s2d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oC4rkqYub92Lsj99yzhXAZdTSlC8l3Mk+JV8R+ItQsrlrqfV7TaZ5r9g7yr/AHg+Sx9O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j6089acp4rmvc+rpxUVyPYb9mQA/u1/75q/oXiPVPC8/naNqN1pcoOc20hUH6joR7GqV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pSp1FZrQ9ys/jF4f+L2ht4c+LFkm7Y6W3iSxgAkgzj5XVSPl4/h9+Opr5Z+KXw38Ufsw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1IR2hmD6drVixkgmU/NsJAwyEKQyGulhutVfxVOhjL6L9kVoJW+9FMD9z6Gus07UbK80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c+Fb4MzwqM+RNj5J0HcjniuiFZ3tI/O8y4WpVeavgfdl1XR+nY9/8Y/Hi0+L37G3jTxn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29/pcsySG0l3pFKpZScgBy6kgbgc1+anws8N6b4w8d+HtC1fX7Xwtp2oXK20+s3ozDaA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AHJAywyRXYabrGofAvxb4z8P3E80uj6/o13pF35S4+128sTm2lH0lERz2AcV5PggYrsp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UnCS1R9G/s+eMP8Ahn/9pe2Fp4tsLrQY9ZXRdTv9PYS2Wo2BmAMobOCMHzFYfdJPJAJr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9U2/7S7cZznvnOc1+ATDdbXEfTfGy59ODX7ueB9VuNb+FXg7ULr/AI+rrRrGWb/faBC3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gH7UPw2Tx/8AC7xRpDW0s13bWzalYmEfMbiFSy/mF2n2NfHf7FXx4sPgj418TLq1pcXW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yY5oZAFyvbKzSflX6Oaw3/E3/EV+Ofxc0Obwz8RfGOkxffstev4P+ArcSBf021nURpA/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ojI5rmOE+QP239Ok1z4geC7RP+WNhNI30LZP/ouvefgBZfYPhZYjyZATLN/q03ZxtX/2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U7j43wDTJHieDTrO1ZhCsnEks2eGBHIz2r6K+Etm2neAtPicEEGTqoU/6xuwAH6UmbWs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X/fBBpacWyabTENX5pETuzBR+JxXGfCwK/hSacdLrVdVuV+jahcD+SrXa24/0qBv7rq35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I4PJ+FfhI/8APXTluf8Av6xl/wDZ6lkM6ommGnmo/WgARMuv1FfB3w81OXXf2k/HlxJy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EiZP6V95x/wCsX6ivzv8A2Y746x8U/Ht913ahqEmf95Cf/ZqGWfR1oOfypdLGEuu/78j8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s/uU3R+bacZzm6n/AEldP/ZKzWhRPOm+WzJ5/wBIOPwic1ftvvL9aqKv+nWaf3TK35Qu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jnoilz+AJpgcx8PDnw2z95L2dv8Ax/FdIR/pKf8AXF/5pXM/DlSvgnSvfzW/OV66QE/a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AoAVf8AWx/U/wAjUeq8aXe/9cX/APQTViFcueOisf0NQ3b7oJlP3XZE/ORR/WnYDJ1w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RXx14O/e2V5cf89768l/76uJG/8AZq+vddl8tbqTP3QW/L/9VfI3gkf8U5YN/eV2/ORq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tz7LWBpI+z+GvEcv/Tof/RdbpRntpUT7xQgfWuWvNY/s7w9Po7rMdX1l2sbVYFHlvKsb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rH7rZIA75qOjNEZvwOH+jT/9ck/m1ex6vn+w7n3jrz34WeEdS8MWskeoIisyjCpIGxjr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QjuTGv5uBXPbU0OT+KZ82TQ4v+m9wf8AxwL/AFrzv4wvt0e/9dtsv6zN/wCzV3/xDPma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fzeFf61538anxpN//ANd7Vf8AyEG/9mrsoIwq7Higq54YRWGrOyK+FwNw6dap1oeGhnT9W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+K6GYnW/Z4vs837qP7n9xf7tYXiyNEj0wKirkux2j0AFdJcYW3k+mK5zxWfmsF9I2P60k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UD7JUqDANRxLuvXPotMC3jiuV1X5tbUejCurArk9QOdex/tCgDVccVVl/wBdF+NWn/qf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9mP8qsglaqy/8fr+0Y/n/wDWqyw4FVox/pk//XNP5tQBM4rmL0bteH++v866h+hrmJ/m1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pGHJ+tUbofv4P9/+hq+w5P1qjPzcwfU/yoAWb7jVj3Pza/pK/wC2TWxP/q2+lZDDd4j0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94/59af/AMsfy/nTJu31/wAadn9wPqP50AY/iz/kBy/76/zri1+63412ni3/AJArj1kX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0NaQ6kXO6+EX/ACENVP8A0wj/APQ2r0TUuLB/qv8A6EK88+DvN1rB/wCmUQ/V69D1P/jw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pZY3Ux+6j9pVNfUsDFND1JlPzLpbDP8AwJK+X9QAwB/00/pX0xZyF9N8RR/3NPI/N1rk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t+PZUj8HaTaZ5uNOT/0WleOeFVaK48RRr/yymh/9q16f8U7kQaR4eccCPTx/6LSvJ/Bl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+e0sX85a5YLc6GdmVLaUn0l/9p1zsmVzXV2KBbF2PeGQfqK5a8wHNAi9oN00U20HhuDW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+up/9BhrmNKUlwQeRWpo9w3/AAmt1GWOAB1/vbov6VSFLY+VPjCD/wALb8S/9fTV53p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Z//AEM16R8Ycf8AC2/Ep/6emrzjSh/xKFPrIx/8er0YfCcoXsXmX9mNzL97lTj0rQtr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+srVSuP+P6D2BrStP+Ppfx/kab2JR6TrcKjwB4Lx/De33/oqOsfxrN5d5aYHSCPP/fuO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f+FPUXl3/AOio6yfF0sTX8eR92GP/ANFx1yPc1SOQhYO85PdD/wChiuf1e3lOi3jLyAP6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P98f+PVTuPNn0O7hPIdsHp6+/FaIiTscaFuYQu8FcjIqprm6W8Ric5Qc1s6l5qLEJY9n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YuqGUzLuxt28V0LYxK8I/cvTkpIf9RJ9aVKZgPIGDUTj5TUx6GoX6GqJRVIByMmr+g8S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3EZFaGhjFwRuHIFBujYtMZuxk9FrE1Pi9f5j0FbdsT5l1yPurWNq2ftp5H3RUXAqY/2j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ijn1FMCMY/vGnDHrmk5/vClH1zQDHp1qVelRIOalXpQZsUGvse0mE3gXwJL66Va/+iRX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+uNAy3wq8Dyd10+3X9Mf0rOodFI9J0MbtYgeM9bVf0DD+ldJr1zG2q2dwzZKxqTj2Ncb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p2FrMKPrueuk0mNLieQy/vQrBRn0rxpbnpxeh5x+0bpkN98F/E86w7XEa3G7123MVVvD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+elvE3/jgrb+NEPnfB/xlF/1D5m/758t/wD2Wuf8Ev5nhnQ2/vadan/yAlVEZ1i8jNT+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wUm9dW1GD/vuzx/SoYf9QTWXZyfZ/jF8HbjP+r8WQLn/AHo3H9K64Gcz9LIW4NPJqvC3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mJIT/pEX++v864L9mT5PgP4Qg/59bea0/wC/VxLH/wCyV3MB/wBIi/31/nXH/s/xfZfh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t6rbf983Tn/2akxo9DCVIuAMUY4qMtiqGUXm2+Kni/v2ET/lLMP61o1l3JUeJ7Jv43sJV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alAATisnWvli05/+eepWx/77YJ/7NWk561k6+dulO/8AcubV/wAriP8AwoA3wQDU8Z4q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9bEecv1r8975zYanEssW02OoIr+zRzsB/wCg1+gKNj8K+CviTZS2HjbxZHFLJ5Sandr5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PXAPegaPusv5ju3945qRe9UtPn+0WNvP/wA9Y1k/76Gf61I0xBoEWq5nwc+zVvGNr/zy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ls/8AWuhjlyKwNDDQ+L/FSEAK8lrMPfNuqn/0CgDpO1MLcmgnioyeTQBk6iDH4n8NygDaY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cb/+0K3IyKwtefytQ8Ny/wDURZP++rS4Fa4b3oAs5FYnjyIz+AfFCoAZRpdzJFntIsbM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zTLyIXlhd2zcrPC8LD1DKVP86ALruspLr91z5i/7pJP+FIPasnwncteeENDuH+9Lpts/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MdKCCRSciviH472Q0/4veKyPlD3sl4P+BHzv/Zq+214Ir4//AGnbX7N8X55P+fi2hk/8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s+ukuVuo4pk+68av+DAMP5mng4rD8FXP2zwZ4fuv+e+mWr/APkFa2N1UUSb6yPC58q8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nc/9tI45f/alaDE1m6IvleJvEakf642lyffdbrH/AO0KAPnT/gpD4yk8Ofs9LpEEmyTx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6EHe4/8AHRXzJ+xp8Nl8V6notv5SSG8dbu6lx/CG3EH/AHhgfjXef8FXL6aTUPhppgk/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+0z7AfyQ13X7IGm2ngn4T+IfHU3kf6PbLa+XvC7Ni7yvPqXWkceJoSxXLQi/iaNT9pv40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H5xEqqVv7iE4IUfKsPHtXybN4psrXxJBosq3ENzMpeN5YisbYBPX8K6O/wBQm1XUrzU7t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IWYsdzEnqfTgfhWTcaNYajdwXdzaxzT25JikYfMp9q82vV55WXQ/orLcvWXYWFGiul2a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iuftNR1WHx5eWE8LnSprVZ7aVegYKoYH8f51yHuymoWv10OlqC/F19gufsSxtd+W3lLL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9Rm48s1oi+W6aXUy/Bmu3Ou+H47jULRbK+ErwywqpVQVwCV3ZJB+pqfX9Zh8P6RealOk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XcxG4Dgfjn8KtT6ngfvKzp9TEhI8sMvo1O9iYwcI2bua+nXMV9aQ3UDb4ZkWRG9QRmrm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SPKUejYFR/8ACRAH/X8/79RzPsQppfGzN+LOgHVvDGVEzzWTNNB8/wB1P41/rXgFpbTX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0rBERRksxOABX0rc3r6paNC53LKDGfcEV81atYtbX93a5KujsqleCG52/riu/DSbdmfl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TR67mv4c8Iax4y1ePRtJ0+4vtXu3+zQ24jJYPnZyOwFfuXaq+neGbS2lAElrbxwuB2ZU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GRPjB4C+Lngq11fS9D0fRfGNhEkGtwRWkAu45R8vnGVY1d1l2q+7kZbBOcV634r1OSA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/jr3Ka0PzZq5yOtSq9/ub7hcZ+lflD+0BfQ6l8afHVwkflStrVyJk8zfiQMA3P8AvA1+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/DfwZrniS+BuLSxgLJErANNKxCpGueMlmA9hmvy18LfD7X/jL4ivrPSIjqWpzCbU5xJK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brzMv/fVRUsdMWkj99JeM02NutLKetNj71ynnnxh+0FqWo3Pxy1uGwvvs0cd3aW5K53y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t2r6x+G9v9l+H3h+L0tQfzJNfFnxQvf7T/aA8RMOfIv7mf8A79hP8K+3vBysngjw0GPz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g0mdD2NTNG7ioieTSbqZJleM9YPh/wAHeI9THDWemXNyp9CkTsP5VS+GdqdP+GPg61f7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gQf0rM+Otz9n+Cvj6T10K7j/AO+onX+tdbFarp1pBZpwlvGkC49FUL/SpZDJXqL1pp6U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00y/m7xW0kgP+6pNfnl+xQDP/wAJnesOXaSTd67xEP6196ePZPs/w68YTf3NJuf1jZf6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4R8SN9G/76uWP9KGWfQtun3B6kCoNCm+06dFP/z0aVv/ACPKP6VZtv8AWx/7w/nWZ4Kh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Wkb/wDfQ3/+zVBRq+bnVbcd1gnb8zGKm1R/L0m9f0gkP/jjVCibdUX2tm/8edf8Kj8V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OGWymwffy2FAFDwIgTwdowH/ADwJ/N2P9a3Vx9pl/v7F/wDQmrM8LxeT4b0iP+7ZQ/8A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X/XNP5vTQFqwyZJM/wB0/wA6hnT5I/8Ar5gP5Sg/0qTTwQ03+6v86dMuUT/rqD+Ssf6V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dMv3bosErn8EY/0r5Q8BWufCWklhybWJv++lDH+dfWvjUfZvB3iOYdYtMu3/ACgkP9K+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2lRgdLWFfyjH+Fc9ToaU9TSjjCdK43xMDJ8QPAK/9P2oT/8AfNjIP/Z67YDFcdqkXm/F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1eb84YU/9mqEao9EtF/fMp/uH/0IVP4gXdZxr2aaEf8AkRTSW6gag49FH/oR/wAKk1YZ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fqT/AErOwkcP45Hm+LdDi/6ZufznT/4mvNPjhL5djdx/376D9LdK9I8Zyb/iJo0f/POz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5X8bpt8H+/qBP5RgV1UTOpseUbq1fCg/wCJfdn1uU/9CFZNavh23kfTFKSMm67X7v1r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7P8A571z/io5u7YekP8AWr99ZSLA+65mzmsvXLf7PqCpvZ8Qj7x/2mpICgF+X8qbbx4n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xSxD5pvrTAVV+b8K5G6+bxAB712IwBnNcY7Z8Qg9smgDYI5qs3/H8o7eWT+oq3kY6iqQY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WJlrGRVWL/j9uf8AdT+RqfzAO9VormP7bc8oeE/kaCSwwBBrls58Rt6eZXUfaI/9muUg5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TA6ctzVOf/j5h/4FUnnpnvVaacC/gHz/AHH/AIPcVIEs/wDqz9Kyh/yMemewkNak0waP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gPEliecCOQ9KsDduP9Yf97/GlY/uR/vL/wChUkjbmP1ppJ2Y/wA9aAMvxc3/ABKQP+m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voa7DxZ/yCk/66r/ACNcjj5T9DWkOpmdx8IFl/4nOzHSHr/wOu+vVvNvAjx5kfX/AHxXD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9sf/AGevRLtTs/7aJ/6EKxbNEU79b0+UMR53/wBDX04BttPEg/6dYx/5FSvmu4J8+1H/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pa9+W18SY/594x/5GFZT2NYHffHWf7NoWj4/58B/6LSvKPh63Orf9dYv/ateoftBW5+w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OOvKfh7n/ia/9dbf+UtY00dTPSbeQrYsOzRMP/Hl/wAK5e+OHb610EH+oc/9Mf8A2d6w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7iH6XIUatnSojLrN7MOpuV5/4An+FYNq2x667w9b5tNTmPVLtB/44tNBLY+QvjEf+Lqe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rz/S0/4lFv7/APxVegfF/n4p+J/+vo/yFcRpCZ0e2/z/ABV6MPhOFvUiuowL+AZ/hJrT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/kaoXyKuowZ4+Q/zrUgVftCf7p/kap7EJnoWoQBPAXhZz/HfXf6QR1jeJoA18uf+eMfX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/IkeF8f8/wBdj/yGtZXic+deJKOP3K/+i4q5Op1LY4u8gBjURxjfluc471xepvqNjFKN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Lm3wFZvmXJ4rEvrRLkMI0Cf71aoxscfZJNeKryqwIz1NUdVLNdBMcAYrsUs9keARx7Vy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t4q6MpXKKjbGw9ahEhUn2q7Y2FzqjeRaRmWd2Cqo6/5xmmf2dd6fPdCWLzfKfy3f+HdT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nIpLxJgTvgMf0rX0Lwffavo8l9aGFiH2+VJ94/SncfLYwwfmNaOi8Xa/h/Oq9zaSW0xi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AA/l3FS2DbLpKOgzdi/4+5+n+qX+dZGq/wDH43TpWxCP9Ln6f6pf51j6r/x+N06VnDUC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R+VaAAxn+GlBGT0/Cm5/3aTJ/wBmiwmSKetSoRioUzntUi/hSsRYkHFfWvw8b7Z8FPDU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83Eg/rXyVX1j8HH+0/AmyH9y2mH5XBNZVDppHoHhtgdV0g+sRX/0If1rsdIgEcRbHzN1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5tEl/wBuRf1rptHv4cReV02e/tXjz3PShscx8RIPtfgvxhaf89NOu1/8l5K89+GDb/Av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H5RqP6V6l4qiW6g1m2x/rraRD77kZT/OvJfgu3mfDTw0/ra4/75dl/wDZacSj0BZNqEVz/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vh5ef8+/i7T5fy8ytoHg1w/xonksvBdpfR8SWWq2twp9MFhn9a6oGUj9Uxw7j0Zh+pH9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IHj/AFGwt7uL4V3ipcxLcKovgoAcbgP9X71d/wCEj+JY6fDWb/gepIf5IK3uc9j0ImsL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B/zz8SX/AOvlmuWn174kn/VfD+HP/TTUV/8AiazfAfiXxno+o+K7E+Dvtt5JqLX1wgvl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zkdFz1oGtD3NnIpm6vP18XeOBnHgiGP/AHtTiP8AWnf8JX45x/yKVp/4MI/8aoDrrw41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5+S3/stae/ivNB4i8YXfiXw9b3WkabpTT3MqRPJcmVWPkSZV9rNjjJGB1Fdy1l4kbKNd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ooAuM+DmsfxHIG8O6tnkLAZf++CG/pST6V4nz8t5of8AwK0n/wDjgrJ8V6H4pl8I69HH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0mxbGbODC44/fdfSgDu6KxY7fxXPAkjatopMiq5I02YtyM85n681G2neK/4dd0lfro8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Yyea+L/jmv2L4neM4/8AnvetJ/32BJ/WvrWHSvExH7zxLYqf+mejkD9bg18p/tCwyaZ4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3t5dmF5J/KMIx9nUgqm4leB/e5oA+oPAt59u8EeH7j/nppts35xJW2ORXmvwjh13UPhf4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2tI7T7PBFLp0k7LHG7IuZPPG48eg/GumOl+KxnHiHS8f9geT/AOSKCTqo+9Y8P7vx5qQ/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E12h/RUrGksfGq5EfijTkHp/YzEf+lFYkWkeNv8AhNbEnxdpckk2kXKEyaC5A8q5gbgC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oA9Ppp6muZGjeMD97xbpq/9c/D7D+d0aT+wfE5+94xjB/2NCQfzmNAFnxltS00eVhkw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L/2pWxk1wPjbQPEsfhi9uP8AhLjL9ja3vQv9jRL/AKq5ikznzD2U10dx4M1pZ5VPja/f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p9c0AbqtVuwI+1wf76/zrkR4N1Q/e8bauv8Au2dkP/aRqY+C7+Jwy+Ndf4weI7Id/wDr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3wNoSZz5dmkX/fKqv/stblcN4L8FakNNvLX/AITbXYUs9Vv7aNUgsT8izuUY/uODtZfT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MnPjfxJu9QbRR+lvQQbtfLv7XWhXI8d6LcxSbUksY1k9wssor6Dj8BXA+94z8UN9Lq3H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tFHh0eH7g6pqOoBxKqyavdq+xgYztBCLx85PTt71LLPWvhBc/afhX4Ub+5YJD/3wzJ/7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AjwvY638MdOu57rVonWS4h+y2uqzRW8eyeRflRSNvTtXbn4f6U2f3+r/APg4uv8A45VF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fF94P+e+mWx+uya4H/tWqb/DjQJPvw6i3+9rF4f/AGrWPd/DDw5c+MbAyWFy6y2FypMe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HKzf3XNAHx1/wVg0uWO6+GWsL9zyLy1H+8r7/wD2et3wjrKxfsWagLOPEs9+kNwf7582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6D/goF8GdIHwQm1XRrG5W40ieK8YzXk9wAm4IxXzZGxkTFvlA+6a8D+Dmstrv7LN9aPL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HorqFU/+O1nOVkezk1ONTMKSl3MHTvEWn3+qX2lpcMt9aAM0ci43AnAIPetMDAqlB4R0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XU3iCCQPnICr2pda1SHQdNkvblZWgjIVjEm4jJwOPrivJsfvtJTScp7FwsB3pn2iIHmT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5Ncn4j8T2Wi2jy3kmwDpGv3mpatpR1KrVoUIc83odVc38UUZxIM1yWr+L7fTSTcT/wDA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4m6lqYeC2H2S36fL94/jXqn7Hvwq8E/Gbx7eaN4z16+srmFFn0/T7fGNSIEnnK0p5RlH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66I0ZJe8fC4/iqNP3MJFt+Zw2ofEPUbmOQWFv5MeeZZGyT9K6/wCG/wAC/i58dNNvL7w2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vZbhLSJpBgsqsfvH94K+3Pi98C/AXhX9m/4hWHhTw7ZafdR+HLr/AEyNVkuZfLVpRvk+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yX/gnN8QYV8J+MvCU0iyNb3y6tDlt3yyRxxv/wCPCtFCHbU+Mr5ljMVK7nZHM6L/AME6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IPHenaXct8rxNDNdbPfcMKfwrwFfgPLB+0NJ8KJdStpJYtR+wf2qsDeUf3Pm7vLJOOCa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2YAgE+1fnPJf391+3Tc3Jkxewa+85/20jjOF/GPAoXIjnVKdTWcjrtW/4J5eKP3K+Gfi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ais9ksYHViRv49zivJ/2cPgdYfGP4vat4W1y/uorKz0+9kfVNMAkQzRlkikyeGjJ+Zf7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8QPjVc+Bfhf4i1+K4jS/jt/JtRK2N80mFG31PJbHfbXD/wDBN7wYtp4T8V+Lbnasl9cw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wzuemGyxQggnHPrV02tWi8bQlRSpyPlTx74E8f8A7MPjxkF5faJcsrw2Ov6ZIVjvID12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nr2Nd/4f/b++JthokenavaaX4juYoxFDqN4HjnVQDjcqnY5Bwd2Oa/TLV/CujeJdFm0v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GJLS5iWWJx7qeP6149q37DPwa1W+nul8JS2PmuXMOn6lPbQqT6IuQOldKryjoeR7NWsfm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j44eIrePV7251m6llC2umW67YI3PHyRrgZw3fPWv0E/Y4/Z3h+BXhu51rxKhvPFeuQxm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Ih5/5aZwW98V7H8PPgV4G+FcCp4V8NWWkzKMNeFfNuZP9+VvmYV8p/8ABR34naxoF94P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9pPDLqUtxay7TK6u0aIcd1DMT/vik6vMTyWP0hc8mn2qeZIF9TiuUTx9FJ9zQPEZ+ujT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4hRWivJJ4c8SqqDcztphCKB1JO7IA6k44rY8o+G5ku7v4seJdW8qSaG4a98lJE/vuN77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bb7DYW1qOPs8EMOPTagFfD/w+trrV9XtLlQ80LQTM0JCljJJKFVefUmvs6TVtfd3P/CF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t/8AF1nzXOjoXz3qMk1mPqXiM/d8HyD/AHtQgH8mrMl8ReK0cqPAsrgdxqdvz/4/V3FY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4Z61Yf8AP4Ibb/vuZFP8zXa3jBriUjoXJ/WvJviV4t8Upodla3ngK4tUvdW0+2hlXVLV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5g6889sV1N74i+Iks7SR/DJH3dQ2vWse3k+mc9fak9SWrnTMcZqIvg15tqfjH4vWmopF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urDxbArD849o/Or1xr3xUFvvg+Elq03/ADzk8W24H5iOgdi38bL7+zvgv4xuP+oeU/76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sb2/2X4X6pIRgu1rHn1+Qv8A1r3P9obUPHj/ALPfi1tb8K6ZocZtkMph1hrmRCJVOFCx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4H23ji28BTx+FIfDU2nG5gEya99pWVZEhGDH5ZUFeeaGOx74Tiynk/uIx/IE0/ToHt9O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9MfdUD+leeX8XxYbT7yM3HgeCNomDCO2u3IyD0Pm1sR6L8RYoj5nijw0dgG022izYx7Z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2Np82o3P+xbxfq8n/wATWd8Qbj7L4G1qX0tyPzOP61ynhbTvHF7qGt/afFdrbTR/Z7b5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fr2+/3WrnjvR9fTwldC88Rm8trgxW5t0sYk3l2GORjHOKLAdtZQC3t7eAcCKKOPH0UD+l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31T8kB/9nqjc6Je75HPiLUUGc7Ugtjj2/wBTUS+Fr0J++8R6tvZ2Y7fsyZAO0dIPRf1p2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91f506UZki9mJ/8AHSP61lQ+EhGN763rcn0uox/KMVFd+G4m1fTIE1TWMNJOW/04jhVP9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cixi/Gu+XTfgz45uWbZjS5YlPu4KY/8AHq8B09Nlpap/dRB/47ivavjz4D065+DvjC5n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pZYEmvNyeZ0BI2814np/hiygRD5l5KAWADXDcAHj+tc9Q1pqxecYJrkIo/N+MujD/nn4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a6h9Kt0OPLkP/bZ/8a5vStGtbn4xyxTRu8cHhhfk8xskteAdc5/5Z1CNWeiQwY1S49o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TTF/6egfyRqhh8MaZDd3DLYriQgkNI56D0LYqrrmiaZFd6UBp1tteVwwKZBwhIqCEcZ4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Y7QNPiUH3Z5yB+gry/41vkWy/wB69nb9SK9JvLSGDxs0McUSxLZwLsRcD7s2RXmfxqPz6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/AKG1dNEzqbHlP9oWnkZ+1x/d/viui8LXKDTbNlcOkl1kFT6KTXPz/wDHvNXQeHdn2HTe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rZmR0Vw5mRgec1h+JY/N1ub5mG2NRwa3Kx9YGdbvv+AfypIDMFnx/rJP++qSO1yZP3j8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qOHrN/10amBFJAfLbBPArkYovN1V/UV3JI8iT2FcXp/zatP7ZoAvG2T3/wC+qqrBH9rbk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461SUf6VP7BU/mapCZJ9njx1qnaW6CS4PUlwPu/7Iq7VeP8A1tyfWU/pxTJHeUv92ucs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+Rrpq5qxH/E6J/2m/kaTA39o9BVWb/kIw+0b/wAxVsGqcv8AyEE/65t/OpAfc/6j8ay4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/OtKc/uD9ay4/wDkZrb/AK93/nVgb83QfWmnoPrTpug+tNPb60AZHi8Y0xP+uq/yNcex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/wCQYn/XVf5GuNf7h+laQ6mZ6F8If9Tqx/24x/6FXfXjN5af9dk/9CFcB8IZNkGq5/5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ru7Xyo/+usX8zWEtzREk/wDx8Wv/AF2/9lavptR9oTxJ/wBc4/8A0oFfMttcRz6xpUaN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j/SvpnSuV8Ue0af+j1rOexrA9Q+PUanwu7N/rAkQT/d3c/qBXiPw9GE1P186H/0GSvdP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+7BEf/Iij+teJ+Bf9Rf+n2lP/QDWNM6XsdWs7RwTR9zGv/ob0uoKrW8hOOSv8jUMkoW8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JJTNWcm2jx36/nWT3ANFSKSO/DLkiH5T6HcK3vD8v8Aouvx+lyjfoK5rSmKi5x3jwfz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Ltfl/6ewv8A44DTQS2Pjr4s3UKfEvxUzyKNt445PoBXE6Tq9gukWubmIcd2Pr9K7j4o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jjUJhyPpXJaPbxnSLP5V6DtXow+E40rlOS+t9U1URoyzReWu/H+89aP9nWUbM6WcGUU7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Sm41n/AIBWju/cSk9dhrOUrk2sdNd+IZp9H0nSUt02WbvdK/8AEzvEAf5Vp6HqXhSD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eoeYInj851ZI1VQnybwByTXHz8CL/c/pWDB/x7GX++1Qo3NEeiW+v+CP33/Eqg+//wA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wk/gcZ/4klp/4Gj/AOvXm8ff61SvJ5Uc7JNopWsOxf1SXTpLmZrRYreEsdoj+YAema5qe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hjmMnycp/wDWqa7uJinM2fet3wzELSxa7yWuJV2iTptGc/0/WtIuxDidJYSaR4Tt4Atn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Xbx6DbXC6vqscl7cTi0Xa77lxEB/StjUrldsZlmOfm61yd+BITibIpkKNzQg8RW0kex7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XQ6L4rt7ex8lI9vzZx5K1wW7yELA5p2m3gllO5itLU05DtdX1DT9fn/ANKizN/BJsXc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zQGBkEcmOQB+NbulIPtMrSHNM8cW6SxWd7FFzL8jyfTpWiM2rFOEg3cnvGP51i6t/wAf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v4v3f96qNycyDjHFOloY3IcUY9qWityhuP9ml2/7P60ADPRqdtHo1SxMVFwfu1Mq/7NRo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GpuiRcGvqD4EXJm+Cs5Jztlu0/8AZ/618wbR6GvpH4CvJH8JdYtm+5FcylfxjGf5VjU2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3aRYN1ZLlvwyTXRAH91/uN/Sud8Dc6VDnvdrH+a10q9Is/3G/pXkT3PShsUbmMXN04Yc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fAp8/Cjw37C5j/K6lP8A7PXuMePtbt2yv8jXhHwWjNv4LS2/59tVvYfykU/1pxKZ6KO9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/56P/7I1RZ/eEe1TZxcWB9JQP8Ax0iuiJDP0G8B3wvfAvhubcxEmmWrDJ/6ZLXQKox9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5+1fC7wm/ppkCf8AfKBf6V2yV0cpxtu42ccVxvhs+V4+8Zx/89VsJ/8AyE6f+y120uNt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ayh/5aaLp7/lPeD+tAI6yjsaKK0Qzm9eTHiHwnN/zz1yAf8AfUcq/wBa9ErzjxVLJDPp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09j9Dcxof0c16PTGhkn3aHs1vlFsRkTo0J+jKVP8AOloiPzL7GgZT8JXP2vwzpE//AD1s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9a0axvBAEfhuzjAwIw8WB22OV/wDZa2T3qTOQZr5N/aktprb4lXM8EImkudPsrgK0IkUA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hz7V9XE818t/te6e8fxE8NXythJtGeBwz7Qdlw7AAfxH95/WghHpX7MFy0/wT0aJxiS1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XwPb569Orx79k+Vv+FZ39u5LNFqsnPsYo8V7DQaIZiqEp+zeLdDlA+/Hd2+f95InP/og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6l4fcLuA1FlY+gNrcc/oPzoGbklNXvTpKRO9AGN42t/tfgvxFB/z10y6j/OFxW1HKbm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rJ/30M/1qO5TzI2XONylc/UEVT8IS/aPCOgv66fb/APopaAL23rRg+tS7aTFAFHwyNmre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rGRf+B2tq7f+PFq3j0Nc3o/7jxf4kjxy8VnNn1+WSP8A9o10PY0E2IyeTXh37X9ibv4d2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yPrsV/8A2lXuJ6mvJ/2m4PtHwkuT/cukP5pKn/s1SyiH9ma7Wb4dXMKtnytRmP0DhJB+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Z+ydc7vDOt239yS1m/76iZf/AGSvc6ooKyL7bb6/oMn8TSXFuD/vxhz/AOiRWxg1heJW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ci1q3V/pJHND/OQUAO+IXg618eeD9Z0G7QPDqFpJb4I7spA/XFfkT8H5rrwL4o8WfD7X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zxm6t2LEY/4Ca/ZbB3L9R/OvzH/4KM/CC++H/wAXNN+I2jw+Rpmt+Ws0yDAjvUyOf99Aw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9TLqyw+IjUfRpmVb8Diqt/fC2zvrH8K+J4Nb0yK5gIAYfMn91u4/Oue+IHi4aHZGcN/p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Hs5S5Ufv08dTjhvrE37trlTxr48TQndFAluiOEB6V2P7PH7IXjH9pO8GsaldvofhtOGv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eAxryj4Pah4U0/4n6VqvxLi1Cbw/vWeb7Mm5nb+Fsf3c4z7V+zvw18WeGfGHhCwv/Bt9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Ps3RBj7pGODXuYTCxiuZ7n4pnGd1sbNwXwn5MftOfsreKP2Z9ZkZppdX8GX7hINYiG1X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1HvXiem6jfeG9asNW026ey1C0cT288X3kYH8u2CPev3a+IHgDRPih4O1Twv4htRd6XqE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V1PYggEH2r8ovGXwTl/ZQ+LFvpfxE0CXxN8O9Tl8kXto4LPAMgTQnI8u4jBzjIDbTwRi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8GjVurM1Lf8Ab21+98N6ppmv+GbTUpbu2ksnms7xrRDHJGytuiKSDdg54K/SvG/gv8Xb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VrDSYtQS7s2s3tJZ/I43xup3bD/cx0r6wj/4JyaH8VfC2neLfhJ49t7zQtTXzII9dgMbQ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XQ4ByM88ZGa+SfjR8I9b+BPxD1Hwb4gFvJeWqRyrcWxfy5kdchlyq8dO1c6pRRt7Tsfen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jzpviO2vNGg0m40l4Mrb3RuNyS+ZznC9PL9O9fLWgaLqOrftuapZzT/6ZB4hvnEgOCYkM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079gr4jf8IL8drXSbu8S10fxLC2nzCQ/I9wATbA/V22j3auf+LPjufwl+1P468UaTGIL+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EnPlyGI2zn8PmI98Vg4WbO+niXKKT6M6b9ozxdqPjrx7Z/DrRLRtSazvFQQRctc3hXGB7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fiN+zf4oH7K2i+DfBV3PLf6K7X+o6QZcS6wXCNLF8vBKurlEP3slf4q5/8AYz/Znn0m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2lj1S8BfR7G5yHjRjn7RIvfcN2M9jX2Xp6kdayT5dC61aWIm5yPz2/Zb/AGz5/g15ngzx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3IE1C5aZ73S8BEEciOx/dpsJK/eXdxwK/R3Qdd07xLoVjrOkX0OpaVfR+bbXlu26KVOxU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oP+zzDHEfipoFrM4LPH4giQbshhiO6X8BtYnocdq+d/gD+0/wCL/wBnu6MWltHrfhm4m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ZYGc9WjYZMLHjIGQeeO4vl5locNrH667uevNeKftF/svaX+0PZ6O93rB0bVNKllWG5iX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8QUj8awvgl+2n8PPi9c2unXU8vg3xJMSg03VmHlTsI9x8mfJQjIYAPtbpxX0NB0NTytD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reL7k6V4H8RXv/PtpdzN/wB8xMf6Vo54Ncj8crr7P8HPGH/TXTWt/wDv4fL/APZq7Xse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UvGPh23hvZ4mW+sY/s0fl7XVJRJJn5C3XH8Qr7qzXx/+zx4fii+LyyxSRxiLyiYI0Vfm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9cyNhuK5kby2J6rMfmNKJSKaTzmtDM4f4q/vr34cWv8Uvi2xYf9s/MkP6Ia7euG+Iz58e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1xdf98WNwf/Z67jcPWmhofH96rB6VXjYbutTswx1qijxP9tG9+yfs6eJef9aI4/zevI/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/X7J/wCiYK7j/goDe/Zv2c9QjH/LxfQQfnu/wrk/gfbeX8NdNn/5+ZpX/IKP6U2B192C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K0G5L/71UtTH+igf3p4F/OZB/WruDSKMnw6mL7XG7HUEH/fNrbj+tJ40O7TLGP8A56an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wq3oceJNYPrqk4/JIl/8AZao+LTm48Nx9pNZtgfw3mgDpD980p5jj/wBwf1pD9/NKOUj/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/ciqk0Xma/pbf884bpv1gH9auoP9HH1NVOuu2mO1lcP+c0P+FAHMfHEZ+C/jFf8Anpa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/WvBbMYSP6f417t8dpPJ+EWtf7U9kv53cNeGQD5I/p/jWFQuG42c/P8AhWB4Y/efGPxH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4f++rm9f/ANlro3jDHNc54JG/4peOH/uWekR/mLtv61CNWd/tGSe9Yuv86lpi56ea/wC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om/VLX1W2nP6oP60iTzm6fd461A+hjj/ACgU/wDs9eP/ABeufN1LTk7Ylk/OWT/CvXp7m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SyeVFFOHeT+6ot4CT+AFcZrvwj1zxg9nKPs8cccIWMmb+ElyD+IbNb03ZETVzxKf/US1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1A/hkb9TXqekfspeI9bmaG2ubPcBk75jj9Aa9A0v9ivxikEObuwGxSMDzWzn6JWrdzLlP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IZNVvGbqWA49hX0c/wCyXrNix8/WLCOQdQFmJ/8AQKpr+ytB9plluteBkc7mEcBIz+JW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6i8U1Ytu7jqxNfRI/Zr0If8AMzS/+Aq//HKsQ/s4+E0X9/4hvGb/AGFjT+clCqphY+bp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N0gbtQuD7mvry4+CHgK0YrLql5c+3m4P/jsopmnfBH4Ywu7xxXCs5yxkmk5P/f8Aq+cVj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/Hzc/VP5GvsiH4O/C9BhtOM59UuZAf8A0Yani+Dnw5DM0Hha6n3YywlZs/8AjrUc9hcp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/rq386+3V+DngcA+X4CuJPrM/wD8Yqf/AIUv4X/6JnJ+Uv8ASEUe0FynxFXPacu7V2Pu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AAe8LJEBH8OLRX7+fayuf5LVM/CvT7dj9l+Gehker2RB/WUUc4cp8P7cVVPzXrf7KfzN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IQJvA3h22Po1rD/7M5/nQPDtpBxD4b0KIf8ATO0t8f1pc4cp8BycgiotOsbhteWVbeWQ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PtX6CHfbDiKxt8f88giY/wC+RVzRf7T1JFaHZqKNnabWQEHHJp+0KUGz4NXQdSl+5p18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VyHwT4juf9T4d1eX/d0+Y/8AstfdaQ3FzLJG1mHeM7XCzhtp9D6UNYzLlvsEfy/3plo9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J8L/ABnqGnqlt4S1yZhIDhNOmJxg/wCzWIPgP8QpEI/4Q3WUOP8Alpa7P5kV993uqR2r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V1J/9ANJD4shTAgGjyy9FUuPmPpxHVqoL2DPjn4b/CjxXokV/HqOhz2bSOhUTPGCcKQe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owiltEUiQD5mU/yr7x07SvFGLDytI8Pw/bHZIY/Pb+Dr/wAse3WtI+HvHrPbBF8Owi7c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91VrNzsP2TR8E6V4L1Maxp84sW+z21yJGOP4MMP619BeCrD+0F8RwxfxwQ/98/aFr1fx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3ljqWt6JZQXCGJ3tra5aRVPXDCQGsf4ffDyX4eeJ7nT7vUI9TFxp0MsbxwGPaoYdcsST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WKvxo+1HwzeiWXP7peP+B15V4BI+zajn/n4X/wBBNes/Gr5tG1BfSKP/ANDryTwPkad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tYxZu9joLyXydROOc20f/oyWpbwb7KMn0P8AOqqQmWYE9fs6f+jJau3kQMSgelVYCHRN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iuv0SL7LperQDgtIsuP9gxnH8jWJ4VDxPOEgSZyjFyx+4B3po03xdcahq39n2FnqGn3H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4JdsbHKvHliAenPzevFD0KPnjxn8Odb8QeLfEF/bQxCO/vJZYlknRDgnAzkj0qfw7+zJ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bTbRnSME/wCnwf8AxdfUM9jrptz53gTQPNj/AOniBtn/AI7VbZ4ot7A3f/CK6B9lj/5a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cVoq1lYx5D50l/Y2+Jn9oCd7PTIkK4HmanCCfwBNW5v2P/iAsLK40WEspGZNTQV6zL4j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wyCf7k6P/wC2+fyxVZ73VpvmFpoMZ9FuJQP0tjQ61+gvZnmrfsleNpIgx1LwwrIoB3ay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w/sfeJUt/JfxP4UWRcEr/am7+S161pw8TavfCys7HQbm7YErBaR3dw5AyScLEPQ1m3g8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ALSLuVRa3IBUOytkEAgh0YYpKqHJY83P7IeswKPN8a+Eo2P8Jvz/APE0n/DHl2w3y/EH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/qK9FQ+KruQ/6ZpUfuNPuCv5+b/SrsFv4qQf8hTSf/BLI/8A6FJR7Q0VM8uP7F812hH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7Bf/ANnFWrT9kaCGwaE/E7QXeMnKxWz+vtJXdQ6j4uOrfYpJ4hH/AM/X9hoIvz3GmTx6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MvdotOVW/Pn+YpqoTKnY4e7/AGO7O7VJLv4mWShlyDHpEjDH18yqTfsceFrQbrv4pxBf9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jqGnyW3WK7P/XO1f8AkT/IVWfQp57eU/2fNKVfb+/k8r+ddFOVzBrlOQl/ZT+G5Qed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6O/8AVzTrf9lj4RxOAfinfzHvt0/Z/MGta+8Mixyh0mK7X+9LdAfzrCl061hJddK04N/d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Nzfi/Zz+EsEOP+FgarIBxkQBf/ZDUk/wO+DgsTbS+L9auFPUxxqf5wmsVdPkvLcQw6Jp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z2VasvBOu+WRBoccZ9VbH/stYSnYtU7oqSfAv4Hf9DL4rkI7CJf629IPgt8CY/8AW33i+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hSXGvXmn2Vxpswt/nIEga33SLg5+WRhuX8CM1Qg1YRjv/321RzkunFGgPhR8Bhnyh4t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8Pwj+DDj91oXie6Hq9zs/k61QHiEAYO7/vtqsf8ACV/uPKPm+X/vtR7Rk2RLd/Cj4TRp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/ptdyn+U1Y7/AAx8FIG8rwnGfm487zzhff8A0jk1cPiZ0yIkyP8AaY0DxXdD+BPyo9ow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DjhmF14aV5WPyNboiBB7h3fJ9849qty+EPhz9nVIvB06TDrI9zbsD9AIRUR8WXDj5o4m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Wi2cWtt/4Cx/4Vndj5YjG8HeGGb/AEXQLONPSe2gc/nsFbditlpGnTW0At7VHjEXlJCs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2165g+5DEv8AuwIP6V0Om3mpXUe9miKnoPJTP8qzlJpGijFbGp4PmEWk2vl/fhvl/QJ/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8o7SFv51yGl3U1xFKXkD/Z2jKAKBs/Kur1C52rNCyEEyHB9eSa45au51Q2sQW5Pkk968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JF/zy8SagP8A0XXs8M6+UR714z4EX7LrHj+D+54oun/77Ab+lVEpncsc3RP+yKdnElr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z+8/4AKgmuCrjHZx/Ot47mJ90fs93H2n4P8Ahhv7lu8P/fE0if8AstekL2ryz9mqTf8A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zeRflcSH+tepr2ruWxyPcWYnFcAw8r4zwf9N/Dn/oF43/xyu+m6V55q85t/jj4TX+C5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9q4/9CNZrcpHd0CkzmlrZDOU8fy/ZtEnn/55XNpL/wB83UJ/pXpteY/EKRT4R1yRhkR2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/wDZa9LZnU8odp6N60MaFo6UUVJBmeG18mynh/55Xt2n/kxJWwKyNFjMNzq8RbcVv5G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NWuOlJksaK+cP20Lcg+C7n1W9h/9EtX0jXgv7Y9vu8IeFbn+5qUsP8A31Du/wDZKQkN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3xFa/88r2KX/vqID/ANkr2+vnT9ku48vUfFFtn/WW9rKB/ul1/wDZq+i8Gg0QAZ4rH8Tr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p1S2f/votF/7UrZCms7xT+70KW43bfs1xZXJPsl9AzD/AL5DfnQM2pVwxHoaEXinTRlJ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KMCgCS1QG7g/31/nWH4FUr4Q0pWG1oohAV9NgC/0rbjbY6sDggg1keE0WLS7uEf8sdUv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yC0AbJXg1GV5NTMMioiME0AZFr8njq+H/PbS7c/98TXH/wAcreAzWLI23xjpo/566ddj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VreTpQBHXnnx7tvP+DfiI/88xA//kxGP616L2Ncj8XbP7d8JPGFv/e02Vv++fn/APZa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RaXW7brmxtJfyaRf619FqDmvmb9lCfyfEXlf899JYf8AfM0R/rX0/gVRQ3HFc/4y/d+H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uQf+ud3C/wDJTXR1z/jZN3gnxG3/ADz0+aX/AL4Rm/8AZaAOinTy3K+n+JH9K4j4vfC3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8Ja1EHtryIiKTvDKOUcH2bBrtpG8wRv/AHkB/rUdKw9j8XPFvgDxj+zV45/sXxZpdxZW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hulVsF43HDEZXOPWtH4QfDS9/aQ+M9roNrDLLpUQaW6lj/5ZWynBb8SQPxr9XPjH8EvCH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4us5HjSQTWt7asEntZQCA6EgjoSCCORxXwB8QP2Ovij8D9bvfEXwv1HVNXs9OuDayXOk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Lwox3xlJFzn8QOGOcacYy5j1nmNeWG+quWh9pfFL9kTwB8UvAWn+F7iwXShpEQg0/ULR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4gccivhXVvhd8af2GPF0uu+HBPqXhRZA8t3aoz2lzCGyRMg+5wMZ7V1fw7/4KU+OPBMk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spAdkl3ETaXfp8yMu3I6+pr3XTP+Ck/wX8QaXPaa0mp2MNyhiltLuzWVJFIwVOGwRzXq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Oq+Av7bvgD40LZ2NzqEXhjxPISr6Tf5Cs44zHIRtbOTwDmvWfi18JtB+MXgu/wDDPiK0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lQWhk/hkQ9iDX5cftIeF/gdqE83ib4U+NrfT7v5X/wCEfktZY23f3oZOfLI9Dtx25xXf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f+Heif2N480q78WWkCBbTUY5VFyqjojhjgj/AGjzQqiej2Dka1RgeC/GXxE/4J8fGFtC1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XUzOYtzeReW+7H2iE/dEgH3lrzX9rf456f8AtCfFGXxZpumTaXaJaR2UaXB/eOqE4Zh2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pP8AbCvf2odFbQIfASWlpZzLcW1/FunuotoYcBUIx83PNer/APBP6fwR8U/hR4u+Fms6Z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PPG8cby3ccvMMwVhn90xVfZlBrGVuh0RbPz/ALC6ms7mC5t5pLe5t5Flhmiba8bqcqyn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K+3P2Mf2W9J+Iunf8LO8cTpr6z3cj2emvN5rPOkmTNcsSTktzg8n73evj3x34LvPh14z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jTLuS1848+cisfLkBGQVZNrDnvX05/wT5+PFp4G8S6h4D1lI7fSvEdxFNZXrjiK8KhFQ8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2K5pLQ1hofoYw3yM5GWbqfUdse2OB9KlgTDdKlwDUiIBXG4nQmRXNlb6hZXFjewJdWVzG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SMEEehFfkP8AtK/Ba++BfxP1HRXikOg3bNeaLds+9ZrUsVA3YGWQqVP4V+wYUYr5m/b3+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48QWVss2u+FZftu7cdxsz8s4HXOPkf6LVU5dCmfmD1r0Xwd49+K/gfTmsPDvijxRotkz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Jn/dLcfhVX4Z6DDezTX06BxA2xI2Hf1NelVx18S6cuVH3OS8L/2hRderKy6fifsjk15/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1tUUPJI1uiK3Qnz4zg/gDXf15v8AtFXf2f4bJH/z1vov/HVdv/Za9h7H5OeMfssWl5L8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SOC4lWWQAGXKnGPmLYHmEdAvTrwa+ss187fs16Z5PjXVLr7Pt3ac377+988a4/8AHK+h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HHvURNSdjTCK0MTifFsX2r4v+AU/59rXV7n/AMdhj/8AaldpXGahB5nxr0kf8+nh+7b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LXZgZpoaJE609jxTE6089KoZ8v8A/BQlvN+E/h/TgebvWY1I9QEI/wDZqr/CBNnww8NH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0g/pUH7f8hk07wDbhsBLu5uCuPvbVQD9aufC22+z+AdDH963ST81U02M6O+wfsSN0e9g/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fC57VUuUZrjSdvT7USfoIZj/hWhAM5+tIozNBl8+0upP+emoXrfldSr/wCy1neJB5vi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P++EJ/rVrwiNmhW7/wB95pf++p5W/wDZqraud/jTwun91L6X8olX/wBnoA6JfmP0waW2O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+QpE4P1wP0pbYbbaJPSNf/QRQBdT/j3H1NVLcZ8SP/s6cB+dw4/9p1ZXmAfU/wA2qCz41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3H/kS4NAHF/tDS+V8MjH/wA9tW05fyuQ/wD7LXjCR7QPavXP2mBnwT4fj/56a/bf+Oxz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jpWFQqJCa5zwAn/Ff/EOT/p6063/AO+LTP8A7Urpylc38OX3+JPiHL/e8QKn/fFhaD+t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VG9/5D1sO32SU/8Aj6Vbi4JrlvG121lrdi69ZIEj/wDIoY/+gmkIjTwJpPiNJdTumuhP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2cMwVf/HQtWh8PdKtk2rd6zCo/hTVp0H6PWv4Z/5AVp/ur/WrN0cuf8+tS3YR0vgr4UeG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51yWUllwdau9pwefuyfSuo/4Ur4Kt2EjWV3Izf8APfVbtwfqGlIqp4GtpZtPtp4VcRR3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xr1MWS9xXM5SuFjxrxJ4C8HeHNMmng0O1u5SeEYzMR+O6uAWDSov9T4e0iP62Mbf+hA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T/DawJGpa6mSLeeq4O7j8Aa8caMc0JvqFjLvL8WTQtFpejoGcJxpFp3OOpiNaY1K6H+q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s1/9pVma/bB9OJHBWWIj/v4tXtuO1aJiscV8RfiH4o8Mx2cmnatcQmRiGUQQIMe22MVu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tCtp5Nf1MSOOfLunQfkpFZfxV0/7X4TnlA+a3eOTPt0P86p/DBg/hWJeu2WT+YNdKehN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f8jDq/8A4Hy//FVBpHiXW7qxjlbVdUy3rqE3/wAXUfl+1QaAP+JUn/XSX/0Y1YtmisSa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S5uJdzMCJp3kz8p9SanF5Jt5eqF2nnaxaDP+qSR/z2j+tXfI460rj0OF+It4rWcFqqkS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1rX8FWxs/D9sNivuGcmsD4hDGsWY/wCmX/sxrrPDOP7Fs/8Ariv/AKCKpMzSuxNdYnRr0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q1pOY9Otx6RqP0H+NR6tEJNGvl9YmH6VY04A2FufWNT+g/wo1NLIyvF1466O0MbESTSx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16XbRCC2iTONqhPyHP61581kmpeLdChf/VxvJdFfUxqMfqa72e4p3KshbYRW/m+T+7/j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449WSXZI2U70kU4WJ8fdPWoHniiubOUD5BvVueme9RqM4z4paY+sN9sVWhFuq75Jfuv9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/Ezs/Tz4/wD0IV794g09de0lrZhkSqcV4yukPp26WGQ+daTA/dB+ZSCpwcjqM49q6Iam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oNZfZHZ9tsJ52laQFsZdgOe3OPrXTG41C5XRv7Q/ey+a7v8AJt/iOO3PHua+SbDx74zu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fkLbQYJ9MKig/rX0T4Q+IkdzaW1tryzWurtHn98hj83tvGfXr/wOnLQm7NHV7p4fGEkw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+ZR5rYG1/XjzK5bx3qEdr8R1lLbwmnLG21gcEznjr711mrawF02/WxnkN6YmAcLnb2r561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OoXj3VzcIuyWU5KqZchPyVjSauCNz4wP5lhqRPeND/48K8p8ED/iX3v/AF8/+yLXpXxS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/wCPi3if8yD/AErzzwdDs0m5f+/dN+iLWcTV7G3bL/pbD/pgn/oyWpLhCYjTLX/j8Y/9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kTMRrQCnoxYXHlA4XHSu/wDBcpj0i6cl/llI4/66muB0njUYx/tj+dekfDxGexbd/qtx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ZR3l46rpkxcfIy4b6VxfjieW4+HWowXI+cOsX/ASwx+ldwXibTrl5h+5EZLfhXHeN4y3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IkH0DDH6VkB5f4p8can40ltjqBjKW3mGJUXGzeUyq+iDYNqdFycdaxNzAHFLEgWpgoIo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CN09pKEa7iEEwJYbkEqyjlSDw8aHr25yMioZ724v7o3d1J591M7zyyHHLySSO54A6sWP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mkFsMf7A/wDQn/xpoC9puvo8ron34+DXQ6T4hM4ePcqO/wAqlx3rh5JJJraUrJt+Q4q9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kOD83TqKYztLvT7gHN1In/AeK5fVbG4s7oy20nX1kJrrtYvYXcBjn/d5rjtbnuJZtlrA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QL3ilrm8n0wXW1fN+8E4rK1Xwfps96Ue3LAtnPmMP61XubzV7ie0NxCgSE9WlXirms61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cno0td1B23OTFc/Q5fVPDFitw6C2VFHTDn/GuS1PTILO4KxocfXNbN/q0jzs/wBvtOT/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BXky08Mh9Qa63JWMKal1ItO1O4tJQqOUHsBXWwa3qUUW6K+dc+61yUkKznKSW6n/AGpV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a83toB6faA38q89vU9Pm92xzmqq8kskkjbmJJJrPA9q29QjLOdgVvpVWO2lxkxCmjjld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Fi+T7hq2u5TgxGrCNkY8s5pk2ZkmPH8OKaqn0rTljkOfkxUHlyZ+7UBYrqCP4aVZGU/d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osJmHSqCzIVlbHSu+0K0jNjvJ6qK42HTZua6Hw6fIcrPLtWolqawRt6WqwxajjjdGP8A0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puJosf7f8q5O7ez8mdIbkO7KCVTr94VvwAzeU3JKBW59qwaOhCC3z0ryLw6SPHXxEj9N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kH/2Ney24znvXklsPI+KXxAX/AJ7HSJP/ACVkX/2nQi2dOhy4+g/rVYfN5v1H8qnjbDD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36/0raO5mfaH7LF19o+G92n/ADx1e5T844H/APZ69nSvEP2VZP8AijNYh/556kW/76gi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fHY4pbizdK8w8cP9n+Mfwrf/AJ7Lrdv/AOSsL/8Aslemsc15h8UP3Hjv4SXn9zX721/7+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ztYpHooOaePu1GvWpF6VaGct4ygF34c1yD+/p1yP/IT16BpNz9s0DS7n/nvaQTf99Rh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nGVQMl4mTHrkMP61ofDS4+1fDPwhL66PZj8oEH9KBo6Ze9LSL3paDMy9LZl1jX4n+8t1E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/Hg9a46Vj2n7vxNqyf3rWzl/WeP/ANpVq0CH9jXi/wC1rCW+E9vP/wA8dYt2/wDIM4r2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dn9q+DWrP/z7XVnP/wCRdn/tSlYLHkP7KreT4z1RO8+kZP8AwGaH/Gvp3FfJ/wCzZP5X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cL+RU/0r6wxikWPQDBrJ8ZoZPBviBF+9/Z1wy/VY2YfqBWtVfUYBd6deW7crNBJER7Mp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Hdz/ABEmmnvVHwtcC78M6RP/AM9bOB/ziU/1rQ7GgCuetZmh/JqPiOLIOzVWkz7y29vO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srQlP/CR+IVYcM1rMPcGEx/+0KANteRTHHWrEcYOaHhoA57U2a38QeG58fK8t5aE+72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p0NYPiRDHLoEgGRHq0QPtvimh/8AagrdoAKzPE9kdQ8Ka/ZqAxuNMu4gD3zBIP61pdjT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8jfs03HleOtBP/PxDdxfmpk/pX1rXxp8CpDo3xF8P27cNFqZt2H1UxH+Yr7MwaChAM1Q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WhGRc2M8BB77o2X+taSjrT7dN9zAvrIo/wDHhQBl+GL3+0/CmiXmc+fZwy5/3owavVz3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3HN/roLOO2k/34t0TfqhrpKAEwKyNHf7N4h8SwdmuYLgf8Ctol/9kFbFYloFj8ZamB/y1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JrtG/RUoKRH4t+H3hXx/atB4n8OaZriFSoN5bBmXPowwRXiXiT/gn38FPEJlaLQL7RpH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iyb/AOdfRlFNDufGmsf8E2fhXo174fVNQ16e3v8AUfsM7XFzGpjX7PNIpXamCS0ag57Z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/wDgn4bm3yaFfaww7310xQ/98gV7F49Ux6Rpd1jP2PW9Ol57b7lIP5TGulHtWnNYDhPF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EvinXNB8P6fpVppenvNst4VDOQMKCTyeSO9fiv4W1DxNrHjiaXwp/aFpresTSfu9DnaB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x3K+tfrX+3akkn7KfjgR/eCQn8A+T+gNfn1+wNcxxfGTUoXjjdpNFnKM6ZZCJoeVP8PB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lzM6KUeY2vDn7AmsN4an1TxH4v0zw08Ucl1dwNBLcMkSqXd2KDlgASeT+dfPHxH8Fw+D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z8Q2jZNtqljFNCsvTJCSRxspB29j9T2/XSysoNRLw3A3xSKyOD/EpGCD6g9x3rwL9pT4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l/oclv4LvPB2iKb3RLyV5E1O3RIgcK28qMgFCu0LheBmuONZy3Oh07I6P9iv9phPjV4TT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NIUxsWb95qFsuNtx/vfMA3rgHvX0oODX4i+EPE2p+DvFGn69o13Lp2qWUnm208RwUPIw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V+m/7NX7WPh/406PYaZql9b6R42hiEc9jMvlresq/wCst+cEY6j7w69Aa0km1dCi+h9D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rXxj4U1zQL5ylpq1jNYTOOqrKhQt+Gc/hVtDkVKOARWaNG7H5DeGNOn8G674g8Lam5iv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+RnZHYFsd84z+NdNXsH/AAUI+B1/pWt2nxU8OQXMiMEtdaCK0ghkUbIp/wDcZR5be4ye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8ZWrRR200moQKGmjt4y429Awx2NcGKoSk+aJ+p8PZ5RWH+q1HytdXsftVXkX7TV2kHhb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Z/CNh/WvXc14h+1NcbtP8LWvpcTTY/BF/rXvvY/DiT9mOLzLHUbp/wDXG3RH/GWUj+Ve1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w0vxLMejXMUS/QGU/wDs5r16uZG0tgoxRQDmtCDiLeGWb406tcP9y20C2gH+9JNIzf8A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/Sbn7T8TfGQ/54wacn5pKf6V1y9aaGiSlpucClHNUT1Pjn9v693eIPh7D/eS4f8APzP8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XwpoMP8Ac020H/kFa8c/b3vPM+Mvgqyx/qdEnm/OWUV7rbwC1gtLcf8ALG2iT/vlAP6U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oh6oZG/Jdv8A7Oatwv5ZDehz+lVmTfexn0ikP/j0Y/rUsj+XBI390E/oaRZneFU2eG9K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NUrxPO+IOiL/AM8dOvpf/H7df/Zq09Bj8vQtLX+7ZwD/AMcFVAu74hIf+eWjOP8AvqZD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os3oEb+Rqz0qvfDGnXeO0bf+gmrLfeb60AT23Nv+J/8AQmqO0QLq183qsK/kGP8A7Upm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1NT2fN3fH/bQfki0AeY/tOTbNB8Gx/3tadvytJf8a82x8tdt+1PclH8AWv8AfutQuP8A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4G3m8wdawqFRJD1Ncv8MfnHjCf/AJ6+Jr3/AMdit4//AGSuoJxzXK/CI7vDerzf8/Hi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/wBp1C6mh2sXU1yfjNxP4hsF/uxj/wBDausHtXEeJ2b/AISVSo3ERDj0HOT+VQgN/wAI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F6R/wDoK1rSpKWP7qT/AL4ryO2057NNqX14U9FuZEH6NUwsw/35bhv96eRv5mmwPpnw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G1lyAbgN09xXdjxhZ+dg3dskX955Qrfkf8a+Kv7PiAOcn/eJb+ZqE2EOT+7T/vmsWkB9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VfCrMt5bTXdvMskSxzKxOSFOACezH9a8Yn1O0tz+9uI4/99sV5ellAP8Al3gPu1vG381q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n0tYR/7LRGyA7LVdb06ZIYvt9sFaQMxMo6Lz/MCpf+Em0jn/AImln/3/AF/xrkotf1a3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IYR/7JVuLxdr6dNc1CP/AK5T+X/6ABVNoCHxp4uW+017Cy2XqTx4eRWzt5ql8PJX0uxu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Pk9voa1T4w8QP18Q6v8AhfzD/wBmpo8T6+ef+Ei1j/wYTf8AxVNOwrGq15fvnbayN/wC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fWLa3m/4lt4fMmkk/d6fct94j/Y9qxJNX1SX/Wavfyf795Kf/ZqpvcTvndPI49yxpDOk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0LpmpSgx+WVTRrjI5BzyParv9meIcZOjaov+/psq/wA64cRZ6/rSeRF/cU/hQBq+JvAv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SbomJQpDwMmck+ta2l6Rr1lYQW0umgSRRgH96i/zcGuUFvEf+Wa/lUi2sP8AzzT/AL5o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1kdbW1T/AH7+3X+ctQ2NhqFrCkDtpeY1C/Nq9oD+XnVy8cMa/dRR9BVlelHNc0S0OjWK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9Igkt2Jw2q27BgQQQQGPauk0zxtNaWV3Bs0OVLlVRmbVMldueRiM+v6VxNlpz3Azyo9R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N83T+9/9emmIvadqMtuD++0yX5v+Wl1M38oDUzStIMNLpZH/AF3uR/7b1r22iWVlACUB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wIjTFMi5iiz1C62FNWs4I1GNkDT4/Mxg1Xj8NxWytsutOkLnMh8mZ/m/FhXRHTlOcgCq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/u/7+a0i7CeolpDe26boLnToVj+fd9hkPT6zCpNQ8Ua1cDypdai/v8aYv9ZjV5ZwRgVg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afNcVgTxDqUMLxjX7lUb7wg06NB+fmVieIjJq1kPMuPOMUkOyV4hE/PmH5uTmn3RCAtV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F0i/lLReyHYs+NJvN8HWY/uxIv86QW0Nj4T8PRIgWaSB7iX3Ltxn8BUHjIbPC9rH/eC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+HPD7iZpVltVIDfwYABH5ikiirbH9+3/AFwT/wBGS1cd9sIrHhuSl7tx1gT/ANGS1pSv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K+mTxnVBGP8AWDJ/IZrt/BfidNPtAsk9mP3ki+XJ527iRhu+WJh3/vGud8JWMVxe3Vy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e0i8nf8A9dH/AFdm/wDZqUij0W5+IxEEii4tfIYEeW0Mj/ocfyrkvEvjNNU0g2n2kyHd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O7+lYFzMd5FZ84JzWQ7EfnQxxyPLJ5aKpYnHoCa9g/4VPpVh4oj8Nah9s/tC38ONrV7c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t/2eFrwvUT/olwM/wN/I1+gd74fi1C38ReJpYv3tx4Sm/ef7Mr3Eg/8AHQtXED4M03UL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9P5ZqWXV9Cgn+y3aXVxOI95W3EanDM46t/1zrjfDZH2OPn0/kK0dRggZ7a6j3+dtC5/6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COhfWNECbVttSI9Wa3B/Py6gj1vTYM+VZ3f8AwO5hX/2g1YQ5FNxQB0f/AAlyf88Lv/w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fxM0q4KXJHob8/0jFcJ4h8VSeHb20jmt/Otp2dMr1BUgH+ddDLEUJGKVgHSy6bdEl9KE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io/s2nf9Aa3x7zSf/FVk6h4jsNIv47S8uEt5HQSKzo20gnA+bp1rZiUSRB1O5WGQR3FJ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6X/0BLP/AL+zH/2epVt9Mxxoll+cv/xdRqAD0qQbQOlL2jCw7zbZPu6TYge4kP8AN6T7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rET/ADamNs5qEle1LnCxMbtRn/iWaYP+3VTTDfD/AKB+nfhZRn/2WoyvHUVCVPrRzi5S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0sV+ljD/8TSf2tcDpHZj6WUP/AMRVcKR3pccdRT5w5SU6xfDobYfS1h/+IqRPEWqx/cuI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yVQfrRVJ3DlRoHxNqxzm+Zf9xEX+S0z/AISTU+c6jc/g+KoFc+lR+XTHYvtr2psT/wATK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0q67qQH/ACE73/wKk/xqksYA7U1gBn/CoYWsaV1e3GoaRuluJpmj3cySlj/D61taS2LO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mNNmH91XP5oD/StjT2xaQAdfLH8jSZaNa0m64Ga8k1MfY/iz4o/6a6Zp8n/fMk0Veo6N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imTHxk1gf89PC8Lf986gR/WsolM3Q/3T71UEv79196VJf3Cc85qnHLnUCM8bq6I7iPsv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Sr38yzk/76ib/wCJr3fJNfPP7Ic37nxFF/07ae//AI7MK+iF613x2PPluGCa8s+NEflX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4ysR/33DdRf+z16uuK8y+PI2eGPD83/ADw8WaHL+eoRx/8AtSpkNHeq+ee1SLJVa0uY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Q1YWhFEUnF1F9V/nUXwdl3/Cnw0n/PG3MH/fuSSL/wBp1YnTc6sOoIrP+CRI+HK2w/5d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Urpf6Uxo7le9LSKMZpaDMzWTyvFcox/rLCNc/wC5LKf/AGr+taaisu9+TxZpp/v2Nyv5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C44rifjdD5/wg8WJ6WXm/wDfDq//ALLXbdjXPfEi2+1/DjxXF3Ok3RX6iFyP1AoA+WP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y4/1jXMP5wuf/ZK+wytfEPwauRbfErwe/Y6ikf8A30jL/WvuBxgmpLI6ktv+PiL/AH1/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t6EGgDN8B/N4L0T/AGLOFfyQL/7JW7WH4LHl+HVjAwIbm5t8D/pnPItbgoAZs9qxrBjb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Lp1q4HuJbkVuVizhI/GVvwN82mMCfaObI/wDRpoA3I5OTUm/NVkapFNAGT4tTOkwS/wDP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iH9a2u1YXjd/L8H6rIRnyVjuP8Av3Kkn/slbp4BX+78v5cf0oAZmgNg5qM9TTd1AHx9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f88PErj8r419lYr4y+Jaf2T8bPFC/wDPHVxdf99BJf619m0FDaTFKBmgjFAHNfDm487Q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uqw/lqFwV/8AHCldLjNcr4CRbbUPHFqqhfL8QO7Y9ZbW2m/9qV1wHFAEeDWRcEQ+M9O4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A/55z2zL/wCjpK3MVgaw3l+I/DUhGd89xag/70Dyf+0BQNG4q9aXbSgYzS0EHH/F2In4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rL+0ef8Ap2kS4/8AaVdldc3dx/11f/0I1jeLrD+1vCuuafkD7Zp9xbc/7cTL/WneHNSf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TdafbTn/AIFErf1qjRHm/wC1zp39q/sz/EK29dPZ/wDvlWb+lfl9+xXcTWvx50sRqSk9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ovk/8CRfzr9O/wBsO+/s/wDZf+I8/wD1DSn/AH0dv9a/Mv8AYlvPs/x8t4f+fnSLyL8t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sGdmH3Z+kWgnMo+n9P1+nevMP2r9P8Aad4IufFHjE6gdY06wmt9Ks9P1eWzkuHkPykBX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Ckc16ToWRKp7ZFeF/tY/ADwrJ8EfGviPRdCEfiCOSHVZr2W7nmY7ZG83aJHZU3eZ/CBX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HwJ4G8Gah8QvF2i+HtLBe91O5S2jLnhWZup+mc9s4NXviH8PfFnwV8XSaL4isrjQdctJB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2yRuMemcivoP/gmVq+nWP7QdxZ6lbrJc3ulSpYs8YdllX5yQQOPlDV9m/tQfHX4Ew+Gt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IpJIniWxsQtxdRtgcpg/KwOCM+lezGKcTyHUalqj5f8A2fv+Chn2KztND+KcUjlMRReJ7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tEa/+hr+I7190aTqVrrmm22oWFzDeWV0glguLdw8cqHoykfyr8RNV+wRaxdDSjONNMzC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Bj3PrWn4G+Iviz4W60uq+ENcufD98pUt9nx5coDZCuhG1hkdCK53T7Gqnfc/aq+sbfUL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baeNopYZlDK6MCCCD7E18DfGf9jrx98LvGMut/BtNVudD1MESWukTlLqxYnd5Lc/PF8u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/wD4KWahbwQ2/j3wt9tmXah1TQ5fKZgM5Z4XO3PT7pUe1fRXhr9tj4Ma/ZiYeN7bT5CM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fVRkflXPySi9TohJdD6y3e9fPX7UOo7vEnh2D/njaGX85WH/ALJX0Bk18yftR3Vu/wAS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pFvCjLCItIc7s8cuK66jsjxqauz1r4AtJN4Y1ediDEb1I4yPRYhn+del1558DsP4JmuF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BYEhVEac/wDfFd/nmqitCZbjz900kByTS/wGkgHzGgDhvBKef4x8fXnUPqNtbg+0dsp/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w8+efxXN/wA9dbm/8dRI/wD2SuuyaURokLcU+M8GoRzUsJ61qjLqfBn7aw/tP9o7TB2t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P/jlfRVx/wAfs/ooxXzt+0cP7f8A2or+364sLa3/ADeP/Cvoy/8A+QpqP/XZ/wD0I1DN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qIWP/fTr/hVTXJfs+g6lL/zztpW/JDWgnW6P+yg/8eesjxJz4b1VP79u8f8A30Nv9aRZ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WMeXEifkoFYNh+88fasx/wCWWl2q/wDfUjn+ldNJ/wAfE3++f51z2jkTeMfFR/54wWEX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BLZuh6M8Y/8AH1FXSMkmoLpAI4x6yx/+hA/0qWXiGZv7qM35An+lADtMTbp9n7wqfzGa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67j/0BaZYLixtPaGMfktWLbAD+8jE/oP6UAeE/tQ3G7xR4Gtv7tpqE3/j0C/1rzvTZiF61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+Jnhy2/556JLL/31cY/9krhrH/V1hUKiaE1yREnPeue+EJ/4oS2f/nvf6nP/AN9ahcf4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tY3wa4+GXh4/37dpP++5Xf8A9mqEaHdwHOc1yOuw+b4iu5P+ecCp+cVdTA3X61zt03mD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SAUgORbmJKepIHWoi2I0HpU68qayYEZY4602pCtNKVkAi96eoBzTVGM0tAEqqvNO2r7V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21fajAx1qHaakoRaQhqEmpjUJqhDQeTT1HFMHU09elFwDFKvWigdaRoixCATW9pSpu/d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+Oldl4fs4jyoy/emhNnQ6etvbQKXiV39CKbD5P8AaTXCtI8hXaVJyPyqDXmNvp58riQd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98zZrRGaOnnsbm+vAwAjXHVuP0q2ltLaJt3qZB6VrRQb4Qap3ElvCxDnmmFjLubqUKY8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Liac7icfWtO6mYORHB5m7+IVALjHbFUgsPtkMMnzGn38iMvTJqs9+qZzWXfawOQKYjM1G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GqdxL/ohHrKn8m/xoml82UN6nFLPDmCX/Zlj/rUPUC/47O3TIF9GX+VKR/xSnhkf9MZP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/AI8oR/tj/wBBq49m0GjeH4m/59mb8ya0iNnPqc6sR/dt4h/4/Kf61pFfNgZB65qv9kxq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q5rQjh2g89qoRb8MyrbG4XPWb/2VarSuI4yQerH+dRaMrNJMc/8ALU/+grTJBuixnox/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aXOOKSfG3/PoanaRUXHesu4usuQD/nBrG5r0My7XMMgPQg19h3vxO1FvCPiXTVUNH/wg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l/8AZzXx1fN/ok3+6a+gbjVnXTNbwg+bwc8f4ZWt4EM+bNIs1jiBHGMf1rYureJ7aMk4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T4PNBAOK0NRYQwwIT0hH/ob1dhEH2XEH7t/Mqq0brncKu2t5EseBxVTUjKbaQ28iRTY+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Ygcf4yt/3mhf9hSH9TXocmmK9vLLHLHL5Z2/u33eteZeI/DuoSW1mdU1FJ0m1CG2S3tot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k4PvXqZ8FWfh/wAPzWOkf8S6F2YyXEe3c7DPzMTwTVgctqen6brlu1peKGI6GIgOp9QT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sba9gedVwIBIPM6+maybT4W2d/dPDqutX8scjAclYxz74Ip/gb/hGf7Yu9PtNJk0/wAQ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79z7+x84GB7DrUSVwLdwvksaRTvWrGooC1V4htXFTYBjcVHnmpyu6o/LoASkIGKdjFIe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3tTz3puDRYCMg1Hg5qfFMIHNUA2jFITRuqwDIFNOOaQt700tUAXrbnTrv6N/6Catad/pu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Wm/Pa3w9QP5NV7w8f+JXBg8Yas5FItaaHViFOBXnHjFGT4vwknJuPDdxCf8AgN0JP/Za9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+tcF8SEx8XfCxz/rNK1CP8ow3/stJFMNxxioFtTFOrE/dO6rDcN+AqzcgTPPEP+eQ/lVq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sd3OdS1+P1sbc/8AfMjD+tfTs86wbdx+820V8tfsj3vm+LtVi/vaaT/3zPGf/alfU9ds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zXmX7SH7v4UX1x/z66lpVz/3xqVu39K9Uh8vHzda8x/aQ4+BvjVhy0Vok4Hr5c6SH8gh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MY3D+6xX8iR/SpaMh8t/eIb88n+tKvWmigwTVP4UKbHTPENtkHZ4g1BuP9uYzf8AtWtA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8TPxtB/zz1oSf9/LaF/60xo7UfNk07ZSoKlVaBGNqsmzXNF/2xcx/oh/9lrUQ1ma4vlX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5287f+yVeUnNBBPVPWbYXmh6pbEZE1pNFg+8bD+tWR0qSCH7VKsGcCU7M49eKAPgT4dz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5/dR6nAf9n/XR/4V983BzNIP7rEfrX5wSH7Pe6XL+8i8uWF3j3/7QO7AwO3ctX6P3P8A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JZBRTqaJAenNAFfwpjytYj/556xff+Py+b/7VrV9ax/Djqda8Uxr91b+KRfo1lag/wDj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YmpK0XizQs/ckt7+L6N/osg/RGrbxmsbxCdmq+HJx0OpSROfQNZ3Kn/x6NKANJT1qVKi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jK3a78G+IoU/1j6ZdhP97yH2/ritKynW4t0mT/Vyosqf7rcj9CKkFv8Abf8ARjyJv3R+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4CuWu/A/huZ/9a2mWok/3xEqt/wCPA0Ab7daYRS0EUAfJXx+twvxh8TYP+ttra4/O1j/w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36Hpt1nPn20Uuf95Af618/ftGWkMHxBs7hV2PLpkWW9cM6f8Astez/DC8+3/DnwxP/e06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ALLQUdZGM0MMZpYqHHWgDldBbyfH/je2AA3PYXeR332wj/8AaNdRXMRILb4tamo6XXh6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Kf0KV09ABWD4sURDQbjGTFrEIHtvimj/APZ63q57x8Nvha4n72t1ZXH/AHzeQE/pmgaO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Kc33m+p/nTaCAtT/AKfF/vrXI/CgbPhx4cg/59bRbT/v0TH/AOyV1sfyTq/cEGuX+HyL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lrmp24+n2uST+Ui1Rojyj9vJsfsn+PR6pbD/AMjA/wBK/Or9iSziuvjvAzttkttLu54x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mv0e/blsJdQ/ZM+JIg/1tvb290PolxGT+hNfmh+xtqLW37ROgovS6sr22b6CBn/nEKxq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9MNHj/dKcVa8U6HH4o+H/irR51DxXel3MRU9DmM4/XFGkqBAv0qXxPetpngfxPdpcQWs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vsiRhC5Us3YZxXlwPRa0Pxk0LVb7RJYrzT764sL5F2i5tZDHIB0OGHIyOD7GvUfhb+yf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6ZoFxZ2FwUeTVNUXyYdrhir5YbnB9VDHnpX1h+xJ+zb4a034daN448U6AmoeJdQYXlmL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iKxnjJG5tx3cOtfWHnrZxRxxnZGihFVVCgAdMAV2KtyHI4cx8peAP+CcHhPQod/jPXNR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2LC2gib/AGH5Zh7MqmvEf2+vCvhTwN4x8JaB4T0HR9CWDTTe3H9ngpctJJIVQTH+IBI1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+a9eUnBxX5YfGj4hz/tBfHnVNeTdPpUW20tCkIiItIt208c/MWJBb5hvA7VcKkpu7M6q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Dn7Get/Hb4PN4x8GeI9Mv9XtLqW0vfDtwTDNEykbR5jHaS0e08gV538TP2fviF8IMP4n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9nS7iXz4HkwW2rIhZScAng169+xl+01afs3fEPUrTXkmHgnxEyi6e2jVhZTg7YrkjrtC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5fiH+2l8CLXTYo9S8X6N4osvOXy7WxZbtkbY3zsNwxgce27Fd0EpI4YYhSV4n0OOa+UP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qEc2za8MMHzPjpCjf+z19XQ8ua+Nfj5GJPixr1zauJbuGZwQZB8uyOJen4Vzz2M6Z9L/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V6JC2MsbmXj0a5kx+gFdunQ1yvwz4+G3hgHvpsLf99Dd/wCzV061cNiJblilj+9UYpss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qgOH+Ecv2jQNTuP+e+sX8n5XMif+yV2RPJrjvhYBF4KsDGAqyvNLgf7Urt/7NXVkk1CG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hjVW3OM5q1EMvj1qxHwZ45uF1H9trXYGGYvtljAo9ldd1fQcZ/eS/WvmfT2Guftw+J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+GP/AMar6YhBDPnvQWTpwbj/AHY//alZeup5unzQ/wDPaWGL/vqdF/rWhGNkl4P+mqj8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jyLb0N5bZ/CZG/pQUaR5kkb+8xb8+awfDfz+IfGEnrc2kf8A3zB/9etyEZUfhWD4PO65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akX/viONf61IG7KvmbPZwR+ANN1B/L069f+7byH/xw09+JIR/tH/0Bqh1MBtPuFPRkKn8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uMD9KSI/uyfWRz/48aJDiSQejkUyAkwR/Un9aAPmX9oefz/jPAP+ffw/bJ/33cXJ/wDZ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x8cbjzfjhr0X/Pvpemx/mLh//Z6x9O5t/wAawqFRJLmXCge9Z3weXy/hd4VH/UKtj+cS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Zdy/884nb8lJqf4bw/Z/h/4aj/u6PZf+iEqEaHTwnkfX+lYM740TUZP9udv/AB9hW1A2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pzt8HTH+9E36uaQI5Gc4NTwcpUc65NSxDCVzmiHr1pzAYqNI2yac6NigY3ApDimEGmnN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GkJxUEE/mmk8w1CDmloAfvPrSFqbTTQA8HmlD4qEtTd3vQBZ8yhZOag3UoPpUlmzpjbyw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0i4GXbvXmltO0TcE11Ol6otjG5mYlgPud6uLEdfq3ktDK00vlh02Vzensbec+TH/AMDes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d7MSPSnpqDqDzW1wsd7b65L9j8qWYfhVWXXoY8gjcfU1xbak/qajNw8nU0m7BY6qfxKA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QnBx9Kx1yakVCaV2BoC/aXuaPKMnNQW8XNaUIAWrJK0lr8ykdqSOQRx3AP8AEavlQ0TH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VR/FQBqeOFMnh6wveu503enKmt3xBGI20qNeqwNgDpgYP9aqQWX9veAr23PMlrvlA+gJ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6FdH7z2vmbfY8fzFNMTM2yRp7vUMj7nkj8/M/wAKs7cDFR6Mss+r6vFF/wAtPs36tNQI5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8dR61aEXNPsTZwSSv90tmsO9m/wBJmGcZkYj/AL6NdPdK72xjXozBa4m5WYNcTiKWSJWY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knpQ0CEvLva6qOTWK3myXluSCACx/wDHTSw6gslwZB8wDCtWS4iuYI3xtYA/yNc9jVGN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8B/lXvTjdpesf9ijL/wCy14BfN/ok3+4f5V7+DnS9VHf/AIRK4/ktbQEzwTTn2Meak1on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b1VsWO81d1FRI8bNz8n/ALM1aSZJl8iDNU7vV002NXuJAqZ/ibFbvlxC2zgZrAuPCGm6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pQQWTPyvgEDI/GsUBz+t3914mttNbyGtNJfULaMXe7ZNIxyqlF/hABb8a+hrPQNNn8Pt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2ikj+9+7IIds9iepPY814V441m1Nvp9rDcxS3EepwuYo36CMnHydvSu51C68bm9lg02b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jFiOOGyev0FWBJ4H8LzeB/7Qi1a7+1Wkc3+iyf3IQPnb2Yndx/DjH8Vc/wDDVmj0m+1+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KxAxiIuSB+LFj9NvpTtV8Ma3qUMkep+KZHhk+Sa2soBGrKeoycZrCT4cWTRCKe91GWJQ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GCpoA6i5k8yQ45FVmyKq6N4YsPD3m/YvOQSdRJKSPywB+lXZhx61NkA1ZQvFPDBqqMOp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LLkCoTNUbTgjrUO7JNICfzKcJRioQOKid9uaBomeUVXaXrTGkPNQs/WpKRMJPU07fwaq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9XyaR260xDyaSQ9eanUC/ovJu/aIt+VS6FIy6cqA4Csf5CotB/1t7/16yf0qGxl2xSKD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3OJiK5H4mfN8RfAc3/TPVI//ACVWuisWxcpz61yfxJnJ8V+AJB1N7eRfg1q2f/QRREbJ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f0p80bQ6kjKMo0ZyfrVW2uTeWpX0z+tW3v0ihKNy4Q4P0qZbjPoL9kC7A8fTQ/39LuG/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uvi/9k+8z8TtNj/v6bdR/kgb/wBlr7QyK74bHmy3Y5K4z40263fwi8bQt919JnB+m012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aPhd4yh/v6Ne/pBI39K0Y0XPCF+2p+FtIvG63FrDMPo0akfzrXrk/hNIJfhf4NYdDo1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sq0UPzWL8Np2/wCEy8f2zv5j+bp10W9TJZ4/9p1q5Nc74Bl2fFzxnD/z10XR5/ya+j/9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wKmibiq5PFSRnAoIM3xNKIotOlIzs1O1/DcWi/wDalW161neMZPK0SWT/AJ53FnJ/3zdR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RYHSprF/LvLdv7sin9apq56VIkm1gc4wc0Afm/4yuY21/wAQ6fHDJJLZXlzbO8f+qRoZ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n8K/RuyuBe6bZXS9J4I5fxZQT/OvhT42aaY/H/iqK1jkP/E6u3ePj7zknd/4/X2x4Hu/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z00y2f8AOJD/AFpWLNWgDmiikBm6B+68aeJ4/wC/DZT/AJrKn/tOt/1rnLBfI+Iuor/z3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e6/+OV0G7rQBMgyCKwvFcey302YDLR6paNz6NKIj/wCjK2o368Vk+MePDU7/APPOe2l/7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QBfXvUq9qiXqalXtQA+H7/Nc74Gynhm2hPW3nu7bHpsu5l/pXQjisHwunkRatb/8APHV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/wCz0AbeaM1GWx6Um/3FAHhH7TK7Ne8Myf8APS0nT/viVT/7Vr0f4Gzed8J/DuP+WMc0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efftV2RbSPCl7/zzvLiL/voRH/2Wup/Zsu/tXwwSP/n3v7mL82Df+zUFHqsfWpSM1FH1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8n4kaFdYGLjR720J75Wa2kUfkXroM1heJk8rxL4Pl/vXdxD/AN9W0jf+0a2cmgCSsPx7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ffbS7kp/vrGzL+qitqo7q3N7Z3NvjPnRPF/30CP60DRZFz9tjW5H3ZwJV+jfMP0IpOx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wX4fn/566bbP+cSGtPPWggUnmuf8MgW+veNbcAAHVYrxffzbO3LH/vpXrfrDsk8jx1rq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/W4T/wBkqjRFL4reD2+IXws8aeFowDLrOj3dlGG5HmNE2z/x4LX4nfB7xTF8Nfi34W1/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9qC9VRkeN/y3Gv3chbZIGHavy2/4KBfsrX/w98d6l448O6a8nhLV5PPuEgQ/8S+c/eVw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11HWpkrqxvSlyu59o22ofZ8xf3H2VJr+mad4v8P3+h6sjz6XqERt7qJTjzIj95foRkfjX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Xv/AAPocuh+MbC88RW9tGBZ39tKPtSgYASTcdrgDgEEN6g9a9s8PftxfDnUYVN/caxos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4/GPdXlOlODslc9eE4TW59a2t1aaVYwWVpCsNpbRLBDEgwERV2qo9gBisnUNc2naT0r5a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pU2y1tNc1lf+elrFHGv/AJEZT+leUfFH9uPV/Edj9i8G6U2hRTQmO4vtTZZLgllZW2BS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zl0Lbppbnp37ZHx9fw94fn8F6XdMmo6ugW7dDgwWuTkbv4S3A9wT6187/Cvw19m0w3Mo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7idAPxwDXlJ1a51XxBFf6pcSahcz3KPczzNueU7hkk19GaYguxGVh8t9o4rpiuSOp8Jn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1PPP+EXhn/wBb/A/z/hXouqfs26NLYwmxmuPMfa7/ALzd/DV2Pw9HfeOUgjUG2mKXBA7q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C1iWMKi4AAFZSrSj8J8HPHV6X8N2PvmHhzXxR8Q78nxv4x1KVo44l1KWFpZP4/3m1QPw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LqJh/C6n9a+BdZ0+TUfF8s6W/nJPK0rSf3eSf5q1d09j9Spn3B4RtvsPg7w/a/wDPHTbV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cMAtbW2gHAiijix/uqF/pUgq4bES3H7sGotTfy9Mun/uxMf0NPPWqHiqb7N4X1aX+5ayt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4Rt5vw+0Nv71vn9a7Diue+Hlt9j8EaFB2isIR+ag/wBa3M/NUjRMOM4q7ZjdNAPV1/nV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5VhuI3b7qEMfoOf6VQz87PgnJFrH7THiW/i5/0q8mz/vPef4V9TAYr5Q/ZCs2ufiF4i1R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IpSf/Rg/Ovq+gY2MYkvP+vg/+gJVbV3wulL3fUEH5Ryt/wCy07TG8z7ef+n2YfkxH9Ki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H2N47flbTmgo2bYcVzfgc7rHWpP7+uah+kxT/wBlrpYB1rnPh7+88LJN/wA9728l/O6m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/4+Lf0y3/AKAaj1AZtSPV0H/jwqWQAXtuD1Ecp/VB/Wo77/VIP+m0X/oxaQF7NSQ/6uL2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UAfJHxZl8/47eO3/AOef9nwflaK3/s9VtOI+zfjUXjd/O+LvxKl/6jjw/wDfuNU/pSae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KiZXjqXy/CmvyZ/1djM/5Rsf6V0fh1PsPh/TbcceTZQQgf7saCuI+Kk5h+Hvidv72mXK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zXUNmuJpViHq5wKhGhq2hPlu3pk/pWFqi7PB6j1gU/mVNRP400+G1miS6dpMMP3SN/Pp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dOa1W3WNFjUMzSbyxBHTgY/WouA0kGnoawY9SOcZqzFqGe9QUbsRGKVyMGs2K+96kN3k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zUf2g+lNaXPagBrPjNRGWlYEg1CwNQQSrLUgkqqoNSr0NAEnm00yU3bRt96AEMlJvp2w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alQVGowKkjoLJkAGaeDimqMCl7GgCaKTmrCsSOtUIXyavRcirAmjAPU1ZjQYNVo0PNTo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9BU9tBI9RWi+ZNjrXTWtkBGDirRDKNvbbBSTuV6VpSweWCazp3AzVAV0vZGDRgexrPEL3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+g7mrECg3HMmwUk4EE8hj3H3pgd94A/cXG11DQzAxyAdB1AP41zzRfZNP020H/Lq08H5S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JDFG6qAMlmXdjk9siodd8sXCxJMJmjkk3Ee5qUJmLY34g1LW8f8APO1/9Dnq1pUpe4iO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ua4vcG3X8jN/jVr7R9nrVCPRfAvhJvHvipdHad7XTLb9/qFzGoZ0QkgImeA7kgA87QrH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oXgnwV8K7nTNLSLw61zbM6aXYRy3E93hs+a6L8xz3kk79STxXyV4O8YajpHxHimtLuSE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KOur1/4qf8JjZXWq6ti2+3Yu3EYOwkj92u3B4RNkadSAgOSWYswOa+E/wrn8VeLYUs7m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98LyMeiosgAlx12qTn0rb+Pnw01n4ea7o+rS2Sx2V9eixnWMFUilZG+cDGADt6ccnP8A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p8PnT7SaQxXD7Lr70beZ27DBX7wb+EgHtWx8S/j/AHnxE8L6Hpl7B5s8kVjNdXDR7QZ8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cHH+2fSs2jRHnk8Xn7l6g8V7ZdXZjtp3/AL/hm5H/AI6a8s02xinOXk25HH+9xS6v4rZb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lZ/B4mP82qo6AZ0GkSwZzVe9Yh4v+uZ/ma73xLJpKz7bcMvyIeP93B/WuF1MI17DtPAj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CCfKxTV4UCpCABTOlZgZmr+ErbXL20ui6RXEEqSSOn8aqc7DXaQXBOaxoyKtxS470XAd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eTTpnyWqo7daVwCW4zmqzT5zSOc5qMrVIAZ81A3WpSMVHTAiINSRpS0F8VIDyOKqyKc1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FsNMMdWBg04JmpKKqx4NSBcCpSmKZ0oAYFxmo5Bk1NkYqNhmkBd8O/NfTR93t5B+mf6V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T8Nca3F7o4/8dNQ2+n+bpzDurBv/AB0VILUhsbotcoATnn+RrlvG8hl1nwZKSSB4lt4B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K6T+yJiOlc94yh22vh8nrb+JdLl/Kcr/AOzUou42bPg22Ignlf7q8D9avaxBp8Hlyyx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TpNPWTRWnEm0MWlx9cn/ANnq3Y6BYX1qEkuIY5CSVLvgk46UpaMtLQ9E/ZdkCfEjQD7XA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GTX5+eC9TuvCWoNeWMq295ZsGhdlDAN+8XofYmuwvvj58SIYvOGvQ7P+vaP/AAr0aavG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TVLWrRNR0bVLSQBo7ixuYWB7honU/wA6+I7f9o74lToT/b0X3sf8e0f+FaH/AAu3x5cK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IWGMA5GCPu1rYlI+n/ge5f4Q+DQ/3l0yBPxVdp/kK7V2xmvivwx8VvFmiaPZ6RZazLb2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kqpOfvGMk8nvmpE+K/jvUJJIx4pvbOPBIk8u25x9YaY7H2SZyM1zvhGXy/jffxf89/D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P/alfJOleMviDeW39oyfEvV59LEUcoWO3s45VBzuJxbkFeOMAVowaz4rtbya6s/Gmuvr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RSSqm7d5YMcONu7Dcg896Bn3xTwcV8IP4v8AiDZWqtd+PdbuP75DxRIrdsBYxn2z71NJ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MtZYGSJeb3H3voF/kahysRY+0/GKeZ4V1buVh8z/AL4YP/7LV7/ltjtXxeuoa7ebornX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upTqSOh6NWTo+taxf6dazTa7rkvmQq7n+1Lrv0H38dKnnJPuumEkH/7HNfCv23Vp4JRN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9qXLfLn031LcT3BbJvb8heqteswb6YPFHOCJP2jtPurf4xeLIvOt4v9MivYPMfb8v2W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wcvDqPwk8HXBwTJplvkryP8AVqOPyr4N8XwyTTWUkFtcz3McMkckUKyzTZygBwFbP3K0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FF/bHk/884726ij9+Aw79femp3LP0TFuxH3XP0Sl+zN/ck/74r8/LyxeG2uXYSFI037X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9azf7Ee4zFLAT7SSHav0/OnzAfec58r4o6Sg6XGg3JPuYrmD/wCSa6byJK/OHU/DDafY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LI3xXBiLZdT5Y2kDB29++KoWNq91PcwrDJciJQyNI7tn5mUgszHkFaVwP0vjGM5rE8a3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3b+bFZyzBfNHVBv/APZa/OuPw8t1qyQvHBAjMN2IsNH+PfPT8a9BsfAKeXH5UiRcddi8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nzFj/Wx/99/jUDarbRZ3XFuv+9Mor4aHwwMl6kdyBcuU83LkEbc/7oAqCf4cXIuPLiH/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3V/bdh31G0X6zr/jXPaL4i0m31vxQk+rWUQbUUnj8y5jUMr2luxI+bn5y9fHZ+GNw/Db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3wlacATKJAEKDKKMAnJ6UXA+0pvG/hqAkSeIdIQj+/fxD/2aqD/FDwZH97xdoC/72pw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Pg/ZxvI6263LSA+a7dSQOM+wp1/8H7M2/wC6to5fu/6z60XA9h/aI+IXhbxX4L0+PR/E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pLJJBp9/FMyxmOXLnDcAEKOncVH+z18Z/Bfg/wrqtj4h8QWWizNqLTQx30oRnRoo/mAz0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be3/AHW2L5Koab8K11CCX5l+1R/f8z734e1Fx3PqVv2m/hTGf+R40s/7suf5VFL+1V8J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7iO38lr5+HwdM44tnl+qPTP+FI3RyIrCT/gEMlFwueyeKP2n/hbqX9iSW3i61ZrPVIrh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ZG6r/tirz/ta/CVOniyF/wDrnazv/JTXhx+CWoWas0unXAiXG6Wa1fYMnAyT7kfnWZb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RtPuHjKrhYIWw3Wi4XPfn/bG+E6fKviC4lP/AEy0m6b/ANkpbf8AbH+GKSKwu9XkAIOY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4zb/A/USv7jRNTA9rNiK3dK+B+pDiXRdUyey2b5/lTuNM6vwv8AtbfDvw34U03T55dd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oM+3C8DBIHbFXP8Ahtb4dN92DxI//cFI/mwrl/8AhT93dq32DS9QmeKRoZAsf3XX7yHJ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/wAKG1aR9qaBeKf9uJcfnxQKx1v/AA2d4GZ9sel+I5W/u/YoEP8A49MKxm/a38OT+Lo9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5NL+xtELSDeXSdnV/wDX424dh16n86+mfADUra7Vm8PzMv8AF88S/wDs1bU/wtu7K70z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mlFvG0ybn8tVLfxY4HPUfjTuUtB4/bI8O/weEPFb/wDbtbj/ANr1X1P9rbQNXsJ7K4+H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slvcQWpRh7gykf59af8A8KU1wEkaSP8AwJg/+KqwPhFrQ/5l9P8AwKh/+Lo5hqVj4d+K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9d32l6d4y+H6Sy73s4tPtNRhDE9R/pSFB9Aa83vvgv4MBKWvi/Xs/wB6fw4QPxAnP6E1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9TjuIz4fTdKPmxdwsMLvPADnmvHtX8PWmn3EUsUX+iSTL/rH2/KWyOn1NJFxnY+SrX9n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88X/AEw0Rkb/AMiSrXeeEfh38MfAOqpqHiHw54v8UC2xIbN5LOziLAE85kYkfgK+59L/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PUbK2R07290G3/XOMdvzrN8UfsoWniVo5rqO3j1ACWNZJbjd8rsxz0PTfTM3J3PzP/aZ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X3hTTn0TQ9Y06z1m10xsH7GJ4g/lZHBI/rXceAtXa80TTLlmy7QqzVxX7TsU2mfFa90O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y0ib/fht0Vv1zXY+ELVrHR7KB12NHCgI/Cueex89nKj7FX3uath4oe28af2nczGWO1uW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OzV7haapDeRCW3kE0LDh1ryG/8AC8X9n3mtxS+V5e15o/rxkVvfCWSSPUb20LB7eWET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rmuGWp+f1Efp88nkRTzfwxxs5/BSf6V8JeF4rtPFCpddLq4RY4/9l5Tz/wCPV9seKLn7L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0+5P/kJ6+SPDUB1Hx/oW3h1v7ZQfrJuH8q9SSP1yDsfa92Qbp8dNxplNZsyOc/xH+Zp2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/NXPfFK5+y/DfxHJ6WUg/MY/rW2781yHxokx8Or6PP8Arri1h/76njFUB02mL9lsYoP7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LFmOaQnap9hj+f8AhRbnrUjRoRkYqLUrv7DpWoXX/PC1ml/75Rj/AEoR896x/iBc/Zfh1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eH/yA9UUj4k/Yqsv+JFqN4f+ek/P0EKV9LAZrwD9jKy+z/DWeXP31mf/AL6ulH/slfQc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4ZhxZ3En9+8uv0nlqS/gSXxDom4ZMQuZVPofLCf+zml8LsraLbsowHDy/i0hY/zp86bv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R/8AH7cf1oEjTjl+z5l/55/P+Vc38Oo/J8CaKv8AsO35zSH+tbGpzeRpN/L/AHLWZvyR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hLQ1/wCnSNvzGf60mDNCb5rwSjtCQPxZf8KbKd8sCn+OVR+TA/0rD8QeOdB8P3zxX2px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q0833z0RM+nfFcbffGSe5+fQPDlxfSRnfEl/Otu0pHbaA5Xt35pEnrlZus+KtH8OwPPq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4eQbmx2VepNfM/i342eNdVubmzS5t9FVvkkj0uPDZH3lMr7nyOnb2ri0srm6wds13eOc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86AOX1j4oWP/CWeMboRT3Bv9bvLiM4xlGfjOenSqlr8Rri6iMMNnhs5zuFYkPgjU9d1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UXcgaWVggVgcMvPo2RXU+GvhuxfMlwY/ZFyPzrCoNHNeNdWvb3wprzzNw1k6kfUqv9a6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GcEkyt2/z6VZ8feGLax8L3ECkubi6srXkdfMuok/9mr0WawiinkZbdTukZhx6kmuY1OJh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kxNDEi798jbRj6d6s6p4XbR9JlnebzWk2qo8vbjkE/zrutZTPh28H/TLH54H9az/ABxx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P+FNAeZw6VIx4B/GrcWmsnXn6V0AgC04Io7CsyjHhs5AelWRbOB0rRXHPFKWGOBQWZot2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Kvk+1MJJoAqeVxTDEAKtkVEy0EFUxjmmhMVZKU3Z1oAgzim5xUxjphSgBimng5pAlOC4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CpxQBP5nFJ5gpuDSbaAJYWCn7uauR3AUH5DVNDjOKkSQjvQWXY7nepBGKVFd2wMnNVlf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ywoA2dG01YBvkPNbkc6KhweBXNG4eU4U4FSh3I2BuTWkSTTkkNzMVU5qrf27QrmtvQdN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PxE0ak7SMVaEcrJJtcmpWlMkZIqrcsDmr+nW/mwHvQBseGL6a3jkSJipfCHHuRSaQAy3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1E1je2ej3V9ZI0jQqHIQcjmneHH22SSH7xkld/qVQ/1qdgsZ2l2vm+IfEZHUPbk/+P1p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iWoNJGzVPEki9TJbj9Hpb+VljMY6sOaaY7HnOpawfDXiKK+LhGZ/PiDDIJUjOR357d+l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4Pml0+7/AOWyvayRu0v2dj/yxmABZdm4gHbtOMgkqwpmqeD7XxBEqXCMZIwQmGI6ken0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wS5sb0RuybwWZoztPutXcVj0jwYdH8EeBpm1zUUuXaCKGfUWUoIxGpV/L3gGaVyX2iMc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1iTxX8RNLns7P7JbPqcbhCSTFCmAqEjjPGMnrye1WLL4aate3O691EMe+N8x2/8AAjXd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so7ePJhuEk8zp3Hfuam5SNm8ja2jLL07j61wV54jmh8UxRY8z5PJr0ee1aYsvbPf6mmx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N3XozKCRSYzPsby6uQ7Tcf3fpT5SftcPP8J/mK1jaRqh2jHHasu7iEV1F6FT/MUkA8tT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QEqtUqvgdaqoc9OakwcUgHSTZBqqz5zUpQmkEVCAr7Tk0AetSuAoqtJMFBqgCQ4Bqs02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qjSkk0ATtPzTDOarGTnml357UASmY0n2nFR7WbNKsB70APW5qZLoetUzHg0mCKkC/wCe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nifHegC1mkqJJc96eGzQBoeHxjW7T6kf+OmtCyiHkXKen+JrO0JturWp/wBr+hqxbXW29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9i4bl7zAkPbpXnPjyb7Po8l32j1PTZ/yu4q7KSRpIpue1cD8Usj4b+IpP+eMME//AHxc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saifbFmvbKOWR7eKZ1CZ4HzH/Crz507SrUvxJJKWUf3cd6k1KN7LX9VhJ+aO7nQ/hKw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c87RitWrko77whpI8ZeK9L06W5axjvruCJ5VXft3zBM4yM/ez1r6Ub9j+OQBH8ZssY/55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5j+EV1jxJpVx/dv7d/ymir9I1616NL4DlmfPMP7F2jRoQ3jC9PJPy6Yg6nP/AD1q7Z/s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T63K2csY7aNM/Tk4r30dKZWhkfPvwt/Z58EeJovEEd7c6v8A2hpOrXdlNHG6ohRLiRYS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x59K7yH9mL4fxfettUl/371B/KIVtfBtZbe5+ItrK2Ui8V3ZSP8AuCRYps/8C83P4V6H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Z98BaXDFDFpd28EXSKS7+U/XCCoz8HfBGna1oscWgGaG4eaKRLm8mdTiPeCMOPT9a9OZ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1HRpB/wA/xj/O3nP/ALLQBkp8E/h+qlf+EN0t19JUZ/8A0JjU7fCHwKwwfB2kEZB5t/8A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cP4k+FvhNfCutCy8LaRaXC2U7QyxWqqY5BGxVh7ggGrOjeAPB1xpNlNH4U0Yia3jb57T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ua7FYBdpJbNysymM/Qgj+tYHw7uftfw+8Mz/APPXTLaT84lNZyRIwfDnwjj/AJFLQgfb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QTwuOnhTQB/3CoP/AImtyis7AfCf7ZeljR/i5CtlEmlWEtjFMsFioiUEo0WdqjjOzFe9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T4PaPqWu6Hp+qak01zHPcXMG532zMV79g1cP+1zoEV98RtBnmh83z9JFuhk3bV2zznnH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EXwsuLcBQLfV7iP5M45SFu/P8VNAdsPht4Nx/wAilo//AIBr/jR/wrfwZ/0KWj/+Aa/41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QHnuvfDrwbca34Vil8J6Q9rcX9zbywrYxBZM2FxJGWAHOPIJrsrb4c+DbX/U+FNGj/3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Sqyan4YkUZEesxfhvtrmH/2t+tdpQBnJ4N8MoPl8NaSPpYR//E0w+D9Bu4by2Tw7pKSS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cMVIUqcdc4x71rgkd6W2PlXKSDqrq35HNAHKeCrbS7/whoV7/ZNgWutOtpmLWsZJZolJ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zbHtpOm/+Acf+FYvw3GPh/oEf/PG2+zf9+maL/2SuixQBGkEUf3LKyT/AHbaMf0qlp1x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X7r7Rp9jP+7+X5g91G3T2WOtGsW2mCfEVIv8Anvocjf8Afq6jH/txQB1H2y6/5+Jf++zR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/v4agam0AYXxZubiX4YeJQZZG2W8c/LZ+5Ksn9K8u/Zi1NofE/i21JJaW0hbH/XOdh/7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68AeJYTznS7r9ImP9K8J/ZvvP+Lr3kX8Nzpkx/8AIsTf0oA+mptRvD/y93H/AH8aohqF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w0jncxqPB5oAxvHtxL/AMIVrUxlkP2eFb3O/wD54TRy/wDsldNPc3QuJv30g+dv4z/e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DOs2hAIubG4tyD3DxMP61a0K9/tLQtOu85+0WsU2fXcit/WmgLo3Cly1HNJzVoDD8NtH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+8up/aD/22t4Jf/Qnetg7smsXRrb7L458TAABZ7PTrjPq2LiI/pCtbtOwDPmrG8VpKl/4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yGPok1vcRn/x4JW7g1zfj6YwaFDcp9+01PTph9PtsKt/46WpMaOnMfX/AD61EyVKZOvr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z+NIgLYf6RF/vr/Ovir4kWr6ZZ61bk/NYy3Kr7eUSB/KvtTbXyP8bh9h+IOv6aVISWeZ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v+9QWj7AS4+1lbgf8tUDn8RkfzNRTxb3B9K574Vap/bHw18LXZ+/JpVoH/31iCt/48DX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/wAFAbTTI/2nfFZ0z/l4htpLn/ru0K7/AOlVfCd/NqOgWN1OmyWSIE+43Ng/lio/26dI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/bIZIkubn7TbFvuvCyjYV+mCv1Wm+CNattZ8MWRg+SSBRDNF/cYZ/mMGsJ7HhZzB+xiy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rSX/RbX/n3r0b4d+J/DthpTteX0MOoNjzRN93HbFc/cWKXdtJHIAYmQ5rz6D7Xj9xuz2x1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qcasbM/YH4o3X2P4aeJZM4zZMoP+8Qv/ALNXzh8K5BdfFDw+uJPm1JW+ZQo+RWPfk/hX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DLVGH+qdoEf8JBIf/HY68J+Buqxan8TPCghbIAlmb6mGXH9a9Bn6SkfXq5yakVsCgrio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1y3xSg+16LpcH9/VrE/983Ebf+y10bXlqv37y3T/AHpQK4D4seLdGhfwao1fT9ra/Asr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sXJLDjIC/UiqTCx3WTUkXRq5J/iP4RR2U+MfDqkY4Os2wPT/AK6Vnn44/De0z9o+IvhO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9Gg0ehRNz1rjfjxe/YPgb8QZ/wC7olyv/fS7P/ZqxrD9oD4YSTy4+IGhvj/njdeZ/wCg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oX4c6t8CfHOjaP420u91q808QwWMcrCaUmWMEKpHOBkn2BpjRw/7HkH/ABaRuf8AWRw/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oNor5b/Zw+Muj+EfhEYJ7LUb28gljgKxqqp8of8A5auRnJkHQGuu1X4s+KfEunOdIew0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j65ZtoU4/wBk/Wg13R7XoQjtfDlhPNIkMAtIi0kjBVXKg8k8CuJ8QfGDw3petCW3urjV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LeDKZ9xy5IQfKF/iryVrN76WObVLm51idECqdSmM6oe5VT8qf8BAxS39rby3EKOXVAOE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s+cS0O41H4wanrCXtpZadaWNnJGYmM85mmZWBB+7hVyOON1c1d3+r39tHb3Wp3s1qgCi2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BsRVB/4Fmr9n4G1JNGu9Vezazs4085/tg8lnxwNq4DH8QK9K8PfDXTJNNtLnUHmvTcQx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gYA9ScBvWqTuM8gt9FjEaRwxhWZuiZU/h6mu38MfD7XUTzorD7PGeBPezKuckLx37+le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hbGygth0yiDcfx61pyf6pf8Arqn/AKEKoDzTTv2e9AjuJbjVJRczSf6yODITd6hjyPwA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DtulvpNjb6fbjg+RGVZvqT8x/E1ORS5xs/3uaT2A+EPDlz9sXWrr/nvql+//AJNzf4Vu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14J58OF/+ejzS/8AfU0jf1rpdEGYT9a45bltdjB8dJ5yaPD/AM9dc0wfldxN/wCy12cx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/GuO8ZP/AMTHwun9/XLY/wDfCzSf+yV2M3+vt/8Arp/jWQE+vcaDc/8AAP8A0NayvHRz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P/r1s6oc2Eaf35oV/wDIi1ieNW5sV9Wc/oKaAxz0FNNPxkCmOpxWZQ3fikMlQsSM1HuN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qK5HepFkzQBIelRmpAwIqM4oIGgD1oKjBpQBmn4oArnvURPWrDJ1qJkoAi3Uu6jbRsoA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ShKAE3U4GgIBS7cUAOXvTl6GkAooLLNpFvrThQRCs+1fyxVsS71NAFlrlYxwaW1uiH3Z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mrtvbqnU8U07AXzrkr/IrECqeoXbsnzNmmyRqrZWoL1dyc0+YVimZN3vXa+DII5NPvmkA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ErikjAzXpPw5s/N06/OMuqQFf8Avk5o5hI2tNVdI0m6PUTW3l8/7Rx/Wufntk0uYwQg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D+lbN1eSm1j02aLj7TFskx99cbqxp7qO9m3xcoDIo/ALUpmnQy9KH+meID6vb/8AoDVZ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q9j+4vNa/wB+3/8AQGq6JsQYArRElR7cRrnvXK6nZq08Rx/Dn/x566aS78onzBWHf/6y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TAoCMKOBVRDIL+Bv4BKv8xWhgYxVaZxFz6UkBr32l3FpDbzTQSQx3CCSJnXAdfUfmKp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F9qMk0Me35I9n3hEkS7z1kwkaqN33QuKhGtQZ/1Un6VaA07GwuNUvoLK0he4up22RxRr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+wBNY3iO3fT78QyAb4v4ldXV1ZVZWBUkEFWB696m/tyRJI5bQSW08bbo5o5ArKfasbVL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7zPz5jsGP93Gf91UH/AaAGR3gLEZqtqMzxrlSarohjbOadcTiVCD2qQEsdbMahGXJz1r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xkZrzMS/6dtDYAzXdWd8yWVuMbspmgC/IoTPSqM9yiA5YVXuHuZs7SQKqGxmb7xNABLe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LZq6unEDmnCwHpQBlgsSaesTN2rTS0Ve1SiJVHSgDOjsC1WI9PVetWhx0pQCaAIRaoop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ORQBTa1qI2nBq/ijbxUgZEluRmq5Ug1syRAqaqSW/XigCmnFTI1RldpNOHSgDS0hwmpW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YwV167XsZnH86q6a3/Extf8Arqn86vK4k8S30fpKf51lPY0p/EbUulHa3lJnctee/E3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0OuG/s9z/AN8nP9K9ftWMVvA2M5WvMPiLM194L8VQMODpt1+iMa8+g5Nv1OmrHQnmjN7q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/vv5v61T1fbBaoCBnNVNN1Rtlk+f9ZZ2zn/gVujf1qLVLwySHPNenfWxzbHW/Dq7EOpo4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Y3/stfpePvuPRj/M1+YPgFsyTjP3AX/8dNfprp7+Zbo3qiH8xmvQpfAcsy6p+WonOM09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yOX+GM+PF/xJtf8AnnqlpP8A9/LOMf8AtKu+ya8t8E3Jh+OPj+0/576fpt1/3zCif+zV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ciCwaZLgYh1S1c5/2naL/wBq1qJ901meJDt0V2/553VpJ/3zcxN/SgDZXvS0i8Ej0p2K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jDqCDXL/AA5Bj8IaZBgL9n862IHby5pI/wD2WujJwa5vwL+703UIv+eOsalH+d3K/wD7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9TwcCoV61IvSs7CPmT9s+2uftfg+Wz2efNDcW67/VZFYY98uK2/2P7ieTwHrsN1/x8R6p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ov2ybL7Rofg+bvDfzDP1RW/9kqL9kQyRaX4qt5CGb7Rb3HBzw6MP/ZKlAfQCd6rzVYT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VDOb8Xv5Nlpc/8Azz1nTT+d1Ev/ALNXZMuGb61xXj/jwddP/wA87zT5P++dQt2/pXcc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N+DRs0e4g/54anqUX5X05/rW7jisbwuoW48RwYwYtYuCcf9NAk3/tWtzbgUAVnzzWHN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vPpmpQflLZP/AEroSKwdXYQeLvBkhAO66u7UH032ryH/ANEUAdGwplWZFGTUJ70AQ31v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ET2k0OD/ALUbL/Wvl34FS/ZPjDoJ/wCfmCeLP/bBm/8AadfWOnQie6jQ8hnVfzNfI/gC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/uX3kf8Afccsf/s1AH1qByaTFOHU03NAD7W3+0XMcRO3cwXPXGTiua+GDs3w58MrL/rY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iCt/6CK6a3k8mZHHVSD+tYXgWMRaDNACD9m1C+ts+vl3c8ef/HKAOhHSmPwaeOKY/WrA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j/j50Zef+udw/wD8dreXrWHqT+X438OF1wJrDUrdX9SrWkgX8lkNbdUBKBxXLfEmT7J8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WthJd4zjiH97n/xyunrL8T6EfE3hnXdGA3Nqem3Vio9TLC6D9WFA0auB58v1I/U0oAxW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JaFqy9L/AE62u/xkhRz+rVsZoEMxXyt+0vatafEszE/8fFtbu318pF/nG1fVVfOH7V9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P+ssCv8A37lY/wDtSgaPS/2cbw3nwZ8O7vvW5urZv+A3UuP/AB0pXpNeL/slX32r4YXcX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31HE/wD7NXspNAdTxn9qH9mPRv2hvBE+niKC18S2ivLpeoY6S4+aNz/cc43e4FfjCj6j4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W+t5jDcKeCrI5DKfxXmv6Cbc/v4j2Br8Pv2sfD//AAjH7Q3j/TvTU3l/77UGs5LQqUY1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2emMscx3XMgWMjsM5/lXU/B/wnbarYXt1cRrJtdY1BGe2a5PRrOTxj4U02WLaZREHU+4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Vd+G4rmDavlsF/McGvPbsfluJnySlCO6Z1vh34b+J720jm13VtZ1Oad2ikibUJ5LcDLc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9B8HLPc3asbq2/eBFGn3LKcEhyQwIIHXPPTNe5fE34fS+E/DVrYX11p5W6maNYLJpJFw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e9T/AAX8D2uuWup/Y2tNOjh2RyF7XzDMG34A5XGMD1rtP1Ox8uf8Ke1PXtRv7i4vNSs7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/PI7LkfMQzkdelZsnwcljdI7lC6jP76a5aUHnv83y197f8KRtrjyvtXiCK7jj+5/xLm27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C8+A1rcQNFF4lSEdFP8AZKnaPT79ZuLfUND8908FW0ztFJp1oqh8GXyw/wAo7ct3rkda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2enQT2kCoJVWFE8osCcZyetfom37KemSu0k/jPUGJ/gt9OhjT8iT/OuKj/Zo8NXfxG1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1sNNtNSNxDHAskk88tyrKd6MANsSEY/pUtNdQsfEOqeE4Et5zc2sQjx+4QqqkHtjnnms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iNH/ALkZJ7jBU+56Gv0XuP2NPAlzL5r6z4taX++1zAD+awiqA/Yk8CRzica54nZw275p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e1XC/UTPi3wboVpBqS6Xl76Uz7RcxXHlwhRyCOQTg4P4HtUHxG8F6hda9BbyR3cOlWUu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YjOwYAOXKrkMOAetfbekfsceCdJ1tdX/ALZ8SXGoISUkku4AFyCDgCAY4OOtee/tO/Cr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tLJ9Qnm1/X1hvVvLvfmJdu4BVUbetbp2EeNfC3whFo/hrUpZZLmRJ50ljinijIQhVHy89+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bwvfXOnx3FvZyR258tXmC7F+Zgq88Hqe2a9R8EeEtE0zwpoxtdNgUmJmwy7tv7xhwT9K2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vm2H/kdKT1LOMtPhHBArreXTb5f+fP5Afqx5P6V1/hvRbDS31BbWzjh8uVESQ4dxiMMf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dmOWp2kfe1L/AK+v/aUVQBifEuby/AOsZ/ux/wDoxa6Ozj8qxtI/7ttEv5RrXLfGAbfh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T/wAfFdnMuyeQehx/Mf0q0AkQzt/CrcnEcS+sq/oGP9KgiXAqaXpbf9dT/wCi3rQBxI3n6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BJNVdXkaPS7xweVhcj/vk1nMD4U8CH/ikNPf/ntaRyfmN3/s1dhYRi3hjHdhmuP8FxNF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hYwKW9SI15rsz95P+uYrmNuhyviRPP8S+D4/+ou7/APfNndGuzl/11v8A79cfqg3+N/Bq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TL/7PXYMN11APcmsiCxqX3bFfW5j/QE/0rG8Zcz2H+4//oVbd581xp6H/nru/KNq5/xa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/Z2poCgq8CniPINCYqUAYqSyhNB1qqyYJrWkVcGs6dcE1BRVY4pFehu9R9KYE6yGnK+a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AWUqQ9KqpNin+caAHMcZqFjQZc5qNmoAXdRu+lRbutG6gCVcc06okNSL0oAeehphPNO/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HFFA60AWYkOKuwRkrUcCcVegTC0ANjtsHNWUXAIzUTzbRVV7wjNAF5nWNetQTMHWqJuG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UgaMluiwbh1r0L4Wn/Qr7n+GEf8AjrV5jbmUg+ldBpUNxPaLDDLtgZx5302igDr/ABR47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pb2VGIaVrciEHaVwWPXr2rDsNWbVUjl2ovzuuF92qHV9H0xPD9yZrn/SkRmSQzNufA7L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sUjz1Zn/ADxTRRd05vP1nWFPQrA35Ia0JhFt/dda5y0vnh1/UgvQrF/6LrXt7jOfetUS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KxtThRyu0DhiP/HjWrND5mTn9Ky2GZyOuKYGPqMMlu6Mg4rLuElmY7Tz3zXT3I8+3PtW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AoLaR9zz3qQQRKDzTGjxnmoyMd6AJFMecYBpstpHICcVGzBRTo5uDQBQu4YLWRFmQsjj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BoyQh3xH7rjq49TW3Igk+8fmzxmnTQwkrlfLPcdjQByklgCd+CD/ALf9K7azt/s9pBGw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EKSRr9xsZqF7kkk5NMCxIwXNQmUVTkuCarm4PrSMi8zg5pMiqQuOKabnrQUXSRUTSYqob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aYXL6yrT1lFZqsx71KpOOtAF0zLQGVs81QKyk/KCaljhuiOENICy2B3pmaFtblv+WZ/7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5Zt/37b/AAqQIxg9f507YhB4/WpBp90RxC7fSNv8KUade9rWU/8AbNv8KBmXNCATgVUY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/wCPOX/v23+FVJtBvm5FpL/3wR/SgLmdZyeXe2zD+GVD/wCPVcu38rxrqIzgHaf0Wiw0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3EKo6kysvBANO17S7hvE89zEpKMqgn32j/CoauXF2dzrHu2EKxA/dGK4zxfp5k0PW2yP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38p/61bEuq28YCx/u/wDaFVdQlFxb3VqAym5hkiMcvoysCR+dckIOEzolNSjY4vw+5l0TQ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/K2jH9KnuuWNUfBs3neD/Dj+ml2y/lGo/pWkZ+f9Vmul7sxaN7wFMYJbp/QV+kvgSb7T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1b/vqFD/AEr82PCMm+8mXZtBTP6iv0Z+E03n/Drww/8Ae0q0/wDRCV6NH4DlkdiPu1E/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61sZnnekTx2X7Sd9G7bDqHhuMIP77Iycfkh/KvWF614P4g0hdV/ae8IwtNJAPsEdzvi+9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8H2Jr3petAE0a/Kax/Fo2eHNRY8hITIf+A/N/StqPoay/Fkfm+GtaT1sZx/5DagDUY/v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0bK1XRi0Ub/3hn8zinoetBkK1YPhdPKuPEUX9zV5T/wB9Qwv/AOzVv1haIMa94o/272CT8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jcXoaeOlMXoaeOlIzPF/2q9L+3eB9Hl3bfJ1VR/31BN/hXN/spyBdU8UQ/8ATvb/APjp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Ig/w08w/8sdQgf8AMOn/ALNXnH7MN3jxprUX/P1p7XH5Sp/8XUFo+jB0NRstS/3qaRQU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z8Vyt0g06a5/79fvP/ZK7XZsZ1/usR+prlvHenHV/AXi2w/5+tD1GD/vq1lH9a39H1H+1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fy0huf8AvuNW/rQBZPSkDYpHqPmgDI0L5PEnjKPt9vtp1+klhbf+zK1bZ6GsW1lWPxv4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l3JPqd17Ef0hjrbAzQBAR1rD8Sfu9Q8H3B+7B4hgU/8Aba0vIB+sgroCvB4rn/G0vkaF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InznoF1G3DH/AL4Z/wA6AOm37wD+H5cUypGiMXB645+uTUeDQBLZyGCdXHUMD+Rr5A1f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XrYeJB+S3uD+lfXiDDV8hfHCM6f8AEHxPIBgJqLXA/ELL/WgD7BdPLldfQkfqR/Sq5JFW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kv8Anz/WoyBzQA2srw4PIvPE1uDlYdancfSaKC4H/o6tSsfSZdnijxJDnO/7JdfTMJi/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paYp604VYGF4n3NqfhWfGfK1RkJ9EltLlG/8e8qtusrxVH/xK7eYfeg1Cxcfjcxqf0Y1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2zmK4jkHVGBFMooGjlvhVELf4eaPacH7Ckmn5H/TCV4f/AGnXTk81zfgLNvb6/af8++u6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/wCOyrXR9aBj68M/avsi/h/w9ef883uYf++vLP8A7LXueK8u/aXsWuvhrDKn3ra/Uj6t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X7G1wsWneLtPX7sc9rdD6PG0f/tCvokjmvlv9kK9eLxrrtjJ/wAt9KEw+scyAfpKa+pq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P/gpp4Tt9E/aOOqQReXHrelwXjejOC6Mf/HK/Vyvib/gqX8NJNc+G/hTxlaQGRtDvzZ3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J9lkQj/tqKTVzRHxv8FNRlj8MxNGxAt7iWIfmr/+z1v3t9HBrmoR9Nsrfzryn4e+NbTw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K8vmrsGQcqqn/wBBFWrn4gWl/qFzOjzHe2cmFq86dOV2z4XG5bWqVpTprdn6vftKaitt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Sfafm9CfKA/U079lmaTUPh7fahIu0TagyxqTyoCqSPzauS/auifV9U8L6clwbcAliV6tv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vQ/2etIi0P4bxW8Ls8X2qYhn+8eR1FdaPuz0/dRuqHfQHrRIwJJbuOB4UkO3zX2L9cE/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nxe+IF0WxstNItfriOeT/wBrV24YEVw/gaB4PFfxHunuJLiJ9bhhR5duVWLTrRSOPR2Y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7gc1WePrQLjcKQucUrEEOADXgP7Wb+b4i+FNv/d1Sa4/74hc/wBK9/J5r5q/aku8/E7w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/wDkMf402Ujv9EtvsvhbQ4/SxiP5gn+tN1BgPsMbdJLyIfkS3/stXFHl2VlGBgJbQrj0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9Gx/z9E/lDMaaNESS8txUmiP5kV37XUg/IKP6VGvJ5pfDfzadJJ2e8u//HbiRP8A2WoY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yxi/wCeup20f6mu3vMefKR3Y/zNcX8Qv3s3hWD+/rtu3/fJH/xVdlMCWNUgJIRlaWb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5KR/Wkh+7Sy83cA9IpW/VB/WtAGL1rM8XXP2PwnrE/8Azys55PyQn+laanmuZ+KVx9k+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F2f/ACC9Zz2A+PfDsQg8OaVAPupbQj/xxR/SunP3x7IBWJaxeVY2kI/g2L+WB/StuPlz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V2nm/Enwqv8Azzt9Rm/KJE/9nrrk5vYh6Ka4xCZfibo6/wDPPSL+X/yYtV/rXYRH/T0/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NS0/2R2/RR/WuJ8Va1bx6/smbYkaBPM7dz/Wu9u287VLJPSCX+cdY9vbRDxRqPCZjghT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dNAcUPFGmqcLOzY7iNj/ACFTL4jtGX5ZmI/64v8A/E16N9lhkjdfLBHstV0srS3iLNaR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cCNdtpOAZWPtBJ/8TSG58zosxH/XCT/4mvVdJ0m0vQC2mW4U99grprTwnpQXJ06DP+6K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CS/9+JP/AImo2imOcW10R6i2k/wr0XXrOCPU7pIokQI5XCjGKoBFAxigDkBpN/s3JazE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w/qk6bltVA/2riJT+RYVf8PqrWkuQD+9b+dXb0gW8v8AuGmkBzf9kTl9nnWfmf8APP8A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2f0rRHgnVNu7zdNx76zZZ/Lz64rwWI7vxJcseQqOw/wC+sV6PCdgO3pQ1YDOj8JXLD5tR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5S1OnghnGX1rRV/7iSN+ibifypNPxPcXUn+3V7AqbgUR4Ot+/iPQkP8At3Nwf/QbY0f8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X/gC6g/8rSquf+JxMP8AYSrnrTApx6VozS+UPFmnO/pHY6kf52gq7H4f0gD5vEsf/ANH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bQf+Q/N/wL/0KuuwaALTaNoqZ/4qF2/3dFmH/oTrULaJpzkmPVLmQeq6UB/Oeqkv+uj/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QBWe101bqO3W+uWkc4509R2J/wCe/tWuvhG2H/MQuAfa1Vf/AGoaxLaIT+LbYH7vls+P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uoAxx4Stsf8AIRuv+/K/41Zg8M2xBH2u+P8AwCP/AANXEZiKt6fKfNXnjcP50AUD4DQ5/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sf+06kt/ASf8APrfn/ttH/wDG67qGbParkEhrPnA4QfD6P/n1vv8Av/H/APG6P+ET022O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f/4lK9FjaqWoW4kYkilzAecXttotuYwkdy4Z9v8Ax9t/8TUXh8xXC6lD5XlRRyiPu27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+I9MtZI7eGNBHdNLG4k/uYzzXMaXafYNS12ASebsuIvm9c28JrRO4E8BntoWsbe1haMy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VPc3JkuIzIyb9pGU6NgIK5rxTfIJRvdoAqkBwepqDwzdy3ukQzv8xSV0Ujq3CGrRJYBP9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EXWzE2FBzXNtcy2+sXv7rzeIs/7P7utGC7d15GKpFGytySCCTUFvBcX+Lm3+zolx8wE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VFmb3rc8M3ETaTZxtIikJ/F9TTM0jJuPD95G58y5t1J9FYj+VVZ/D8xHN7F+EZrtJ4t38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FUYgyL9CKlSNDkz4aaT712q+6pSDwtGvW8dv+A4reeJYMndt/wB6qzzRMfmkjP44qGwM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TSn8qQ+HbYg7Zpf0rRl8p+kyD/gdJEIkBzOn/fylzAZsXhy3diDJKf8AgVK3huzjVjm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5kR2/ex/99UjOHVsPGfwpe0SGk2cjqclrp0hBtWI95Sa5rVPF4tR8ulp/wB/mr0A2P8A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e8xrzrxZoaabuAuVuuW/1f8Adr1sDOjVnyzRhXUowujDm+J0ke5U0e03di7Mf61Wb4qX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8jn/ANmrl9RtzHI0w/1dZjThhwa9v6nQfQ8r2sjq5/jDqyE4sNKH0t2/+KqH/hcern/l1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/sq4e6PJqATAdqpYKh2Gqku53L/FXXJMlWtIvaO1X+uag/4Wp4kzgXyD6W8f/wATXIfa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+r01sh+0l3O6X4heI5hn+0yP92JB/Sr1j418TXc4STUrpkyB0AH8q4exuctXeeDNJN7ew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j7CCu7FRnJvc9U0yaf7CqySyMepy1TvPiQfM2evWiNrWFtjTLgcU8TaZv+a4UHp0r5mp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UX+0Zj/E/wD31SC6nbo7/wDfVSibTV/5fE/Khb7TlP8Ax+R/lWCkwsNOo3yLj7RNj/fN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eX/vs06fV9P6G8i/76qu3iDS4VOb2L/vqqEaKXEpBDSMfqaIG3SHLZ/GsVvFWm8/vsj2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KszfhQB0u3jrVOyUeQx6/vJP/Q2qo3iCS4TEUIEf96p9HYtZOG+8s0oP/fx6RSJTLyRU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j5llVh/30KlIGTUsAy8P/XRf/QhUGh498LbMXnw/8Nk9Vs/LJ90kdP8A2WutOlKAflFZ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dKi/55y3kf8A3zeTr/Suv8k88U3uUZ2kwfZblmAABXH6ivvj4E3P2r4UeFJf+nFY/wDv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wZCdskp9Mf8AoQr7g/ZxuvtXwZ8NPn7iTp+VzMv/ALLXfR2OOZ6lupKap4p1dJz9TyHx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HEn/PXQrtP++TP/8AF17xXhvje28v9pH4Pah6Q6hbfmYh/wC1a9vGaDREwOKg1GAXemah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6FGFSCpIE86ZI+0jBPzOP60AVtHk+0aLYS/34I2/Nc1brH8Hv5nhLQZG++9hCT9dgB/k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MRYvFmvoB8zRWkrH/gDKP0St2sO3DR+ONRDf8tdKs2H1We7B/RkoKNmnDpTF708dKkzP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UGtu3SOa0P4m5jUf+hV4z+zHexj4ghE/5aWNxC31BRv/AGWvY/2krFNR+Afj+OQMUi0w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xy9e33K+bf2Zbhk+LmhYbesiXcJdl+ZiLdyCW/i+4R7Y96gtH2j60lKRjNIBmgodHbpd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b6MCp/Q1zfwhuZLv4TeCJpPvtoVgD9Vto1b9VNdTZDFxH/viuV+Efy/DTQI/+eMc1t/3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AOqxRtpaQ9DQBhZ2fEB1zzNoqce0Vy5/9uTXRYFc7dP5fjvRj/z10u+T8pbM/wBK6OgB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sHgPXZ2GRBALn/v0wk/9krp6xPG9t9r8DeJ4f7+lXY/8gvQB0d+my7lXsrEfrUCgYpyS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57KH/ADAP9aApAoAZivlT9pK32+OvEXH+tgil/wC+rdP8K+rMGvm79pmHZ46ST/nrp1u3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9/8ADN39v8MaLdf897C2l/OJTVtia5L4MXn234UeEZP7umW8X/fCBf8A2WutagCPJrFW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/wCXjRLWcf8AAbi6U/8AoS1uVj3saL450ebH7yXSr1M/7KT2px+cpoA3kqRehqJOKkU4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jwbrT4z5EH2n/AL9OJP8A2St3ArO1iz/tTStV08cm8sLi2APcvE6j9SKk0K+XVNB0q+Xp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qx/nVAXNtG2nbaNtAHM+GH2+JvHFv5flhNUguF/2klsLU5/7+LNXRr1rnbRkh+JmuRKA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7tHLeRt/448NdEvWgokxxXEfGy3+0/CjxB/eiEMw/CVQf0Y13A6Vh+O7P7d4C8T24AJf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mH6qKAPlb9mi7Fh8brOD/n6s7uD/AMcEn/tOvsjBr4a+D+pNpnxr8Nyr0bUlgP0kimj/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UEkGKo6/4X0vxrol5oGtWcWoaZqCiGa3nGUYbgefxArRIwTT4jtdG7gg0GkT8JPj58P7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oOnRXMGmQTl7JLo5ZYCTtBPcjBU+6mvsT4Efsk/Cf4s/Bvwp4olsNTgvr22YXghv/kM6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ymvnv9tjxFp3iL9oPxG2mfNbWYNtu/2jPPMf/R2P+A19ef8ABPr+14v2ereC/svs+nDU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tG0mXP4SB/zrkrX5dDphHud58cYX1b4k6Jbg/uo4o3Lf3dqOx/9Dr1f4S28dt4FtPL4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f4V4l8Y58fFW9i6bbQD8oU/xr274Xrs+Hfh1v+etmkv/AH2S3/s1Wc51Yal3U0dKKsgk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7efbeJbj/n58QX7/APfLiH/2lXSWR3TKD/erlPhrL5/hTz/+e97ez/8AfVzIf61a3A1/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T1rVRvMjDd6gCZGTzSoSMjtUEgc18uftIXH2/wCOmj2w6WWlSn/vsQr/AOzV9TYzXyt8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Wgj3JHpsMTfjLFQCPYbpdk2z+6Av5DFZ1zIRrOjoBnAuX/JAv/s9ad+d19cEdN7fzNZV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mzu3/8AH7cf1qkaItRDLge9WtPP/EutfdN//fTF/wCtUAcZrSsojHp9ovpDGP8Ax2kM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8CxE8PqZcj/dMdd1MPmNcR4l+f4keBIv7puZf/HV/wAK7eb7xoQCxdKQANfE/wB2A/q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JpiOvlKP/H2/wrQCCLPmGuO+OFx9m+D/AIzf10uZP++l2/1rs7YfvX+hrz/9oV9nwf8A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31cwr/Ws57AfNezy5VT0lx+taUB+Y1nPxOjerAfqT/StO2H3yfSuJGiOV075viln/nn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v/iK663+a/P+yi1yejN5vxG1j/p30K1T/v5dTH/2lXWW5xck9zikI1D/AMh+1Hpayn/x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ItaPo8K/nCjf+zVqQsTqyt1ItiPzYf4VxR8V6dpPivXob+4+zs90jKdhPSCL0poDvYWK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nkE1zyeL9Gki3JqduR/00lCfzNTab410WJmL6naSYP3ftAj/AFwc1LRR6DA+wjFTyTyl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mhcFdStFXac7Zt/8lNPb4laJNBI6X8e9f4f3v9ENZFmPqkxa+ujnnzTn86qeZ71Vk1W0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HPy2sz/+yCoJ7ppx+5tb4/Sym/8AiapAQeGlI02In+Ik/qafr03kWF2+cbYz/Ko9OS5t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7tMf8eU3X/vmqfiGx1PVtLmtobC9V5ABuNrJ/UVpGwHG/DEbtSvn/wCmX82r0tCFjP0r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8LtcPLZ3MkkoAKsFTH4MRXSfbZwP+PKf84/8A4unLUA0P/j3Z/wC87/8AobVo561i2Fy9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yTlpIV6/9tKsfb7jr9hP/gTD/wDF1mkBCuf7dx/0y5/M1fz1rNt47gXE119lQSv2+2xc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tF2f+Xe2H+9dA/0p2A5fQv8AkYbj6yf+hCuwxwa5yw8OX1lqT3pktCzbvl+0E9Tn+Fa2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H+k/wDiKLAMuv8Aj7t/+Bfyq/WbLb3bMrmWz3LnACyEdPpUgN2Ih+8sv+/Up/qKLAG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LD9Cf6V3xA+xfga89top7fVIb9ZLYyxAgKYZChyCORvHrW1/b+oyKR59lGPRbGQ/+1aL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981Lp8HywevmD/wBCrlY9cuU4a7jz/sWB/rLUo1udhj7ey+62OD/6NosB68bERDipYYQB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5id9+MP/ANvNW7PVrzTpBJBqlykn94wof0JYVl7MD25TGONy5+tN1BUwpXGfY15GPGuu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i2tpj/0VR/wm3iL+HxJqmP8AZ8hP5Q0+QDudY1aK2yzR79nG/wBK4zwgf7Y1HxBL5vm7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yI6o3HiHW7xCk+t6pPHnO15E4PrxGK0vAVmsZuj5kh3zmQlyP7qj09qajYCnrNjcRTfZ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84yvNSJo6aSbe3GVJLSAdl6V0l5On2x5DlUYgKG+tZl47zalEzxlEVGGW780x2Maw05d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B/79rU15pTQJ8gHFWPC8c1xr2vR20RmYSRn7wUAbB1JrqrnS5RxJLZKfaYGrvYaVzz+C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z2UUNpDJLLs/rVrUdPSGdlz15yhqDS9RuBp8cdusMbDHzTahEgPJ7HmqTuJog03TJZyZ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961VgtbdZP3yfeqhqk1/eReW82nIAev9o/8AxMZqhDbSouGuNLY+rTSSf+0qLBYvx6im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jFlk2hs546nkYrpNDm03SbRorW4Qp97yz/Af/r1xD2sqsT9r0wA9l80fyhqP7OMc3FiP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SaCx3smrWoBPnW4/Ff6VTk122XP7+2/MVxLxBR/r7P/AIDaXB/9qVAxVf8Al5j/AOA6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I7f+0bec5d4ynqMYqRdV0q2HDB2/2BXCi+lQbVvWA9Bp4A/9HVGZpjk/b5U/3LNf/jtZ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eIvE0QZtkTxL/efvXlXibUlurp3Ujmu0lsI5yd91M/1hjH9TWdN4U0ickyfbGbvtkRR/6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HlzSRhiG6keVHjl4/lqyH94OmKxHt+TgYr3f/hCtBP8Ay63J/wC3hf8A4imf8ID4a76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wr31mNLszzPq0u58+3SlR0qntr6SXwR4XjHGgo3+/csf6Un/AAiHhodPD9vn3dqazGl2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NRnqa+lP+EY0Ffu+HrD8Q3+NKNE0iMfLoWnD/gDH+tR/aEekfxD6vI+etMHzivQ9AVJZo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hi1sYchNH05f+2BP/s1KiW68rpdiv+7b/wCJrCWZJpx5fxKjQadyJYbdv+XyL8yakWx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/gDH+lTiWIf8w+1U+ot1/wAKcLtF6WtuP+3WP/4mvEO5EBsbI8PqkQ9vLb/Cmf2VpTZz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j/2WtCPUZFHyrbp/26Rf/E1IuqXHaUD/AHIo1/pU2LMZ9I0bnN05/wC2bf1WoTo2h/8A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H9q338GoXMX+4yj+VJ/aeq9tcvx/22I/limBm2fhTTJxmJ7hh6cf4Vow+GLW2+7Y3Mh9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WNaUEDX7/HtcSf8AxVRPqeoSZ8zWdSc/9fUn/wAXQBZXTbxVIj0+8C9sWsn/AMTR4fl3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kPPBGNvY4P6VnPLcPndqF43+9dSf41s6aRJbLIx3vjG9uWP4nmoaAml6mpbV8MPbmq0rc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LON+HybNGnhP/LDU9Si/K9lP9a662QbzkVxnw6k/c+J4/wDnl4o1NfzdX/8AZq7GGbYx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PHKETazEc/jn+lfW/wCyuSPg5pcX/PG4u4//ACZlb/2evk9lEkgUfxMB+Zr6r/ZWl834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rcx/ojf+zV2UTlmz2WNuKkXvUUdSr3rqOc80+IKeX8VvhLdH+DUpof8AvuW2H9K9nxXj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98Obr+54hhX83jP8A7LXtLja7D0NBQ2pLZtlzC3911P61HSqcMD6GgzMjwijQeHrGFj/q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4//AGStysPwycWl3H2j1K+/8eupX/8AZq280CFrHuNq+N7KTHz3GkTLn2jnib/2ua18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nRGx923vYc+zeQ3/ALRFBRqr0NPHSmL0NPXpUmZznxLtE1D4a+MbSRS0c+iX0bKO4+zy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HxY8G3NpFJFEWLP5n+1DIP8A2avtu/tV1DT7y0cZS4gkhYeoZGU/zr4P+BOoSn4g+CLq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493zZwf/AEMVLLR96SDANJGOKWToaSPpSKHgelct8Mf3fha6g/54a5rMX5andH+tdanS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eL7TIPkeJdRPH/TSXzv/AGpTQHXUUUVaAw9YQR+J/C0+ASTeWwPpuiV//aNdD1rA8Qnb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jf8A4HZXv/swSuiUgnrSAbg1FdWxurO6t8Z8+GSHHruUr/WrYAxUloB9rt8f89U/9CFA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C/D8/wDz1022k/OJDWvjrWF8NU8r4d+H4P8AnztRZf8Afpnh/wDaVdBUAQ4r55/aotvL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0xo/++J5D/7Ur6Jrwj9qyD/R/CtwPS8gb84WH9aAOm/Zwu/P+DPh+P8A592ubb/vid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15N+yzd+f8NbyD/n21i5X/vpIX/8AZq9ZagBtZOuNJHrfhi66k3l1asfaS0ml/wDQrda1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b6RMRlYdYs2P0dzCf0mNAG70pQcUlFWA6D/j8i+orJ+Gqq3gTRIwMC2thaADt5TNH/7J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Vk+BpTDpt/b/APPDVL+L8ruU/wBaoDoyuDSYFKDnmjFAHNXm2L4i6S69J9GvYn/3kuLR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wPE0Yi8TeDrrAy11dWOf+ulu0v/ttXQYoKHU2SAXUE9u3KzxPER6hlIP86dVjTh/p1v8A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fOkTnw/480y8J2m2u7K7P/bOdC38xX6EkYJFfnt8UbE6T4l1e237PJknhx/uSH/4mv0A0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O8/5+II5v++lB/rQSTHpXkP7VfxOX4S/AXxP4gEwjvWQWdoM8mRwQMfhXrh6mvkj/gp9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JF/qovEFqZv90rIB+uKDSJ+Xvh/RtY+IHiGy0jT1k1LWtXm2IF5aeZlJLc+uM/hX3L+y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aj8NfizBZ+B7nw1CtnZz+S8SyrE2zZKFBzLhwd44cc18O+BfEuqeAvEWk+KtGl8i80G6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5B9ARlc9s169+0b4js/2kvi/ZeIfBUSXK3fh+2a+hvMQywTwu8TLJuP38FfqMGsZe8dUN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3HJ8Ute3tvkiDOq/Svqjw5b/ZPDGj2/8Azys4Y/yjUV8c/EmZL34o69LFIXN3fvCM/wAI3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+TCkfZFVR+AxUnMT0UDpSbqsyHw/u3yOxzXG/CGTzfhp4bm/5+LCO4/7+AP/AFra8Yai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n+st9NuZU/3hGxX9cVl/DO0/s/4deEbY9Y9Fslb6+Qmf1q1uUdKCc4qbGBUA+9Vg/dqA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fzv2qvEZ/wCeVzYj83lH/slfWSjIxXyLo0n9r/tN+K5vvK2r20QPsiyOf/Q6QHuU+DPK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cf8ACSon8Q04kfRpiD/6AK0Kow/Prt6f7lnbL+clwatFkxTCv/ntWoj4jRf7qqP0qgy/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Jw7j0P9KZn1OW1Q+b8YPCkX9zTriX8llrtZTkmuD8zzPjbY/9MNElP5lx/Wu4J61KLRNE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PSOP+b1HETiljObm5/3I/wCb1oMWMbHYjvXmX7R9x5Hwtv02u3nXFpHkdB/pMTc/98/r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2m3x8Mtn9/UbUfk5b/2Ws57AfPT83EPtzWpAcW7nvWYx/wBLiHtWlHxaOa4kaI5/wpiT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Z6ZD/AOlT/wDs1dNAc3Fcz4M58T+MH/6a2MX/AHza7v8A2pXR2h/0hs/3v60hGhHd+VqR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NcLqWnWt9q+pSzwRFmlUk7Pb/wCtXWR5bV5vZUH865edv+JpqQ7ee39KaAbHbRQLiJAo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kIxViHpSZRIrOvRmX/dJFPE83TzpR/wM/wCNNo6VkWiTfIw5kkP1Ymo/LFIZDimbzmkA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UkgJFRop5p3AbsHPFG0egqTFOxRcCB14pgXFTsOtMxVAIoqT+GmAYp/apuBGaSnMMU2q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jdaR2qQH0K3WqcEUzXJYsdnpVyqAVDg1Mv3agXrUyn5RUgOFSKODUYqRehqgHqBin4xT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up8EWkl4rKn/AD0b+lckT1rqvB5/4lsn/XU/0pvYa0OxW203TbrzNRHnSg/JBH/DXOax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BHH5JT9393rVpeZZPpVVxm7T08r+tYR0NG7mP4RIg8S+IYsv9+L/ANAWuqFqsrkkZrkv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PrpF/6LFdnB0Nbkow9UsBvYgdq4wwYnI/2q7+7bcZPoa4V3/wBLb/eqiAlXGarN3qea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mikIygg1EVoaXANRGamMVsDNRlqa8uaiZ6RLJN1ISDUG80b/AHpCJCtJsFN82jzaADAo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MVhSM0m3AqMyUgkzTJHYpNo9KAc0tSwG7B6UOB6Uuaa5qRibRSbBTd1G84pgh2xfQUnk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NMpDxbL2xR9nUVH5jUu9qAFMQFN8tcdqTeaTzaAGsBg9q1dLj82yQj1NYU9x1rb0J/8A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M1LAtOKdbna1NyDSqQKEWcR4MTydS8cR/3fE1w/8A33b2x/pXXpjcc1xvhyXPjLx+nrql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AIV1+7DnmkUB719Q/sitnwDry9hrLSf99W8H/wATXytNciMnmvp79j+483whr6f9PkMn5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0TmqH0BHUi96iXpT66jjPJP2mVki8GaLeQyeVJbavHIkn91vKlIP4bRXq3gXxnF400DT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bOC5u7dT80buDkleysysV9VxXnf7RKs3wtnKrvMWo2kmz++NzIV/Hfj8a9C0v4dW2he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/wBJtjCbdsMqkv8AMPYARoF9sjtQaI6SiiigRl6AV3awqjG3Upc/Vkjf/wBmrXrE0Bsa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6H87S3NbSmgQtY+sf6Prvhx/711LF/wB9Wszf+y1sVjeJJfIvPD0p/g1IfrbXC/1oGa69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FIxQQWLFPMu4U/vOB+tfnt4FkbSPFfhqGZtpXWVWGP8A6Zpeptf8tw/Gv0HtpDFPG46q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6dFpXxc1i4Y5+x69Ovmf7s3T/wAdqWNH6GSdDSR9KWToaSPpUFEi965HwO+zxV8R7b+5r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LF//AGauneCVidpwPrXJ+HD5PxH+IUf/AD2XRr4fR7OSE/rafpQB2NGaj3UbqsDO8UBY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WtNcf8Dukgz/AOR63REB0rmfG83leE76fODayW10uf8Apncxyf8AsldZMnlzSJ/dYj9T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F8GPt0m+i7xaxqa/g19O6/8Ajrit2sXw0Sr+IYmABj1Zuno1vC5/8eZq2qmwBXjn7UVr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/wCPfUyhP+/BJ/8AE17EehrzL9om38/4Ylv+eep27fmsif8As1AHI/sl3mfDvimyJ/1W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O3/2lXtzV89/soy+Tq/iy0/v21ncf+Pzr/WvoNqQDT0NYXjp5IfB93PD/AK23ubG4X/gF5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fumsbxurP4D8TLHzKNKu3i/31gkdP/HlFAHQvw7D+6dv5cf0ptIkyXKJPGd0UyLLGfVGG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FFY3hSQJqvjG3AC+XrTMQPWS2guP/a9bANZGl5tfHHim3zkXFtpuot/vNHNbn/0kFUB0S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6VGXNAGJ4ziRU0C9YZaz12ydc9vOZrM/+lddB0/z+P8AWud+ILf8UVqMucfZvJvPxhnS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rigoUVIo4qNe1Sr0oM+p8T/tCWn2L4p+IIvJcA6h5o/4HEJP/atfVPwdv/7U+FvhC9zu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Y8f0r59/ans/I+Is03e4gtpz/wB+wn/tMV69+zjcJffBnQ0YtmznurT5WxgLO+B/3yy0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v4X2vxm+E/ijwVcypbtqdsBa3DjiG5Rg8Ln2DqM+2a7OFFUYXOPc5qTbQWtD8D/ABBo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6Tq9mbXUtOna3vLCb7si9GXp0I6H3BFW9Jh+H94s891rWsaBO78WUen/AGpVH+zICCR/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/wCzZ4U+PljpEeqWy2OrXF6tpFrduv7yJWimKbiAA6l1UHIOASR0r4i8V/8ABLv4l6Ld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25cqjxSyqwUdNwEZ5qbEVIOptKx3yXf9rfF22gPNu+ppj67hX3fImwsvpxX59/BO+n1v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959QgdyV65cH+Smv0Dz71iahUZbmn5FRP1qyDhf2g7m4tPgV4/ltf+Pr+x5kh/wB9yqL+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hp1vbQ4UQIkX+8FQJ/JRXHftAfP8I9dt/wDn5m0+2/77v4F/rXfOcSTf9dH/AJn/ABq1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arg04GoAvWwzLGP9ofzr41+ER/tH45eKbz/nrrTn/vi1Lf8As9fYjSLHbSsR92N2/JSa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fiBr9x136nqL/8AfKRx/wBKTA98qpZ4/tLVsdQtsp+m2Rh/6Gat1R0x915rB/6e44/y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pFl/ZuVx/e4qzc8zyn1/wqOFcvGPWRR+tTSjkn/PU1RBxmnQbvjNqMnXydG2fTdJFXZtX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neLZf+edtDD+ZH/xuusPWpRZJF0pbbme7Ho6j/wAcDf8As1EXSjT+ZtRPX/SMflFEK0Ae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X/iitIi/566sn6QTt/SvW88mvGf2n5f+JF4Vi/v6szflazf/ABVZz2A8MBJvk9lJrXT/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AJCA/wCuZ/mK1/u2Z964kaI5zwH/AMhPxlJ/f1aJP++bC2/+Krp4eJGx/erl/AHMfiqT+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rar/AOy10cd3HGTk5PtSEWLEZ1a7z6x/+gmuMZy19eN6zN/OupsD9vubufzZIotyjZs+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4+Lk+srfzpoCyhODViA8Gq6dDU8HShlFkHApCabnim5rEscTmlVaRRUqLSAbsOKTbVgrg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KaelTMKYehoAiop2OtNoAAMUUUHpQA1u9RnpSsaTqKAEHFGaXHBpmeaAJogeaXFEZ4p1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HBpwxigBU71IrcVEDTgcUASq1O3e9Qhqdu96AHV2fgOIS6NKx6+a3+f0rjK67wLNs0lx2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G/Hp+1i+481nXMIh1BUz1hz/49XRRzb4gNwrn9Xkzq0ZBHEP/ALNUxQGF4dAHibxEfSaI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QSK5fw42fEnib/rvF/6LFdCBljVEJkN1Ljd7iuFnfF0/1rs744xXD3J/0yT/AHqsAkfr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Vdj1qbgIzDmoWbmlZutQluTRcAbioz3pxbIxUTN1ApAIWpu6kLdaYTQA/wA0ik841ES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88VCTTSeDQBN5woEwqsaTdirAuCXNODA1SEmKes1AFykIzVdZqeJfegB5Wk20m+gt70A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UwyVAE/AoDAVW8yk82gCV2FQM/B5prSZqIt1qwI371taO5GnnH941jNjBrW0c/6CR/tG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Q1M8welJ5g9KtFnJeG5P+LjfEKMf89NKf/yVcV2BJzmuS0RwnxM8Yp/z0stLk/KOQf1r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ZzLOy+9fSf7E8+dI8UR/3Xs2/NZh/wCy184rEFmDe9e+fsY/uZ/FMfcW9j+nnf4100Tn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kyaorLx1pyzc11nKcZ+0C234QeIJc/6r7NJ+VzEa9d0m3mtNGsYri6+23It0Mt1/z1YjO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z46K998HfGMK/e+wkj8HQj+VepeDPEdp4q8L2N/ZbzAE8j51wdyfKf5UDRq0Uu00lAjH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MDGXt5c+uYFX/wBp1sZrB07K+NNaX+9p9jJ+b3S/+yVtZPNAEOoaimnwh2V5XY4jijGX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rWPqFt/x66hL+91CS6tUeT73lKXACJ6L6Y5Y5J+8KsW//EwuJtQ/5ZfNDB/uq7At/wAC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27Sz0e2kJxjUdMH4G+gU/wDoVAjolbpUitwaiXtUi9DQZk0ZxX59/GcNpPxb8cRySbI2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c+9933vfbX6BV8GftH+G3n+NnjFLaFBLLfpctLHbsy/PGHIeQkBRg54FSy0feENx9ss7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f99IG/rT4+9ZHg64+1+CfDk39/S7Q/8AkFK14+9QUTVxNu32f4yeIYx9268OaS4/7ZXW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tcPcfufjfAv8Az9eE5m/7830A/wDbigDrd1Abmod1Kp5qwMn4gRef4D8SL6abct+UTH+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94k/qa5rxND9o8Ka/F/f0y7X84JBWxo832jRdOn/AOe1vHL/AN9DP9aALFFFFAGLof7v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3NrP+dnCn/tOt+udsX/4r7XF/56abYTf+P3Uf/tKuioAO1cB8dbZrr4Sa/sGWga2uPoFu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M/Ei2+0/DTxev9zTXm/74ZX/APZalgfP37NdybT4manbngXOiOMe8VxGf/a1fSua+YPg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JzgXVtfW598xeYB/5B/Svp7E3/PKT/vmkAUC0GoE2jcpcI8DA+jqVP6GjbN/zyk/74qW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Pvf3KAOd+GtzJd/D3wtNL99tGsQfqtvGrfqproSeaxvBFk9v4TtLVY3P2R7i0Bx2iuJ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PN/cf8jVgPzWNLM0fxCiJHF1oxXP/XG4J/8Abj9a11R1+8pH1FY+s3MNl4z8LPI6oJrX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fssg5PHRKoDpPMPtTM1VfWLCPO+/sk/3rmMf+zVXbxPowyDrGmA+hvI//iqAJPElv9s8J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1yi/UwuB+uKt2l79vsre6H/LaNZD+Kgj+ZrLsfF3hWCYW8uu6PGkzbGRr+Ibs8f3q5nw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/DoufFHh+K4GnwCRH1SEFWCBWHX+8DQO56KvapV6VyI+Jvgcf8zb4dB/7CcP/wAVTx8U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h7/waQ//ABVBCPE/2vbbytV0rUC6xo9giZbuVmkU/wDoQrpv2TL8T/DnVrTOTbas7j2D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/as8TeHPGXhTT30rVbDWxZx3IuTp13HOYEBjdGOwnGWV/wADVH9kzxxo+i6d4lg1PU7e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H2hyFkR8fQqM/UUFH1RF0qWuQT4reDlH/Iyaf/3+FP8A+FseED0161b/AHCW/kKCi94z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P2TUdPmA9hdxKf0Y1vV5f48+LnhGXwf4jgg1mOW5isJJ0UQv96NfNU8jsUB/CtsfGPwT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/wBM0dvf09GFAHwp+zrD9o+N3hGL/nhJJN/37tpf8a+9smvi79m/TNvx0RYxsjt7K7uN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Y19l+Ya5yyXdTCcmmhs5oqzI4f42f6R4c8PWfX7X4o0mPHrtn83/ANp5rtRx0rkviHF9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8Qpc/wDfu1uWrqQx9asonQmpFz6UkJGKsqVxQBS164Nr4W1mbH3LG4P/AJCavkf9lcbN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En/fV7t/9kr6u8dzCLwJrzAcG2ZfzwP618vfsw2fkwagf7mnr/4/Oz1DA9uY4U/Sq+kf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w/JI0/8AZanYZRh7VDoR2WczDrJe3cx983EoH/joWmizQhH72L/fFPuehx1x/jTIR++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UrrukI/CqIOR8I/vfHPjeX+7cRRfk09dYnMhFcl8Pz52s+MbntLqKgH6eYf/AGautj/1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TLBtqXhH8V1KD+G1f/ZafVawP+jTe91cH/yK1aAT+teH/tPT4Pg23/vXVzL+UQX/ANmr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V5Haaj4NMj7Ri8I4J7wDt9azmB5PH/x/yE/wpj9au3N0kNrl3wBXOW9/dalczNAiRRHb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x6ZGkXmH55T3NcljRGH8PGnfS9ZaH+LXr4n8HCf8AsldTY20cGSeZP79YPwnj/wCKOeX/A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539x/hXU4GTxU2EN0fhpz/09MP5f4VxsB3Fz6uf512WmGTypWTZzcSt83+8f8K4qw5hy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J0NTw9KgToang6GobKJgM04JmljGanRMisyyJUxUijAp5XFMzzQAvakJ4pCeKSgsYTTG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DaaaceM0ygAyKaTRikIoAiZhSBuKRh1pmeaAJt3FJimA5qRRmgBUYinhqbjFAoAlUnBp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AFpQcUlFADgaM+9NoxQA/fXWeCv+QK5/6aH+dchXYeC+NFf/AK6n+dWB1gjkaJNqZHrW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GP3X/s1aq3MiqoEmBWLqcrNfxEtu/df+zUREZfhd4R4k8T+c239/D/6JQ/1rpwsRGUbc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F4mH/TzD/wCiErpVkCDg0IhCagowfauCm/4+5P8AeP8AM12l/J8p5ri5v+PuT/fP8zVj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VmU9aqOOtQBCTkmoyM5qQ9TTcZzQBFtphXrVjZSiLNAFQpTfLNXfJpRBmgDOKEVGVPNa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g8UAZRGM00itFrT2qJ7TGaAM+mE1ba2PNRNARmrArlvek309oiKjKkUAOEmKcJsVFQPe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DUeBRigBfNJo3570m0UqpmoATJpMGphHS+VQBFtppTrU+yk2GqAg8utPRx/ocg/6aVT2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4U9mz+lJgTGHk0nk1YxRtNUWcTbHy/ixrcX/PXQbOb/vmaVP610241gXLZ+MSt/z28KA/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6IrUFEcwwK9J/Z6vfFlpqurt4V0ZdYaa2QXaZx5QjkkCN1HX94K87CBnXPqK95/Y/QW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2ak/8Bnx/Wtqe5z1T0C2vPi/efc8L2Vt/wBfSNH/AOhSCrHk/GP/AKBuhj/tqP8A49Xs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2JaHOeD+NtI+J8/gfxC2qnRE00WUr3SQyqZPLVSzbRv6jGfwr3Lwqniw+FtG2S+HktzY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FBycKBn6ZrI8Y23neDvEcYAJk065XB75icV0Hw0u/t3wz8Iz/wB/Srb/ANFgf0pATG28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/fNz/hVOe28Y5O3VPDkY9FtLl2/D515rp+xqM9TSA8+t9C8WXXxA1CV/EenafIdHskIs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0rlZZmKlTvGcnIZfx338IeIJo3V/GtwjMpG6HToF6gj0PrV2JmHjAMRxLpZUH/cuMn/0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2/gy8iVY28V6kIUTYscNvbIAB93/AJZHpz+dYXj3wTMvhieaPxRrS+Tc2Mj8WvKLewM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qwfHu4eAfFOxS8i6XcSIo7siF1/VRQAL4LCTSrL4m8QThXIG+a0XuT/DbjsRSN4Ptef+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8iH8oq358NPKV+6WJH0zkfoRVfpQYHHabpVhrrX8cWp+K0FldPbyF74REleuCEHrXyb8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faXiXUWW9icXl5IzsIRBb7JCMjBVSDu6kjB6mvuRIUUuwHzOdzH1NfKvx9srhvi9q6Jc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eymRi0qCBU3K24AENGMfTvQWj2f4ZeHdQ1D4c+GbhfF+tWscmnxbLdLW02xLj7gLQkkD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EX56eOfEK/7tvY/1grK+Bs/m/CTw5/sJLF/3zPIv9K7qgo48+AdR53eP/FDn1VNPB/L7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dXh8d+Hr6y+IniSK5uNM1C3824h0+Zgnm2b4A+ygYYpk5H8Nert1rA1z5PEfhCVQCRc3V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6w0AYafD7xOPv/E3xC3+7Y6YP/bQ1Ovw91cj5/iF4oZu5EWmj/2zrswcHrUmflzQBxMn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z478UyCdGhKf8S8bt4K4yLTPOcVyfw2+GN5qnw48I3rfE/x3/pOjWUwS3ksBGm6BDhf9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UjC8tySdqyox/Bga5b4Qp5Pwy0CwVQE0tJtL46D7NcS24/8AROP+A0AY4+Erfx/EPx7L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Wopr/AAgt5Pv+N/HrfTXlT/0GEV6ERwajI5oA8q0v4XRaT47mU+K/F1xFeaGhV59Z3uDB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cXSHA74rs4vAlmEAOseJHPqdYf8AotWNRtwPGOgTADJsr+2z7M1tKf8A0QK6BQNooA5n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+peI2/wC45cD/ANBIqtqnw7019H1NY77XmdrOcKJtZuZEz5bYyrNgj2NdgOKlgHmSBD0f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n4DkgufHfhRr2JJoJ9St45ojwrCRtpHHT73avrb/AIQfw1/0ALP/AMf/APiq+ONMm/sj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q2bn6LcJn9BX3GybJGX+6SKAMFvAHhVx83hrTn/3o2P/ALNTP+Fd+ER/zKWkf+A//wBe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L/Cvwh8HLd+JVuPD1rPcR61dISs0oVU3B4wAGGMI610afCnwSn/MpaW//XUSP/NjVzRf3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mvLW5/CSygB/8ejY/jWupOasDn/+FW+Ccc+DNAI97JT/ADrlfGvwy8G2Wu+BJ7bwloUQ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mwsrq+nXbICCpziSFT9a9PB6VznxAyNL0q8UAyWmv6VMD6BrtIXP/fuaT86AKafD3wqv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0e2H8krRj8MaHH93QdHX6adCP/ZK0gMUq9aAIIdN06B0ZNK05drA/LZRDoc/3ax/hVp1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a2thbWWq6naRJ5CfKi39w0fb/nm8ddIOlYfhAmG+8X22AFi1syJj0ls7WUn/AL6kagDq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/hEv+FKIo+f9Gg/79rTUY44p2TQQePftN6HBefDuHyYYome8MTkIB9+CSvJf2NLifw74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fRnYY9Y5Yv6Ma97+PFp/afwr1SMfLJBcW0isOxEqx/wAnNfOn7P05sfjJoDhvlniu7Vh7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s+xv7RuP+er/AJ0f2jcf89X/ADqDpR+VAEzym/iltLmRjbXCNDKCf4WBU/oaxvBupXEv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Sf2fbLKF/wCeixKr/qDWoOo5rE8IW5i0NrZwAba9vIAP9lbmVV/8dC0DR8i/so2Ybx3d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2c/7zSx/0FfVtfL/7IUc9x4h8Q3L/AOqj062Rf+BO5H6LX1AehrnNBPNxQJc1GV5NIF/G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njDwUn924u5vytnX/wBnrqMiuW1oef8AEnw7H/zw028n/OSJP610eSasCxG1TrzVODrW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S4Nt8ONabnGIh/5FT/CvEf2cYdmk6w+OkFnF+as1ew/HC4+zfDTUh/z0kjX8tzf+y15X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29WtU/75hP8AjUMD0mEZciqfh/nRrJ/+eimX/volv61chIEhqn4c58P6V7WkX/oNNFmm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oRU0b5mz71AeJF+hp0Rw4PvVAcj8K0xY+IJc8yaox/KNRXYRcyH61yfwsGPCkzf376Vv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lz9alAT1S0dS+mxEsq7g8jM7BVGXdiSTwBjuawtZ+Itlp+otpmjW8niXWU4exsNrLAf+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eW/2az/AA14Vu/EGiaZeeKbuG+jlt4rlNFtVZLKEuocE5O6ZwcfM2F9FBAI0As/8JDe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8Etp/HrFxDug/wC2Q6TH3J2+9eDfH7wza6d430iea5u9U1FtNdpb29mZ2fNw4G1M7IgB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oic7QFVEUBVVBgAV85/tHD/ittJ/7Bi/+lE1YzGjzPTo44DLgHnaK2ZMYtsdnXP51k26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+fJjQjtzXJqbIwfhCAnwy0M/89UuJv8Avu6nb+tdOBmua+E8Pk/CrwgvrpUMv/feX/8A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GVLF/Lglb+68p/8AHzXH2QxbR/TP6muptPl0iU9vLkP865m2GIIx/sihCLCdDU8HQ1BG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UXIVqwBgUyEYFSMQBWRY0nim0hak3Z6UAhccU3Bp4ORTc0FjCD3pu2pKaaAIyDg8cUzb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TjTaAIHTk1CR81Tu4yagZuTQAmaljfgiqzGlRqALZYEdaaGqNTkUoGKALURyKkqshwK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JoAzQUNADo+9SbabEhqZYzmgBFgLCuq8IDGjN/11b+Yrnoxwa63wDbef4feX0mP8qsDT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lt4mm8kGQ+WegFYVyXhuApTO1efUV0D393prtHayPCsyFG2nGc1k3uGv4kYMWaLLZ70A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1PxZcwoZEiu4FYgf9O0RrUkiIPWud8PiQeJfEW3dj7RD0/64JXWJAXGTQZmbdwEr1rkJ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5mvabLwJNqFg0rFIti7iGGTivHtWj8vVrpP7s0g/8faqTGU5TmogmRU8iURpwakCmYCT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UgKgUAikLYinrFgVO0gGahaYc1BYbAKbwDxUbT9aiM3WgCdpR7VG0oqAyVGXqkxWJmlF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C2KZJY+U1EyLzUBlIqMzGncB7wqc1EbYGkM5pPtFFwE+x0CyJqRbmpUuRRcCv9hPpTls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vtAxRcCsLE46Uv2E+lT/AGoClF0KQEAsmHal+xt6VYW5FOFyKARTa1YdqZ5DelaAkDU4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kA8VreC7BdS1U2rNtEhUZ99rEfnioWiHNXPB80el+IoZ5TiJJEZj7DNNEtFpvDN5LeND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xWxD4Au5bcvIVhUdSzYqbVvGG2dhYR7Af+W4PJrFuvEWqyxlftsu09h3pe+BzfijR4tM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il8N3K+Z6/6XFJ/Wux8jQ4BH50teaeKL6Rvib4TeT78+nanCfwEDf0rfupC5Ge1Elco7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xHcl2C52ZrrP2TdTSX4q+ILaNGjVtLd8MfWeFh/6FXjw6V6P+yoxt/jpcL/z8aLMP++W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eqfaIGKKAaK9JbHGU9Yi8/R9QiAz5lvImPqpFVvgHc/avgt4Rb+5Z+T/AN8SyJ/7LWslv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5f58f1rj/wBle/W/+A/h5lbcYZLiBvqJ3b/2aky0epmmetPNMxyaggxtRDpr+jvH982l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/ANkrZjaTyfMk+eX+6tZeqMo1rw/IQMiWaEfjC5P/AKKFay8UAibdVLX4PtWh6nb9RNZzR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tXRSTJ5gZfVSv6GgRV0Wb7RoWmz/89rOCX/vqNT/WrFY3gd9/gvQD/wBOEA/KNRWzg0EB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t58X9IhWaENN4fSRDJnc6rNIDjHofLr6tr5g/bG0G3m13wfqUmoDTpoNNnQSbNxZUkBZ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HqX7O87P8LLGNvvQ3V0h+pndv/Zq9LHIryD9mC7a6+GswZBC8eoyDykJ2gNHE4IyeM7s1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a5/xK3k3nhe4P3YdfgB/7aWl5CP1kFb1YXjTEOiwSkZ8rV9Im+mNRt1b/wAdZh+NAG6O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jp/n6/4ijFAABisH4atjSNct/wDn38RauP8Av7ey3H/tet7Fc74AHkax4+tP+efiHzP+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oA6dl5NNVOalYZNIBigDA1uPZrvhebsNQli/76tLk/wDslbq9Kx/FCgw6PLjPlaxan6b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oAdU1p/x8xf7w/nUNPoA+IfiTbSaPqGvCL/W2V3OE+qSMR/6DX3H563JEq/dlUSj6HkV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/H3i63xgNeyyD/gTb/8A2avqXwLefbvBfhu5/wCeuk2bf+QI6AOh3UbqhzRuoAwopWT4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ladO31Et7Gf0WOt+ucu0eH4m6dMpzFcaFdwyD/aju7dl/SVq6OrAdXPfEUBfAHiCUjIt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wl/9krocis3xTaHUfCPiKzUAtc6XdwqD3ZoXA/UigC9dACWT+95jY+mahXrVPRb/APtL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FOv0dFYfzq5QBKOlYmlMsfjLxLEgwJIrC7J9SY3g/wDbatjNYVuhg+IDNgbbzRDz6/Z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SN2qVTVZTUqmgDnviNZrefDrxVCwDZsZJgD6oRL/wCyV8f/AAyvDpvxT8I3anaF1eBS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xX25eWq39heWjjKXFvLCw9QyMp/nXwFBfyaTf6ffS/fsLy2uD/2ymVv/ZaoD76xRjip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DzPrWVoMgivPENuox5Wpsx+skMUx/wDRta56msm1TyPF2uJgYubOwux7t/pETfpClA0f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fGEsS4jSe0gD+uI3fb/5EzX0bXz/APsbWH2TwL4jl/57ayR/3xBGP6174W965zQVzRHg1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2asg5q4bzPirEn/PHQWP/AH3cj/43XSQDINczZyCf4reIx/z66RYw/wDfUty39K6WNtoN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WwtZ0Z+aru75aRn1PLv2oZ/J+Ed0M48ybb/44w/9mrl/gpb/AGXwjfL/ANP2z/vmGP8A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efZPhPzn5pSR+cf8AjSfC2LyvBQf/AJ6Xdw36gf0qWaI6GZikczj+FGb8gTUmkL5ek2EZ6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j+lUvEUn2fwrrEv9yxuG/KJz/StUJ5R8r/nmAn5cf0poscDlvemXcwtrC7mb7sULyE+w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3FZTNLPKkMIjyXkOAMuQP5frWN4gvNUv/AAzrE9rF/Z9gLZsTXMQMs4II+VDyg56nr6VQ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ieArDeZZ5pZLiSO3t4i88o80rkJ1H3R1wPfirQ8Par4otz/at3JpOnyf8wvT/AJZJV/6b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UerVP8NtOgtPBmkTpBClzcwtNPKvzPIWZmGW+h6V0o+8KlAZdro9j4a0r7NplnDZW0Sk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z61a0qH7PoumQ/8APKzgj/75jUf0pNb/AOQRqH/XtL/6AatkYJUDAX5cDtj/APXWgEeK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xQMf/PHToF/NpG/9mr6gr5P+ONz53xY1Zf8AnnDbx/lCrf8As9ZTGjmrbpxUniWf7Po1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f++UY/0qOx5U1n/Ey5+y+AfEs39zSLo/+QnrmsaI0Ph7bfZPh34Yg/55aNZR/lbxittO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Dun24GDFawRflEg/pVqHv9P6GoQmZX3PDszD/n3c/mDXNxfcUZ/hH8q6WZtnhaQn/n1/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+6P5UkKxdi6VaiOBVKGraHANSWW45etK8nHWqyGnEk1mUP8AMNIZMd6iGSOadtoBEgmo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fmjNMXoaCaAHFqbupDxmmZoAXdSFuDRTdtAFRmO403+KpjHyaVY+aAICnFJtIFWSgApu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qeNWOaIwKsKwAoAbHGcGrEcJpizBalW4FAE0cQpTGKhE9I05oAtxIKl2jFUI7gipDcmgB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S/hHrFvY+HZ0mTfHLOTyAeNo7HivKVcvIc12/wAPzjw6v/XQ/wAlqwPXtQ8OaBqkEV1b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cjIu3/gO4VwfjHR10Lxelst5DexG0WXzIWBXO5x2J9qetwMVz2r3GNT3nlvIVfwyazSA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/EPjOPVrdrrzLqAoVP3R5S13Nx4k8N6cnmWFlPc3B6CbhF/LmvIPChzr3ib/AK7wf+iRX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6h8Tr7+z/LSzgXzE8nlj2rxS8c3OqXMjABmldiB0BLE12l7cARKD2Oa4NXzc3BPd2qkA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SzScVWZ/lNMBr3G0mmG7OKryk5NRdaQyybgnvTPNJ71BmjNSUS7jS84qNW4p696AGk02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I80w1MVppSqTFYrNURFWWj60woKZJVK03bU5XGabsoAjC4pQcU7ZRsoAA2KXfQI80eUa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o2GgB4OKUOBTOlFAEvmkCpYJzjrVNulOiJFBZoCcd6Ykn+kPjuoqqz4Wn2J33B/3f60A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wKgUoKmpQHDeNfl+IPgB+7SapF+dqG/9krpJ+orC8fgQ+LPh3IO+qXMJ/wC2lrKK3Zua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v2bNRe3+OGn2bf6t7S7VPxhRz/6BXAZAUGuu+AEpt/jz4WY8+ak6H8ba4H/tMVpROeqf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e1Sr0r0VscBZ0z/kJ2f/AF3j/wDQhXl37HUu74OSwf8APrrV7B+RQ/1r0y3k8m4ikHVH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H+x34nurbxB8R/BslqGt7DX765iuEXbsHnmLYw567Mr7A0maxPpujpSZFGRUAZOvnNxo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NtcAVr1j+J8LbaY/9zUoP1Ei/wDs1atBKLCH1qWyObyP/fFVgcUobFAzE8Cvu8Kacv8A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Mv/ALLXQADFYXhPjTr1P+eeq6jH/wB83k6/0rbFBmLsr5s/bJsY2TwTqMkc0wt1v4fI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SMc5APcdjz0P0rXgP7X0Ma+DvCd3Ljamqz2w3AnmS23L0IPWEd/z6UFon/ZcuIm8P+I4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990RGf8AxwV7Qp5rwH9la8Mo8SQfMB5VnIAWJHHnA9fqK99joKJ16VzvxHdIvAevTONyw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nWQfqgroB0rF8fRef8P/ABWnro95/wCiHoA6GYfv5B/tH+f/ANakqC0uBeWkFwOkiK/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AJK5rw+/kfEbxzFx+9Gm3f8A31aiL/2hXQ7q52wfy/iprSfw3Xh/Tph9YrzUEb9JEoA6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bMYfC11ODt+zXdjcE/7KX1u7f+OhvzrcmXZK6+jEfrWF48ha48DeKIVIDvpV1sJ6BhCx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ZftErTD7spMin1DEkH8QQfxoAZT6ZUKmX7R/0zoA+YP2grY2/wATdaPa4SCYfjbop/8A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cfafhD4Nb+5YJD/3wzJ/7LXkP7TVp5Pji0n/AOe2mQ/pJMK9F/Zxvvtnwg0lf+fa8vLf/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A9MbvSZpW702gDH1a4ZPEvh5wPldby3J92ET/wDtGtvNYfiL93ceHZ/+eerLFn/ftLlP/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wJSxqez+e6hTs7qp/E4qsBmnUAcr8Mnkb4d+GUm/18GnxWsn+/EPKb9YzXSVz/gdVg03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taoi/7rXs0q/+OyrXQdjQAwsc1h3UjQeMdDkA+WWK9syf95I5v/bb9K2z1NZHiBRb3nhu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2e2uE/mwoA6VT15qVT1qsrdakU5oAtWr4uE+uK+AfFlh9i8Q63p0oxtnnhQf7hb/AOJr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7f7F8Y9YT+7q9xJ/32zt/wCz1QH2voGpDV/DukX4OftVjbz59d0St/Wrec5rhvgxfm++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gkJ/7Z/J/wCy13CHjFABiqMMot/Gdie8umzp+EcsJ/8AataHauA+Luuf8I3p2naj/dle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KgaPJP2QVz8IRddrvVL2b/yMyf8AslezlueteWfsx6cbH4HeHT/z0NxL/wB9XEpr0/ms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aq7HJqSA4BpkHK+GJftPxE8f3XrPZ2//AH7tk/xrqga4D4b3v23WfHc47640f5QR13w6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EnFU46mU1mSeDftoa7b6f4R8O2Vx9+8vFx9FmhH/ALNXRfD2MxeBrBf7xlf85n/wrx79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1af88nM353EY/wDZK9T0zxZpfhnwDoUt3c5knhdra0t18y4uSZHwqIOp/QdSQMmkUbPi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jO62MeP9/Cf+zVBrvjLzNZvtK0e3Gs6mJH3wq223t+v+sk6Kf9hck9Peue1fw/r/AIy09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mW6tFTRbV8zzBriMYuJuM9c7FAAIHJ6nudH0yz0DTlstOtorK2X/AJZwLjPuT1NaIsw/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abU/EN3FqWoRqnlLCMQ24YuSqL6DHU8+/rveNJPL8Hawf+mGPzYCprU4ur3vkxfog/wAa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XVT6pGPzkWqAueDYfI8HaGnpYQf+i1rWqDQo/K8PaZH/AHbSBfyQf41Pjg1KAzdXkL2N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4/rWmR8zn/aP61l3qbkA9ZY1/NxWpIcMfqP60AG2vj34tymb4o+IpG6rPFH+VtDX2I52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Ea4874heJW6f8TKUf98hU/8AZKmQ0V9OGRWB8X5vJ+GXi1v+oXcJ+cZH9a6HTsbK5T41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8tYUh/77kVf61gaI9HmTYhQdjj8uP6VBMMWlx/1yb+RrR1Pm5f8A3z/Nj/WqNyMWdwcY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ja03l+Frgf8ATJR+orDC4VfoB+gra8SjZ4buR7Rr+orHPQexx+grMpIdGduamWSoBTqB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iqatUiE1AE+/FKHFQEmlU0ATUlIDxRuoLHA4pc+1M3UbqAHMcCo91DNkGo91AEyjrS1E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CetMLYNIWJppbmgAduKZuoJ4IqPJoAlD4FLvz3qDfTlbNAE6nNSjpUEZqZelAD4+9ONN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oaU0idDSmgBkPDmu68AqT4fOOcOf/QVrhhxXe/DmQLoN4D2lOP8AvhasDWhBHJrnNdLt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511vlhokI61zGrjGor/1xFAGJ4KmM2q+I37maL/0UK6EysCawfB//Ib8S/8AXeL/ANFi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zL+QsUGe9clnFxL/AL5rstRjBKAetca4xczD0c1SAjmaq5brU8oNQbaRRXkFMAzUzpzT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RUjLSItAAFqSMdaTbT4xQApSmFSKn20wigCLFNKnBqTFJigCBkPNRMpxVsjg1EVwDQBV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XmlC5oAgCYo8upsCjAoAhEdLsNS4FKFoAiwaaVqbAo20EEBWm7asbKTZQBBtoUYqx5dH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pdP4u8f7B/mKf5QJpbeMJeofYirLNhbdmoNuwrUhiwvSmzIADU9QPN/ib+71LwDL/c8R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dCUPkOayfi4BHpfhSUf8svFGmt+ZlX+tdMI18mmUZ0xIgQ+tdT8Grv7N8ZfBbhdzC5jR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v1rEuoQYwMdK0vh5L9l+JPhCT+9rOnp/5Mn/AOOVpS3Oeqfesf3V+gqZelQx/cX6CpK9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9mtXt/HHxzg/5Z/8Ja8n4sHb+T16ZXDfBoJb/Fb4t26nDS3treOvqWiwD/3ztpM1ietb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UVAGb4rQnRFf+5e2J/O7iX/2atSsjxsWHg3XHUZ8m3+0/hE6yn/0Cty5Ty7mZP7rkfqa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yvD6CG78SR8DZrM54/6aJFcH/0fWx0rB0RiPEPidP71zbXB9y1nBH/7RreoJsLv4NeI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Ed+Y/NSy1m2mceitHLFn85BXtnY15X+0/o0evfArxTaSjdEwty6+o89M/pQNaHk/7HWqG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lm36ars0/wB4EPGVH3jxiSvqBTXyp+ynpFnoPxBMViZlin0iZGWZ1fJV4SMbQMDg8V9W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dp/aen31iBk3VtLbgHuXRlH86YCRVvSZNmp2jekyH/x4UAYXgC7/ALQ8AeGbz/n50y1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tbXrXKfCJfI+Fvhi1/587Q2P/fiWSD/2nXTluaAH1zExFr8U9ClUc3fh7UraRu/7u7sJI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N1c5q5Nv478FXGMh5L6yz/v2rS/+29AHY0UUmRQBBfWi31ndW7jKzwvCR6hlKn+dZvhG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ef8A10umWjv/ALxhQt/49mt2D/XRf76/zFc34Gfd4P0Zf+eVqkP/AHwNv/stAG0XxUfm8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VAHiX7UNlHJe+H7k/wCsezliU/7kgJ/R61f2XLnPgLV7Nvv2euzof+BRQyH9Xam/tJ2+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a8h/MQn/ANlrJ/ZYvt1v4vs8/durO6A/34nU/wDougD3pu9Npx6U096AMfxZMtvoqTlt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2F7CGH4qWrWrC8cf8iRr0v8Azzs5Jv8Av2pf/wBlroJn8yaRv7zE/qasB6DimtSo3FI1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XvGEXb+1VmX6SWds/wD6EzVu9jXPaWBF498TJgZmtrG6J9crLF/7QroexoAjPU1j+L22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p8h+hvIUP/jrtWweprE8dJJJ4D8TiH/XLplxLET2kjjMiH/vpFoA6AHFSo3BqN7hbyS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p/ukkj9MUuaAJN1fFv7Uts0Pxmun/hmSyuB9WQK3/j0bV9oZFfLf7YGnA+KrCfHFzp0P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N+tUB6d+zPf/a/hJYw5ybO9vLf6fv3f/wBmr1UN714Z+yZe+Z4S8R2eeYNUWcD2khU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g2TQBPv461znjzwgPHWgppjKH8u5jucH2SRf/Zq388VYtH8sk9yMUDR82/AnTPiFZ/C/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2P2RJopJ9TAZ0kLSKcAHHyuvc16L9k8aHrFoH/ge3/xFWvDll/ZWhadaf8+9nbwf98Rq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nP8A9n+Ne8fh3/wJm/8AiKqz6T8Q2J+yHQFb2mlP8wK65OtWFPHWmGh4H8LdC8cR6Zql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/qU9w8t3K7Mzg+Wf4enyeldsumfEoD/j68Oj8ZP8A61Wvg5D5fw901/8Ans1xP/33cyt/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zjUdF+LbL/xLtW8No/8Aea28zH/fRH8jRd+GPjMyR+R4u8Oq38Y/s1VH4Eq1eo25G2pg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0d4a8V3Xj3wpD4x1Gy1ie10trhGtLfykZvOOMgbQx3c9B9fT6H8K/D7SfBpNxaQPLeyQ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PlztRmGVXn7oOK8x/abl+0/Fmwg/556XEv5vn+te5XhCHYOAOMCiw7GVqhMkMK+t1Afy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30x+gqneL+/sV7Ncj9I2P9K0sdaYzO02TzLnUv8AYuNn5KtZPxNl2eCrxf8Ano8a/rn+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/wB+8lb+VZHxIXzPDCof4rlB+jU0B2sUX2eBIv7iKv5CkA+V/wAKnvMC5uAOgkcD8GNQ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Fyq8QMsQI6yqfyOf6VM3Mh/z61HJ/rYv9/8A9lapadikPlB8vHrXw742n83xr4iYfxan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52XMkY9xXwLdy/aL65n/563Msn/fUjN/Ws5FI2dMJ2flXO/FyPzfBwg/5+NRsIf8Avq7i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WJ8T+dM8MR95vE2lxf8AkwG/9krE0R3JlMjuxOSxJP8An8aNR+XR7pv+mbD9DUVv0p+r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9RUMDH8WYGhSr/emiX8d9YJbIrb8YD/iVJ73aH/0KufyayKRMp5qZRxVaOrEf3aBjgM1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agBxApBgd6Vj1poOM0ALuxRuptFBY7dRvptFACs+RUO7nrT2PFQ560AShsUb6jBoJoAd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AE9aaTSnrSAZoAbilUU/AoAxQA+PvUymoUqVelAEsfenGmRqcGndqAHp0NKabH3pW6UA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hm+k/uzN/wCgLXBk9RXaeCy0nhPULdeFkm2sfYhKsDqYZN8YNc5r3y6kuP8AniP6111h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lRAoz1xXKeLCItYUdP3I/mazQGJ4P/5DfiT/AK7xf+ihXSHrmud8EYfWfEmf+e0X/ooV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Fwm5x9K4ifAvpx/00Nd5PgMD7VwFycX1x/vmmgElqLGc06Rj1qOkWNZetMApzHrSdRQB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9aYDigBc0+M1ETT0NAE+6m0m6mlqAFYgUygmm5oAc/SozSkk1GTmgBCeaVTioyeTSg4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aaWoAl3CjPvUO6jcaAJt1GRUIanBsUEEtC8VGGp26gCYYxRkVD5nvR5nvQBIahzi6i/4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Z/4+IPq3/oJqyzuwAqE+tQT4DqPWovtBKEelVp7kl0PpWfUDi/jkBD4ItZx/yw1vTZfy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ufpXH/HO7z8MdSbnMV1Yy/8AfN1H/jXXpMEaVOoOf51ZQ+WHdHmo/DOB438L3f8Az76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Y+1S7/NtmWsRruTT9b0i4j4CXSM5/wB2SNh+oqqOk7GFRaH6NRDGV/unH6A/1qYLkVA5/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/XqavUODqFed/DWb7P8AtCfEm3/562NlL/3zHD/8cr0EmvNvCs3lftPeJoP+e/h+Nv8A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LR7UeppFbkVEvSnK3NQSUvFkX2jwj4ih/wCeumXUX/fULj+taFvc/bII5/8Anqof8+aj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OS8bL+hqp4XfzfDGjSf89LGB/wA41P8AWgs1N1G6m0ZoAx9PfZ4y12L+/Z2Uv/j1yv8A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J4+uf+mulwf+OzXH/wAXXQg56UAL2NcT8aYfO+Eni3/plaLP/wB8SK//ALLXbdjXO/EG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b/8APTR7sflC5/pQB8yfs/SRWPxU0dIzxNHcRj6GFmI/NK+uMivif4B3MkfxU8NvN/rDe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3/oQr7UyaAGt1NOTpTW6mlU4FAHN/D+XGmaxD5nmeRr2rp/uhr+eVR/3zKtdIOa5nwsPs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eOuOf+/ltbzf+1K6CNiRQBNWD4t/c33gu6/55a/t/wC+7G7j/wDZ628muf8AHpaLQ9Nn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57BruOAn8pTQB2J703dTj3plACmbyhvH8HzflWL4TTy9OvIxwINU1G3x6bL2cL+abD+N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FYvh1R/aHiaNRgQaw8n/AH9tbWU/+PSPQBuL941HNxUijk0yYZzQB5d+0fayzfDqwnAz9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TA/qq1wv7K9zs8VeL7b/AJ6WNpL/AN8SSr/7Vr0/48Qs/wAKNSlXrBNayfh56Kf/AEI1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V8Ur2D/n40i4H/fE9v/jQB9SxtnintxmoYzg09mzmgCnrNmuoeHtWsnGVuLG4hwe+6Jx/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habdZz51tHJn1yua17Ha17bq/wBwyoG+hYZrlfh8+7wJ4eU/fiskt3/34gY2/wDHkNWB0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1BD3qde9AHOsDB8RASBi+0IAH/r2vG/+Ta3c8GsTWCY/GPhiTA2tFf2mf99YZv8A22rX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xai/tLi1IDCeJ48H3Uin1La8XEZ7bh/OgDL8J3n27wjoFz/z1021b/yClaW6ub8AXBbw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tCPTypXjx/45XRCgB+TXz3+2HblbTwteAdUuoSf93Y4/9Cr6DryD9qew+0/D7TbgDLQa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x+qCqA439jrU/tF14ttiRueG0nIHorSp/wCzV9GKfnNfKP7I9/8AZfiBeWx6XGkyoPrH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SgCRSeakViBUS96kHSgDk1qRelRr1qQcLXOFx+ajvbgwaXeTA4McLuPwBP8ASm7+etZX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9fuP+edlKfzUj+tBSKfwsTy/h7oC/9OaH8yT/AFrp6xPBCCHwjo0f92ygH/jgrXzzVlFi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LxUobFBFz5G+Nk02qftR31g33ILHT7Yf8DcGvoq+/wCPiU+rN+hI/pXzx4ouP7S/az8R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r/3w5f8A9qV9At/rPxoGmV7vi603/ruf/RT1dzVacZuLU/3S5/Qj+tTUFmV4c/5Bsn/X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46QywaJD/wA9tShj/MGtHw4M6RC//PRpJP8AvqRm/rVDxaA2teD09dSDfkUpoDtrn5pn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qogPmPUw/wAKaF6kVRA1o/mQ+h/oaeFAxRIflFRSSFVoC5PLKYyr/wBxs/lX5+2r+ZZR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r4ilFvo2oyf887eVvyQ/4V8EWKkWkH/XNP8AP61jM0R1dsMGL/dFc38Rz5moeAoezeJ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pXSQ8LGf9kVzHjN9/jP4cw9zq003/fuzmauZM0R3ULfKo74/qak10/8S1l9ZIx/48Kr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1p+uNi0QZ6yx/+hCk2VYxvGTYtLBfW6X9Faue3cVueOW2rpq/9PLfoprnmbk1AyzG9To/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oAtBh60ocDvVbcfWgP70mNFnzKTzag8yl8wVJRN5lJ5lQmQUhloAm3mk3nFQ+bSeb70A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UbqAJN1G6o91G6gB+6nK3FRbvelVuOtAElKveo93vQrjmgCWio94oDCpAnSpkOBVZH4x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AaXNQq9OD+lAEytjNIWqIN1yaN9AC11/gKf/AIkN5/13H/oK1xu+uv8AAS40S5/67D/0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vm8oc9q4rxNeGbWY9x/gx+prtBcREACP+GuB8WxmDWYhnrCG/wDHmrG4EXgRj/bviMf7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4JNcd4AOfEXiT03w/+izXoVvbxkU7kGLexsIwfevPrri/uP8Aroa9S1SJRCMeteX3wxqF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5pmaHOaYT1oLGluaRmwKj5zSNQAFutNzTaKAHA5p46UxR1p4GBQA5TTGOKXNRuwqgAH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QTQAZqMmms+M1GZM0ASZFJmovMpPM6igCWkNReZTTJQBNSdqh8yjzKAHk04Nmod4o3ig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HHrS7xQBJvpcmot9LuoAl3UmczRH0cf4VHkUI2Z4f+uyfzFWB1wGelQuoJpLWcJbAei/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1IHD/ABztBcfC/wARAfwWZl/74kR//Za6i3bdJOc/3v5j/Gsb4qxi4+GnixfTSbpvyjY/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f+8gP5gUyjSgyUOKwPEMLmJ5lbalufMYeuMkD9K3LKcIj59a5vxzeTwaS4t8YumeOTb1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qmiP0pjI8+Y9ix/m3+NT1l6LP9o020n/AOe0Mcn/AH0oP9a08ivWR5vUQ15bZz/Zf2vr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Ln3IMo/8AadepGvItbf7J+1n4CmH3p/D80Z+ge8qWaxPd6AcUUVAFmBQzxj+8cVieBH3+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PyQCtm1P7+L/AH1/nXP/AA8+XwhaR/8APF5oP++JnT/2WgDoM0bqiY4NJuoAymP/ABW+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n/fuaH/47XQwMMGuZvz5Xirw4/8Az0TULf8ANLeX/wBo1vocd6ALnWqupWX27SdUtcZN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idR/MVKjHFT20iidN/3cgH6UAfCngi+iXx34UuYjiVL+zL/+Q6+3z8p5r4Cjmk0bxVZ4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eORV/wDZWr79vflmIFADD3pmcUdqZQBzukZj8ZeNIP713aXX/fdlAv8A7Tro4lwKxrWM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83SNNuP8AyLeR/wDtGugVRQA3b7VzHxPDL8OfEEqjJtIYb3B/6YXUM5/SM11ojyKwfiDp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P/n40W+h/wC+raQf1oA6y+Ty7y4T+67D9arUyzu/7QsLW7/5+YI5/wDvpQ39afQAViaL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YxvWzuvrujeP/wBoCtusCFvL+I18o/5eNFtJP++Li7X+tAHRY4qNhkGpcfLUfrQBy3xZh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/ctVk/75kVv6V83fBFvsPxr0TsLiO7tvruhMn/tKvqPxtbi78D+JYOzaXdn/AL5hdv6V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/FrwhN0H9qW8RPtKDF/7UoA+xBxRmkooAcJHQhk++pBX6jpXP+DkFvp99ajpbapfxqP9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4rfU4IrC8Pp9n1XxNb+mp+d/33bwGrA34u9Tr3qCLvU696AOc8Yfub/wtc/3NW8v/vu0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qg0S1ncZ+zarYSL9WuUi/wDaprUoAUVIvHPeoxTw3FAHO+FLZLJvEFqoCiDX78qB6SSG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RisHTf3PirxVBjG64t7tfcPaxRk/99QtW0ucUAKTzXnn7Qtp/aXwh1ZwMmGS2uB7fvF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V+Kdl/aHwn8XwYyf7PdwP9xg3/stUB8o/ss6syfFbTQx/1j3NsfxRnx/45X2yvWvgj4M3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jOzydbgBI9GYIf0c1980APHSik3UoOazA5JetSDhajXrUiniswIuc1zXxb5+F/iRO0lk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rqMZrkfjDNs+Ht7F/wA/EsEH/fUi0DR0ulw/ZLOGEdI0VPy4/pWgi7qrRg5f/ex/P/Cr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JYx2qSNNz4psXU1NaLmfFBJ8haU51D9q/wAWSLyRrkRH/AQ3/wATX0C5G814H8P44L34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S6zdGR/Qokg2fhj9a95K5bNA0MlGdTtv9m3lP5tGKsjnpUToPthfusOz83J/oKiuDmx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0GhHoaeXpFqv/TJD+YzWbrf73xh4Th9JJpfyXP9K19K4soR6RR/+g1k6ggb4g6Af7t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00B2DL1pIhmH8alIGKSMYg/GqMiBuQaiYcn6j+dSnof896jPU/UfzoErmJ8QLjyPA3iW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5Qua+JLbr5dfYnxkufsvwy8VSDtplyPzjYf1r5DtohvLGsKhtE3F4t0/3a5PxP8/xM+HU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Vrt/9q111x8kCj2rkNYbzPir4PX/AJ4abqcv5m1T+tcsTVHdwEfaRnp/9eoPEr4t7d/+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0pJtStrAb5zhuwHeuc1bUrnWriCBYxHblvkG7PNNlkPiPVRqVzY88RM5/wB6qee9O1+y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Swd/0UVXa425FQBIsmDUqy4FUxPmpBLkUAW/tApPOFVc0gpMaLfmg96TzR61WzSVJRaM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KAJ/OpvnVFRQBN9o+lH2j6VDgUYFAE32j6UfaPpUOBRgUATfaDQJyRUIGKcvQ0ASeaaF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0ASq5Oacrmo1qRRUgSo3GalD461EgqUCgB6uKeHzxUQp2cUASBvWjdUdLnigBGY133gR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/8AQFrz125r0TwB/wAi/Nn/AJ7n/wBAWr6MDeX7v4VxPi5y2rwc5xBj9a7cDiuD8UNn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AVfA10YfEHiDHd4f/RZru4dTcA9K868IpnxDrfOMvD/6LNdnHBkP8/emBoS3TTg7ulee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00NdpswpG+uJmH/E0uc/89DVIBrjmoyOtPl4zUWeDTAjIyTTStOB5oJoAjK03bUhIxUT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iod/PWgv70AKXxUTvSk5qN6oBVf8aUv1qNOKUnigAJzUZ70pbrUZagApCBTS9M8ygCSm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WgCbd70m/wB6rGak86gCxk04E+tVhPj0o8+gC1k0oJ9arLPThNmgCwDilyahE2RR5tAEm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P+uqfzFN8wU3dulT/eAH51KA6yL/AFbc0Nwi4qpFPiNqVrn5V5q0BlfEZM/D7xUvrpF2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jMJ/DOjzf89tOtZf++oUP9as+I2E/hvWUblWsbgEf9s2rA+Hl1v8AAPhXt/xJ7Mf98wIP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BsVQubVdRhe1dQ4ljdcfVSM1bWUFCGOagtmzqVqB/eb/ANBNEF7xErNH3x8P7r7Z4G8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R/zhQ/1rod5rhvg1P5/wo8Hv66Par/3zEq/+y12cbE16sdjzOpYzXjHxT1iHwz+0F8K9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rc2j/i7gfrKK9kFeN/HHSftvjr4XzJN9mnk1KSzS42BzDvkhUuAeMgHj0PNJmkT6FYHc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Z/pSU59yRRo8xuHRFVpm6uQACx+uM0wVAD43Kup9CDWL4HTyLHV7f/nhrN+n/kw5/rWw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1HxfH6a1LL/38hhl/wDalAG7J1NQkmppB1qBulAGR4glYaj4VmX7g1V0f6PYXQH/AI8F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fYlvorsARFq1qw+rP5X8pTW92oAsxPwach/eL9RVWF+tWYTl1+ooA+A/ihb3en+PNe8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93v/ALs7nOK+8Um8+0tZf78KN+YBr4s+MunxRfFTxpHNdR2mdQuNkf8AvnP/ALNX1x4Mu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eZz9o0y3fP8A2yT/ABoA3AQaUDNRRGrCAYoAwpGEXxIsiCD9t8PTkj3gvUP/ALeV0ada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Bz4G14NTtM/7yW0uP/JeujTrQBYUcVFc2f261ntuD50bR/mCP61KPu8VJpRJv4N64XzF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HFx9p+GvhCX10WyH5QIP6VuA5Ncj8HhIvws0C3k/1lrbNZv/AL0Ujxn/ANAFdRb/ALr9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5UJ8QNGlI+a40i6iB9o5oT/7UrXrF1o+X4t8IT4Bw19bA+m+3V//AGjQBvHoaj6mnFvl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1uLuKa3YZWeKSFh7MpU/oa+GIbkabqnh+8HBtLyymY+8c0Z/9lr7vtuLiP8A3hXwl4+s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2m2uLhPL/wB2SQf+y0AfcU6eXNIv91iKj7GlEv2mOK4/57xpL+aikPQ0AMzzWJp7MnjT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Wl0D6ko0R/8ARIrXLc1kKuzx4z97jRIl/wC/N1P/APJNWBvxtjNSpJzVcHFKGxQBjfEd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AL2tmb1Qf70EiTD9YxW4+ze3l/czxVbWYPt3hvWbUgEXNlcQEHuGjYVV8NXv9o+GdHuc5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mNTQBfpd1JRQBixjyfHOojp9p020k+pSS4Vv0MdbqDisa+xF4001x0n0ueM/7ySxMP0k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fsqprFkL3w7rVoRuFxY3MZB77o3/AMauA5FS2pAuI88gsAfzqgPza8OXP9jeN7qbOPKm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X6PF/MG/+983518AeJvDpsdR1lAAJ4xLbZ9gSP6V91+Fr7+0/Cui3v8Az8WNvN/31Gp/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Qc5qv3NTIetSByq96eDgUxe9L2NYgSQ8g1xvxVQzaLo9v/z31i0T6/ODXZQdDXJfEWTf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rMUn/AHypP9KBo622PLe5z/Org6Vn23WtEDirJsSRnDGprI5uKqE4oEmyOd+yxSH8lNAz5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a8cX97/z1v8AU7j82lH/ALNX0Jur58/ZX05LW5unRflCXUgP+9KP8TX0EOaBoC379/eN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+zTbs/7G38+KmbmRz9B+QqtqJ/4l8w9cf+hCg0LlkmyJV/uhV/IVjkmT4j2i9fLsHP0y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hBWRYL5vxJvW/55aco/MpTQHYNHmPPtTZMJCBSTTeXbmqzT71UVRAhfJI9qjL/MB6n+ma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Df8AvYv94/8AoJoJRwnx5n8v4R+KCf4rVY/++5lX+tfLiDAGP88mvpf4/wBz5Hwr1Mf89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4Q/0r5oTgD/Pc1z1XY1Rr6ocQDHpXn+p6xB/wuGxO75IPD90R/vm4tVA/HYPzrT1jWJdQ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I9XLWGkhvi2bduY7fQfMf8A7aXWf5gVzxNEdrbCbX7gyy/uov8A0H/ZFakWlwWt1abC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p+l2qwyyBPu7/wClW7kf8TG0X03tj6cVk3qaHMeMznXbD/ri/wDMVkyKd1anis7/ABPC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6qSICaaArItSKOtOwBRTAcBxS03Joyagsdiim7vek3+9AD6Q9DUZk96TzKAH0VH5lHm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ZR5nvQBITgU2mb/ejf70ASbqUNiogetO3VID93vShutQ7velVutAE6NUyNVVGAqRX4oA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ElSCQY60AWlPWlLVXSb3pTN70AWFbrzSk8VXSbrzSmb3oQCseT9K7/wZdCLw849Zj/6A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Su48I86Gf+uhP/ji1UtgOyNwNqH/AGa898YTAayh/wCmVdWbj90vPQVwvi6bOpIc/wDL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Tr+skn+KH/0Wa7hZcK3NeceF7nytZ1gjuYf/AEA116agSrZ9KYGr5tcVdPjVLrn/AJan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ea5KeTfezvnq5P61SAsTSVCHqtLL15piSdaYFosATTN9ReZTfMzQBKX96YzUwsMUwvQA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9aYZKAJvMqJ5ajMnHWonencCUS4zSed71WL0wye9FwLZmFRtMKqlzTSxwaq4EzTdaiab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cCUzVGZaZtNJtNFwFLmk8w0mw0gU0XATcfWnhjjrRtp23ikA0SEd6kWbA61Ay80hBxQB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Oap5xSByKALpuOaZJNlaqF6R5PloQGrrt29vrN3zj56qtrLkqNx4NWvEsHmazdf71Yc8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as9xBLCWysqNGfoQR/WuS+HepeX8PfDOP4bCNPyJFbGmE/bLTn/luv8A6FXM/DqP/ihP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983E1SUdVDrDbZBk/eq74f1Avrltzk7qxPsxXeffNXfDCEeILIHoXA/8eqo7mTWjPvz4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Ej2Fkyf98yun/std+tfG3h7xZ4z8LaHDp2i+JJbWxt93k2bWkMuzc7O3zspPLMTUUvxa+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SFtmCwcWNvgAf9s69C559j7RD4715Z8cz5WpfDq5/54+IIzn6yRN/7LXgetfFD4j6eMy+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NlbfIff93WRf+JfGnixbF9Q8W3eoPZXCXNt5tvAixyDo3yRj8jnNJstH6G3X+uP1P8zT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L8Qn1CGDVPGV5KkpI3RQ28eMKT2jwelalx8TvE0pKQ+K9XZh/dkQfyQCkUfYgrB8K5Hi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L/31axr/AO06+Tm8d+I7nKzeKNZz/wBfZX/0Gsa/8R6m1+89xq2rXU864Z2v5ctjoDhh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D/C3/fBqNrW5fOyFm/4Aa+CpNWmASQy6k8jtgot/P8vvw9Xbex/tBd0i3uT/AAyXc4J/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cQ3NvoMcrxMvlanppB2+t7AK6Svz/u9Isb95LaW1PynGJJy3/oTVXl0e1sNixaakq43A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Cx+gDXtsn3rqBfrKo/rVX/hKdHgYh9Y09W9Gu4wf/Qq+A9a06GyRpobZYljmCskVshQj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tW5aeFtO0uzgt00+yKIg6W8ZxyTjIB/nQFjc/aa1yFfH3iDUrRhe201yJFmt3DJgxRfx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4K3v9o/B3wdP/ANQuNP8Avksv/stfIWtRD7D5A2BWz+63FS2BnjBHQCtyw1fWtH02ztrD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DHbQXrKkYPYbR3OW/wCBUBY+04asngGvin/hKvEMuc+I/EBx/wBRKf8AxqM654huMhPE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EzD8QSMigLH1v4k/c+IPAlz/ANRiWD/vuwvP/ia60rhq/P8Am17X9Ov7SRfFOtSzxSiW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2sodQ7kBthcA46HHesNfjX8RtUuZraz8TeInaNl3ut6cbduTxjrwT+FAWP0iXpToT5cq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HReLvGNzBuXxh4h/C9b/AArO/wCE48Tl9g8X+Jnb0S+Zj+goCx9rfDNFi0DU7Vefseu6r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9CK6gWrlsiNj9FNfAs1n4jvYZp4/EPiVEkkM0hfU5k3O+NzthhyxC/lUsPh3X5IRv8R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PxdAWPvsWshH+rb/vk1z3jKJ4LnwhOVI2a/DFyP+esM8X/s9fEbeCNQl+/4g1dj/ta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v8NGmXMt9qLn++19Mc/+P0BY+8vsE3/PKT/vigQPFwysPqMV8GXPwgYQlmvr6Q/9NLuU5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+DqyiMNE7Z9blz/OgLH3lg+hr4m+Odx5XiDxvHDDJL5F5eJ5cabt+Wc4/GsRPgjo32iU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JPzfWrkfwutZR5Pkqsa9lc0BY+vvBOs22q+BfDd59stz52lW0pPnryTEp9fer/8Aaun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BUf/AMVXxJJ8E9IP+o0y1l/L/GmRfCDSMjFhBEf+uWf5g0BY+2Tq+m5/5Clh/wCBcf8A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R7bxjojyavp0am1vbcu95EFGWgcA/N/s18pN8JtJS+hP2KH/AFbdIR6j/Zq7H8MNJQ82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ncLH1kvjjw1k58TaJ/4MYv8AGhviD4WTr4m0T/wYRf8AxVfK8Pwx0KUYMEQP/XNaJPg9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+1ouFj6pg+JHg950Q+KdF5/6iUP+NcR4E+NngOy8F6JZ3vi/RrO8tbRIJYprtUYMuV6F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nwp0S2xiBPwUCtaH4baSbCPCFfk7Gi4WPb/+F5/Dr/oetB/8DVpjfHT4d/8AQ66I3+7e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DzW2xsw/3qntPh5ZxscQN/31RcLHtGv/ABv8CPqnhy5t/FukyRQSXUVw63i4jSSDgnnu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0H8N8/8AI6aN/wCBIrx228A25b/jzP8A3zVu++GMH2aSaK0b/b8wfL+FFwsesL+0b8Nc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7P+FRH9qL4XWMyNceLrbaGBJjhkbv/u14rY/DiVp/k0yZv92NzUviH4YXVzo0qf2Vc/8Af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xzXjS5t73xXr11aSeba3N5NcQyf3kdiwP5MK9f8Ah5+0d4J8P/D3QdL1TULqLUbCzW2n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ryF/uha8o1zSm0qfy51KTRKFeNlKbMDGPxrvfAvw9m8VeF49SsdPe4gd2jY7M4ZTgjNO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wCV3Ldam6+qaXOR/6DSD9qXwEv8Ay21b/wAFM/8A8TXLp8Db+PPlaXc/8DOf6061+B2v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BgYhjbjPy9+qjI/GkB60vel7GkUinViA+371ynjX5/GPg+L0uJX/APIZH9a6+2XiuW14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887a6l/9AX+tA0dLHFsNXEl2jmoYQMc08yADGKsY1nJnT/nn3qLUH8nRdVl/uWspH5Ef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xcLZ+BdeuG+5HZPIfoOf6UCZ8+fs023lRap/sWyH/vuTP9K9sXqK8c/ZlDSeFLi6kH72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h/wr2NeaAQ0H95J7H+lVdS/1AHq6/wDoVTxHMtx/10P8hUF/1tx6yj+tBoaEB4Vfx/Ws3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k9LWAfmf/rVfgbDj2FZfh5t3iXxG3Xa8MP8A3yualMDpNUcCzk/3T/Kos8D6D+QqPUnz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D6D+QrUgf3qsTm7hX/ZdvyIH9akJPNYmueJrbw7NB5ieffPG3kWq/ebc4+Zv9nikB53+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WPz5RGs2qWyAH+LaJHP/AKCK+VE1CfXx8pZYl4Cd2+vtXpv7SD6x4lvNKOoRyTAakBC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wvbPPPeuW0rSo7MHaoHFc9QsbpmkeSinA8z+Vc9oUPnfF7X5uvlaPYRf99Szn/2Wu4A2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IneO5/SPS4v/IU7f+zVktjRHfWcXl5x3dqZO+NYhPpC/wCrVLayAyAdtzfzqK6X/iap6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yuu5fxVNn+G3UfrmqzVPrUw/4SO7x/djH/joqBjmqAjzRSUZoAfkUhamFuKYXqCx5aml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tADi9JvqMkU4dOKAHhvejd70yigB+73o3+9MooAfk0u6mr0oPSgBQ9Lv4NRbqQv1qQJN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zTgT9aAJ1kpfM+tQg4pcmgCZZfeplkqmualWgC0slKXquvelJoAsI9KX69aro3WgtQgJN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Qbow6WFBxz/QVxqdK6bTGIsRVPYDX+3t/ermPEExmvlbOcKB+prRnkKJmqNpYf2rqsdsZ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4wCaxegGXoM7x65qmOn7j/0Bq6eO74NcbcTjS/EWtpGS6JJEgYdxsbmrun+IBNL5ZGF9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3P7rg1z8p+dj681ZvL7ZFgGqR5Mfuo/rVICJ+9NQkVKynmowuKYDi9N301zio9xoAlMl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0ASF6YWpp6daYScGgB240wnNNJNGM0ANINN2mpNlLt+tAEO2k21NtppFTcpEeygR1Jii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AqRe9LRcCHyKTyKnxRg0XAreRzThBVkJT1j4pXAoG356Uht+KvGOnCHilzAZZtzg1EYT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elHMBhvEQelRSxNit9rME9KbJYjb0p8wE+uL/wATOfP+z/6CKyJbYOa25rC4vZrX7PC8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xGnWppPCWr258xrKTb/umq+sU47yNFSctjE020H262IH3ZUP/jwrkvhsobwjaRdoLm7iH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XhzU4mjkNnIoDqSdnbNcv8K9AN7ba7aZ/wCPLxBqEP8A5GY/1rKVem4uSlsV7Jk7Ww2t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rj/nqn/oQrsp/AV9IkhhwR2rKHha60iRri6UbVqIYyjde8S8PVtex9L+Avg9N490u41R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QeRLavK3yqvPD8Zz6V0P/DNd0umx2ieK7RQrN+9OmyZGT/v1rfs43TXHhXV8uz7dUk+8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0r3Yq55TdjwnUf2XrvUY1STxjY7VH/QLk6+v+sriviJ8ET8KvCDa9Jr8WpeVdQwlI7Jo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PA68jtX1XgeleSftX2kl78BfEyQ/62N7SRPr9qjUf+hVdieYyNI/ZS1KNbG6fWLOOWJn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ATjPXrW8P2X7k/8AMasUH/XB2/8AZhXqngTxBbeKfC+javZ7/s95aJIPMTY2RlTkfUGt/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at/2XR/0H7X/AMAW/wDi6yL/APZts7fxBNp8WvL+7tYbzzPsjf8ALR5hjG//AKZ17yT1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UbEcy6UFz7Rzv/8AHaVijzW1/ZzsAn73W2Y/7NoR/wCz1P8A8M76KP8AmMXH/fkf/F16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AeM+JfgRoekeGNY1CO+uZ57KzmukUooUtGjOAck9Stb9r+zf4Uigh8q/uvKESKm2NBhQ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9bsxeaFq9tjInsLqLB77oJB/Wl8LXH2zwtotx/z1sYJPzjU0AcM/7NXhORHDalqBLY3E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mw/Z18J2EexdT1Q8AE/uB0+iV6MF46Uwp14pAfNfxm8G6R4D1+xs9MW5a3k0xbrzbllZ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OhStT4I/DLw/8QPC17f3s99ayWt6bRIrZ4kUIIo3HBjP9/1qf9qqPbceG5f79ndQ/wDf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39k2487wl4li/u38U3/fcKD/2nQB2afs/eDAObnVSf+u0X/xqnf8ADP8A4H/ibWGP+zdx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IBxQB5H4x+BPgnRdBl1OztdSkuIbmzjcS3qsDFJdwxSZHl/3HNbs/wCz94B+0eb/AGde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u7/0Ctz4nBR8MPF7sMiDTnuv+/LrN/7Trprn/j6uP99v5mgDg4vg74PhI/4l96/+/e/4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UY/sm4/8Dj/8TXQzHk1FmgDmPDngfw1d+K/FGiXejm5sbezsLyBp7iTB80zo4zkdDbBv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CK9NChwO3nP/APFU3RP3fxC1MD/lro9m3/fM94P/AGaumx1oAwB8OvCSj/kAW34yP/8A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iWfgvXrqx0WzguLa0a4Eq7shYyHbHPoCPxrsMVk+LrP7f4O8R2v/AD30u8i/OBx/WgCK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gG3/APHv/iqQeBPC+P8AkCWv/fJ/+KrT0nUf7Y0DStQ/5/LSG5/77jVv61YwMUAZH/CF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bBW4I2df1rwr476FZ6Z4tVLMf2aj2EMzRWh2Ju3Oh+v3Fr6KzXiP7SFts1vSJ/8AnrZ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/wBqUAbH7O1tZ6z8MlkvbK1uryC+ubeSeWFTI2H3Dce/D/rXoEmi6chO3TLPH/XFa8y/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I7b/AJ99VY/99Qx/4V7DQBTt7e2gXCWFoo/64rWL40jiit9Culs7bEOuWLNiFcYeQw8/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K5r4lsLfwJq9xgE2Ztr0f9sbqKX+SGgDp/sMFvMY4rS3iA/g8lal8qD/AJ9YP+/S/wCF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G2/9CNQKeetAEo8tfuwRD6Rj/CuZ8Kts1zxbbmOIqupJKuVHG+2hP8AMGulB4rm9LBh8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7KyuCfVg1wh/RVoA6ITSR527FH+yBR9rmx94fkKZijFAGF41d28KapKxBMaxzf8AfEik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uf8AWVj+JLf7V4X1mH+/Y3A/8hNU+l3H23SNOuP+ettG/wCag0AWlvJlHEhH0pft9x/z1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IoA+df2ohJH4t0yZmJNzYxb8/wB5WdD+iJXZ/srX3neBNatf+eGqMf8AvqKL/Csb9qux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riL/vloz/AOz039k++Yp4ss2PBNrcL9cSIf0RKAPeKKKXbQBx6tUqGqqtUsbVBJdiOAa42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qlvlg0iUke7yRH+ldhC2Qa4W1l+1fGDWG/546dDF+tA0egQHNStiq0LVNuqxjCmc1xfx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T/fshF/31Iq/1rulHFeYftRTvb/A3W/L6ySQxt/u7lJ/lQJnnn7MkPl/Dlm7nyF/8cZv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5t+z/afY/h9LH/dvDH/3xDEtekwdDQCIbc7vNb+87H/x4j+lQXv/AB8Wg/22/wDQTT7I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aZc/NfWy+gZv6f1oNC5AfmH1rC8HP5mp+IZR0bUCM/Ra24j8y49R/Oue+Hbeba6vL3bU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o1E/6LJ+H/oQqWPlB9Kr6if9FP8AvD+dcX4n+IH2f/iXaJ/peob9k1xH8y2/492H6Vqti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/2bePpmkxibVQOZG+5APUn+I/pWb4Z8MvezNfyu0skp/e3b/ec+nuP0o8M+DGvJPtd6SE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9BXoNvBHHD5aqFAGFC9FFZgeAftNpFbS+ELKCNY4RcXUoVR3VFX/ANmrye0GHOa9R/aW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dsV8/wCsA/rXl6+1c71KRNORs4ri/AD+f43+Icw7X1jD/wB82p/xrrnbKnNcl8LP3t94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/vi2hH9aS2NUdvp4yqn/AGif1pLmXdqLjP3YVH/jzU/TxhF/H+tVRD/xM7jJ/wCWafzN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h/UPZk/9AWmk0l2P+Jzqv/Xf+lMJqgDNG6o80ZoAVm4NRM3FOY5FMwagsTdmkIp6rTwl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+manCDvS7R6UAQeXR5dT4FGBQBX2fWjZU2yjbigCIR4pdtSYo4oAixTSKmwKaVqQI1WpQ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uKco9qQHFOU8UAOC09RxUe6lDYoAlUHmkNCHOaU9KAEXvQaVFpStACBtor1rwR4JTxB4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Spj/AHQv+NeRy8DivYPBXjGTQfBtvHAiM3nSMd3vt/wrzcwVd0k6G9zuwapObVXYxNU8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8ogLEhs8AE1zehx295rMMc8xhBRsNXoOq+NbvUrG6DLDl4mXOWBGQenGK8ktbOfTTEs5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8VGE+sSi/b7lV40YS/d7FC8tXufFmuwoeBJApP0RqtQ+HPs37zzsn6VUjF7NrerPZwvN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cNW7j+3bkGOPT5Iv+AtXpx0VjgZnXmsOnbI9a24Zd0Vux/iiU/zqI+ALqeHE8yID2FSX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EaBPypiJmlABqs8vXFI31zUZUUwBnzmmb6Dik49qAEJzSUUUANppp1FADAMmnqBQRgVE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ajMg5pgbdT1hzQAwvRUohpwixU2AiVM1IsWakVQKkXAosBEsNPEFPDgUGYCiwDPJoEWKQ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60WAmEYp4QBaptdc0v2rilygWSgpwVcdapG6oF1x1o5QLy7eaVWXJrPFyeeaaLg560co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VQOtZz3B3dajmnOKaiB6H4M1O6h0tYoj+5xH/wB9eUo/9krXk1m+WNwWxXJeErt00wgH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a8V+SGEhzmsJ4anJuVjeNSUFoW5NbuHi2kV5p8J7x4tZ8b7RuP8Awk14313BH/8AZq7a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w/8A9B8WePYMZKasJf8Av5BEf6UlRpxTViPb1O56jba5JBPJgZyB1rP8RatJfaZcIUXv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kgHbSajIotJvmXBB61jHDUo1E7G0sTJ02rn0z+yxeed4e8RRn+HUg3/fVvF/hXtwavnz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RAerWc//AH3E6/8AtKvfkORX0kWeJa5Lurzj9oSJp/gl4z2/eSzjkH1W5hYf+g16HXIf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xzB/e0S9b/vmJn/9lq7isbHwT0220f4W+F1smm+zXGnwXqpK+/YZYkdlXjgbjmu13nNc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FfAE/wDf0Cx/SBB/Su+wNtWjNDKydRh/4qzR5/WwvI/++ZLZv/Z61D1NZuvEx6v4dfru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/wDaVKxqi3kUu73qBRUg6Uhkttte4jV/uMwVvoeD+hrmvhO7yfCzwk0n3xpdtG31SMI3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P/eH865/4bxfZ/Bmnwf88mmi/wC+ZnH9KlgdWpGKQ4yaaDxTC3J5pAeMftS2kbaZ4aup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QpGT/wCg1k/sitbxxeMILWYzW5FpIjH0Hnpgf98V0P7UytJ8OtNdG2tFqDqD7vbScf8A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j/szW9Z0wzebL/ZSSMP7pWfp/5FoA+oY+lLuGcd6b0qHJNwPSgCh41tDqHgbxRZggfadI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VJo2of2hoek3oOftdlBcZ9d8at/WteKAXRaBhlZUaMj2II/rXHfDi4+1fDbwbJ66JYj8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lOSahqaQYqAmgCnp7P8A8LC08j7kujzoT/tJcRH+UldSV5NclHJ5fjXwqf8AnpFqVv8A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CuzIGDQBBT4FSSVY5CRHIfLbHXDcH9DTCeTSocOpHZgf1oA5v4ZzPL8NfCgk+/FpltA3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qa6GY/LxWF4ETyPCkNt/z7XV5b/98Xcy/wBK3DzQBjaTaXltqGpvPdedBNIrQQ7NvlDH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2lIP+Jf4dufR7qH89jf+y165ivNf2i7d5vAVhKPuwaihP0aOUfzAoA5X9lq7zc+M7b2s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nXulfOH7MV35PjjX7XP/HxpIkA9THOn/wAd/Wvo2gB4rA8e2Lan4G8TWaf6y40y6hT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K3BxR9mF3+4bpKdh/HigCOyvRqWl2F6Dn7Vbxz59d6Bv605Sc1gfDuZrn4feGZZPvf2Z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5Ct7OKAJgTiudkAg+Itq2ObjSJBn/rnOn/x2t7f71ganCE8X+Frojll1G0z/AL8cUv8A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m/2qEHNG6gCxGPOIiPST92foeD/Oue+Gtw118PvDzP8A6xLGOF/95BsP6qa24pSkiMOo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bCx8KvZf8+l/f2//AHzeTj+lAG03U0zJpzdTTQM0AeVftR2iv4F0u4b7sd+yn6PGf/jd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401m1/57aZu/75mjP/tSvSP2grL7b8K71sc213byfT5in/s9eM/s16mn/CzdOZJFZLyy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/wDadAH1mKeF4pgqRelAHBr1qRelRr1qRelQSWIWIBrh9Am874l+KP8AZWNfyIrtovum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PiqX/p5Vf/HT/hQNHbxtjNTxtmqy9alQ4FWMsg15F+1pNn4QG1H/AC9ahBF+oP8ASvVg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3hrQLQ/xXwf8igoExnwcXZ4Etz/z1vLhz+BVP/ZK71OnFcX8LU2+BdKb/no1xJ+c8ldd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38qARXsR/ocX+4v8hTZv+QjD/wBcm/mKktRiJB/sj+VRuc6l/ux4/M0Ghatf9Yuf739a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f4LutQupUt7YXMkjySHAA4rb1PWLPQ7Vri8mEMQ/iPc9h+f868h03TLi6FvbTLI0YYmG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rzUAb/ibxlqXjG6jstOMlhpXmYHlr+/uT6f7K/zrrPBPgC08O2wmuYxJdYJWMtuVM9z7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eMTTgPdMP++PYV1MufJk9dp/rWiAUc9Kkhx5bfWo4B8pzTl+UH0JqRHzd+0nN5njzQE/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S/8AtOvOIOQa7j9od8/FOxi/55aRn/vqeQ/0riLboa5gQyf5YpPoa5L4SHdY+KJP7/iG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p/7LXW3oIhf6GuW+Evz+Fr+f/nvrGqSfndyD+lHRmqO7tRhY/p/U1SJ3ajfN6Oo/8dqz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R83Wo4/57H+VcxoclcPu1TUm9bhv04ptITm9vv8Ar4k/9CNLVgNYcGmr3qQikC4oATbmk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kVBYxRTqKM4oAcMUmabupCaAHZFJupmabkUAS7qaW96j3Um73oAk3CjeKhLU3fQBPvo3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gPDEUb6iJoBzQBKGBpyniol71IBgUAKWpy0zFKo60AWYqcaijPWlLUATJ0pTUaNxQWoA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/TpdvhyMf7bf0rjpDla9E8OWP2rw8rEffkc/kTTZURIPLNhz/AHK5bWPL+1rsGPlGa9Cs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/wCzXDeLf+Q2/wDuLWcSmZ/g4H+39a/7Yf8AoLV2MA3SGuS8Fj/ioNa/7Yfyeu1jULPQ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4nVP+Pt/qa7LVJwA6Dg1xd7Oi3rhv88mqAptntTCDVsyITwKQ7aYFBgeajJNX2RTmovKB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U7wjmojDyaAG+bR5tL5JoEOaAGGQmgR7qmS39qmSML2oKII4MVOAFFO6VE7YzQA4yAUw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zIapIktGemGfrzVYvTd1OwFgz9eaYZjzUWaSiwDjKaZ5hpwXIpClFgGmT3p3mcUzZTgv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/FRkUoAxRYB4ahW5600D1pF4osArHmmyfdpCeabIeKAOr8JnNshH8USn8pJa1tvJrA8N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eZ/9HS1sfb1qC0MvuFFefeEL5j8RPHyE9bmwf/vq1H+Fd1d3HnLgV53oEXlfFHxc3Z7X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KuyDvwuJmfvUs84ngP8AsfNUAueKrROTG49TQtyGtD6M/ZQk8i+8R2uf+XOxP/fLXC/0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X9lSbHifWP8Apvo8bf8AfNz/APbK+mI69OGxyk1ZPi23+1+DfElv/wA9tKvY/wDvqCQf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YBcWlzCwyssTxn6MpB/nViOH/ZKvRe/sz/DCb/qBwxf98Fo//ZK9f/hrwT9ipyf2YfAk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+LyYV7xnitEYrcb3rF8TvsuPDcn93U3T/vu1uB/StmsLxnJ5Njokv9zWbUH6PIYv/atM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xRQMeOvFYfg87bTUk/556per/wCTElayT7JCKyPDz+XdeI4ehi1abOP9oB//AGegDot3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lU5FSB5t+0bDv+FjSf8APLU4G/OOZP8A2avKf2V70yfEmXPBl0ecH6+bE3/ste0/HSLz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9mn/ACuIx/7NXg37NCPZfE7Td/8Ay2t7iNfoYt4/lUsD62ds0keM571HGc9aGO00gNHT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L/OuB+E0flfDrRLf/n1ia1/79yNH/wCy12lnctExcHlSCK5zwHB5Gj6nB2t9b1aD8r+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DbmX5apv3rQkHFUnXrQBi30jW2u+EbjPyDV2hP0eyux/6FsruCeDXnviORUOiSsM+TrV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+Uhr0EnANAELnrSRmo5X60RPQBmeExsj1yH/AJ5azff+PTtJ/wCz1s1keGyF1rxbB3TU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Of1LVst096AG1wnx0H2j4X6kmMfZru2f/wAeKf8As1dmWk3dTXOfE6IzfDfxKOP+PYMf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wf8AZ81D7P8AFu3g/wCfjTrqD8gsn/slfUCmvkj4RXTWfxk8NFej3E0R+jW8w/nivrXN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yjjqGB/WoAQKJf3sTJ6jFAHO/D9Bb+GUtANq2dzdWoA6Dy7h4/8A2St7NY/htijeJoCA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Ka7Lj/2tWor80APyaxvEq/6R4bm7wasgHt5kM8R/wDQ62gRisjxV+70eGf+GDULGVvo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ggGmFDUijNSBRg0AV1U5rJ8IboLnxTAwwY9Wlb/AL+rHP8A+1q1DKfOK9qw9FbyfGni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h999sIv/AG2oA35OppYhTX70sfQ0Acz8VrUXvwy8URjkpbecP+AMH/8AZa+WfgRff2d8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PF/32kif+z19ceI7QX/hzWrUjcJ7C4jIPfMbCviDwnevo/jLQL9SQYtVt5M+wkUn9KAP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hRHK6+hI/WoC1AHE5xSJLTWf5TUKNyagk0oWyK434dHfceIJ/wCKS/Zf++Rj+tdSx/0C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bn7LqTZ/1l/M3/jzUDR39AOKQdKKsYvSvFP2nbzFv4XhH8d6hI/CZv8A2SvaieDXgP7S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Z9rLI8gX12xSH/2egTOs+HKeV4M0BfWzEn/fTM//ALNXSX526fcf7jfyrD8EjZ4W0BPT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2svs0ub6AfmcUAiS3+6v0FYuva5b6HNLcTuD8qKiKeWOW4qt4j8ZWmjRG1RhcXjj5UHQc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RoOo+JtSaZj500n3m/gUe3t6UGhnajrN74pje9ul27CdsS/cjAOPzr0D4e6PDBplleke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4Fb0qfxRoll4a8C6qLdBLKUG+THX5hWp4ch8jQNNT0tYv/QRQBqD+GrajMJqoB92racx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H/VZp38FNJ/dEUhXPlf48P5/xXnb/nlptvH+bSP/AOzVx9t0Nbfxb1T+0PjH4pi/581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//s9YUBPauZ7jH32PIf6GuP8Agw+/4b2T/wB65vn/ADvbj/Cuq1FjHbSM5+Xaa5L4Ips+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eT/AL6ldv8A2akaI7+ADH5VQseZrwn/AJ7PWjDyuR6Cs2x4N4f+mz/0rA0OKtiWmvmP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U4qK2GPN95GP6mpaoB+KAMUZozQA4DFNooqQGnvURNPZutQlutIYu6gtweajL0hfigaH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UJf3qMtxQMmaakEuaqs/WmiSgC9v+Woi+Kh835ajMp9aALPm0olqlv8Ael8w+tAF0S05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Eh9aAL4lxTllrPWQjvThKfWgC+JvpThLWeJT605ZevNAGkkvWmtNxVRJKQycUAXFm460v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6fv8AegCZ5TXrXg+/ig8LWvm/6zfL/wChmvHi+a9B0gbdEhHmfu0Ljn3Y0mVE7KW9SaCJ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8USlNckLd1GBW42txW0CruziuZ1qb+0rs3J64AqIrXUbdhPB96sGr6y7dxB/KSt6fXV8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o9U1RVOOID/6MrSBZwSWrWxBvSamZPMbOc1zupz7b0H1UVahJi25Oc1R1Yf6RH7xj+tC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cfjVAE4pyvjNHKBf8/inJKDWeXxTkkPNKwGgWFNLLiqpk96TfQBa3Lg800OoqvvpN9AF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qr5tNEnWiwXLDTdeaheXINRGTrUbNRYLg0nWmh80w0i1ZA/dRk00Hk0uaAFBpd1MBpc0A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NGaAFzRmmZpM0APoyKZkUm6gB28Um73ptJmgB26kJzTd1NLUAdB4cPn2kX/XOT/0Y1al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bqDj5ph+oP8AWrj3DMetKxoi7xXn1tKIPi1rCdPM0azf8pWH9a7LzG9a4G/lP/C1/M6e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4w/rSSsM9DFRCfHmVQF++OuaUSs2fepS1Ja0Pf/ANlebZ46ul/56aS6/wDkWE/0r6si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vb8SLKP/AJ76fdL/AN8eUa+vI+lejDY4nuWlHFTWaeZdwL/edR+tVVftmrdg2Ly3PpIp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PXGPgHHY/wDPh4g1O1/KVH/9q19BZr54/Yuj+zeCPHlh/wA+PjfU4v8Ax2D/AAr6C3e9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sDxkd2g27/8APPUrB/yvIa2nJ5rG8bYHg/UG/wCebW8n/fNxG39KZqjZmODTd3y0lxnd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/5aGsXS/3HiDxHF/03gf87aKtmsa0wnivWger2tnL/wCOOn/tOgDbjkqZZOOtVIzUwOKy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p+D/AI0TOcadJJ/3wQ//ALLXzl8CJfsfxO8Oyf8APcmD/wAhP/jX1H4ts/t/gDxXbf8A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C1fGvwmuNQHxL8HXcsdxLCupxiSW43MyKCYx+poKifcpbFRh80ScZFRrmgotQfdk+gr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ZW4AGzXZ5Tj1lhgl/wDala9ucZrF0NyfFni9CAN01pOPfdaxx5/8g0AbZORVaXqasnvV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3jX934fnn/5977Tp/wDvm9hP9K76Z8sx9ST+ZJrgfHOP+EM8RE9IrGSc/wDbMGT/ANlr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+lAELv1ojeopCRTUfbQBS0mQxeNPEa4wZrTTbgn1+SaP/2lXQ5rmrYBfiG7E/67Q4hj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jq6HJoASRgM1j+KY/tHgzxAn97T7j/0W1aFwxGarhftNrcWzcrNDJER6hlI/rQB8geC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LnAXU7YZ29mcr/7NX2XLkMa+F45vsGs2c/e2nil/75cH+lfdV3IHuJFH8LH+eP6UARKT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acHAFAGJoitH4j8VRngSzWt0PfdbpH/7QrS3YrNtf3fjbUl/566ZaN/3zLcj+tXpjzQB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+BPEBxkRWj3BB/6Zgyf+yVfXOKZqFodT0jUbDGRdWs0BHrvjZf60AbBG0KD3G79SP6U3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3+0PDuj3ec/aLC3mz65iVv/ZqueYeaAG/8vNZMY8j4hzD/n60aL8fKuZv/kj9a09/73Pe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fw9L0E1ne2x/76tHX9A1AHQ0Dv70UmcUANj/AHlytt/z3/c/99cf1r4GvRJp6L625H6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UJuVdP9YpBX654r4u+Iuitp3ivxHAnyrFf3IjGOg819v6YoA+1RefbI1n7Oob8xn+tKGz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o+CfD91nPm6fbvn1/dIP6Vp5NAHF+ZSK2D1qLOO9Krc9agk0Uj8+1MWfvgr+ea5H4Zpn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kk/Nif61u3tw0Gn3MgJyiZFYfwyXZ4U08Z/5ZA/nigaOz804xTRISaZuqBrrZcLB3cbvy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184ftJy7/HHhuP8AuQXD/wDkNRX0Or181ftATGfxZdTE/NawskftlVzTEz2bw1B5OkaV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98xis34geIYtIsJbWL5tSYK8cQ+YIP77nsKqX/jEQyDT9IZZLi2RYprnpHDhcYU/xN8t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vqE32qb+NpnuJPvS4YD8+azQIzfDPhO51q4lR5SXJzcXT/w98D37CvVNKsLfSdDgtrZ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t87dfeiOK3021+zWalIR61JY8abF7hj/AOPVoaHO/Ed8eC9RH94xj9c/0rbtIxBZW8eM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/Er/AJFRh/fuY0/R66m7Ty52Qfwtj+dADSfnAq5DzxWfkmUVp2y/MKAEk4B9qYwxGD61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H7hf90Vk2Z3Pjv4nKi/FbxUU/iuIi3+99mhB/lWRad6u/ECXzviX4tf0v2T/AL5VF/8A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0Z/imfyNG1GbPEVtJJ/3yrH+lZXwqXyvhV4Vj7ppcA/MA/1qTx/ceR4U1w/9OVx/6Lep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4ci6bdMsj/5BU0uhqjrrUfKc1m2EW+3uWz1kb9Oa0beTctZNqf8AiR3Jz1ic/o1YGhyFv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qTdTIuIgPanVQC7qN1R5oz70AS596QtUeaC3FSAjNULP1pXPWq7t1pAOL+9NMnHWoGk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MlRmT3qPd70lAXFZs55pgJpxWlRKAuJg4pmw1aVOMUhjHNAXIAhxRsNSkYpKAuMC0uDT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dRQFxAMUoOKTIo3CgLkobANJvpu7g03dQUSq1PDetQqRUgORQA7f711f210tPLUnHpX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Ee5oGhT5k3LnFRudoxnNJHeIq5cmoGuQ5JB4pWH0K2lxq2t6nn+5B/J630totrZrnNNu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xwfyetoajCqsM1oZk5VcfSsjXJtl3AB/zxH/AKE1XftkeOtZOtyiS5gI/wCeIH/jzVcR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zmqAkxUscnvQwLm/NOVsZqqJM96lRwR1qAJt1G6oifemlsd6kZNu96Qtx1qHzKTzc0IR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6gHNUiSTdTSeKMj0pCaAENN6U0vjNMMtAEhbk0nmVXMtMMtAFnzaTzqqGU03zT/k0AXP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ho8ygC55o9aPNFUvMNBc0AXfNpvm1UWQ0u/3oAsiQHvR5nvVYN6Uu6gCfzBSGQVBuo3U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4z1uZ/8A0CKtbMWOozWDpTk6NCP+n1//AEWKuGBvWg0RcMsYPUVw2t4T4raWOm7RLiP/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Y8dzXHeIePiP4Vk/vWV9B/3yY3/9noGdfEQIgatB1C1TWE+SOac6MFqVuJ7HqH7MU3kf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XzD8bdR/7Tr7iTpXwP8As+ar5Hxw8GxngiaWM/8AAreUV98R9K74bHC9yQcVNDMY5EYH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WEeJfszXN1pvj7406AunTPaQ+M9Qun1AbfKRmdlWM99x2E/QV9B5NeG/Ad/s3x2/aLsf+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2KZ/617dmrRih5PWsTx2f+KC8S/7Gnzy/wDfCM//ALLWqW96z/EkH2zwn4ht/wDnrpd4n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NZjvhjb+8oP5imdqi0+7/tDSrC6/57W8cv8A30oP9alPQ0DIz1NYDSf8VzdR5/5hFs/5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fIrFuk8nxnY5HM+mTgH2SaE/+z0Aa9vyatHpVW2HNWuxrIyEng+2aVqVufuS2k6MPUGN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Z199B8c+EVjl8qynubeTf8A3jvUgfnX6F6f/wAfAHrxXwiLCWDyv33lR27q70FI+7bo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YmMGn3bb5ZG/vMTUStQWSQE81j6f+78fa2P8AntplhL+T3Sf+y1sx8VhyAW/xFgOObnRO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7QBvBs5qKXmmox5pHORQBkeItPTUfD+uWjDIudOuoCPXdBIv9a1dIv8A+0dF0m67T2Nv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zU2FRJfRI33GIVv90nB/QmsX4dyF/h74X3dU0y2iP+8kSo3/AI8poA6OWQAkVDI3HFRT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AFJzs8c6I3/PTTr2P8pLRv6V0ImJ71yupPs8TeF27vJd22fTdD5n/tGugDEUAWJRuGah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+P50pc4pkLbJVYdQQaAPiHxPb/ZdW1SH/AJ5ySx/98sy/0r7a0y5F3p9ncA5862jlz67k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K38n4geIbY9Pt8x/76Y19UfD68+3+A/DN3/z20yBv/Iaj+lAG6WxTDJwacTnNRHvQBlz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P9dptxGD/ANc5YT/7VrUb5jWXqT+Xr3hpyPvS3Vv/AN9RB/8A2jW55QoAhAwKmtRiZfrT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BHWgDC8AoP8AhC9FiAwLaD7LgdvLZo//AGStwrgGsbwVH9n07UYP+eOpXi/+TDn+tbZG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ax9Yfy9e8LT/AN2/lt/++7OVv/aNbRPzGsTxSQLLTLnGfs+tWDf99yG3/wDa1AHRHpUZ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I5oMxu73r5d+NFt9m+I+vr2edZf++40f/wBmr6dQ/Oa+dv2gLTyfH91Lji4tbaX/AMcZ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/grd/bfhJ4afOSluYT/wCR1/9lrscCvOP2drr7R8LbeHPNreXEX0ywf/ANn/AFr0igZ8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H8seHNITHUm8kb9PLFVov2nfG5ciDR9IVv8ArrJ/hXbTfs3eLbiIRy29g6jkD7ag57Gr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8r/R7PyUT/lpex/e/wCA1hzE2OJi+NPxI8RwSWTWOlRR3KlCyeYSBg59K1bD4l+PdMsY7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Xbu25P65rsdf+Hcvw78FXur3q2ySwtHEvky+YfMdwigevzMKmsvgMdT2X1/LOhkUZSGd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pO4HBS/E3xzbWl5e3F1YW32eMytuByQPQbhXO6f+0B4w8QahHFpMsf2r+OSSH5UX/vvr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eNNvBw0o/3/AC2/mprW8I/By38PLKCgvAQ2BKASBjp0AqgPIbn4i/E0WcVw+r2E6l9o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9RnRr7xt9outcvY2vChJlhTYj8AcDJz0r6NT4SWPiaH7HLu0qz3KcWwXc5968Y8L6np+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y0tlpyyxSO64y65x/KmgOr+Hvw+8vTreS/nBtIk+SOP70zf3m9q7kKo1cpCgjEdsQEX7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tNsWnadNt1K6fGcwx/zekaJD7ndk7l21ZhwlnCv+wKhvn8yNm6fLQpzb23vGtWUc98RP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pqUI/mP610VzJuuZV9Dmud8cN5lx4Zh/v6qjfky1ueX51xMp7t/hQIniXMorUtl5NZt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WgClcnG/0wafP8sP0QfyqLUTiKQ+xqa9H7mXHYj+tZMyPinxfL53j7xU/rqtx/6MP+FQ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3xRrrf8AUTuz+dxJ/hTo+hrI1RyHxdl8n4d+JHP/AD5TD/xxq6PQ4fs2i6VD08u1tY8f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D43y+X8MPERHU2pX8yF/rXdeWISkf8Acwv5AVm3oaxNIkInHFc4kjReHXwcZgP8q2ZJ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4ZD+luv8hWZZz6vxTg1RKKeB+FIB26k3AUhFMIoAk8yozJTSDTChoAHcVAzdalMZwaZ5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NlWPKppQCgCNY6kCAUgOM0u4UABApucU1pKjL0ASmXimGaoi9M3e9MCXzKPMqLdRup2A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v61Hmkz70WAk8w+tJ5hqPdRuosA/efejefeo8mjJosBKJDSiSot1G6iwEwlpfN96g3Cl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reubhhjFcwHw341uzsxA+lMkZM7MBTVmCQoD1qCWUqBTFfeifWgCEN/xNrog9Ui/9mq5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7nH/ADzi/k1S/vKCi95pp2pjBsfe3H8zVFGdetXtT/5cP+vcfzNUhIz6A+O9KRUZ4piJV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2KqZNKGNIEXRN60ecKo+aff8AOjzT7/nUlF7zhR5wqj5p9/zo80/5NAF/z/egz+9Z/mGk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4pjTVT8z3pN9AE7Te9RmX3qHfSbqqwEhk60wvTCxyaMmiwDt1Aam5PpSbqLASbvejf7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JS4pN9RbqM0WAnD8cUbzUKucUbqLATh6N3vVfcaXeaLAThsUbxUG80bqLAbGjy+To7v2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79vU/wABrN0lA2hakx/hu4D/AOOSD+tL5o/vD86TNEWrjUFVOAa4rxPOV8ZeDpeQPM1B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WukkuohnPOK5nxVsl1zwvOOn2yZD/wK2k/wpIid0tDq7e/OwDNWWv8AIrJt5UqyZUxT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d4+NXhOb+9q1tF/32JY//Zq/RSPpX5vfCh/sXjjwjOn+th1myO7+9i4Qf+zmv0kZdks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tgcj3FAzTttC9DS1skI8k+Fq/Zf2rvjlb9PtOmaBe49cWzR/1r2ebjpXjPhqF7H9sHxZ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6fO/uYroxfyFezTD5jQjFEOTUiRfaVktz92eNoT9GUqf503FTWH/H5D/vj+dM0TMnwPcf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566bav8AnCprYxmue+GzbvAWjL/zziMP/fDFP/Za6VRxQUVLnhayNTXyfFWgt/etr2P8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OBkg1ia7IP7Y8Ly/35p4/wA4d3/slAGkk2xyKnSUtVYp+8Y1PCMA1JJo6Wc3kHp5i/zr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NXT+7czQf98sy/0r7QtulfIfjxfJ8d+Kol6JqE5b6s7uP0apEtD6x0e4+2+H9MuQc+da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lTO6snwFcfavAXh2b+/YQt/46K28AUiySPpWDq0vlfELw43/AD207ULf/vl7N/8A2atw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+K/B1wRkpeXtsD6GS0Z//AG3FAHRgYppUYp1MJoAqyApOHHUVjeBJdng+yi/54XN3bf8A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pvvVh+EztsdTt/8An31i+H/fVy8n/s1AG7LyDVdZDuxU5PymqmcMaAK2vHyrzw3N/d1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XEf8A7NXQVzHiqcx6Vby9RBqWnzfgLyJT+jmuhNwfOaAj72WP1BwP50ASFuDTYG+Y1GT8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lL40RyJ8UNcD/wDPSMr9DFGRX0D8F7v7V8KPDRzkwxPbH/gEjr/SvF/2grP7P8SLiT/n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/CvVf2f5t/wzSLOTbajcxfgSr/+z0AejZpKKKAMnxG/ktoE3/PLU4z/AN9pLF/7UroT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0GOUjmO9smHt/pUQ/rW7IeF9wD+lACHrTh0qIHmpARigDH8Ny7dR8TQYwU1HcfffBDJ/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05RB4w8QxZBM0Fldn2yjxf8AtCtigCrKxDmsLxpIY/COqSdRbrHd/jFMko/9Ardm/wBY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r8IeIIf7+nXI/8hPQB0kxqqW681JDefbrC2m/vxhvzyf61XJ60EkicV4p+0bbeZq2mS9N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pR/7NXtK9K8o/aEtt9toc+PvR3EZP0MZ/pQNFz9mG+E/hHWrbP+pvt+PTdGo/9p167kV4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otf9q3k/9GCveBJ70DObDe9PVuDVcNnvT0Oa5bFaHA/HJPP8FQ24/wCW+q6fH/5Nxn+l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7q1wPxf/AH9t4VtP+e/iGz/8dLP/AOy16JEOtaREOWPipI0wDSCQCjzK1Qi/p0hSeIZ6M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BiT7R4v1S4/56yXM35sh/wDZ6+oZX2WV1J3SF2H4KTXyv8A7gXGpzbZmmVbBuWOSCWh4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4HkVDp3Goaj/uxf8AoJqeDiCs7STnUNd/2Joo/wAoU/xpM0WxoXTbraYf7B/lSwP+4gHo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H+yaWA/Kg9MVCJMfxV++8S+D4j2u2f8AVK34DmUt9P5f/WrB1w7/AB34aiHVI5pfyBFb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W3+tatGM4rOtf9aajlvmXxNZWoOI2s55GH+0rxBf0LUwJ9S5iI9WUfmwFW1+9z3Zf51Q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R/5EWrkjdX/55/P+XNZMyPhSWb7ReXU3/Pa5ll/76kY/1q0h4NZtk2+3hb+8Aa0V71kz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+KCvov8AntJbRf8AfVxGP613dxcH7S3++/6E/wCFcN8Wx5+jWcI/5a6nYJ+d3D/hXWOx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k1ky0SXV3M1rMqP5Y2H5hVa5+Xw87dPkVcfjiprn91Y3JP8AzzNM1jjQm+if+hCsyzFV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OKAGFKaUqUmmGgCMqAKNoxSMcA0xpMCgBxAphAAqJpqiaU80AOeQDNV2l60M+c1XY9aY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qKg9KQCmQ+tN3mmk0A5zTAXNFFFCAM0ZooqgCikzS0AFFFFABRRRQAUUUUAFFFAoAFHz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PwrDVsH8RW7cBSuT7UEFOUBxVdW2BRViSRFBx6VVBL7aAII+dUuf+ucX8mq4Kpx/8hS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q6vWgsjm4WrOon/kH/8AXsP5mo2j3LRqZwtgf+ncf+htVISK5PWo2PWkLdajLdaYhaD0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CGkpCaTNQWOopuaM0AOoqPcaMmgCTNGRUeTRk0IBc0bhTaaTVgO3Cl3ioicUbqAJN4pN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KWFN3e9ISKbkUAS7qN1Q7qN1AE26k31Fu96TfQBNv96Td71FvpNxoAmyKMiodxpN9AG3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7KYJP/HmX+tZ+asaPJ/xK9dX1giP5Sr/AI1V3jHUUGiGnoaxvF1yLYeGm9dahT/vqKZf6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geLyJNP0k/3NcsT/AOPsKCZG7at+7qyrfKao2rfu6sK/ynmoWgHW+B7n7NqWmTf8876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pX6ZzN/pdwPSQ/zr8tNDd/KMikjypyR+IU/0r9SJG33crf3mJ/WvSo6o5ZKzHhsUu6od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P9H/AGvNMP8Az+eBZIv+/d8z/wDs1euMck15Fr37v9pb4d3ifKZvD+p2bn12tv8A6V62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FFu2y4jYdmB/WoN/NSRsNwrPqUjM8Aw+R4ZMHXyb29i/75u5R/St4jFZXhFNlvqo9NTv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1puFrRGiKN02GOPSsTW5PNn8OnPI1Mn87S5/wrcmANYPiUiK2065P/ACw1S0wPYs0f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SxPwaotJipYHrIC+kpXOK+T/AIuW1xbfFbxgttP9ma6uVbP1hif/ANmr6sTpXyp+0Hby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K6Wsz/Roox/MCmxM+hfg5cfaPhV4ZP8ActPL/JmFdfXCfAu48/4X6av/ADxlnh/KQ13G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LUKXPhicAEQ65E5Ppvgni/8AalbpkwDXO+M5iul20gPMOpaew/4FdRp/JjQB1DHFVpJcE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Hdu5oAmznmsTw1/yEvFqf3NXD/8Afyztn/rWxWHoj+X4r8VwYALDTrk++63Mf/tCgDdY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fpVV/vGgDB8fxNP4K1kq2PJhFwfpG6yH/wBArubz5rid8dGx+p/wrj/F1n9v8E+Jbcfe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Xx+uK6K3uxf6fY3QOfPtopM+u5Af60AOoHFJQCDQB4P+0na7/FOnyZ62CN+UkldR+zbc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/AJ5aiJP++40H/tOuf/aXG6/8PSf9O0qk/RwP/Zqk/Zju/l8T2vtay/rKKAPdA+RijNQb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fnHgfW3wCIbZrj/v2d//ALLXSHp/n0H+FZOuW32/w/q9pjJuLKeAD1Lxso/Uin+Gr3+0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fZQS59d0amgC3u96N/vURPJ5oB96AM5ZTF42Zcc3GlKc/wDXK4f/AOSa2mOFJrAvT5fj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O8iP0DwN/Stt2ABoArNIS5zTkRLkPBJzHKrRsPUMCD+hph6mpLN/LuYm/usDQBl+B7l7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zYQBvqI0Df8AjwNap71i+A7YW/hOO3AwLO6urPA/6Z3U0f8A7JWsx5NArEqkYrzz462/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wx/TdC/+Fd6pORXGfGWLz/Arj/nle27/APfRZP8A2aga0POP2aL4xeONZtm/5a2JP4J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Ju96+X/gbcmy+KtmmcC4juIvr8m7/wBlr6byaAOfQ5qZDioI+9TKax0JOI+In77xJ4Eh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2lP9a9BiPBrz7xennePvAKH+Ga+l/wC+bdR/7NXewHK0xoko7GiiqII9Yufsfh7Vp/8A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H+lfK/7Ly7111j1ghSPP+8//ANhX0n8Rbj7J8NfFsvdNIuj/AOQmr5y/ZctGhsfFEpOd7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rVIcT3mH/j1rJ0QBJtTA/iuWLH1IVV/9lrXhH+jgVm6LFttLiT+/czfo5FM2WxPcyeXb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0I/er6cVT1A/6Ef99f8A0IVoRD5M/Ss1uSYOpHf8TdKH/PPTJm/N66CNsM/1rAmXPxG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fi9a8THzWq0UaMDYyajeFz4gM2PlW0CA/wC9If8A43UlvgqfpVgD5W+gpgV7kgS2mf4p4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Wrn7Houoz94rOd/yjY/0pt1zNZe03/sjVn+O5vJ8F+JH7DTLz/0RJWbM7HxRbDbFEPRR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ar5wPpRBE7sXzlaxaN1scH8T5CU8PR/39e09fym3f+y16AqgRivPfiU2Nd8HR9m16E/9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d1mNFfVf+Qdc/wC5/Wo9bbbowHq8a/r/APWo1OTdalezMFNQ+Im/4lluPWdP/Z6zNDPo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b6YxxmmFqAEkbrVZ261M79arM2aAEY0w96QmmE0ABPWoWNOJ4NRE1YBuo3cU3IpCwwRQ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dFAEm4U3cKbu4pu8UASZ96UN71HupA341ZBJupVbioN1Kr4oAnLcU3IqMvmjf70ASqwF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SZoAlzRmo99G+gCTNKMVFvoD80APJ2N+IrdncPGfoKwX+fH1Faty/lqR9KgCsRndSbfuU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NlADY2/4mdz/ANc4v/ZquK3NZyN/xM7j/rlF/wCzVcXJoLLJbCGmaxxDph/6d/8A2dqZ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Wle9qP8A0I1SAq76YW4qIScUnmUySXIozmofM96USfjQIeTRUfm+1Hm+1AElJTPN9qQy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TC/vSbvegskyKMio93vRu96AJN1M3U3fRketBIjNyeaTd700nJpKAH7vemlvekpDQIC1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Ds+9GRTaKCh2fekJ4pKQ0AG6lU0ylFADi1M3c0pph70AbGgrvstbX/p03flNHWTmtPws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ewmH6xn+lZHOKAYF8ZrnPHLbfDSyf887y1f8A8jL/AI1vNnmsLx1BJJ4H1eRFz5P2d/p/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23cvocVJuNVgSJpP94/zqwvSgtG/4VPmWGrnr9nRZD/3yf8ACv090u4+1WVtN/fiU/oK/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2XXbX/nrar+j194+G/i94XtdA0uKbWYvNjs4EdQGOwiNQV/DFdlF2RhLc9Kc4zUReuFl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Xj/75b/CqjfH3wYvH9rx/wDfLf4VtzGLHeNSE+NXwluMdtXh/KBW/wDZ69VlY5NfPPij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vwulsNShmktNXuFmEh8tFSZIkGWbjkrXtVx4p0hM/wDE40//AMC4/wDGlczNSVN0kL55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HNcvN4+8OwA+Zr2nL/29Rn+tUX+KPhlfua/Yy/8AXOQNU2GjsvCE2668Qp/1EGl/76Rf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aeHfit4ctLnV5JtTi+yTzB4JFVjuGwA9vUGtD/hdHguZSE1tGPtFIf8A2WrRojsGbIrn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JP7l7YN+V9DWAfjX4L5/4nq/+A03/wATXL/EL42eFZ/BmsRWF9PfXCRpMEisp/4JVf7x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wPV5zinQS4FchN448/8A5l/xAP8AuFzfX0plt47kYHZ4f1k/79oU/mazuB3i3BAxXy9+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ZQxRFjeWMBcL3CowH6oPzr3KDxpctn/inNa/8Bv/AK9eQfHzTH13XdPvb3Rbi182xWHy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ZI/7+Ci9wsekfsw3n2v4YTnd9zUrgFSfukhHI/8er1Av15r59/Z38Ujwd4U17TW07U9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CMPtDQxkhuRg8V3k/wAXYUzjw3rX/gOv/wAVQB6EZOozXMfEOTy/BuqS/wDPL7NN/wB8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/iVqd5kReCPELJ2kWFef1rE+I3iPxDc+A/EiL4P1+GIadO8k1xbhREFQtv68gbST9KAP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0YBh+NEbnFcJcfEHUNP0/wC16h4f1SGLYr+Z9il2svZgx4wao2HxgXUnVLTQ9WuGbosV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S7ZrFspvL+Impwf89dGtJP8Av3c3Q/8Aa1Y6+O9QIyfCmuL/AL1owrnpPGurj4lWt3Ze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uLeRWRIWyLiB1++wzwxNAHqhmPNQmTJNcU/ifxJc5KeBtVx/t6hap+nmVH/bfjDny/BU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P/Z6AO0usT2F3AfuyxPGR7FSP61B8Prn7b8PvC1x/e0y3P8A5CUf+y1xrX3jqfbt8Eqw3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X+NZHwsv/Hlp4E0iyk8JCYaeJdNkkXUIztkhmkjZcAkn7o6CgD2KSUg4pIm3E1yUVx4z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/fvwP6VPGvjONtw0vTkPo99n+lAHJftFwCTQ9Gb1mkT/AMdB/pXJfs3XHk+NNXh/57ac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VdP8YIvEE/hS3bV7Kzighu1aOS2kZyGKMOSfavPPhQuoQeOkbRFVr9rK4KhhlCo2F+Mj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4+tSxNuWvMoLv4kP80lrpscZ+6fIct+IEnFacQ8efxHSV9xayH/2tQB6DBzmud+Gr58B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Fv8A9+yU/wDZaoWyeOAP+PvSh/27Sf8Ax6sT4eaf4v8A+EXzp2paaYFvLuNUmtnLLtuJ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APRZmwTUIk965Oex8dkn/iYaR/4Ct/8AHaUaX4x6/wBraSP+3Fv/AI7QBb8Tah9l8UeC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/fy3kP8A7Srpp2IzXjvjjQfGM1/4VuZNdsH+za7btDt04KnmGOZVB/fZPJ6cf0rp1tPH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r/wBuLn/2tQB173G0miG9/eL9a5QaB4slBL63pkXtHprH/wBq0xfDXiYuCfFEMWCOU0pW/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uzJF4hh6eRrd0D/wMrNn/wAimt+VyTXjMfw98W2vinxGNL8fSaeJ54bmXOlRusjGBFyM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vCni2D/j88fT3f8AuadHH/U0AeiqxzXPfFGLzfAOsf7Ihb8pkrLHhnW26+KdSP8AubE/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k0TUlk8SajcILaRzDLIhV9qlgDx6qKAPHfh9N/ZvxA0O56AXZUn/AHwV/rX0zLexPyJ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QZ/t+sweVD5v2a5ileP+8u9d/wCQzX05/wAId4b/AOgVb/8AfFZyYFeHlTT4zyeajh+6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xfiCXzfil4Rjx/q7a+b/AMdiH9a9Ag+5XneoR7vi7oxxyulXB/8AIiD+td5FdRoyozbWb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YaLTHFCHg1Gz570sZznmkI5n4w3JtvhX4sfsdNeP/vrC/wBa8R/ZjAGgeJwOdl9GhPr+7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8e5/s3wd8St/egjj/OVRXkn7L9k9r4F155ojFLLq7bgevEEP+NNAexQyfKBmqei86d/22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FM4+lUPD/wDyBoPx/wDQjTNYkl4m+3C9cuv8xV2NuCKrTDPlD/ppUyHDn05qAMOD5/H+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YzWxCMyE1j6cu/xp4im9EgT8gf8ACty3TaCTVgXrUY4q0hzEx9Kq2vU/SrKf8e8n1oAp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2P8A6LesP4pTeT8OvFDeumzr+cbD+tbSybdVsl278+Ydvrhcfh169q8s/aJ1XUdS+D/i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ha2t3uj9+5Z7qON0j/2cMQWqGSfNAn8+fj/V/wA60rIgJIAKpMyLtA6j/wCt/hVq0YBZ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8fv/AMVv4Ii7tf3En/fMD/413m792Oa8r+JOriy8deEnb/l3a9kP/fnH9a7Dw94sh15H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opGtfHd5Kf3nqLxJ/wAemnj/AKajP/fLU+4cGe29mqj4pmAn0xcjmVx+hP8ASs2aDTIK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ZSAmL00nrzUPm00y+1ADnbrUDP15pHlzmoGk60APL8Go99ML1HuoAkL0zNRl6bvrSwr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5ppc0WC4/eaTdUefejIosFyTORTd1MLHpSZNFguSknBpu7FNLmmeZzVWIuP3Uu6ow4o3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SF6j3CjNFguSh6cGzUFAOKLBcn3Ubqh3GjcaLBcm3Ubqh3GjccUWC5bikyyD/aH86u30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rdv3if7w/nVzUZMXcv1oGBkJBprfwVUN2Iwc5qUzB1iIoAVJMapN/wBcYv5NWnBKu01z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JYRfyarMVzgHmkWarvx+I/nTNY/48NF97T/ANmNUftjYxmrusS+bp2hyYwWt5P0lIqk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6mZpKQIk3UbqjooAdvo3VHRQBJuo3VHRQBLmjNMooLH5ozTKKAF3UU3cKTJoJFZsUzcaV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N3UlFAATmiiigYmRRuptFA7jt1ITSUHpQFwzQDTdppcGgLi5ppNGDRjg0Bcv+F226vL6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P8ASqPGDWh4bGNYj945v/RL1Q8g0DepEQOayvFOqNfeD/EmkwWpa7+xpIpHfbLE39DW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UH03xpOFWNhNZFCsikg+nQg9cd6CTRg8x7mcPDLbfwnz1xuPtU4j2jGelbOuaq+r2Wlk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qQcbvzrL2mgtHRfDKXytcvf9q0K/+PrX3Z8PPhH4P8R+BfD2qXkOoTT3unwXEpivtoLv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P7Qbx9MvZZY8hmj28fUH+lfor+zzei/+Cngef10qFP8AvlQn/stdFPaxmyjN+zL4MmyU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mfzNVof2YvDS/wCs1jUH/wByBF/mxr2BelPxXQYny98XPg54d8L+MPASRSXN1Yavqa2s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Kx49pq9dh+B3gm36abO2PW4H/wATXFftYy/Y4vhTd/8APLxdDH/30Y2/9pV7cBg0GZz1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CeHIm/2pJ5CT+uKm/wCEF8J/9C3a/wDf2T/Gt7HFRnqaAOM8J+HrHTfGviuytrGGC0K2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jMRk8/xCvQIdOhUZI5rj/DzBPiVrsf8Az0061f8AIuP612oOKoojfTIHz+5RvrXPeLNO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+zxfvNMul6esL10/n4BFZepQrNYagjDKy28iH6FCP61k0BJ4au/tegaZN/z1to5PzGf6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qXz/AAJ4ck9dOh/9AFbp71mgJvtFeOftMzSed4Nl83qbtfzaM/0r1yvJf2mLXzPDfhq7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9A0bH/2WrQFD9m+XFx4stexkgmx+BT/2WvYzEOa8R/Z5uMeItVXvLaL/AOOuP8a9tLYJ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uBxReq+taTqemySsEvbOe1JB6b42X+tQg5qzp/8Ax9J9aAMnwPqR174UeEknw8E+h2GU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/lWlY6da6NaxxW1vDCkedgjjA259KwPhXAE+GPh+HI/0S3a04/6YyPF/7LXR5yOuaAGt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R4n8Ny/8APRLuD/yHE3/slbGBisjxAqjUvDEh/wCgoIfwe0uR/PbQBfQfOaZKmSakxiZ/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R4A3WkHiWFOBFr9709ZNlwT/AOR62D1rI8GLs17xvB/d1CCVfo1nAf8A0INQBtO8wcne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JzUkifKTUC55qG7Ac58VoTP8PdRYDJiaKUfg4H9a8N+C1+bX4n6Ew6SC4hH0MEuP1r6C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EKgZK2TyD/gJ3f0r5l+Hd4tj488NyZxt1KKP8GYr/wCzUXA+swcGpFPFQYPnYqbBqwJF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MsPEdv8A8+mv30X5yGT/ANnrpF6Guc8Hwrp3ifx7aKoAfUrW8Hv5tjCSf++g1AHUeXQY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azA5P4gRC00CC5H/AC66np0/4C7iDf8Ajpaumt7f7OZQf89v6Csb4gQG78CeIFA3MtlN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9VFbsswuCsg6PhvzzQgIJwcVVAOTVyccVVHBOaNQMkADxLdj/nrYwSD8JJVP/stW/KUV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hRxLYzp+CyRMP/QzWl5Yq0wIcYGKRIBMWjI4kUofoQR/WpGTrimqSkyHtkfzo6AfKFz/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eeG/JzX1vHL58ay/3wG/OvlXxLYm21/VoSMbLiVPykb/ABr6X8J3f27wvo8/9+zh/RAP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4aRWw1FFSScZ5nn/ABgz/c0Vf/HpmP8ASu1KBmUntRRXYthol3VLbHL0UUMZ5j+1ZceV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J7aH83J/9lrkP2dLfyPh1cndu3arON3rhIxmiikJnrNv0/Cs/Rk8vQrEdzCD+fNFFBpE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RqWiioAxPDz+Zr3iWX/prEv/AKHW8OKKKsCxA+BUkk5Sycj3NFFAHK2lzL4p12K0hkkt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/lscpmNf6+2awv2jpY4vg7rcEUflRCayVF9ALyEiiiokSfJrSlp/yq7cy/ZbN3PHGaKK5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0yybSjqzXfn6umYxGkL7UUnHLtgH/gIb6jpV34PNt0q4f+9Lj8qKKXQtHp5G+9hX2z+l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YY/hkkf8A8dx/WiisEzQr54qMtRRVAJuqNmoooAjY9agdutFFAEZbg1GW5NFFNAM3UmTR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NFFMBMj1ozRRQAtNzRRQAhJxUeaKKokWkPSiigBuaXNFFADdx9acrHFFFAC7jRuNFFAB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TRdU+o/nUmosft03+8aKKkooT1eRcW0H4/8AoTUUUAZ1x/yEW/64RfyNWYQMUUUCkTVo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AFwl/wDRrUUU0QjJo7GiikaIjJ5p1FFABSUUUAM3UBs0UUAPFLRRQWFFFFADBT6KKCBp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xxRRQA0mkzRRQA7FGKKKAEwKNooooANtIRiiigBKXbRRQBe0EY1uxX+87J+aMP61XXo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WuY1r9x4xs2HAaAr+TvRRQJnXWYzotl9Wp+0UUUFIm0ZY21dI5eUcFT+X/1q+/8A9mhF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YSCKSFRnoFnlX/2Wiit4Gcj1iPlRUlFFdJzXPn39tuX7L8MPDF1/z7+KLZv/ACFKf/Za9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mdqKKECOb0+Ly/ikz/8APXRB/wCOz/8A2Vdp2NFFUUQv0NRxHJNFFQBgfCr/AJJ9oKf8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/wDZa6NjgmiisUAtebftGQrL8PtPz21RMf8AfmWiirQHE/AiT7L41MP96yf+h/pXucrE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umpoG8uQMOtFFAGH8PW8vw5d246W+q6mn/k9P/jW5uoooAN1YHjIt/ZljOvLW2sadIPb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FFAGpZPLImZ/9Zkj8ATj9MU9u9FFADaz9H/d+ONafHM9jasffaZEH/oNFFAG3J9w1W84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g1KM3uiX9pjInt5YsfVSK+M/Ct75Os6TcZx5V3A+f92RDRRSQH21gefU+KKK0QDK5/Sn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Ec3Gm2Fyp9SklzE36COiimB0oFGKKKkCprNj/aOh6nZ4z9otJocH/ajZf61S8L3P27wv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nDL+aCiikBoSc1BMMCiigDD1osms6BMOhuJYCfYwyH+cdabSe9FFNASQc5zTWHOaKKb2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m8a61H6XLt/31hv/AGavbPhjcfafAmkNnJERU/gzCiiuY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503304-ac9a-461c-9ece-9a7ec2e8b176/49ec8d6d-1fa4-4448-8e80-4e5d1b8848f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XCgAwAEAAAAAQAAB0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dABXA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cI/8QAGgEBAQEBAQEBAAAAAAAAAAAAAAECAwQFBv/aAAwDAQACEAMQAAAB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rIWNTdQXydkbG2sKV9rI1ybJrBiBSpUIYEGukRx9nDKeh5zoxM7ApIxIzpzzs0E7NbN04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1ka7qwRmkr2VyI2i2lsa4BshniZIF1EyquOc38PfJPZMCIRJXQaLRzSdGoKHL3dGZkbW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5I4Q7oGJHJFJnAixShsPdxTH7Liu1HTsBmiGEQzQA9OwhyKAhJ0G5LsuKXuEkPRfQXOkD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fTeM7ueaekebekrGTJKrqrRSjIGJGJEOSMFJ4keT6/mFl0nKdYjOkDEjkjDlDhDs4qb6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XHm9pYm2SFKaxOOQIZZ67j4Yp0o3OUR3D+ehnp3nmal6/V5K5N4UA4Fp0zDl6O4uPPo+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Zp1W1WDQlFlDkUUSzqGwOg55StTO0qeLxSgkYmVBlihsJsNhbmEV9Dz3QiTOCkDkidnP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eMy0vErbjZFIQsgZsSYLVa9kUXV3Uq7ay15PFVsLiVkbTm+hwN+iJNJKiKCaQpY4Yk4q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hb/Or2Lp0akgcJaTAxIxQnZwMsUwjk6+Yc323Cd4MnZBTBDBgTxi9V2rGm+hL5NIXAege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9JanQPcoE06KrqbxnTnm/oPDdopCdJRfVcM6cGJHJGpvRC2i9Vz3Q4xh9lw/cJJJFBGe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x1R29PDCnpovnUzuOaoReXnbpjCdUUcBPvzDgDO0kvJXb9qYZGrABKJkseZ6nCM/r+A9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ljOnAyKriUZyC6ragVme5VN9JekoXOdHza6hwR1NCdaRuhZDCE0BbOyww93CIdBgb4km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zs0I3Omd3kWFv5NaDAHihOAJVbWPZCxararRQnAISUQvoKHtrtOc3cPcot3dKShiqQ5F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gIdOBc11HKL27p0Q5IwS0ogxQpYzs4IYIWNn6IZw/onnPowkkgpgRooTdQyQzEVN9Be6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6DFONTdSXtJIhSxFvdOUEUEkUnOF6fB2V1VEVLiMO01lz4p0RXECy+gD+ekHYw5q0185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LH9DJrgzetmcmbvo54jTuM+R1RYoWosbbzF57tOG7tIu72DEjlrF3eB7a7RlOQPcOSLM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T1gmk6CmBHWskge6q0eUXDKraQZJXL021FzpC5rpeal2DRC6VNoyXyioVF44U8ZVDB3+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M7AhQhZJ4yPOT8/RzVJkOCeCC6UKAqM4gMLIishNara7iMLKy+UZRWUOTT2wsk5vcw9y0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xU31j203kh76QpOgTju04xe9dOiGJGCYziCGgnkUkCmCGWMMTXHnPpHnfoC2pIFMDLR5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puoolOoXB91xC9kRlOadWOMdOuUEO3G41pe1H5Ak24h2kKNAo5CnoEYBXeo5GzqxzCK2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JKZxmQoJjHmnqHl/p1snSSm2q5UnQPfTejOkCFjkiEMgefejeVerEXT2DFilSs6S0212I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PNnPJfS/P+1NpJFBCFoxJ0HtrmsnZwui8cpSax6L6EveLi5jpuNl6ooA+kOQLITGdY4x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dDztPvcxtSmICssN58yXVfIgnJ6eLsyvJpCA0AArN1RycRSgKKQ84zWu6m8jXbWWyUo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5jcxNtdF06Uk0EUoyRSQOSPTfQFqTFHD93wK+ip2RDFDF6dgM4QmkkgYwUtIqkeOG7v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TpSuJoO3p5Is1IgllY+vdLzova3VwtXf80CWaW5Jzlm8ODEFsQjdSWp3pqCRS90jDzdr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SWOkVWQsE6RTZCYzSSea+g8R1xqp0U21XCScHvpuGUkDE0EjTSXyj1DzvurNF0gYoe+H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ukoJGKWSZ0893c65ewSSSELFUt2emHKFCEnCRyBitppIjXZ5pPlwNbltjn5eqJzCLCxY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r1Aznoz8np8EfexN0raSM40coTu55yUKbm3SrtFn6GdR9VsYyzoDkWZEpxktZFF41dtc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k7IzOZ2cjXXUdSSgmgiknkCFilD0xDNpY9Bu+c7uDL6WuLhXch8mx1g+ISXUETjOF6i84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OuR59u5PTk7i0ghghhBpsDlCGDRm5TOq9G53o8Fa+i5rphqrUNKm9WoIoLnSEMTSWp3M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BdIei+ksdIi1o6XOktF1VwzSRw2/knnRpPZWrRovdIGKoIIp0DkjFCTuefdJjaa9E6exh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xceTOg5QxKqTOckBtc2eiuzJMYgdS0z04xA4Q7OEBmCxi17bGXTtjVcrWRuL7Tjc3q7q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GbDUEihDSVkcHoMCWzcxtoikoBMDMp08Tzw8DSzRy6JFmfoZ9HNJopy9cIrgMUPdVYQu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supNi/mXOqs5FBWhgXL1NeSSPVIsyx+lKTkYdiScaR1o1YRW5JcjlfQvPDtzAzUQZwAS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3QMQOSM7o4HoMPcXedJATwyR06AjQjRSZ1FIpvRYu3kGV1fG9osXSKb6bxqL6C9SYjSQ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l+XJ6gnZVTdSXJ0OPfSWuzlF9N4ydHKsVnnYyZ0ei6sm6RQTCJNOigkYkTp65CV+fL20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SHovHCHSkoIVK3yZzH4X0TzE9bTuNSRSWuz0494YW4bGqMSKKE6iwcgdCmkxDi+24OXt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FO0hCliBKdI2Bv8APKVr5GuReMoCMCNp08jzrQAOzVSRUXZ5w1Es6iqm6o5+OkHVMTyJc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e7ABIPkCWFRS2+M6wCxSjak0gA0U4U1IGKGKRxihwl2krcL3XEnUaOZqCAPBCXTwhCxaN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quM0wC5ekdOU1lBIYzoCMDMp3Sim+m4WZphHK9xwvdKzSYqupvGHIoCWlEaggcIZ0P5d6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eiovpL0kKm6otZ0RaykukkYeD0/IL6C6SKE4FiSJDEDhDpwUqmwmk5g891XHr6LJnRCl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0we4yDBqxzWgPMj5X6/5ed/ePpA1GgwG7kg0DalsULAoUoWxQTxIQoaw1oTG849H85X0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ZM44hQYW6dG57oefUjXytUjJpAZQpRKUZHnOhnaWak0krDOBU9nYhCyAFXbEa2Eyq6m8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dJA9GzhMwrYOdDJpAOgBoCkzlJIxVOKUKhidSx4vteON7XxdoQJwdEKShhSxA9nQGaGW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S9cnYlnnhUYnaAjAzB07WVX03KhyWjge/wDOfRxmdim+ggjC11i9N6MOSKEOkLgO/wCK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3Ul6dhV2UlyZxVW1hCTgfn/pflq+oqTI0HHC0KwXTXQacgWDha4KXG+ZlcR6R5kelNJy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ovoCUkIYsVC06peeeh8Kb29yfWQzpUIUMUPKMgEwUwtFJFGquqi4UkawmcJi8+9B4pe0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UIloZoQUnrLMDcwQrWytYi6YFKDNHlF08408rVmmTvIwJ4KnNXaQhOIDGcR7ITKra7RQ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fTRc4zMau4c6acZoCeKSs3jIpKGLsYQwQOZ0R5DsOSXT3MDfHCOBDGkoYM0IPSeh7HpL0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l7lOrIiGCKW7OZ5oWhEUlZVfTfKpxkeXen+YenkU6ByaLxSZUORRfDDkihDpDcf2PKKf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ghwbQiqA4fXbaC0aYywe+SUee+kcAvcSRFlcLqS9JQhiaCakiNd1IW6dX8t9S83O4Lzd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8jRcOFpIkIUKhjs9Lj+x5gz+2879EhJnsGKHJVOnBDBDCQpQg9c4paIWEFzhIXEdrx52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sMHAlDBVbTFgdDzofqZeoMzuAmgHkknTzTXx9maZ2lEAjgiwmqQzO4FC2knOEyq6q4aF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fRRdldhlBmgnVSjJKLGjREk5QaEaIYqkssGJG5Tq+ZW7ouZ6YkEYOEtGcMEcDRzs6IM0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03LS+gunsYQwRSk6QIqlS3s6qoge2LHHevOvR/P+1g5qGLL8wkuqlaA3taUjaECCumDY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MdSQmzg19dqNQUKGJ1SHIoLU7QuF7viV6bRxtmxUERJtCyVqrakmkw9F9AZKLq/A99xZr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QYoYpY12uldgpQ4xNJe8J0+FuZxwPp/k3rMJJWUFCFqnZwUwIwmIWGShOKWAHABs65jc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QwpYZezojSUJBU4yp+d6HnTQ0s7RGlTaAH52iO4wxwm3g7+bGVdgwRodE12wiM6rQSq2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8VdkC22uwnTdXRNlczNzdTJOunCxIjlCUa7SBzQTh4TYFNAOH5zo8BaOn5Xqx67EUEBm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RAdoRqoZ4C4/sOOPRq1MqE0wyasVVDnDxYiFWcbSVEXdjhus5fojUZ0DkjFEFNrB7YWy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ZOtm1h9dxnaSs7JK5wtGHIYeQpVOKUKEs7D8f1/LKT0PK9UjuyKSKCJY1WwHZOiGJHUx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zuz4TvBJIHJHIEnQORQQOmkClClU9F0jx31ryn0qNJ2lVFz0BDs4GbSwSIWISjKKOCYC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FHbSDDjWFys9esXHVnbC8iJHosPO6zveezTFLTOD06koxxupIriBfRXXyjrc2tNucZJI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1lcC03Uk7K7CogcgULKy6cLKlVbUFWV2gGNuYJ2Nldg4B+bZoyHmVnZZSmMK0VaeMcFY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9gUq+VYZsTgMfWDguScYE4ILUlYDwnoHnUvqLM9iFLFW5OpGHJHtKdJBiByVSTJx2zmG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kqmd0HuquVk6Sm6uyVgjh64vvfOvRITO1QsrthpMgMwQqnFLGUlmcXPdDjGR2PD9ujs6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lGtquRDkxWx6rhsXbzjivRvMvTkZJUMSOTCdnKLxyKUmkCkUXjyi55h2HNbUdUk9OPfQ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c50fHD0Z10tgOpKM2W/acfob+cYr97YcPZ2gZgm7crMkfdDKrClZTz/Tc8uscEclbpUO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/m2jnQGlgbiWBnAUbCyIq7YQDVcHRNg84YrOLL640h0hZl1BEatk9gDidBz69Ur5oNA4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0U2VpO6Bmhn2tl6+WYXY8T28O6lZnmiGqgjs8PUmRgzQ1LTskPMPU/LJfT7BiacUsQITp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ghgxIydjl7lVL0ydWQa0cvdOD303jJOUW13LFpOeYeneW+pQydVVZXaJJApQpQmeYKQI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fed+iCTslRIpKpJLTdSREZJAxQ5A4xErPKPV/I/V4m6ewQsM2Vkzg5QxNJ2cHuqtJJkc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qnRWAbb4Ah1Q3Ljne554JOFlaVRU5bHaSD8/vYS9S0msYM0EMSciGYEGxmxHler5w1zw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nSxjNjgNLP0s0bM2sg3M+2kPaTDRk1CgaedF84WA5QxQ1N9ZZbXaSqurq+yNgLznSc0d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ZNKwI0M0knQEeCeqztPPOX7jhO8h3T2AmCGKs7RzzSi7IgzA1NTpF5h6b5zL3Rudo04p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KpbpJCNwoS0omCFpY8vYpPY419RezoovHKIpIqtrtVk7J5j6b5z6DNXMnuara7FZ0gQo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SNGczy30/wAq9WGZ2KSRiRJJaCRipEnSj31Wo8oyry30Lheml6J8YNN+XMBnbv57UegX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b06enKLWdRBac7ndXkKIB6GQnn5HfxOAK75HGndLTRQRoQoTHhrxzEaTPQeJs4506SHz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uiEHJ2G5rpOWOhMBNqKkyBGgnyxTo4HSztGVQsjGBpMCb7SYiztVOdo5sETjMoJGJHjO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KIsrtBeY6nkzu5RnY4hgYc7SAjgjiTOwIdnaSuGaKcR6D516NDpKwQsQxUEbQWSoIGCN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16N5+vVauPsCFLDDHSRgzQlMSSPRdSXtKJlc/0nLS90krGhOBazoHKHvEkiq2uxWTpPPu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WVXU3KmSQMoYhZMmSgoW5bZZ4xwvpfnfQL1K5ahOqJ4CiX0Ubzws6xuevDxqSAOrXNOS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cvPFdirObl0VCY5eq4BI+gsklUL4RLXdGfwPpHmx6ao2CpvqLJRmiGKDCxCRVeq6EDaG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dbMOjSQgTwAx2eh6ihoMaUablOr4+OjPz9CkzpAjBSpUyc4HSzNTNTSYfnuhyjUfF2yL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EzjMHJFKHZ3KyByKsrsgEWV2FPHdnxx3s4yskGYIHSjMA0M/RFGbAGiBoK9N0U849K8x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ZiqMnAjATRwTQTSdnRuE7viF2tzn+gEGaOEqMkYQsdb0kiqtpCGdgPje34KX0J2exQkx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EOMh0sSlehXLVQLvcvBfRKPPLTs489fGkPXZQqLIMGnq7jiKvQCo4IzsVXAa9O0DkaaM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rk0oi8kDlgnUnSOcqLzZerknsjSRQXOnR6L6VsdOPVbWXpMT8u9Q82O7Px9gSTg5ApSP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ucUE0c/QIukmdj63Pr2aTDhGChSTkBShqMZIjx/X8WdPoZ+gJJIIUMVLF0rOD0QD86aU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aRgm8zohka+SE2V2QMUKWO7SKChSicLIVfZXaV8V3HDHobp7HFKFD5RkZ+nm6KunSAHg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eq+WeoqkkgRwZozs65x4JwgDwjSTpG4vtOQUro+Y6gZmpSd+Ql1h8sQ6ZczQdbVylUdxV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MvS0VWFQ+paYYXYWVw8+8UcMd2TJzN+1ZWJbrMc1ZdRLtWSVirtrLXSsiklTSRQUOSRT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CdIh7qqvdnIPYOWumlEOCNsdMjIwOl5GXv08bl6L6FISdFTdStrs6KFla3pONwHf8Qav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YMQOQO7IrqsrGjJgTQz9CmSeTF5zo+cXvGSGFLCDXjIiKUMFtJqhxnZ8edHoAaAySQI0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8E7OnSUTztHPo/O0aozdTF1alk62SE3UXQKWKWKUZg5QhdTjOARZXYLhu74E9GSeyQZg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4udOAHBHClCk849M837VdZ8etDzuWZeqfjBTsbOKsjqs/IsNsYe9Rcvp8xMMu/rzgiu5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H6YQz7NZgBjxyybvTcJ3nBR38HdIV30FrSVRrupLnZyt50FrSYxc3Ww5ewTvZGq6lb0k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KEKGZ1HPjnZC9g6Q1N49hCTj021lidFL3hBjxkCcB6R5dHqkWlY1F9KkJJFTdUtjp0eq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OrwDH7jz70EkkyDkD3koyqFCUBRlAF0ADhOyMbD3ciuuZ2hCFiBFkJjDEjBjMqbj+w4k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AjAjRReK8SaAdmyeLxME4Cj4SiVY+5lmjlXVF11N0UEjEinCQOWMRVsKxzVsx6zf8838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4HF3nYV84UaEITHo1LzlbOpMOPt6yZ53u5PYqBPaSY5lhYLbawGRTeKFiKbaSBYW/imJ2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Kb6CEiKUOERdKw5I6Xp0Lg+94iXsraCBqraLLmdhV2VFyTiovpLWkxncv13Fy96nVjU30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rWadJTa9C3pIzOb6njo79OhqCKKudIeq2otdJHCNDUp2cs8q9T81O9MytYaFkiqdBAqb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SWyi4+VqhHBel+V+pE3i6D302rJ2SVQsqEzsDGhGjJMZGXoYp2sKqA4emk05Y7GyKBWb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7la6I2BsBopGOTdeAxPc891wDM6vZ2SwA4CjozrJQdjnZafNmpLPullFybAadm6OYbpD1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d2yTJ53veArsi2IHqvEDnjJHGKFo504JfTerzZ04XrOX6ZdNNJBDQT1i0ooPdVarunAy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M97596EJJ5ByByajVagYgQyGGLEtJdOjcX2vHy9Cfl6g1F46XtONNXZWWpIVVkC1nRTw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dWNTfStqdI1V1SzUoo499Jek4P556X5ZL6mkqYcmgvaTDV21lySRBmBqU8Jj+feg8ObH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N9F6qcHB76bh5RsBbxiR4ykeQ+p+ZehlhkpDVXihSZkozdWsxZ67Lgmz0zDt12TkrC3l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HmpERiwwpnlUOP7HizqzBDIi0mBiRiiLpHB6WZqy02tGLQdACjoWQGaSKcbdx4ttjaUk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ilkqbqKNsruJ+e+hefneFhmo4pQ1pc2miDNEDnaQJfSQrp3Th+i57eXadOghgZiskkHu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UoWfognFejebelQyd7BiByBknAjQzIYUsaiFJoblOs5lTtfD2xU3wSSjMjVdVVrSiNS8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vNV9KaMpGpvpttdnRV21yzjOKRpvGol4SJ+V+peby+jSFLsjTdUpEXSKq2lSEkjCGBrf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inseE7wTOyU3ikq7tEhYFIMmCiwjKLCxnFOB7TltiOqGYmhqNKmIuS9NGUUjGTGVsAaA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dFGSI0X1lsmlTCGBhMmdI8X2vFL1JwRsKMmBDBSR0lZwOrl6mdIciuLQiRqOjKIzpEcn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KHKHdpUMUMTE6L6gyyu2pcB6BwB3BwB6SGKFtNlCxHCOCD5RcFJEMV0knF7OTpL0SZ0F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gYpWSdBCRylYUumPOfUPKfVhknoa8chEkgUsUtWEMGCGaUNz3RYRT0HOdIMkkqupuFVb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mr0kLzz0Pg17IrP0IQ5A5ck9ihZCJxkwwxA9t7xdH8/9A4Zeo1MXWJsKxbflFhVMKg9A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EgoxOnxzlO78+9IgaBbGeUiQad70PdVZDpSBjRCqTO5w8yMiO+UkRpIpCHUqrjKKNGcQ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ZIHPl007IqL6C+TSphDAgp0kbjez46XpTQzBM6oUkYqE8ZWcFp5unnTxkws7SzzRi6SL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NtVoMUKXSdIHJFKidVtQdOMqlw3dcKdhpZmoOKUJYbZCwcM0IPdIBPA0FZpMnHnCXr08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7IMSMUMkgYkckZpOvlfq3lHqcWpnBbx76UmdBSxC1UZOCFBmjY+zlxjdPyXW06TSQupt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UX0BDNRRHE9ZzEbmth6QVRXEutyTQgd0JimBRdUcrkU4LynacqX7fO9SJnahiabhSUoE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wzRgNCs8z9Q8k9ZHTqwckchVJnKLKrhSjIHupypd9xb7MLkO587PWEmhxyBgp4yqDJkT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STmdPK1JrRSZFQQMEunsYM0NSkki4Tu+Bl7MwQukkgYkciE7PZwOrmamdJpMIE8EJsek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wTZVYDlCFjp1QhgZkTquqDZwnU+D7ziDqtbJ1hxSxKNnGSSDNBNBJAGjnnLJpMnKqdS9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kmBiwzVZ3aBShSrGkznl/o/nfoKnJIEvquEoVJE3JNUhxXis3IMDApUHO9byPUjQJlQV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ynMppNrJXTYXM9NzgRr4PQEVKNCGimRGFzEZVXCGJFCZRcbneixDG7PhO7EkkouqtV3Z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AzRSxnZzyb0zgO0rWSdI13DqS7OVPaIXzjIovegIScE8w9a8lj1KzP0hRk5QQKVVbJ0i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STkdnn9+a1GdJEckYKdpWMIWKExkwuI7fhZezIHJpJJBiKCZWdKuE08rWzUzoYE4EPrs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jYyAicZQKYEZViSAzAjYsqtqoyyFhLjO04o6XYxtocM0Kj5NJJBGBh6SBiK3L2lWc8IcB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g0Y0MkNHJKlMppsBCIlAyLY867PkevoprlGcZToFNjoEKGKFGUQe+ogjC1zhe34PvRmk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k4zpq7qwlM8Nz3RYxmdTyPXijOAOUOQPKLg91dwwxNZY1Vo+VqhHEeh+aemDM6Sm2q1X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JJQWKUrNJjgN3KMOqSSKm6kISQ4pI63TjIcYkcJSQ/l/p/nZ0e/yfWQnZwckYiqnZ0TO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OI6DC6GXSZ2EMSMFSZ6YUoYJjJkXA99w8vZ3U3CaUSgkcojJI892cXZldJDBGhBzpEaC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PGwFKGKqbJAZwB5bRMQ1bAphvHdPzJvbfO6weC9QXG+wFo0xR0RKg2OoFO9zJzNPl83v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1epJAzgy1TBYMvQl+O+s5pjPLWfOuq5rozYd0BHhc+vVsIUg5YhYmTFJIRwnZHn3f+f+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R06BZxsGdSI2UXiy9QI5btuA74UZwKCaLx3ZFN1NopQcEKFKFVcjyn1byf1VZJ0g91Vw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SUFiFiZ0vJUaGNHdpKxVW0hKdlYckYvlGQqCBwpJDcR2/KAXb+e+gw6TFF9N9VukihO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Tj+iwOkzohpKyFBNAQ7SqAxdMWtaxXwvf4y6NqUjNGBEkOtdRYw5n222gjs4wRoYcmcU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t9imo99JZBXsgRMShqSRQ6yFtPy/U8ua23h7qSEMDo+SlKgzBQp0qkMUIGJoJkcISuHW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Dhuy6Y0ky3iiL+d51t4wYnHrV0XPajXpRvM9D28/GbWLjL1AvHz59Okysu7LW3eJKr0o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gUwMsdnY4LvuA70SSK7KrCTxcosrtGdnK76LxqblXnXovnPowouoovoIEkim2m4ZOwMS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ofDdhNazOrKlcLF7skHvjGrGdiksQsTsjD5bs+Al9PSVjU3UhbOwhiRVJBOcQ5A4UnQ3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eS+tQk7gxFUqaeTVm7kcGo3rObY6luPY19Pj4x2seGrO6q4qte3q4tjr6eRGOxq5djpF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RirCt7LgBaVNmLo87Ku3fC2CwI0Ow12cSdJXjbeRLbN5AhYpZJ04OUMUOMUKH2QnU+T6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JiFjoZOuVSEYSXX4HXwuPXp9TmOh3jQHtH3nlsToed8/aFZkDQ6nk+l3neByMXWey4I/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4amZNOj6jzDseuQ+f2lrORErP49GpugG9Vl9L0xTrhn7zUBm8jjXebnmfo2oQmfWeE7T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quE7OU2QsIu6Kb6bhOzV5r6Z516FDunB7xyBM7FVldgkySm6m5UkrOB6TH0ZrpElcoYk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er2SGeVZc6QN5d614/L681N9jVXMWqm4YUsZSEFSaVOUEdYuRHO2z+ZFjmvXPLjj02nz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xbBLL80Rz0YmicZZzAfY2y8fo5Xa2c3LqXObh1A5iz6KNmHDfrjOfdasXj/TPPTp4dAxk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nw1IHn1z7svIboAcdeLQVRTOrHSRHJ18mL5wmCliGDyjIHKFLJCliB9kJ1Lluq5YP6Hm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io5KqpvN36jAJzdZJ6Pmnze/ox9n0cuV5z0Hg+e6tvG2MaqG6rMTGnv36nOQ7EOsIjoi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N1ugY4s1m3Og4f0Hy7lqtVH532p0CenOGBq+YBNq2ufRs/OvQvs+F2JdLf53c9HHVeLl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W1WiZ2ByaLxmdq8/7nkOpg90ga+uVSSRVZVaMkkpvoulTsrOWa8Ca7VVC3J4wFEu2sWo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xlB3keEY7obkCTf4TqMZdmyrRTLbXvOXh1F558R31xwFvaWy8Pp9JKznJblpkW6aOF6D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pvqMpHNYGxiAC4FFFkrDy/0bzf09a43slIpo5dG5iqgmsvU0R4D0Lg47lWNVcLaSVtV5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2s2rmeqFOc3cCxesQB6O7PTZWrlxdJnBTQjKd2cFNzz4sDLCNOyq2p8v0/MBQodPHpb1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3ty57ne55Xh2cvONgJyDbAOzGL64q4L0bg9w/S6eHO1OVDpmuRaKgtMItfltLNOO5Mk6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2PHW8n2I2b5zt7tON6BA77xwo89/n0FydPnEF1s03OtLpoau8c9qhX9c9FOuyxmlVF0o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CkDKiFnjRna3OOdwuOFO7G4qpfQauCmnWR54mNCkQmhkffLgx6ImzjxOsxZRre8icdf1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q06im2x0UZ01dF0Nxfa8jLpbnNdNTJ2KLa7RJOU212jOnKb6rhmkjgN3NvOudkPReOQT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fTWQmeTer+UeryppNc1U2wW1O5XXbAuUki4LvvOZfRU6shTfQPdXZKydHCbWPsZqjNqA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OV1ZejcMyxZWtkURKMoFMDMp3aUCGCGLYGYIhtkJU/N6/A896lrz5bVE2zeh1/Oez789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b2dFRq9QfeLrA+fl6Xz/AKrksa7OWQJm6sOVtzr0bhT+es3uk4Xpd5zsTpuUxorQzt7Gr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9CwyeVufWo42Jud5mZxVhFNcYjnFYubzUojTVmrlRl9SK85t1jpKeXql7vO563GuxoBO7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6W1eNh3sjhLO0uOLu65Jxd50FJu0HsHiXUWO6GpvHLozYpIqnSd1GZyHbcHL6Q0o6iFK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VuTsj03VFrOwuW6nn5c/seE7ukkim2q0Tsiu2m0Ts5XdRcSZ0cmFr84eiOkOOQKV3Dk2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FKMzx/17yH15pk6ZGeNyu04lcLKwhJJLzj0jzpfRYyZI030FkmdWdPJwezibedO7PTZ2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FunzulLtZRg1ljxkDGiF08oygQ4E6pD6gWLKLNqDYPRc9z2zj2culwpNOs12QOrsJ5en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Fn5GNdJwHY81jTZMgperFBuh7XVW4+kDYR0fL2Wdjyt7mVo3VmI3SVgeJ0eBnV0N8KUH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AaUvU1dQ/TnzQfcDnHLq5y8vrbAZh50xsa17+cCl9KyOQss9LK4ftOmLabqdSxOigii8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HUPJaKi8aCkzo1BA63xkwqrai52SV+ben+Vr6iqb7EIWOpEU6NRfSXpIVN1Rczojj7Oc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wySquyq4SSKb6bhnZyq+m4SSMnhfRvLz1pJDiFwAyKrrIxlWRvpvROznkHr3k3rSxTpA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F3W1nSS829J82X0pnZGHJHLJNIZ055/t42zjUknpBGhBdBDRy63MIN0cKyXTeyixFB3F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6Lo/LOn83SZGvwm50fNCD9c1qd+bfVdpAOmPp2Ax1xlzKsnT56pnr5eaOfr9J2x5i3pfE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xZ0Y5nFaiszG1BS6xMQDPHFUaxh8X6N5zL3Iu9AxuL73IxrlytMTGq9ri9qvRxMDH3j0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mdm8OPt4HDrdtY/UaDg9QRvnidHfVqFxZ9S5JFbyqLkkA870vJHbJ2sQ946kOnhqbx6v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JJeXeoecy9roZOtYkpKISIWjRm5TYMSKE3IyovEKUx5T6r5T6dKQkrISlStyTpVZKgud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hvJPXvKD0+7M0xTg4HdCdjV2VCursROznlfqfmXpyskkEKELV2SSiddhN0h/M/TPL19S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4zWKdJwOxjbON2RlGxCGBhadFYGhA5HL67n1Jz9rQTEltlxzd++xzy1g5ejpxd3x+hyu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btFMHrec6b0c3tg2sj8+Tfy3zRgEue5z1NTUeZdvXnA17NRuD7/gV6jWxtaJCl55byeZh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g6WfE7vsvFOrzr0xxyEr819P8xPSq4kIGNphrDM2B44ofucLn058mkXGu70+C67rz0aD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wk0L2KNxqwum3pzKrEzpdyviOwU5ef8AcIRVZXqXM7FfA+hebHpDO1IUkYLSUiGJotvZ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oXCd3xkam9znR0kmQYsMtUkge6m9GdkV3U3CdRPMu65DpZrbSVzKi6stdJXpupLXZ0ei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npXBG/u8t1I6TFMnVkRigoJsjKnZ4p5j6h5t6SqZ2QQoUpUoyQa8chZJnReY+m+ey+ip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CSM7I4HZxNvG7GdWIQwIMdJIJ2KMbezVhcpwOaGZUoPRGYPeXx6MASbz6HPy77xs5O7n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sFZQ+Vmhlhk8+mm2kV1516dRe8tSULYa7ONw3ccQu3t4O5FPlfd8LnQceoC57D3Mkvlr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nxJeg7rx70T0cej8y9J8+ue3PzNK1wTgi+omMCD6IhkA9Zx2NZF2Wdz6d9p4MevLd4Ht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ZRh7fC89Z+eruPWOiGhi7gK9Lv5ze9HEuKexeZ+mebHpMYzIili0WzsPRdSEM7DVXVFrO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1fGdkJnawYoM1UydBrqbhJkQuovEkjhdIZ5rrUlcvVZUEJIem6lbXZ0VV1K3Si4uN7Ll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dJliyijBHghju1PGdaec+lef+gSpnVgZQtyzkFEmTklwaglRnAdbycvoTCQQ0BxwqlFG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zmznRzJWSDMCDUnGZ2SGdo5xZNpKKUKSKsciM55LGl0nL0c97ZeJ0nXEcvcxd5xOw4fX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Qrewuq1ljHs7c6jAjrHDMDJjaUUlxfacbNGbvPa8uBjb/UebtwotkeWyApoeu4WzQGJA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+pcvyc9Z9N2/Gu31OvHsexSoJSApgq15G5PLkD93BzrKAp7HluzFNx+uO9Q9+85+LvAy8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IqGhXnbuoQZCfbmbKE7F556Hw51hedpEarkVWhG01N9JezSGqupLWdkfF2s1eY7jz70E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SQe2qZJRcrIGJGSRy4OvgS92haLNGrNrXeQLh1Q1JqoFGhQMObFQNgsvdFOI77hfQShi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qDTw1bEzKtYc4br+X7pc2OnGzJJsNge5Ks84M2Jxm1A8l1nM5vaxm2pALQzg9ScZ055z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YLFLATQUZrFpRSGdo5gQ8KJawBG5dKOpztqwMug3pim+c6C08/QSeHtc5LmgOXw62bD7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MTnGdgh+dokgyww1kELicLuuHXNn2/KcenPk3c72xvjZHQcN8vtjw6aa6jYzJc2XVrAc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1KmNnXn6gfjavXnUaOTYwxQ5dG2oHzNESXCE67iuPTMUCc673R5jo+/FZunly8O12zw6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C7bt5jEmksdKlxPbckaW1haIVLkNWU4zJ17GaUSojPmGVg0mrLMuDRq6TjPRvPuwjRhn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0UYsNawxZ60jEMJJM2Z7nO8t3fnMvqE5RsVF9Ja7pFVbUWyjIei+otTSGHJS+TeqeZeh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COzzRkzwwhYacn2/F9q0zSa5BOz9BXZ2ADQjoeUJmfy3VcqvcJpWLP0QA13UJ2ZPO+gw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qPyjTlCZFMxHM0sssHvaMSRYfHrvnZunrOfoZ2l0zKTSsDOzi0bj9jI49YamH2oUfC7t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kBaAB44RgIUAYNHlfW44nLr6w/A9D5Ou3G1uWvMwOx5T1c9XG18zlqZYG5m552WV1lgI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rzo6fE7jUP0gzdZkUGZSovrSyCkUUGCrUNoDZedBdNz3n7F9hyfXdcatVRfTFNgl5eKw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gRDdpGvGwegxDDvJ6c5huoUvL6RpVmXPRYz9Cs4rebmeaEcKUXPM/RuB7YMTsgxDjKSk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ByWqLkkUeXes+Xx6chyLFVa5CVBA0ZSKLqLySZwckYkSZHnnU450vRpPVTSZGBPDo5nY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4fuJUztZn6ARqp0kANBPleUXrP5TquTl7xJ7HBNCDXZxV2Qk4Ddwd6alGTJIDQALb3HW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WwnGMvK27sazNMZY2fq4G70xe8FvOdZBsay6mC5dB/R/NfU+/Kyxn1kU0E4d2cENCNEA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wnp/J51yW4F2kvJ6tuHjdlNWt5OlYVr2U6mZGwnH22xvO15dB7OIoHSY/Xnz3ecj1Fah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bGbAto5hTm6+QpA2tUZOB3XM4o3R5HQ6kSI2Vmm5uoRENpFeCcII7PDJVzFj7GaYvV8j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EKHZ2SrQzNJXSQMRRcOkjz/rea3jaSQ4ZYoS6cQhQwQ6Q4pI4Qkh/P8Av+Jl6TRyNixn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MVW1WjuyKChShRkxycDM+XsknqtOrIgHhGgmdI5mnkHOdzwfeSpnjYKYGYqdnTO0ATpU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U16K7SsQRoQY8ZImdjz3fwN/OpRkyTztHOo+FkIHnKpZZmjnl02tAL6ygIPTGzRNTB0ee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2y9HN8nq38awbXPnPWvJfS/Xx0nAkjnYuiFOLGpGYRkaAowtbI1JkV8/0uLXK9xyHcQBj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0SUogfthq7bokPZTjXTdJkbedkZO1k7zh9lxfa2MnUudqZmkjp2M88I0WZqAhj1XjYO/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YJOyY2vka6pncytXG2hClMUWhljgnhnMdlw/cUk6gEsM0SSQXUy9NXTIoupuHTOcoVW8d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TOOMQMEpIQxA6EOkq4/sOUgze5rpaSSSgkYkUZMU21WjuyKChSR2SMTner4qX0Z2eq3Z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yNkbGQYHZ8p1krM6sELDMV3ZJn6AJyunRmcV23Gx6G7SpgzAwqUZImeJ550PPdDnUmdI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iQhY0C5G9jq9pEqzbrLgOnSUc5rQ1FAhpRk53Shr53j6hbXPBejed+i7knUkz9LN0qk7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IYJEiwTqfI2Mg5jueE70pDN5TG6tHqV4e/lTeh+Xenjok4nTVaMS3k9AXf8AmGj7fP6R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ed+iXLpJc/Ty9NJRkwCcCcIYmAMbnaKvibWYc323C90OzsmRq5OqrukYu3g7w7s5mnBG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POPR6SSjPNAPHSQLp5ukJJFF1No7xSYQh+RL2SZ6cUkcvdkOMSKFJOMMSKhLs4uf38hc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QckYkdkim2q0dM4OUKSSZIE849P8xX0+QZiVuz2RFLEU1nZHxdnJXJ6rmOnhlJrADgTl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JJM3l+o5ya7R0rEGYGFSZxmdk866PA386k7Oj52jnVowsgRUmIZG1kF1jOD3U2k3TmVq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Zx9glCaPO/RfPfQS6TOZ2lm6ZN2cC0M/REMTUopufOzSydXMOR0cTuOHbOn0pHl6quWD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7lz89zU1nm9HE2PN1hn6lGNZ+cZR6eWp6X5R6Z35HPGSZunm6RJnYzzwjR00jI18fXWWe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po7Jky9TK1FdJjF3MPaJpkgJgZayTMeeehcT2NXumjM0RJl8WRTpZxxY8ZAhI5BGTsZn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7KxxyBlJSSIYkYKdkqFLCQt0hs/QoXke14PvYZJWDkjkCSRRbByaZyuyQ4SmRLzT0nh16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csIXnroJJGyNfIUHpcDfh2eNgJoB4kkBHAmrNJJmc70GDNdmztcuGWGpcoyGZ2Tzvoua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s7QzzSg8STOwsfZyS92cGm6LnZGXrZGuWThMy9fH1ybxkcF3nA95REoyjO0s3TqUmlAW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rY+uNja2Qctq4ZnPp3tPI53m69BmZWt1yXr1aHTnk7WZsbzweT6RjZ1xl+pPN57pg+hO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D5tJMzTzdNUkkCMDLJMkZGtj6yvi6/mEuf6v5TuL6KlG4A0Mia6scmolt8iUdIuTol6c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8c1Oo4rsdTSdIrA1MQ1pJUzyqgt2kUvaIEpVlXBehedx6Q1cauHnAJZnRxyKy1VWqgy6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889C4Xs5b2SsaNlJeyRIIwQJdkSptrLmeos5Pe5pdHo+F2zeTKxAmhBzJDY+xkQN0ONs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3RJKMgM0EtbHBGJcybzcvqTcxQnXBcqKvoEvPoHocPP6Il0/GbZpX0X2LO0c40mdh4uh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VGdQUmcytbI1yyyuZl6uVqkpwkef93w3b0bKLxnamPsE5RkBHgmjpOYm1i7ZXm6oJwvV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9ZDOuZ6QPb3kaZCTB2cvRHpiMA6QWhLOwMc5Hv+C2Tsm4qg64/wA6HX0uvzSs72vh3TtB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2g5ernRmBvA3JjYm3LJJpZMojvBodklZPIU3usl03Ob+87iZWSwtrFNl2SSANipkookM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DueDj0CwW6y+Io4WTh3mrLCiusTyMjq34uR0hvFjneR4OkL6Lk4R21PLW10NGTCNR80k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GAP1TnHldXM5WvsgTmbre0I0eV2no+fykDtB+VIN3LucotDlLKokgyJ6xpyVHa2S8C/a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gl2+XGdDuVZxNnYgnPrqpHJP2AhwGdoacuX1HN51nb5pYtmmzsJMiWZp5pOUXKqraQt2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OKTM1sTWCJBo4/suU6M15ARKNvmjl2n5+Eax/H1HbLhGOh0+OkvUiY05B9zOuDaIuox9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PfSCqCLWZpZ0WiCatquhQkUWrtlIaNhbAQTRfLVauPfJQCOuIOft2CE4fX6QVM23SujK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DlxW13lx6d6mjCwtSKtrFr1O8hwVOp2+dy7R3I/Jo6iXNudONltm6g8bCpjCLMYbo8MDI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5nFA9ycec6Pe2HBE9beceV0znPWnmmPPWVcjdcJL0FhCsrqJHCUkIQsRCXTipuoq5PGF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513phLeaAIaYwrCHqnD6PmyzcyNlGaSoW+gognRn6OVqDpIA5roOYl75krGz9DLNRM8O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3RzVORs2pxWvfjnZx53esmmkNh7vPCYVZtjRS2sMTmhEXoaeiSmVM+iyt5UKmqai430p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bCuEJboQYvqeATMZwmwW4vaMxnsREUm8yxLh6GrPujJjs1LlR04mbHSazOq16Vy770sX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KujixS1ujkZ+sdPXzLHQV5Cl1a8dGnZjmG+NROWbjkZ1B7LwDe5vcsIENIszJ90tTjq+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nQewDNOyLiELADnZI3KdXz8sOm5bqSKSsHurtE6RTdVaqSQEaGYO7JMXA6Tlpe/ZPYwx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oSk4qbmHaFhF06+f9hzu2aUZwRxihQ12elznR8vGjp5OsJkrBygjFTSimdogaCsnSZXN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sbO0gwt0hxiRjz/o+d6HOlJpJAI/PszRusw5dE7jtGuhwOgwIBrsaVlnvKWRl2RowDma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zJbarMq3RgBR0aqFbVGAYl1RTJ4FjRcaTNClXas7abVIU5xTKyA1qlrNlBJkuOPq041j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qmiwXWbINC0iEUW3DMl0hIoVRW9EXgorHJQNEiFESzoyWvW9W2iMaEQJG1rCF51GyBMv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PbZ1k656y4JwKkPGSOKSMuk6YcI0cvdnGwt7IjJ63jOzGSVlN1N6snRRdVaJJAhYhY6T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vpjwlY4xCGkOQPCbg9wpYzsii+m4ZOxzBVEV6OM1ZEUoaDHT03JdbyUamtn6AzpWCGCF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dJUkkywC86a6p2exgzQQ5MhxChDhOh57oc6eUZ3MATwTRqupA+Y7Ws5I0DMXfQd+aneU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FzaQ9kIRoXY0K34c7Ctt+fidOPgo3GxIG1DCib1WLI1a85B8Q0HXZbGisqqtPf5TtYMh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qHI9jzqczXo8zubFmBBN2HNys36sGNm3VkJdRs2xDojMXwHjYZGCldkhOksHkhOnGdOK6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nuE4NL0XPdNysallEt57OTPrLhGhKQ7OiFLDXVZ2RxiRVJToWdoiHK9rwXewySspvFLV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SBSEOFskP5h6hwEdmXm6diSYFLFKEkgYoYgdnRRfTcMzo5zM2ebXv1F7IjGChSTJLket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dJIGYEcqZ0mdoBmqydJiikBzXUOnuYhGhqW6QhSBzz/pee6DOpShO5QB+eaVVtRO2EwXi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x4KvClKRk61BiytC1C784kPszEaNeXBNavNei6x2QiuDDxkwyaFWxdoTSiO7OsrKrUsd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NMrnHGpaGeQF4m1lxi8F6FwfXI6mrKJO7NUJx0rdnadQdmxkkinVEKM8aTtWXKmZNRSy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WHVnZ5/PVKg811HJ9byBrD306z3cqb9ZWfo56lvGQ4JwRqppIhChlJeExqbonn/oPm/o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KSyQqCBQhM5IEwQLSQ/GdnyEa21zvQ07JIMUKUJJA5A5A7JFN45AmSMnh/QfO19QZq7J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nH9hx8dMTRfSZ0gB4ZqspMghQxCpOyYYV7TXSuyscE4ELUXEKSKcL0HPdDnU3ZXLgH5x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pw9rnVhJWZs8roMoHtg4Fm6uVvLlhmChOAPXYOlqhIZJDRsiVqyAzW01YpNEWmxGypyy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Z8T3WbYrqcbuJqdDc7QElweI7niuuA2nGyp09lDSEsdRenupKh2ipFF2qsoUqVRkpWdJ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QpRSdcULfjdM2aOv5HpMHOilGes9YbnaO8uIVBaLwzKei9oleCaPGTgxApI6ZzzvuOT6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UKSk4hyBy5JCELEC0yR+Z6XAlH6nj+wp2SQcgchXSSDkUXiSRQRRcOkivzL1LzJfR1VN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T5HqeRjsZxnSTpATwDlkzPA145A0mlZzTvZnXQJNqOAdnhrxccMoM4rewt3Nkmex848E0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SjnOh51ZWUW51qZenmSyGKoQLC38HriwrN04dpOBRuoHeuRBRVlsZRleE4LKm6lLoyYT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LF0HjIbu+C7zGjh7asae6m6wuidK4/Fdtxu8Zqm+sjwvrKqiarK3dqnKEoTxcjCULmBQ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dUmQ6ZEmZDzquOoJEIzXrsrzd4HE0JoggE656DX5zpNx4yiZx+eeSSQOcAeO7IGJGJHT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7SSsQ5AylOzjj30FrxkIQsQKSSPka+bLznbcD3w7JWDEjEiSRTc1S3Jkj1W0BCSF576F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MUOXpMPwvd+fneukOk1gRwB0qkz2CEiFyqUVZzdtd+db7JWMAfm0dKEhgT885LaxdrNd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uytJRlEF53oeTUuucs6sjpAy2UXjWC4e5ibxWaISTUbAeq2khJnKk7WWxlCWUJwWVN1C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VopRddF4zK+84Tt83UE0Ree67aZ3J1F0FxeN7Lj95zJQnqQpvqSNN1KVtJtSUovEJ1wq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rs6zUmQ6SVJISSFKKOtvFLzVVbXigaYktUssW2TY6jluo3JReKAHZ56yZ2obRz9GGTIo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GDqXp3ZWIYkQNSdWpvGLXoqg0WgFrfWDQ10weDRLi+m+Y90mmgH1zMqoDNmse4iHqVA7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3KQLznW88bkbIJCDTLWdh/PPQ/PD0JpMJMrAjwD5XSZM4/IKU1AyMe/Mtl69syFmtnCj1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8Ye3zOrLpKq2yYJwJoV2Vo8ZRBeT67nFhOqzOtgE8DNkNfTqCYW5g7xO8Usex5AdBAw7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sCjQrFtlIouqLHShkzkLK7BOyXSdMR7jiOxzekFJE5bEuos3k+Nby4/Kdbym85KlDUVV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njqTlGUJJSuk1VW1yLGTSumcZ0hJJUkhOkdJo5ermtXZDFgOdnauopQk1+r5HptwlqGsE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HbIx+TsLQxaMwi28Fy97y7Ho2w82vHr6ZcvXN9KNhO1tU5bSmwotV3uuuQW1bbMV+g5m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N5z33Xw6ydungVN1IQzsKm+gvTSGGKFC3i4srVAK6SLTJciRGZ80zuI9H88l7aGg1me57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z11XO69J5F5I5PSz9HN20nuWCOz7TWdIwGgAcfsYu7nWYQVOxA2hmxVbWjwlEo53pOfW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KC5WpvFsHwOg57eEWEYWzrEWANq1K1JVBPETPFGT0l9+fZGkozzqLpFd1No6SNCNtYur5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+e84wM+y12dcnkuu5LeMeomjUUL6yuFtKDqS1lSjZK0LKVsQ6ubWrmtrs+a7OlZ04ydx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Dt5PGpsbMyN3nq3arqLNvq+O7HUdJJkauXprNJJna+PsKmdikgcgbzr0XgMerGoKE4/T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Qc/s+KPbkcjy9fYhimTb6uNir3y4ftOnkn5R6v5ljvnJLz/SJ7biup6ePrEl1+aqbhgp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2Q4pQoU7OKm5yhpKzOtp0Cbskfzr0TgJe+TKx2eJQUGYrJJM44QtXTOnMaOeXnW8krlAH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+jlHJ7eLtTTyjO5iAeCpMSKi1hZk8LoMEBtrtxqokcgcYkeqOc6PnN4gUMUQAKFtnRLc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cpPpKcdMR9+UvNCdk2s+eCd7ynXgFo5ZPTkWmeK7qbqZ00aDJyXQc/uS9k9EeWwzQS7C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c7rGJVZVuWQeBGi+tKlYkGettS1VSLJVyJU21EpQckyYkyQmdDKTDKTGx0PN9FnRdE6u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1qLa60O34ft9R07Jk6mXqWydlGXt4u2MnRRfTaLie25HPflhiReH1pGBTPXsba819PzB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q6vTED7/M30ud1i7mdWzh9Hp/PN/KTm0z8PoE7/MdHrz927P3+TEckYKdkKm6ouUXHrsc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aTWZujlawmlAXD9zxMdqkrHhKBQWMSJJApFVys6SctpZOxnWs7K5cMwW0lJSLL1Mw5XY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AnAKfGTIzqQLg9RjLl2UyxpiRShUEDVTznR85vESRr6GHuktnd8t2nD06FPOiTW6KCfz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JXNORrVJ52LtY3s8OhaKUlV9NpJk8FPCRLbxNmXs3rjy2IQEXZZKVcoHO7WPvGAyW48J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iAGk2sxsZDJ3IxtRF7LgVHNQbEVxBSiJOhnSNDpOX6iaIrKhx2svYyK0K7EE91wXe7jp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J2cA1QbgpJ4am8UI5rpMWdeDFKF8/wBh4u7XqXIdDidvF2jW8f6PmZO30/K8ffqafI6G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y850cjovJ9fh0ljutzEOvL1BO3o+MhiYk1ReOmcHvHvHTODlClCZ2IPF7M/RydUTM6PxP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NVbQPdXYJJFNwpYmdHI7OHs51sM6uXAOHtITqSOdpZpymvjbM08ovcoI4FTWeKSkziyi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vqJI0lCVVzfSc3vDX0Xgt9e7OmoH1UPP6uQo7TNs5S7eDLYXrHTnhd43px5Q3qgazeU7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+nGu6m6RPGSzehgnc5rey7dZI3Ppq1UQsVQdlhGecLqczG2OpGomsjEmlFGytRYXQuK5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VKWarS2WDys0bMqaaUabEVJEIraSi3r+P7GaLiz8uksjWy60JMkfv+A7vUvTPYBbMW09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ZQ4xI5bm6Q7XmIpA/m+2nZNelcd1WV28Xac83R9vBncYRx7HeB39Tj1X18VbnqL0USzz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vufVZgH9/iO8XsFJHIJJIGvpuEkigkYgdJFSdrMfZy9QZ0kXBd1xsvaplYhShAicZCSQ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e1ibmdaaTXMh76LSGZSLN0c6uU2MbZzqST3KCNCU1nZJO0hszVy1wia7saGvpIEKWLZT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g19R7PkfQOXoI53qK+Hfz8DugdzD17tLG4VamXjXNAdJV25Y+3a2aXzPV5CcYRC31+Gk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67YDbuJsxvVX1892vGdmbfVaXU3Q1OVg8dScJ1llVtYq76iiNkLmpMNTxTNJTKzoWw2z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1qrnOvejpzJtoWsWtYsVuy5Hr5Z2UW89zzNPLXTd0ke34vrNTTdlY2Vq5duk6cai8dNJ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OeS0H5/n+4nZ5ruuj5TsPX8fzvf6Ll+fqq50omO/bghbNgPV6dpBGx7/AD/IVGXh+65A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Rd/jukrzGJFKJJkDEDkCSRQSMQJ2dK1ONZp4J4k7JRyPWc5L1idrEIWIpLpkkkwMVQQM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daTJXKpuFtKSSLM08o5fYyNjOpPF7lBmBqbGTJKUZqszSzjGupuxoYgcgcUsOyvmul5r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t1HK9T5PeQqLLBh7w87kbjl2H5lMpbSACUstnOwEE4U5QPVyvT46iByN8q3khoSiPr5O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TjOzPtjaPJ5WcW0o7k67Ki2q2slXZAqhYLYLF42q2OhjcSZX8+sJ2XTQyLeAq9CFZg+z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cbJCmb5LquV6bOiiRiee3ydXODZ0kyR6bmdrTpEz7jZmnkmqmSPj6+UusVF4ccgcuSSe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3F2edOq7bx9+vk9Yp8te49OC4cea7xcIWvVVY+cdJTm2mM3U8/juMWIXNdR1vD9x2+Sk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TODEimEUkUXOOEJIZpNc55oJyyikgvP9Biy9K0msYE/NXQScUZMgxQxSsk6cnvc3v51p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6SsWXqZMczsZOrNKdVty4ZgamM8UlZCatnaOcY1492NDEil04RoSV830vNbzEoW5ez1A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KgFGh8DuxevLAG2iYxti+WOhjg3Z04xA5i4mpl+rxVEDkb5RkyJM6FoAGx1d9BfLYrWQ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NcXWTX0zGoukeNtZODwECZXWY1tYZp1Gce8ZNZNTOBuUyyovHWiiY+sRMbTR6Lzcb8ws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Lnt640SBiOe3BOGljp5O7YDsZh1dS8VuPk6uYaKZ0ce8ddRJQqCKC1Ojz7F6LB4fXEJF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PV8pc1t5vL03SjQtmtzHU3Dh62FrntRx9VJc10eFnpgmAEcffr+g+T7Xb5nc08TVry9b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guwe+qo3XgI27FOcl0dpqslZnnBGUkkgmLr5EvTslYs88MLeDkoOxG6qyHUVXBdVz3UZ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WbLpplYsbYxDn9jG2c6U4TuXCMDU2M4o9kJq2doZ5i30XY0IUIbUgjAkr5zpOb3mF9F5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1XClD8e+WOTl7xswCo3dCeOl3YZLTG7eEZy62DXY9zjUM/s8NJIxCM7OTeLkyRiI60kY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eCQykiiuOqnX0zdVZWTqnAsg8SMJsDilqtku03zesS2kSa0qs+wO1M3olwBN3nEloAF1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wHp3mfbzFbWLq9eG0RRfz08ZPLjdJy3R2SpsorUjmz1DKaWrSnAyA20Wiig6ZlR3ImLL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nh9QOcVn1d0uFfp5eoHwFnp2FXKqzUqAfPTebDneZU1JpxVTNDyvhNaHoXm/qnb5gkr1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ZyQJgYY7OIUqguk0it1QlBWWTRaApLeZODl7dsMJOoDwxjrX5AU7qPAKXvreFEPRW83Y2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aOMJs6PIyB5eqbj1XVZIFsQ1gh7Ohv5QmzoRBZmqzsjzhIbONAXHvovxoIwM2pBGhJDm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Xl2rl2Z12As6vJ7s215VIQgO1Eg36h1U1z0xAt0S5Pb530eVniu3CsgUkTs5OcLB7qrD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9DD1N5z0A2p2QdL4vN0FDbl0JMVpnJQaI7PAqlPp89Z6hV/n9OeF2RPXlxW9sVenxTvpl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1ZWzzSrnXnpncX6FwPj+lnj6OdrO9dTc4V2V3Rz/QYG4tsoRs7ayx+kWbpAk9Km2HjJym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ovMHh+/864/Sra+efSMtG1MlbbJjLpJ2cxLqpJytvVOxy66uNnJx7m5OAl6Ffc+Y+t+a+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ed888IMSQgTgg5OhqL6S9Ox4hT6NfHl1voWrbzRXWxk5B9uEufPrVZzFnSDnNv1rRyNn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mPpunK6eD0w8T42Zgu9nrORjILm7WMuAXn7IDVpysxBukEMsw8ckdh5R1QeNUWE5h2ND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kec6PnN5gQOQt7xnGvoYux5/UNONeOhFVA9HTzZLoQGbK+NV9mbkbGP6fLF2ffOm+i8Z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DnUYWrg4tmvi7GmCoy1nUNytPNxQdPPsd5paHlMikxbB64Ovxeh5evttjlOg6+W5mq93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leVl0EgApdGmV1lbxhQHH9fzvzfu5mPpZFdTJUOFhmORGdraWSplMq69CsEJ6ZlRcxUZ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VWokkVXVWqmdHKFtTHTslYgTQ1OdnFVdWTUZCjJyi8UoSTHD9TgbGbrPF9RCFjBKSEGY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ezOVPGSZ+iGWOzsZY19a7jOyMOQMEuzjUEDErIThOz1xnV+d99KdF2sYE0MPjOA2NtZR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lYhSxA5nZHZOA4PX468o2rLGsgpzAeN41S57f5vpiVwZkt8nlFnUcn2nD05NJQvLrSPf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G/NY1iM6z+Z6e30efjXT9vPRdVZUnZ4stpuJNKB0OFv42NDbmFuazz9jk2PoDkzWbmam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ldlQTIsoIEGPAS9/vebejY3fKVf0/hm8ruSTm9Pea16CI895r2VXJ086MpvO7Hlfj+mH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z3E4mGNX5pFdSsZ67fQytXcd2RlbeTqxNM5TbXMdJJVdTcqSRjZ2rhx2CSsiGbSt8hyB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7ApYpQydHLktVL0aSscUgYLSQ4RgoYmcT08qdTb5Rlns8oSQckcgdMjLipmqkiIxIgYk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OznlXo/m/pSltKKMEcIGxnAbK1sU5zXyNiWTO2o4ZocHRdWJ2eJ42vjLmRlXjQ+hCkME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+mKSKr1IdpRs9CaDw9OcJoDce4dBNGpC6u2LLGtmp2RkZna8X3Xfz+fc57N5p28/PzjL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F0GjHT5h42dY+7z+/rOeRC2WdlFoBma+RqSnXOK7arKoTzFSRSlTycbt+I6OXuBM/pfd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acR2rrMjYllbdKWwIYeCPGO24jz+xknOteEOfTabF0Oe6rwD7Xg0U6rouV6vpHZ2M3Yy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12DskVXj3juzmfzHW8VHepnsacWUM8A8SSKbqbhJ0ClClCZ0YmZs8/HaJPTCFjBSSEmGI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oujeHjNjrcV6eokndxiRyqikoxSR7zUScgIYGGJIYUsMLaTDOznk3p/lXq63s6RgjQg+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Orka8smeOpMMwSDHZ0Z2QsHb51aa3jjU6Z1LoCliJXz+/g9MwtruLepp9Lls4vtcbHTm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By6KGue0nY1krxln2Gdjnafo8kgzI6z59z3rQdnlS77kbAr6L7JRkxv3jbfPXAdBibm4H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mRvY+80zVoPYrCm2u4hCTEWSE7Ono9vCegdeFxuC/bzbuTUEthOeXjWqATTvE3GzfF9L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T6z1Cjbz6Q0E3PY5YZqjvCdm91vI9duSZKzM2cTblTxcjOuY7JFV9FySeLrHz/0XzU74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QjB0yKbx7x3ZApYpI7JwLj+48+l9FTtYoycpuGJK/Iem5Fzu7cmi8Nnk8huf6qQxUce3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fRePJnMa4Ig2UyEGYEGpORDMCDWdyLpHkHrPknryzZ2RgTgw1Ow2DvYJze5lassoSjZa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nKud6LnFHSjjShdSukGWGleF1HU7nF+iaDy2ThYRrnWcIJ3HF8PSo3Wcu2fM2RRO1qFe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7eZ3ixSMVQQhbUAc53FSeZx9HwNQPpec6bnriTrVqURvrGvacA4e9gdMwtpsI2j2kLay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HKHtike24DuOXo6MHL1unEIfQH6cKHtIzqJoIHP0OXGzye7jMbrOV93zou63x6IkHQx0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igh8ozs1e0889D3HSVmTuYW7LFOkhY1a2pIaM6i92clwHfccbGvg7yOklELELEkgcgYk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MiXm/o/By9vYEbYkzFd40DyHrOL9RearjLBMfrC0yx6ptReenpn7fkab6bh5Rc544Ild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xMocIwQKkzjOznkPrflfqyskkQJ2eaDJhYG/gGNpZ2hLJmVlopYgWmSJ2cq5vpObWhnb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t9MkjZKqoGCkEoK0VUnBgr+MmtKjL2uHprnWuXWUpC9uNm3wA/Tj6eh7NZdKSDwnErrv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ApzRxj9Tzlg8CKYnOmwo53pOZ6ZjOEyq6qwiUKSF0XRzR4Xj2ShJQJ2OB1PP0KoiHn9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riZdJGdytjdGDp4mv9T5mpyvo8fje3yrV7XL9XDnnJH6JYu3kazp2V2JH0nzH07cmzJM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kPdUXsmV65QS94usuT6vnBdFzHTDvFwYsQodkyUEUyWx4uTEKGCWSH4zs+UjX08bZpM6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/wA+7OenBQZfP9C6ipuF1UU9VeMu35Gq+i8UovWAcBpwc6dGFKFtJSUiEKFtMZ1DJlXm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UkjBGiBbOwub6TmTM0s3SVJpJaIWIFJJE7OU870OAou9sdNnQs5xqhNJboTrSqwa9ZF4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GGbp7p5+TrlqNKWjjrdSWt8cvA7AZee39DONNY5IRKohK4WMVs8it04zPAQV40vP1aWc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crvFj1to9tMyRQpMpkWfNqq6Hs+HTjNPrsfh34Tp+M7b6nlrrvh8z6AlB1OoLbdIVqlL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nJdv9n4+yaHqflfs42kKIFsWHqA4vU29ccFH0MPtz879U4jY9fHoWxpbzq0g1V0bZco0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0I0mgh0E4OrnGR1XE9uVwIRmF3WgkjGBBtOggjECD6Y5FGKBMfo8UE2sHqKDY1GZbcSe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ZOuf3aE2Y435vSA9fieuTZ74qiByRkkc/qZOoHOzjDEi0S7KJDEDUUkoaEq6869M8v8A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mWabMw/MdNzABo5+gsJ12JcIWGFpMjuzlOxTvNTqjXLNxCCpWUl1V1Ime8ry9sMzyCIg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6ZLLOVwgEp3RZXfWRaxFbW1jV3VEHmxSnQhyQ4rqsrlo5roQEy51zua+R7DkOmVZCNyQ9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xsDr9F/net5tZw600kJfI+t5Lp/1Hx9arQq+J9cSOgms9zogb6BXMFlddw/fy816X536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fnfq00lUmdp5WhVLk0k7arC+4ezWVG6r6XliAcD35npJI0Xj26SShVW0hCZ0WbohrxPo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9F1S3pnRqbqVISQqLxwp2QwJwscz2HFdtSZ0Cl0zM3yL3HzOdRI578v0A3VAB9/g+xVc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s5KCQDhnZHNbWTrqYyZHCMzDSeLjj30hCdhqraTzr03zz0KWKhVYRnXAms2ZUa/NaGMV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azYDVJoNSi+Y22aNeMdNXKJAPVbELrrIHruYhC+suHhYNONYzzbCVdlXLNJIl/o2qLRI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SQabU1RFZVGyGqzXUlKeVsc8/PhqbaFDLFLl5aZoVxHk+s5Ppl5wZHLO9I8/bN3oy+f6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a7keOeg8T1/6n4u/VoR/MfcAia5m2nyxRCLXkfy/0LzD7/y9T0XkOx83SLp/le6MZsZ8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npmXWUyS+0a7Wa83axfqeU9Jd+SFKEXVSUKq2kvdnRV2Oea9/wAH2inukKm6ovToagig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p0NVc55/3/nvoIk6EMSME03I8nwPduSb2z/JrN46LmNgaa9JYEaYILEPUeRiTlNXH6iU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c8rWmjLfTqKoGsgY+oIcX3XBehy1Nc1lYOlmGmmcny3T8sZ54B6qm2KEClChTs6T6TNJ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jLBbJLnHH8+DLMbNTsZcC1egV8K1vYg85ZnOzHKtgmproBp2lV5mcZ6utlL2nPjnkeTl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0D45AainkGsVPLN9ca+UMgNcNdlj71uBlh+jvVbWi/nuowNZCFuhV2nj91y1fYpfL9rTU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0mjzskzD/W/C9KsFn+R+9a0kM7OTizWc9xPRc9+w+B324OR+W+2zSXDpFSYFnMdZVaAc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s0LR7bCYNdvArFjfT8sRDAe/PYTKV4TchOi9HTI4Ppef2V3XZEqL6S9JCHvoCXSGpuQ7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eW6IPScYYkULSYVBA4RTa6ZGb1MVQxAtk7U8rpKzj+s5HsJZJJEEaGpqZIqLqAhniOEY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K7JrHzNLPNB4uPy3U8sAaGbpLGMooQIWIFux5s5ejjTWSaARLtYmpgceQg/Q38s8tpdD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iWvIzCTx1aQ8916bW05sg27dzpqmh9HI3Coc2o483VyFnl93ymoCcGMvfGeYnYd8/O7f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s4uUgyht7rhdSHCFMcbG6rWeg6cYj5vrnaMXx6POE4UmkkmkoaM2MLiPTPNP0/xe90+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fU3PV1JEbKqb87Th5AdP+0/Odi6f8T+jZ08qipEKCkgpFV8ZkSBGpBHZhsWiy00L6FcX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v6/jtvBNuXdktN1Nw6STk72qXqkkPRfQEp2EOREsem0dJAxIxImSOU2M8o2nZCGJCDkk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7IgEdn2aCTQ7OxyPXch2JFOiIhYilvGSIYkYvSYcMwM5bteM7NUkkWdo5xoOzi5bqOWM7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yXikihXR4m8o+VpZGdASreXoM+/LZ1NXj+xoQsK+iYwsKjBBzUQVgQPOgqYMZRyaykvY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tewCJ1y5FpMICo1hzAE2LDnI9TTnfPatkctkYcXU0x7a4YcgcMnVaYJENHj00502/P8A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0kZO6dHdpSwacYj593/M/Y+eH1/E9d5+51Vi8HpHKHcs5ze4/6PlwO/4P1P7HzbHdflvt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sTpshEcnYAmqcw3MXWtFI0OkBp3MSAC9ZmOYN9HzDaWZp+rikkU30XDpJOcA18Be6Z2H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ouDEj3knjIGIHIEzsYMSQTp3ZxgjgQ5JhJODkClDxdiIZgFmiztCSRxXb8N3CxZ2RClC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KZIkEYAc52XH9gqTsj552eHuyp+T6zk4F0M7RWMZQS8Ymk6EmYs0IFeHKJBTl08rTytZ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crliq6CrJDTehzQq9FlhaUZzdKXWLqX1JTdWOXFh3KTQ04zXNusFgSOFhqpbZznGbMuh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XJPEl2IMpWouoS8gUkydnP0PD6J2UT83W8sW6W8qi+R3ZxO0oikivN0xumeM6PD0/q+L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5QeJRwXZ+f/o/k6vonIdd4u8nZ/k+5qbMz0cdOGUFudRDMI8/Uh2XPbweky8jc5+a0rs3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sayqwtUk+jlnaObpfU8idIouptSSZzM4/teDX0pnZFKE1oIGJE7OD30Xjuzg5A5AkkA4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himK5hmDpIGJGJEkxHM0801GTInZzh+54ntlaLsiDMDUxOyIIwMLSQgDs853tOI7dUkk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8t1PKQLoAHStCcLLtTK6ZYimhyhgXj5osLILpY+plWAb+FrG2Le1h1BsAMclEol2mbfe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qCIsUoVumMAQYpGvovM+xrFziq641KLRluk0iIxWdHK6OL0E1ayjDU21JIsIsFups+d6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yCl6O6iDJbUylslB5ZMkkBihrcQbUyfbw3zcrS8fayqVEYXG7WR+w+D6LrUW/k/uTi8+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59XJD0LBhTdTn0glDh1Q9lEtfP7uG1AwAo0z8nQs0mjPeKyR56g2kEb9XxOmXXNNlViT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ziX0G0I0SSSkkUpXTOD303CdnByByBJkPwnecGd8q5jukCEjkCSQOSMSJnZI5mkEp7Si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dirM7IgjQlNSSMIWGpbsyPm6Occ32/C9yrpJGzzwAx2en5TquUBdHP0JWg7Jqbg1k1SC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0Ip0hQRY9mWYGAei3A69lgWhmEqLM4PaikvFjeBORSs7byScpCoVRU61WTgjyhYsaDQAj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pMbaxs8wWXjN7G2JZtGEkqrKxGBElNtNvzvVEoW3hvRxtTIXdPzD5HJacKTOSTMqGIHA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1Oa3+eiBbc7nvhtnmvQP0fx+gsHt/MfYseKM48On3eUXSop68jNLE1PL6FUZX5uwlJVU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OLVqFhE5ureKT0xJnlZa9K9nC5c63v8ANuz56uumfmmOo843MWOy1OEJrsn4iJ15fAPH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Eqr0BefwO+bgmXvauLsTrOVjKXct50k1YZSDkJTB8a7agjUZsNWRuhGCayfGTQzSrOS7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MGYIpjO6QCOCUtJIszTzTm+34ntVdJIs3RADHZ6fk+s5IHPDNlheN0BqBkBS0C30RVTZ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JkzcvTxjutvI0LDcm7MGoIqCFTGCZD2llw5NGkj3Ga45qsskwkSASX3g2jtCYPa6AZEi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IS8lp5RkpLj3IqiBhEjElVldvz/VXbXLzdLQjBTQJwSzfvztJLZ1Th2aBKp61GzNIPrnm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/LM53c435/sH7nB6FTpQf5/ptlTIUZJLkNYC1aNKhmLKOljxfRJHivRvPbSHEvXQLzj8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+cX1mVtE9549drX9bx8nDsg955+fUPXL4fovDC0G6iOZn0arl57R0c/dtox7yLqCkawP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u9iF2thbwkzFRAhQkkUWSFCXSICliByTI9NtBzfV8x06qLsjCFhhjpCBNCUtOhZWrmJz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axwDs+DZQlT8l1vJDEjES19fibyijzqisecJaqSKiigqEokbK6z8XbxE67d5zZsuvGuE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CtNF+0JolYRDmUOBsy4WvbbQgZ9EHjyMrNKoiFwakmNGEXIdSnWg2y8kbTTLpWB3lwt2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9Dz/AEPz/RCTS8fZDX12BnAl1vm55lzfKuiLoUqasjFlqGJo1OT0xQ/1Xwes4vqcf4v1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+q51LKDvEUXrVD2yLpAFJYQFEr4/vAKEo5bW0yNbG1tCdLI0uOjtPJPQ+6ie8Wp31mUVP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/zFpnV+X6fnCnqOK7UTSigh+foKnZ0YUsRSmTjD30BSdhZeoCZXS8p1YmdAhohQkkIUoU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FJIwxIhkdDz3RKkmSIhQymJMiCNBUxJCy9PITH6/j+xVRlGxAaOdBjsqlyXWckIrPaXv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TA6Sx5YPVQW0xqi4W6FZ48dI3pHtYFJ0THVYTaJcQvtLLpQmV8/ZilPWcz1EtghzGZQd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R6QBax1XEKrb5QCCJFWgPYYubqcrNbQ2ddjcRTq5oHRCK6c9Hdw9vwdYTi/j7yg8DPNo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mddSpU4NLOSUsKiK7Od5zqeT/X/B6IvC6H4P1D9EPS+d6lJKI0kUk6FaBuqJSaThLDYU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uU63jvVNiePpGkfmmebeqWCRi65AJW8XPGe82vRdvFYxgf1vIU7S1Hwd7KOb7fh+5GjO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QhiRwhOyIYkZS2dhCl1HLdfxPbCTIcckUKScYUoYIdnK8/DAO+XECnoIHIVG70PG5J6H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toruRw846cTmOiDq3wo28nRHA9Ku+hIE55EG+EU0ETpZe4NYGcYdGURrOCkEhVp1Q5bn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OqiesxHIHMvoOa6+zoDMfaszad6kwqShCdq0So2Z1Ph3YMtavSVbeRsKzXyigUmNZInR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06yXDR+ZBNUA5Tb8ywC5HruPz0tuGuzsmMlnQVkK946Daxdrw7gkvJ2lCcCgI0DTcJx9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6CxAtpwVNNGNwHpXmP6D5Z3ZcH3WNaemAZ8L6NyShoWVoHewzRNB1ECaeWfYBoMJWhC+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7wLuuM9N9fDhyt7n/J21SQjPN1O0Mky505iF7xKcVrMgTgfdwvkz+zhIMyg4nvPPu+WS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zohyB1JZ0IYkUMaTDO0jge94bsy1Jh6LqAl2Q45A4QnYwh98WAQ+pqMqjfzgQ4fXM0Tb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mAbSRiQ2gwIDs5FDdDynVjvFIJOglXjJkhyfW8qs5wmQdkEBGhITz2/h8PVm0G0Y2Mro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9R819S68pMYNcaayCDLufVIn11Bg8+cWu1jxloQsyNIDQlrRtUUxtsINexhCdJll5mBpK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+aBZbWZnFdnxM3dZVbjZcoyzoQYoLU6rWy9bwbqU4+bqyUZaAyx9SHRct0mpEsM6CxiK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g2Dv6Pv83B6/S4PbmYUCb8r22vWotjFDDFQqJGdpQLQcGaQd1llN45FczgdXzu2Z3nF9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1Hfly2hmaPxvoFH5ZkaarG3jUp47O9E6i3JI9OOrUZevxSdpL5t33nvdhydIhSw1NdMi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F1l8a7BJI5DfxtE12dCFKoCEkOPdAuau0iCcCGxnFHxtnnpaul43saTtNBShiFSTwwxQ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iJV0ONsqkzIIRReMoyG5LrePCJ12LFNMtDMBS7I083y+4IckVaq51aw1Vo9yV6HwnZ9e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GqGQIBrC9KllBDYmLtKm6yAhqrH0RiZWabxEvPgaLCXijJ1DlKtL5V2LXSTCBBNGiXnO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2u7GyXZ87FBOA1Ov1snU+ftouvP1jCcIqGuH1BNjI1NjdLN1cycU5J2sLR7hSsgYj08ln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8XexlUXplTqCK3mJGsKRBBzgb6mpVWC890mHWTu5Z3v8/Tpn9nmFxOlx+PXDHFy/N6ja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Rtg8l6PU5rpfT43ky3z4Dqud3TZSSOGYEpyTDjkDhaSE7IHJHJEmc5uyQ50jOhD3jhLp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AI0IOjKMj4O9zy27WNsDu07BSRSlSShCFCBSSFh7mFY+5g76tGTIJeMUMmcXIdfxxfZX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RoBEQoXye8AYsa5GhZHWawzAdZ3ur5vqOnHpXa25hElzKnpoG5osGWzSR1lE7EVKuBRe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QnszaLClSlCyWoHVHSi2lLZRTTLbSODmh8f1nJzV99JGd3pmzsYE8Wztjqb/AJnaqNsO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FBtfH29yzXydiSCTRNQC6Z0ARaPVz14Z7aj6WS6br5pGdH0sNz0bYCf5ulTKBZROJZoY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ClYJi7OXQE2r+h5uxeL+zzyxNrnprlQpT8nsciBEt141kpFotq63Vc/0Hq8ckz75cgeN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DU5JkTPNabhihJIoJHIGTOZGXt86dikhqbpEJilDOkDlCFkRihwmuyolynV8fF/T8t1Q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6ZCDMADk7Iue6HnrX6HmukhMlZnG52gJJKuP7DjAi2uyKrqrizN0c+agMQJ5fcMNfRc0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8dD1vJ9p04FlgFWEyotJ5pfNrScDqh1wU0JFtiVkvmkoC3q8pShHZYB0Ig9ZdLMZdie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WaHNCjnD5onIdhyDRRFBGd2JRzocQsXU1ZUrfC4G8POyJKzn1ZpssOs5Tr/PptrG2vJa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8giVh/b8J0s9+vM6I92OlawdyU25N4u09XJO+f6b6ig4kzoC0QHOgzz6LmBIpVBZ+oDW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3ePFevzy4TsvNOPeVkLOHpssrkl1kJrKdOxc7+lTZ6/FN4unOC6GKvcOyR8/RCU2MZI7x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FBIxIzpAfJ9lwx3qeI7xcEMFKE8XByhSiIhI4XGUIlx3Y8aF9NzvRCSSDEikq6Z0QB+e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/JqR0vMdONCUUzT8/RVkyR+L7TilKsqsiF9F5MQsTOxBbRvN7aKrK7mELI6yPSQPvHRd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1xsLmPEBy7a5b9Gi6yU6Sy6NeQXV1mKkKQW1vOIjFFmDqiRW7P2qYxnIpHNz3XbEe+Ms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7fjmmIoJ59HZ2mhxi6LClGfbzVvG/HW1rY8+w8Z1w3acV3HntO1jbPk1RXKMt0nfeeLDO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PTMVAvn2tI2H4dOP7TD2/P1IlF/ie7ZDmQCKF4FSWGurpc/vXIREY2SEPFrn8Tf5v6Pm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yZwXk9k7ITx0nOmzUssrsifdc51Po80CACunK96awTlen5U9EQrBkQ3GMwzQ+QKLy+f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ntEPcJBnAdpyh10gdEriQ5n31lAzHSMYpzCugmkvhKMS4vteJNToMHepJ2kFKFKVk6Rg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PrOXH6fm+jVmdkzNAMxWSdG4vteKW+6i6IEUXFghYmemaMSJ5vZVXKGsszpmgYgbpz7D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pvjZdmn4qjza2D087Jm2YBRXA9Z0kEgka7AikiqKyQ4GpkHkLlnDKHC1qTJr0xygoZ5T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yc1QSIVz6yaTTVVN1Vkrxye3moKFLx2KjYuXcWomhB+24ntPMWtl6fl0OyUpjTj0zxwG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bLdEr2MjO9aZA3HeN1+Nt+XsU19Pw/ffq42ilMys+rANXPgfVySq3AzB9YnBprg8n2nH/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ezhwd1d3i90naQ1jWak7YadnUaCXq8dBA5CKubgfFd7wC+iKq1EkgckYlXTIEOAPGZ0g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kus5k0djn98dJA5AxA7s5EYwAIgnLovGJcT23AnR7WbpCTJBiRSlSSGCMEoxJIuR67jj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BAyxCyKSH4vtOLW66m2I3jkFgRgWOgAt9Pn9Y0bI2Vp1cjU2WdOfZ72Ls9OJVlNlmbm3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5Z1g2XOxSLB2LwokghgxEWRvrFXEozCxwV6irB1YKnXIVdiKWsrgTIuAmmxdXPXJKELx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cd4YoYrr5xjAzefYp2ny70jlDAvZ8X2XnXaAB3mtEoWZpjVl6zzjaofpxWyfeGFMjoY4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7Jpuh4u1RI1i7IVxDOa7q3Oe4eXZLx9reAboxBuD9E8693DvuY3+F9XKq2E/L63kn1JW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47cHlGXXgOSMQOkiXm/o/ni9sXnaCSeMgYoYhXToCPz9EinSIUoZSXZD870WICdPyfVj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ZEgyxRrxTBQnGJcF3vn9dmaMSMkpBChSlSTERiKaJSSLjOz49dHoOd6EaLsgRQhaskkf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boiQLeXBlBY6BDEi+f11QnCyLJrAzc7e68euPpK6cigjctA0+jK2ugrI8/AWUkio4rGS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VY9SiUqh13RhNMwBupyIpLynl2HzHNOrNYOx9kSXKB0cxcQ0E3HWyLtjVTSbeGIou6+e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7KbeXaNF9ID2HH9b5xpY1/ltRA5MpF1c9ZFquqzpo3RK7JxhM7Fc2kQjdAHa6qi9PF0Cw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Ya+OVWqKaHrNnnvoXHevjPlbq/Quk1nLqk61LLqdbWN7aqt9XkUoOSqtHQp4yG4bueNX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JByRS1TsgYlxA1JCHIHCEkLL0gznOy4TuxJMSFJGCkyHFKFKj87RGhOET879E8wPRyBi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rplFUU9WpkPxXaccmj0PPdArRdkAOztFWSZH4ft/Pl07qaYvqq0SVJgmemYMTR5vXTVb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rOQ7zt5+sldDfOrNLeI6zCC5ZgpZFx1RgraCM3qJkiVlmtlnAbDFahhQwubY59KkEZRw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vUGNXsRlyrT2M7C6/l15s0E7n2saUMbqSfpyVtVvThSSOTz7kW1Wc+6HIHgPqeV6bhNm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lJSa5GrshNO7PEU7laeMJ2RdBKqoziMQPYatoZtzmgbuOtM6JNbNmdrawJi7Lbnkhqf2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9Zs7nA7D0eaMbhenK92cVNtQRKDrLkes5Uu6Pk+sFKLgxoRgkySYRQ6mpIQxI4Qk0OMR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i5nanHvoCHjIQpQYPq4hgZEOBpeXd953Hp9+WUFISJIrOuC2ERKYhVWqhy7jOp4aNve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y+hcbGVTtIweR9N4Sm0GnFd1UwgQoObz6CavL7BKiKaqqvH1gP07zv1Xv59Gi9awMbYF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akpMZ59jPZcUSrgWl0EUOSDZG3B71zKN4BMoqNQWwbLrk8/abtQB5TEiqK651EMTUHl8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OPPpS7S68Wuqu3yourlz7GWVXc+6HuogPoOe2+U6iM4eLUiaCYuhOuh4zbNdQkSaVYos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UE0lM2cJNzizQBKlc4NOkFNR1cm/UPiQJrPM8x23GeuEyUuhrodN057RLP6fJIe+gvTI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4u3lGJ2HD9wMkiMCc8NdnRxiB1NSUiovHUlM4nZjhes5rdrXSQhiRwh2cem6Rn6IJg6i8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PZLIyGSQKUKVTM6gQwIyk7JH8/7/AIFem1svURReICUIYsXZI/C91wa6FlVsRdkEhliq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QQPVYRle8dL3Yuh38r2QASfKRzZZMtGI6LQsplGNXhppYGpF9EtWhRJ1xoqNisXnsmxX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gqpTa88Y2n56uOjowWl1M68OOLOzdTPa+qynHSM4E9OFNtc984Rspx0Ouou5ehDkjyh6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M3h1aQOVFo91ZVXOuWyVciVdjFcbYxFkhOmLbB3pRdhyKWNIrOLuWC0xjIYsZrSMwt7eO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x5Pb2Ls8sv1eTWTPvnKm2gvdkPRdQEyhMQJw68L6D596AJOxIMsUKdnRDkiqekoQ96Hc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or0rs9IUoUKSQ7s4GaCcRSUT8X9n8XPaGlEZJAhYpVMnYCMELEkkXB95wC9boZ+gjM7G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bg+94IPsrslSZwgQsQHpKH8vuEGIFWnTyLOvH2CHOQ68NXn4BxGyBcpVokrLRyLkzW176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PUFp8NwSdTQzT2rIWprqELBmcZugFSbCGJIte6i1lqAqDhJcAbY5pcXWz9DHaymyrGld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1iNF9E2bfQRx9KGKGlA6bl+14w9nbxasLGKJVSgVKby1NORUrYDMyiTJEWmhni9M01CZ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G65CD1w1zTqaa2+T6Yf0Y4rSD6r28yMjawfT5uidJFReOpLPFHouoCZxRYzSXzfvuD7Q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pRkIQwMPZ4xKUHBDBiROyMLP18E7RJWKEpLTaIWO7OBHAnkEmJeNeyeOnsrKMJM4IWGZ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kki4TvPPV7E4E4ZnZM04I1XdJFwnd8GG2VWys7OXilDERCw/N7QxSxZoIcivrwO6PA7L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eVfZmaBCI2VQDp5Q5uC4tYdn1VBFwcQqqkiU2vSsMyyschc6q0LQIjCntyXIs0oQLObL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3jJqouq7n2aq2uWVsJdfPG6m65YYmibLJHI4+lDkDy5Pe8B33GFSru8VIvg9Rrsrmkmf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PbCE8LBK1waBFVJ2kO0plViiGEZ91zoVwJuQaNCpRjKSuueP6EEz6vmlznQ5PXn0DM8j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U3OqkMQSlB04jocXSXclCRIYkYLkzwqL5FcwzKk8ZwMSKSO7OZ3J9nwx6EnjSdkDEjkD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mdhvI/WfKT12MowySBDAjB2eIGYGaRdIXnvoXnp2pYZljJIzjQzB0mpcH3fCymzhOEmc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+b2jBFiTYU429eHTdbg9D14RjdFKaiIFFZbAENKJmNpRXPjoMBzvZIO7FI5dEpbZtq6U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kzAW0IA040QRRCctFRAgPxvUcpnpZbGWO0K7IInaXTztdVdcxovpmzLqCOXpQ94+NY3o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qTvHpSeslS8M15wuVmaoseqYq7YESBrycJxJ0yUUqTVO4WaEyoerFFyRQkE1qoXazROq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fL2+Vy1vXHoUeDJjrxuYc6qPKudQucgbRPNNL0T8ubZK4WB1j8q69SJhDnbx4C9O5XHR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888bF+KjahkTo/l92EGyDVGxodJ2VTHjY66xgZljweBX5r6Lwkeks7DOyBCxCxMnQMsQ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eZnoBQhViTozzAjRNKFNwvd8BLpTrshnjIvotHHBPzfP7BwzAs9KJILrx9G3eT6Tr5yK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y0XALDXAmOcz20nMpaqXJhqBgYd1piEkaFg5U2zWrtdRIaEjKfWnGTYeAKAtSmjUkRg8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gRjtRCytFKE98FfRfrEKL6Zosim/l6oUXjZ0F3nF9lw5kk02eTd1ca5bqpwzbbIvZRXN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GeVYRKm+RNbGq2stUNjq0HvjYM8lTNbagZMFRb039MYou+L9byYwPT4XTJV+pMyZacjD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zSXLgNy0YeZt84dbO+VDxKmZ91RZXJ0UHCGwzsgcsMsSTi4/seXNDWwOgpnZApgJwzs4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AfI9Xyp30XVMnjAhYpQzsgYoUoSSH8t9S8oPSihSrGSYzdDPPWSZI/nnoXnxo2V2SxeM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QLh6whdEXHYALUo3z0e+4H0rt5Y2h5ybVYGEdPVgQN6GWIb0ckgLQLhyHcKNxxjpBMDO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ANwhR049JSDw0WXEbYmYhhlA9kVDSgpW4vsuPaoIAM5d41W1DTrnvlK2m7XKNN1U0aSM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a3Zcd2/n52vZPy7GYl80eN0VsrJrgW4i6weBVYO9kVFYmMDW1sFXA3U864wRKt7Hk0C9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kbLIW1v0iz4r6XmnhbmP6eW3dXYO8XQa+m1XZJBjAzFdJgHkuy4KPSVFx5VzoIsUoZJR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0LwwwciJLn+gxQPp+R62k7IDMhSFPFAhoRpCMoxn8t1GMdezxHZ4gxI5IzOwKZi7QySH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SRyLEzsZp4Jypkkfz30DgF0LarIZ4zLBSs9TxJv5/aLUbTnYkJxuX9J809D7ea0eEdc7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BGw+mxwGwzPNWo67UCkfUZIG+DA1WrKXLlpNZi0aIEvQ6GHr1bKu+KY3VgoxQ62RIoiE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z0GMztLPWwe2jOlOq3fB7Kp65zhOqaOvoJ5eukLQzoL7Lj+48uXm1vk6VK+wBfQeTOq1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IbEFyI61YHEpAlhiBLCpwMxdgFddZKPda9zGUpJB5rUaL4PSbefwHLe7jo995d13u8/e5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sJ4ug9lVyukkHKFKVJIjwHonnh3twJo8ouBlilEU7QPpZWoKMokhyKAhJD5OqAc32fCd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SkgQ4A8jGSjLBOGOghKI8J1lZFFwzOgYoQumSeH8m9Y8ePV76Lhni6Z5wB1qZ4o/n/fc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UgF4xc5SZsvP72CKBlFjCOs2+hcB3nXzUTeGudLKQZRaklj7GYowpNNFbvLblmlnEADV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XfSZIOgDYXpZmmpZApMRhbWDil1ijdRLXXdUY/P9ZyueudpCGZ60jWyvN5vHXF7aryNN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aszTCThuw5obv4/X93wW/wAvT3a3x/X8/T0p+M1+HTeWYXgSyjDV2QaqjfGGlByxV3kZ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y5TJ659CfyXD7Y9vxPFV2x6bzvMS9PK+pS7c3nW5Oyp7faZYHSSY29zXSypJIMRReqZ2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yfC9xxx0WjjbA7xlA5QxI0ZRKSI0B8FEtotHDYSRGm6BwXoXnvdKQ7IcUoVCHZLSUGZZ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6aMoJKm0ckQPeJnYFLEKE7ON49674+et3DEDJnsCLBOVoSrJef8AoHn8aUhhZY6MyCwQ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/trAkDZQQAXvGn2PF9pvgaAdn65xujMsKH0LM0EwSUOsuFgJo6NeVTVbQTUWRhHNura2s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OpBttNgTTMcZ66y4e2pYwsrinkes5qdAZ0LPSOhmaOuFcXZlEDkkK7INFlUEcfa1Vka5z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sdLpxjXbAqayMQd1LaZnLN3iuWfOuwt4pS9q3FPHY08oq6EDNW8zrk+sweSIqSsjNInJ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KR7KpL33aYO7GB0fM9NKkklN4xSszsNUQDBjxkPyPW8zV/Qcx1ENJkUkikq0ZsRqtqC2S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XZHB9dy3Qmw8USGvHCYyYGN5oNOvbkjhUY50vZNx2dZ34XFGnUkcjz56S3mGlL1V/NzN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egzzqp5NwYwBRKy1iga7QMzI7XmAPUTl6TFsJ5+ehQdFXH210G1a55RJoOsanccP2e+O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5oGZzg9SqGGsHpQtqTUcUypVW5cEuLZLdYNdT42nnFGrk6kGyqNKrZRHrsiUiFDqmg0D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sgx4RQzSqLLabYlGTTZhYtvL2Mqrqz+Q67j+/lsSXXzqE4JFOlg0lDJ3ItJQyd6ipMMn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J0RUmEkiaZ6k8ZCdKHhOR6N1PEdtLidDz3QyskkoKosWTOhhCh4IlCQ+BvZBldfyXWK6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ZEabqAyEokxr6A1RceLo5LSDmdOzOKm6oIZOU0GzQImyw5LUy9MNhoRBxtAUUS3BJXtA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8t9S8yr1Z2Ydoox9XM1agnSP5x6P5xLos8ZSmUS7O0BzFiXXx9k8jbyrvK0s8643Oy4v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5ayi8LFmgMcqgGpKjVNZsEE18XSJZmkIBqu6W7QqlZVnHCKLoAGS6BI96WRnaC1HxAaz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9XyMQTxSkge8lTeOTNAMGTtOhzTp5esU7N1LM/juy43t5rUl186i6sipMRaTQzpDOkJn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aOkqdJCSQySpJId2eFKLknZE5Jpel9J8j9djD6DB3ZUk6PQQIpbSaGGvoLnaSvnaIJz3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mGSMFpMRHJFCnTCnXYVEBljskc7Ro5B2TpDpOUXilE5RkjTZzktbJ1TYZ2GDLEC0kNF2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ebek+eHp0XYZJkytTL1LWSZJeZ+l+XruVzhmkM8UvGIGWnO2cPn3JHe3Powd7O1d4M3c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mJolgdWFSSproLqFEqaywzzIVppAaHP22G5J8aL1W2ChHhrQaJdGneEcWs7ijZWRrgxW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GjJiq2EomOTQMTS4VVZQunCu3l7cPf5rbuauR6fmunnTs/bgyTI6Spmdhmk0J0hRlVCa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nsTsh3i9JJDJ2Hdnh0yHdnJqMou9r8P9tlyN/D15ZOzFlFkAiLxiFN1CkPByYxEThu94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cOFRTEhSRIOZ40pQkUliEknigDmOr4s9EUJEmjMFKFJLJxkjpI4jcxNs3IyiMKWIFMkK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JA3A99wlnoTSjKyeKZmlm6dMzxH8w9P8uXdi7Zt8ZMWjEjWF5mlbNcwXvymsMrSEuatf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UUSpsEIVNWSpsikJXSA6dCuqo3XnGbuPry6Nw7WIK0eViKLA0muRdKuaPCTrXC+ohVNj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Ig9k7IaE66traEERlXYUbl6PP15MbMazd5fsOQ3yZJdfOyZ6eL1Qng0tr0ovjUxKKUJJ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x0zjJMSUXHTIeUJDs6pTrshSkpV655J6DG6SO0ugyUPB6wuMoDD3hqU0YBMxbDhuw5Pp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jTUHidbyI25xZaqGHLx9KrlQ4/EdryJ2JGMZBriPUi8kuD3jKx3Zzid3n+gNlkxMIwYu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iB0mBuB7zhK9HjJoZnZMrRztC2UUkfy/1Dy1d+MmzbmdiwcgajJxlE7K52RCIArVtm+d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HFLHEihtYiCa4yqESLCGgMjDVtcpUbI2UxlCWEmeDVEup2RkPXNFFdzEITrMPC28JHi0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FkaVRlE6Et0cmWeh3M9MHn0YDJu3kdnbWGZ1UE7QoyRBpqWt5sRTuM0oCsqthJlZKUHJ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pM4nZUnSLZUTln0nM9jGpZ1XOyk2aijLo2hCLaazckbfrB3kVQtlso5a17Qtz3BBdUUQ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JvvAXNYy9Co8GtkhuQ7PkjVOA2CqVrgBoWkTlF7JJnOD6TmeoNZnQwpIwSmkQaUQckYk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Pb6OztDRdky9HN0bUzxSXl/p3mK7qZ825kiY5IyGSjNXhW1SgRnXPQyaWdHp3KGepYQV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WvZTPZMFY2BiDH56mJ5ILA2tRo31QTcKYj3wsHUmKoyYjVbSvP4O3g2TreCDjSq1NcMm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reOdJkxcbmvnoNm7OLvMky1zTO1JM4ydoZk4ydhklEWdpprarBJ2uU7Ik8Xp0yHSYd4y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0h+i57dj1jk+q5Sa6hM8II0M0EmlSZwM0M2GlGZzrXh10jO0SptmRsFJJMyKLhiB2dgb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z0vOF2/y/Ujp0BG1RDHTWO8XOI6jD3g9niMOQMFPBxRdA145QyZIHxXbcWvoKdiLOyZW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fzT0rzSXbeMpbmdiY144bFVkT6rUoydbF26krK2MUySSj0EVA0SqCuVNCXVTtUZ5E2BR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m6OeF2CTLYJpWSvJFBGI1tVpOEokY3IqHvDXBwNbIsTJWZ7tHWdGucM2uh20OUmzWZ1D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V2feWSQmSEztEVKMrPFx0kNGUVY8DXkzWdrEkhOziToSSFKL1J4yp0lDyjKJ7uFur6lz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RLASh1OVcok8ZApYpUKUHMvM1sKuui8Ye2mwHLFLGUkC213EE6JU31F7O5HB38cyev4P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04zrslKEjjOl5fqA+EoDik0F6lAd4ugxIpKuyZBOQ6/BXrEmGi7JmHgH2tFmR/OvQvPJ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CwMoQJudi6cJJRh7eHpub3N9JKRMOcPTZUQjdErhNgZ4RJTusod9CRnTJpMWVeSvXLNk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SKikvjGwVNkCsW+kjRMauWFmxCScz4FxstaUgN70XRsjFadlSdyIGhSmPKD9MqLMSeKH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jZFYumh4uyvv4fRRzzSjrKToSSEkhOzidlUpRkOmceUXie5g9Uek810nN510TtIg03Kb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QZYk6Aua6jla7NmlDTg5WUGXTplFJA95BO49V1RbJpU2dpDHn3pfmHqEMk4wJuebMLIW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XqoMjOFRrtEC4pClGYGUIUOySB4e5hr1bPFGi8AEwA9amtilXnno3li9HOEovghVIiQO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EydjG0M63z/0CWNV9cSayoaE2K7o1kwC6CmuyqmZ5EZO5Zy/WccvRSquiLzRXNpFhQpJ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FFdsaFzjMkxmk0RdSqiNjDunK2kiyULSlSaGToZpMuDE4HpiEZRpPFROLuVumiag9Ozs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/QS4wetk6ymdqTxRY9TljQcmzJJzqsp1FEng5PqeX349T5zouezroVGQpReBDQjFSjKA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cf2nHV1FoxMJ3YrKDLEmkNSUIEJOPVZSFM8adQsjzP0bz/ug9ScrzNTLNqEoU8q5pyXT8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pCGCBKkkZ3QHdAgg1qM/F3cY6VpIpk7GYaJaWwqYl5r6NwhpSjTmzvawtFLDoyLsEJIH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/NPSpbma+KQzAyU2tIJ4EKbqSuuaB2lUTjCJqcZ13G27ZwUo0mHKKmnEuJGRcQCXY9Nw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vMFbOoZ2chGyFOk5B0oe6m2qmShJkJMloxugw95pZ21mKSleUHHhNiKdpXZITOxb0vNdL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P2UOy1JJkjskOkw6Zx7K7KZPEdM5ZrZOnHr+DvZOdGFAmjpkCG5+hK0oxgUwE8rlJyfJ9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M7IpLA0iucHJjEDBMooekgYKi6ItNjhOr5feXpU9SNnaAJpweIpwsON6zlerJtZCxqCB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B7AyC+EEUZWnmHRRkxGCrgK3PttIQakK4jqeNXRuqIi+SRMQwOi2dglkxRl6+fqc76Bw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gQZYgrq7C1QQhChSt1atcSJWURtFJcF2/Cy9MdkacFQU6rk8i13sLyIVWUikUlFd9FA87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2kQjKNO8ZEEziuouK2ShkkJJh83RCrLSXTEWdpU7IkmcizoZJSpJS3dHzHWw+v3mCc5y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6NNkuw77kJcvj/Tto8PezSuYdf3vDzQvH+m6x4mp7Osx7HseQzrt8XolLyupj7CKE0Cb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cobRIvLJmVcz0ZByOvCQ7O4JqWn1lj62ZERixgkmvVM4DfyCMwyx5Vo5XRHgvX1zgkaC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NthyvRYvQ1XEiCVA6gixjoVAqNhGYRbdVBLoDxt7CTciVABF1qpeftLNMeWhGAOQ7zz2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uDLEopnYJi8Csckezmd3ni5fRTgTazx7KpbJRdLYSYpjbUVytiONXFYK2VgvFdXyUutu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yq5plltZIWEYHZTF3BhyB65kIunKqNzFTzYnVOFJ4uRSYcmi0qi7QydyKk5AYymsJO3X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nZCZ0MkpUkpW7zg+kj0HhIPLzvr3m3sms+cHcn6bQPlXYcgi9k8b9BMcjY82O04+udl3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41r85Xc9Jnh9gvoW4I+Ncnr8x01jlCaS25F9GTauUWXZe9jruYms1mVk9jnRi6HP9ARup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eplEhryQ8S/PNjI1sgEMHvGdIxsjd5hfRq5RSKTk4yiRvoknNdLznQ1Y0qhx7aQyEmlV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CRRhbPN12EHjEYTpAywiRmUBuA73hzVnXbF0ZMXBmB0S8Hi+KVQovEs5uqu6X0zQzNQz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WGUDwmESqsYaUrSNVNdZvK9TzsuicCbKbaOUllw0qKNE0hgSgbI2QkB1WA1zUbFFTvKK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4TIKy2B4ktQ73PFL2yKHuYqa2RyjXU9cqE4kUlCdnEkhklKydlXU8v2GQ9pPfwuM6Pyb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55XlO/4Gm7vhPUYj5j3XC0tGv2cn5aVysMzl6kfR/M7ZfoRY+1jXA9Hlalj6eQeozX5U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+UvTYmrgFh2YwVA/ORnqclKMjZydbJLdCKUFj5Jfj7gBmX02DOoFXL9Zy8vcRg9ieLjv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p5bqy+m6FVVX0ykRetJsorBlBLp1TULmunxDpoSgQqtiZhYpRFnYhx3YcKbVldkWpMXC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iPh6eLZlECTX0LqfOPRaApIHiuD0BZAhREDUBKL6KS6mUhoQjbkY+qBBBVN8EEUWBMxj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tY0ZRAs3TyTGTIZlETKI8WaJTrmSnCxXhYrISdEWdyEnjCU2OfE0M/rlRdkgnaVJIdJD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430XM6qO1SvmuX66jwXd1uI3n3nxHr+5zfHvaw/OzCoF7LU9B4bvx83x9ewvXifpfGZl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LzPeWZ2bw+nndgcvHezI7LhN/cXj+wlnRkZupRHX8uXt1x3Rn0GXki3xo53V85VR+JsH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0gmRz18dpgG8zRjgWwZSNCtDIOFNSQ9kWIak6dPHWXlCRynUcj1amtKuyqogaL6pxFF4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Laqwt7FTerlUsq5QAChL4eDxJef9753XT2VWxN0i0I0EveMicZ5I7Hg2canrre9b8k9a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jLabmGGgEZUmVKY46nGo1Xhy4g0pBd9couJUqsPoMCaLxqoTsjV2VFfO9Hlxz9W/iqzb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8tE45996Uc3e+vqZD7sjn1vVVjrq5ScnDsgV59djNPNcb0Hz7pFGUbItKMqSUJJCSSpJ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wxm5vxwcu3aPHMnuuF6ZUoqpQdhOkO8XLbKbLItJxtXM0z2JRXPfN9Hze/CZ4SzGupgt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qixZOiyOX6fnN8taMS2iYhvUNAi7MCkUWlsmcrKBLiTRsG53o+broCwCiTQR/8QANB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wQDAAMBAQAAAQACAwQQBRESMRMhMjM0FCBBIiMkFUJDRAYwNSVARVAW/9oACAEBAAEF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2m8mWxjxMJ7DOV6fs2rPFvivh4b3Lx9683njb91axRu1xy+ShsnKboQQUfTb+S0vQtTUJ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PVKspCms++Y2JrQFV+Md7Rb2xLxMM8uw3pvHs7v2G9J41sW7OHcq29Ltar7V2eRao502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u3u23FN9Mxv/ADWCp+zabovjQ+9gh+1em7FqjtXPkXxQfm4adVBaq50w5i0/sPKrWSKxX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SOradqdilO1OxduTMVcyN2MSo4nVFGsqZA902XAlcmUU+foJsjZ29p+zfGfGwrxycr0v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h4VnqvF3bBS/9AbfueAWUpLJJfITelFTdNswEyRmniNWsrU/iZvX1KRv0aGoBBVfei7N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0fVbEfEw7yxnmhvT9mz+7YKl7NsW8ag829P1WrvEO9h5FnjNmHn8u7Ou0/ZN/wCaw36Z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1qjsXxwcsDP1Xg6bVPjXk7l8YGVXg5zorEahSZupSQEaiBqqK2nMZxOAI4s1fqz3J1bOX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5X1uTonNUDHvX6dUOIwqQpuGqKgjc4YdTBCjpwhBEBFlwws1L0Gzt7T9q+M9rDPGNndN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xjxMKdqdeLuXk/6A2/c7asbpcXB8qb0oqqBLNJXDamsaDF0W/ltJ2skLVnfg7Fh37Vfi/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Sh8y8HbtJ13pe3bFBnR0gyq7w961b4d/7F6TlU3HdtNzh+LfzXqxlOzmyzuu8PctMM4W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+DeVeLqs8amQHOC0w+k8k6eFqNdTBYnUR1D8PrPTwvxSUJ+J1SfXVJXFehFI9Mo6giPDp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am4bApKOHhtoacJtPC1ALHQsJP37s5VN4hys8Zxmx3tN03xnbDR+LZ/RT+Paq7KNsY8X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Xzwh1naRuttPmJ0Nkd5+lBDePot/LaXtIWrO/T+PYd+1V4t4+7au8SiP5t4Oi0vVemvi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+VaoGdOzmyx8iw3b9NSb/wA1ndMXOKzu5fEB+ZSnVS2f7Gd+26g7FsXGdFhXKuseSE8T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gCOKAIYjLHC7Eqko1tS5GaQr6nJtPKVHQ1KqKWSBmHw8aT9NiQoKdNpYWqFgD7N3Z02k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vyrLnlVXbykufbJ7MY3oPFtJ24e1ap7aNsY8bCs87xdd5POQ6jsVUHRUgggbIqfoQQ3i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6zv0vj2HkWqfGvH3rVo/EpOVXeG8/sg67Yh4MfKU72Hl2cM20xzp7O71vmo+moN/570/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q7DjnQ2l6Ljy8keSNRC1R1UDI3YhTBOxSIKqr+PBA5zJXVVTk6aUrLM00Ejl6Cdxbhb0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Nw6AJtHAFMxjKe+LjOkwc5Vl2+Tdu9iMxEc47YmNWHwHTVXm5Pv/AD3Ptk3vi/OWh8W0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fF/Hwo5+yLru/wA9DqtIziT0b+Q6UVP0oIbx9Nv5bS9lBBVvkUnjW/ntUeM3pszyLVvi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fovD3rVvOjycvm39yw3o/Fs/uXr+VSOYse9YKn7NpfZi4/MwnnQuexqdVU7VLXQlr8Rg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KfVVD3OkkKy1JsEhTaaVehmcm4bIn0GmKnyMvooEIImoABHu3jvI3VFGdUdsSGdDh5yr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8HatUN10x2Yc2WqeUV5O5co7Xk674r5FH4tpe0NrTbC+MdjCvZD13d5wX7kUPLnHCmHSi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pt/LaXsoWrvIo/Ft/PafsM6LM8m1X4kHkXi67VXZ+bR+Vaq8U8x8WPmWG9L49n9V8TH5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Cg6XSRtRq6dqlroC12Jxp2KFOxGZVEr5njp4TyG0c5TcOnKZh73sbhbU3DYAjRwNIgia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ifkbv7l2d2w6qXxrVgzo4DlVXk71/wCW8W9gMy4ZKhOqitUjOmac22m6blO6bv7l8V8ij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+VNsL4zyhwY5svD12Cd5wQ6jsh5krNbKV2bEVP02Cj2t/LaXsoWr/ACKLxLfzWl7MXas3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/Nou7ar8Y72b5dpecPN0cRzis/yrBQdu0tskSGrEyDWU1RCyldX0wRxKJOxLN0mJTBOx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j3L0kzk2gqEKCTIYfra3DoUKKnWMRMjhwO43g7NpPZ/JYbyck05ttJvcd+8HRZ41Ma7I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esN6waarBnasPtuqQ501p+zcp/Td/evinlUfiWn7F5Vnk+2M9rCOm8J+5bmn+aEOp2yb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UdF49rfy2k7KFq/yaDxLHv2f0QdmzfKtP4/7jvaPv2rPEO9h5dvgE8Ol8a0vfRljajVw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okcUTq+WRS1VSi6V6bA8qWnMaipnyD9OlJGHJ1GyNnooARBEFkAh3rBQ9m2Mj8PAz968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erGmekOqltL0XPfvF12b1St0qE6oLVHZu/qvtU3xcZYhgB/GvTcmWIzEPOKxUnTd3ft84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1V4xvKvm2OdjCHxxQmqhXqFx5lA6oc7TVFcCVyNCwp7NFWw6mjew8xSM1x0rs4yqofRe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EEFiHk4f4lj3rHpp/HsPLtL2hsd7N8m1TzpQcxbL8tOljajWU7bQYgGQuxF4RxGfIzzS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k2hnQoHvLcMam4fAE+lhZEIoxfGN8IOdLap8c72/nt8w9q2K86DBz+XePe0vZu7uXxJu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2bv67t7964ZVOHHVQ2qPHHMWk2u7v3xxuVXgB+q8XdvD02Kk6bu8m+J+bTeNaq8Z88LS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lcvySuHKV6cFYjAxjcLY3LK9MELfMv8A0GfS4b2HmIbS/aqCqnoQtFtY9y0nZbsgsQ8n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8aw8uzug9u2SzaKl1RCEa2BS18Jj/US1jsQmTq2oKEszjwZnoUU5TcNlKc0MfSUUUkXo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sd2eTZ3NkfOO2ND7eC9i0ozibzbZ3evD02xAZ0OEnKuuzuWdzYzmyz+q+LNyrcHOdDZ4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/sXxZuVdgxzoLZZimOdPaXtXm3vj4WBHKtuOVVdncsVJtbW0KWohZUeupl61qbPK5Vkh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SuFmquFnpTGwLK0m+V8X7eFZ5Xp7/MnnuHKM53Hm/CmZrjgfqZV9pC0Vz3LP7TdrYj5G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SeKeSM8LV6yDjnEYE7E2p2JvK/aKyoI4tS88CokXopQ/0MyGHuTMPZnBRxPiFLAE2NjU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fh2qvHO9h5l4OxbGB+Pgvsp/Hs/uXj3tVDVS4dyrrjvWCg7Npdr40PycDP41hvB2bTdq7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YEfxbN3peUNn842822qO1fHRnSYU7TiV3eRf+xYqozLH0z3r0LE2jiCijAxEsC0oKs8+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Xk3vi/ThWZbem2sN5P8AoJv0yWb5tvl/2Z6noTbRXd3bP7bNkAsS8jDnsbTGohCNZCFJ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dMUaqZy1uI4Ujy2jnKNDIE3DXIYeMm4fCpfplpgPT2l8mw3pPHtJ13ruVZhLs4LVvhne3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sX8TBT92w3p+xaTe7O7Z41MozlUX/msFD0Wm7V8cCwE+yLptP2Lyb3x1v3cAPsi5Gw3g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4zw6mdprPm0vVd3fsVLvdo/Ls3eq8yEjh2q+w5C0vUL4ssM6b021s/qf56IzDTqaU3zb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awUKPJcRgT6iMP9Y1GtcnVkrgKubL1MpWcz09j2mGnfIG0MiGHqakjjYKKFNpYAmxsaorz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XOjtP5F6Ts2m3viXnYN49qsZ0gOYs7zLBQ9FsW8DBfLvD0Wm6bt8iw3Z9EnzZ3evHebs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yLt6rOGbYucVpui+Oj7eBH8q7O/b5h6bZZinOcFq5uqhzyO95u3eaRgd6iFcdtpOpZ80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sGQtV9l2wtL13xTfDO3YKm6bfL/OCKP0uQ8y7lV5xO9SSvUPXGkRLnOEb1wZChSv1CjC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GPhtaBbE+7hfYtV9tBBQ72n3vWcqnD/BtUd69J02n6b4mPzsH6bTDOGnOdPaTybx7WxI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8V5+1f+xYb1I0yi8nXdnXYjMRHOK2MDOhwY/nXHcs3qpvHtUdi+NDOiwY5Yjf+3ePrs3e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Yi3SVDK4w6pl95Ttl4OglcFq4ESnY0Q3f1o9aj79gqoffG1qnoQtL3L4tvhnavS9Ngn+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qBqbneqZnF6YZiBiEMaj5XPcsFT9gWxTuYV27VfZ+bQ9dqja9f5mHeDap6r03Vap7V8W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Ufh2n71497V3Oiw3lX3j67VHYu7yL4gMquA6oLS+wd2w3p+zbExnh+FnLEb/AMt4Om0w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Z4fhxyxG7+VUcguLGuM1NkPHzlWUy0PKgi58CNNijCbyMzdFThrtVFbLNU3OntK3VDGd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Hu2CrdYmvUdKFpe7fFd8N7Ngqft3d56+Vs5vmW+VUdsoWZd/csFTeOLYpvhPTau8T5tH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/MwvwbVPsp+7ar8Z3VbGfKwXvWG9F4dqjkbs67TjOnoPMvH3bSdtvNlpO9fExlXUPOjt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Om1YNVHRO011/wCW8XXbJUpzpTNE1eojVY8vpKY6ajORfWtJUsbdXDjFz5F2cqm+KDTi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RYKj8azusmwUPc/chvWdw72qNkLS94XxRYd2b0/RYI/9AL5tH5dvn5qe0hZm9n9VhvS+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wzvaPv2quwd7YnyrMJ8K1V27weVar8U3xkfdwfyrDek7Fqrou3uWIzbSHKe7fIvT84LT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HOgtP2fmzu7eLqsRqbT947ouaE+WNruM1cR6znTRMJdL1wguDHnTwRaQALPGqNuwObbT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u+OD83AHfReLvXpru7hXPUFBv8oKVhM53tOhebvDY2xPqwzsWCp+3c/9AL5OyByqbfKq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hvTdm2K9OEb2rPE+bM8i1Z4ruq2LeXg/h2q+wd7R+bacZwN5stjSwg/m3pui1bypzvYd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2HkWG9P2bT9N8aH5WEeDaXtXf1riMC4rU2XTLxHlZzFNEuot0SCPMcJiDWhS73PkXg67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pbVHYvP03k5T3x0fcwE5VF/7V4uVRY9xZoKnXyhY72m6gmZ2l8gbG2J9eG9izVS9uwX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DyXyqrsoWZ1Wfcb0/atinbwjuWq/FHMWZ5Nqvxfm2MeRg/jWrfEd1WZ59ndNNzprY0Pt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9q/wnb2HesN5hpfc968PRap7N8dH1YO8NpeI1cRZylR8V0emRcMqSFgPDYEMrf2L1bdNV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968fkXrG6a3DedFYjU2A6oLVHYvP7Meb9nBnZYjd3fvtV2PXYKm6flBbuvL1L5UvkBG2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Km7Vgj/0l82b5buVv3Kq7KFmddnoWCg6LYn2cJ71qnxo+3ZvlWqvGbzbbGR97Bu1as8Q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H4dsZ8XDT/wCQvD3bVvOj3v8AzXre+zmyx60XtC48ShlauKuJIp+O+HS8rhrgsWLsayLC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T9u7u/fER+fh51UNp+xeTe48q+KfRiGEn8Ww3puzaQaoozqjtUdkXxpudBQu04hebe8n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bsFFzfeXrVRIYmZqTv3xU6ZcN50tgqTs3d/0V82Hlu6Wr9yquyhZncs/YIWh2tiXYwry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/t2l5xU/OC2MdWCnlao8cc22PnWG9H4tsXH4VDyr7x+RaoGdPCc4bHul7QuNGuKFiI/M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hylh+vgxoRsFm92zhm1vTbGB+Lgp+5eLptU+PeTuXxgZV+EHOgs4ZsjOcdpem7vIvjIy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9hvS+NaYZwNObbYkM8PB0y3qO1eo2t+69F49gqTuXl7tvl/ki+K93D/FsFSdi5/6AX7r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uVT2ULM7tpOlC0N8S8fCvKs7opfFt/bsdqTxLYyOWDddn844DnBaTzb0fZtio/ApPJK1s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aytb0dbhSsd6XhrgsUkTBKGgXxUfm0BzobTdNx3rw9q2KeFgx+/dl5xnA05i0298cGVR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8e03ZvL13x1v1/4+fu3Z3rBQdNt1Tdi07ddO4/RC7XBaYZwNObbVfjW/feh8b5tQHOa8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O7QeMv3BUPYTpGNRq6cIHOsC/fb+2h09MiquwhZnetJ0IWi3tiXi4X5YvSeJY+Vei8O2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8S0/Kq4kYXFauIqV5A1SLOVVwd6OHk8xMzDQLf27fNJ4lp974z5mFnPD7T9q+X3rfMPb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29VtxTHOntUdu+PjlgJ+i8PTaQZxDmLVHbvjw/HwM5Vt/wCxePu3g5MsN3jIYY7Vh9t1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u1Qlfus5UXjWO2GnOs+UVJ3rBSeVknPY1OrKZqxCohnkhrm00LsUlRrqtwdPVk6JcvTuc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c2RHVTScSP8Afb+2m9BGYbzFV46Fmd+0vbQtF1C2IeJhvmC9F4lneTeg8REgLFXtdBhJ0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4yomzGl4LivSxFPp4Y5QAL0/ctWeGxHex8q3zSePafpvjflYOfwLVPjm5714+m1cM6HC3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l8e1T45vjYzpcCP3bx9dgoezap8a+MjOgws6cRu7yLjlUoWj67BVg01OBuzw+8HTYKi8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Y9GHtayrfUwNLsRpAnYrTKTFM3nFagr1te5GSuIPHLjFK9CkUVKMiwNQjJaaaUgUsuht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mauCxaG5zNzrIn8Gcdx2xX9tM6F81XjoWb37S9n5Fo+5au8TDvNF6RwFNxGLWpX/f1vWc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/BYU2NgWKeLhPl3o/HtUb3h8i1SM6Uex/k3pu3ap7N8cH3cF8O1Rzp97u7t2XqBnTYf5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ao8YcxbFxnQ4Kcq27e9eLos9upkR1RWxIasOpDprLy8n3Pkm/9i+LDLEP8fd9i7O5em5F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mBHGObsWlKZXVTW+orHjRUEGJziKcEOpmtcIs0ymdkaZ+baN+bKRy9KV6VvGFOwLgsC4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xrwdu8vnVEeplG/Nzulf3UzoRVT46Fm+Tabs2MjAo5GGXiBcRyqi801Dn6vS9cLNCnhV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sFSdm2J+Jhnm3pO1aq6bx+XZ/ONqj5x2k796e9V4x3tjYWCePZwzbF2rP67t6rEZtozl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jMU3OmtiYzw/CjliNx5F2dVhvS+NapGqlB0uN5+i8vKW7u/fG2/mYAcprjv3j5VCxCBh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ZGjfpioyQKUr0vJ1M1kVIeJPw2C8nk3/ALV8Q51dD414Oiw3k84KYGGYOD4ij5qb0oqq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tqD3eqzlX3FOHenEYK4MaDGhDv2rPEofMvTdoWn796Pt2xPw8NP596ba1b2DvZvm32VN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HctUDOmvjXZwM8rDen8e0m929yzepn0y/Nj13j71m9VJ41qsaqOgOVfc9+7O9eDkLZZp2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xrz7Xk6748PqwU5V+RWYCNTA1PrqZs8mLUzEcaiRxkoYjUOkW5ytJ24BlTr4qPFw/v3f5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X1lCNNNeDou//oKZnEbSv0WPmobIqbtQgcL5R8m03YGwsO+LVni0XmXpe3ao7l6S+Ij8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tX+G7qt/esN3N+qj50dp+q8XkWfzZFzhtjXiYH1WG9PyhtLtf+Ww3qBpm+LO3u3yb0/RZ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3k67/wBm8Yyks3qnGmWgOqhtKNULDqZao7DsgnVNO1OxGkCkxKnKdizAv1aQo4hUkTvl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+ROiJLY02HMPoZHpuGTEMwqVMw/TIm7WqvGi7ItVeLQeTd/mX/u3r/OpOxek6Lyf9Ffu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J3nL4tJ24ezY+TaTtM6bDvC1Z4lH5l6botU73puu1f4VF594e5av8I72Pm2aec/Kow45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r0vi2xcZ0OB+ReHptN27nu3xAZVMJzhs/wBn9q8HXZvUfpRvIOVz37/z2yWJDTXYZUwx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xAv1ZyGJTsYMTq3o1NW4u4rlwc1wgDwC5CjfkMPlQwyRNw0BVlIyCnjydMKGEIUsCbFG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tR9JQVZ4je3as8PDuc13+dcf9C9ecq+j8e9L27y/9IL5eA6NhNPUO832P6YezY+TZ/bj6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J5d6Xa1V7Kfu2rfDpfNvF37VgzpG822f5l63lWYX4FqrtXHl3g7NsU/5+C+ZeO8/Zu7u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orSdF38qq8XkWG9YNM8Z1R2m7eRWydNE1PrKbW7EqUI4xEnYu9HEqkvNdWOXHqHksJXB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ri3DnhMw56bROTMPDUKGNNo4VHDCYw1rbSdr4tXjOhDtL7z9q9RyYVH0KTPKq8P4tX+F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2HnXxJ2VdRZ+nvSdq8n/AEhY9NZHqbTEmf2P2g7FneTZ3RF27DvC1V4tL5d6W9X2/m0H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V82j8q0wzhpznT2l8m+JD8/CfBtWeM7e39u8HRbEOdBg5yr7x9Vpe03m2zuq+MefhZzw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dvmOkjajW0rU7E6UKsykqosS4cLsUkXrqxyfPVvDjMVo1JkBQpHoUciZhsmTcNQoGiRt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PCFiLWx1OEuzhvHvYbw9u2Wah5w2nbrp89UcR1RWm5wDa1Z4rulvTas8I3xDwcPy9Td3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KviTg3EaF2qmvS9q7/8ApBfLulSgwTscHtu7aDsWf5It8Rdq38wtU+LTeVen67VvY+bQ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p6rM8ux5ij8O0/dvinKuwfwrVvhnezvJvFesGdHhnKvu3uXg7FnezHPLwfwE6WJqfV02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RxROxCV7jiE5UlZWZ8WpenR6kIfqbTyptJOqiMxyU1HxIfQBCiiRpYQ1sMQQ5Wk6bv7t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u3vXZcbw9uzd8yw0J1UVssxBzhsW62y9tnMWxDwTfEPCw/yLnzrt8u+K5/qGHnOkvTd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6fipbrqaSTQ+5UHYtJ5F4e0ht/MLT+NCfyb0/ctXeMd7R+bZ/Q083dVh5lgqHwrVXsxj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zgbzbaTvXi6rTjODDzlWXHcsBzp8hTmeFqNdShSYjT5HExm/FJAvX1TlVulnLdeT4zmyn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PQzIYe/L9NDQ2giCFJCEIYwtLQ++MD8jDT+DeLnFaXtXqPZi3bwl35d/7Fx3Lx72G9Xm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4eTLBS9poyFq3xDvbEfCw/wA++X5l2+VfFv8AoUPiXp+3d/8A0wv3nb4k8ysjVNJxIvm0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B2bfyi03jxeReDvWxDwj1WZ51/2u6rf3bDeg8S1b2r435WBn7FjzbBzgtL13j7mSc5rU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oOIwo4knYjMvX1GbqurKdUTk9S4QIZTS5NpJUKWRrRQEO/T2EihiWIQsiZhsbHxhjRYb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3VfGe5hJzpLDqg7VpO0NrVXZvi3iYccq+7u/f+a7e7fFxliGCOzgvH13l7Q2tWeMd7Ymc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+1dvki+MkiuoM/SXpu3d/wD1F+47KXzCA4NJp5rwdkIKXyLDen7Fv5haTsxd28PkWxDw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tc+ZYKj7Fq3xjvbHB97A+nJEgIzwtUNXTspziNOEcSYn4g57jXTr1lSTxqhyPERauBqc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BMhh70MPC9FHr9FAF6aAIRRhRchabtXxfsYQc/ZHd3b+LSezGlgp+zeHawUPZtV+JfEh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3k6ru7t/5746PzMDP1XHKe83aG1qvsG+LeDgHnX/uXZ5N8XGrEKHP0t6Xt3f/ANOx2Uvm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dvmDsi0vkWG9P2UF/KLP7bOu8PlWr/BbtY+dYbzDJ7Oiz/MvAMmukY1GqgaqqrgkgdiU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KrZpJjA57VzKDATwCmwSJtLMm0MqfRFjPQBChhCFLCFwoxMGgXn+md29n9y8e9n9DeYti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9V4+1aXt3xofZwT2R9dhvF27SjVDCdUVqwZ0QdpmN5um8nVd3dvjzVgpyrbnv21DVP2r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/wAfH5lx5t2eRfEyRiVDn6W9L0Xf/wBOx2UvlBM6aiMxyRP4jfmHtIKXv2bvT9m38ose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VDOli7VnebkiQEZ4WmfJ0ra2BrPXxI16krXmU1dSU6pqFxJHHShEvTSOa2jlDP08uDcO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DIY8JaJKoRMF4um1X453sfIvW8q0cxaTqu3uXh5w2xQZ0GD+ZdndsN4e1abs3xfw8EP5F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70fiWcNUbtmnNtp+zeXpvL7MbGdNhhyr7yddtDeJP2jer7d8X8DARlVXHmHe0fkXxPni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F3/9Kx2UvlBN6Xt1iB3Cm+Yu0EFJ3bDqp+yLfy2+F8rZCSNtSaunC9dCpa9pjjry2I18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SQcV6FPI4ejnci3RLBSPewUTl6AZupIwRSQoU8IQY0Id+zxnGzt2xcfj4R5t4r1finez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zhtJ7B3bDeHtWrxnQ4Ufzrt8i8XTaUZxA5i2JjOhwjlXX/s3Z3LDem7dm9UvJUbtVHZ4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N9EzXXxUZ0FM7TV3m6bz9u9T03xXw8G8248u8fkG+MZjEKHxb03Td/8A0rHZS+Um7fNb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0LSdyzeqDs5gLixp1TEJPXRo4gjiEiIXq6gozSlcymscSKadybRTlCgkIp6LXEMPjQoo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Mqyh8O021x37fEHYti/iYUfzbxdVqjnTDmLP7t8V5V1N4tpeTb/zXj6bVYzpcO5V1/7F2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8Z0OGnKuu7v3HevD12G9cNNRhRzw+w3p+xZ4zYw5ttP2L1w1UOemwtN2rz9F6j2YsdNH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kXj8ixexqxZzZK6iljjpfURrjriylQcfR+QVw5F6cFFhFax2poTtlL5SbsipM6eoZPGG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qzPrZEauZceVEuKyQa4pkMmbKOVNoHJtAFIVFTQ8NsMbUAAj5dhvReHaXv3rvMw/wrV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vjWxXwsNP594+7aQZx05zgtL13xgfm0HhWm7dz3LsvINUVKcqu57129yw3h7Vqgaqajdl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rs8m+LDKuwI50N4drDeDtWIzbCc4rOGphzygdrp66p9JTMOphGYiOcdpum9RvfGvA/wAf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CF6lqEzuK6pnz4laUPWlRQyGX0zCvSQJtPCFi/011F4tvmDtW+T/ANA8iN3bKXykNvkq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YXoUz16U5iiCFHGm0sWcEUfDDWhBO8pBBSKHs2d5gsN6HxLTd2+JD8rDfBtV9j5t/PYb0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P867e/bJUfiWn9mNeThhzobT9k3PcuzrsOahOU13dd/5rx7WyzUX0TXm2u7uX/t3xoZV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+u8d27wcorN6pxokw12qgIBsN4O1apcGR+vpl+oZkVU7lPLUukHrSiytJdTzuWI02iLB4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v3Z374nkcTo/FvT9q/8A9EJv0uOyl8tN2+SjvB2bO6xZu9P2bO8gIIKbem8ez/LFgqHx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hPg2qvHO9j5Fvml7NsS8CjOVZceRYKk8a1R2742PuYV4NpRnFd3Vdp+7YbyfTMbyez+a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ZWnNtp+1d/sk8m+Oj7+AO+7dvfu3rvHvaaoZAq8g1mCnOhL2NRq6YIVURUU64khWc5U4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eXfF+jC97t7t4+6DmLYmM8Vo+VLen7Nz/wBJZZjP6VL5SZt8r5hH2QFkpO4LDen7dnd8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/wAoXo+zabqvi3m4P4NqvxjvY+Ren6LV/OhpzlUHe39i9J2bVPYvjnTg5/Ds7m2PnHZ9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MqppzZaXpue7cd69c3KspTqprTc4LydN5u7fHx9GBHKsv/asXsavUQ8X1Ea4y4kqZxzN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GUYrE2KswiKKWIU8DUMgs1H3rSWNp+eI3xnpwnI+yPu3i6xtbEdX6pRZ+kt80vYsF/8A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eUm9PyV8wdkWl7osN4Oizu8LBTdVH4tpPJF6Tt2n9mMeZg3h2qvGu7v3g2tV86SPlId7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vxTfG/HwXxrwdmz9r/wA18TH51Mc6W0vau7qv/PfFuVfhhzobbqI5w2k7V6lbIyxtXqIi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trNUy+8tEidEeNwQuBEhFG1HlNccqm+Otyq8Bf8AcvtU2k9kgzrb45tgmnhW+Y+u8XVf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Jb5p+zf/AOjZ3T0qbykzp/daDs2l7tgoemz+5YKo66LxLTd8Xpem1VyZfGfKwTxbVHjt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acZwZo72f37wdVqnnTt5stjPh4KftXh7VpOmxR7l8XGWIYfzoLT9i70bnyL42MqzCPBL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x5wVDeDxXLVMphOYGiocOHIuACq6CNtL6aAJrGNtiw1YfQfRV3k3vJ13dynvj4WCHKvu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l8a6sJbpgvH1Xh3vWEfqdH4l6fs3Hn2O2WbXZ+qTdv3FfMPatN3bw9Nn9d6ju0Hhi0/e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m2Nd/BOwLS84oe1aTu3i7lnc2ftHTaTu3h71nDNtMc6a2LD8HBTzvF02k7d3dd8cGVXh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HNlpJY2j1EK47SuK5PdMZ8p1pmXDcsbZpfhLGPpxDECs+cHJlt1TnOC1YNVG3m21eM6G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Ntebd0jGG2ND8TDTpr7z9Fn73PmXxjuYd2bxdV4d71bQ7EKPxL0/Yu3zrHb4mz9UOYbt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5eHa0nWLBVffw7wrVHcF6frtW+Md7Y53MC6LHppvGtL13Z3r/ERzhtL13j8m9F4lsUGd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+bBtZ4RICM0QXHiWMkSPw0vFHnMvurhuKo4g+k4Ea4ESkawRXm6xfHgsBd9u7Oqw3p+1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nt1R5/Q06mWn7F5+zeo7WKB7W07Syny+rFBnh7DonN6jx7O3v/bvi/dw/wAe8W94dr18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9P2Lt/wChb4+JPL6XM6T1IqHtC03cvDtaXqF6zyMM8G1T1C9P3bV/hne2Nj6sC9lL41pv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qXnS2n3uzyrDej8e1c3OiwYEVOyMsYXHjTJRq1lapF90phl4eUi0lPiaVwIQgGi2NdWE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TWkGcXxafpvjYzhwE/duO9eHqsN6Ts2b1SN0uozqpLEahAdUNpRnC05ttUDOnHMWqhqp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sxTnVAndV/7V8W5z4d414fZBtfEGa8QpfFvT9i484X+JPL3Ef0r9yKh7dpu5eFBBTb3r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sg8i1d4d8c2wLrsN6bx7T9Nx5VhvPynofCtUdOSLmhGaNNlZ6zirW5ZyKl43C+6tLlUR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BCEGtCzQ67BR9u0nTfG+1gx+1em6bx847VPZvjHh4Icq257128p7wdV61hFZhJzw+w3p+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s1THOntlmnclhztVDYb0/bTuu48q+Nd7DfDsFBteDpvU/wDSp/HvB2bs82/xJ5ac3NA6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eDnYKZC9b5WF+Far6bxeVap50zebbY0PtYJ37Den7Nqns/Kc9gXGj9Tx2riuWuZVfk0nE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t4Xp4kGMFj5d4BytKM4sNP51x3bs6bS9q+OD8TA97w9dgou3ap8a+KDOgwo5Yhd3dv8A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prsCdnQ3i3vD02G9N27DesGmowV2qivH3E7uXHl3xx2mrwx2qisFB03h6L1UeuupxlT3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k8yz/pfaLotP13p7z7C9f5eFeFas7d4/MtJzig5wIuaFihbJDhREU/HYuKVxJFBxOH91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M+BEhGwL+1euH59D4dqnxzvZ/k3i6rZLDj+Zf+W7LydsbWxgZ0GB967O9dm1pBqihOqG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tvJvd/kXHk3xwfl/4+ft3Z3rs5PvF3L4s3Ku/wAfd9u/9hO7t2+TfHQXVeE/8+3zB0Xh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Hs2+IOzePzbfHxJ5l+m0XQLTdd4Nwgp+lC2IeVhPhC1WRwjPED6mJcdNe71OqcrKcoxyZ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jYFiAHAwk/fvB0WqfHO6PIZh1TfE/wDoYV4Fqvxbyd+8fdsN6TlWXPcuze8fOO2KDPD8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zew3pPFtMNULDolvN03m67u798eH1YCfvX/sX/sXbyqb42MqzAjlU3d3yj3bx+VfGDlX4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g7V5/Mh7NiqfsXj86x2Unl3cMwx2pQ9sWm6heDqCLmhTyxlnFC4jlqlVfnx8LaTScILg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0X/tXpvGtih00lLVelfS4hHPJaHa1V4ymqoYX463iQRSPikilD0LYqP/ACGEeDap509X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KiJTdy8flW+ctNebu7l29yw3h7Nq0Z0eFn8+/wDPcdy9N27BS8iw5stP2b1HReTqvjo+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13eRc+RfHW/VhDtOJXl3R7liou9fExniFF4l4O3eDtXk8yLs2O1P2EGlFjl+nzsn2X7j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eCZugSLiFTFy+6spFpco4xqEUaDWhVHbviPlYT4tq3xfmw8u9J41sYcBR5qGTn65scFJ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9hszC7Gci/jgU2ekw1c0TqeQSxrF8hX4Ofw5sVyf+rSZOxWR7aiYzuoqo0pixZpfP7B5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2d1X/AJrxdFphqhw/y7u71/5bw72G9a3TPRnVSWlGqJpzbap8e8vRfGRnQYa7LEbyb3k7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7fG2509I7RXXn7S/fePuXxDz6Xxrwdq8DHcLS5aCtKNBGXt0NbrjXFiXqI16tjUa4L1i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SL952Unl+wqn7VqhA3i67VHbviXk4P4lq7w/m39xEgIKk8ZEqufK+s1Rgsbw28YupqBx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S9t87+O6QyOf3mjVIxupUDy2JpWNeY6Z7aYasysjmmuTdBWv8UG/9u+I8q27/AGfz3j9l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5714+U18TGVZhZzoLwdmzxqjjOqO03ZviQzw+mdprLzdF59rz7XxcZ4fnpdeYZwtOY3fk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A5OQatIVTQNmqImsjj1RrixLjxBepiajWtRrwjiCNejXOXrHI1T06WTL1C9QFxgUXrWj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ZPmo5dJ1ByO3xJ5fsKh7dqhC7O5ap7PzbFfKwfxrVvh3Pl55KQ65MKm+mj8cpyroMp3w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Cg78HkftpKgVFPIc2VbOCoRyHUAA6GSJqbWw5xH6cZcBUyt1whwYHSagUS4Pp2a5Kena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lbBF+pUuVPWRVNZfFR+bGc4rP2ue/ePrsNz9M5vL7Hdy/wDYvjIyr8GOdFeLps3en7Nn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W6qUHJ95ezep8e83ZviDddAclSniUydJG1GspQY6+mZF+oI4gjXlGvK9c5eplIFY5wNS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1xwuKFxguKFxEZuRnlKBnIynzDZChPzlZqEcWSbG3IsbpjA0rU7Sc8mtzUcrmGnkLST9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e3aoQvH3LVPYvivlYP49qvxBaeoZCo52TVOJOkJaVR92i7JRVdKTM+pjcY92s1miOU8b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opjFLPWz63yOeFkjyGS0vWFSn02NeRQRiemmja1z2LPnq+rDYsxHvWD8I8jW1dPVQqj8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TnS2k6Lv7t2929X9NS05stP27v6rnyL4038rAz9i7eq8fK43g7Nt0eQhdrhsRmITnEs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w3V9I1HFKUKTF4iz9Z5PxmUH9SrHKStq3J0WlwFRpdE9Rw5rgfU6EKr/ABiJnlCR5Ob8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NpzhY/J7wnapGCJxXAK4Jyjj1RiFcMoRlQRkxcJcFCFafucDMcDJCJOj+iGP7XCXCXDV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TyFTy5LYP8tDaxUXRap9kfdtV+PYLFvJwbsWqvEb0kgCsqM3RSEO+mpifCI5Vhkn2rY3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cHKmH26iAsfoKOQTI3PMrfraAhC4oU4U0AEZpRn6Il0NOYli++C8zLEHKrIMzAc/3UrN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qr0tgcWTQNfm8MpVUSB9THMWnDKx06xnyaHnRWl7V5Ou48i+JD86mOdLao7F3+x3dvjY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dvXYBM5B0sbUa2lC/U6RpmZqlpsQbFTHEypMSqGo1dYSJ6wIuqCntk1tpWFopgD6Qlse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nOacNzQoWhCijKmb9VLSxSU/pIEIIQmsYDF2xCXIQFcAoU6ggzZ6ZemCZThVbPyoYfsC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/j8NaFo5UzfsaVpQasvuBv06VpUg+3CPtZLJZKnH5GWYq4MnRvyVPNknM++htYqPptU+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18X7+C9l72sEc0chqPFYftv5iogzTW8NlM4tTpMkNmVQhVJXtkOSrshSPma8MZkqfPJ8P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kmwptK1ypqYCJsKESqo/xjH9QZktKxxn0YJymO9dmHSsc5Urc5mDSxixGdsNJI5z3MGl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0/Eblpbrw7P1WMHN2GnOhs/t3k3v/YvirPzqDnRWlGcLebbSdF5d744Ps4Ecqh0kbU6s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EKfinEoV+pI4lKvXVZcaqsI41Q5aHvXpgXei5tonptDIqiMwzUdMZofQhehjIFHCm00R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lF02G8PTeuJZV4Uc6C7N+CGu4fPQgxUrftaVkgFXeVGMoslkndFL4yyR5ClH2LBBuZ+L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+8E9upVMfDdG/JU8y2Tdrs2tUeyI/eFqvxb4v38F7VdNqfDLqTpBJSM7KroyyYyvM2xm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BjS5RS5trOdJBEHyzQGN0MOlkA5Fn5WhBiDVSj6NKyVUPxb46PsYN5KxGlc+eWMtfQQa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hh0KGlyVdU6jmCclFHmaaHQsX7eEn8IW+GdFpOm7+/fFuVRhZzobZcqfnAnSMapaqn4Z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TijU/EnvX6hUFOrqrPj1RUmt7RFqAo802hehQSJtG/X+nptAwAUUSFLCJeBEgxgsO7fF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3b3Ls6rs67403KvwJ2dJcd/L6sr0vZNgq/yh05LJSdqmGVPZ21N49gmDneblBD2rw94L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3MfkqeVdPsZsLVG14+/ar8UXxfvU8/p4J4eImxtjEEmmOn506qmcSEAEwyNlDc3RBnFN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yM7c6am5SuhGosTBkj5eV6fetqpoa2vq+HTUlY+obLXvbM12pqxzxMI8zJEZiSjMihhE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dSs+1iE+SyKdk4xMOdLFpiaFjQypsF8QWCi7dpei2RUpAldLG1GspwnYjTBV1QyofS10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X1rkZq1yDZcuCC/0ibRvAbRyI4bI4x0Dmh1CMhQNXoICRSwhYlExtNQu01l5O9c92/8A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/Rf+a471x3748MqjADyufJHspRlAbBV3l3l7VP2LO2p+xYJnVebsRdqwVP371EWoVH0N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tdmwtUeyPyBaq8YWzyVXpqJJoRwaZ2ccYIEMZibRTDK1VCIHRQ8qWF7ZOEFDH90NWSqH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/ZwyfiQfquTocQLpqubgQz4hPxcMqnNqIXZuxcZVU8p4UL9EkDNb6itNGqXGNZxkZ0WF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ySFkVFRiF8Hblf8Ae4ibkZMNAneAm5BYtLE6LDZ4oYpMThYqTED6r9TgCbiTGsdihRxK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VuRdUuIikevRkJtIV6GTP9PkcKimMCo6cToUUYTKOBqbBEFCxum24j5x2k7V8RGdFTZN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u7u3xvqwR35Fz3rnvXPevj4+nAT+VeTlNH0Xp+xYKrP5J6rTcoYe1Z3TB2LsI9Sd7Sn7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5VdCHVEbA1RbQShwtH0i1RtePyLVXjjpVSftVdQ574C8tj+hc5YY3ngQyucyln4gDc1VR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MCj79XMYIY8Rk42JvDqUcyZTLSwymOSpBKphlE+Yy0s7AZabvUR+9jTecjdSaPqoeSrZ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cJnzqsIqHTRVWKvkGGVgfF6iEVRrKZevp2p+KxJtbpbUfVJkSgNJy0zjW9NizUhawxv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SSEtoHFfp6FCxejiyZFHo0gWftfF8+HhB+m8e9goe3Z4zY3m21YM6RuYcb1HReX2P3vj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8nVd3cu/rvjg/DwZ2WIXqNoO1em8ewVRzq3dVqjsRduz+in7F4m5zHe03ab03g5VFjspW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50b+RbBIHhR9Np9rx+Tao7DOhxUj3sZK7J3FboHNNUzmBNZHlE9wdA8PZOsrBA/kTfdj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d+ZTISN4kuoOl1tTGu4LmteqXnNAQ2qrjBNTxNYwz9bKsMikf93i8o3l7aQZu4jmSZFg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kaWTiP8AQy5sonuRwwlOw3ImgaGSUmUdJAAhGxYlEBS0NO10rqJipfSRpu9dVSU88ErZ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F8WH42E9y7O7ePa8PZtINURd9I5i1V415+1eXpviw/Cw86cRvJteT2SbXxVurD8Odprr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HaDsWCk51b+q1V4zdrSdum8e8PJx3tN2W9N4fIC+fhSeW9uaniUMhie4ZKGQSANLLzbX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rInRRx9sohVo0yNbzMjY30xBkqmc6eHVGIJFSNdEKg/bU0zYWz1TZKSlmEJFXADVhkk8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meJXZPkFTIXOkkcXSSFGEktj0oDnw816dzkKKVDD5ZEMMkTsKUtIYqeOM5x0oA4bgYg1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zTQo35qIfUQnNzXDzFPGHROYn5Qxz1r5o4p5I3Sve9wY4pubS4uJweQtlBQUXRaTt3xM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8m8fXb5h6LDeVU51U9pxnTs5stP2Lzdm+IeFGdNXeXt3l7V5e3erbqpI/tz3kZxI6fsWO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b+q1ZypBeXtQdi3wwfUd7T9hvTeHyhY7KTyk9mYnjyfBLwy8cMscJmnkQpOm7PKzQxSS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6wMrYtlmJZAuIJJI5ImKpm1Ppagxt9VKjVTJ007g+eREqdutsZDmMzCLJjC2kmcXU+l8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yGGgJ9CxoGHxJtHCF6WJCFgqQBb5p2/ayRYqxn4sA+qSP6nUbZE8ZKSFwXEdoo4g6orK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Zd1HNHK9o50vjkrFDnSKRjiWh6EaEWoSwOBw+PSmFAqLaztmc2WrRqpMNP5l/wCzdvdv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MPOdBbLNUpzprOGbIznHZ/ONvNtqkaqY8jeTnGOYtL2htaTttObbEamu3hdrhsN4u1Z/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7e1X4t5+zF2rfEHeO9qjsN6bxeWLHb4k8m0rMzKzJQTaE12kg8ZqkcNJljXqIQjVxL1T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qOWFyzNgcIMTp6uKop5NLnKSNwTYi4+mlKjoqhDD5S2ChkKbRZu9C0KrpmxR1GsTtLdU8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RcNM2LPqrh+ThvOhyWSmH27u5VazztDYhTNzhYSi3Mu2e3NVcDXyGlkKq4zFT/Xrwtp4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ROx+ap+08qZuts8D4gJszmVS/VA1ijhHGMQyDU1M3t8w9q1WM6XDz+Xd/kX/ALF29y+K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Yb0nYsN6fsWCg7Nss08fTTnVT2Ch7Nt1DzivD2rDepGmbDXaqC8XatJ2oOxeFhNWd7Vn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fEJ+8d7VHYb03i8sII7DaXyLFTszbUN5ZuYIatoVbUeoqGRHTwJV6WYo0shXpCT6QNVP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lmrIeEaPEoaxs0GlYqFhXl5IBBU+QZkYKmpqM6gykU7wcwzUaVuSlj/KbGmhZKv8zCvB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q8YkYm4zVBTY1K8SVU8hjzcMKrJGyxH6xYjNDpbzY4LSp2fU4KSPUp6chNkfC2KPW6Sq4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ZwRap2aoqRjTIxpeoWaI4wsvurKzO5eLky0gzionfl3m7lyPybjvXxpv5eCHOhvT8heL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9S3S7DTnQWG8XJt4um8W18VGmvwV2dBdnTabsxdq3xSPPqTvas8a9R47Oi3xT9472qfHb0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w2l8i7hyqY+UcQTIWpvJS9F8/rkeoI+MRJxmVNE+B8TPpp6mSA8OOugpad1NiAtmvUBi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M6IY21EbYA0RNyMnkgXxPlW4Qfwc/rKq5GMp8RxPjunqp5x7GuLVh2KGN0bw9qG+n6qY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HMtXDCr4nSzTNkiRaqdxpo8NqOPGi1PHKl3hoOEckwJ3cqqqOmbTYnDK+mrSyr4jQ+hr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Ue14PpqTef2P7l/5b455OBH8a8Pduzquze+IDTWYM7OguzquzruzrvjrfzMAP2Lt6bVZ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GXqTeq7F6nxm9Nv203KoO9qzxGdN4vLCCd0/Evf9jxmmMWSCn6BYqfPVG7Wo546WCrxP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ejEa0KpllpHQ4hUyTQvD2qtlLIoZOIaWVzRUMLxHABSRx6QGoBSd+2axUfm4L4bt6iVs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InTOfGRLTQQuOlobVenDqePOSopmyCBjXLBqrJNdmhvN5NDzorVnjuHPJEJwDaiopzMo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0NcadtFUCphWSDdDyi1ZKurOCpHukfJFm5kmahmMRdykpp308lPMJ4mb2G8n01V6rs3l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VgJ9jPKu3vXb3L4wMq7AT+LdveuO7cd6+Pt+5gDvu+6u8JvJtndGFNHHvV9goWq/FG1n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aq8VvTeHyxZ/SNp+/wCxybYKo7aKcV/JRxskkpZ30lTW4ZGY4ma4+A8qnB04tH9OHM/M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jd9qCPhJoLjRfbEzPswjOEWm71vnFuVdgp/HJWKs4lPUF4EMYijkjEz4qLJCU+j9LG6O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RVfDfh9W2pjCrBlU4bzobVniHdZKQfe2WJ1FQJRGVBC4vpGGFtZiIhFFOKmCrzE3wnuW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ow4BzNayc1fTp+cJJ9Kw/XetGVdGc47VXi3m6Lv9mOD7GBH799qy/wDPcd6+ODKo/wAf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96+PA8LBHfn+6u8QbWf28JZqqr1XZN6zwxtY9FDzlN6yRgpRPC1jq6lC/UaVfqDM4ZB6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I9jk28/bsV/NT1Ipamur2VlRQmNsbtHq9CY3I4v2cO80uyVYzWWj00UQ1ObT8JRsUo+z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JwoKGczwrGPMwU/aO9RiDzNLS1bJWnMM+mpJDRDHqpIH6o5PuSqftkBwwqR0U7K2BYi5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tUDVTtObUVL1PKqaXjtjo+GmMDJ6uu1KKEk0gMLaxw9RGc43FSFVUIkVRCYVqUMZeZix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Ts4cTT9wXxMZYhSHOktMNUMJ1Q2n7N5Om+MDOhwU5Vt3+Xd/ev8AzXx7k3Aj+Rd3eu7r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o1lMFiM0U9NhzeFXcVq4hWuT2V/h3l5Q4a78u9V23SRtRqoAvVwqrqGupeOVxZCtU6md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hFcBq4EarI2No2UkAAiYFoCLAqUfkD7SCf0DafyPYU3e1R202pie8oDOcx5nghqfDmKK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SuMcrKp5EoE0RawqnGpzOaaE7oo+dLao6vgANtjPl4NyE5PB/wAb0GnniE0cfIzcMrgly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mStEirJOHEXSSBruDDwc02HUqWWakmwrFDUyI8xTnOntMtPMBOasQj4gZ9uWGJrAayNs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0zk5qmH0s01Rkhjp1LOXoD6o6bNQxBiAQH3RfFh+bhxzorBUXh2lGcbDmy0vaviQzocJ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5eq7+5bmscbnRYO4CqdUQNTq2mav1CnKdV65OM9a51nUqQVWeioXBkXplJSRBeip0KWnC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tOmS/q4shVNK9U7Orle+lfNVZ66vPKpKnjm4FC1xn4Ei9KF6SFPpYGkUsIQjDbVo+ysr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9d4Q2IvTeWmfaUnQNpu77Cmb2qXt0VVQJIYWpgOkeTktKDQqQfii2MePGG8NrXwlknP0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GVvii8O1TeoqY4GU/rq+aL1lUWOqqCumjZHUwVlTS11bk3EKmETMp5ZWOM0gNW+bRQM0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Zqdm9jAQwJxyGHeTE/MNVJ41pujKzyj36+nHDZVmCnfJ9bCQ+gfqo05VHazIdzcYoi5z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CI+7fGjlWYQc6JahmN6TsXp+cFpOcbTm21U3VS0P0YjYkBVM0WZq6cL1kC9W1TVJy9XK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PbWlcCZelzQpIlidNEyiw7T63hxi2ZUvTeXovN2rzjOB7yXRnVHbQtIWlVpygyzWQtU+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671vavXeHTHOW9f4N8uVL5K+Hnhxqo73sKZupy4M4zEGqni1OyQ8wWG9F4izVe8TjgvDm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uSaPygLBUPiWquhVMhjgiHqJMB0xhoGWIQ1UuITRzKqkOmCbNApwENSdcaf9DGt0Nqaj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QHM7qWUxrD4iJI+SYqflDafslFOCcPvMyWIR6JjEswsPlbFQscHNcqnsNjcVFTZpjMlU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L4zHnUYR2aibhBz/AKmVqoJQ6NZLkFSyMFMaqnCdXU4X6hAqeSTg6qhfklSQSyDPJelB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8EMcGkC8/ZN5+1evGqhpnaao3m7N5e1eXnE3m2wCd1UJ1Uftq+wL1fiYUPzb1HXes7d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6/wvZS+VZ3TlwVP37hOTN80/MqoYA1veo2rJf3RYb0fjKR308jURPkKpGtmTWZEBM8uw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3JTu+1EAarD5Ayq559Qc06ZmBzKukaJGumpzKxr42yNYKV8PGrR+NRxsESftyCdKXuDH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aamKA8rTc4UVkn9bualpmStqdTXQscHgErDCWQlGPU2KMPh4S0qt5QXlIzLmhGeEL1ES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mta2ocuDO5CjqnO9G4zsppgPSZptHBnS08Lh6eBCNgUjRIyhOdHYbyZgRnVFaqGdKDmL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jx7zjVA7JrtxaQZxs5ssRmoznHbdU/YvWQtbPhBzofbXcoBet8PC+dZeo7t6zovXeHRO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U/lix2Uo4c1igimboqduppOVRTy6ESv7wsN6I/jEqaY8SoY7iRT/AHoWZMAs3zLDei7F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pGwOhqWxx09bWl1NitNMSc2P5sxVmmeY66ioOmCnhYYqlrYpDk5tGdDpKmJqkqXSFsRc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gjfM+lpxC1oTVDd/NjObLTdR3eVXw5Fz1h+Rm4kQTJo0JgFTVcYgNS5eonKrn1JpNLyO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hYBDGEBlbFR9nCe7f+5eDvWCpOUd6sZT0Rzo7EZimOdNbdU/j2IzEJ1Q3laNFM7VTWCp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9P0XxJv38EP2PbW9n5tX+DhHnXqO9er6RfEPCovIvWeL82dtT+WLFFT98jhocwbFM3TlU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ktbHIWLPOtFvmi5Usz8mz/cTXObAx/EqmN5gW/u3pe3at8WRZKrZrhqfsqmL3TvfrTI2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6odNQsLnVkb5GCCpDTSSvEMbmMq4C9U7PpDHlQ0mpMgyWKxZQ0znQugkZKwNQCZ1F7Qu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M6fjPXEmWITzRQn1KLXr0vFVdTthbhTc4w1AJu9D4tqwZ0UJzhtWePfFPFws/k3/ALt4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EOWJYafwbDem5Q2+aftWG9N2bDeoZlNhxzobwdN2eyLrvi4+/gZ+57avt3xHwcEOdbeb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DQOHqb1vi3dtS+WPZUd1EaDnmE5N6lkqln2HRosTeSjybKL0bS6Kqbpe7iwvqOJIIuUo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1b4ZWS0rHWcsPZnW8HlLSNVRSgNETqp8j208fHnKMk6zmWT1FU861jOFSu1Ni1Bo4ixQ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aJjUI+XDaoIY/UiNrb0fiWxUfgO30rLlijHQ0+Dj7QFm9WHeLaYZwURzo7V3hi+I+Hhv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6Fx374pGf1DCDnR3g9kPsi9mIDKrwk/hXi67juXb5F8XCwo5Vlvi1Z03xT/n4H5t5e/e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5GpvWeN82O1N5Q9lT3SiiCC0ggpvUgFWcqVwRCeEDmqZ2bUTkqpxoqPDnGSamqoaxjJB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ebenvVj8TiR6WVMC9RCsZe2WOi+3WcRxTnSKsidLTsqixuR1TOdo0DLhx6YRlEDrTGN9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B+Lh3mXh5V9vmi8S2JjPD74yM6TBbjfDu3fDDnh9qkZ0sZ1MtW+JRH8y8vlX2r7nyL4r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u7ePvXZ3b4qMq3Bj9i7fIv/Nf+zfFmkwYeQKv21PP2Yv/AM3AOdZeXv3quXsxHwsM8y9X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ZU91GxBQOYb1i1Z4pTk8Jx01lG7W9SOyVVUQzUTMPkmbw/SUcb8qMDmKnNeoK4z1xHur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OHuOhcBirIYxSQRs4ICAWKj7VMMqtFPbmK1ohxAlmYbmAJIwWvkT3RRoSvVPIOLRj7Ma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rLs/6Vvmk5Q2rudFEdUVsX8PBT929DyfYb4T4NiMxS+Nar8SmP5N6nu3fyqrv718YH14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ceTfGW/fwbk6/wDZu7uXk7t8RbqpITon9s+98W8DAx+SdrS+Ter9mI+Dhnn3quzc7Unk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mJ2CTjLivVQ+Q0/FlILpyiJijHIKtlM1qMEaNPEqZnM1lYEyN8rnj8dZ53/+gELUu9q3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2ofIKyVRK2niip5MVkqMHhDZqXhmJ/GbKTDFSwhjVNE2ZuFVBjlYUFiPiU/Krv/8ASvTb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WxcfgYGfyr0vlWHVhXYs3qo/GtIM4oOq9byF5uu8nXfGB9vCeVRc+Tc+Td3k3xduYwj6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vNtesGdI8kEHMeyfrvivg4NynvL5N6je+I+FhY/8heq7IudqPv8Asqu4jcqPyLVPjDZZ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jfuiILSE8fZQuf8Aoi9N3LVfiUfiWxMfaj7hRKxXOeqY1pizLVW07JmNaHB7G8OORsrb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UNH6xWBfq/qIaclk15P+jeDuWfzZh/g2xLnQYKfzLwf9C3zhm9hvS9u3y3IC+IcqW9R0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0uFu/Mu/v3k715O7fFfGw8/m3l3vL03qOzd41R7upHaqX2Tdy+LnTRYMQZLyeVeo6r4j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dq52os+N7Krr9hTO+M8lUeM3ptU+Vek8mzuj4ac22f8A9G9P3rVPjUPha2hyxLx9QYP1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Lh8/rhtK9kcdXUzYiJWs0wg8XhDVSTmWzxmE48pjmmv0IHO83m3h8i26wv8A51q8Z0WEH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i+msvBvYdUrMnDa2J/8AO+c1mqrxnIWqT9q+J+Fh2ltdeXqvNvef2Yi3VQ0fKrvP27z9m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bDeSN7ZsMP4fsk718V50eDdd5PNvP13xHw8PH5d6rtXd00h+4PZVda+bt8i1T4zOi1X5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bj5MtJ/0BeHyLTdnDvA9JGahYjzpfo9dE97XQvD2IlY5zwvISUzYVTR/nS07coHBtaXN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BRtJI6YTm0WqfIuzyrN6sM8O1QQKejquDVX/APqXp/8AqXi5TXq+VRCc4rVo1ULDnEgq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ePeuGdFR/RVXn6b1HavV8oL1A1U8ZylN5uzeUZwsObbDen7F8Q+ifCT9qxtJ374r4uD9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4l4WH86y9V2hc9NL3fZVda+bjyrVXiw9q1Z3kLRedYbydqPt2m88Xi8mz+jC/wDnorED+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Y6XiuNXiNNSo4tNMqmWsq2RaSWNUTcsTLc21tPGJNECDIXnXPTqeb1Biga+J/TTdoWr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3tWxeoENKdKpJWzU1n+eLt5Yxdvk2dKxqri01FF4lnjOOhOuiysRqbTHVTWmGcLDmy04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js3qfGvWeIDmLbp5yFyM2xnOOw3pfGvDtfFW/kYWfueyXyr4p4+EjL2P8683cvifhYZ5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MaZV+61V3Ahvf+zafsRdu1b3ULR/9AWG7z9MPatP5YvH5djthP8Az05V3iucNGJROikl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U75nyRUhcoodAjCb/wBXJSR6hJSjOmpgWGnfGvvKjYRTvbm2l8cWre3f+7fD+pZgLEZ3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NV8Ca1RKxlX62nXr4F+owo1bfXnE07E5EcQnKfUzOdxpFuslHzWH+HYLCfBs3qpPGtuq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FyZqJWciBdnUeMDqFpBqjiOcVp26oKY509hvPpzgdqgsN4e1YbwcmXj7iMkYTqqnCrnC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cVpx7HeXfFOxhHTd5/8AI3m7t8T8HCpPzL1XbF3dNM4B6HdtVdft/s2m7MPatXdaFh/0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7VJ/JF2ebfCPARVcPxeCqmIyRmKeQw0ulVMIaWsWhaVl/wCXyWScxUbOfCTYWhaEM3Cj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wi7JOka1S1MTKo4nTJ2KRI4s1DEJmyGvq1UVkxjo4yTLHraRkWTvkjQsNln7gLQj68KP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0WfGvD0LSg05nICLJ0WltiM2051U9hvS+PYb0nKC2YCr2tNVRzxNpDWUwRxClX6jAm4g1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kHEJ8xWVDUaupK41S5ZzORjkK4CFOCPTNRjcAIVwvY7yb4mcocM5xXd/0bzcpi9jU6sp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iEE1LRTiCqdi6OLSo4pUqSuqZA7EKzL1VW5F8y08ROj0qkqw4juobVfX7T5FpezT9i1f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eXlLS+Lar8q482w3wjxLVg/EyybEPtmMLQq5uTMudpSGYnxoU6sp2r19OqSeHV6unCNf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K+SOI4hUEmsqSX1E7k+eYjMuR9rcg2pqWKWXW6CqPBZPxG1LM1FLw38j7c1ms/YEBkoe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0HKa9OfqvFerOmlkVK4ekM0QRqoAv1ClaaOogjpHYhStRxOlC/VIlHiTom/qkq/U6kr1d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hOY5cJuQjdpEYWkBMZy4YC0hcLMtgcjSvK9O8ubRvQoyvRlelyf6ONCliXAjVZG1kET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qpwjWU3qDidGEcXpAjjECrMRFS2mxJlOw42UcZmKOKVa9XVOmNTWFGWqKPFK4JKbFkRA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m+vgfS2kfmyikKNIWL0r02ilX6bM53oDTxdSqVS1UkaY4PaNqzr9rvItN2absWxE5C7+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1F4dq7yb55V9swFhrmiA1EIRrKcKesidAEytLWetmKNVVlSmqmXHqSs6ggtkcnU7XOlia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V8jmRyRQTtsvZINUDg4u0nNrZlE0xjUhE8mNj2xBj1wZF6aRVbX08XGqSs6wrTWFcGpK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TxdBTO9hPSiU6eNrqeSMVjquBqNfTr9QYoa+JqOKQo4rz/UpivVVOZqaoniVBLmlye1u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Ixo6GqQMeWU+tMh0gxlyjhkTqSVzW002TaZzn+hKFCF6FmVW0QVOHtbM708KEUYWlq/s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xAE0TnaZBzGlPDXvZFmTBkfTnMQJ1O1hbBFobRmZ/wCmyhMwyZfp8iZh+Uhos0KFgXoY0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C9NEhBGqkN9Fh3fWSyVSgL1ni0Y5upmOD49AimkglgkbLHV9djd3kWmOUFL49sT7dswFK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1EKFTFm9j3TU0oZB6loXqlUF8snq3I1cq9TOpJHukc5zxoC0tWQTF87LlYLMLNMIzzat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bmhzvr5OPPNalqWZK+pOWtjUZ4svVQhGshXqwVx5SuNVr85ygpm8LgsXpwU2EBFrSNAQ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lmCaY5mPH1XqRnQUxzpv2jdz3Rzl0hRGa0BaVkQsk0cvkEaQE2KYptLM8ihnQoZV+nFP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+mxE+hiXo4F6KmdM2CFqDWiwP5Fwfzr4s0F+FO/Ku/vXm5PvN0XmGcHVHTu104oGBHD4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GcQsXCatAWLdGFdOSyWS/myvP371/g4I8mqvVH671PjUfdC0gmopiExz4nun45NjbNTz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Us0kkcMskcfqZc3yTODo8y3UVw4yBTxLgsAawLK3IrUFk8r6gml2RIyOa5lOabhFMNgV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tqyaZWhcaBSVMGZqoAvXQhfqUa/UM16uYrjVRWqsK01iMVQUady9MxNpIl6aEIQxrQ0W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LW8bS7jr1KNSvUcuOjMjOjMoJc5TIzgvz15XlbnR0POl+NKn8vQ4hsEz0KGoT6SVs/6f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3hR8ZkreQzNm+XfExlU4Ofrv/AGL/AM93ebfFh9nCTlW3m3vU9u8/ZuOaYPtYec6MpyCH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RX/sXqPLviP/AD8B829X3Bep8ag5uC/eFJTa49JAp6l0Qa4PB2tWeQLhfyEEDSgmAIJy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kbYy5jhTuDGPPMyLWnv58Ri4seeoLMoByyeVpeg16DHoRlcBenavTwoxQpsMZZPhlPn6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2BZI6lzvyWYRKKDiEHZocraStBzYPqCE3CirXkVBlK4pRkKaHOBaQszbNUsjI5jNBpdP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anc4cNflRNkzTTzpueK3ePzr0/01t9q6+KAasKI49z3rnu3l5T3xTxKIGOrvUdq9V41y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lbpfhR/G+XWb374tvh/YuPIvP5V8T/5+A+beqH3L1XjUJzcF+75Z0VYCmiMZjc+J0U7J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C/fny1DLW1epga31tOn1cJXGXFkKznQE+Y47QY5XLguXAcuA1cCNcGJaGBDktZRJuDdr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tCKj6MsxOzS57BMwwgAixGYcDZ1/py5JsulOlOTHuKOZOXM5BMlaE6rybUzunk5r6kQ5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hlcNaGoMjWUIRMSY0Cf9qZzOG86WJfNP/wBG83lXHKuu/wAq+Kj6MM8u7+5d/Vep9mIj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o8cHMWeNTITqhsN4e1esH38KK+XWj798adpWFnOju3zLy+ZfE/BwZuVVefuXqvGoesIWG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kEhU9ZpI2rfIRCcyQzcByMAz9NEvTwpsUITAxMdkRUIVBXGc4ZZosWQQyBMjg6U83FE+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G3NcJCNaSFzKDMk0ZJq5FskekMlbIHcLTMYQjNGFx4U+aIovYtSDyV9SyetMiykRCyat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UuIEZGoyRrisXEC4q4pXEK1FMPONv3haLuQ0LqSkYioj+aLz9+58q8ncviY/HoTlW3l9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G6qfPmDmLZZinOdPYb0vZvHvfEPpqsLP5PybRd6+OdWGDKjuzyryedfEfDwrvXn7t6vx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9Nbsh3KinD1K0h1PUPpjNOyeVFfy5ZJ3VnZjQ6wsE2719QJz1VPJ4dmDYoIuaEZo16iJG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tXrHL1lTl6yrejNXFPfWZUWrg7JqCCkH01cf25KeCGQNpQs6dcVmXGXGcvUOXqF6gLjt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lx3LjvXHfq4jlqPtLc0Bl7o+qEZzt2KYfuVQ/AYjsDpqL1PXeXvXm9lf4lKcqm8p+i83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+WaHJUp1U9hvTcobxcjdvdvi++GOyrURaDuXxvu0HiXZ5F3/APQvi3h4NJrlvP3r1fi0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elDuHaeFs4qInRPzylZItS2mBTuVmrIoc1m1aoguPAF6yMI10a9e0o1eaM7ihPUBcauc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vRY1aIVlAs4VriXFYF6jJercvVyL1MpXHkReSqTyoOnLl8obO6asZLEGc9ZRcUScszb5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2v+7/AGxdyHuDkChyVXzgYvh55Xqui9R7Kjt3qxnSxnKe83ZvLziHMWcNTaY501hvKMpM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7OU1/574v2KR2mtRNoOq+M+RQ+JeLnUXd/wBC+K+LhDcnXm716vxaBumQL5Q2rOn5Hcs9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j4z5PP5YTt6oSB7BK8cNqDKdBlEmmhC41EF6qnC9a1eucjWSp1VIuO8rjPK1uPs5/wCg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b87pp5FVgyFa3N2RXyjY7u2ain7NOS1rUtS/d/tj7jE7k8pqk5sjXxKfsXrvGvV9m9V49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8ozibzbeHtWG9J496sAVWEn8S7PIv/Zu7u3xUZ0OrS+8HsxjnU0XifNoO+vlf3r4x4mCH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Wgbk8L5tW9J3HcvWeSWp4yE/lNeic1KPuVrBx8lkmtBWkZJw9hQ93zc7DazN7UnkwIo7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NkozRC/cnbJ252aivgDNaFoWlaUDmFmi4oE/6WdZ7M3fKaVRs4zI03pl7EfNlq4Z0YvW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ebbHmJHhMObLbqnOdPYKLlHen5ezEWfmYKft3/s3fymvJveuGqicPZT9LjlfF/MphlTXg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jF+xgncvL5F6vxaHr9lZsh3L1p/Iy5sbqlxmNkFdkhu/qre5Zm3wE/a5Ns1mtSzK5+3J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/KohGb3blZZJnIN2nbmPh45nqTulP3QOSzWaj2sbM6rZID/S3qPZmOcpX7MOObdnR9Luz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6eE5xWmGcEJzhs4ZtgOcFhu+JrZKU50tvmm7V4/ZF3r4r3sH5S3f3rzb3m7d3jVH+68H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dD2L0/VceTfHDlT4NuvlS+Tes8WhH1i4Vd0/I7l6w/lBR97HR+YFI3JPVbvZnT8BSdGl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FndSOyKbzaN1F1kLSo+U1N3D1PT9tXNnNsiy+1L3D1I9Kk9oHtZ1f7f45EbYZ1zjKoiT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m2kOdLei8Sw3puxepblU0Hh3g9je5ceXfFgsK+msvLveft3m7O4sN5BpfYqHsjO2fLET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g8i+OD8fBW5C8vk3rfDoO57K7oO4671PlhR97HPIYn7yKv21ZIJh5A2PTd55M2QsN07q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3Db99NynKcPpPMObzj5J238FSDx3j6tKI5ZZtc3lpWlaUBl7mdX+xgzLTnDJ0m2HE667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4Pob0Xi2G9F416fovX8q3DD+JePuX/mueVXfEx9mhOVfeo7V5+xfdQHOG+IDTWZ2CgGcO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yxBnbvSbXb5F8Zy0YRyF5vLvXeHQasxdu1b0FfvsVUeUEzu4532J4UyrukhBM2FnbbXk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7o7Wj2RUZ+s7L5p/IfyLj9KOa56nHJp7NV5D7t6H9Ns1nb5u3f8A2Rd2HxT2jsFPVOpl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N2Af8m9J270fTeHe+KeZhR/Huzybu715eVRfEfFgdlV3qfHvlmIjnFeDovjLcq3O9N498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9u7O/fGVg3bvL5YvXeHR9y7emr6Tv++9T5bU+MSPxSn9NIxP6ZVXbIpp5Czuk3k6Y+lD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t63HlmESFS92QcyFH1A5hvU8fT+yr8l/TZnQ/oRsLHqsUN/9g5Gn50/8PwN8Wb+C9wKa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vT9V6XlLePvXxYflYQfov/bu/uXn3vWj8NjtL7lupsH1QIvaF6iEGGqgEfqY1x1xnqCW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mWLsNgj0w9iwWIed7KLsXj798W68JGTbzedet8Sk7nsquk7/ALr1b9NcNx3sZ5ubu/pk6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aE/to2f0x7Ibr9yk3sLMv8vH0p21J3SOb9oupqb1O6Wqt8l/RZvS7oRsLOC0laStJW3+6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viQzoGc2N2YfqwPkyxUHkXg8q7fJvjHcwc/Vd/lXmOSMsYXqYF6ynVTXQGM4pAv1eJfr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6HKLjyRcKRcBemZnBRQ8MUlOEIIggAFFy9jOVVfGm5wZWkP24u1eu8z2UPjXhdnV3xc/X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iq7xKTueyr6Dv+82Kq251o3HdxVfLuiXprOnPmm7NzWRT+2jZ/Sw5LUFnzX7k+42Td7u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bRrZ0fU5M6q7yHdPwm7O6EbD3O2G3+zDjnAO1+1u9WM6Gn8b4WD8qm8fn2L2hROb6wyx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HHqeK5B0hTsRiCrauOoVNWimf+qylHEKgp1bVI1VQXGrqCjPIUZc1qYtTVxAuIFxFrXE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3Itw850N4vY3vXPlXxMfjWn7DOiwVTzqTvfD/EtnkoXsFY6qp2r1cC9SxYnK2SfCqlrG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Gr83+rdWBtUuHOuFIsQhl4MLCWidzE14der6Tv8AvNiqvyfn+TFen5d0TbVnSd1Hs1BP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2BzkH80+42Td7nYdL+miP0ok5s2cfrZnqccjH3q/upvQgj0ftNh7nJvT/ALML6G9I6RvO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2WGiT12mVaHoxFGEnEPRsXooF6WnC4bG4gGtF3dy1UzKseRGeLIi9x9mYWYQBKEEpQo6k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lfpFSU3Bpj7GrCjnRXZ3b/zi8vdvXDOjdW0zV+oUqqK6EwsxOlIFa0r1JXGlU2r1TvUZ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UmnpZfT+icv0+Nfp9PnRUkOvgxoC2MD7+FdF3+bev8Sj68s16fJ/Fcy1X0Hf9xsVV+UN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mnNO7cvRV9B3UWzbPkTiSsvbks7A5LPUhtmhsm9VweTT9Jzyoj9BJKJ+n9r+tvW7qj7+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Migj0jZ1hc9VnbM2/wBmFbx9TelZ6m4f4QTlhfKtu7lilipOVbeTe2J/RicoylthkUc9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wQhiaiWsbJidMxfrEaZi0BUNRDPdqmGmezOYwU509/7F3929R03lbrh4LAmtyWIfTS0A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niB3vS+Nel3vivl4V2bu869f4lF3ELcPSalxIO/ybFVg/JG/wPICd0Sdur6HbqHpG0r1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ua0uKyKOdgU12YQsOq7dmdKoexsHbfDt/wB7uuPyMQ3+WdKG56fh1heRaitRWZTP9eaz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xzwGlRQEOwvxfg74af8AyF5uWIi9TynvL02x0ZVtT5FsKOWI2rq9tOvyK6WLCCv0qnTs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KpMSkjUb2yMWIjTiFoOcv+PuzZd3KovL7Krx7t3QWI+BRDTR3aM8UO96Xxr03sxTycM5R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h7lzvU7lhahKNRsd60fkDcbf2U7pf2artndRjkcms3LuQjGpMhLkIUINQ4C4C9OjEAjT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3MHNCw67s6W7BUHjPKd02/e/r2nxFHdlv3OPLJEWzWpa1q9myzWazKzKzKzPvwzvt70by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GTfj5oDliN6ryhev6bzdq2Pt+9N12ojlWrEqv00QyzppaYUrsWoQYZop2InSK6gZUtoq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GnEbQHKowE6Z7y9V5u3eQao4Tqi9uJ/89gyZYKEZ4lc7UfiXp9r4nynwfxrk/wDkL4n4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KIDlocxNkGZ3rfKG/wAf2U7pf2KrtHdRbSlBH6jTw8o6XSx8QKfHktC0IxoQ5p8OlSwZ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TkLDuW+GdAtReLIEXFDqBWf1SHInvYn0lNH1ZL95aMm7GxsLC7kP9mG+Ue4zc7hU3Kqb0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9mI+Ibzdq3+QD6ZdrMOmT5qZHVVZWMjipamkkpHUFVFUMqYY6apCEbcTmMLcPxXGqdYL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nksO+jFbz9F5ucIOYsN6bse3EvAGyNqRo9dd3TSeLeHoviYzq8LGVPct/MvifhUXXc71K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3BVjnetG6/sJ2zuxU9o7qLpetzAzN9JDkskWKQc8lkbAo809qnizEzdLhyLDmF/J8L4j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KK/kG+Yzc7Mu72Kdp5yaOtfyfDRyI5ZI7oWO+pakSht/roD+U/rHU7f9reWJM2KpeUt8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qjac22O0XONY8PxH9qx2qZMqDCGaq0MAfMYxFMxrajDqlktRXF00rnR01PhkbpXTR8WH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9dj007ssSvU+PfdQdi8HuxXP0HsofKvJ26bx7xdF8X7+Gn8e+f5V8R8Oj7lzvVbWFmrE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v7COx8ao7J3TD9JQ2oW6nvlbCyTEiC7FnJlex6D2lZiwIWoBGVoRIcK1n3FCbfvsEzPT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nkM9YCyai4AVG+J+M8fT/J8HubiPpdsnb/Pz7Mk1iGkLNEBGNaCiMvdScqiXq+XhDY/9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+ADecZwUx1U94e0sZGeHnx7yHXgmC+YpZnS4xFG2JmLUcbBhtY2B8/8A5GtQ3g8z/IR9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Z41MgOqG8PRdne9uIc6U73w7yby9qHs3i6L4pl6vDRlT3y/OviHh0XXc71W3yhZhDm4i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3MInl/Wn7J3TOk7tBJo4uEyQSTyOonFGjITqfJRamFrsxK8gSSSZnjIF4UMpYalokY8ZG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kNf1cRULtULHfSXjIHN0ry1GUrVmpejEfD+ojI69PIsGvhhR7O2R6jdyatQCLlms1mg8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0gos9kXKSZfLtgpuWKts3khetGdHCc4bbih8O8XSsSGqg/r3w0CXCqV/pqxYrRtmkpXSM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qephpamXD5YpGSsqZeDT4WzXW46M6CwTu0w6mWG9N2Lx9d/7PtxI5U53vhXfvP2Iu1en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FHOlv/YviPh0XWvhHeq2O/wAhfFF4uIb/ADkv50dj483Zszp/dh0XEk0BBjc5JY2g1EZT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ZyDAmMauEwiSmCjjLVVM0vj61++5WazWGn7Wf1Ocoz9uoP0Eock45x4h4eXL+X4d1pu5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JF3+gFNfbNPuFJs3Y7BVXLEG2/bGc2WlGqKjOdJYb0HjXZuqkaqZnZvgh/8AH4zT6JcJ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9Je2D0/+O0eiOqpo6ln5GGVGI1wqW4PBohxYZ4bYb/wUB1UN4eXsHfu7vewLFe0d7fGD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en7N8SGdXhvjX/sXxHxKLq9lSvlDdRjIYipNwv7KPSfHm7BHPmDDzB6sIZlA85Comkcj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HNGWN1hrfpl5maQsLpZ2llVO0U9U2UZZjEmZPbyfqC1fUEEE7e2G9J3Kj6Kjsr4/irvE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nZ2aB+k9SCc7L2hpXDXDXDWgrZBAonJA52zWa3hByBPIKv5TDdAKm5098O8O9HtdvcW6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sbIyspZKOSjxRrhjGFuq3UOEzyVWyc4MbiOINmZh9EalyrW6qK48fCDqw+7O9c8qm8u9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yZhTcp71XjDpvTdi+JeZh3i3/sXxHw6Df2VO1humLEV+4I+Sjt/Xl7J3UeacHBUrdFOe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ImxOKjiyRGTJE+MkjkgInI0kebW6W4i3OJozOkIj6tkDYr5WG7/Cj6Z+yv2fw1njDp/l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pf1InSLtbmmtQatK0rStKLU6NbJrkRktxaDnSjo08mBYpyj/cmdVAc6O3zQ9q9N3b/z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PHknAObU4UtNTRluKVITsTqSgyoq3UuFAIcgiNTW7WHawF2dFceXeTvXn7ftq+q9R4+E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L0vj3xHy6Dxr/wA98S8Kg3HsqEbCzFiK/cEfJR2/rS9k7qgaHSyVPHaNgnZAO5ohNc0H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3MaU2NaMgVUjOI0j2RI7rJAor5WHdf7AmqXsL9h7VQM4G9H8nw9fP70Nn9R5A72Y3NN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iEWpzEW5Jrky9J4sfSgsV50g52j5PwvxL0nKS76j01VTyGSOx8i0zcsW+Lf4+fyCQE6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RpAn1+HlDEqFiOM06/Wol+thHGnL9am9kXT/AI876Lu8q9R7JuyOYsbVfcvUeNhg+/es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GfrMP8W4P5d8T8Gg2QvU+1ixHpHV8Hybf15Oyd1Q92kYDYFFOKe5Q6SfWxBOn1ITZg8h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3TGcgnb23Wy+Vh/eHQ0LLJSdgBAfadyil7Q6f5TtJ0lHrQT95jdozIamtWSAQatK0LQu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UsRYg9G1F4se1sS50MPONDkcF7N4eVfeaDjVoAAs/vWr/oxgjI3azU4t0lU8ElTIeRaC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LrSqiCSmkoaQVTaOhbPStw2n11MXBqFT9z/Hj9+8vXeq8e+Wag5weyq7t6nxcLblNeuO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XnUfj3Z518T8HD+hA8yvio9rFiPSOpHyrfwO7J3UB0lkemM2c5PenuzUkUhjNG4OaXBs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YyWOa9ONpdqj6I072/KoPIi6An7ntodp/b05QHUjr15OTwdOkrLJyHU9Tb2iCDbBMe1D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VgXGBTE1gcJqcFtXFwZW841QePHes50dHzgytg59m2JX/u3k6rY39OIVAynVPo4xpovR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ziw2lbWT4L9vFZ8Lqn1GGtdT4xVTSuw6pc7Vi1NxFhzGtZJNDV0E/p2uxgZYkqXvYA7K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1XTNU9fS5HFqML9Wpl+rRqXEw6L9TfkMVkKdiVQvXVhTKmq0S1FatVQb1PfvVeLho+5f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e9a7Ksw850t4/NvipyoKGzOtfFRcWYsR6R1Bf2bfwP7J3UapjrolmnuTim755NIzGSDR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N95sQdnOn3+QvlUXkxdLclKv4wh0v5sYAKco9xP7afvpWn6nDk5uYc0hfMTbBpK4ZK4B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4WpNgamQctJB3bisX0U55BYcftt6slkphnT4afxk4LCj+Vd/n3d5F59rf5APyKnvKCV8U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A2ugmkWBuyxCn+3j2KTTNr6F5/UK7gshquBK7FPxaLABpmjpGsp3TcSXHhliCpzlMxn5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5OIwfSYg5CIgNpyV6V5a2me9raGVeheUKIptHmTQAoUTb1Hk3rPEwnPO9f4nzY7Rdq+JP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I/nXxj/n4ec7N6l8VNhuN1GsR6W9Sd5QOdv4T2XbqNYZNpkKKepOREv1CVrQ+pfl6jkJ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fDOud+udPv8AI3/cqXyafoyUqHQ3dEfSztFO7if2vh9v5H9JX7mD7kDVoTWLZZpxCj5l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QrYgo6yNyDg4N2xJn2ovpkCw5fy/C3jwo/i5p6gldT1pxORfqFQUa2qXqJjK2qlc7izF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pijPOuNKSS/PVKUM1XN5z7qMlr5pJY4q580GGPqIKimwySkgRrMO9RLXUEr6yeCRUk4jq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SUwx1UkdFRVklIjiNaVV1ElVJkhyUbR+remiQgiXCjCqWgUo2s3ej7F+YlaQ5t5vKvXe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OG52j7d6xodXUgygvH/0L4z/AM+gs3qOw6am3z8pixLpHUj5dv4Xdh3Uo03k6jl4sb0V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NppIxw5Vw58gKhqGvVGgjtPUcJ3yn7W+RvzzyVN5NL0nkHOzkIyAWSB+mDt/B6wndsdM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gPu0rfo08nyFcOZ69PkmtyMLTqipp1VU0qcwBzeChFFIIqNoTWForG6qd/dVAcpD3PgJ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6geeoLULU0Ujx6WdejmTqOVrPQSlCgev09Ow9oayiYWihiWMU7IoZej/AE/AGaDCW+jc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pOGcuGiMi92isO9nN1spDnSXpuu/9j2S+VfEPBwLlVXq+zc7RdtZWnI9XTuHBMsQTqum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p21v6xSo4rFl+rArEMQNRFBI+NNrIioiHF23xU+1ixHtjqR8u38J7DupRrMZ0EumZ6O0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CYlNcFycnsCagnlTO1yfKk2u3f9yg8ik5iR7Y2sk1yh+bNfPiHOJ2qOk2fycev5/aztyd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/NF2Wx6k6LJPiUNBNKosMijUemENcSg94ReStLSiyJaIE6GFyqad0TJIYqd80TJY6DyH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L6Xg8imZccQwrRGFyCxLw6OBsTLP5sjOcd6fsLGxnQO7H+jNAoZoCRaJVlKi15WhaAm8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OplhvRePeLlWXd3bHIDjRKSeI1ZqqcI1tKjiFIFiFdBJSYfNHTE4tSp2NRB/6y1VGJSSM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T6+tXqaxZ1WmT1GfAmKNEU2m4TmQB6jp+JJLR5BlO0rgBRZRyZR6Y3AqNjE/IMA1LRpe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zRylfNosliXQN0fLt/Aey7q+Y0NxyTX62ORHPJFqdGVwjm1mSCcgs8hUPyiXzzT9hdm/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nJS92Pp1LNUL846Xvz9x2/yo+27p1BFwRIyTGGSVskUCqWgVMTHOPo+UbIo0+VArKwCc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E3B4VQ4yVNPyqaX6ax6G2ya3IQeaNigcjetGdJEc4rw9q8PJixYf+ObJpX0JrA9CB69LO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h4w6sQw2sX6XVp2G1IH6TIUMGC/RYVLhEDIBhNLkMLpAhh1IE2ipQpo9MtOc6e9Py9m1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s2mABRxHXFTPYz0xykpXthZCXxehRpNK4DNJibodE9R0bwTQvdI+llDYqZz2OoyUKUo0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+wYA8GmjzNDTqKkg9X6SDP08SEMYGLANoqPmjCxy9MHJ9O7IxkLRmm8RiFRI1Nq4io3N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80fLt/Cey7q+Y0LULuTkUCs0XBZtWpqKJsSq3k1fKf03Z1HdR96jP11J1TUvfiXyqJ31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9WX15jVmzVkdWluz18DaiI9UwfXGwVTNehrXFHMpic4NQzQu6MBZ5L4VU4lrvKb9MkB/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kMY1wxEWf0N5i03OGiOdHePpvHvbILE25VeFE6r1HdvL27uGptOdVPevb+VQHOivHyqL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sMFam4RG1Pw2L1cGHQwoxAjhBV8DW01CC+TILks1Ntnd/bgGUF6w/k0PiI2i86+Mf8/Ds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a3QsKMDs5IJE8FrmSyNFTVSOXFBTXAo+Xb+E9l3Uo0N1RnKocjYlErNArVdgWIWO6f0j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KSE5PeedMfyIOu1Nykaf/I1Xkv6Pn5Zv+xuz9k3YktdFlIad7onbj44jWrXJKo4slLJH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CqeC2qYuT1k4FwyNUwNEkWiSudoZHykl6XShq4ylkPp6J+t4Kbs7anOcFt1hhzobt3u3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lUXq+1d/NjebbDel7F8Sb+Thh/Fv/bvU73lGcLTm1fK/+jfFPEw8ZPvL7Je0zovP5dP2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qDD+caZu/oU3cueaNJG5V1K6N3CctBCOfEDnhCZyDs4v4n9SZyQNqc5TyhGz0bBCzRmm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Med1J0jazeo2/dD3Zhk+lP5NL30Aoe5/9Ks8p/bXy3r+GbSdKb0vVLNwpGKD64MyWxtz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Z5jHDUPUVOVHkVLTNcfROQo5cxFUtP3iqhpdBWysgpHzOe8SHOQp3XpKkGdLQH7snKaI5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4YzSLjuXHevifRRHKrvXeH83i7V4OXsxbvYQft3f5N6zsXCp+weS+UB+XfFPHw8fVeXe8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lPq6Lw7xeXfE/Cw0/bCaE/oU3X7GbYn1LNHytDVwkBkwdEvXmVDzARTeTpQnooo2CDU1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SmSE2k6W9Nm9Rsd6fyKsZT03k0vktGZa3mwfWf8AoV3lO7fwh3EzZ/Qm55OK+aSodEcP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1D06hp2lvp89TcgWp2nL1UbWur4mr9QeUKireQ6qzZrJxCeSSa0rvpyzmIWR00R+uoGVU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cpb/AMt/5b4l2KblU3nbrghOqG8XTePvXxYLCT9y83XeqGdKDmFJI2MVeOQxGbGalyNT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8R7dCPqvL13qvFG1gsTP51D4V4fLvifKjw/oCGz+kqXuIXbtie9n5if4R7H8UnN+lQ8kE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4IohELSmtsELV/aiH2sWw/05T+lvTZvUbFU/kYh5MByqKflUMHMC396t8l3QOn5/lQzT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cLCZtbnzRxKaSrmjFM4KCEhDUEN5nZptPm0QtTYgE1qqnRtVM3SiczZ3OlDtM6HJlMqz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fnDenz/ULnuXd13rxnStOTrhUPh3Z1XHl3xYfYwo/l3qOUd8s1Tuyo6/G2sUs1RVFlOo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EEzu3xLoofZN3b1fi+zEOddR+GjaLyL4v4GG84Ahs7pUvcQ3s3bEuo2mP/jonZtR7H8T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4eHnpcE4J1s0CgELvHFq27EAtxSj9JM/pZ02+S1aQi0KDu4i3Kdh+9HyqNpECv7OIeQe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jkNmp+xtg5HG2MJ1Q6EYwnMTnFqzJMEnIAlOcyISVTnJv1DHq53sj50EiDnBQElkGrKs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PY3lid3dV3+yp8Zx5b355UXZu3vXd5N8TGdFQcqu9T495546ZmI4g6oMVOqSifMqfDGM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c0FH3L4p0UPReXv3rPFO9gq3zKXxbw+RfGPAw/lCF8O6FL3fYNsSP3CipvAg6fh3Y/if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ofVO+K4cCrciiiFpTQgELPdkMLj1zBFTxMmjqsIKkp5YBYbmxVL3cUjR5PPelb9+38uI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M3L6uJ9SbumdAT9jbYwv9ZSRuMabWyNTaqJ4IjKqchanfpc6peQW82sU0nBbW+Xel50D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Gmar6G7LA0Lv5YneTa8vRd4zY3nHAdUF4OUl/wCe83cvWDVR0x01F3DU2E5wp7gxuKVZ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cp6mKmFTXyTLdN4nEQUXXfEeaoO1eXyb1njHewVbq9TT+PeE/fvjP/Ow7sjYbP6FL3fZ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Xw4On4f2P45OtR83UWE1Ezo4mwxrEoPUU0UmbSUQiLBC87s1Qw8GEL5yT98gWVOGwyNq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pu5XDOnkCf1zeTlYd3ETnIm9CPc+R1qPo+XbfGYyWGVD4K4sZM3m1aQtOadyKhAKLwED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EBlW3oPE/iaPpy55/fqOdM1FYPymvVcq28nReTtXG4aAaA50d2cqq7u/eo6LvGqMfSjcb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1ZCpWLDqMRtr8QyJzJQuFF1XxDqoO1d/lXrOwbhVDvvQ9m8HePIWxv/nYe36Qhs/oKl7t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l8Sn2T+x/HJ14Thzq6QU0VKWjSiVnbEoOBVNOdiFkgEBZ6oouLUAZeyXoj6SgpqKCZVO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beo7UzCn8zOPyFkgPu4lZvbR7nzs9pzLMwmgkuZy08iOXw36Z45HQvBZUMeC1F5WazQK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0ILFm5Vd8N7I6GH7fwe6/nRjYrCXD1l8Q5XCk7V9xHzjvUsLanCznR32rLy9V6nx7t3l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qx/qa/B4A+TEqzhIuaLi4UW98VdoWGnOG7vLvWdq4UwBezovB3b43/zqDxwvh/Qpe77P2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D0EHSE7s01PJUqnwWlYm5NNQPryTCHJzeeyrYmyxOidE8BaVoWhaUQpdqGHhRBOu/pj6V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E+GKNjojIPoltL3EwZl4+7iXSo+2ndxDri6m8p/3uQ2Np036mtLo3tqGSCSFcNcLNcNr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i2Lx6hfDF8s7Y20kmCbixtNsP5YxfFPDNztGc2WG8PbvX8qzCD9m8nk3n6LyDVFGdUdg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JePvVsnCpKfuUw9LhziXvmi4gHIKGQSNsFD7MVz14fygufLvVdNwhzmHTen7l8c/51D2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fZ+3EO8n7SeFT9MbHSOgwr6YY2sY4pnU5A8ssiDmi1OHKSBkrJIHRHK+SdC5RSUcJjnj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Sv3O2bctBErCWy55qXuKM6S/qxHtqPtlO6l++NO5VMnUSm9PwpuapfHTgs3MXHmXHmKH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wmQyS1mC0sxqsGlhbhvKX+SLt6lHvRjJgtTu04tfERqoWHUy8HZvH7MVBFVhJ5rO03Xe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fExlWYac6O48jGP+Zh4zlxp+mH2RsDDYKHpviXfwo6qO/wDbvU+2m51Hspuu+NnLD6Hx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23yv24h30/pET5qehwjQ1obG3PO0ibtn9LLbLPlVTxU7Jsbe4x4rLxholGazXbUmt0bo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TNljcgs1J0t6UzqKb7ZYhI17S1zrBPKxLsApnQU/qX727P8AIk7hTen4Y0vdNTljGDII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IIWxB2c+Aj6tXKD6nemhqVJhjs30k8QaMrRcpxbasvUDVT0hzpbx7XZ1XxbuYZyqL1HR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goOTb4xHnPhXYtkjynr266LDnaKnGXAzxTapM1ms0XIu5IKDoviPfw4ZUl/7V6jf2Usf3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/wDOoPFCbs/oUve9n7a/vhUmGyVAghjp4yihuE8JqJyZC8FZqaaOBtTjGaAfJUT0YjL2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o4frl+lGPkYsj6XUoWT0jqasimWy5KVfCbYe6qYJFJ1Wf01/OkWazTzz5r97VJ35+4mM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qZkD6p+upysQiEVkghYJ7tLHEudgI+25UzdMWfDmB1tJdG6RkM6lw2LJ2EyCaSOSEqoO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3ZvdvfviuRGHu012tiM0QXqoFUVdOYPVwL1MS4wXGVNK80+uVZzr8hRGo4mVQtM60TLE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wGr08aFNCFJTQF7qWnyqI/T1+I/VKGtzyUbtbSVLLpRc594O3fEPJofFuPJsRmp+q7um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/kP/AD6DxEzZ/T8y96w3X7a4ffw/DBHc2Cann6nfS8FVWphNVUvaaZ0j2UuSMCMQlhdT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ULBr0kta0kSjlGOenlLSRyJkc8CFU1auIfZ8WOx2zU29Wy7+ir8G4WpfuYpB92YfXR4d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nRUtyqgmHWw2yThktKDbtVdnw1gwyo8s3bNkbmtRidykj0ZJshaXDnqzbJQ08ixLCphB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6idcWqVJLMyLiVRWqqX5Sp+K6XhuRiK4KEAE/AYvTxLgQrEWtZDTH8zQxZNWQUg1RscS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8qm+LN1U+Dn67y7L/ACan0zRvMtMii5STLDsJlq1iOHS0LkFB2r13l0fi3b5F5uu7+3Ta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/wDIvAw/w1Hs7p+ZO9Ybr9tHSND/AGO3zTN39TxqDBykbm3hrhprU9ii5KaMOTW/TUM0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Mgn9enJ/syubfF3r5l2A4jHZhAlO5wyfVhq1ELiFB4RQ3YoqWWpfT0kcJTtmbTs1xtWH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StK0rSg1RwlyxnKOIrD4uHRxj6nLJPbqbA/hvc1EZphsEFmjmL0/KSx2i5Vdz3b4iM6M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PePrufJvXDOmwk5T3qOUCxKnFVR07ix4KcVNIsBw5k6AAErGysy5BQdm9d5VF4d2eReX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TcKh7V/8i8Cg8QKLpd0qXvoIb/NHFxHE8yUSi7JNKdZqfvmmp2yyRGS3AR5ppyExDmRf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H3G83n3G52CKKevmbZhyfXR/cyIX8bh+DpK0FEFN3QWHYWdIGQQRWWSd0t2wnkNKLFkt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NjUBmsdd+TEzXJ8NGVvhqlH1wOzDgmjmhYLdEZWi8qxTTlV3fvetbqoznoBzbeHpu3v3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01N5G6o4zqjX+QUPBmgkzE78hheFmsVRTVWHT4djbZDuhan7F60fk0fiXjP5N5O9ebs0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iv8A5D4ND4gTOl3Spe+gvloJc0Mp4y7nq1HMooHSQc0RzCcgOQORzzBCCKcMlvbnqLgi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Qy9p2CcvgJ+wTl8OPMKZHd7eLCv2/wBVDfNfMEElRJhuGx0txb4CePoG2DO10GhqMbVw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SEaDLYi/i12FR666wRQUg+toyTXZi4sFuHcltXX/ALF5Om8gzibtTnOnvF1X/sXl9ko1Q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3jqaNs0WK4Y6iXW+hfT8BzQ9tdgTHCGurMPcvih50V6znU0niXp/Mu7u3n7FKBxCQtTU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VMDWHEKUIYlSuRr4VjkvEo6eZ7IBUSJk0uUk8gHFkT3PM+p6DpFnIsPYVVO1VHwHrk5a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nDmE5c2kEGxKzzWlBEFE5lxbqcdSLUxpWk5ZLJZFZcyFkciCiDkAnoLJftQU27lEeVbH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bYbh76x1PDHTx3FhYKRml+AO+2tK0LhhaAsllaqk0xLAmfVc2k3AzGxzRPMXzQW4k+mv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vlk6gOdHdveu7vXn7Nwoxktxen6bHmK3B4JpZcMrqV0eLVtOmf5DKBWYtDVs0p/0sw+R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hK48ank1zxT6IeO7LjyozVGVLLVOmzrF+ag2tJ0T8XhvXCcuCqiECnpHDPgxLhxoxsWh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JZlf5D4dF46Z0z9Cf5NmAuc/KOKc/czTOaJKbICiAUOaGaCPO3IJ9TAE6uiC/UkcSKNf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lnk4913UjyTq6ZwMkhTHzazLVtBqqhernRqp0K2deumXr5F66RevkB/UCv1GRfqL1xYX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EfEii3YQG8ODNvpQqOOnqHsaGt/04izTWYRIY6gSLMLMLWFrWZN8WflAsHZpova9RqRq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gggnxNkcRlefou7mxvNtgpxpqsLOdLf+xeXe83OAcxeRuVVTnVT3h5S3d30+OORPw2je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H0uVbRwMpaOmp20ulgWZWZVSfy4h9q9N13PevW+HQ98+yg7F/wDIeVFRdhM6ZehP8i1C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WzILmuEnuiYjXwsEldNItRKBK1Ou1rnL08yFLMhSTZijeUKAr0kSJaJy9mYWn6WYfIvS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aZpNXI1R19KmMpKlv6e9GgmXopwhSTFOopgRSTo0EykpZmin7o2cimbqqYGynQFmEObq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TPuUztEzfqGyHNZLK7jyxZ/NQs4cXtcEOR6mubkSmb1HJzDZpsE8ciMrVPj3Ch7V68ZV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83bvuqc5096v6cQofEu3yry73LQ9qqfGhGUN6s5Ts7d6be/8967w6LL1fsoPHv8A5H4V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P8lDmmgRxzHnP1Ux1RcoI5KySRrpHuNoKOaRR0MYQpIMvTQZ8CEINa1M1OXDOWgBcMZv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FqjeHST5ZNfkmSAtM2TJHF0UlKC3BHMbUV9LocyPS3JQVcsKpq6KdHMIFEZnLNPacnaw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3mqpuqJyBWFw5u/14uzVSDehfqhQsQigpFXP11NBHxav59zmqM5J4zTwmdVZu0pp5NNm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UB1QXh6b4pyq8IP1Xk6r1HYv80/aviYyrMO8a58q8/bv8qr8RvRer5yt6b0/s/sXrvDo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f/IfFoD9hM6Ju2neUqJmqR5UpzMu9I7S6c64IKaWVegYEylgzAEZa2Ryz+niLNbnIJzM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lGQllLKND5IlnEZao6TFo1RRkMbFG0PyyIRpsy78uicxP5IuWpQ10sSp8VYUKmByY5pT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Ox2+W7OUzdMjGlz4mhjUN0EPfMziQ7LD3oIoHJA5oi1S/Szc4HHnJ7PlZLJFvNu0zU3e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annJO+pu7St1Q86O7Oq+L8pcKP5N5um7hqZEdUV4t74r3MLP27zcqi84zg39td4XsqG/e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7F63xKMff9lD2L/5B41B2AmdEvQneSoGcOB55PT+qHlJKQxr5nvUjRIHAOPD0KIp3I5Zr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1J2QLhpG7IT9Onm1ukZx6tP1apNImRcCnoRODfk5IhFgUkTUYloyWlMLmFlXUgxVDi1xD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2dtVR6n0EAEjUN272A/0V8fDq6EphsUHELNFYo/TTrCY9FH/oNpOYPI1J+o9UZ5KN6co3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Gu3u3xkcsNP5l6jsXG9P2Ls718XH0YTveq9mWYpznT+yv8I73qyBKfZTdAGV/wCxet8T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U9/8h8Wh8ZN6ZOhO8qBmuV5yUhGlyfuN5ucbHAKd+curm6Q5s5sJTXKoI4b58nCRBxKG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IwesdKYzpIdqdpLRr+rVkdTE0Mc3gBdBa4FssRUZY5PiWnmRmYokYQjCjAo4keUbXlkz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h9FE3RTNQQ5OQ39xti8eapTkojysWock4rFX5yNbqMbdDPcUFnedin6XH64jyzyEWeo/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VDy9n818XH4tEfyryc44zqjvDtf+zfFfFwzlPet8a43p+17KvxjvepGqY73pu3f+xet8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F/8AI/GofGTemTpTvJomZMcpN3ZFO3G57Uo5A5PAikTw0BukD6szqXDc5cPSZKqGnT8S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/nFRtaeGMntyTPtta57gOJq0rMhanBNc9Nc4Inmx/KaLWYnJzM0+nDkItKyWlOatHKUq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RUdqjmtkxBHqHTH/AKCqxnEp4t4Xcm+xyq3a6jDGcSt9nHj162ozMaT7XDNtV23bsKj+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YVIFT8qi7u7fEh+FE7Kc3G9P492dd3eRetbqpKM5VN6kaqaM6o7w9fsrjlTnewUx+4d7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+HQ9fsovHv8A5H4tD46HTJ0rLVWHJofmjmnpxRC/hc5S/SXuOps84RriD6uZ4kq6lp9b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yUcZTQg1Fma4RRyzqZ3INIj0a0XOjQk1pjwEWhyjDgZHFBEmN2Qemp7eQKysQpNqk5RU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qoTepbuzUe3sFyipGcOWAph5WKqX6IyeeBR+x20ccb1Uwsjio3Nnp6Cbix1M8dOyxWeS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+lA5ptjyQW7Y+VdeTqvXDOjcfquFT9u4795eu84zghOVRfLNUfiXbyqPZiHZNwhzlO96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w8OH13+KPx7/AOQ+NReOENn9KoYvresyFK7NORszsyKUZij5w8nt0BRjJnDOrgsRY3iN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aaU6ZSvkKY3VJM4FPzQzzAYVw9SDnRprg5EB0Se3U0OLVG5btb9UYvP26t+bIBkxGxTF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/uJqgdqczb3lOVSzNQFRlCzisUflA4rDY+FR3cqd31KqaQ2gCrKSWc2JT1UeN8RFa0zk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I3l2vOM4My9sJ1Q3h6rnyLz9F90x2Q9lP0X/ALPsruk3Cj6z7KTsXb5d8R5UWH8qi/xR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+Ovh+yjbwos1K4ZORTjaI/al3KoHfj6yFmm7SShqJ1LTlPmuSJCdKEJM1ryGb9Dt5G5R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ua9gMizY1N6XcnMUzebExUfOn+bVZPpjze3ZGxTV8N75UPJ53z+mjP389Iac3Och7SnK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xKxaT71MzjVLNryu0spwnV4aqgcWPDImQwuGVynJ3Onf0jkokwqMptimqZpM95+1fdPb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qLv7t6jsG7d5G5PYdTLxcpLv73srt/ZCPq+b0nj3b5V8S8LDDnPc7UfYv/kfjUXjBDZ2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UnNFFFZ8odpN3HnhxBmip8zwtT8k8BMGRmd97Utae/NEJy1lM0ZMDi+bJfczcsmhOOTu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jeQ5FwzafpMTlSckRYqcZwU31Sja5QQ2/sFM6wef7YDorXPzczk1vMj2lOUqqDpdEU1Ep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gsf1N9kgEk8rNURbBppMlI3hTA5pwyu9NTT9SB5M6Iymn2MRvPzg+LN3mzEmGHVRXHmX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0sMsYRqYAvW0oVTIDUU+I0zKf9VpUcXp1+sQr9ViEn61Gv1hfq0idiUzicTql+p1ZX6l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YfX7KPxrs8q+I+Hhw/LudqXs3/wAj8ai8ZDpf00rNELk5PsUbRHnJvLvK4sVG98sYcvhz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lOKzsWINyTS7hwMOuRrQsk7NNY5NGpOpwmHSC3NjPqaQmnlI3mzkYeuzlUtyp6MZRon2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UHZio5PjGp8jswxmQKHtcnKqH2qGTVG0oqqk0RHmqKPhRNuVMDm4OmJp5MnMliOvjPQI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S/P8hDdmzEwobBFNKqJeFB+qRr9UCdiJIZiD9JxCReumXr51UOcZqepnhi9dUo1tSvV1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SjU1CZLO9feX3iiJEGPXCcvT5ltMAvTBR06fAV6fMenC4C9OuBybTcxTIUrlwNLTSvzNI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656aR31+yj8a7PLvifg4efy7naj7N/8AIvHovFTemOPivJyTnZpxRs5GzOp+8283RRnh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6TJGXMvf9BPMLSE0ovUWRJjOiNuhkjs5y9wDJNaefqE5YeKSm8TSMtPSZm5phRGYyyMX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MxU/sN2o951/2yHlQv8At0jgSZ+YOftKKKnGbKR+ipYisWkygw+PXUQoWzWacM00ZII5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qOqag5r05imYpTpqc7RlBRoewZEOo5mS+knz9JOoqSdw9DPmKCdfp0yrG8CWkpfURjD5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hSUT824UV+mZpmHhqkpuHF6RufpY16aNCniUETHRcGNcKNcNir8mSYdk6Dks1mU4/fzK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knkXf26MfcuVSeNdnlXxLw8LafVXO1H2b/5H49IMqcKPm3D2cnpxTkbFEIobvU6qOmn0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hrPCRiRcM80FnZrNS4WTJfpbpImc8xh8wLotCky1NYCvoTuRcmOyT25EJ8etaCFmgUCn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UUd0xPP3zcJyhdofCco6VnJvszsUU/eQaXQv1xE8sVfnLQR8OnjQ92eSbKCisuZgY9TU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9YHp41DE26KmF2bVGUFGmoFZWBR5hBUoyivjTfzMCPK83Veo50wOYvBtfFFhB+m8u99xS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L2qPrudqTxrs8q+KeDheYnv8UnYv/knjQdkKEfQwcOJ2aITrFFFGxVR0yDUMNl+yZM2j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SXMaVpyWWVmNzUMeQkA0udxHTkCarzDWtGuKHSpo3ERySNI15SxFqY63xn7WLNH6XsmG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QNE1U9UchNQfZJu9R84oOhC2azWaKKlVWMp8LkzjcsvUVo3Yh7iVsmPzWazyQdmqymEr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jFY+LFTP+spqYmnmzZA3ajaDe+Lj72FfTU3qO3fLMUpzpbw96+Ij7WEn716k6Ybjen7dz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S67umk8W7PJviXiYd5V/ii8W/wDknjwdkLC49SeiSi85ZhyyRCyWlEJ1qjtwfW6kZoBP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Elck5PjNmjnC1HNO0qUtY0ya6/JgQiiDix+cjnhM1KMAnRkHt0prrFHUua1LNAr6VWN0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qaxgWtz3kKlH3r5qTmAoO3D0hBOk55+2RV4+qifoqah+UeHx5NYObULFBGxR5jZA5hA5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zdTyR1OttSOHJuGphQKjKFgskEbM798aH04SS2tvVeKbjem7N2eXevH42HfTWXqRnTb+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Xi0Y+7d3TReJdnk3xLxMP8i/xScqa/8AknjwdkKGMQwPOadzTgU7JFa0SCjc8lKeWER6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QjDgnzoTJtSAeKCi3MxszTRpAAcpjpjqps1D5IbmjGC0t0qTpzXUC1zg7itTZhmHcnzA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g5MKa5YiPqai4NDqhP1SJzV8jam7hvpRT+RgP0R9Gae7KJiCchYp45YgPtZ6XTO1xQjJ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IqNye1NOk7jSixZkLEWBy1cObNssdK77TVGUEwppQtnkt0LDy74yM6XDyfW3nGqCM5x3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WlOVdfLMU5zp7t8i5829Z4lF3LydFJ412eTfFPEw8ZTXy5UhzprBf5L40EjBTuq4woq2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koejkiEUVqcFrWoJ7m5TOWD8omtUrQRlkHH6foCAjK4bChEAgE0FAhEPyqnjN+ZTB9wh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pv1McJnZxOJWRUsGpGmABgyGWSbkn6cmlgXJDUVixLIOI8oXcimH6aXm72FSDNUp5uOl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2jCdu2xRVcPxjzVNJnJHyUKHscmuTlkjyMf1slbkYX8yECpW8qzZ3N0Z0u5xVCjKampiC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5V8UGdHTfTNcDM0XOjvH3rv8m8wzgYcqi43p+1fapuDnX3rvDouTy9oRqIQjW0wU2IU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fqtCv1ajRxmjUWKU/H/V4F+sRI4tyqcTdVw0rnxSSYrM136tUL9UqVNilW1kddVMjdiF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cid0kj4WHhs5ANOYheU2lAWtzJzImysenJyKKKdkp1hY/CpnZh7c288+SzAQkyXGcml6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qp0ea05rTkiGZujAQbkjsW5qWJAlqhkTxm3LMFhyyOTXFGRq1x5NlAXF1LF+dLYIIp6h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Tw553fUzap62bM6f3C5HKpbnACqc/kx82RJvsKfyMbsw4Jw5Qu0ukbqa4ZGF+YeEemu3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OM0xRlBRuyTSCgFksrHmpO5etGdIOUhuN6Lx7jybzdV8s1Jyb7Iuq8ncs6rqywT1RL5q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yfreI2lzJaMOnhpS51VAyN1NAE6kHEfTcpYMhDS6iyjIHpk5rGymGN0Ap2sgpoy95hbx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jNUYpnr002bYJgqSmmDqindE6OmdoZTtAZ2zaTy5OiQc21E0aFcvUxOWeqzypysMGVE0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FUPzemtUcYCa1DkKqbJH6jlyyR5rU4JsgctJzJyKLcxNEhyNO/UtCyUjVs57FpKytiPh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R9XsKKlHJztQi2m7jNv427+x+8g0SxOylj5Jg5N9rhmm/S7cEJ4yMD+UrU36XNOYd01o+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02JwamNKjQCYmOCZqQ5LNZIKUh3sqBqp/gHNt6b2Hyb1Pbu3eoaQoTqgu3v3m2sabKFs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2qGHlUw8KOjZydT5plMGKah40r4QxnAzHpGr9OjCjpImFga574Y3j0cCFNAFXsZHBhuT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6OMnh8740PymdCZ2zaXy5u3InLJaVpX1BF71Jm80rcoXNUbtJY7NPPI83Maoo0AE3mam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j5OZknt+2Q9OjcsgtPIWLcxNHkgS0xT52IUoycOYIWlALE/BFmoWkTOuk6vYU4p6Yfop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2y/x8PGYqsHfPI3BZg5zcnRdIWfteFEU4JwTPpd1NcFGU5VoUjVksPOdKqqD074hmgxN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XNBTVMdOJKp86hf9u+6jcC2nOdPeHyLyd69V43srRlPQHOivtWXqOxZrGhQeSbNWJdik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9d8VOVNgxzlvV+KzpvjXfb0JnbdaTy5+l6PtcoBqqKPnTkJ7U1xanOzaI+cceSzAWeZL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JjEOScRlLzYDk7Us2Z6ueSys5ualhWhwULjkpW6lpyJCItivgiwQtIhvRe0opyz0uoj9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oL4Kcou0VL340LZrO522LDmCE4KIpy2Q5irb9Lxyy54YfsKeITRNBa9qCjACZmp66ngU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xZoHULDfToloDnRXZ5t5vZINUcR1RXxAfk4Uc6O7+9d41RxnVFaDv2CxZ4ZT4XUtmkvP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Fwpob7K3I0mwvjXkN6Eztv2Unlzp6cijdyoBnJhR1UmSLU9i2TCMzItRcYm5Kpl1vAUT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tIiJcsnBa0G6jyCcVnYrKwsQiE5qIWK+CEEELSL5oen2kIp6wt/I9UCmTEUF8OTlTSOc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mJqz9hs9RO5u2dszkvghBTjMSDnlzwg/TaeFsqqHilJxGMJ2JyKWqnmTQmpiYs1RPzbe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Fc8q+9R2rjel8a+KD72Edq83sbvS+Pam7l8d8TAdHEvP2/ZD7MX8eg5OvVeN8ZXxvyWdC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Nycijd6w8fZwbt2LU5idyQ5qniVXLkEwJgyWdi1S9J1pr81xsydeeorUgsrOsLlFOCxf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0HaXJags0SnFOTlhg5/NOpd22AJRTlzVL3cRPKPZNTkEPZ8bGI5h4RTDyXzLtLvksI6r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LVoJoTUECs1Ruynvif012FHOC8vKsvUeN7Kfovig54R3L1HZuFT8ham3vjHZw3awVR2/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O/eq8b2Y35DehR9q0vlOT09ORsU9UYypMN+k2yRYpIcxDTqZ4jY92osGaYLDPLZcXJTy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onB4e3noWSCFniwsUSi5F6xE6qUWahZ6+aYZRLNZhErUnPTnorD+18wbP3FgTnIckXcw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ZHRPOWsripsgTjzac7hZqVQuT+YKYcinJ+0u5WEn8i+JfS6um9TVAIBNCbYG1HzqBfFu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T3LvGpkJ1Q3h6r4mPtYXyq7z86dh1MvF3rUo9mNuLYcL18O83T7KfpvjHYwvqvWeJ7Ma8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ySnJycjZykUYyhphkm7AexxyFTJqIGZijQatPMolHmngqcu4Tm8drQNeQTc8wFpsDZzF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k56e/NVPOnCCbd6jbqlZtbJFFFHJOcwKhyNL8w8mu3FpXva987lx0KheozTpgo6go1DS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GRryw80bZp+zTziOprxZqKepApOjCz+XfGiBTIIIXCBWGNzdfGuUuCH6rZqr7d270vj3Z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hOmvuOapudPccqu1NyjsF/kJyjwFxMNviX20vRfHOdPhHsxA5UPsxvyWdCi7NqnvlOTk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qJuQiP0g+yqkyBVO1BZ2ec0Amt0qpm5HUjBES0QtQfGHfS5bJ0oXFXEXEXECc/NSZool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C77U7nZ8WRcWROnm1iWVa5FzWVqLlRfuj6ShZwze+HU40z16aRemejTSL0707JhGTixn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3KO9O/m8ZgpiOzwpAqnlDhxyrL4tNxatD2C9Ezhx3xzt4QfyL1/KjO96fov/AGb1viRH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7v8lBU3OI2C/yPb/H+1eXf2UnavjXZwTmy+KHKgPsxvymdtRdq1R33Jycjd6h8iDduzNx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O+Wcm5oFFALk1TzrS4olibIxOYE9uaDjGWu1J7EVqWpalmmjU2RiLUWpzV85ZOahd9qf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yn5UbepvSUEF+6prHRTioGXHajPEU+rjX6o1jMzLJST00DBXU5TT9Tt4SnDNt39TN4na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4Vd2KTlW2nl4UPMoIWCFs1h0PEm/mvjQzo8KcPW3rRnRNObbw9d3eReYaoJPpJ3vD13m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Mh6sB8e8vV7KPsXx0/awToviXg+zHPKZ2woe1abrKcj7HqDyKfePo+QbaslUPztEMzl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TZqNpcZQ7LNwHMrS5ZZKUakw5EfUHsThYFZqJyPMOYnBPCeFMMqhvsdaDrO52jCyRuUw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F++v5VWr6nuyOvkTzVNBLMpqNzWlR7FMORZzEgyIRUiCp3p4zCYnhOCxDsxcqm2NS5RW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YSfyL4q3Ogw7MVxu8ao6J2qivH5N5eT75Ziboa4Fmpq1sXFjTZYuPxol6iFepgVTVQcL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ooL/ACDPi4F4t5e57KLx74/04GfpviXgne+OeWztjeHtWn3cnFH2PUHk0IzczZyCYpXZ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CibmpX6VI/NRszJdoGbyg3UOFKjAWgBoQaMp4sjE5DmnsTm2Kackx63TwnhOCrfKYhd1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1kiEbHY8mRr9rrBfuxDuuBKkBLueSgc2OaGWmURdlV+kbDB0FBQuKlGYFnC0ZyMTtTXjm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8neuhXro1XzcapHsFgsNic6bKZObN6nRMtEqyfqr2yCjpj9/TULTULRULh1CpI6ptNw6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CY1nppF6Vy9IpaTShTtXp2L08aFNFnK3J+HtjdR6GLS1ZBPjYavQxcrV2Zos0emm8dG2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Xu+yi8a/+QdOB9CNsR8M73xvy4u0N4e1adOR9r1T+TQ8k3Z2yaMmSus0IcgmN1F5EbZX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GlxkGloIy44AOb1pZm0aURqDm6XNfkmu1J7U5i02ack16zzD09Yh5bPY6w3f1lR7Ioop2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ATuqsGcukLICzwAVh9K6eWGmM0KpOhyCZuzm2Rukt2eE7dpVO7JPGY2KKxIfilemgT2xR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BUMfCp1J3LFjTJWeGCB7PmDa58y9V4/srBlUYUc6S8ncu9utlOdVO7pg7CNsb8vA/wDnX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LfG98E7d63xjvfGfKi7Si7dp09FH2PVP36cfTHseYYOcxyDzZm6aMyMo2VE2ogZprcgG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3Vp4YkTodKf9K4/NkgTmhydHkm8ieaIRanRrSg0oAgOKeViXfYhc3k7hUaCKKKds7aPc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o3OmNI50bopVTwmoVVA+CnWdSomVNNI9z6qoou04WChKlbmByW4kFoyozqa9AoquGdK7a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BD2BBUcXFmtNteUaodepkbtUd4u7eblPeUaoWHUy+Ij8jCD9u8/Tcb0vKCTlHB2L407T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nfudqLxL4/vhXRes7B3vjHlxdlRdu0+7kfbJtSD7kW0ew5poyFQ5FBRhBupRsDBVz5lr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yBfmihp0fbC1lwDWqSFaS1RTIODg5qaslkslpWSndpDnouWJDONiFzeTrKYhdyciotyi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XhkVbQvWxr1UKNRE9rYqLXxochLEg+LMPDpyjZhTOYlZkmqQIoKBykFgqofjuP0Upzps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i4cFp+1cbw5Kk50t2+Teq5C43pfGviY+9hHevW8qX5vDydUePD2b475uGjKgu/yLu6a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KTB8+Hes7B3vjPlxdoKLt2qOop3tkWHjNzBkmbNUhya/mck0KJmaYwNFTMt0DktSzRzK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OPgBOhAC1fS7Vm7MFkuSjnBWoFZrNZ2PITO1E2rR+LHtc3l6zuxCxTk9FQ7lFRhMH1FP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uCFwWr0zSvTNXpwvTBRR6AjZpUZTxmHNyWakbaMpv1NcEFKM2/soD+DUycWpHtAVLHxJ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1OkVGHnOkv8A2r1vi+yn6L4mFhnKsvM3XAw5su3yKvxWDKO+Nf8AQovDu/ybu6aTxL49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2TvfGfMi7IUPatP1FGxvKsOCA+lmzQpyigFFEmN0ipmUj1rUYzRyCJzQ5KSVAEmPTws9K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PkVJECpIskOSbIg9cRa1rRdqUkfJ6yWIcqSLZBFFBFSdR3YhYpycviDc2YmIo2ytkh7i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1HkiiExQOTxY9MjdJE/DwhqHsCCpIuFSXyzEBzhvVgMr8NOdNd/kXqhqpGHUy8XJ98SH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N2Lny67wvi+M88RpOVJd3lXk7dN418c8jBRlDet7J3vjXlx9oKHtO2JAUpzRRRRsVKVh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CU8xzMUaY3SKibJSyZrdMZzJDAfqQCeUxuacAA0ngiUFOc3IcNEKKTJMenRhymgyRaQg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/IiTNSx52xLnTRbCxRQRTkd2oWKcnJnbgRQTU2x9nK2f+hpUTluntRRWSidkeprhzYq9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QqKHjTT9i43p+zfExlXYWc2Xn3uOaojnR3b5F64Z0sRLar2Q7Xl7+IeF7MXOWK03i3d5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6fy8EOcF67sne+Nn8yPthQ9l02aZGqhFFFGzk/mcIHErA3kwKQp3MxsTG5Com0qaUuO6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J5pyDSVyAfIogTBPIwGMsIEoaS1rk+MtLHJj1ycJIk+JaVpKyWS5oOKlbmK7xokLFFCx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KLsQdLkAmhBFOvkit7Z2F8rBNPNhThmJAnJpWxgcpQmrF4+QOZZ7AgqGDgwuGbGHNl4f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6r1XauN6LlBf+1epGqnk+kn2M7l6hYh4Xsxo54nS8qW58u8/Yj7d8a8rBOVNevOUJ3vj3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wxF8buTVUI2KNnJ+/wDjjPoRKfzLGJjMlUz6BNKXFRMzTG5CV9swsys3JxKjp9TQ3iU2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XBjzGWuDg+JDMJjllmi1OiRjRjXDXCXDWnlWNyjj2Fj7D0lNQu5OVN40fJhQTUEU4+zd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MTSpGqRq5oKN2RP1MUjdbK2H09Uz2ALDYOJKhvT9i8fcvj7C4YTqbU3q/EPsp+Trv713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orjyL1nKmxHxDb5WKf8AXpznTX/t3qfHZ0Xxk/m4TPHHD6iFGoiXqIlX1DJGesiz9ZGj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Uk9RVtie5rAGKHtu6QqjdyKKNnIDOTAW6aFOTWprVUTBonl1klMGZjGQlkWpDmshYqmh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u4BjikMkACLGZEZgZtTZkZAhImyIOsWrK5RVdHrYxNsfZ+xyYhdyeqM50o2QTUE5G3JZ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1NK3ErU5tgqd6eMj0rG49UDELsbqdTxCCJDeHou3v3xcZ0+Hn8q7xrigOqC8XKqvL7G7y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5VN5mcSGtfxYOO8rjSrizp01SE5/HxCl9QYdNQtM64dQmxy8fhyLhPXBKqIsoPTxL08S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rG2HEMGaPR5rMrMqt2zWds1jXnDpG8Pbl6FUdRRRRs9QN5YfHwqEIMzQaAqibQJpi8kp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mS1q05Jzgs1DGZHVc2lrItLKEgESZJsi5FSQFFhRjXDK0OXMIOcmyFB2diiinFEoJtj7P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PWG84bBNsfYLH2hDlY3CaU0pwUjURZhyLvqjIOWIj8KP2YXBl7I97/2L4p4dI78q7N6L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7VVtDZ8LP4d5O5cb1mZGazvCxslZCMobs8i9V2DvfGD/AORwrw71ftxnz29AUXbk6FU7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+jzBQbktlUTaBPLqc5yAzUTVsHcyMgtQT35oDNRQ6jNMI20sJkc8jVFq4v3E3619QUco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WhcNcNFi2WpalmE4pym5NCZY3cv43bMQu5OWE9VgmblH2m2XtBWa+CFlZhTTZ4T2orNQ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QhZrc1RHOku3u3d3r141UUB0S3Cp+Tbu8u8/On3F8SGVTg5+zefkz2VHXfcT852dF4+/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+phng3q0fZjX/Rb0jeLol6FP3CnI2Kp2cWspo9DWhEqabSJptZc5NYSmRIMRCO5OSJzQ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PTmR0pDGgfVGz7rY2kmEZn6Vw1xXMTagLjNTqloRrWo1qNaU6d5RkkWb1nIuM5qbKHCq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Gztx20xCxTk5YQ2wQTLm+ds7Ze4H2DcJhs4J7U5qjdpMZ1NmjDw5hjkCAUcOmhwt2qiv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qpnHNDmLx9283KS+WYpznT3xIfewc/Xep8b2T964T+c/si7t6vt+zE8/1LD+VFet3Psx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0TdtTd1/UU5FOWAxh9a0hPlDVLUgKWUvTiomppY1cVgTqhGXNa1mUA4oRPTKYlRUgCkc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Md90lwPqFxWJk2lA8QOYQQ7JNLXDhtXDCMa4SMa0ZIsKdHmJBw5KmXNkSZsUUNyih0Ju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DKm+EE1FOWS5f7xZnNBBFPFnKmennli8OmcBUkXEkPNuCeHc+RebovuPmnOdPdvKqvVd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x9WFH8q7xqjiOqK83k+w9873i671PT7MTI9dh+Xor1fX7MZ/6I6Qo+iToU3dl6ynop6w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HGTU6R+ZcUG5pkZTmoRIQBCEIQhCJNiTIlyCllyEkiMiamgcRrIi7SGr683jnEeZGakj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rWFrauK1a2p0rQnyFyljzFT9JjCFxuim9tDdqFnqY5CmbpjKCAQWfsztpRH+jP2hNKFn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564cQZro2hU8fDjG+C9u8nevUdi7eqf6JKA50dzyq71vieyDkb4kPt0J019xvS9i8nmX+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1XqdvZXZ/qFD4l6vuezGP+gOlqZ0ydCm7s3W5PRUip26nxl8S56XFMZmookXABkTnkRL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XNanVCfOSnlxLYiVw2BF2ZgDjUPbKmxOeuE1qDgQ4ZOa9agU9ozQBQY8rguQhK4QWloT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qNmWKb0Ibtu5VG0GyCbY+wC2aPtyWSyW3sNggU02cEWpzFDycW64qNmp6+aD7dfefc3m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cqrDD+JeTlPeoGqnhdrguzyL14/FiOmq9kHL2O8656KXnVHe9P7Knf2V3LEaHw71Xd9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zpf0hTdybrKcnKRUqYx7yYSadlOQmBrVnGhwAuNEvURhGqYvVNRqwnVSM5K4qMq4iMxX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NAzeA1OLM8yFqc9cJ2bYGrhhZBZhZhalqWaKcVJtU/VUixs1GzehfuZd6qNqfozTELFH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DdwRCF8uWSy5tzCDk11iLZcwcjG3RUWpeWKXqO1fdU5zp74j9NXhJzhQtOjcKg8IoW2q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J9jOU1z/ANG7+UeH86w73ptr1HX7K7zKTxb1Pe9mL/8ATGzd2dL+kKbuy9bk5OT9qMfa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jSuE0r08ZRpWJ1K1GlC9KvSL0q9KV6VCmXp1wFwU+LNU7HRv4sxPCe4iPSOS5LUtRWZt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MCMgCJc5EKUfTNl6gCxsLt6V+5l3qfeLoTAs7lC+ds0bBALK3wb5oc1yRFsrNdYhFbtl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4/VtbEZo16iFVFRCYPW069dTr11OhX04NPXQth/UIU7Eogv1BqrH+ofhEzIm+qgXq6de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zV0y9bTL1tMhX0udNXU0UX6lSL9TpF+q0qdiVOaj9Upl+qUy/VadSYnDJFOdcYxaPL9Wj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Vi/URxP1Nfqi/VV/9C83Zw1h9afZTdF5+57KrnWUfiXqO/wCzF/8AofATOl/SFN3Jetyc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+3MDweC3LhLQ5fWFrcFxsl6gI1LV6hq4zVxguIFrWpalmiVqIYJy1B7nW1IBxTY3oQoR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MjITbkEXBOeqwu4DUPe2x622KenDVM3ZqbtkjcAlAIm2eS1BZomzSiVms0VncFboezPI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2NDiSiBuXDZnwmpjcn/NuaOpDPIk5rJwBbk7JOBybtkVl9OnMOGSeHh0bCBwyhG9cIoQ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QRhYhC1GJpbwwmsauEHjgFNgKbA7TwiEInLgFencv7t6jxsJGdb7KXt3l73sqT+XS+Je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CCZ0v2Uvcn6nJyKcoCBHhHjSk8FzJFw5VwplwplwZUKVxXpF6RekavRtXo2r0YXo16Ne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x6G9tNDSmNiQkiavUBGoXGK4hWdg0rQ5cMrhBcNqfI1ixIvMCFj7WbI9bbFPVOM6sJqa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jbJZBZIi2pA2ytpKyuLC2SLU05IOWeoNOSnptUwoQF+nNVRTiKduHL0IQoWL0MeUdHG5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liUVPEZPSwL0kC9NAq+KONlNpkqhTQBengXp4E+mgMcMcT4ODCFw41pYoshV5NXK1V2r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+Jztmp+Upuzy0bVnh4Mw+r9lN27yd/2VJ/JpPEvUH8j2Yr/0kEzpfspu5OinIo7OWGVT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F6heoXqAvUNXHaVxQuIta1LUtS1LWEZQE+qaFLUyOTYnT0nBOpsPL07V6Zi9M1enYuAx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nNanVcAT6z7plncgHEkDOZgfG/6XNsfay37m3eqLvN5prUTks7Z2CKztlfK2SagbFByz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t0WhBBqaMlOOdsUOiRpBFm70/YuzyL4l49Kcqv5s3qo/EuPLN6rxdxeuH38IP0XquURv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wFx41/im7V5O/cKY/k03jXqfK9mL/wDTTVH0O2U3cn6SnBOFpBkqJ334iwLVC5cKIo0z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uXpJF6aZcGoWmoRE6++vyFonKFM8plK1qcA1Usv30cgnVVM1HEKUJ2KQo4m4r19SU+pr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9emCiaGJ4/NR3KcsQGVSyzvbHY7ss5SbUfcZbdELnYbomwBWScEEb5rNNOSz5LPJalqs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KwUg1MtjHjQtMcVgouTb/wBy9eM6Nv0ym43pei58i7xrjpzqp1MXBgWIj72EnKe9Z4me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eBg401VztTdq7+/7JfIpvFvUeV7MW/6XyFH0O2U3dl2KcnBEJzFhPl7KT606kaXSQABx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1jTLW1sSGL1KGLzL9UlRxWRDFnIYo5fqpCOLp+M5J+JuI9U/iOxKqcHOkkTGqEApkIQi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a0hFDqn5S/Ll8P2xHnLEeWaNxZi+T1MsVLtB5LEMitKyyWSemhZI800BDSjpWoIubb5e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pWlZWGRQag1BaihsTbEqttFSgghYuM8PYc47t67u8m9V4pP3c8xeLlLeTquN6Pxr4lvh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MdVNaHvIoLE/+fg/Ovudqbs3f5Psf5FN4t5/K9mJ/wDS+Qo+l+yn7siKKyWlEcqLliHw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WXMN5TNVS3VHw+Zi5U25iCESbGnMRiUsOafHm7hIRcuGnjSo+Rhdy+FlyIs5DecZs+XJ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02zrDZNR3/c1fBUvTQML6mMZLktKLXLS5aSg3Jc1pctBCIcF9S+soschmFzKzWaDjYFZo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YFtbSgLFAKuroKGOurJa6bB5OJhyxEZ0FGc6OwX815eu7hqiyzEB1QXbyrLz9u4VPyF8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2/wA0nZtB3EUFingYKMn3d00/KC8Mcja+4Tu9TeNeby/ZiX/QQTOl1qh2bmdBCyT+VjtT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23yOlwUw+1lzI+npcz6mhq0ooreXStC0LLJVC/dCU3bNDZFPQ3GxRQ3qXiOPctcBKFmnn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nKfbBqpjp8uaagsvYFmjnYgLSCnRhaWrQFoC0BBrVkFkhqWRtktI9riAKjF6KBVmO1E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0TKrGdHhZzw+/wDZvP03buR9VEc6S5829V4yNgoe9euGdKw6ag73g3NqbewWKeDhQ+u7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x3dg8e83mezEv+gLR9D9pJ00fW0ZBFSXp/MJWfP9maG/wBm6pTgjs8KldyYBlp5SWHes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jTXFNQRRT18hO6jbEwTA3YNzqPglHfTkLMCO/wAssVOOR+mSixqWEU2K0k6aQV83C+bk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ezNc/ZnaSVkYmxihiU/+SRhTY5WyqWaWZAexrix0bxLE8Zx4Kc8Ou/yrz9m7d5gBUYf4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Qu1QXb5aNqrnTSnJb+xnkWpNr4n4eGkF95O3B2bnyvY8/XT9i83l+zEf+gLB4bG95kUM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pCiVmqPzsswGFPs20QzfUdbk5OTDpdG5PfycCgh3RYx5pzclIE5RqNBBEIpy0rJO3Waq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cnKNqdtaNHc7ssVKOVWzJ7UVHNLEosarI1H/AJG5RY/SOUeK0L0K+kQmifc+3Sg5Arda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JS43QsUn+SRhS/5FVOUuJVkqcS7/AFYBJxMObvgPiXk715uyNrDesH5uFnOC82929dF4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pt6c6qe45VdqfpRti3hYPzdebtQdq/wDauek7w9m8nl+yv/6AT3BjeblDFk5SDOcIpxUj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rtWkxHW5/MoBBQjnN1FFZWjdYIsWnJ6zQciCTO1O2iTEENzsSjuiU5ZItT1p0ui6nlZr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ju5VjMxHvY+4SyNTK6rYm4xXtQx2uTf8gqwv/wCiql//AEdSv/6KpR/yGrRx+tTsar3J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/vC/xnP07erCOUl5vYRm2LnFfFB+bg5OV6ntH2UvKO8neuFL1Yec6K7+U9qbovjPg4L0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/ANm8vbJVP2by+Xb5Vd5plDUdRfHFoX7kRz05p+YD3Ir+bPlh3nDMuy0MTbRpvISdRWSK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5iQEErPlqTHKdOUZ5sKCzQPI7uC0oBG71U9Uf0p5u7ptEn9Xyy5VSMw3q/8Aw9lgmn9L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7V270x+wL4vyqMGk1vvVeN7IO5eblcpvVVcqjCj+Lebe1L0Xxs/iYKfptqCq5Gtp6eeL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vV06dXU7as4pSBfq9IhitMVNikHD0kqPFGsjOKr9WK/VZF6yV8prqgp1ZUMZ+oy63VlU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RYGMKHUnnJNOTZHpyc3lofxFhflw8nSZaNOayRUA5ftduU4rUnWZzjyTRkpnfShtyCGR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BXMoNK5LIXduEVJtP3lI0B9ndNmbv3G7Eb1G37//AMNy/wAdfqw9Q/Tjt6nx/ZDyaL4s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UaoYjqhsVH5KztUdg3+cQGVThB+3eo7VoWVIa91UJG+oc7hSFYg08engJVdAA3QpIlBTs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W5tiAUDOcUH5NZDy0fUyJ3DkieEOajizZpzTYCTHTuUkZ4raWZPw+R6gog1vpNS+kSs+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oPE+kHk36k17IZK+VskxPLCfJbs/UjnkFuRyDpPoRTrlQOsTymd9Jcg/kCwLPNvwUOth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hFOCCKep+8pOtDc7WZu9BNTigc18T9I6//wAM7f4w7Nif9OO3lGcDTmy7Ou+K9qkP5d2q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6jnT55i+KD7+EH7t5ucDebVpza+nD3NgDSI1jWUTsP8AqhfTRyNbR04HBiyqI2MgbBGF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jCjaPVZBZC1RnwKTvrMrUVmV/wDWuEzzgn9K+Qqtup/w5RrEzyos05YMM5OYDXZohck3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RRuQozk5OU45SZLdscabyDinbnqiKBQfy4hK1uXFcuI5Ako5oLTmpOSl7ik6vkdR2tD1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3Cp+lvV/+EF8f41JprlWfTinspudPcd++IjOmiP3jdqpe3d3Kp+bbqmOdNfFW/XhZ/Lv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IXx7qwo5016ntexnevU9ijOqs9jf+p7GeYE/pR3Cf5U7dMzgAWbYiz7dDzaVg5Ikjka8O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asg5G2SyTskd4TmzLN1THy08mnJNcCjmnBZJ27E1AWFuSfkLbInNPTublLv8jqQtT9Ui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qc/S3/8ADCKwp3DxNYl3Ljek7F/7N6/wxyHsh7l5eo72G9N44vig+ih5VdxvTdr2453M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7I+7er8ag8r2R/8AT9jD+cFJsvkJ/l1ikdmYyqwZx0rdErWt04YPqTHuyc4IFMLQPoTg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y1lZm0LsjI7hp8mtjR9LYgVp0rNPKJJLlGmlalnyzK5rmi0uT8mpy+JzpZaVDq/cENlB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ls5Uuw6v9p/9UHkoTold1Yt4x3sFBy9ju/eq50paNLebLs5VN6jtne9N9IviA+xAdM53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hwbUYUc6a9T0XKZ13q/FovM9kX/Rv8R+eFLsvkJ3l1DdbPiM85OZkbk5rgY8O6UxOATQ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p2a0rQi1aVknBBN0yKobw3M5pjbZJ4RTkxNKZpy1RrixrjBcZxX1Gx5o7Vx+zaTYIdQ3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DmFGnBVxyRf9MhOX7v8Aaf8A1/jPNYoM6BpzZePlJY8k/lIhZ4zjbvTHOmvn+Xeq8X2Q9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z9jPJTdr4+NU2DeDefp9jOq9T41IB6z2Reff4i88bv2R3TvKVTC7U2lqHH0cyZQkmaGO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YrK7k6xRubNVc3iwRvULs00LNPR3KjQTWhZBcravY5Yh2rSbBMH1Dduych2lEUVXN+3R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n2krNZrO+az9g/8AUCoJOLRVozoqY50y+Uw/fvMjcbl4Bw/nRXf5JvINUUJ1Q3Z5lgqg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F9qtN2vjxymwbwLz7XHIR9V6nxqPzvZB53sj81P6V8p3lL5+Ch11vi04yhbkU1G52JTi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GixMastBfDwayEcgUSnOsUwoDUM8kMyslpK4ZRbkiQL4j02k6IkcxbPJZonNDtJnUFXd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6Tv7T/rH/oj2YDKPQyua6DD3aqO7fIvVnKHUFraFxGpr25yx/dws/i6gtbUXhTyN4moL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PWFrauKxcZvruIxcRi4rE+RhjlHOknjFL6iFeohXqIVJPH6n1EKG18bGqpwfwbfE/tj6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yDzM7/EPOsCfsvkI+Uvk7FDrxBwbRgZNChTgtJWkpzStCLFpyX0rW0LjLirWSiSo+Qbk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Syu1MzAD3hwnK4y4z1rkKdqKAviHRZ/Q05A2PUhuO3ms0xwylbqVTHocJHlv/wCGDfB6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HQQyPgFJKvRL0QXpQyf0cSNFEjQwqehhFO2mgLfSwBenhQghVY1oq6CJkoNJFmKKnQpK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ihyZQt0+jgC9JCoaODL0tOvSwL00CmpoRJ6aEIQxBcONcONTDTJQRtkpOCxcJi4bVM0C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ZhHOgvMh7I+q9X4mHed7Kfy7nan8oJ+y+UfKC+TsUXBrq6P8Rw5tCYORzC1vXFkCfO9G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cMrhoRrhoMQasrVvYj2FibjdqBzWds7FGxWI9KzUnbz+lsuRO7j9esLWo+cVg7mCqlms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w/8AJcNTMFdqpryd+5GbKY5018Q+msw/lLes8T2R8n3qu0bhVgynws/ZvWnJhQ2vjfm4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Z1XrPDw4/neyn8m52pfJCdsvlf2l8naV4aogeJXeNJuwJuxsSiVmiVqWds0LZIi1Xzpo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zQTfYbFYltaXs5/QU/qqOtDkqY5su12SB1CrH/4/+PnTirerBOTbz8j7KLxb4pyloT9+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3b5N6sfjbiwWI97Cj9V60Z0iG18a51+FeDeXcWNo+q9b4eGef7KfybnanP5QTtivlHyw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Lv5cROVK7Ziaiiij7CmBaUGrJcguSICqfGjQRCyRFvlRkFaUGlZFZZewrEum0vj5/Scyn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2zfVH/6Q/wDUwT/qt3wv6a29V2/ZS9u+JjM0nKpNxvR+JeTlU3cNTIDnBfFRlJhZ/IvI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18TGeJUAApLydSN4ur5tW+Jhfneym8i7umAfeCfsvlf2052kFp0L+bEz+JEdVLGhYoo2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gDjlcZ64ki1PWbkHuUvixnkJAuIFxQuIFrCHNMWluWkFBqyRFivh+2JH6bS+ONieTlNu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eNLv/RqGhrv/AE8E/wCqqf6cZvWHKl9lP1WCxLop+UxuN6TlDeTu3CpuxfF2/Rhp/KO9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+dQ+JeXr9kXVet8PCvP9lN3ru6aUfeCdb5X9onJMGp7+hHvYl49Kc6CnsUVpRDQjIwIy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C+Rc5LMKTnTtY7LguXBK4IXDC0jMhuTDpXWNLgg5ZrdBhWQanPTjmsSd92z+wNivia9GP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/AEasfT/6eB/9VdOPJzg1rHBzasZ0cZzjsFHymsFiPYjOTrhQcnXmRu1QezFRnS4c7KpO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59B4d5jk72Q73rPEwoH1vsp+7d3RS9Y3dY7onKqGbjHu7pR7mJ+NhpzoITkmuzs5ZIgIh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kUInFenKxQ8CiopBLDpWlEIi7Qmtc08ZwHFC4gWt2bnuy5o2qjrnse07b4/bLtpWSpu8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/pG84zj/APTwPniin+nHbNHJ4zjpudNdvlXrudMvi8fk3qOybhR92+IjOipjpqDuL0/K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oB+Fd/cPsi3N6vxcO73spu5dx+mHvDd1juuT6pM3O3x/LiXjYMc6SLZqa7m65u5NzKERQ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avVNRqC5YozXT4Y7SziPXFcuM5cVa1nqswrJEWJTitSeUTkL/tyWS+H9NoO87q9szc4/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/pf4156xDlilwqLxTf8At3q/FOzO1YL+5eo5024sEPIvUjVSx9YObbx/9D4sFiAzraLxL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r8XD8+P7KXqN39FMQZwnWPUPqP8AaTOr4+Dnx8R8fAjm2FDdncdcoAlaE4tXEcEZJFmf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sh3LMXyQQTQs1nysbOVS7KD3fDum0Xcf1+5w0v8Acf8ATT99VQyl9mf+7/HHAYgsY+mS4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yq7yjOPL6afxkbHyrkZtgOdPc+Rfdg66U6qa7uVf8WCxTnV0fio2f3fZHver8XD/I9kBy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E7clZ8SRf2kzqQ2PdxHx8Af+Szf5/klH1ZL6VqatZRBKyTvfvHQH7bRmOGtBWV2oZoGx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5Vx5XF/g9NmdcnX7qsfV/vp+U6rB9H/ohYJyxRY544OYvTdV5u+fZ80nOmvJymN2ql8e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MpsNOdFlep+me4Va3OtpvHu/u+yP2Vfi0HlrK2SgGZRWaefopBlVNTt3fUQA1Bf20zqQ6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vt1g5EoD6p+tZLL2GxvmgebNqcaJGuTXFalms1mmLPkCgeRTkeSJzRVY7Oe4v8HpsN5e5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8XcUjdTP/RCws5YksaH4UHOC9P5N6ncrmuaHTIPrw/nT/NqjkjcKn2vNsfZWDTVYOc6S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/LpPGu/u2yWSiCyvV+NhfetkFmoESis1IftwdwJ7sy1oaPlHy0zqse5X+PGdLs7R9VT1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yKj21fmgZrIhMkXIrKzUSmtTQQinFON3nU+43sNj03l7nveNLv8AdF3bTDTJ/rHtCw/l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zpLxcsQRQKqu1YWnybU4d2r1XjO3QKzUXdvU9j2V+RnwU5MRtWc6dGwVcM62DsXd3fZE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fxcP7/sgKN3n7dP1udza3Tb5R8tM6ggv31vj/FK/iUwTOqo6lmgVmskQnDIkrTmtIWjN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Ru5NKyBRGSzKDs0EAowpDk0lOKyzTtpHaY/Z82Gx6byb++qH1f7oO8oonSuOAzTGX/HJ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p6eSodF/js7hP/j1QwTQvhdako5ql0X+PTET/wCPzsE8L4X2o6GapNJgUrJ3QFYi38HD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yjTFFpaq3xhsmQuI4BVbTPbPh/I3qOdLG0va+Mtu3yU2MuDoiBUc6ZnNl8Rb+ThfKY3l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Y4+up+xd/ez9lMUN9Vqvx6A5zWOSLuVO4IyhcRcUBPqGaIydcTdLbfKPlJnULfvqh+P8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N7ick7mtlzQKzRcnvWfJip3ZjLJA3CC+Y1JbJFSbVTvt+wbmw2/beT/RVdP+5vJ8bDJJ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NaFS/wCRu1PbBidJiFOaappYXTzUVNDhtJWf5EdeH/5DrfjFDHW0sjSx+G0pq6j8fDKW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+t+MUMdZSuGl2E0Zq6meaDDKduPPlqWT862MSUuF8qawGaiiDFJUZJlRzcBI2tb9qE5w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KhNlZITBwaq8cGoMLQKnax5VUbdTswwS9B5ildqpb4nyfhb/AM43Oz6eraI4KkMbBMmx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HGIxFcIrhqoa5j+FMuDIuDIuA5U9NmDSplK1qELFWQsbTUjA6f07FwWJ0DE+kYVTUcT2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TRKWANhh7gHJfHyj5SZ1BDY92p8dYVJpqW7tUp5+x3JboooZrJPkAWZctlM7KGNRqF2a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u3Nipdqt44utq1tWtq1NQcE6/wAXk299R2v9+HSsjnxXEo5qfNOGl3+JF3p/8oy9b/il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Fv8AGKnj03+QwcGu/wAerIaSX/IMRbWPCbvhZJwuvy9Vg+IihOK4ga59F5n7h2sPOd6c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RyrWLDhnBM7RHvapkdFNFVvlntGfrdNzwwl0NT0oKTyIm6Gl+qSXtqk7V8UH2aB35zvY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YdebueyDpzsFXeJh/euVQdkorJT+NS96/wAp3kqPcIbHrqvHZmBC/hz7L9kiFwss7hq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VtKxA5U0e8aZyIdcWYEdnXKkUrvuZlZrO/wgvizV9JB0rILILkuS5LIKVo4f+9vTZ8Dp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+KVHqaz/ABRuVN/kztWIW/xN+VR/lzPuWCw2kdVVFfOygw951OUTDI+kweobUNhyMsoW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cnHdU5+5VdGE9qpBcmQtaMo1WUTZgxhirDfNYaqnptHFrdUP5M6pu2ouq+JjOkpuVSfY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HZdb5k7huVFYIKu8TDO7c7UfaKNp/Ho+7f5T/KTN18Hrq/GKcc1H9UX8b7BEplnbnJqc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BuSe5VvOKNRqM25hB9mJqfs67+Rz+jP/AEBfH+vLMf7wPpTGF7sMoGU8f+QYqZXr/Fzn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/io/L/zA87UdM+plpKaHC6XF651XUWpZOFLD/kP1cZri+EKgHDxC1JvjHKJ26p+5VdvC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HFRT5HEYhqdvnYLDvIqelMGozOEELzm5nVN203vXqxnSsAR97N5fJpuwjys/um7lHshs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+/d21IftmwU5+xSDKQX+U7ySmb/AR6645UhOaaFhmUlB/G4LK4QUnJZZ23QYnENBeTar6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HJMTFInb2l3lP28lkslpWSyWS0jSF8DJaWrSFk3PS1aQsguG3LSFkFkgApBk/wD35Bz8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1KobpmX+IzfT/lkOmpt/iMK/yqbVVqkp31EtDSw4XS4xibquS0dNLKHMdG6HvO3pTmyY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XjLc6WCfjWpBm+vdkzDXffqe3ZwVdypXboWouVfU9JVKOVXAZ2cBNgyLxm18Wkf2Ly84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VQ5xqqTxinWf3blR7FBALFAPRYNzqMrELJU2xtkpx9mDm4bndfKd5Kb1FDb91e/iBg5L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funbAoIJ3NOQCGTU+RZZrSiqrYbtCbzQ5prslmCmpgQ5B553m6qk5RezNZrOw3Q9x9oV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czhOH6Vi1U9cKQquppCHxuYsEqvTVeLUra+jnp5InUlHLUSQRtw3Dq+f1FVTwunkwrD2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ScCVGnkTgWr/ABWoZl/kOFvMjI5Gyxz1Ur6cOigr6l/6hSy1FQyonnidT1c4e/8AJpS2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rTHFW1bjLDUPjlieJ4KoyxP9RIqNj3jGZftCtCa4uYa6Nrm1sRVFKH4hWEBvFYmVTWp1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fqdNJw4nV7CpKqMS+siXqmBesYn1bMgfpirY2RGuiXr416xpsLDebyqbx04Wf12CKZ0l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UMpnXKp+k3n8enf9TU5Db9yf5SbugqgkMlb9IdkuIFgUw470UUVmmoJyeteQ5uQanHJf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am87ZKMKMJ5yB9j+vEOX+kbpu3+ut7v+1u9C5jKn9Sp8jXUhXraNeso1/kVRTzELCMbd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iFBStxfF31dv8cqYKeY41RkfqWHL9Sw9fqOHrFpI5KqCZ8L8Px9jmMmoJnDhRqqHHE8G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BgmkFMQKR74k2SKZg4TFUyukXps1wspINcJEkbxlCFPPpa+QufwyFDM3gSx63Ngcx1E1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QhGWkaACofpkqpmugDHIwklsLwnRPUcDwjTuyDS1Np5HgUci9FIvSSB1xu/y6bsDd9pOs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m1N3rvFw0ffNyqfa8vOmpj9TUd0OpSeT8s3QPIvMr64aGkkIHnhDssReiinWaUw2lGay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lJkBO5N5kJvNBD6k1qYEzkpD7HWrjnPpKLg0kLJZIggMaXjhlaDnkc9QCabZFEZAcxkV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hvXDeq+Mt/3U7C+d9PI1tKx9Sz0cqFJKvRzLEYnR1FgSiT7gvi+HE+vO6xD6cSdcb03b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bXcmMAczIBHmgAs8qoFOPM5LYwD6LzHl7JTlPSn7OaPtG8xPqaTx1kslL1o7NThzbt8tT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UrlnnYqDpvP41NmZ2r5Q6lL5Kbapfygh4TK/IscuSwMa8UKeiskQhyTCm7PCesiVyaub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GabRnJxagM01MCPIHmjyuV+0x6k5iq2aZHx8xGc+GjFmyjYdBYgxaFWM010cOoPga1rW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ODghcIIQgrD4vxjChCsehypf9uARcTEpo9UeBNaICwLQEGr/ACePTUf6R7cM54jbGOUv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4zQKl3gd9slZrNScqnPJE2G8HJfNpu38Z3q8m1VGc4s1nb//xAAyEQABAwMDAwMEAgE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AgEjBABCExE0FQIjJRYAUUIzNCcHFhgZHw/9oACAEDAQE/Af8AgE5j9QOY/Vxe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+rjjRjKn9BH/FA/Vx/wAYQoUKFFu1p/SowlSp5h/5PhQoynijgjnRaFHyw4sKLRhKlT+j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FGc/8GTmP1cfq44I+WHAHBH6B7ZDgj9GHOATmxgBPGPOFoUcZoREpwiwEoBFFRK0hRCg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MpU8KEwJw72HizlpTRdzYCF3WDZThHCPFlSptKnlN7J1mkWlalqWpalqs2xQFgnDt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4TR7pwmzTKKJRM21YaVpNwYU28WCJ24UKMZU8wcEXIQMLVYAlNbIUdkGhBqcEPC9lpWn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SIyngjjDfiwN5RtpTFKlalKJvKlBeVFpUqZWkqEGoiOMeKN8Ii0qbBQpUqVKlTlKBUoh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TO6Nk8UbwQ7orSD4R7WHa2rLtaV5yDpsRYJzptCIhFsbY2TxRvMX/SJlTCJlBtico7L0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e33RRnEG0fi7RNx3RG0Nk75yG8DCDoTraSUCnZQgMCiZWlRgDCmV9uEqPyi74M5Dc0p2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qPZD6gqVOfdFo1J31dgtP5s7zkO/lHvYIuRM5RzjkNxqdg0Qic2OhBwsQn+eyYJBCBAC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nZnnHIbgKBnynCLBpXhHOUCpTG/7nIvZMoVWA9k5oP1BE/BDfOQ3vItpMSn7QVZ79MNX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FURTVJjmCHFH4Ib5yHA1EImdoBBoVVgPZUWBvaxCj5A5DE8VjQtIRRsw9rO2SI+HOQxP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lTshOM4QoWlafgDkFChQo4wKLtiFpUKLxsnlwow7WlSptPEhQoUKOBrWpSpU4nlzgchu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+DOQ5wylTlKlSp+DOQ5EqVKnGVK1LVaVKnCMB8Eds7MqVKlTtDA7U4j4EbhxHCbgd8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iOE3A744p3Bn7YnEbhybgbncHBgoMd+F6T/wvQqfhPpuZ53BwRsypschgbncGBz6ekKh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L0GD2XpMChgWqn+V61P8pj2P+1QF1Q+nfnD2xOI2IWlaVGYwOI2ht9J96HhVfsMLW4+6o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AUdI3tJK9LpqvZjoKrdO+j9y6E/UbdSPpO4Nw4jA3a2V6aFNemF6YT6cXFxgd8Kdrpj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Sujoio+XeAnvZ1g0gwU9hYYdbpa2r/DU8FUaZpVyy1cfSdwZ+2JxGdMQJWsIOBuYKcO+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qBC1DtQqIJlZtcenV/8AqrUHUjBQMGVX7V2m1QTuDP2xOybMElafZaAtEI+F6cr0yFUH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YjbYYcELdM4eo+k73VWmaTtJtR6iB6dTu1DoiXjT3auoq6uoEe1nIiDtjP2xOIwNqQ72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FUEjZOwBK0LQixFtxgdhtuo7VSm16ddumt5/KPQOP2GUP48j/UdCqdSykz06H/1NPebO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9sTiMaf3BOHe5sbHwqrA3xsHNolAWhQoTmXFzsU+7Rar0oqO1Sv6Lfyh0rAYlHpqX+4pt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5CZVa/sE7wuo/wBQ7Yz9sTslBTPexKd3s02KrOl2wc2jtYTYqCvKqNg7tD7AneF3EiVT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Pp/Crj6xKpH6hCqANeV05+vuneF1Q+udsZ+2J2Tak/2s5eFJ/CKCc6ETOwcgmjsvClSA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N9gt/WEr0BGlDpmr0xGlelTRFNNYwdwLdV5G2FChQoUKLQo3DZpgygbd0Cb1ne2xKOVO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xqf1ZPhGoT5Xqles5DqXhUHGoJK6hgHcIbfSH6FrC9Vq9Zn5X9hn5X9ln5X9in5X9pi/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D4jelSpU5HZN6RkW1KVK8qr92Rv7ZdO7tpXWamBEypXhal29lK6HvSC6l0mLT8N7YnZN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FDYDtJkLqSKtIlak7UU2nC0g+VpCIXR1tFMhaibARyz287ftidn3vRyqlEY+yGzPYhFk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i4M8mpVZSEuRq16/2CAqP8TUrd3Sdv2xOIzYYOJKcZNoUb1Wjq+oIpqIUSum6X/c5P8A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1UUWaiuk6J/VP1PXT9BTpdz3K08A4jCMKbpwqGMYUIbdDvIVbpfcIUyF6ZKo9NBk2rD6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auGfhUqPoU4Z5XsgQRI4BxGwEyp+bPqR4R78KgO5sQgLtfq6khOotKNEhAQjY8QLoqc9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vAOI2JUoVYEb04NpEoUw1dFU1F2L3aRK6H6q0o2iUaYRopzSOL0P+qoVWs2i2XKt1bq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djS5NpgWPhdAfrOPWHTRK/jm+XZESns08Si/S6V/Yb6fqKrWNYyV44B3ZWoX1BagpCkK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qQaG4dCf80KLyv5KpDQ1dA2KU/nCLkJ7NPEDzELT+F/3tnE4C+sLUpKlTaVMYBq0LSuy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mzKYcUMR/i6z/AN4/yD9VaFSboYG7DhKeyPgDicnKV3K0LQtK0hQNiFpULSPOLGwMv5Ea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HdUv8/Uf+8xciQiIPwhuLxwJU4sbLrnD+Sp66M/hdI7VSab9Y/06JK/i2S4vyFyiqo9/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e3W0tK6GWtLD7X/lX9gxfx9PRR/7s9x1ABOLwEwy0HE2ePhDYcqn4sMtGl+oe9+rmt1E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eP8AwnVA9pDVTjSLC5sU8QeccTzKXiwyr9mEhUnio0OCJgSuiZ6lQvNyC2Wx5QY9h1EK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t98445xPMo+Nh4kQv4yoYdSPsurfppFdLT9OnnpjA2KcIPwR5UI9lR8bLD6PWH/95VZv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9VvvzTzQEGqE9UPGz14019SovFT6htTc2IREH4RjdSLCo4bbvCo+Nn+QZMFfx/2kZHCq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FG1UfCUh2RFincFtyqX24HHqhLYXStDZA2q6pv0lDvfyntkR8JTENRu7gtQsVT8YHGr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Mquag+RhWEO+CCHhGxR4IQu3Ao2cpR7oQFKacDhXsBJQGFYy7lnNvmxs7hBCxUlMJuEb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EK8r1lSfqORtX82oj3wc6Aj35Zzp/dY2cjwQhYoqncI2KqQXmUGNcFEIDsun+7E3rebU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c6X3YO4QQsUVTuLlVmOLzCY2Bfpx9WxWTRJQuTCJnmHOl92D+EELOtTuLlGkCvRC9AL0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VId8KrvbmnOl92D+GLOtT8XG2blBVR2VIQLkwiZ5pzp/dY2fwxZ9qfi43ChYpyF6jvb4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Wfanwjg90D4YeUEU5Hhts+1Phm9R0n4MYN8Ip/Eain2pocSo6B8IMKf2op/DCCKd5szy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n9qKfw2IIp3mzPKFh54JVTz8RS+1FP4bChZ9meULN4JT/PxFHxZwREbk2nBqFn2Z5QRT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C9TztjNoQRTzZnlBFM8ZwotGEqVMJ1UeyJn4QXCHi9XzwqaCc67fKCd4WosKHUflCs0r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q1Gv+EaripJ+GF2CTY2qeeEwqeyJm7fKCKqDHUV6jl6rl6rl6rlrcp+OpfdZ3YSm9wn+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yDCBlO8IeE/zx6fmwVb5qm7svIs7zx2mEDKBVb5oGF6jkXE8mkZCcYcq3Cj5+cKb9KcN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mlPMmdk/px2T+rn9POydkfop2T+6z84ULj9RKFgih+sR89HyH//EADURAAEDAgQFAw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hEDEBIgITEEMEBBUAUTMiJRYBRhcSNCcLFSgSQzYpD/2gAIAQIBAT8B/DZU/wCH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5Z/DD1cf4eP+Lj/iWVKlSptraPw6FChR+cnwk/hsqc8KPwSVKn8LlSpU5IUKPwObSpyw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P/xf2Q1ySsWQmPKypUqeleUDCa6bOdCnVFAyiYWIolBxHicSxLEsSlSptrkhReefIVQq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WNOM3a5G7bOdCa6fDQotFoUKFCi0XjonGUzQoGU6e1oKwrAsKwoMs+wRKmU7ZNdB6eVP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3ZMdBs4QUNoTQSmti2DXJiCxje5Cw23s5Nby5UqVOWFHgzyXSTAW+lmnsURKDVCLgE58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50lNcjutysULHqsWSFCBRcQsZlTli0c8+FxCYs5vdR9lGqhCxfqnoNWFYVhQChQoWHdS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ELGECi9NMjph4SoyPqCY+d7QFFiYWJQdlEqFChQoy4UWqCgVisVgITTKwygI6YeAFynS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8kDO1na7WDFGUAzqoRCiMpCLYs0zYprItiCDgUHA9IPB1FpP1IMwmQolARsnPGy2OiDe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9lUOI6Fe4IgKlUJ+koaZnCNbTprd5ja37hHRNMjxB5zmynU5EJo0sXgIhUxmJT6kGEF/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AjRYxlIlRAQ+pAjaxWFT2CDPBjMeYXlMyExZrUBlqvwptTEdU36tE4FhTyHawnOhmFUw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3TNBmcI2QgGxQaSg2M09cMx5j0w6ZHkFBuuYqqzHsnUnBbJj5Gq4Z0sJcq7sLmvGyeCXI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ylQdkxsWjMVHXDMeZhTmxqE102LxsoJQGeE4Ij7riKoA9qn8iqdOs1uEAKpw9aq3C5Ua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QEoDkEa9SfBgQbaQQ5URrpyiqNKmHYiqwk/QqX0GXqq5rzLU3wR546OLuYCmtjlEp1Uk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5OqBjZNPfwRQ5wzHqqjy1Gs4pokwgI0FqrYdogYTNNUPAjnDMeiPIe2dEKP/ACQYBsmh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QUMkrEFiWJTPQjnDPKlSp6YiUGwoy6KVKlSpUqbnO3pJzypU2lSb6qLQo6KVKlSsSlSp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WFQoUWlAopuWemjIOilSp6DRSFIUqVOUXm5uUOQenHQHNPOOQcnDaFCNihyR0pQ6I5YU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QtCwrCoUWjkG4649GUFChQoUKOS6xQQ55uOSPDGx6B2QZTc5zcdcehNihz3ZG8g5zaOv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tznZG8g5zbt0EqQsQQPMPRlBdskKFCjO7IOebduS4wsaxlYipK1UFYXIgjezOj75RnKC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RueOQ7lv2s3dYQnVANAv6hWJ7d0x4cq1mdQOQENrudCxovWIrGUypOZ2RvPdYcl+1gqro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o2PqCecTJs3o++UcgIbXeZKwFEG+ybtlORvPNhYZ3bXd8wii0t1amuxWb8DYdH3yjKbh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ZWK3uQvcBVM9kchUWhDkypymwsM5u8fSHJpxCbOZ3avd013TGwyw5hz98oym4Q2tUOlv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UwwUchyN5ErEsSxIG5RQsOUz4osczVq937r3vsEKZccTkdrBDblnP3yjKbhDZO25LTOQ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NeiiihZvINm1MIhe8UahXuOWN6xPKLSEE3bou+UZTcIbWNxpZ12DTkNzuNjFgpFmmRY3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lpGqZsnbJuoT9kE3a0qef3yjKbhDa1RvezVCw3AlDKbjO46rdQoUIxakbG45D97e4sa9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bN5k2lYlKxKVKlTnNwhtYiQjYIqbUh3zRqioQzOfCOpTaLim8PG6DAsAK9sI0WlPbhMB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dQoWErCVgKwFYCsCwJojmRaFhUKFCjkm4Q2vU3tFotT+OZu6Nu+aoO64eHFQv5W6wFa9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7o3HRDpxyRtervmpHTMN0bTmIlUv6dSzcP8AKL1J3CxPQnuq9OXqLT4scgIbXq5qeyBy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4FYrSpsTJmxUdVqVAG/QDKbhDa7hIzNFpU37o8plSPpQCJQKmFWr/wBoTdrFE9TEalF8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MsqU7lSqukFU6/3RfKxAKpX0gWp/EGxRuOhOQJxk9EOc5n2s1n3Q06Kt8RaVN61PDwQJ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u3Ug7IWHSnQeBhFnNGWpXDdkKxeYK4+ngDMrG4nBq9V+jhouCRshXeE3iR3THhw06V1t0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94YJKqVy5Sm7hepCaYOR1QNXpxNXiWr1upo1mZri3UKjWD/56Qr9k1sdbKNRg3K/U0iY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r0z3XvM+695n3WNv3WNv3UhTkFqtcM0Tnl+puN16qP8AxsQXuuXvOReTb0OlLnPXrFTF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KjWxjpcXMHLc8N3R4un21QfVqfFsfyvbrf8AJe3WO7keHb/e5e1Q7/7U8K37L9TRb8f9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sdrC9un9kaNM7hOpcN3AUcJ+yLeFCbRpnWmbi1WrgboiZyuP6j0//r/WX0ing4aT3XEV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1xaZCo1RUHi6rafyehxVMfAL3az9Gthew47uX6f/AOiv0lPvqv09P7IUmDYKBcAWCIRa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sF7LcWIZar8ZzejP9zh3UiqjcLiLtEmAuIP6XgzHYcpjsJkJrsQkeEGZzA7fnwoUZaz4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w/deoU8Fdwv6ZS93iWheu1cNNtP75jcILhnf29eMo6c5eIOsWOWjUNN4eOy9Vh7xVbsR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WK3ucRH2tSa0tLnKnTpuVRmF5aMotRfB68ZRnHQHLxHzscoXuY6OA9kbcBHD8JiP8qq/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TM90yi6k8OdsqpLahNjcWBhUnYm9cPA8T8+RwcGqGnuuIpGk8sKY3G4NC9Tq+zQFIXBD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gwA7qvoGtO9xl4apBjPPJnnDwPFfLkUnYXBy9apCW1m916dTxVx+y9Qr+7VOcpm6IyAw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48AFxfy5AT2/qfTx/H+lwz/Zpuf/ANI5wiwt1Cf90UELcM+DHWjmDoibNXGfK4zekOx8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0FHkU9kW6IoXaYTHYhPhHGFiU9GbtXF/O7c3otWA5q9Z+YKPIadFQAdMqtSwOuLcKe3h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FxPzuLm/p7ix5IXqFRzwCeSCuF7qtTFRqeIKCDSU2j90z6T4Rx1QuOkCr/M5BsheFwpI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cJ3tU4dlTUr2GtK2vTMjwZQsEOiN373AWEgIWpjVBiDSNk4OdqVgVRsDOFwmxsTCnJTG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RsFhCc0KBavshZm6pcLibK/RI8JCPCAd1xVH225hbhfjaqe2Ronwb9sjejNhZ1+I2Qs3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4FBxKc84l6gZpjKL8L8bVDJyU29/Bv2yN6M2Fn34jZCzN1Qe0U2ynOCEI66rjzNPkcLs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JU2yN6M2Fn34jtcFN4pw0X60occQv1oVbiRUbGYW4VVTpkpjv4R+2RvRmzbOvxGy7c0I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BKGnhH7ZG9BFzZtnI2r7I84Km6DKOt2N7+FdtcIdGbNs5G1bVqPOC7qmfpQTRPiW3J6F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R57VS+yCY2B4d29mWJyxzXWFijar8UUEeaFTOqptk+IfvZto6I2Fijatt0LFS+PiH7oJ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sOhaqXxvKm05J65+6CbyzyCjYWKNuI7dAEFS1aPEP3sEOTPKNhYo24jdHnTYLhfj4h29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RQXETi1zypUqVKm8JjC7YKnwp/uQECB4g3b0RRQubBFjag1T+BH9pTuDqBGg8dlgI7KL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PZN4J53TeBb3Kbw9NvZRHiXbZG9EcpsE3LhC9ph7L9PT+y/T0/svYp/Ze20dlHIPVypU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OnN2Zo5p6eOgKbujuh0xRsVT6M+HcOsKp+aiVhCjqXBDZMzT+FxkcJTShyR5MdQbFspv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zjzg6WbTkH4wOQUPw5vIKbzT4YdWOQc8yp/DzkCNz+HmwRQRQUoWPgx4MZzk2W95yzmm0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5QKlSpU5xtnKNhtyT0Av/8QARxAAAQIDBAYIBAQEBQQCAwEBAQACAxEgECFxchIxUWGB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kaHBMDNzghNCUpIjQNHhNGOisvAUUIPCQ5MFJFPxo//aAAgBAQAGPwKl2CbhaMyfjQzC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0RsRyoi42HBCIME1wUHjTxHOv7beI52doLXPAKJimSZ3DWV+QL5ssAnTe89Ud+KvE1cA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/YW/cF9poh4Ww8HUQ7YeZM48qIu6I60HY9n+4URhuabYo8BTMDREzm3iOdD8BaRtUE7HC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tG5zedEI7WqKPFQzcJWz2Fp9aGb2kcqIu+R9FBwlbGyFA2wjsiD3FEPewi2+5RZEEGWr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fNHBfmPBdWCeJQaIQ811WsHBXFvkutGMl23nirhEV0JyE2ETqdhQzMnZqIWW1/CgZgjM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oi42FOB706E5QeNgt4jnbeQF2grtI8FdDcuyNW1flHBds8FrJvHfvWoWvxTMotdlHvbE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nEJuBRnq7rW8edsHjyoGLudrc6hf87qI/1PYWxDskfWh+Qe9rhuKgURc3sLX0fbaFg73o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PdztfuE6IJxCjDcDQ4bHO52xcpog5pelAO1gUtjiLSNokoR8IV7gOKvjQ/NSbEmZg6t6u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JXVYwIOJb1dXVXzXcFfFd5rvcrxJaLBO5TOiOK6z2hSMS7BRA+fVMl2Jr5TVdDb5JsrZ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NacFDyi04jnQM4T7iJNojZvYURsbCihEbrXR3DvBsFov7wr3uV8zxXZFH22nhzoeoeUW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EbN7C12IUPjyo+53O2Dm9jQ7O7nb9wUGf6qOkZhytj5DR9nvRBzUP4WxMpQtblPtRGHj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+1EceL2Frx4SgbYZ2P9k4eCiKPF7WuG0EKGdrRaw7HhXmSvisHFfMngEwwp3CRmE9v4el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FcWjBqvjPUi5/mvlvPBS/CcFfo8Su2BwXWiO4BX6Z4q5neO9fLniVdCZ5LUoDsQpbW0R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uG6oZhRBxK+42uwULKLfubzobnUXSlqFEbP7CiNibDwsc096a0906eIr+33tdw50PUPK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iNiOVr+ChY0Ozu52wc/saIv1HWv4c1Bn+sUR8Gm2LkPJNO4WsyH2oG6J70Oyj3tOCZgL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+EWszURhlPpRDwtO5wTd4Nt5AUWcVg1d67c8Arg9xwU2wvNya1jGSaJXrW0YBXxXcl1o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roL/ACXy5YlNc/RvMrinDSldNdZ7yuxPEq6EzyUYADte1A3WuwoaZanqHduoZvYRREG+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puJtfgmZRaM7edDM6i6R7hRGz+wojY2ORs0huKBGo0cRR52/ba6h6h5bfs97YuU0Rvt5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5th/UbRH+p7C2LgoeYURMjeZtcNoUE+AcrYf3URN0Q86Bl96IeFsLN7GiJvlyUHC3iOdD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K+KzzQnFau0TgFcx5Tof4Uge+a02XEK+KeC6z3HFy2o6LCp3DErrRGjALrRHFGbnayFe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JJrRJp1CgHY8KW1pofvaDQ4eI2kbRJNO62LukfVQneIUQD4pelGLfgw81EHApnHna/BN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mUWYlqojZ/YURsbDbFHfoiSLDrahbxFHE87RltfQ5QsLRkPO2LkKFsXBvvbFwUHOKIuf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SMw5Wxsqn3Cj/wAXvRByi2FieVEfMhhbDwPtQOPO1m54ontYE3cSus9o4q+KOF6LW6Zn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KeLl1WMHqtLT0TKXVXXivPFd59V1YbzwXynTXYliVe5gT3GJPRE9SY06iQuxPEq6G3yV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za9u1pCYdoFsXgfVQt91Dd7Pf+9ETH2oA2XWxm7WFTTTtFs9jgfWiGcRSaIePtRByqHa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s6jcPeiPn9hRGxsNsTKEIg1FC3iKOJ52jLa/Chyh4Wtyn2ti5Sm4C2Llb72xcqhZxRGz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7hRHwb72xcpsFrPpu5ihg2THrbCz+xoj/APO5Qz4BbDxPKh+57ua60Rg4r5reCkC43juV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Oa6ugOC0opmZSUpnBdVjjwV0Ny/KOKBLmia60U8Ar9M8UzqTv78FdDb5K6x+NsQbWlQ3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D6WhQtwlbHHgKgHxCiAcw/55UOwFEQbHmgjvFygnw2xcpQNrTscKTRC48qIeVQ8LYuU0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QleKI/1PYURsfewo2PyohaJ1tt4ig4nna3KbX4UO4KHazKfa2JlKZlFsTI33ti5SoeYU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H1RtiZG+9sTKVwTDtaLYGV45UEbHu5m2HnFvWcBiU8tIIIGrBQtOK0ENFy7ZOAXVY8ps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XaAwCvjOWp7ldCcrwBiUZliBdEuN9wV7nniuxPEqEYbA3rdyjcKG7rrWZhQ7AUHcmndb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PegjY9w9bXt2tITTRDOx4obvaaIvA+lEduyIUzdMWy23KHha/CdJoh8aGZVBy2xMKIe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8w5UR/qewojY+9hRsflsbE/KddvEUHE87W5T7WvwodwUO1mV3ta7BQ8o5Wu+mOZtiZSm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rY2Wg/T97Spdyg5Bb0fF3Ky+IwcV8wcE7rOPWJ1K5jyurB8ypaDW981808F1nvPFXMPk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swpksCvieQWlpOJEua7M8SrobPJXAJ2Ue9EPKLW7nhRh4aDucedvEc6PtoijxlQT4Rb9w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RGHj9haE4bCobtrRadxB9aIeMqDvYOdEXfI+iiN2Ooc39L3D1tI2ph3fAZlPtQyX6F0f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CFsLOomnFbe7vKufpZQSurBiu4SXV6Kfueopa2EOv3zK+axuDF1ukxeEgus+K7GIVFbD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UWntNus+4UHMedrcDbEymg4BM42w8DacFCyDlb/4/e1+UqdEXK33tjZChha36Z5izrRG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h/hkuaJa1dDatbBgF14k11WvK+WVeGjinsLmiUl1oh4BfmPFPLYYnoq5jfJXWQTinZ7Y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3Xetr9xHNHIaIma1+FDMD7URsfZQjPula/CdELEj0/tRE4H/nlR0geMqCfDbFyFC1u5wo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9TFHbgaI48U/SgjY4j4DMh5ihpP6FCyi2Lgr4sPzVzicrSV1YMY/bJQw2BonSuL3K+JD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AC60SKfuULRGs7VEuHd3UR/qGiLmUu4o2vy2BB/5Xa7PuHOh2Y87W4G2JlNHAJvG2Fxo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XYUvm5o6g78VfFZ5rtk4BPaA/rCSaBCFwleVcGDgvmeQXbfNaojsV2FfoDii13cZIRC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hN8kJACT286IuVvva7BNO4WwcSoo8VsQeEoHaLYeDvah257udsfD3TN4IoiYjla4bk07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Wgpu4m1w3FA2wzsiN/pRiz3/AL0Rt8j6Ju4kWkbRJQz4Ra7zohHx+1HR3ZgnDayh29gN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tve3zTS6KwDQPfvV0TSytJXUgx3fZJXdGcMzgnaTQ0gASmocvww3RG9XxZYNXWiRD9yi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Hmog4qLM7KIv1DRFxsNsTLa5vf3IT1i5XbRQ7MedrMDa/KULftCGJthceVELKryFfEb5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grg88F1YLuJRlDaLPmSwCufFK7LzigCy871+UcVfEHkr3lNcZ+a+WOKuY3yUH7uVEYeM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6HD/KHM0Q8oth5/ZRxhRCyi2FieVEXPbHHgKg40PwHvQzC1uYUQjtZ7qINj6GYW4Fp9aI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eNj7QgNhI9bXjcUDbPY4H1ohnZE9lC3zFEM7WkcqHb2iiQMjPWutHieavLzi5dkJ4DRo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Ra/hRDzUQZbSoswNYoifUdRFxs3OtiZbSg78rl9w50OzHnazA2vylC37VJzmi896viBf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96uaxdocAvmu81LSdhNXQ3LsEcU2eiNIyF6ve0K+J5BdaZUQDucVCOiJlotgYOoGLv8A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bMntkZTnO2NlRtbvhHmKGWz8YUfKKGbrrYef2NEXEcrXDa0hdHPiFGLfejAketp3SPrR0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GgjYTztiZaIR8XsaIJ8J5qO3eDRFHjNDMLYmWiJuIPqoDvEKIR2O9qGb2kUNoinwt96I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zN50Qs3saIXFRcaIn1HWhRcbCFv77ImWgjyQnrDgKH5yryFe9qaQdKU9SuYfNdWG1S6o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vzuXXBBO1TYLtSvc0LrRPIJsi69wCv0jxXywuqxo4J+c2wPqexoi5ioGQW9G+7lQd0R/+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eHJRM1sfIeSB2i2Dkf7UcTztfiOaePB70Hc53O1u57edETK086GbnChmB9qH5jbEymiE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/Na4bRJMO0C0ZhRAO8hRRtbRHG8H0oI2OI9bSNokoZ3W9IHgKad9E9hB9aIc3s17dy+Y0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DDY3jZKyLg33o6Tim4WjO3nRBzexog8VEzURPqOoi427nXWPy0lw7LryuzJdy7S712Su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+i/MV2Ew6A1K4AWMyp+a1n1G86Iv1PYWwfqCiKC0HrKBlt6NnP8AtNEUbIrrWfUbzofg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2tKhHwDlb0b7h6UOzG2Nh7ob2mh+c2ndI+tGLPf+9EUbHnmp2wcSPSiLj7C0jaJJh3Wk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h/DlaFDwla/dfQ07HhYtNDt7BzNEUeL2olsJFnWcBxTm6YMwQtEqHKC49UXzC+WwYuXah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bOWiFP8AGiGeAV5efuK7A4okNAkQdW+gYWTsjcKOkEGV5Qwtbnbzog5vY0QeKiZqH53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RH6W08Qr3LvXYCdK7rG2Hxoh5RbDwUTNb9zedEfP7C2H9RvOiKN6g8edvR/q+xo6R9X2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+wKPwtkuj/THK3o31D/ALTREz+wtj5FC48qImb2FsTKaIeR3MUdJHjKhHa0WwzseKH4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B9VD3zHpQco96HDY93O2IPCeSad1sXdI+qhGiFvY4cleQu23zV2mcGlRJQnagb7l2GDF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3/bIKMwxIkmv/VxV4JxM1cxvlZEbscVD8rZbVDwtiDwlNdtE7eFEbMOVEctOtxBFEP6j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XFPze1BzHnRExomouFPlQ/ObYXHlRDwth4KLiLX8OdEbEcrRnb/uFETfLkmYnnbB+q2j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OwTRtZk91GHh96IW4StgH/NHvRFxHK2MPAeS6PjRF4H0tflKad1sH7qI/A+gUDILfubz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zh629IH+WVAPiobhRGz+wtvUIn9IV8VnmurpuwaVGaIMS9uspj9hC/KF2/IK97/NQiZnr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+Vrd7D/z1ojbw13/PKiLjNEbHUOH6XOHrQwbLreC32x8/sKH74hHrRD+o2iDieVENPzUf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PZSf+d9ETObYePtaEzC2HxUbhbFwojfba7Ec0bXYBfebWfUZ/uo6UMh9LY2Q0Qj4Sn5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bYe6Kz/AHUROFrhuXR84ofvY33oh5RbBPj9jQ7exqg8R62v3X0Myn2oi57XN2ghQjsI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d4VweftV0CJxkFdDYMXqLN8NpuNzZ9yvjP4SCvLzi4rsN8kf4bZhzhq3q4Cx42tIU9yB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0QTvI9P7UDxQ+R/vRmYCozd9EceKfpRFbsiH+tvCy/VZG+p7CgGU2/ie9ELOKIPHlRCT8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xtu12RD3XC02O4URM1rM3tQ22HxUbhbHyGiLg33ti4I2/aEc59rTuc0/6hR0jIz3tijw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4+y+w0P3RH87Sdjmn/UKHZR70Q9zhzo+z3tCaNl1rDsiNoYdsP3KbucbYmU0Q+PKzttV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iGcjc3d/ZXQHcXBdmGOM1e9owaog2OKE3vPFap4q5oUM7H+xoO9g96Iw8fsLQi3YSFCP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x4ogHM3/AJ5UQHeEhRBtbQ7ewURhtk70/taaIv1DR/5PeiFmsdPbdZA48rDZBT89H3O5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4KR1iw2OoiZvYWszUcTztZiouAtjZChbEyN5m2NkNDMiiZ/a2LgjbE3wm8zacFByN5Ww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KiOP80+1sbc2aNv2e9oT9zjQzKfag53c7Z7HN/3CiA7cQnBxA66/McArob1dDHFyZ8sX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fFieclDPWPXGtxK7DfJarDvYOZo6SPGVDO1otwc0+tEPAjlRF3hp/wCeVEcf5hUPytc3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7r6IR2PH9KILtjiE0bQRRDO4ijMzkf72uofndzohX64vvRBz+xog/dRBwKOY0cTzoi42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eFhsfRFzewtbmFBzO52sxUTLbFyFMyi130xzti5SmnaLYeVRh4hytj5DRjB/9qIGQWsz+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jPP/AEi3pH03cqG5T7URx43Jp3C2Hx5WdZzRxXzBwvT+12z+Uq6FEPoroQ4uTh/CbdvK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4q+Z4qGWtAvKijC0Jm4Stwe3/cKGb2n2o6RvkfRQD4bYmWiHjL0oxh8j/eiLPcfREbHU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pp2i1x2SPrRP9LwoJ8VEI+P2ogHFv/PK11Ds7udEL6g50Qc3sbNJon1gDZCwdRBnsK+4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xMoRwUkbH4URcRyFozCh2d3O1uZPy2vylQsg5W/+P3teNxULI3lbBO4qPw97Y2Q8kDut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dMeptwcF0c+OjpH2n0tijaw8lDO1o5Ww+Kvc3zWueAVzHngovdpGclCIayWiNZXbYMGq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Ei9qUtLcVe2eN6uY3ysi8D6WnBDC1ub2UcbhQcx52xNwnRC4j/nlRmYFD3TFrhtBCad1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4cqGnawKMPFOiKNjzRD3CVsQeEoHbbHwmmO2OnRPYQfWiG7ZEH9LXY0cXf7jRCz+9EDE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IOBQxNAxPOiNiLDa/KEUE6x+FEXhyt4jnREzm0ZkclrsFByDlaz6buYtKgfTbytg8VHG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A3lb0fK8cqDuiP8A9xticOag5xZe4ea7U8BNRZNfexv5cVdDcuwBxUjoCag9f8je7cr3v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PJjR1iP9JVwFr+HJQMtrM7edD8B70MwFpzBPG1lD81sUeA8kDttgnx+xognaz3ThsebQ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gnx+xogO8JCjDcDRG4H0ocNj3c7ZJmFsVu1hshu2tFsQeEoG152dbyNrsaGcedEHPRAx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gUMTZOwYnnZ1nsGJV8eH5qIRqmLDha7JY3BHY6x+FEXhyt4jnREzW/cF9pog5BbCyO9q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L70QPpjlb0We13+1dtvmrtI4NKuhvUYfhvJEV2xXQxxctbBwUXSfO7VJcV2QrgLHb4Y5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9jR9gUHjzt4t5ig72+9Ati8Oal4DQ/H2FpG0KEfCOVrc7edHR3ZhyUduwigjY53O148J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EF2x8vREbWGg72D3ojDxT9KCNjiPWgjZcoB8MqGYWxG7WkKG7a0WHGiHhacFBHiogceV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cVfHh+ah/hu0gAZoMEJ7++c11ejtGLlP+EwbgutHcMAtERX+a67icXrYpsdpM3p7pkDUt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SxuFsTKaIv22nhzoi5vYWnEIZTRBy2wcHUQ+I9TZe4BN0HAkO7k+c72dwVzHr5fm5aoY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4uZvXW6RGOEgutpuxeV0YthtH8T/ANSrhb0n6v8A6i2PkKnQ36Z5ihu4keptZ9RvOhm+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xNwnQ3Kfag5jztj5FC3zHpQ7AWhQxsErXnZf60Qzsf7KONwNEXN7ChmFsXc2dE/0vBULf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Q/e0HnRFHi9qOkN2RCgP0uIoI2OI9aGD9PV8rDRCy2uwUJ9wmr48L9y+cDgFd+I77Uxz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IDBirhDbwXW6RLAKbukRJjer3xDiVehMIALqMngvlqXVCveFfdeRctZWpagooO1X6inY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xMpoi4NtfRFxHIWv4JuBoZMga+a7U8FcHeSgdU/m5K5nm5fkHqvmywah139p3f4irwTi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2GgZn/7jbA+q2jpQ8TT/AKbY2Q8rBbCyu9qHboj/APcbeLf9wognwlHc8+1sXIeVEPAj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DuSgHxUfb/Wh257h/qNsbIeSBtO54KcNrKInA/8APKiWwketrm7QQmHaBbHwn6qAfHRB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POh+8A0R98j6KM3Y6dEUb5+lEYbIh/rY9kTT0ge5q6sOIfRSb0c8XLqwWeaDG6IAu1K+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fuUtJx4prDqWoALqtVzD5KRbeVqX5V2vRaJJ7M13rUuyEzKhiaDmdzoiYrSGsItOuSOF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TREyN97X4W3vaOKi9Yd3JanHAK6E7in6TABimSMjer4p4BXviH7leyeN6EmjW7mbejYn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rfuCGBod9R/O2Gf81n+6jpGDDztePCbGZRbB+4elEbdFPtbFy0QDm9lEHj9rXYJmUWw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1w2hQD4hQMDRGH+Yf6+9pG0SUI+EcrY/A+qZvBFB3sHM0RR4rQmDZdbHbtYeShHYQaGn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Shu9poB2wwo7dwNDt7QaIw2yNj3Bp2lE6DvJXsK1BB/Vkb1rCvf6J7pkkBQp6v7Lsjyt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MypuJo+486ImNk24haTdRFgyWC2LlKF41LtBd/kjowyZsGu7vXZYOK7TBgFF/iHslXl5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o4KJgLYihUfc7mbej5//AFNET6r+drsQofHlRG+q63B7f9woi74beZpg5BytgZ//AFNH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R4Dyognx+yjjeKIeUWw83saH8LQm7nUM40R8wP8ApFoTBsut6QP8sro+aiHld7UReB9K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25bwmO2i2Idkj60QzseKIXEUQHbiERtbZeQOK60eGPuTT+JMaMuqJr854LqwXnErqwWj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2aXncoQ2MHK2LlKhf87qIeV3tQ7IOdENoMuomjZR9x50RMbC3vlcnw3ajqxsbkpfgUy4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FylC1+A97YmChY0HO7nb0f6nsaI31XWxOHNQcfajpH1fYWxDsv8AVG3GF/7f3oOKgZBb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Mp9LXYKHlFrdz/YrpGDfeho2XWg+Ic6DlHvRF3PPOhmPtRFytPOh42RH/wC42vbtaQoB8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/tQd7BzNEbNP0FoUZmxxHqoB8AtiDa0pp2i1x2SPqryBiV1o8MfcvnA4BN0dMyM9Sugv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q6DftQ/EiaUtV0lNr9F25Sc5/wC4qYF1h79y6rH+S7EsVfoDigHPF47hTFylQ8otjZSo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od9Mc6GZUMaHZ3c6IuNnBaY1FeIXFMyUvwUPKLW5Pe2JlKGFr8B72xcFBzURPqO52wPq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xcFAzUdIz/8AqLY+Q0Q98J3NtuohRR4zzUDD3th/UbzojZGH/dRByC07nBRR4Peg5nc7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IzlQz4RaMwoxhjmf60Rx/mewNoWU0M3PH9KIZ2tI5UO3tB50dIzTUNsWK0OE7l8wnAKTI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bzcmta2EJCS7QGVq60aJwV8SIcSVfZcx54L5T+K7LRiVe9g9VfF8mrTa5xOl3pjT3mS7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fJQSLpO9qIWJFgsuUbIeSbgLY2VQjuoh/TdzFET6Y5mhuRDGh2d3OiLja4FGervUPLS7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O1+UpuFrso97YuVQc1EX6rrYP1W86Ok/UH+0WxsqgZxR0jFp9LY/03ck07hb0fK8cqI+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PYf8AUKHfTHM0Mti8Oad9M+1D8xtfhQzj7URsRyUA+AWnhzohZHc20dI+0+lEdux7uaY7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svXWiwx9yh/xmmRM5YK5znYNXUgxDjILqwGjFy0h+GDKWpfMlg0LrRon7l1iTiZoSlJX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rmDiVe5gR6zZAyXbkNwV7nlS0TxKafwm3jYrmgcLH4URtwmmu2OonscD60NOx4sFnVMr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UPKaGfTPMURPpt5mhsm6R0EJ650Ozu50RLTgg8awoU+4SpOChZRazIeYtdgUzAWnKPe2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qfa1n1Gc6OlZm8rY2QqDnbzoj4M97Yg8JUE+BvK3ouLh/pNEbH2TczrYnDmja36Z5ij7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9rqImb2Fr8pQNrMaHb2tKg4StfhRAOYen9qH74beZXWiMbi5Xx2cL1c55waokRnZeZqG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6UldBYMTNXfht+1HSjOwAkutFiH7lfeVcxxwavlukuweK/J5oTePJNaXnrA9y1uXY9V8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iDxURB4z/WgbrrZbUzC2K3awremHaLYmWiKdgn5I4URspojYJuU0N+medriBedaiZW+9D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NpoOd3OiLacLJtxCDm6jTDyi2Fld7WnBMyi05f62xcqg5hR0j6nsLfvb/uFHSvs97YmU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XI3mbSuj/Tbyt6L9X/1NEThyX3n2tj5DRCyuHKh+c2x8hUHjyoicKIeUWtxoadsMJmJs6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4zTd3LtE4BXMiFdWAeLkz+EwaJnrXV/CHBdV37Wq+PFXXe52Yq5s8ArobvJfL80WRBem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5K/SPFPOhfIq6G3yVwFgzCiDiR6f2ognwlR24GiLwPp/ah48RolsmKNGWq5QT4bZbUzC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aIuFEVDKaB9P3oi5G+9DJS7Hem3g69VBzHnRGtOCChtHe1aDtRPkaYeUWwcrvaiHlFv2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OkZ//UWuxHOiPkZ72uwTTvCNrvpDnRAy29HP+c2j7Qn5/YWxcpQO62D93KiLn9hbFHgP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3oZMjUutGhjivnNOC6mm4z/SurAdxK+S0YuVwhN4IGKQSNgUmvcG7AVfMrUfJXMd5IEA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G+S0jFPAK8vK7HmVcxvkmXDvFE9rQofG2SYd1rvOiAdkT2NEE7yE4eCjFg5miJwPpQ8e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EiiWwketD8KH0RFL/LPtRP8Ay/eiLlb70Mu0upqTO7XQczudEazgjZBwWmOKE+0LjRDy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KLfttiZSoWcUdJzj/aLYuCNsT6TeZpNv/iPMUM3aQ/1G1h2RWf7hQzJ7qLn9rTgoR8I5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2I5WXuaOKM48PV+pQ3dzXAq5kU8F1YB4uV0KGFMFmzsr5ssAEdONEPFdZxOJVwmrmHyX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PTHkpueSVrd5qHod80/SaCQVc0DhbxI9bXYUQs3saIe9nusHG0IbrrYmU0T2PYf9Qoad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eDhyoO9o96InA0RN8j6KID3OoijxUOwodiOdEVPl/wDy/pR/4/eiNlb70MI16ITJmeug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BGyDgtE6ir+z30MwtgYOoh5Rb9tsTKVDzCjpOLeVsfLQfo/+1DqGfTdzFH3v/wBxtduI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DePey8gLrRoY+5Qw6KJhoV2m7Bq6sJ5TJQR1XT7SuhsC7TRg1fPdwkvnRP3LruccSjJh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2r8o4q97VfE9E0EuMwV2fVfKarmN8k4eI87X4UQz4/ZRhhQ7Oedr8DQzOKIJzDkoo8VD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G3Nn5URN0j6qAfFRCzS9KGZT7UYt96GHawKO3A0P3gGh2FH3N50Rd8uaifT9xQfp+9Eb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U3SlO/VQ7O7nRHxtNkCzeNS/DPC1mFsD7qGYWjLa/KVDxFHSft5Wx8hQwtb9I8xRExKZ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1ET6jl1ntHFXxWqJDa8lxF1ymGxDwXVhebl1WMHqm/ikGWqQR0XObPYV1nuPGzqtcftX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fkHFTLxrA9V1ojir9I8V2FLQb2Nm9XAeVsUbHnnRD48qIma12BQNv3hRh4RRFzewoZhb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RhhRGHj9hRLYSLYjdrSPRMdtaDbHHgKYdjhQDsc3nRCxl6UQ8COVHR3YhEbWUN3tt0Zj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9woi8FF+n70O+mOdEbBvvQ2QmdBNmJG+h/1Hc6I9MG3TZd3hBw42MwtgfdaEzC1uU2uw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2xh4CmZRbCyO9rLyF1orBxUTRvBcZJgLiTojU1XNiHgroR4lMcGNDmz9VraPtXzXcFfE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K5jkS8at6HXACvefJSm5QzDBvO1FrxMaJ1q5jfK05jztedkj60MyO5ijpA3lA7rYeb2N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sTcQfVO3soi8OVDfK1+E6BuePdRRtbRF+0/88qH5jRCyyte3a0hb9aadotfuE6AdjhRD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9lC3zFEI7yPS38TRGnKU0eHOhn1Wf7qH4hRtuh70P+mOZQtjYN96GyuOgm6RmZmh/wBR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2lpRa7UbjYy2B93K0JlrcD7WnBNtvUUue0DRb34r5g4K7SPBOaIbrxJMaIWoSmSrgwLt+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+IfNfKdPBdiWJRB1tMkH9WTr122+SmYh8ky9xm4Baj5r5bVc0Dgov22vwKZlFrM/svtN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Fg72ojf87lDPhFrM1DsB70NtjYJuBoflb70HM7nbEHhKB22xNxHNYtNB3sHM/wBaInDl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aEQe65QD4Ba4bQU07Ra/dfRFfEjaUPSboNlqvofuIPqoJ8YoadjhQcRRC+q3nQcwXSco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7fehmhr0Qmz2miJ9R3OiPjabIHGjTGBWi7tNTbYGJ5WhNV5C7bfNNOlO46grmuKuh+qu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R/mtqk0HyXYchcBxXWcwJr/xLnDVJXueeK7E8SoX4bQ2YdRGzKFhazO3nREwb72nBQsot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m9hbFyFC2DieVD8AoM9egLRmbzo+2g4nnbGyFQv+d1GLPeh+aiHlFsfLNQuI9KIeV3tQ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z2FEYbHlQvKhm4StcNoKB3WxMs6I48CG4zofhOjiKIP1W0TOrSC6S5olc2iJlHvRH+23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8ESF7U1r33zNyuDzgwq6DFPoroH7nI6IhibnG+/vV8VgwYr+kROAAXWiRj/5CowY4i/F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SHN1dyEz6L83kuy5MIZ2TtVzWrWBwXzCu0fOy4FS0TMrUBxV7mrt+ljToC8K6G3yVwCb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gfdyoj5lC/532tzt50Pyj3ohZbTmCg/87qI2I5WvG4qEfAOVsHP/AOpoGQKBlt4jnQ3C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6PmFDMD7UROB9LQmjZdbGG1h5KCfFRBPiI9KG5aI4yu9P7UR8Z+ilscaHDY486G7rrSN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0iyE7a0J8Yt0tHuTXbRNEbQmndaMRRA+qKDmC6RMyuCvis81254Aq5kU/ankdHiahdMK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HAbiSVfGhNwh/wB1G/E6REJu7PV7le6IcXlfLBxvV0KH+1N0QOyEydxo4nnRGxWkOKKN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MArsruTQXDrK96vJQ6vqgS29XNFkPIaCoeUWw/pu5iiHx529HzH/AGmiKd6h8edvEc6D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2vxHNQD4qImDfeiBkFsP6jaIZ8HuoXHna/ChnGiJj7C2ShbnCiHxodgKDmdztI2hQz4hQ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hjmaCf1NCit8U6Iub2FDhscbQgNl1oT27CQoGElffaBsmLdJ1wBXaecGFH8Posd/CS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0cGDDb15jrT7iu1BH2q/pMsrFf0uLwkFCnEivm+/SfNdImARdKfFahbF+2iNiOVADtWgF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8bPCdSNkDjU22FxtCFsLK72oKhZRbCyO9qG4u/wBxtgZ/Y0P4ck3MbX0DIedH3O52xuHN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0Q911ozs/wBwogHcU3MedsTKaGY0P4G0J3hf70Q83saPtoiZ/YWhPGwoG07iD60MPi9q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E7az3UcbhREwBoiY+1Dx4zaz8Qy0jJRXMM2udMLK4rrPaOK+fD4Ga6v4rsIbk/Rgxz1j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cAuxCH3EoZqOhjxO/wBpogZ/ZR/t96IvCiPm9ggbRPYFDobx50Rs1rp6xZA40hNtg/dy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gqDkFsHB3tR97v8AdbB+p/Wh2AX3m2JhQzKfah31Hc7Y+VQ8450fZ70fc7/cbXcD60QD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1rcbQEduiPejpA8bk07RaMwoZgfaiLwPpRHHiKhHwi2LlNHEUdHO9w9P7UQHYjknb20D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Z7RxTv4rNQ71cXHBpK6sGMeEldAlmeFFEoTdTtZPd/ZXxmDCH/dXx4nCQQ/G/Efi8osY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ZpEO2rqwIQ+1XADhZFGBtbjR0TcHGiBm9lH0doFEbEcqI2f2FHUkLgoc9f8Aehs9/OiN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A41NtgYnlR9x52wePKg4qDlFvR/u5UP+o7nbC+o2j7QnZz7Wxcpoh4OoifUdbHyFNxCN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Hc7Yx8Boh5/ZRM/tQzC0Yij7aI+PsoJ8A5Wnhzoh0Pyt96IvmoWFstqh5Ra6iCf8we9n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lgJpsg65/eJJhF5MwuzDHFdtg+1XxzwaFCP4sSd41q90Q/cuxPG9XMb5Ju9nvRiz3oYd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PEzkf72txo6OdjX+1EAG+8qPoatMcqIuPtRGz+wodcTcNSh0N486IuNpQ2Hmuj8bPOht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ztg4nlQ7MVBy29GxPKiL9R1rPqN50DKFEz+1sXKU3AWwePKiNn9hbFHhKnRDwdRGH+Z7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60Z1GzCgSwrZgfah+8NPooGW2JlNDc1Aye/96J7WhDcSr3AcV85nmrvxHZWFN6kX9iug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F6ifKHVPcSgfxYYwZ/ddbpD+AC6z4p+9OcAZtLTOZ2hfKZ5LqsaOFkTcQfVQc1EI+P2N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I7nDlR0d2IWLSKIJ3kf88rW0Qsjvajo909aib3+1EXN7CiNn9hQ/Sl3BQsKG/wDO+iLj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axO/bZxNDbYGJ5UOzO52wc3saH5ioOW3o2c8jRH+qeQt+9v+4UMyqNn9rX5SoeUWwc3s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LghbBxPKiOPED/pFpG5QTtYOVrsQo4w96DmPO12FEPE8qGnbDHuoXHna8eEpp3Wa0JxG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ermxT9hV0CLxkFD/AIIFzhe/BaoQ4kr5jBgxXxn8AEy8u6venabZkOV0NnkrrrCNjjzt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8BQNvSMk0x2x4onsc0+tDDseKIR2P9ipOcB32sOx6g5pUNOx4tFDPpu5iiBxT81EXN7C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qULChlEXG02QZa5FTFI487ej5jyodndztg5/Y0RMxUHC3o31PY0dI+p7C12I5o2wsFHG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g5/Y0Rvt5Uwz4RbBz+xojYNNEHKLYvDmo48IofmtdghazN7FXkBXxGeaudPATUItB1Sv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y5f/ABhfMHBqvjP9FBJiRewPzK8E4uK+WzyTuqNuqiCfFL0NELAqMN4oijxUS2Ej1tLd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drSEE07RbEymh26R9aJ7HNPqvxYcMxLixzR3gqE06wwD0U9K7You6R9Ux2xwNETCdooH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5qIuf2FD85oiXTvCg5aGURcaYGBXhdzpHHnbAzHlQ/O7nbBz+xoiZioVvR/qjkaOk5xy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R9vvRCyi2F9QURcrfeh24qDkHK2F9QURMjeZobumPU2xsqiZPdXq+IzzVz54CafJsTX+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+blqYE29gu2L5nk1XxHps9J3WGtxXy2eSuAFkE4ojY42hMGyY9bX5TQzc8UQjvIUVu6i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jDY8/wBaJfpc5vraE5uwyUE+EWkbbkw7hbEHhKB22xR4SgbY48BsY7aLSNtyhndYMKP/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caImc0PzmiNwUGf6aGYURMaYGBUitA69YO0LhbxPO2BmPKh+d3O2FnHvRFzKHx52wfqt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yGiDxUfAUQ8LWfUbzodkHOiKB+s81AyC1mdvOy9zRxXbCPa+X+k7VcyIeCuhHiV2GD7k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7ir4g4NV8V/oovWeeqfzIBw7ivlt8lc0DhY/hQ3C3iOdEE7yFFHioiDZEdzobhadxafUU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LPeiMMD6f2ojDY8/1ojgCfXKhWhAbJj1oh4Wy2qGfDaRtuQHeLlBwlRLY4j1sGFDsg5m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pofnNBzHnRFULLQzCiLjTBwNl3aGoqfpst4nnbAz+1ET6judsL6goi4pnHnbC+q2jpH2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R8RUbJ70N487fubztve0cVMPBGhK7FXNiH7VdBieiugji9RJiR0r1Ck5oEti+YeAV73+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3rsA43q5jRwsb9M8xRE+o6148JTOPKh2A96OJ52voYf8AM9io4wPOiPn9hQ22LlNETgoW+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g74Y5miNv0T6f2oi75H0UtjjREHjNDhscR60EbHEetEYbHnmsriKIw8U/SwYUPyN5miA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2Y0cTzojYqFlFDMKImNMHA26fd+b+tvE87YGf2oifUdztZnFEXFNxNrPqN50Rsrfe1+U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h5poY5pIdtTy+4FquEQ/YVdCiFXQfNy1M1nv3rtM/avmngEeu86uavc8/cuzPFXMb5Jv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Fha//nfRCyu9qI2f2FEHNR9tDsx52vwNDtzgou9tEXgfSg4nna9u1pCYdrRbGyqDmFEP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lRiz3/vQ07WBRh4qIvA+lEUeKfpRGHi9qI28z9FGbvBodvaDZ9tETK33ohgfoUPE86Dm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0P1KHlFDMKIuNMHA0Ad3dZxPO2Bn9jRF+obW520REMxtF47Tea+Y3zVxJwaVdDin7U9w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sMHFdtg+1Xx3cAFDmXdkfmXZnirmN8kO69Oy0HO7na/C2ZuG9Qy0hw0XauFEbEclDxPO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6URsRyoYP8wUDA+1ETN7UNwtjcD6qW1hodkHM0PzUQhsbK2INrSmO2EUDc4UQT45ehoh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EKO3aAaMWUP3tBoibw00T2sCit2toh7wRYcBRHwb70Q8ihcedH3HnQOPOiNmUPKKIeWi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v7Q1riedsHP7GiN9Q2XuaOKHWB67dWKuZEP2q6E7iQrmMGJTtKWldqXbcOsdSvc8/cuz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u3q5otdkHOiFlFs/EtLQ0piUpyWgWljjqmZ2vzm2LlNgZFfJx3KHEa+YHd3FB8Ilrhso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tijwHkgBJ0PQadErTh8RssgZ/wD1NEXK086CdkX3oZxoiY+1DcLY+QqFxHpQN7aH/wDO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QU07Ra/dfQ07HtPrRCPi9jRBdsfL0R3toh4EcqG72Hn/AHobvZ7/AN6IDtxCbvBFEM+L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BuaodHE86G0RsxUPKLSoeWzUu5OidRwJncaYOBp0m9oeq79Z7t67L/JXQneahdSXX27l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1fMPkFFmXHrbV2BxVzWjghnbzodgEc5tfw50H6fvRCy2yJvLhKwPYdSY6ICXO7gizQLD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2FsTKV+HPr6AdJQn7pJ8E36WpT2XqbXTGwpr26nCdn2hP2B5REGGHN2k618pnmi38Ngnc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SbpaW9ARIei3aDNQT/mCh2+G3maIuefrQzH2ofgPejiedsQbWlQT4qIX3e1DsB70Rh4z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gnwi2INrSgdotibhOgbnDnQfC8FQt91EI+L2ogneR6f2scY75zJ0RLULIJ3ken9qITtj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IPrYaIuPtQcoUPCgcedupN6ps7lrCc5xbN1+soDS1LWbNQV0hTvsNkHA1D/nfbB+oKI2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2ARzm2JhR/4/ey8gWQ/+d9rmzDr5B2wJzAJyuKkL00HW0qbdajZvYWvwRiAycjpOLihu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WDIEYIPVLtIqYnJaipuJws61y1lQtK4tczmKG74Z5iiPQzNQco5mh2Y0QdzhRCzexoGW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zKF5UMwte3a0hMO0WvwnRHwmoB8YonscD60MOx4/pQw7Hj+lD9xBQd+kg0RB4SgUVqWp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1V8l2gvxTH0dwCa38SYC1mzuUgGrus10z0m+a7a7YXaXfZcJqWgVdDf5LrWTRQUHA1Dj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N7W/c3nR9oTs9sXLQ36Z5qZ1Jztcz3ow3Hv6qbi7mbdL8juafFOtTPkmM/NPSdZF4ckZ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hsKdgmmVz2hwTt5Ru4qclN+kTskr9Mb5WMn+hB/i0SpSW6xo0Lj32TlennZI+osMR85D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6AcCGuHW79X9KIuA5Jh8ItGYUDKaIub2FB8L/ehh2PFDMD7UO3sHvRE3gH0WDjRLYSPW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hNO62M3awpp2GdETCh52X+tD919HSB4J2QnbWizrRGDFykekQ/NMDohmB+k1T6v7wpha12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d670blqVwCu5L83ALUeJXWA80dgR6ovWtd6NyaZdy1WFOatFymUXDVJBQsDUOPO2D9QU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dH2hPz2xsptGmbz3BNMM/kOvgtCf8J2xSdrs+53O3Qnc1aHtYXFDeoheQ24Is6PeT+Zb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qTQ9xIbqnbNdy1IMfrafRQz4VHY4fpI9Vex4OxapCwgd2taR777I2Wdj+jsfMu3WQ3D8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gt4jnQzjRE4UdIzOTTutwLedEPH2obvYef8Aehp2w1EGx3tREHiocPEedDRsutltUu9Q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mHdbFBIvae9Mc6NDExPtL57eCuL3YNTmthRTMSV3R3cXKQgMGJVzYQ+1aDosgbpBgWpB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SvmcSrxI4LuWtNAeyJMTmF+VSn6K83ISinRXWMwiYR16wgJIhwvahdb3pplrC1Wswoeh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j7KYUnawtymOzyULA1cTztg/UFEbN7Wu4c6G5VEz+1sbKU3BTOpOiv4BNfDxs7V4s0Tr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UqZvPJGXcgrtRs1rVIIrqDSO1X+i1KeiNY5rsrqzV5m4qAcVGwFjgOy25OxV2sr0sj/T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Cb9w2JrtEmSkb1Djx3dbS1DYojr9B14JX8OLI7nIw4vbF4O0KFl91By2vwohYnlQ7IPe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+AWxMKG5hRC4iiA7cQo4wNETgaImPtQ7MV1ojBi5X9Ih+an+LPBpT3DskkhQoZhRHOa2S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DD14q5zB9q0RFIA2ALrdIifuRBe52LitV6uvV0N54Lsldkean1Qus9vkvmHyQBc8o4kJ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XZniVdDarmN8lv1K8T7qPuNEYb1Dyi0qHlFDMKIl8ryha7BMwFDsbNJq3KRUN47GrCri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Zva1/DnQ3KoudddwCkx4J2KLlKZgEQdRRH5xcpTRaNfctRUyuqJuTWPuedVkQynK9Fki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1ZrVZJ4mFd+oj1tfwRtgYlRcnvY8d/4nurncEzdegLIml+YaICkL3nWU1uuVyMaJ2QtO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tKQ0tqY7FQDuKhcedr8DRD3Oo+z3oJHeAoOFsQeEoHdbxHOiFm9jRBdsdJP3tn6rrRGD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Nng0ou68tEDsK5kU8F1OjP4uCugMGLk4gQxPcifxQBuar+kxOFy60WKfuK1OKuhn9quh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5B+kBNXv9F1nOK1E4lOm2ZmRrXy2q5jRwswJFBGwketEdnjJUPdMURB4k8DaaPudzo6R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FlFpUPCiJiaHYJuFBxsK0gtykdS3d1PE87YP1BR0jN7WxMKGZVFzJz/yt1JkSHrCiOHe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+9aGw6lMJrx2nK7Ur0Pw2cUNLtd6i5VDn3kBANbMK/XZ/wCP3oibojudsbKaIWf2T8nu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qV+vWbXGfVFzVcJuKnEM1d8turepz4WapnYpu7ShHeU3E0NwtGIoh5Xe1AJ/SmcedEM+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U7+PDnLavmE4NKlKIftXVgRDihKABIzvcrocIKWm0Hc1XxX8EREe92JWpXQ3ftXynr5fq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J6LtuV5ceKlo/lnrXy2rsN8rH4A0P4FHc80RRv8AaiJmoiDxUOO0Apw2PoibwCnYmgYu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a/BQsotKh5RRExoiHcmYCh2NhRW5Ca0XalKeBo4nnbB+oKOk5hyti4UMyrWJRDKexNk6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VLTJQsosd4bwtL1R27FIdpi6s8U8HrEHXbFHhKh5gpytZkPtRH+oU9rXnRuMk10E9Z+p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KQWhDDCLhegRqNjM6xYbercozG6ho8rW9WZ7poOPaOtfhN4rSUu/avzOcm2MPiRzUNwt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yV8Rg+5fOZwXbccGlNMPSuEr1+GyEHXzvKuhwwrntGAV8ZwUnRny2aRQmSVcw+S+W65H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qkYjTwUy/wBFfEcpkE8V8sKbGAdbuUHGiDxFDcDR9tE9rAozd86HbwDQ/gaH7wDRDO1i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kf7o4mhnHnRHzGh+Ch5RaVDyiiJmoiZSmZRREzWG0t8kJ69q0XqR87eJ52wvqCjpGI5W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Lk4NntQ3Ih9958lo6Wk1fhnX3WSOoojuKmLitJ4krlGxHK1xeZCUkNyBEzJ3cmsdMObc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mPiaJbq6qLu/UFo/jPE9iP4r3OBEryo8v1+yadrVM/lbIJp4KS0IbdIy71/GY3RnLSad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iPg23SBnPb3L7nc1EMT9RWpT2BND3SOxaleQEIYcHOnO5OD3ht811NJ/ooro5IY/u1yV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ldWB/qV0NgUptAyr5vJXxn/uV7nHzUy0ywV0J3kroZWoBM05GaeS8tkZXK8vPFXN9V8t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1qsKZha6h+6RUEj9Qognx+xoh4kUQ8COVEA7WkKM3wigb20De2gb20QHYhRBtbRBOLf+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ofgoeUWnBQ8ooOJoiZUzAURc1htYNoWg+Yl6ouZ1gNa0XKRs4nnbC+oKOkYjlbFylCwr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oGI3Rd3qIyVx6zTsQcwljjeEHRO0BepO7QNxWi/t87IE/1rVbHxHJabW6V8kDEl+H3gBd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jpXuF66veo3mgEGn8q00FGG8clAOIWisEXJzjOQuEkLpTUJk79ZWg3u75pzYrpuade5A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KUaLN+ublFJiskWN78V84HBfmP2q6HEKkIU7ydae8tkXGcrJrYNYV73Hir1u3KUwtYUh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diE4mrYFe9y/N5ppENurYrgLBiOdEI7yooO40RM1DfK1w3IG2NlTSSLnTuoadj286IZ8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scR6KW1poh8RRD4iiHxFDHfpf7Ju8EUQzsiD+ibhRDwoi/UPOiJgmYC12Ch5RQ87HURM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2DgbNJuseqESF2eS0XWcTzth/UFHSPt5WxcpQwsdoG46006wnOb+W6SmES3snu2LRikg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QI71B+qKI32p0PaEHcCtDunMKM3beiNoTRO+acLpFQ5aij3FdZBqi3juWi6IzS1i9HSe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uidLvRdJb1pvT3I6DnDA2XjUpuCmDIlCG8X9xXYHmjquMle5q7fonGbjchoAOEu9HThy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QTrh2VN2iBtXUis0t6uvTdDVPrN23BB7OybW4WmhuZRcBRF4cqDmPOhmFrxtaVqQNsTd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HY4UT2PBUHfdQ3NQzNQ3NRF3SKgnxURHfp63koeWiHlFD/qe9ETKULXYKFlFBJOs6qH4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A2XLce0EIkPsFSOtFrtczbDziiP9vKycg0b1Ea79JTcLWjVpJ07p60NJxv1Ij8pQDu4q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/UbzsnERLX6DtnenaR6p7yvmhRPwjNjlIzX4jda0taMTQG1am+SBnq3LtlTFupCUN3kv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r3+ieWvUmomI3rIywQ0WgBBg/JzUyLlJpnfZFze1pChnwix8R2pqLCxgaVOGZHVqX8R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JOKez8pE7eJ52vwoO4hOGrq0P3tb70Rc3sKJbCR60SvuuUJ21otijwHkgd1sTCdDvOiN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ig7pGg7iD60HgfWiMPCmnY6h7P1NIUPC0qHlFB+r7o2xT4aH4KHlFF2vSRtfghRExpg8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Qc29p1FSPaUjYzOKI/28rGh404Oo3XhfwnAzHVK0YjdEtulbDlvXc6W1dcSXVDlOWsrR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OC7Q8l1ohkutEecCpzJXV1hSN6lKZCLocN2lgr4bl1hIjWg8aIaVe8K9/oh1ndoBX6R4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2Nm9arSNjnc7Y2VA70VNwVyJnPbNaPstI3J34byIbdWii2Le6JeDgLHsY8OczWLG+Vjg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uU36rLwnaPZEkSNW212Y87Tgm4WxP+d6GBoG9nv/AHoicDQ/NRFGx55qBltltULKLXDa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gbYw2sKY7fQ8bjQ/Ch+BQtc3aJK9Q3bWg0MwtdgmEfpFDfq+6NsTCiJgmZRRLf70RMEK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P7B9FxkvEr03rDtjvXzG+a7a1nyUV0iQ6SuZ6rsiS/F6MfxWj5sDURvC04EQtd+oaxit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suK6zS3FSbMq6G7yVzFeGzxVxbrki38VmkNYXWiAIScTMyUgbu5DTE2pr4QOj3gJokWi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/wCd9vEc6Gb2H2oi5zbEHhKuogBwuLjyXVfcg1u3rru/DQfsRhw+0Ref0pr+8XcLMHOH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6ekAuzIWMO6y/8zfddUStfmoZhbGylQv+d1ELBw5UHewczRE4cqI2M1D3T50AbJj1oZhQ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trRQzC2SZhQ3C0J7djiFAy0NwtfgoeUUQj/mDnQ/CiJgm4Cht/5hzoiYIURcbTZA40FF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aUNjiAJatavBXYK7PqtTRxRBcBJT0tLcvwQZsaJOYnOY46WoYJ/TOju/CjC936Xr8PpDQ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jwW7JqFxRyUOzu5qbThvX8W+ffsTmG+WpaJADt60RrKkoMv0uojYqHiedr1qc47GiaLW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LWCmlrQ2ILprrRHKZ6RI7JrQiucWbzNRs3sLTY07hbAOyILCus2Q2hSbcSPKz+BK43mX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Pzm143FQpiYmrvNNbsFjMp9qImI5UC148JUHc6iBmI/0mhp8BHqKHZR70OO1oWDjREH+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dEthPOiK39LyoOWiWwnnRgSKCNhNEbNNDc4igWxMpTMotKgj/NHOh9ETKU3C0pmcc6Im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WQONRu7yr2ixucURP+d1gMN34fSIep20b0YXSYeiT2ht3tK7ZfDOp39Vom9SdN7OS0nt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aJk7bQW+IzW/uK7N7bkJ9lAuCk0XWQcHUReCGYqUrpa7H6bpTC/hs1d6AjRXOA1CnqlaM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G12KgnwC1h/zG87b01sNgPVmtFwlNS71+KBI9m9PdKR0tXAWlQ8wUy7SA7I2WwuIXXnM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hu3nWnRX9mJ2k92lcWgoNd14ezvC04TptsOY86BueKIZ2RBRCxI9KBloYdrFEHio6QPH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xUdIHimm7iaH40RMaImNBO1oKit2OrjHwlMwFpULVfFbzodRFylC0qHvIojZShhRFxtO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3O2h5ab7uS1EJ0XQe4zvkpQmGGNekdYQ/FLfxJSLdq04fZ7xssaYDy3S1pocZ9+q2be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l1uzO5CJDGltko4eJnRJTZapWwPu5WlP4I5ygdiL3agi4z0dik3V3lPY2/R711oge79I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Dpd+jcmvhmcje0611AGv5pzHtd+INUu9Bk3Fu+2IJ/mKgZbSdhB9aIZ8LhyRLbnLrXlX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4oPbMdxFuDvehgA/izmi+IZuK0mnrKTrnLdsRBWlDOI2psRuop+ah42Oowc0/wCoUQ89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RxhRGwaf+eVEXgaInA0O3tBUQbHUPwBofwNDsBRCd4VGbuBrjZShha7BQz3/AIgoOI50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i6Z0hRFylDCiJjacEF0fE1PzG0Z286Is9y/Dfpda4SToHTOqD+fuO9Pf0YAOl2P6IYKQ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pg3GwtDpfqKLHHShFRL5jS1qQWgTNRchUPKLej5jyNBwCi5/azaG3kJsACTjrEpYINCi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6br+6XcjEPaAPmmAzmBrCglolou0eBsZGZrUwySm3WNYsjjxFQuPO2NlNEHEj0sMNgA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iGX65lSJnNFkOTovoEIgEjqI3qLs0jQ5yvMiF1yHKSk5fxVdqW7SMk/hyojZimndbFyz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RCPikow8NB3wxzNB3sHM0HKKIbtrFHbhRi33oG9tDd7aILh3EgqW1hri5aHYKCdjxRxH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Dnom8S86IvXbPRPem6UWGLv1L/EQ/NXPccGkrqQY7vskjrEza7BBdHxNTsxtGdvOiLwT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iwf4LDe2d5WjBiF8MdmesblEa2UrYeZQ+PKx7Td+YFOLzctGdxV1++x+UqFkFvR/qexT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DKz7Qo2YWfg9Ah6b/wBcpo9J6U2/bMWRWn80nBFx1BaLrtOfqpHti5wTGD8p0nWycptQ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Kc0A1wJaTO2KNrDyTTtFsHP7Gy4yK1KZkB+Hr4rQgXN/VtQmOClNRwdqYdwtbO46QExb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q9SAc47k1mxHKKIu9QcotiDa0ph2tFr8J0DEUHc4Ijaw0Qt7He1DMp9qGZT7UQH4hRB+p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IXEWdZ7RxXz4c8VoMdMz2JjnagZK4PP2lXQoiuhebhRFwofgoAmO1QMw5rrPaOK+czzV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EvEuyvkxPRXQfNy7MMcVEfpQ+qJy0VDdOV4V8WIeKvLj9xXYCjkNaOqe5A/gw55V2QtS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L7jssdgguj41PzG37m87NFrr7ImAsuAU260yI46xazMhEa3S0e5DTA4LqoaTZuG1DRtd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UFl1gyBRuHuouj2tAy8lG0ZfizvwTmnU8ItOsJrXu0XflM70PxYheNid1pEamy1qb23o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N5KlKQRLNc5TUy69TikzTnQb5L8KMAHdxFhG0KEdrBytZnFGgNejP1Un3K7zRY6ch3ovZ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Yc1Ghv1h5IwX8R3BSHVZsC0TOfcF1vJXCwZfeg4BQsKIOUWvG1pTTtFrvOiL5+qh8eVH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tRCxPKiFiR6UNOx6aZ6wQutGhj7lfGauqYjssNxUHRg9J7XfDl3FXdGi8S0e6ugtGMRao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9r9B2Yq+OzhD/ur+lROAaPZdaP0g/fJNP8U9bviuV8IHMSVdAhfsC6rWjAKJukfVNOxwo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3kroDyon8KQl+pXQIct71/8AAPNXxWDBiiH/AKh3Z/SFBDXaLtLtbLlf0qNwkPZXxYx+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lCbe6S6sGGPtVwFgzt50Rsqhmc+sOdEfKUKImJV+paJ+X3HZuTsLIONT8xtlO+YKkyYn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/IPeiFlFrcy6p161cZhTb2tiDr2ncorW+GiBlFsL6rbXTcNMflTosEt6n6k6HCYzougZR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mJ+LDi6jrknO6PG/6eIDqNw4FQT0qMXwnd4dMS2qJLVNeMaitGHM+FNBgOmdhXcGd+iZr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o3vRveVothyG2aAdrsmBNac5EX2BQstuDmn1oB2sPstNvcmwwJvG3uU3m9yJGpQsLXnY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XfuUPOKG4H2oZtLEAe5xFkp32S2OcPU0Q8oteNxQNsYeEqDmtvIHFQP4sOYifq3FXx4f7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6sOO7/xlNP8A00eQdsC6vQuk8ZBdXoUs0UL5XRm4vJUPTiwGjT/IwmS63TInBjQut0jpJ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vKJhsAMxeoYIm3S71cxnkrrAdjhRxHOg7pH1oijwmxp2ipzQ2c7sKI2UqDx5UQc9Dc7e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R8tL8bL04G9krjss6PmqiZrJtXfent2IDZfY76Y5miFhboDUDrXVOvvUnCRWkW32Rsrf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edkRw1gJznk3KLDG2aIUKIyCHsgykNKU11//AMU0jMSvw3QDBaDNovuQDzgbHT6rYoud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EPmxLpbEAO5fhwbye8L+IZbguoKOytN2pCwDZPna/zoh4EI6QTnDUV19a1IOiGTQSg5pm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XX8lcof1G0Q+Iogv2NKiZlde7YtJxvxXWaU7SIDi9xlbeQEzSe0cV85nmu36K4PPBQw2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KhjF61wW8CV148rtTBJCINa60WMfuV+mcXL5LTjenOZCYJSNzd6uAHC126+iexzT60Rs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O86H4UPylA0EKCfDUcRzojZSoeBo6Pn9qGfUbzojZVAzCiNlpiY2lf5X+1QMaoma0GXeE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/H70MsMta1mbW6k/8RsiDdvUzexCWqyLkb70M487RnbzsibNEozMuKbfcblMLerypETB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7Sv4l4UmdIeG7NCakwOL3fmcn+aa9vaPfbMmQUoXmpwnTPeusDxTW6U9G05nc7YmU0Q8f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Xu0lMrcFo3yndOwhQz4Ra0/5jedEO8dr2KvcBxXzGq4k4NKZLTbr1iSLYQee8hutTf0WM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gD4ogXX/AAAMxKcwaM26yVL/AKkgbAuvHjHirw44uUXThhxa8i9fJh+SuYwfanMI1hQs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2MPAUDbEylA2xctEUbWlTGKna8eEoG2W1NO6hmFETX2im7iRV9zedEbKm5TR0fP7UQ/qN5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iNlpiY0wjPqT1bKoma0YrgtB2qz/AMfvQ3jzsMu7uX48EdfU5u1Sc2TzcAg3vtf9MczR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GzSbqcmjRMwjHbJ474W7bJDSP4Ttjv6q68K5A7QoTP03o4Jpe2agxGCQGxS7inwHaxeF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Ud1y0YTdFqZvRYDK5b7X5za4bQm4Wwc/sbS/uUm60PxdW9fMatZODSvlxD9qY0Ne4gdz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Rxxcok2ww0dZX9IicJBdaJFP3q9rji4pjms/OAVdDb5K6yGd5UTLRF3tbR0keOfpQ5ux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zUE+AWkbQoR8Ioh5RaRtCYdrRbJEbFCdtaKGYUAbLqCNjiPWiKNt6itPc+pv1Gf7hRHy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VEP6jedEbBQswoi4UxMaej5lNvY7xsV2qiJmt0talLyQEQz3o/pTCO+EedDePOyYuci54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+YUf+P3odndztiI2ESmUJQmg7wh1jp657F/+3A0z/wD0Z1XL/wDW6a6FuiCXJSY+FHG5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XN1hOiu70AxBumAApPiTCDSZyQeztj1UX+HpPbKQK1SQL77IR3lNc3Wpt7tdsXP7BXub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GlQpQojuqFdAPFwXy4Y+5NeBDueF14rBlYr4z/RSe95G8pjmTdM3uTzLvoh29I+mVDPh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obuf7J2Sh2+E3maOkDc00Rh4p+lEUd01C3XUAbJj1olsJHrQ0bLqIm4lQcJUOGxx50PH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ntao7cDUz6jedEbBHIaOj5jyohfUbzojYKEO/SoiUvp6Pmsm3V3tUxqtiZrXcOdsk15w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E9Zz9ik5s8VcLhrCh5hQ36fvRE+o62LhRB4qGNs+VmpP7gyRcUHmYYAAJ99nZaMSu0we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dNaEfqP3oxNThqIQBZN2tfLH7l2IfmmfiOYW6X5QmwiZCRXafepTf+5avVdJBaJAtu4K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bE3Fp9Ubbj1XukVFzWhDM4etsUbWHkoB8Atj7mzV9rsQm7waIe+EeYodvgt5miJgKHOH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bIjqIg2PNDx4zRGxmhucaIw8XtQ/z9KIg2gGhh8JWZlUH6raI2Cdko6PmPI0QvqtojYK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BTqej5rZs4hTFkTNbE/530S71I6xb/C7Tna1Ejx3TfKV6MgZDWHBdIk2Q7sJpuNEP6Z5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pV8RmravmtXa9CoYZOYPeFBfeZHUroDuJCuht/cozXaDSZOF+xfh/hn8XYtOKZv2bFNp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vTj17h3lYoMeA5u9PZKbWC4FFxtGdQuPKjpW9rDRCwl629IyzobnUcYURRsjPtOCgZbY4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RbFw91Cv7/ajo+V45UQ98J3MUYs96G72KINjqI48QPoKIw3g+lEbEH0ozNCiDY+iJgD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BvZyP96GEdxUEjbKqD9UURlE+n70dHxPKiD9VtEXBQc9DqCjT0fNRpN1942q5Rc1sXCh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pG905S2FaTbhvX4eqK9RW/hPE2ymBcEF8mN+1fIieiugHi4JmkwNIhnvmvyrtDyXzHDC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iEXK+JFP3K/SP3FRSG9YNuKh9RvZHdazFQD4xbJQ3C5rmj+i+Y1XSc3cpNLXN2OQDyNH9L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bOjKL+J1Xv2pu3vt+4KFj7URd8JvOiWxzh/qNvSB/llQztaLb/1hRt4o6WP840MGwket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tj5CoJ8Qo6IfGR/pNHRTnb/zyoh4H2ohHcVG4URN7WnnQ/e0e9Dt7R70QX+H3UcYGjFn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P+eVB3EKEfHVA+oKIii5Pejo/wB3KiB9UURcFBzUHEUFONMDNTpN7XNRBfpaWqW5fLin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OFIS/UroHm5diH5rWxuAULSiGZ712n3671eCcSV8tqjaPVIdrClpA75LSiz/AKqKPAeV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6xtj5CoOQcrWZlC+oOdv4j9S/Fjfwujjsgayv4LfMomHNrh3K/tj1U/zG4LScOubJO19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hQcwoG+D/wC1EXdFdbGyHkoGQWu3EJ48HvR00f5k/S0KI39MVwoh4StiDa0qEfEKOjHZ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5sv8ASaIWPtRCO8qINraBvZ7/AN6G72HnQzew8xRAO8hPG1tEL7hyoh4y9KIZ2PH9KIuE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1PY0P4KLl96IH3cqIP1BREUPGjiKCjjTAzWi2PiOVsXKhb0bjR0geO2JlPKln0jR0r63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tZmTD4xzt6N0UHtXlMDRJoEgFtCLxc8Xp79LRaCtNji6RkZhaTf/APLfxGiYOxDRhDiF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ga46iFCLry541d1HR5d8N/tR0kf5vsLXjcV0fJbG/wCd6O9po6Z9h9KOljZGNBGx7h/q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rD/qFDDsis50MPiFDTscpeE0QsHDlRBOYf8APKiCd5Hp/ahpHc8IYGiEfH7GhuYUO3SP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j4aej5/Y0OntCjS2CiBg6iBnoeoQ30cRzoKJ20wM1otj8OSE7jZGylC3o3GjpOa12UoI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X9QcrY2Q8lAyINJEz3WA7HLScbpzR/6XoxcNq+RC+5y/6rpb2T1ybY58QyY28lOEOUDo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sTIXRwSGmZefzFRmymNm1fwXOZE2FFr+0KO+W5C8O3pt99HRDnHpR0rMD/pFEDD3tjS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htNHTm/5k6Iw/wA11oUQbHFC2PuAPrQ87JO8jRgRzofuI5qHtM+VEE+OXoaIR8fsaIZ2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qg40YOHOh26+h42tKB20Ou1GWtNGwkUwMx5Gg5go2Aog5XUQM/saHplHEc6CgKYGaqNw5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0XGjpPClo3W9Hyuo6VmbytiZSoGVfi36WNhG8Jn4zDEh/lbOUyjDuefz6NzIW4IOaZg9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A3NZeN81dqUcbgpyvCiaV05rtN81cQV1daJ+W/Ye9fiulfqCvQNvQz/mEf6aI+8MNoQG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7VoFNiOb1BO4a6Dvg+9HTBtDTR0jPP0FEVviKhnwi3pA/yymHaBbGHgPJTtiYUR8qgycS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jm86CdhafUURR4SoZ8QofhOiIPCUDuoZhREA/Unt2Op6PieVH3BR+FEHI72ogZ/Y0RFD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UwM1hoj/AG2xsqZgLei5qI/ClmUW9E+6jpP2crXYFQePO04ow36IeL4TzdwK/wCl6YWw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U3NEKHLqs7+Kk983/pbep9H6G9w2lfhxPwoUOd/WTGQ/lw2hoO2yNkCkiXh3Bdl/mjou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amta1HY1tywTMot6Kf8AOHI0P+m3maIw2RnWll2lFEr+4L5h8lDezVK1h/yzzojb4QPK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tHFRHNIIKg5bXja0qCfCLXN2iShHawWxB4SmndbFG1h5KEWSuIocdkj60RdzZ0R8hQNs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TTuoh5aHDY40d18iog3CmB93KhuZRuFELI72ogZvY0ROCZjQMw50Fa59awi2DiijRF4W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5qI2UUG5Q8ot6HmPKiPgz3tKhcedr0b9ShR4d7xrI9CpQ2fgs73C71UoLRFif/0cOQUP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XzUrHb4Vl6uUTdEIX8MyWqSfpa5FTULKLYW6KznRjC96Olj/ADjZM3AIkd9zQtFy/Df8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aBIhfNHkV2nH7VqieS/HDXaOhoy71dB/1K6GwL8gwai78Qgm665XxH/usvT8jpKH/wA7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3CVEPKLZSdfuQMlMMK7DeLl1tDgo2QoEajfa9u1pCYdotit2tKhHwiiI2YBDnD1UM7Wi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w9aIo3z9Fer3sH3K/pEL9yaYR0oehe4ck90VziCFc2IeFELB1DMyjY0QfpO5iiBm9jRE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g4IE7bDhbAxRpiYC2LkPJMwt6NnofkFDgoWQW9D+pRGyN96GYm2LgimPaSCG9yv0y3et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B9KjpI/zjZqRwQkoOQW/c0+qn3LuXWc0cVDcXtloEXXq5zzg1XNeVdCPEqKYLIYDzPr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4swe6Ul+LMtkbpKR17VI6123TFxv+NLa1w9CmYm0KM39MU0dIE7g486MCR62XSHBTMV9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2tC7IsI2hQjtYKIe4SoDf0kt9bbyAnlpEtLuULTisaQJXuXz4fmvmTwaVd+KfsRAhPN5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h/uVwhjgndjrGfZXzNH7V81/or4sT967TpYlTK6v+1akQEC4KUp0MymhmZPulfRD+k7m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2jir48P9y+bPAJ0OGX6R8KbFcCQ3uC6sB3FyugsGLlcIY4IaTm653NXzQMGhf4h/ohpx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lcSF+HF6ru7enYWwcan4C2JkPJQ8ot6NnoP07QomJUHILehfUoifTHOiXjNsbKbGZRbB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BoHXxXzWeavihayeCjuc9rdJ0718yeAKuEQ/arob/Rb01jWs6t3ep9UcFP8AEPABdaI4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rTOK1U6TtSDYc9M7e5SJnJfKADe4FapLT7+9T8xtUxq+FfcrrIeKlsNHTG/5k6Iw7tOi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SgkkdgK+KzzXzWr5nkCobTFaJDUr4w8l2ieCuhxPRaIgTEzfpK6CzzXVbD8lc4N+0K6K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5rrPccXWSlcr5LUhMiztWdl3kvluWhoSMp3lXho4rW1dseSa0vPWmr9Jaj5rsqbGgGaZP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40P9yafx4ctE96+d5ArW84MKuhRjwTWthObIzmSnNMN7yTO4rq9G/wBaugwxxWqEPtQi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R/jOu8IV8eL5rrRIp+5fmK1LUpEK5SJvWoq5rvJdaEfNCY3IyYpEcdJdaI2Se7TBumhoo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e8IOaZg2QcanYC2JlKh5bYGehm+HREHiKg5behfUolthe9t5AT5uA/iHWVfGh/uXzRwBU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LmLU5MA6O64S7YV0BnF/9lc2A3zKH4kRkgZyDF8xowYr+kP4NCv6RF/dJddz3by6zsjyq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K6e5Xa1JolNdbXYdGG67gm6Tb12V2R5rW1aTR+I6fZCu6MfJfLa1dpo4q+OF1ukJ0URC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WN5WQz4gozdj7ZOcAulHTbIkXzV8Vq7ZOAVzHqIXh7ZmcpblcyIeC6vR3cXBdWAwYvTi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pfi+QCvjvXXe52JQmV1ZHFfLYDttvUxyWto3K8zO5S0XeSn+Gf2q6GcNS+WWneQnNdIEK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9K7b+C0GzI0J3qIHicgJL5YVzG+S7LfJYs96Ie9pHKiEfF7URNHWJH1Q52TPW3EpobDa0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Wpar1fouGyam2QdscjJnkFdDPJXsb5ham/uQm4TxXaWsr8yhCR67pLsn9y7Hquw1RCGB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oKI2UoA2aKOh2TrC0mGahVOwFsU+EqHhbCzW3kDioR0hLRlrXbb5r5jfNayftKeQx15J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kuy70VzPVQX9Ufhmcl2GrU3yXaHkg9zjpC6YuUnRIn7yu84ldkeS/tbfXe4LWhetfwtR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s818xq7R8ldpldWE9dXo7lJsABamjyTNMAvleuy3y+A0ynozuQcAQ7UQUaOk4D/cF0fI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651Yq97z9yvC1C3Wt9vVafJfKf+1EaN42mS/IOK6zoa+YyeCkdYuTuvKR2KZiPWuJ5rsk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lK9XQmeSua3yseNrQedDxthg+pohE7CnDa2iEcRRAPil6UDc4URB4TZDdtatfog4lxWp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dkeS1KGPEohnPVQMtHR8/saI+VS7tA0QM9EXKhYQQptvC0mXFQHFsiDI1dlzpt7l8p6+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O9BuiwyUpMXb0coXWe92JV8SJ+5Xlx4ldgLsN8lcAOFEmhah5ruWoLfZqW6k/A1K+5Xv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1dGavm+i7TvJdl5XVgPK6vRT6q6AFqhjyXzGBX9J8l1ukPKvfEK/N5r5c+K+UxfLYOC7g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X98kW/BE9SZ+F3Pvp6V9P3CgYEetk1FzTXYf+1dWG5dgfuX4VxfKetdqGr4jfJdR7XY3L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tQB3WxN7GnnRiAoo3Ch29o96MW0Q98Nw9RQw7Cm7wRRCOx9DTse3nQ/CdEkbrwoflQ7K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tHRcx5UR8E76Z9qOj/U9qIuUps7DhYHN1yvCLSFKJNzPULSYZtIo4VX26rTbIrthqA0p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rZ4lTn1kLO5Xvb5rtBXaR+0q6HEP2qYhu9F2P9YWpn7lrh+q+Y3gz+6+a7g0LtxvMK/8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q6GzyRk1onsag+TiXE3TwUvwRPevksHBXMZ5LuFV1MjZqUu+1o0ZkuJR7pgGjWAu1RpR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Xz0nLthSaZmy9RxthO5Js7+uULJn9M/9IoB/yveiPvANGMLkf70QydhTx4aG5TQzA0dH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H3BQZ/qonsIPrRE3CdBG0Jh3URR4iiNjqImAog8UcaHZaOiYu5URVE+n70dHz+xoi5ShY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bDwUtTtlv20sRnZ2m+aGlFh+a+c3guqXnBhXVhxz9iu6PF4yXyJfeF2IYxetcEea60Zn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MCvjRPRXmJ+9dknFxXym8VdDZ+1XS8lrK1n4OtXqQsbmPshEAmthV1zu8K/4XYCNwV6ne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AxrXZlpOaBdK5arb7irr7O5XkK9y/Muy5MkNbTaRtaR6LB/tbD3w6IWV3tQPFD96IR8L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aIfGiHj7UQTsiD+lEWW4+qY49zhzoi5SgbXN2ghMO6gbrqIuKijjRF4UQuK40RB4G+9H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NRT4KIGf2NETKuNhsChZkQ4TCdoXys0Y947n/wBVMal9tsUfi6LQ8tFyvjxUP4kU/cvz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0Jv7UdGHflXYnxXyW8SuwxdwWuy8K4DYnBwY2HdIjWrj3/DuFWuwoZvZSKmwqTpByk4t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+a7YX9l+fyVzHlfJd5q6GF2Wq4tHBXxFfEPmu1Z3rsldhdloWtq7YXas1FdldlaqIWU/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9LTBfslKVgXRspHOjo/3D0/tRAwcOVEI7zyoB2OTKIeb2obmFBOxzT6iiKPCU69A2kbbl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oiDY6jM0J48NEbEcqISGJoinwN96Oj4OofiFEPh96Oj5/Y0Rcq42GwKFmsdgPdEsudzW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9qDmfp1Wx/qu5rchaD3tJ+EQ5hkBPS7l1ab12m+ave3zXzF2ieC1OV0Ny6sEq6DLzXVD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R3BDT7V4JsK+4cjYVHG73CLYr3brl/8AIeCuguOKu6M3zV0OGFrYF81q+cvmOWt67JKu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Na1/EC6PvkP9NrD+lwPqukDZHNvRTvlR0c/5nsaOjHxkelEPOKH8FCzUfcOdB86Iw8BU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tFEthI9aIg2PNEQYGiEd0k0bQRRGze1ELBNojYN96IOR3tQcwUZstTb6IGY8jRFyoY2G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ezra+4oh3ntVyvs6R9V1m6yaAGkOtMybrXZcu4YvC60aCPumvnsODSvmeTF2on7QrhFP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d0fmup0VvkvltC1tCvjSXW6R6rrR/VfMWs+S7Ll8sr5Q81cxi/J5LtjyXzXL5jvNXvd+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63iPewqLgp94HsP50Lo2LLSV04bIgd6WwDsf/SiGdkRtEE7IooB2Obzoi4JmYUP3X0P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HwCiINjioXlRFHjP9aIvA+lGLaIbtjlBPioi5/YUQsFDo6R9vKiH9N3MUDMoplrFEDE8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PNY/Ae9sniYRleJW9IH+YbWiC8ibZ81N8cNxcut0gLrRfRduIftV7Y5XV6NEOLl1ehji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MhBa2/tV7v8ASu25dt/mtZ87O6zX8Nidmt8rSdrTyTsPZD4w+M3FQTslzThvNhwXThta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duIPrRPY9p9aH7r6Ig8JU6Ig8JQNDMKGjZMetEYeJS2ONEYYH0/tQd7B70Q+IoducE12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lULCjpOYcqAf8s86BL9SjXkylrog4nlRFyoY0ws9jsBR9osKj51fZBy+5Tj/AM1VD+WY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WX7DyQytsPxZ/Gbihh7qJmNk1ELrtOFLytiYhNwtjZaIuE6IuUoWkblrvTTutkoeUUAb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50PO0AqKPFRiz3/vRDwI5UQz4qIw8M04UOzGiHgoWWjpWf8A9RQ7J70MzLpPCiBx5URM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gLeKGUWNB1Lqjt32wsPcry5Wi1v8oLIeKiDC2/8A5eLAhimZGrjSPgn4wXmnHj6WFNGd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ULKLYo8BTD4RbEHhKhnwi1w2hQ8ooeA3v2qEfCKJbCR60PzGjpA8QP8ApFDd7VGbuBoh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exonsIPrQ9u1ppN/5jzsvs+1QstHSPqewoflFEPMoxHhog/dRFyoT2mmFnsdgKG4WNUI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eVotHwT8C+0WMUTh72TRwNozKDkT8xQoHwT8duKadrG8rWHxeyiDxWRcqhZbXDaFCy0Q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MVCwoePGaImPtRE3saedEI4hEbW0Qj4/Y0T2OHOiJlU6HN2GVHE81sV1hyhQ8ooj/VPt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ZeGiB91EbKaoecWOwFHCxqg4Wwv+d6GVtoWpak2s2H4QQxsYn4WkbjysIXFQ+I9VEv8A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az/MS3JnDkoWS1t/e1Rs1j8ruShObq/vQzddQBsJHrQczudEXFDcTRGHi9hQ7AUN3wzz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UA7HN50RMJ0STMKIucq6y9NvodgAmZRRF+q6iJgKILT3lRuFHR8HURcF1tdAUPPYeFHC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Nyiy6gVmw/CC42NxRwt8+SCMrPvdzUTFNxtHwx8VqZwUPiPW3SDZ365yRiRGhrjssA23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c6Io2RHURR46HYBOHioijc086BlogHM30/tRg4KCfGKIuWdBG1MO6iWxxHrRPbI0Q8KI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o7nRFwFEHiouNEHK6iJhSFDzWHCjhY0GfmoAhlxBE5ONgUPEpuUWi1tgpNhr42tNmtDF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Rd0QqIh8IfyX/NqbmNuEQcigNw5WMxUv0vcKIw/zDR0oeOfpRGxHKgHa1RRvoxh+/wDe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exFEXBYOFDhtElDdtaLL3NHFXxYf7kB+K3hervxDhDcroUc/+Mq7o0b0/qoo/wCnfPT7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/wCIea7cMfb/AHTTEdpXbJWlQ8ooj4+yFBzu50RuFEHiouNEAeF3tREqZmsNB8rGrouC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v9amVmw2Ck42hGzioW9lrMQmrgnLpI3zTkf505rYu4tKhnbDbyQQXSm7I7qOkjxDlR0j7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6IR8Ki4CiFva4cqId47XsVfEZ+5fOh+a+aPJDRc4kOaezvWp3ouwfNdgeac0tuIknOa7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APy11ukv4ABXxox+5XmL/wDYUJh9117yvks4iauhQ/2hXABRBseaIu9rTzoYcbXYJmUU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dJGzRohYFRMaIGV3tQ+pmaw4VMXRsLWYn2TcvuadabWbDYKTQcLCujnwy9LW4hAbFwTl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C0/CPxnYqJwNvSB4J+oXRz4Lent/zJ0RxuBtvcE86QkYY5q+IzzXzGr8xwaVcyKZt/QV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LgiJsnif6JnWHV3FOLesSJK5nkz+6uhRPL+y1Obi4IOL2gjV1wr+kD9yv6R6uXWiuPBd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CeYC7Lz9/8AZfL83Fdhnr/VdmH+1fl/aF2yvmO4mamBIgyIGpQMsqHjY80RBgaG72Hn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MpTcKI58VLcXc7byulkuaOz37lfHh+auiTwVwefsKhS0hIHW1RWhkR9/5GzV3RI/GQXV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oIG+IoOkIAdou7zuV7+jjBpK+fD4Qv7r554MCcfxnkbLl1CQV/8AsNl4hqU2kEbrWZ7D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CwpmP9E3L70cbG2XV32Ck0cEME7BdH/53WXBBcfdDuuTgVGyjkm4IoWFH+YiDeomFsYf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6YWaEiGG/BXvZ5L5v+lfOf5BOZ+K/sT0u9XxIx+5XtJxcV8lihtDG6Bhm6SuaBwth8bY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MMC785C7bvNXvceNGta1cCeC6sGKfsKu6PF8l8g8SF8to+8L/wCIfcr4sL1ojfafX+6b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jFnvRAO8j0/tRF3Xq+PD8180HBPDdMzEuyUNExHXd0MrqwOkH7Fd0aP5BdXor+LgjMSm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SvnM/wDr/uv8RL7Ar+lRfJv9E2XSowGwS/out0iOf/IV1i92Lyvlt8lHnChmUSXZ3BXM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OFEPboO9qIiNhdCcYbt2or+M3R8Q1WMziw0fbYCDemw3hsmAGbZqaKZim5fejjZohSru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C7uRu7l0dXGwonxHmgiog8ITMFrC1ha/RFGsfyMTgnZTa4bWOHooe5zrY++Gw86Gb4VH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2tiHeHKIPEbRDjCbSD3r5A4kq7o8L9quhQx9oUzotG3UrnuflC+VF8wusyI31X8KI1x2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rbEyH+qfmoxbRDOIoYdjx/SiI3a0hXNaMAtaiunqaoJ8IocP833ph4UR/qmiFkT8aGfT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COhu7lDa9sjpi/usNH22vyMsKbm9k3KedHFSFF1tws1fANAQs6PZqRRxQsdlTLDjYUax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STb9yI2Ptxgf+1HRt7XCjoh/zJelAzDnbPawKJvM7YPEelugzrxfQL80V3oF/Giy3NCvd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uN60gPxGjvYgIs4kP1CD4Z0mnvs6QPHO3R/U0j0KiDA0Q97XDlRDzURDsv8AKuPlUEeGh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ojfUNDTsYomNDfpnmKIiNMHOv4Rl4TqUnjQdvoGS1302WFDN7JuB50cbZ6zZqU6LtfwD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XJ2KKFjsnumWOxsKNer4Wut2CbinAWNntC6Q3ZE/rbA3wnijoZ8Th6UQHfpjNoNsE7WyQ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MWAM+a7Vu3rrTN9+0rSglrII1zuliv8AEtOAJWnAiNe3aLJkyC/EgyEXdqcjMHQ1PagW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9LYJ8QT2eH3ohHxS9KJ7CD60PbtBCYdoq6RkTRsFE+78X3pg5RQ/OaPtTsaGj/LNDkaY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/Cdd+lyk8FjthsGT3td9NnvYUM3sm8faoBb0Nq0QLqyrtVPChtrdzldJak7FeXIIWfaU0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/zAwTcUbenDx+9vRnbC4elHRnbIooJ2OafWh+BtgOxChHwe5tYdhBsJb+Y6LVD6HDhfjR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6KxkRu2U2zWi0BjhrYoPSIA0IkSIIbmt1PBsMSKNLocO6G39Z73LoreiTbDjzD4U7sUO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n8t7cE07YfvaDsRHicKAdjmn1oiZSgaGjZdVHy06X+ZQcFByCg5jQ3Zoo40B3gNEROph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vu/S5ddpb/D97T9Nvvb93sm/d7Vgn4ZHwTf3rWjmNrlwCCuTfuTcUCjZwRWv+XZYbemD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FDTsiNNEbKgbSm4WQzsf7KDxHraVEiD/APmm+AEpz5dZ2sp34xaIffpakT0L8YtYNKei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9INzHHVLch0KESC4TiuH5Gf1KLjJkGG3yCf06OJRY3Yb+hiiQz+YSUE7eqV0d24iiG7a5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EkzCiINjzVElupH1KHYKFkFHE0C+Vy40fZ70PRph5qoWQ8wrleF/4m8zYV939U37va00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rTBWujWtauR+Bcnea1p+K3LUihP9P9VqsaRtPJDFBcLBgjL4nWMldoruV7VctSvFTKYn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Iu6/1oiDa0qEfCKG+Vj9xBTdzzyFE/8AKCO9lj4H52ybBmLm95fitGHq5oRYfVLnaP4f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ze/vnvQ6O0z6LB60UjU93c22FL/+o5qC7Y+XpRAd4WHyP9qHDaJKGdooI2OI9aIwwPpU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H4FQ8ooFALjLqo73UT/y/eiInUw89ILdRUI7j7W/+Icyrr8VeJL7h7pv3e1psktIok6l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V87NMUCkmWsLUomNhU9ybL9PuVrNjcVxCF4Xa7l2ihOa77DYfiCbW4i3YrjQ3GmEf1Qv6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CoZ8ItkoOWg5jzsj5Zp2545GiG097S1ML/yuk6zo8W9mi7Rc9msDuPmnwekvDnQxP8TV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0SGzqwpHVtcoEWBN0eM7RYB37Zp0KKzqd7fcIPhu0mlRIn6QoXh6xU9jwaIR8Lh6/wB01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1EUeL2oxZ71M3xGc6WY0RMpTMoo4nnRLwo5qPsoiJ1MPPYbYahcbR9IczYVxHum4nlab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86u6zqotOoo2iuLjaP8AneoWB52tzIoLhY2xyKCNF+v4V9s6Ahhb0Q7RL1tfgmndbEG1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CR60RM1kYbWFRftPr/ehu5xX47ey/tbihBef4jdW8Wf9PD7Tm/xDu2IPhxHCILnMf37w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0MbBtWjE19zu8Lcf2vTGQwWs7Tp7UYztcTVgo26R9aGbnkegUA+AURBseaHjcDRDO4iqAP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LlKbhQMTzowauNH20PTqYecU3bSoXFCwfS/9jYVxCbieVl6NmltslBhucVOKCV2VOGCW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JVx8lN19odttFcXhaOKh8bGo5gnoLhYywrUUKLtfxpUNO5Nwt6G7xEcrTgeShnwi2Sh7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ROB9LJKKPB7iiINj/ZFjxNp1hAgnQn1XrR6V1Xfr7iv+o6KWudK8T7SaOkwnQ4QvdPv3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7SjBgibe9xHJab7oI/1WRx4DQ/dEHIqFumPWiMN4PpQ3ezkf70Qj4/Y1QPqCh2Cg4URc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0OyhcaDloenYUw84sNpxULja36X/sbCjwTcTytMpKZChjdZdrtvNE2rrMXYU29Uq9YI2C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cSmYn2sanYhRMEFwRTcbD/I3WXq5TtblTbYDtkT2RthYUPGyI4UdIHjn6UOyj3tjNzjn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AWnuKn0Z32OWqLCw1L5jHYtXzGjBqnKJF3nUg7pJ0vANSkLhYRtEqI32n1/unDY80O3s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eVE9hB9auj/VFEXKVD0v066I2UoUMoftkEMaDloiJ2FMPOKTioXG1v0v/a08E3H2t62o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5VuwX4kwR37rG230RME3Cw4oZj7WDFOTsE1cEU3H+WlQxcbcHj3U7G4oDYSKOkj/ADTR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HEStG9nvbEHjPrRGbtYr3AcVfGhj7gv8RC/cv8Q1dbRd/wCJdRh4Ql2Ix4BXQYvorujn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XQYXrRFH+X/ddIbvBohnaxw5UQzseKImU1dF+r7GiLlKZllRGymlmFD5bAhjQ8eAURU/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LE2t+l/7WnEJuPtbjcnuO0CoxIh6oUoUjxsvU21P2aN9gq1J+VCw4r7vazinYLgghgih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JyQtGJRxtfuIKZlFsdp/LGcKOkjbI0NE5DQmfNSGq2HxtJ8bTyRGyiTW6R2AIgtkR3Gz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aIOsXKTWlx2AIAQIkzqmJL5UvuC/Diy0pTuM1H65aYbdIb1+PE6Q2C2crwmsPTus7sgN1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2YtcPQqMNrAaIJ8UvShx2SPrRJQ8tPRfqexoi5Sm4GiNlphZaImAQoi5BRETrHC2HnFJ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/wC1pxQx9rZ7ESNTng1S/KptdIoaRmVJhk1aLjOdT/EZWCs5KPuHI2cUcEZ713a0Lwj1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zsch8G6nUtU7NSI7jqtdinW9IyqFlt6W3ZGn5ig74dELI4cqIWb2tn4QVFzGxv4zXPZ+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qC8Q3P78US7oghGG4j8Qu79iiOhdGhP/AFvHaajDc8s6s7kWbnNUVzGN0S4kdZMhvucJ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+JCjyBF0gv8A8ZpRC1p7R0pbNaidMbHY5lwkPLWujtDQHRIB0pd+pdIF4gQy0TlfK5f/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2GZXHVrUbfI+lkPNJS2wyr3t8182H+5Xx2eaboxgSHA3Ltu/YVcIp+1XQYp8k9v/AE77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1dBYOK7EL1V34Y+1D+LLBoTZR3ei/wARF/db0XOeRoi5SmHdRFwphDw0ReCadd5oi5RR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ziw2nFQ8bWfTP+612Kbj7G0pnf3Vm5arZihq0e5osGNIs+1cbXYj3s4o4FAALim0Bayt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vsuWw2T7wiLIg3p1sYeAqHb0wZHelEPfDNHR8SPShh8Ythnaz3Tt8j6WNfC7Y1XTRb0l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EI6/JMaB/wDkHNY7Sbd3pz4ELpILvmF5HWCbvaQv/I5RmiNEDZ3AOOxQHEknTF5XTYIj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D/8AHxbnaALHb10foYzOO1Rop7DGf85LpjWOn0eM3SaReU6CYEb/AKVob+G4QzrCxYLI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7PotUlqkFq1rUJrUfJdkzwV0N08FpMFxX5PNXuYF2wnDSHVu1K+J6Ltnyt6Li7lRGylA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QSmZhNxNEfboiiIn4Cx1sLOLDacVCxtZ9M/7rX4+6GPsbSjDOo6qr+sVdJoWoFdYXKbT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xuBRxtdwt4Jq4pthwQQs4US+FeVrPkrn2lDfZEXC1/Hkm42xYmhpNdDaNcld0YfvV0CG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/R0gJCQUp+i+Yr4jkDpOJGqa+YV810le98sV23+a7bz9yvn5phlJM3sbysa5pk4GYKhw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1aJAaEwRI0uk6X5XXlH+PG6PGaNWmSHIRI34n47TdLVJfj/hRTFnOf/Ci9/RHvee8/wD+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C3vCbG6Q10WW+9R4zoAdGf2D+kbE6H0iFDjT1EjUonRmhsnntd6fojSm3REz2V8/0CD4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sUndkxea7Pqvlhdhvkoui1oOjPUhRL9LiPWiNoiZ0QQNqDhqNHR/uojZVIOBuo40twoi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bQ/gjlsdYFDz2G12YqFm9rWfTPO1+Puhj/VGwoka0dLtCjvV0RyMnB29HarpLst811qC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YFOxs62xO4cwriibAuKbYcEELG2hNNvUaXKbomhuCvjuXaLhvQAEzuU/wXq+G/yU3tvX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S8cbH4Jtj8qGFpxThsdaMLddk2Q9LfNdj1X5fNOcSy6/Wu2xfNZ5K+L/pRP4rpgbED+I+9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LtSvKhZfc/EnMC/RvT5xIfVE1EnHh9T1Wi2I2JdOYQN140kes3VNETmmP3sd6Chzdoko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7IlA3s96YODqI2Cdlo40FNwojXjtITcAr4rP3K+PC/cv8Qzgory4lhAAIaur+K7Bi+VF9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6B+GGl29dVmldI3rrTYd6eWkEbkUFCzil2YqHmtZ9M87X/8AO9DH+qNhRvWjPtVa1fWS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PwmouX3FmtNKdenZimWFC1qNjbBR1GGW11y/jv0j+lqlAY2GF2nLtea1MKvgQiv8MxfJ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60iQ5pumFL8MOfIa8E58Fug9vaaO8LgmWlR27H2wdITBdIr5MPyV0Nn7VcB5J+4grSE5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qGYWT2PCh7i4fB12ap8F8ouxavlf/wDNdkDg0LraP7mq90P96+ZD8yus/S3NRddPcmu2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o6SNui70l7UQuI/55WzcZBfMb5qHKIzsn8yv6RC/eF/iIfmvnDyKeyG8lx8JX4kQ6LNH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uhvLcL1d0eLxWi3o8sSvlwh5q78L9q+Y0T8K/iRneiH/AOw8BfPi/uXXiOnmKE5umtdy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Nay6/aidctiEi2/umtL8Rg3TUUyMjqQ/F0jO+c7kXaTWnuU/xGS1qa7irrt4Xb0h4gpP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parDa4jvcVDxQsZ9M87X/wDO9DEe6NhRUwg7b8R3wRZDT1o7E7IVG+mbZbCooUTMUzGw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G6yZIshQxm7yny3H0UobZlfxny3Bfwof3FdZ3ktUqOsriu0bD3oaTiBOehtUd7tZcm7D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USV0oeKdrDsdRGHhTDtaKG4US2E87I3A+qOpzTrBXZi811YUc/8AMFd0TpB/5gruhP4l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xhgQ2l2pdiB5NWuCOAXzmBTPSe/aV1ulH1XW6Q7yV8V54KI5rn6TWkr/5PNdg+a+SPNfI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hEfpFEYbIh/rRmhcj/ehh8dpkXEbygVqQDGzKlJpM1vTzJrfZQ2iWipaIxUuriStcwhd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5TLXE7VpFjpbESIbbt6a6Qvv1q/RXcgQQPVPY4zcLppsu9daanI7Nan+H6qI0wwW6IMl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l8tvkiQBrCfgrxej1nC9a2uAWojFSXViOHquswOwuXWm3ELqOBwX3HmoWJ5IWQ8h52u/5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KNj2/EaNtgrbZDTk/FfaVEH+W7lQ8blElLWhq1r8q7kdWtdyCGKK1pt+1EFQYneJNiAe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U3YqbnSXUbxK2lX0TAWq1o3qKN6LzqbemHa5cbR1rjuUa4yIF8rSp2xB4SoJ8NEt5ofm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FGBo6OdkSXm00O86CNokoZ8Ioi5lCwlRHGDvT+1HRzuc3l/SgnZI+tvzp/Yvmv8ARNgh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LidqvscWznipvv1rUFqFjcwofgoY8IojEy0WuUOiPlb70P4J2lrlY7FOwsh3C8q6YwXV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oldV5TA/RMtiHcriFDyu52u/53oYj3RsKNmPxIdgrFjMUbBgeSOV3I0FRLBY7G0Yo2Aj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U4bpEXIOd+bu2q+4WSaJBbSv4jgNylBbLe5C++Sk4Aq+5dRy6wUtqZLBGJrLl+H+Z15T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9UCmtLW6MpSRFjlDO1otkoe66h+ND+FEM7pIjw0MOyIw+tDsEKANkx60P3yKlscaDvhjm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iexFEQeEoHbRhC96DiFdsoZmFD8E3CiNPVpJlEfK33ofwTzhY/FOwsg42GzrAHFTE24J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Qcrlrmrwn/8AO9cQjYUda1FNzD4jRpaJ7poteJOGtCwoUNsapb0cVD/53JvHlaEMCn2C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Wp6wVdrbcpFXBTiuA3KUBugz1U9S6ykda1ubgur0h3EBf4j/AEK6M0je1EPbDO8FEyF1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O1lBEbUVqRl3JqfijuRULLRGPjlQ/hQctEM70zfMURdwn5X0twoijZEP9aGna1RR4qIW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zT/qFLMFfa8+AChuZHChmaiIfCUKOkt8Sgd/UFEfBtEROHfYcU7CyFjYaIHG2HkdZcU/D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ye/4jt16Z0lgv0ev/VCwoWhDGxtj8VCzKHjaFDwTsAja600hpP8ADn5J7B+YTU3ngg2C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pPvO1zlJhbZrWlpALrldVj3LqdH83K78NvBdeI0DKi10S83KJDLpw2vMrWnaAgLHjwpi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zo6U3/MnRwobgaGnxKCd9EVu1hHoobtrQaMCedEYbwfSiE7FRRuBogHxy9DRGHgKB22E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5ShyY1fMeRbEwFDMyfhRDxojZTT0geNdHyCjpH20PT9lnFHCyDjYaIGJthOkZaLr7XL7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JshDSPxNH9RkgvxYV8En9thQtCGNgscoecKFmCNsHD2RO5FCw4WXI3rtGmFM3z0SuqHO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rWta1Ijys0Quv5Lqi0C/8TYFE6TF7MIFymdZvthHwppOyyIdyan2EhObsdR0od0gaG4G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VQz4qYO5sqImah29g5mhh2O9kRtbQDse3nRLaoTnn8oRZ0UTI71/EeTyXWUobC47lPRa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k6iDvd7URctPSc5UDIKI3Ch6dacLIWNhogYnlac6Guxy+5Gw2uce1Gv4fEhM3zsLXCYK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KFbUd6ZmCbnHNPzWXqAd3shlRQs4WFOQRRtdD/M69mI7lskgQVeLLjTOIV1Oo31QAGtf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LvohYJuCucUZlS0yJHuTDMnSbO+wqJwNDvFCoZQ3NRFyqdF2tOB1h7h60ROBoh72uHKh2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IuWdGnFcGhfg9Hm2APVdZdUSb+orSinTOzuV5E9gR0IV282xOFEOWvSRo6PmPKiJhT0k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PwoiJwGq604WQcaoHG05rSvuRt1FfixW/wAFp1fqNngic/hvicLSyIJtR/AeMH/1QEVk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/ggd6+5RR47YKZO+Y7keqUOqV2fVC5agjY1FG27WmRiQYh6r5bV/DdJfxGh28K8EK54U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vMzZoN+c7/SFGzUN3EptminjeoB3StfgKIHihuFDc1HEc6HDaCiQoR2tFHSB/mewoxbR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YeFQj46HDaEw+EWFxV3Ybc1apuQfH/apOPAKTeqxTKIeOr3EWxMaIfFGiB93Kh3DnTHI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IzDlRFTuFrsLIONUHjac1pXFGyQ1ofiN/Ch7TrTGQxJjbhY4DtC8KR1/BkE1tLgRML+G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nV/UEKIPBOsOKi5jbBTMEULG2GwIo0DRPVfcW7V+JCN3JSNm1arLyrltK0GfM7zsUzrUb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HeoZ2G2Lvo6E7xOb6UcRQ/CkgACRULCVEfeGu9vaiHgRyoadj285UPbtaQgdkjS0bLrG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0Ij+3yX4cHiVNxJNUXNRCRog4Oo+5vOmPmKh5RR0jMOVERaW6Vpwsg41QeNrsbSuKKvm2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Po7Ayf5u9azxKFpc3svv+DpHss50lG3rMk7a25Th/wARvqpHXZB4JyNyKiZrYShIoWNs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iijYblqUN28LSZxG1aUPiO8VyHzXahstn+poNEXFOTbAjuda5vfo0dFdsjCh+FBCbhRF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TRjD5H+9EI+L2NEQ7BOlw2Jh2gURBsebIjtrlpnstX4UPtEXnYrzKuJmohkCZvuTrpda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t50xNpcU3CjpGf2FD0cbThZBxqg8bdQnpa1qsctGEO+89wWlFnFdv1JrWgNaNQCYQipW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/WaSjT/EaCpwX8HKGHgggoz1I2G2FioaKFjLW4p+c2FBCwIHaEHMMipROo70onEIaN6l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ye+2G4axOiKME9CwSROjKd2u2F4oRFBd+l7T60FNO6geVETeQog2OognaHDlQ07Ht50P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0RBvKg5aIwwPooz9jUStJ2uU0XO1lbCrzM2TFD81EGWtHNQ3IeYoh5286XcUMKOkfU9h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FkHGqDxt4orRhtLjuR/6l9x/K1aLGhrB3CyaCKutIcpHzV4u20/l80HRYodE3CclOA+YG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WHhyth4pmKKFjLQomezUha1Q8ot6riMF2/RfMPBTN5phpjXdZsiCDeFpQyYB8OryRdCe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UQeFG1uKiN2RDb0M7Ztoj4TTTtFDPKh2Y0Tu7IUYYUQT4/Y0POwTph7hKhx4+ibuJoO9g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771DhgSnSdHvodmNEHAqe1xo/wDH70Q84p409I+p7Ch09qONnEp2FkHGqFxt0ITS55Oo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tFjQ0bvhacd0ti/gs0W77ygX9dne0haUCeU67Z63nUNi1lrdikEHs7vVCIy9pUx8WXf3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K1invsFjMaH4+1Oixpc7YEC4tmRcAZqWz4cv0qM7ZKx2CJiCUYXaTda0ocVpzCS68Myn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Tt6G7ZEoijawqDlFBxPOiJj7UQnbpKINraAdj2n1oiDa0pp2ihw2PdzoafCE4bHUM3tP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vTMqcwiRHwDmNEPKhiaDk96IP1BTp+Jd1Eb6hodiuNnEo2QcbDaFC42B0T+HC9SgyE2Q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WIGhaPRGfc5B0clxO1T7ihJdUmY1IO1RO8bUBxKJM577C7YLJw7297VL5cT9JW2yXw/H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d61WnAcrdGG0udsCbp6LG9/eh0aHeJaUR3e7YME7YDIfDLjqCJOsqOd4Fl+sqYV1nXht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VFfDisdp9xuUozC077ITv0xBQcFCoiZqHjwg86IOrWQtE/p1rtt81fFZ+5fOZ5p8ooJl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nBhVzIx/8ZXyY37VD/gRLhLu/qv8Of3hfJbxiK5kL95/oozdGD2p9o94wWuCOBK+ZC/Z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zSfp8JKINN7JS7JXbi/vX5/3ldieJKhTgs1y9EdGBDnlT2DUHeihu7nMU5X2TlLGzaV/S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40OyDnbrkoGf2NBwQ2Spi/UNH3IWcSjZBsNoUHihE6QJv7m9w+Fpw7ipaUsAtKISStVl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4p79U7pq91kres1fw3fiN/S/+q/ih0M+Ie6BHxBE23Gg03oLWhf+UWaUScOF6laMFoaC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XbROi81EDV32T/U4oCiYVyv1KYWi8AhdnQPhR/A/iiYN2tN/gxZyvuXV6LG8l/hXq7oy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5DRxXYZ5r/4woodEANxuC+c7yC+dF9F8yL+5duL2f1lfn/eV2PUr5TPJMcxjQQ6VwUPS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lqC1J42tITTuocNj3c6H72t96G4p29lDTseLGRm6nCRUN05lnVok1abzoQ9pV/Whn8wt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RMo96IOb2odgmju2UxfquoGZCw4lGyDYbQhGiD+IOzu/khPuU+5Ca1KSAQ/kXMPeiDrF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XQkXHUtKWlE/UbApbEdusIJu674Oxqhw23Cc7Ic9inRI6lMaqta12xx46H72ChmBFDtx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HhKiKPF7Chm9h5ig4po3EUPOy+yJD75TCLT32yC/GilrgPyqQEgix4m02to+1QsKIuDf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KnspifVdzoGZDGw5jzRsg2G0E9lv8mdKVjGk92papBa04/yemPzWGajBalqpD+l3bIf9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LHg95mK9g3rad9jW7AmN2mVcvhRxlNDN7Dzoh5vaiMPD3K8SOKBoI2OcPWiJvDTzognE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zPKh7drSE07RZ/1EIdR3a3FSOtb05zyWs7itIaQlqeNSEPpXVd+ruUxqth4UOnsUHLRH+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MCnT3Uu+o7nQMV91nE80bINhsAGsoNnZ1b1f/I3maEhxtuRP8gLC3ysKijdToQm6TkHv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2Fmib9FxXeF2j5Lt+i7R8lcwnFXXK+2K7unIKH4b/wCRdvhjnRAOI9KBmFDxtaVrUI+E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ez3/AL0QzseKIjdrSg7xg0s3CVjocQTa5CJCJdC/2oaZu701nRojXNAWi8TCc/opId+k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sKgT/TQ/KoOUUdMxbyoh8aImUoXdy1hdoeaviN8181nmjpRG9or5nkCrnunkKuEY/wDj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bmyWi2A940tbV/hYvmv8M/8AcFfAI+5fIPmoX8ORvumvlH9yP8E/uC+V/qCMR7ZbL0DZ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pwEl2Z2bfhaqjTpDU5FRcKNI9SCPzbcFoQW6LefwXDYVFbvnVda4myLE4fyF6h74Zogn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e66iJwNELiKDuIPrS8bKXjY93O2REwe5SggQnFukNi0msdd+aGtFx0s4XWgsnipRuiTO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o83t7A71fFhj7ldEacFdM8FFLQdXeobPwopk2VzVd0aOeCu6JE4ub/VXdGHGIF0lw6M2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yugwBjEP9Fq6MOJV8To4GQpulGbORvDF/iHcGhf4iJ6K+LF/cortOLc0/nTWuGwL5TV8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2G+SNze27u32XXWDFfdYFxHOyFgbQ0d6kEEFrUxqtupm5XxG8L11WOPovlf6ldC/1K5r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7zTTvTQO9C+wkd16u0W4BXxH+alDe+eK6xd+1fMPkF2/QL5h8gu0P2r8h4LsMVzGBXtY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W3zV8Nvmuq7rbKSO/uV6eHXTXYbJXwAUQzorA1utxQa0ANGoD4UXeZojucFeLNS1LVQ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yLHHtt1GgHY5vOhw3IHdRGb4ivuNGLPf+9EI7H+xoiZSp0R27yoZ8IojjxT9BRCO4iz+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3hcor4cHrNaXCZmpaDv/ALHJ7ofRmPeB+YlQZQIU9AX6O5XQ2fts1ldJTMKOk/U9hQMt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k53c6Bit07AuI52QsDaXnAWtUtKQXVB0d62Lrxh5qUMF3orjoDY1XuceKucfNdt3mr7O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ACXyyrwBiV2m+q60QDgpGL6hQr79Ja7HLrua0Lrx0YfRXzH5nbV1Sv4rWuxX8WDLe0r+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wr8h4rseq1DzWoHiux6r8vmjNnkhVOR0Xq78T939lc31QGjrMrkGDj8OG/aJJpQPwGt4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GJuE6WYURbrtfooo8VEPAiiexzedEtqhnwiiJv8A6KH5URN7GnnRCPj9qHMOpwlZGyFQ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Aojz/wD6ewo+2iNlTfKk53c6G5kMbeI52QsDZIINt0RrWkUS3qhdZ7jibdWiNpXWeXHc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9V8mIV1ej+cl1g1rV2vRdZxWt/mj1HY6SmAHYrrw0zFDShiZXVUzEv2IaplG9alE6NFA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q7kBdZ2tJuwqXZdsKuV5d5rWQpTKuRvnuXVhhhqI2X2mM7uub8Sf6TOwfAduuUNvdOfx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0qGdrRQRsJ50YtCijCiEfH7GiJhOmWwketE9rQsHGhm9h5iiexzT61RshTcKOlYpuFEX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D0jdOn7nc6GZlLfYFxHOyFlNmkdTaCitWizaV14p5K4F3mVKFBE+AQL3dX9LV1AAKblf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RaU1/aaO1JdR+nsAC/iSmhO82XCZKL4TpP3oOeNGO3WFqo6rpjYVKN1Tt7ldFZ5rqkG0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Wbk1jdTRL4j2fqHwXHYiVEibBL+SuU1Pvtg5aImaiGfCnDa2gHY5vOhw2iSYdooijY8/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vo6Md7m+n9qImU1R8hpj4oURPqGj7aIuChkfqp+53OiHmXGwLiOdkPA2Ad+uncriAEzQ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EFC3VdTcprs8UNHCwXLsqbZNKOkG4rVYJXIHXTqV1s2OLcFL8UnFAvHki5uoq+qc2jEo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RB3EzCbXLvN1jT3uv+K3LRLvql+l7h60ROBoguxCZvBoedgnS3ddRFGB9P7UQTvITxuo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W1Qz4RTGwpj56X53UHLREQ4UjE86IeZDGwLiOdkLKUB3d9IQUnalBldeF2069A2Xq5aI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iPAxMlL8TSPhvUobHS2vV9gmrgr12ZoWakGkSUwtF4k5XWOZ+ac1IrVbfYG7bJmnBN2u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fgNbsvQA701o7hL4k1D8kLJlaR11dIbsimjFtDTscoR30PG0FNO0UOGx7udDt7BzNAOx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+tMtjiPWl9MT6k6TnPOg5aIuChY0jE86IWdfcbAuI52Q8pRedbrLqBYx2xwU2yKMguCu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XWd19gvK/gQg3e5deO4DY25Tded61K5daSLpJrnHW5d1ncFIWX3lXq9abVousm4TV2qi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25SHcj8V44/AeeCh7B1qdGd61qRKuqZjb4RX0gbwfShmBodiFC13OFMPCiLmn6CiHva7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qIo8BTTtFEYeOnFzR60nfE96TmdzodloiYKHmpGJ50Q8y4mwLiOdkJo7wUG91l9Ata5p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VfCJwcv4fRvNykYUL1V0OF6r+JFMtjblctVtxUzNDQaTitHUoM/1K6Yxs/LxUpd6uV0p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0m2FX0u8lOtm6+gI/DcO7WKnO2WRIv2ikh7BpbVNnRnR3ky7Se6JCIk7RE3aSfcQGv0b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PGwNHFXVxBtYDRDxlRGwQOw0kbHOHrQ/AHnRBPil6URB4VCPiFEtqhT/AEyoi7w00w/qs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/c7nQ/IPeiIobj+qkYnnRDzL7jYFxHOwxT3DRHwoTzrlJHvskLl1wDvV6aBssuokrxJTc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+ZXWCuYSiRZOJRdYUx20UOwTZd5+B9q62rahYFFG8fyMtpshjvlM0uDhJ1jBDcGNnMjR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7u65Oa17fwz1pO/KaSp2SFbfFDPOhmYURR4StgPemHa0URh4/YUN3s96GnY9vOgjamk9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A3s96YG+K2kZ/ekYnnREyD3oiKGO7SpGJ50Qz4kMTYFxHOwNsupNpb3aS7AYFdZJXKFP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IUv1hXX8Feu8YIlqvUu0tVs7QNhLfWiNL9BUFuy/4By0xhtkfiEUtbsCYzaaZoxX96Gm+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wQfDvGxaDDMaRdfU9XWE1wIg7ptPGg7pUSQlOSg5aIwyn/nlRCOIofuvpiDeU07RRGHin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jfVFLM3vS3jzoiZR70ROCh40t486IeZDGwLiOan3N+AbTDcZTvWnFJI7kJCTbN9kE7zy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AU1vfMLuXWXbV+pSXVbMFaJU6YrdkQ0RMpTncB8D7bZGzG6wn4TH92o0xDvTohwFMos5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k3SM3NN007R7CDmXT1hSNBTm7QnCyXw4mWmIADNr3JnGg74Y5miGfHREbtaU0lw1bVfEZ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v8RD81ELCC0mYUNr3nSDZHqrW/8AatUQ/avlxfJPf+FF60ldAieYV3RnfuX+G/1pv/67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D818uF5FaoX7bOj5/amFmpZ/zvoi5W+9D+ChHfSONELMm42BcRzQ2m/4emw9Zt6bE7iK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9Tq7VMlb11Wus1DiiCFNSDJrSbrFUXGiJlKaPgDCkPGsXq5aLfglHcpHW261ztgW9NZs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Ng26l89xxaEHOiFzdzdSEr5azZIq6woJ+PwnRS0uDdcldCiL5LvNEfg6/Epfgtuu7S+X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g4Iun2r7kGwyyWu8K+I39q+Z/pC+cfIL8T8Y6QbsGpfPdwkvnRDxXzYv7l23fuK60SJ+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sv1rFakbJhdy7rLx6I3K5r/Jdh3kplhXyyux6rsjzs6Pm9qDgoIl30sojZW+9ERQROdPE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Ca3fP4ovNN3cQbbrb046XV2WMxU2OJxQKvfJaPcrkdGUu9XWaQoi40Pl+k13WNwpvU/0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Fw3IbHXW6P6itI6mX/B6qvJsvWuh2PwiDqKLRCLmdx2oSgHzXyvUKbW9UmesLsN/ctTO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ffLYUXQ3av1LXDHFdqH5rtw0xofD65lq3ITitV8UeS+afJOd+JOW5XvKvLl+Zfm80C5s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5bV8tnkhISm1GYBk7vC1DythncQtdsTKp0QMTyodgoWNLKIuDfeh/BN1XU8TRCzJtgTn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6l1aZWXK+1191jT3KZI3BS1YLq34q9XFXk6S7U7JHUrrLrkZ7aCBReaWjvqc39SfitI/C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bsCE9br/AIMqJwypG5X67Dv+NLY4j1ouGtoKjDA0QTsiexoijwFA7RREGx5ohHcVGG8G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qFlog8aH4FQt9BUPCiNg33ofwTAdtLeNELMhY1NYPiSUitUrLlOyffVNXalAHfP2TXk6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wOzWjNmlO9XKUkAWjR2qbdXwgAiNhWqmblJnVb6praphE70PhO33p0PYZiw7J+nx5jWr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UtvxYw8dEN3hkngd7aAdj2n1oI2qCfCKOkDxD/aKIeZRR4aNLY5p9aZbHEetELA0RMpU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g2g4hMO+lnHnRBzJtgf3NV6nNTcFr+AUbNdkyZq8K9dUTpuUtZsg7A5X6TVpNkJ94CuM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wtdF1N6dsN9E+5fw+sfRTeZ2QuPKtw8SHwmnchvuTnbAtPvd/Ib0WlSB1IRG9man8SNw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d4NEXcJ0y2Ej1oi72NPOjBwWLTRFHhpjDx+wohYO9qIuVNoKg5aI320HEKHjS2iFmTbG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5XrXVGxsvuRW0LUputut2q5FQj4kJm7epBSiE8LBJdQKTphXzkr1MLXWx3CzrmS6jeJX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sUPhNO9Bw7r1oj8ykO74Uq9LvUwiO4rROtt3xHb4Y5mhuZQp7xRFbtYR6Jh3CiKNkQ/1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iJ5qFjL0oI2qGfCKIo3NP8AzyoZlPtRFyptDsFCy0R/to4hQZClhohZk0ue0YldUOfg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/GZxapseDXqWta7Hna+y9GRWirlermGSuQkryuqNIq8hgVznOxNkPMOaGm4SUgVcNJS7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tQ81e0Lseq7C+X6LsnyWr0V4Hkrh6WMI/UtdYxrc1Cxo+A/dfZDb8aVEkSpqRu0viQ97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8QpgT/QKI2IPp/aiAczf+eVEUeEqEfEKZbCR60Dez3/vQW7G0RcE2avc3zV8WGPuV/SI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cu4qGHx2Agal88eRXzCftK1v/aoz5RNF0pdVXMjH7VdCi+iu6O/iVoNgS36SB0dItvktH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MMea1QhwKnpMllQDIsmjwr558gr+kRFfFfhplaBfEfLuLpo3Svt1Sv7113E4KGxp6pHe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wG7yVKy8HyV6uHouqHeS+WeJWpo4rteQXWvxskLW5hzV9+1dRXvlbdbO3XZJwWpalsTc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gtNUQeE2Q/izskp2G2HEh/NDR9y6wke8H4cLEj0oiYJppl+lzm/6jQ/exvvRAOyJ7Ggja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QTvI9LdJrmYaCMYRNF2q4If/ALDvIJwPSIkwnfx4xOZNnFedxcVo61FkzRazXcg0M1+i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C66S1IyvKlKc0AQAFuQnq2q6R3IT7u5G7QB3ou/OutozxXaHBaI1d6MoMXg0qf4ET9qP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ESXd1VDa6GWuee9dwmr5lNwQxshYI2XPmN667PJdqWKuINELBTolO6q63UhiFcxda5XE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HwD8Bp2hNR+C5n6TJQz4v5WHlX4zR1h2t4o1q5alfRDc28adEUeEo65pp3URxsiu/r70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Ht50ubvIUN21ooijKf8AnlQw7Hi3fOa0bkF1WEq8EHYtN2rUr9c0ZyJN6uDVpPe2WwBO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S2K958lc9w4LW5PF8mqRnJdl3mvl+qH4bZEuRuniuw3yWoeVke/8hTMBR0RNsbghjZBR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Amb0zD+Q1qZXWKuqv+A/Ec6wj8AjYmfC/FhvYNId6E4kKU96I7wf5GdreIs8B1LWu0r3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cO9foZsTmnuIcPOghBQj4RR0keIH/SKIJxHp/aiLuE6YuZQcJUT2w+R/vQ/dfbc0KPQ3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qAfEomFEef6Cm4UdGxTbG4LiLIPwW+aZh8GZ1qdLldOavXVYrxKu+t2I+A74E1h8JmFk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hY7z2Itf2hTJ79J36W3qUIfhN9VM3k99oI76IjB1ZOIULCiLvYw86IR8f9aHt2tITHbW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hHMP+eVDhtBTDtFsfEUMc7VpItb3NnqoNMXNRxXVEurRGn+koUdHTcLG4IYiyD8GK7Y1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qcpAgLrLUeCv+M7EfAPwYjdnwvwy0AButQ+ppB3fNOdt/lIw8doOp471KJM3T6quhvK/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IriNmqos2XijpGvtps+4mhvihH0P96J7HNPqKYe4SoG9qit2O9qIR2PpZuutj5vahl35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GJmobipd+jRFy0wE3CxmCGNkH4Mc4IjjXNaLark6au0V1lKG1b/jOxH8jGO4Cq6iJgoQ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oxImDcUWM7BGkPgM33URZd4B9E/NR0Y7Q9vI+1EXLS4bHu50QzuIUcbgaDuIPrS8bHu5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XAXUcRTEzmhuKiZRREwp6OmYWMwQxsg/BdvQpuV6uU6tSkO9d80HTlsuQBIGCuPxonwG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1Bagu62Kd9Uu6yQC1qYvJuTSQZtWta58FcG+S6wV1U/glRB4aOjv7g5RIvcbhh8CHQ0/q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/mS82mhw2gqGdrRRGHj9hRDO+SI2toi5Cmu2idEcbwfS2I7a6iFLXNOMQAYUDMKX5zQz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wE3CxmCGNkH4JbgP5CUk4Bvcg+HIiW0oN81Jqv8AixBuraNp+D2gpjvcauoutRc1q6zQ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iOjqHx3LFtDB+Yu+C9+y6iC/wkKJhRCdsis5ypZuEqIuDTRgQoe+Y9KYWWh29g5m05jR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FDc1Ls5oZin4CiNhTATcLGYWwvgNG9fcPi3WXqTV2wp9/eWmSu8lqIV3xSN3wB1ivmO81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f5r5j/Ndt3mrybWcedTVdLitbPNah5rshdhfLKk+52wqTb8FqKPx3JvGggdmH1fg6OD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w0RD+mTvIilw2PdzoxZ7/wB6Im69QT4xS4bHuHrRCO1rhyt+53Ojo+JUfMOVEPNSc7ud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/wA76YCbhYzC2Hh8BqGZD40gp6K6zTNdUSU2kBdZ094UvjEVt+DCy1BOYGNIG1fJbqlc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Zw33y1OV7YuuetO/DhO0iZ9YpznmZN5KkHRQ463AL/ERBd+hH45xCh4+1r3n8ompnWfg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bnTQJXg0dIH+WeSB2iiOPH7CiFg4cqIg8KDthBpjjx+wogHxy9DYUMTzogcVGz+1EPNT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KJRF4c6YKbhYzLa3D4AXFD4shZrXZ4rrXFd0lfd8eJjW1H4EMeEVBRCpSUpImWparH/h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GdJrRfOwYD4/FQswtZD/AFGfwQzv1lNHeWHnQ+fcQVDdrBOyVDxtaQoB2w28qI4yn0/t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uRwTTMXhdoea7bfNfMZ5qJ/EZ1gDrXzGfuXzYf7l86H5oH8Vtz2nXvWt37CimUQJKLP/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IxPOjo+YqLw96InDnTBTMLGYWjD4ARQ+FOi7Wrzcp9ZSV71JxnZMfFfW1H4AwqaomCN2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zTZ3hPiQYhbMdaCfZPY+OGFwnpzGr+qDIBL4gPa2puUfHGKa7ZIrv8l+byRPcLh8DTaA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+F2Xbdy+ZD/aV81v7P7qR6Q2eT+6fOLMXTGjvWkDeHDtYrtwfIr5sL9i+fD/APr/ALr/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mNbGgyb1b4eziv8AEQv/AKv7q/pI/wDq/uv8U79gTh/1cQfw2nsN2lX9Nj+Tf6L/ABfS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lfv/ALJjvx+kmTxrfwXzI/8A9hXai/8A2Ff/ACf/AGOQud+8ojeoZLGE6tS+WzyXYb5L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1D3K5jfJahZG3Nn5XrWnYKHhRBwRzmiDjS3jzogcVG4UP4c6YSZhYzC0fA4IHb8LdRdb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qZKkDMUy+EcBWE74Awqan2Xk2CTp3WH8jQJ6RCj6DwdDu22NyD45xCC+U1F34bJNE9Sm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bzZBO8j0/taHy6wUbLNdUES3UxBsiO50Q98Nw9RQ87L/ACNL8Vg40QTvI9KHN/UJKEdr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y0M5ohY0sogDFRcRQ7Ec6WJmFjMPhnBNolRepVyXcryJ7lceCHV0Vf8AAuqado+AfgCp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gAd+mamYbgMFKH2hyTdMDrPJnYOiwnB0Mt17QtOHDcDvE0Q8/h3X8E3KPjxPOwHcnD9X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2sOx4oiDa0qRE0w7QKI48U/8ASKOjHxEf6f7URBtaU120Tocozdjp0MOx4pA/SS31T8Co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ohcaYWFHRxiouIo4jnSzgmYWMw+G/D4UypCsTcdSmwrtK8zV1F3wmu2H+WBHcjNhIXy3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m07dFaMQ6Td4U78DOSGi9oAV8Rqnpt81ELdXx4uVFQj4QocPYNI/Ame0+/hadxB9aSwj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G1rTzognZFb/AE96YeWVDTtao43A0RD+mTvI0xhsiH1vUXKVDyij7AoOFELjQVCy0dHw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HOlvBMwsZh8N2I+DMqQqvQQkyYlrU5aO5TXVmMbL/ivP8gK9S1LVV3LV8chHaoWCiP33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ymmIAOsHkTTOPOgb4fI/3oef0yd5EUkbHuHrRCOKltaaIjdrSE07RRGGV3/PJRshTRuo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0HBQcoo6NgVFxFH3DnSxMwsZh8Nu8oV3qQ+BMpsyZ6IXVdNTLl13aXw5UP8AgcPgDD/s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e31+BpHtOIPCdBG0Jh3CiNIC90yjudRAOYf88qI42sPJNO0TojDxz9BQw7HKFvmPSmH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/wB1HyFCh2QKFloh4Gh2Cg5BRCyqLm9qPubzpZwTMLGYWTNwV0/gQxXM0X1t6k+qL1It0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rvh3qbbDiPgNw+AzKP8AsDx3m9Mh9zSTWB3C8qJhS0bLqHz72tKiDfRAOyJ7GiW1QMgo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iFBPjFLhse7nRAOZvp/ZRstLj+kBQctDMhofgVDyiiFk91FPj9qBnbzphjBNwsZgpQhp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Fctqd+ljapmmdbZOIGiu8qbYc+K60LRCu+LpJ3wG4fAhZR/2APGz4F/adeU4bimnaKHjY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O7zUUHYKAdj2H/VTo/pe5v8AqNA3w+R/vREG5aWwzpjDxT9BRCOyIP6e6if876Y3Aeig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UzKKGS/QomehmcUswCatGENN/oEz8V0xLsjUrrBXco7t4FV1MqpuuCk135UBpBrhcQV1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pHVZcr/hvG74DfgQsEP+wOb+U3irSd2WWswoi5p+go6OW65kJwcJTbRG3NnT0gbIp9ZG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DxtBRwTHbWih+9oPOh5/TJ3kU7eRzpi7NIKEfCKDkoi5Sm4UNyJ4e+R0vZfMC7a7Xom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yWp54L5UXyXyIqYdEtu70BEf1Jam96AaJBMwtGHwJ/qefhXLVTM9kL8OF2VItEwV12DS2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/ABCR8BvwIf8APSsxQid7D6UhrbyUGDjaRscR60RMAaIeZM8qIjdrSFCdtaKOkDbou9Je1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y5QMsqGb2HmKIjP1NIQDGPnpA9lT/wCmjeSu6LF9F/hH/uCu6LLF4UV8ZujrJaEy6E1k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zGftXzmfsTv4w7OvQXzz+0L58TyCvjxPRO/iRDxX5/3LU795XZ/1Fdj1KlDBlojvUy1u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+oKW5UMLG4LysZhWXbVBadcp/Fut/ChcVMqKAHEXFS0FJy7Ku/lh8ADxH/sF6jT2U/jO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9nv/AHonscFDxoChjYJeVB8UIehP9aJ7CD60xcxQGxxFEE7yPT+1MC8/NFF66QSeqJkq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hzpI3BDMaIP1BS0eFNwsavKxlbNJSHwblerrb9S/Dhea0nalqT/yrtKWpyM3jBXm/wCM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8bDP+flZEltHOgnuF6h4UReB9KIeDhyojYJs9elS8bIjudEDe1w5URcppfvvUUbH+1DDs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e1BG1R7+8hNwFEThR9w50ulr0QmcaIP1BSw+FNwsbbCqhs7tdk7LzZd8G+Sk1TOpaDF20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o9XS3qbbL1rs1Lsldhare9X2O+Bx+BFfgP8AsJa7Ubk5jtbTK2MT2nMKbiaHZR70Qs3s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jjxz9BR0c+OX+k0EbblCPhFGLQowwNETcJ09GzHlTE3vpi8KG5286Xd1yh8aOjfUFLcq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NL3HuFV9t1Gqy9XqSvXeN6kDPFdhvAq9fm81KjrBXV3q5S/kG7zP/sIxTIvc8SONl+oa0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G72HnQNzxQRtFkM+EURd7Wnn/Shh/TEafWXvSBsJHrRDPhKO9lD27QQmHaBR0f7uVJzU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nTE0toUOWq/nR0f6lLME3CxqNkHFGl2n2X96a5pm1X/A1W6lfRcutenGUrlrcrgjcFqtu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/wCAfgMbsH/Yd4T/AA9ayXf3oKK3YaIBxFDzskfWgJwHcSFCwob4ofI/3oi7hPyNMUbH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FLd11EDB1BTd8Qc6YuaiF9QUxZa5qHR0b6lLMqGFgtg4o0xD+lvuv4TpD9J1JpPepC25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ky6Sf33KcmnBbEZuM7Cr1fbqK1K+3Va/efgH/tMinM2ghCfdfbFF95OqiCfHRFHgKBoj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OZv/ADyojDaw8lDdtaDRG4H0owKhHY8UxBseaIeR3tQ7BQt8Qc0aIuc0QfqCmJioX/O+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wsFsHFGmPl9wuo2auvkusLJaS1ha1rs1/BvCdPYuqDJa0ZdYrsELsq+QWslal3fBO74B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rd9scbR70A7HN50SUI+EURCNx9FEzUQDsiexpg7myoO9nvQ9T40xhgfSgfTPtQ/Aro/1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mPmULCjo2elh3IYWC2DijT0k7mj1TydiedyF67le0LsrVZdNd61rWta12dy1BaguyE94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UpgCu4WXmy4UPlt+OBvQ/wCxuO1q1hdoJ14kW+y7bfNfMZ5r5rPNPAisJxXzPRdv0K7R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rTpzHhWqJ5LsRfJfJieiLwNDFRPxXhs9U181q+aF80IBkSbtNp9V89nmvns8185q+c1a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Z/pK7bv2ldp37SobwX6IaQeqv/k/Yv8A5P2rsxv2p7GsizI7wpDS8kJwYurcvkRfRfJi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8QHXiWtf4d37l/hz+5f4c/uR+nREyldFPjFLsxogZqY8v1KFPZR0fNS3BDCwWwcaulfb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y2FXFXG28LV8LWrjrKvdrU5q82alqV5qvtuTzqu/kGjehXcr/wCbbLUBNXqWjYLl2VqW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KvQukDsV2pT70Qe5XCy+Vl2rah3gq4LsqZkr7Cu5dy1q6y8oSWorsldgoAsN+q5dg+S+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9Mc6IuUro2zSp+40QcTTGzKDlo6Pm9qRghhYLYWNXSJ7G80E6/WZK69d9OunWu0u2u2u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JrRYOKHVM9oV+lxVwFeqy8q9y1TUrp7AtgJv/wC6OcYkp90l84/tXznftUFgcXfiJp/E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z5LtE8E12kbwu9fmXf5qKCNTrvJdk+a7J812PVQ/w2ymTNMa8TaZrseq+WvlNT5QWzkVDd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hMXy2r5bPJRGaLdHQa7Viuy3yXZHktQQOxzT6rUFqC1WRMylseRR0d3jl6URMooj5CoJ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ELjTGzFQcoo6NmPKluC4WC2FihTihDeHT2hQ+tPrVa1rWv4PUCZMDTlr3rrQjpbe6jXZ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Fc/SPhvX4bYLy6U77lcGN9V/EcXK4JzXd6I2fHn4vj6/5UHbb0R/6X/0QI1Ghm66iKNo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1MPcJUDfD9/70RdzZqdD1GHinQHfpe0+tEfBtEfKVIm7XKkcaIfGmPnKhZRR0bjTwtFs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XteCr3MPpbc5dpdpdpa7NS7JXZK7JWorrTWqa7CdDc2Q1iyZNyvjw/3L5oOAK6rIjuC6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wpzYMGq+K7gutEiHir0Lk0/5dEyp/qv+PB4mjX/PXWG1h2PTWkzl30OGxx50Yw/eh+4g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iPHrRBOYUPbtaQoR2tFhLBN2yye1qjDaAaI2WanbH4UR8qh/87qRRD40xsxUHKKIHGk5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rDZKQQ7sF1HxB9xXV6RElivnu8gr3tllX/xn7VfDh+qvgs81/hwfuV/R/wDUvkH9y+Q7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AA7vNf4d37kD+CRPxIPDSCDPWpCTcFN50jvvTgdk6ZUwncKW4fHYN1N/xNfxNSvWpXCg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lqOqx+4hMO0CiLmohHwuHKiLlTtgQNHSR/mT9BRBOyJ7Glg2dWhh3LFpoc3aJKEfCLY+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GmgptEPA0vzlQcgog8aXYWi2BjXANu4UFA7rdE1NG0qdF3eJfCG6k/Hc7Zbrs1W3W99u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tVc4p63cwaytONq/K0agoU9bep5WR8J+qgHwCiLwNEE+L2oiDa0p0jeoZ8Iojja1rvb2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MQbHu50NO9QcZUy/SSPW2Pn9qIq86CmYUaT3TaWmQpefGVByCiFhS60IWM0TeEKuj5rTv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TJKJKLT8UqJCcZHSm3fRqruWpare9a1rWsrvXZXZ+FMkAb1fF0zsZei3o4/BZt1uRc4l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qiXtxs6RkKgYSoO9g96GHY8U+ihYUDfC5H+9EbLOmOPED6CjAqGdjhTGGyJ/e2LmofwX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OYqFlFELCk2hcVoswmmjbXAz2ikCiRpHH+TB2G+x2FA2/C4oNjj8Vo7+9XRA12x1yukfh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4j2tG8r5+kfDev4EBzjtcZLqubDHhC/jRXvxNIc3tNMwmRG6njSTxtaUzcTzoh72H2oO6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80NxNEA7nDlQ9u1pChu2tFD97GnnQ9eqntojDc02vzUOxCMtlDsEzCgZaXHeVCyiiHhS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NwUOVcHFXVBH4IV1t5+O4brHk2zK4/Cnb/CivZgV1nNiDxBfxIH7Suv+Izgv8SwY3K7p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+6rUtVV5AXX6RDHFfMLsoX8KA45jJfw2Q2eq6/SH8Ll1iTj8JrTrhuLbIjf0xDRB4iiJ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hsNEA+P2NAUPcJUM3sI9aHjcioR8Ioxh+/8Ae05jQcwTzuocmYUfZQUVDyiiFlNLsLJu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jTurg8eVmFR+C2i/+QITsfjH4XViPHFdXpEXzX+IJxV7mH7Ve2EeC+XCXyoS+VCXYheS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EYBdbpMX9y6z3HE/yHSNmmOSC6azZEohHx+xoI3Jh3UHeAooO6gHY9p9aXjY93OiAd5H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JUQTt0hbxo+4Iu2ih+CbQctDsLGYUMy0xOKAF7pLrXlX60LJ0mxmBUkZfHbj8bXU5X0G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aIlOc8Z2dMYZ9d11AOx7edATaGHwJ89lETcJ09IHjn6CiEdkQf0pcN6lscaIR2PrA8S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0/rDzTf4jfNfNh/uXz4f7l86H5okxBo6PdevmH9pXad+1XfiH7U5sokyP02NH4LzISXy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0AfuX4n4QF0tauY1aTmtDVJgaUJhl6c99x3KXquIsFYc4SDtW+w5azWKusrq9fwXWGVn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Th+mIbI4/VDB5URN19Lhse7nRBO4hGQlcaIjdrSmHaBRF3taedBOwg+tLlFG+iewg+t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+odLBfOiL5sTzTGhznZipFtyGhctU0JtWoKJMYKTdeCmQtV1oW5Ahri3BFal2HH7V2T+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aLyJlHSfLBdZ13FXgE7VJkuKfBuN/cpLjYLMbCTZOPePy3JmiZybZEy2bviEWm3aVMU3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Fbv+y9IZldZBP6oUudEUbWlNO6iMPHRCO9Q6YeEqMYfI/wB6IuUoGie5RBuoiZUDYNin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WpqT9LzXY9VLQEk4sYAV2QvlNXymeSuY0cFEuGoLUPJah5WRL/ylQt7hZrtd9L3pj5ve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pICxoGtOnZG4fyJvWu/4XZXZXZWpaqXY0nC0IUEG13/ZSz9bCPKzoDtsxTDwoi75Ggbn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4etEE7nCiW25Qj4RQx25YtNEkzCyVEHip7/gv4URMFCn3vHOmL9Ic6Yuc86G2Q8Fdqnb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wUipjV8a5TWsLj/JGwYVihm+0/8AZejHa+VnQnbIsqQNhIoO9g5mh+6RTXU9IH+Z7UQT4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PWhhxULyplsJHrVCwKA30cRS/hRFylQMwpjfTbTEHjNnEWCyHghbLai3auzNRjvFl/xp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6qZC1xtbhUKYR8Vrsf+yw3/peCiobv0xQaYg8bqGb2nnRGA/TY07qI2/RPp/agHY9vOmK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+IUxhsfVBnsKM/1UDMOdL6IuUqBmFPSMjfel+Y2DEWNsh4KQ10NeO5dVRM1NyuWv4Mn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oq5iuar6Da2wIUcaAdhV1hx/7KVNRNxB9U07qIub2ognEUPHhKB7lCO6jGGOdEXc2dPS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FOiMNoBqhYFDE0DEUvoi5SoGanpOVvvS7MbBiLG2Q8LNKG2c9i7GjitbPNSfE8lFENvd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B2m6/h6vgDG1tgQo40TQ2tuV5CP/AGaA/a29Rx4ZqEfCLJ2RMAaIWf2NOifyqHuuog7w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UN21ooeNsMczQ9OUM+EUYsqh5U2/vNAxFL8aImVdHzU9JwbT9xsGIsbYzCk4KLgmYfyN+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Y+Bdr+EzG1qKFhtONDlI9lyP/Zy0u7Lyoo0hewqFhKjFtAOx7ea7QXab5rtt812gnyuO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h5rtN81rCgX6ne1MK8XCS1jzXab5rtt80zrC9hC7QXaHmu2E4aQvFjA9wBC+Y1fMb5r5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fMbS0bGzTcTQMRS/GiLlK6PjT0r7afuNgxFjbIeFJwUWexAbrJH496gvG8fBmWzXyl8t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zdYcbX07lo6Zl/2eMGSulrRdJt1+tTZG0Wz1TK63SD5lXx3eZXzimsLtJrhNd/7itR/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GYaTrQP4TPJXQ2jgvltXy2+SiMDbu7yUXTYJg94XZHkvlhfJamObCAlEbzR0GkHFdbWr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zhtMnlfJZ5L5LPJfJh+S6OfwmduRu3K6GAroYXYC7IVyGkNRIVwWpalAMvzSWqluVM40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ldHxp6V9vKn7rBmFgsZhSZ7FFc/tXcL6LrNS7JWqzWtfwGnY74Or4LMbeNpTsVrsif8A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ScNoITs1EDiKHDaCoR8IoN2toUQbROiJu63kaYw8U/QUNOx7T60kKI3Y6iG7ZEbU3Kof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iNlUHGnpWLeVJxsGYWCxuWmb+1LyT/5N24j4V/wGW8bTRFy1T/7OzxMcEFHbsdRBOx9M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KIrdrDyTHbRRE3tB50RMJoGgqKMDRF3CdQHhCh8edDM1L8aI2VQcaelYt5U+djcRYLG5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DYvtUTBNO0fyUXD4N+v4LMbTigjKzgLXjw1Hb/2eBx5WdMZsPuaAdjxSRscedEPimUSU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vQ4bRJMwoYdyO9tDm7QoTtrRScoUOWq/nQzNTEzURcFBp6VmHKgoHvnY3MLBY3LZenuf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goJ8A+Frs1LsrVZfZFy/Bmu0V2itdUO12NAwFpymsj+SEtUv5SBx5WdKG2iIdkj60xh4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RGx7h60QTiKcLqIZCbvFLRsmPWk39wUOiHjTEzURcqh8aek5xyoNrcbBY3LYXHu1J2Fg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VcuqJLrH4MTBarLzV1VqtuV9DW7Ba/haMAm4Wj+ZYeH8pBwdysf4h7WFx1BAtMwo48BT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ybjTHH+ZzkaIR2PFMQbHGiewqHjTGbsiGl3BQqGY+1L81EXBMMrqek5/ag4WtzWNsblU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WDKU9Q9xIo1rX8K6y8p+j2imn4E2q9s18tXMWql532vtbgmYWtraf5EJ3n/KQOPKyHva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PhoflFDqo4yn0onsIPrTFGBof5objT0luDqX4KDhRBzexpfmoiYJlPSM/tQcE2xuaxtm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pT04bHI/EvV5suFhQ326lq+ITQ61uCbaxGo+f8i3GyX8m/6Zs6I7DnRJMoG9lETCxuFB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gaHb2iiMPCVNNO0UHxQ6XXqFhRDx9qX5qImCYaekfU9hQcEZWNxsavDzX22PxRsGzQ90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ipC9XLWrzS/Km/yDjwoNoTbWYo1kbP5BmNmP8mQfzQyLOiP2H+lARGxx50QcDQ6yHhRC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Chnwihm9pocNoshHw0Qt86XcFCwoh0vzURMEymN9T2FBRsbjYGjUNZVyGSx+Noyn2T05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K8/BI3fyLG8awha3FGsO2/yDLAdn8nB48rIR8RQ30RxsiGiAd/tU2jo58RHpS0bJiiAd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gP8AFKlyh4UQ6XZjREwQwpi/U9hQcEbG4rRbxKAFgy2PxsE0MpT1B3mVo/kIrNjv5DAf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/INxsc3+T6MfHYNz1CyijpY8QPpRDOxwpfiuNEI7IgpiDY80MOxwpfisHUNOxwpiBQst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ES7uqi/UPtQ7BTsDW65+SkELBlsfjaMCnprthmp2D+QiHa42XK/4rjt+BxoPwCPjtxtc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P3EFQctEfexponvHOmIE8b6HH9JB9aY43g+lDqSQojeNDqXqHhRD48qX5yjdbEwXCmL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tH0QxsFjctj7RgU+yG7dYPhX1HGi6qVLj8UYfAB2/HZjZJgQdqXVM1KI22UNs1N1ym29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6xU23oteJG3qNuUKI49lwNnSAf0qHQN8P3ofhS535SojcKI2QoHcr7X72g2zUXKU07q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OG6mIGiepMwohceVL85oehgaY1//AMhs1rWnAHuTlPvKGNDMtjreCiYWPZ+k/wAiTZIq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fAHx2neg0LSfrThA7kBFFymJFOYU1je9aT5TlepQRcg2OEYkPtS7kWnWE1g1K+QX8MXI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vWiCg3uXcobWi5zgFIqKNrStE62uIoDjrVyvseNyYdoUypCzROtOI7LhQdLUUA2hu9h5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XYqW1ppl+M2W5qm6Lfgp/ijyUvxTPbJOaTpO2ppMX0XzXeS+a/0XzIihaER03GV/cr+k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Bf4iJ5BX9Ii+if8Ax4o621fOjeavfEP3L83mnkaU8UBeBLuXaifuX5/3L837kL3/ALk4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wF2GqIQBq2LjYKGZbHWtwKiZbNHueLDXf8B53WT+NInUtYWtawta10GhuH8wx79S0IRs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iHuQgtNphu7k6Wopzoqb+EerYEzS/SE+SJ0ZkoHUF0fOLL10j6lDBtMrZWQsKIbhrkU0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T1iY9aIJxCnQRscR60MO9QvL4L8UyiDmpdmND0DPupOY0RMtooZlsda3AqLlV6hv2H4F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QJ2PwCjQJz81qPmtR81q9Vq9VqWpak67u/kBha0MHaXWuMk96JRtITDQ0AXIMnfKSJsD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4FTcpNUcb6IOekbiUAF1rJjWFDDttMUbIrudDHH8pmpCiKPFRPYQoTvF8F+ZNoh40uxo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TrBRDwsdaziouW1h3Cq+jqq+i5Gm5Xq74BPwSjh8Q/yAskF+LGF+tfhQj1Ra6iGLQxgW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arQ/YmN0NykVNq6Uzf70A7HA0vGxxU7QHKHEHc4U9IHjB9BROwWxOBof5oOHwXplEOk4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iaImVOsFEPCx1reKi5bQ7v8AgXK/413wHYUawaCdIYIo2a1rK1kLWV32T/EGC7132ux/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+LFF6/Ch6tqcLHMQidxtdEK0NlgYwLTiS0lJp6ls2MJCk4SKh5gjY4D8zTQ5apGiKN8/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G1rTbNObO2VmLaHDctiYd3wIktU1DwoZScTREN9wTp/pt76n5VOwUMwsda1GG3s99rmH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G/4Z33fy7vjyC/EihfhwQV2Sg4MNy6wITT3FTZee5FrmlBrWlGfcE9+9BrBNfiPHXRa1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Xp0J8pr8aELk3qnWpNA8lOIRNfjME5XLSa0KRAQJ0ZIjaF2FIQwpvkCuqGyRfoi9TUvw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I0BaDUP4b1pCG+Sk4PBwWs+S0mm4w5eqvK7bfNSD2q5wmhMGalf5LSUpnyTHA3Skbl3+S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xnsWpNDtK7cvzeS1P8l2XUxMUzChlJzG3vURG7upNETKUB3zsFgshYWOtEu9cFKx7B33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r/hMHH4Y+Jw+MEC/Uu0u5dy/KgIErrAyMZtU3aC/h6M9y0WmTLHOj8FIvC/Kvyr8qc6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zpKEgyZXVAWj+IWjchAaZzF01oRBepgLUtymQFcApC4LWFod+tbl1pLUEdFaR71qQHej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SF1da1K9qPZJC1EoGRRA1rUrwuyrmFdlalJTAuV4HmvyqevjTExTaGUnE0OTp65UnE0R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hYWG27gmAayDO2EP1XI/DuV6k3VVvV+v4V3cFqUjbqU5KYC1LUtRUjr2W6lM6gpjUtS1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YSPjQ2jvKc6VwRdDGoyok4SMvj9Hv8Azi3oz6SPEaIRxqE1ctVjd4tvV1LdxpeDtQ+B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0PRwpOJoi5Cm0CyFhYbNAcUwu7ZKO1onbA3X/EvW5Saj8eantUlesVqsdgifyWhHEILe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UfcbWO2O+MzYzrJwMwFEZ+bTsuF6C0trR8fo+cW9HOKFEQb6IZ8VLsUzCiEaYg8XwTT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BAgQHAQEBAQEBAAAAAAABESExEEFRYSBxkaGxwfCB0eHxMED/2gAIAQEAAT8hLPDi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WhWqnWp4Eaw3OGY36SMxuB/pqZ8EJ9dVw2Z4K533zgK9s9jMu1V6EZgR2HiK5Uo7mXYr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/fOPq8sWH37CIq6Ijv1TKNzDK2VUtcXUnW2Sa3eZmvw0PUu3XDPQNWW3qdnxCV9PQXME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h3sKBKTxmPYngjCwWWia6N4rX+0P0UndwWXyc4/vIM8EN8BR/wAxTcvCPG4jtwZSy/p7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pG8/zjGwGh/gMlzx8vF/7jci21dBkRhS7VdmMQyLWq6P/TldH1X+Yq65lu79hTGl/wDj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YQ7TtCUadhiwSEry9FIyWZqcafkNezFlb/ymn7ZBLQSLlzFRUDS05B6rK1LUZQ2PZJav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Pmw2ISdkWDkSGpObkIa5KjH6hzInOGhVwMvjwpNbF6OvqLH0sUE54aidFgytXJ3Q7vBj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B2LxxuQ0895wF217LTSGuPK5nZ+IrnYDuXIohuLowRPX7jgTg5pduZpOU5qTm0hMt9L3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gSEybazNgh1hCVEkU4cs/JQSIEvrzCRAvReUJVzEuDJCTGVO+jsUJFqLCxzLbRp3YM7xc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tfRPDKIc213CxoXufXEaP+QIy5zx69vfFucrsRM1cduClGxksLrRT0LnhAu/xf8AuPfD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bycSPuWb3j8xZyPH9F4iDX+VwJGgXdik7DulfRMw9caG7upv4PH7JJtEL/1kiwS3sxv0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CcSxdomtD5IynckgKegjajn0sRt1uGoWOUPYkIa39iqy3dSATGeqiS+kpUKGc4diRSU0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JUDjzMUU6IwJSVFAtEVtMEhqNA8DLmPVtLuuBqGvoX27whJpkIobuPqaYM6rwh3fPF+m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O1lnhmXe7zhrtr2J0h+ZleeRbZY7GZ2AzIQBClP6TXfKgmeQwiR0SlY1fnGPrcSEL1PA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gaCWOBKpAhXdzwR2rCQvyZlPyuxV0dtHfj3BYyuWGi+7H8A2PpFAsaEbvbik8w7DcseF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mfnKu4xYdan7R6xSEs/AKrNVi+qjviV0bHeUbaB9sb3eu7+DvjRsL6425fgNOmk8Zdmd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+JPqjwSPk0Rq2x2xcoX9dPZCy5mOevKOfPMvOehZyhlRdDih3wG2QJ5OFlnKngtRGVUE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whsmibCkjS7U5iLUfgIx1ERGDlSmdpGXkGMJU/IlWRfhCl/cMWt4IIEfQeq9YIRBqld8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DKl6+Xgs9wgXcGSlG53bwfD0WNj6pxZHYiuO1qObwzxQzMzMSp9SWnY+xe5CslI/ReVp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JR9VMsCUcxaOb8iWOgR9mwiogjvfR9TTBF0Fh3Mzx+Bpx+LdHWXh4pFpp5GDLjGK5Ql+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5lrQ9TPGhGvZP+CwievlD707tj2T3x2sPiVeEC6zO+JJTqw0nXxY0P5O3+cECebqkzcD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r2PH6DR6xSs1MxeOMg1fr2NG0XYQk3kMu6HBF1OWfKPRLV8yxlG1P9C6S0FIRCDbgQU5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ZuKSvKmL3U+UmN0noGVmikyklujYU5/6SPuaQmqtzOHYroSkklZNGJVwsi0ns6EEGVup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uTRGKJfgNRjW/wDIa/vB+GdSEIWFjfBCtjbbegkRfDHhQ7f4Ej7KY/M0itgojIXh4IYB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ZiujuvkR2S9iyrYS47NV4Cw0Si1yHfD8W+GcsHk8njl+Xx8XysEJC9deCrliMLGIn3ZC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QvKF/EXBb87YMsfTycFC+bGT8UfdFa+JQtXPGnecCw3EF2N5PGxSvsnZfzFWCS0RU8X1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D9CVY0fhB48hn7CScnRsjCmej+wiuNKNX9AloxlYG7GNOUVTznuWXn0beNRHVGcpWcie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IkKerAmrS2lyvnzp5La+3InJtNxng0khG8NRaZOBh1M2N/UNGdFFWUkaU5C54fK5poa/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Cfia9YQI/C8gkQbrnYbnK+wsKZv2qFWLA748iv1N/OB0+1H/ALgsT4Pp2YrY0FfECRzs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GDuL8mQsGNGQvZ0GNUI9+EpYK5c7/IrCdBexjN8VzHM4XI7QzeC39Vx2D7N2Pmece29o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cY+jJj9XQapshYfV0wZnybj9v2cFno+Ay/0f24sst3t/mKQ9wkNOkqlx3Y59/D/YsTol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C3saXqjx7bxXotXk07iMFo2p7x7HghC3B5RKPk+53AlRdH+vAm4M1I38G8szT+D0OI59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7s5UipsPLNJTUiUdDNpyg77xlcE2CjMD1QXPqJL8gy3cWQuRHUt5/wBwSwev/YJP3j9V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chPtDmQ+waxgt3XQIxtNj7BLCleZT9lOMYkyPYeFW6qbFjwRSr/znseCKPgR/mCxdpjm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V5O2fl4998CdBYM+TrgeHwbF7zOvgMGWCud584F2l7wknSx9rYgvqLydqjPBa+q4rBe+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guMo8Pwj79xYfHuIEVq+4ZW/6gXAmkL1w0P+ZHcWHasZo2Hg6NghY3G9k9YpKfqBk11S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3EbAsMf4HWDPFYiFLcafYb1N7Y3Ox8/MUYtJ0hdx3AFL479MkKpPy0xS+3ZIyL3bBun4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HKN1CLmNhHdRQcKnOKUosq7Erz8BzUCKFlFzbmotDCJWJclhZbH2QkND0t0Ow5GlEszP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4Ejdfar0QQKmh2kShmlvynoSwo9WTpUpz/wBh4ptfKk8SO87zwJH/AFGvsSIKRk6EBuY3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Xm6VIIzU40/AU98LsMczvm7uCpfyp827wZ8rQ0JdEU1Gdh9y4Yx6tSsn4IZ0H+PFHdAW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2U8oZ2v0a03RK6V+Yrf1XBFyPlasX9GqEI7mXwI7LwO1fnH6d8CFlGvgL/4gWH2NcaT9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7CCy3+3Gl3/AjO6x6/wA2NIGqOwpjiiqZuUOyxpdr5DgLGgONmaeeME2hVuRCK21hpCBRU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3RTu8IZRzkU7WvZ4QmyzzdElZ3RwV1sOro3JOsOUD0QwyhaFMVYhkwKApNPoQT1txlSh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Nw9uZJJYKVvJ2YJC0bT+XvgVN9nnBi0zaRKGbR0N5EeCKW6efAUb76P+sVRplP8A1xx/6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yZSeosKf+lJr3wU7Q7r+kY0p1fZL0IQ8IUOil6m437mE1IStrIGSbpU8UnY7FROYeuCw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Zk6RfJUxWaPGnnR4PC5t1RjnlH9xeHP5BUxaAeCKTuxEpKg0JzXuLDtF7OwGdj9CUZTM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1UYhXPjasX9GuLvYhBHbeB2T8vBLEhHf/B8/QLDr8UWU/UFlsvId1jRvy7h4J17LmPX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1TRDydFhpf8AcYpVWl3/AMHS8Lmd4xS7O5Gyf5FPlbH5YhGkSKSCSaRKtNMYSzdCQkqP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kVlwiiZSE/kO8jaNYvE4aFdESEu+5h6KwHJDfs7uHglYPsaYyMv6TINYnkRBmUJ0PdgjP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4P8A3HM2n8puL4iMLT0b2L3wUbT6P+uD8CXVnvCBeobgYu5vwOwiC+/4UeK1N3Z/nAvh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9CX7bWKuuCQNjEDzl2nAu/nDUsFcRCc6ObPtaYtHMF7JqMoE8ShvyhDpidjI+cT8Gr8V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BN8XmUDhDyc/fux+ZXgQ3LjKEScJOtmxNkM7JDGdv9GRJPmqczPiSWxkJlrH9R3EhH1d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fA0LFiUP+IPi3YsPg7Y96Pm6BCRS2Kkr+IIR0F3njYbuNIPzBM9UfbFVMXOaauXEN1G1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4uXbghVT822Os18XMSqeDlJUjoOM6jdpsg2edB5dQDq9WdXf/mHhd1zBBa2h3yKkuEkr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+B892fwsU/F30qXiMO43b/WKsLXd0MsU5tiJevkXBYb/AAn7wR0rvg7ZxQRXn6oxm2dp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K+uCl+vWsxGNKdV2oCwVGmbO+c5DF0FgsrWp2keRqsb74U9meNOo8pgsNJE9mz89B14K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/wC2HwPMuB6AiwVxE7QkXkVJat6sIKXPWOEZ6RFn8IaDdT4zMrZywUTXJEL6lvyxLdlP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1LU22c0J03ZJ5horU5ESK5FK/80VJO2CVB3Lyyq3i55niYM7L6Mi+2KN0sKx80Ylc+Hqx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schYLxd75Cw+3bCCMir6KYp+nxfuECynf4M2ci9SGSG6JHdRWf8AZ4dSFfIR7e2zhK6J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GNIp5CJfbQmm7Dq+ckWx1zaRHSl1kMguNGxO1ttQmsimjbcFpofU4aKMo7vGhWru+NYG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gqO12H5BX2FhvwrsNtQ8aN5XAShoO4WES2vojIV/yOChO52fzFd+ddhtwR40s3ru/hG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aLvjuUrsPuyTxpX/AGU+3BafwmCx5idVCCz/AGBCHvk6kS1n4MbzSOhrgSNDDq2Cwr7H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44htfzgp+A0wWC3yCTghjsh+CAvyWugrRO+CEOaPlMxJPLF4kVDiCS+uZQ8UbNQPwFL+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5mbGDj8kRSsiBOj8PAhonQcOfgs062rmMYlUt+9sUPn3ZJTdVQiblj2H1i/SHMOW1Ydq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Mtx77WwhC/JkdkIQhPjaiw7jzYrVCu27EMqkFuz+5w0yjYmnzf8AAt2EIKWFsITIserb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KI4CmZT6M9zV+yG6FtKGX/ROy54iQrykQyd5JEtNuZVGcFsZzSWbCn83z8K4pkU/oPKt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fopfxfmGYyUyj42mMzNPYPTefzjE01oVfFTGabqru/nBbaN3SfvHdXxjS9Y9nwdU/wAP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bnT+XvFkewOjf0mc+EhYWNzMXSLGln/iKPGl2vkOBE2r8r0Tao8YI7oqW/SWRGC7h4ht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hrr5mPhmg8Uj5G3AqaDHdrBYERbfQmRevyRLsJndQoE/NSKe7FuMohIKpoLLVk14QkD6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ZuYsPv2YrYzsqOqPAzQ5Y6GZ+GROEqcj492RRHZn7j2X0ZDGmHWmfLsHgRZ96sZbf8xC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0Eo5BRZVSYX9jLElHyBJZOdcK0GQ3ViCxyBlVPKBGqxLIxXGfwWWG6IhMzoCfRJ6VLKI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VKLqP16bcXpj2j2WNgr21dMSl+9deC63LEza1inYWHSu+lSvCaLfSX9sbBQjRR0cYrTo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ALjQvMSEaOxxje6J4PfAjScpO3+Cw+HBM+U6kVxsvzH+saGiCiv4zY3urpLjBXMUN/zC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is88+lR1rjTpI9f5YIgRr2rp/ootf/QK4sOVu9X3isotRp/Bisw3TPpUVCazwR92of00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vVuClvxJ8Dy/BBAjeEXcO2Fwb7aIYXacotKDw6pHaZizHyzCCznGW0+MVc+RrjQiKan2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9Bsr282DsfrBmbKU1hil3a6juLAjap/6jKwc2P2gMkwSSch555wPeDbGCgahwEkSRaIN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xYgCUG5Zo5OYqN+abwkfLDl28mxbyRbWc6nbkQtilyOQhYMQQK46+dXASMOua9/8Fja6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e+BYUtW7B6DyXxjEtfONph4Mp3Fd3xuEiKyX3iwqZo8NdUb+HBbaDvxSpqOwjGjUfgPW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jux6tfAohp5594pMF/QXh48gx6t/DmlX0f8AvBa7n1r7x3Newbf12xobo/vHvgnXy69L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8FP/AGJf5ihT/wBBMEPdoJMu18YI1mmX4p9FI3SNdROCeqnH7NYZldC16cxjpNOnK2bD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NxnZemDS5XQRXji+KrP4hMJZfGDPk6RG6HDnAzvpLH5OR2DxjcfY1wQlSL8dywQZpeg3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jqsHYd2XLkyKbbEhapmUTmYsmP4N+ZckPDzuaDFU1ciLCUtx2EJZzYzz+BW7/QQTupm2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Z+Qmy6+1ZX87LFSSVcSx0bAR8PfgZMgTxORUz5ViwpbsCsW+zrPvGhunhixyKZaPym+c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mNLtfd9YLChOnnn2JYcoI+woGj8Yse3T+nvG5eboIx3xs+qezYrB9BZDSlqU40O+jv1w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6kb2L4x+wqV7I0aTxwU7suz+cAoQ7rsUwgv3kXS0/WCw3w3VNFC03seNtz9OAo5h1R42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9DvBQG8osVboVC5Yf2cBSsS2/c+EQ/hs/ZdSZApOKihukkwmjsiTvxLMe9kljjRsFrUKj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IvN17Y3jpozUWuweH39I7Fhkd04LURqNRP8AjFE5sZcWH2rwai3rUZolOYghVhb1rOF0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PmaVFcEchXJubFfYUlSCXC540/e2CEn9R8DTAihn2o1PRPGCFp28UarEI7Bj3GnhCxRZ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d4jIu3oXVAsUo6P3x6Z6MBqrwgjPqzySr2fzjFWqhW7FXOx1w1wsJD3f0/bSd2LOxPGu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8jp/Xg5oHWpuC+2P0d5Xvg69/lese+LPRdlCMI1p0CHwxVwLrM74ldFGkPeLCDs/ONyE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V2wRUl/xQ29jWRzY1us+0iW35WRFK226l6G63MD9EnvvlmWvJ6CpDQWNyl7HunFWTfIR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dWcpp9DxuvZIHbLvFPHeHwGzyIGWtvclTGFUVck7cbi0OIWcacGWRYM+FrFgxZohY+Fm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Hz8xCuIJ2Do/R231hkO4d0XufkhK4UfbuQQdxhIQzunAhZbu8lj8QIQlTRt2Dv5iwt97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PDMXU+EGnZX3CtgtH088e+Cy3uv8saP+YOTuMUq6r5FO0vFbKU/8TawZyt30nvBYLG47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wybx6p8FC/r/AIxWVa+AfeEeNxydl/ODnh9QmlbGK0bO4K3P4t/ccyn/ALk47q+GTlLX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6Nf3gsdJdWe8EmXQySdK0FtiWs9inKfkl8jCXlNppJZzc3wnccXqbK7x5I3XXQc3gNZt/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RbYUbc6NYoKV/wACMSubLadSRvR964q6Fj/pRgi5blyuva4IqM8b2OVo2DwXnKVc9IxG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tSKYGWvxIswZW/2fTssVcv8AzUZ4XHyc8GbBpNNOzEct0VhoO4dh3q8BqvCwhKujruwS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FifbiwVJGnui7zx812eNDtG9EO6x/Y8Q8rsnwLChmniDx6h3P8IwTrvYqc61xiWzR3/0e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hV/jYlLtT2L2Z4/qafyvWO8jrsS7Tyrg68d8aU0dnQaW7+jGjQQ68GhSpywo+2OUl3GN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P6mnvwKFbu6T94/9wxQTTeff4xKhplgPMPOBkV0/hP29xsvN29hL3afhE1AbptDN7E3Y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ucis2yR7pb9yRLPr+TIxTQbXDwgpX/iA1gqnxDMgxED6M4BD8Kq9Dmw7I+CjZupcEIo+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7EqJq6hoKLlfOYm4v9Gai7zwRfgiwSef5ilCx4W2qYkQa/CHkOw8pM+ndiir7Z4MxKVF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hoMHdC/TVGYsO9+Fj8OYWC2ed5YhCfLYfpe+CRWqMyR1xWu/jq2pncYpCPX3DUfqAsLo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uPcxfcPvy7Y3vyi119PBb/J37x+MSBK+ePXeXEspgFL2ObrHp/oeHdCRvnQ8YSv9Dj3i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e8+8akZ+picpPXCRHZzT5+EpXaXMdI+oSeQEQlOtbBDLDlP6LyK/oMJdfmWRVZboxDUk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Zj+Fi/6IJx6mdH/SEhog/Cl1Z7x7w+OKZyCkUwT8m6K+i9dSMGj/AKfT3gsOce4kwsV7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zo+BKN2dG1wJ8yowM7dYJm6qIeDuekWC4TiXqq6m5zxafnZ4K6RfgwfAqoTDVaQV1mri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4rv1VjcPsPYmejFE2rOQrHTTb1WTwYO543lGb4jHg+GIRaLXzUIQjb9xY73diEJ9uR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9I7t8GL+/sx6OnqEQdBLo0d1jRujp/bFZTqyGla+Jjysj5+EKtVd2LKNB3U3vFa//A5O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viC/Zjq5xSts9+BQnRHfi0NqGJDIVtd1X9GRyTidUjS/RY2dz0XljRaTlR/zQ7tRPpH4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7yTwRXHROqJprN7oVcgIlkX5g6fIX9OCsmbHNyb3DtjZf/A8CVNe+CWNC/8AgtBECuiA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ie7CDfC7DYEfbBFxoXS0/XBZ/wBMn7Cx+sDX+FeqGOgq4U6rw3wWcEM8LxhnguNcIZvE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UoEJVWJZ2vQtGmqEis7ZA0vi/qHieU+KhGRcP0XsWR6OATRX+75XB+HDsvZni7QECLfl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5ohWO4+B/vqIQkp+YY8v18CwR1Xkitgk/fQfZF9sGVHf5H/dBYJa1excxSiep2T+8B0i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It1Hdghlpt6sVIXxImh6qcfG98auhI03kY25O7Yr1k+fhD0O9og9Ven8Cjw7khZ1dNx+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5fqRqDKrspXbQbWWdATvtUPA2W89yiaBx+HITbs8e+KUL/BTGhXqQeNH00/64FpDydRSU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6V9G+NLd/U384KPtV4EW7HZ3Qn1ivDxpXmU66+ltYQbZjsbJrx/c9FGJjSmZ8r2fhTrQd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zp3kngY+6vGDvgaXa+eK+ODqBrj38sxFVpBuKN1Yx87Yq6ZCVBCWvwfg9SGpuIeFxb+6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Rn/DLGidUUdyPX4M8Egu4bX3NeA+5qEKxe/KMelr7oWCwdfAVv18IWC7n8f6K2C7srsNL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uhjS9XCwWVa+UPuSPthBTvpJYWClP/ErGaWq8n5guvBTver6EM2CPcblvswhlEzSovZf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Seu+TL21UupFATVmvLkT3+BqT+GPQiS6mSioNzo8x+QzoOWCy1fieiCCJ6suw8t1TGRu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QRglK0J7sILn/gafod8aHzn2p4Eo1m/K9HMTuY/Vojc5X2x+56e+CjWee9GYsKa0e6No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EK4sf8AQ6+8bZYf8FPWMVZ+Ij7JOMf07bTIryu4da4/D7OCn/qk+2DH9tlg7iK0ergV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NKQHg8BSpMl6koZL3HxtuB8jbGUlw8/HVghMq+q+DwL2ZYfO2FnkCvq6SYyYW3gzO+ixdz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AjsecQjs3hnfvKFgso1Y+PoFh3gVgso2Hrv4TGw6r4KWtfuxYLuSuxvIzsxo3O0b1joW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sKHTZvcSG5oO0YarfoeBKKk3rM6w5tL2SW5r/IjjIDVmxmz0l0FV90eDU5hY7kEyl5/g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N2Ew2rpTG80d4e8IwT9n98SUuNaFTF9LFamjPK9lSandDEMuTd/feO83lGzicadB5q4N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hY98WunYpjd5w6GmZ406KPXGRS2fRNP2c/4RYUo1fXT+CGXCxox3P2RglLdQaZ7pVjtP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dsd4vAblKcehegfrB4jMZR9LhuOYyFSeQ5F2jhnh8HXiihH1Tgfa2Pta4RHIguEdr/vG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4iX6bhZ3LRdl7Mhi7L0ZPkL0ngXYWzjDuZm+AZiErfzAV8Vpv8IQhJlp7B38tMUSmPPy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DzyKxSW7vA1DVXivTUecNQ9Bk+yVG+7+DvCf1AJO7/EvLMnMCyYeu432f3kjU5NmVGKp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PJN1q51LEuSw+Fk/9wgVg8yaWKVtF7o94oo52evRygk7sbz0djIodmns39xVhk8qdKYp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QRin7o8RqZVxEtZv7MaGLLx174PiOYe2s0un+Y5lGiXfjuF4BtwU406w9q9jFhQGZ1f4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46P/ABwU7J1JghUaF+LmxWUTzoSqqu+ihsR2MUqk86DztIumP1EIzsmdsHlYZ4Pg3GKx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xleUzLDuComULiz+qCgqncURGYTaZkugJ7Fe+OBEqsbXWJjV1B8kCTTDSl6I0h1knRIR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Jq5FDI4WOC3RWXpIL6NyyYz7fmHaPBPK2aejGqOjzWh8TQWPsfB4I7vwGb4ThWEnZDrM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r7IRIhpTp2CSF/WmZduGnJiWJpFcrKZPP/kGmoMzUc2/4FHlhSG6MrvkROsPAh+R/wCx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BclilHm64qyZBKTqmX8euxfIWL/hKxvNG9vAkN+JEm0v5+43f/FUuxo1mnv/AFwchCe7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O84Ix5tvlese8Jpy/YU9Y06aulH6Eh465eVv4c694xYMpTpPqz3istLWh2/xjcf8FfRf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wQ8aH5d0b+8FD+ZBjYUc96o8Whoo7/S5PiGc+8U4ZRjuXqS63l1I9DPIx4epfhisK05r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lQo6fguvOTFpjyoeRO0SlMqDrrM2Vv4f+yfM2oQ01KCqk7oqyRvRqSYNGApya4EBTLm0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6onW6hETRwK1bSrNT5iXRMJ5G7VY6Kmgz5G52ZmM/wBuhKqO0eB3ZET18nxNOB315wR2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C9TyGfy2wIVHWnMX8dCr3Cyk6gtTDFf20ilSnuigl/3Eiv4XuS4aKor8Dyp2Wd/gS0lb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rRQQQUN070r2LGj4BP5jEdfONmhMptUnj8vXHmWmgxLj0d0B3ePMSu/+jyv5LEkPXyi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7T0Rgy5fi+O83mDJTv8ApPgV+rTziTsUKGFgsrSlvzht0U4zD6mvZvJ9muC11XbjEqN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+jYjeddsYzovSjMl6F1oPFuZep/5wUv03RP7gSwVE/M16wWG3m66E2iepf5wU7L1JwfD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QnQ+3gKuPWj4PwjVmMpQwvYumIL0NkzXMPDb5uSCNqPoUupFZjki9diHYSqIgnH9YlcS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My0dwrZRJt0BCox/s+lqMd8PhajIYrnefJEK/mShoWN0v+nfhjFZHYDMUsM/UKy5YEd8d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V6Hd6UbCcptEcRz6a05kin51rd0UBVk2pViaw5SGq96LwSqPPfkJZGFWJnglUyBISqLb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gP8Av48FhY6K7yCCjTeFwUJ18b6xXcEdi1Rp6Gl6s7Y0bvs+uDL+Kb3iswXky9zxn/IG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2KnvNnbGhm9d/wDOCf5YxN7VdjYLzDWLpRo/Mv7wRjZd+MTck7BsynxseUl0FNr9m/zF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/MfvD9kY5Y0Ttp6x24fcfGs+BTazO8e+D4DmXrgpfoujX94Iv+eNo3w7x8Dwv/oNcHwH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6lSCkvKHIOK9xBrKq2xfqFI5yZDSafwm4UNgt7xamIHUeUyv0ZAyS0wT6NCDLDwxGKwP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PC/81YMsFfN+S0V1+3Y1UPB3MWR2GCn6vUKy2l2QvBUTrT5OIMRXzI39JLc879G/mF+y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Uv2WFq/JJ2vEPo7iEdivKO4fhiQkK+PxHckKRBBUjRASwumphnc2xNeYQsFoad6H7xon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4qWWonBShpWvjYIpbuQxj0a+uO5Fd+UTKT1xXlGXz8OR39n/ADHIP2pHbG4zS+DgT95d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3Y3uVHj+YwUp/wCz+OPcCQlk7XHrHfDsqSYaw6p8FL9Vd+DBK18ReuD4qqfvBCqtk7jO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iX7FH6HinMbrK94IZQzfsT6ELCH7tpm7mhaDHY9vAdQy0gRDzGkqlR7NRtk/pH6SIZv2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+e+F16sQZTpH8G0h7BKbD6hvmyE7/kPjkVr6kZDw10B1FJayawd8LvzULBnf/IhO4Db1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Tz3sRbxL82RN61yNhC/AhZR9wdpgWFyCR826KPtZiEK50/niwobtQIWFEdPU8ZvhYQh6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Y9GiLoRnc4pw3zGJa5kS9HXceRgIuNFdUe+Cj6Tj6xSBqy7DyNfBitfRB6W53xUoJzB0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+BdTyYrHM+h6hVR6qcYSPKnq4KNN+F9GWFminQDElT/IZUm3kQ1XGhn/AEO+AqfSX9MW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1HMJQ/1h8kUxje6XY21H2wgRqE/VRjeHg8CQuPMDLq+mzRrPmKOuKjIZuMepdb7Fzohr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tcz6hdSyscVcks2UlATsVGibwRKoakjMOdIh4Sv9l/TMrVjZdjQ76gsviC69DmUlLR28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gnR+JGQyBcif9s79jmM3M5hfePDMSh8qKw0ETuMZMhG9J3O/exCGYzvPgT7MsEdxCwX6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9cBHybnybYIQtDTHfN3ELBYTuNLBZ2Zd0PU5RY2+14DFn7KFTvWuNO0emExzrUWbipyV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dH9i9iwdihWvcJ6xVWjMX9ODJnq/XseNcjxWEhenm4tDtG9mDwhJm2XR/wC4sjfw6m5D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vgs7/wCLglGiZ9fYGI7yCutfCxqvTGsajrPtwfUVW/vAqfbNMEnoSVWoHqqtafqT9kef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dk5sn57DdpfdkJqikbliukwYWmvx4K1c5wl0vz+ioXZijfgOytwLWgbgix2dMKKv4ISF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TQVtp24Tz+dSzUWlIXG7FcaWa9Sp9GZ2RmGmG1C4+ZCwv4gSphS3ePQLu+wxYgFitQTL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qwbqM+Pr4Pi3wPNsWwYYz9ldtSLjzf2WMjMg754PuaYI+hoFh9jQq5Pxgj4GuAsCaI8C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sMsGPRAWCTzY8Mj/ALcFC/h/nGB6+QNuju2NLNeyb0LDMWGFW3HvxtsAahsQzr+3/bFU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GLOzPtGpa+TExUo73WvvGlqunfQdMf0NLiYhL1Z1Q+q6Y32jbsxZJrVfT/QRlhQjXw16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RDuPkIWN3q7U2mNZiXNjJ0fVRRiWkJOE/wCoJX9QInUQVf7UyAOVHdJ5noqEuneTLwN55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HM/aGKLLaJBX6kWM12bHJKcVJ5OBcq0WRQu4JC9xzSuJQ3MshR0oSdC76VE5R6iwrzI6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e2NHwSGePwzLj2USdgOsiLfIS4yHn5KCUK2WPdhTVmqH4MWFeyYsEq0oWpwAyvi2YzZY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rwjDM6vzgz/DvRkga7oWzTMnKuGRnh34+xpgsKiw+NofK0EI+JrgIr54p5MQhFyfMYEU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3Pv5ghJ+GgxW49Qd2PUux7zL7M3Md2Y0s+38OCDdn2DTto743WkuiM7rBjpvdv8AtwNW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6NMgGi7TwUck8ZJSrtHZjbkk8e8Lt/nAkZPgI9HILdDePdX7LsJFfO9WWJTkJEjuK7D2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1VK0E2s3UiFiQdkRwjybRa/k/piSfWaHgdzBxK0eSNx+wCLTa5QqZjdlcyQg0wnUNSqq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R/RPFN7ie582Gcr9lIsUPptNV6Nop9sIwWNMzrHtjb5lvnLobWNB6EDSNvjGE7q9jQOSN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h5R640LX996KeaLA8KfqpwPh3Gg5/wARiw+RoFgVGTZbVnztQh4MB4T9hE2h3lGeDwSN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B6HchxCm0CTk9LQsGEmWKS3I+ppgqnWebEffH1NBCF2PnAQsp3jXPpiFgnUkhFCvRoO7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U3YIQhp+4GjffYKv2wZ1T8VIWqaGlnxDGl3J1Tiz9hP2D1LTwYkbgvL2LmKVNe+f1wWpp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gboffwdcn7NesYmmtBp+SmP15PgSMt2DZJr0T3GovC/TvvIVxzdRVkL1L0Zoq45akVvsf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17Grh+x+xuKUtgiOJlRwMaWFpeysjVWrMddWH9HMhWGMOmUoahXKs2xPvfwJuWIuitXJ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YOSE2X2nlj2PGh//AFyGYsOdEdGv6Vxp5EZCwpTr62BIRS9LvV940Ky1qdBvGynmNg86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aEDSXeOKrmTfo0O+oGSWiIMyjgbsF5Gp5zeMFg9Pf4CGK4vwZ4Hhe6NTmy7GOuoqsvwU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v7weh3oVeUNcLvsa+nnsDMeD6GmCwQWGvI+RphQgvB5eP6Wh8HmZ4Is9oJYUO0b2l3nj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8/4ItF5DuMad/sP/AHG86dV0pjS9DvyvfAsc7/Ja6PiQLXxjbkj7Y0N3T5+cGZx25Ce4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1wQxiSVmNA6IVZ44JeeoDypkEcIUZ17KHKSfdpGRaZzMUnqE4KaH6zikM1+Y5J6zVyEQ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O9+SmRneGJBhEZOZzcLpeipVPceCosx6tcn6LWROEO8vK9E2zDu8Up5k0O2l2s9MejS6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+r98CxBnzl/hzI3ZrgVH+S/pgsKF79h/McyjTP3r7xaEFRLKHk3Psjn/AEMVRoWX/vGN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kPBJXrC7l7ni8fn5Q3OTO/Acl0EsFhwh4JKXziM2aS6j94PhasbNCdf+lhm5PLO2ZZOQ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5iYNP/QGMx3OwYFg4r4XHxNBCPv9wIq+ah9HVGbM8O8QWF5oj7ncY0b7CWDUprVDpyHc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42iz1dDEeNYQd8Uqar5Ei9ExLB1ZD7o/sx7uuAVwRn9v8JaHduUS81soSMYa6I2uJPt9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w2xyZhqzIIZkmyFlBZKKKopJ3lYlEnIpGmSqZ/oIRZBkyHhlvYdAEQvm9BClpNKXNoGC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FQpRstrToGQsOnlwd1WE8FrZeBv6Kh0GEFPMLXd0NrBCypXcHQqR6meFj/jD3wLP/QE0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3XzHBbfXR8BYRr4I9cGnE/UQdd3nQsaNBPqk+Buqwnh2X2FzFDTyjyZZ5eeBnBcEVg7G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iIqRMn+45nytWOaxKLuTudkx2R3b2NNWgxbdTU3LUo2mqpqjMx3Oz4NR8XRCwtHwNBCM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QXf3KM2Z4Wm4Vh31l8SUbgLCwUK0kma7Y/nasW4pZaLxlTe/4Ssv88eYEdxv1IlodwBj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KXlhGIc82aRAszF1GtNx/ucsb9Q4yDPL/D0PW25u9QhvqKxSLWSJjqMXqaxzQVK/sKKJ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DF4qo/pIvfNhWn6otL5ILBRCw2ZVPabHfDIo00O4vuzfzhGFKXTysZwK/qFVHqQQQSbT3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PpJ9kZ42OiO/BFTjWg8/dTBC1NTzeuCY6+mhSqKF1oXY0t39T/weN1qnviRbkezf3gjy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gsfja69cJUJjl6+KXPFFpwR9Bn8m4DwyuAZDwak1G04nNlPdpyaQr4q58vVjmsAQrs7B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Ge91bELNSnl0weLiO18ULC2dnEIkklked5WBHyNCln1JmxXw+Hdgj4+hUzZ4FhRunLCx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3XNj6YvTxKT0IJZZ+7n2dyZTxTcmaSElMI9iEQxLJ36GTUMIYk3RqkOOeZue4RInxzRB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kSHMD1kXs1IrSi9i8KKBhP6RZF/WxLUjqjV/0W58gkKjQ7+IsSnjRux+fhBGFCNz7LFJW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4rKvT2D8wzv/AKRhBZc/VmKU01oV8j4xvNZO7R4yaZHb/B+/88FGkl1Z7wgpQp/4A2sY6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LHnUdKiEGa7iVx/WXh74KHb+pv5iil+vlOCeDTxG6V2aFjTvPZr+iwq0iKXKsDx+fkeP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g+lnB8bUTwZIeDlpWkxqTPrFCc54q5ZfMsWdwKws+Rc5Ghf7P3gsc35Yo0DciyYnMFmj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Fh3WBIR8G6xd58Dx8FTMK+CxveELDezwFbfiBLBf3X3EtCwDmxO6NGZumFtasXVqGmOs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oKAIopbdBbuTDir0iG4/acaO6XuZbdoDbKVrAtikjbnIKVPFNEQ4e5CQGrmJoG1NuWQgV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krJLCx0M8PkFEZd549RwDPKm4bdEeDEq7uCtN27P5jE0GkvPwcECPCNXyuBI3W/avWNv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NtHaqO+Ky34IRsZD7/7wUK1XZjgWOner7xSlPMai6NJ0U9Y/96hDuLcKA2MHjd/8Dn1w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HpR6twclnq38Ke/4RXwZT/3GXoWE6UHdxoVp38HAq3/C4Kl/EoqJQirs4eiSzTBYoPBY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TAVIia4rgKmp3ArCu+Rc5Gh8HPBY5vyJshq+g2mWch6itE6HvBYfJsFh3h2GL59whDXW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biXMa5kDYXV3I2fzxraJJtC4TjzGEV5ZybIjt5CJ5S1cNO0irq57YohmRsTFCpsIfcsa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jkE2aPYPdyBrkxLO5sWT9kdr4IrCs1tnjENfEVvXwhLCbZ9hSu/BvZp4E/eKzz5cxWvs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6D7s/tj4Pte+CMO/8/MbHM6BRjEVv6NEK9Vdv8xZY6u741RoRpLSp0pxjuYrszaROPMR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wRDP+LgFC927MbDKT0LGSiqs+mhvR4Mdv12NqB43mjsc8DcFNQlGEzQWKZy/znsip0Xk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F69ix+BqscypHAvk6iuX4ngvPiQ8e38BsHg7rJF1ZOql1OvHhnYpErCu+SOyZodsEeV+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jpz3LU8zyOLgy7gn1PLMoObGq5EEZEh1Lx/Bo9EQ2/0vTF/GywNGxySRP9/FLVtt3JL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ZIiipbPwJZX4pOgIqFH4L03MMjyZBwr0R+4wHKZV8rseDQ3jjjXUFf1UFglXRPDLlml7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MaVqkyCBeh9/84P2n9icFhD6YvL08Re+BUbdPLwWGcy87BkD+IHb+TbXdwWT5j/XBOF6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bmv6BYcgdhpnNT7gd8FYo02ru/8AeDqmcCjRM+rPYsKEJl/6zl2ehvG2WH/BTHY9djc5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J4I5pH0r6FMyyO4bmHrXEk6y7FRaiw+bfC2Fm7yGQzITUmk0DfiNVf3B25lRXD4uoeNf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Wh35lRO5lSTFWIEJbiXEn0Y6DfziXkxQolyfQyvzHMKuRH0fzY3/AHrkNjq6PEDKsoJt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GXPkjsGaYNkeV+TP8Iu9mLbRXcs0JNqdacwlauQis9/gluSx1ulQNzo+rGLcsg33/Ghm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M0tUpOkjdHzAbtuUsVu34GKYoNtOaXXkWIiwDkhhBVeJ4vvj3aFCERX0yHnlvyxpZp45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08ghYLU0aRKm7a7uDuHt/mO4iuxIlW29mN3pwWJqzb3Y0/lxvvRvbwdU/lf3gvR/Fcd4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D5+vAsZz7D+Y0u3Kd46HGOyJGm0R3xphf0P/ADgdzVuz/wBHjRqu5DgRKMnUhy9vfvGz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ejswRuWLsblK+2Msf2EOyp0lERZrsIaOgcddjLqKHNG9wje5OJSPm6PB4USZ+UdkhLze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RP2115J7EpkiL7in7b+CGr8o7CecfyKtKVuCP8I+nv8ARXm5zeQzpvwUOmYklGo7oLk9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eKVAn33F6Uu2p2i9nZPHked+WeuHbaoSht+D+4bdY/o83VEbH8IhC5FZmdcw8ktp8luP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ULBePm0K/npi9DXEVo7dO7HsgFcWCFnH6IeecvcZ4JVs/tHdzx7yYrA/5dhsenb2FOYj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Gn66Y5unep7FivNe45Ch34vD3lLpUuHh2CeCMUjcngMT9KEgy7dod8GX+6dv84FHNf5X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K7saOoLsciM7o0wzKLLy5XvgoZyeH6Hi6b16f0wWG+T8r0chJ1L/ADgoVzdeApX0XgsF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/kyNkw07QoaRI8mpWFo/YdFtYTUX2QrbHBTmH6HEKFZ3uoko3olDzi5k6kyqgzS2zv2J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q+JCUaRSks8hJZKkwEtUVyWCBF+PgyKkEVPpaSMMz74JO0fnCBXPg6uB/XmWCOHI/Gx2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flkdgluYlAnT9imRIt9/HF3R5PliEJV2OALAqf8AcCwRbuKXIpVooFgtUyFhR+7sG/Py4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88eq8AWCsMrRXfik7CbsJmvh8FG/gjL0Wmh9Daxpfo4HjzMvuhsVQJ29BMqda40c54Y8J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5HrHvin6nYXY3NoTPF9D9n/cHg1PRu7PePeCZI39mbnJPFof/hIx3xpel7OCh/8AgN/u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CGjaTzwNCtfOXrgpXtfVMETBRou659ieDudRnFFuyTQj9U6+yDWg9iieZKi+fCyPLHei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amSvyUklU5v0BCbWQo2EthFRktYzp/QeL/TUfmCcMz6NhXwzLnYUWZqSDMQqkq0JAiKP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cp3f6EqDkJlSrBzjyPK/LPQfsaDoL84ijn4m2WfioWHYJ2WInVCdRor+mmCFq7fbAQrl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2eAhYUbnjKkWnpx7uy5j13nxZlK9MUsDeyQ/MC5jbn8f9YqjRRHReJ0D6CMd3inKNfBM60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OlWavtgzT+wx4UEZis00z/cSubSeQ2oH2EMuNPLHvgvNruHhmWm/aL1ghOGiLPpm+vgw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zqPC29PPHseDKf8AsrvgbjXvEDyahYunxwEEM7wCEFub7d0P5HORX8NzZPc5B4kZWedy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ia95PQKRlpyv5iRLlZsoRH5mzREaD6WGsRGS21UCTu5GjXeOPWNvzZ8CaWXYi+LRzAZT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XK7UuEUsQwzJ6jKzdch6nNXlihJvSHd1Y3CDYMnF0NTVCHiU1gSPM/LH4lhkPI84kxEs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CIuF6jyfK0wR4jAWFpoZYZ2nkFjQavY8WL72gqxyxu9rxwUJ+qYr8mw8nR3c77F/24Fs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0zoi54pV0ZCy09GKq4MnaPjBmU+ni1bYy7t2f+4ojXqr6ob0t7MaW6Nuwd8EX27Xb/B4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EjRdrqSZJ9Id8Yq0GiYa+DG90U9HI8IkRpQW7yT2bn1K1zZBeVLwGOnnPSqeohFQBTE0J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Dl7G1djBJt7Ksmz02Je7Oaycx+Q4p/wAliSUi6J/SXg7Cy7fZv7iygdvs2Sf5Qce+BYAC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mxMRNY0maXISWjURTgYh2HwELCs8sWsRayusMmUmk03D5vFD5N2KuIaGdixXNP8AP9Yx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5maPI8sVBYRLC5H2NYhWPlaxCLiSp/8AQ7aIR2/34FgnxZiwaVp4fAlXXzMb8fUKuFSP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6NeBab8TcTxjpoqlJcxhz0eP5wfjN3Z7xSH8yH3BHitXRPDJkbnZ4q6Iw2KehxilfNeU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9hehvw1jl7pnYdXgjwvDwTg8bnjwCd2O3+E4XdLvPsUdaQaVl0UyDjzX6HIHxKo+r1E3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RWnLlkNaDjKNTVfkTeB/Q+6Vl4K8VU5xWz0kTEzPeXk7Iyk6D4F/FPYzZe3rQdyMEjQw6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cUC7h5L0zIQxsJX0mQqb/wCx6IIIPqGVOBF/M/GOZ8vUtw0tcGM1GzTT+Iy8nI0uTgc4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rJrPYWFTP+njmef5Y5n58a9BkIKWgzNb8RFGI+zdjs5GTng87yxCWB6wVz6WsQjvpK4h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QIowSLGAsKFejQd3PG/192PQ2BIWCQ9fANLtfEse5cFYb3bghYGrLsKJh5Ys0saN5Pf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/hjvMy7G9r7MZm6P7mVrOFjGFZJ7sV6gVhjLzKD5+Dx+GEhp2UndgxmtI7G5yPsJMbSu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j94fA8LAm+y/R41KsNatkthM+I6Gv8DNkviD0S6c5S8u43UObt6Imyz1iKFYuREoTkLd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QSN39GL02v0Uj7wpxhWabor6N4B3Rdj9gsxZR/1CV7wQij5jR/CUJi7TBk/x2mS/4aaH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Hy8Hh0QLx1uXqLDtfVcYli818SM8Y76ruSEhHyr4PM8vHPBlh2ArOQ1BmRGtx0qwzyvy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+DdgR8nXwfM1CFiERcfQ1Pt3YsLjDFhb6SJYX+je077FK+/yN+77MWCyvd4Pg6YMueXg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paG9Dey4+rfXsmvWKq0iqbS7Y8hy7D9gdxYMyFk39940LVl2Hl22DZWfQneEZZF+TWOZ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idyJjPSCb/djT3X85sTcVaikPQ0UmjNK2x70HsSbfsjIWXEUJk5JZLw6h6v5Ysxrms0d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nB+JPqk/YhFKFH/D2WMWFlfUMfXcvTH4qETWpCNoR45G8nSonKT1xvNXQRjvgij6hRLa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o+HpaOBKEiRRSoe5ZkvwBA3+oX41w3UX5X0JzVZ4du/X/hBCvO1+EG1a/CM8Fc7hiPgv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RQ4U4Owfl4q59ewjP8HdyFZyPkaMzsyu3+ir9PyyzyGXfp3nkLMPma+GBCxAIVy3LsX5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I043eky5jNyPQyObEq4+yKG2ntQ8aE7mKwQIeYu48vXxsbnT2LFlGs8ZtcxqerpKxioo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bLevyWeovAfl3PXUJ/LaXs0FQUmqpatlMpRzPLmSXjyPYn3f6l4RXNFZOLoKw6US9MRI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QLwyCDvhN09Fl6IIImrvwCco8sblav8AaexLBi2WUz8/wj1yvv8A7wLCtV2owLCj/oUe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1wCPJrVbG/3ixkHIxI934sdYn4jYpOCIO1uikeAzU4tS3cHQuVzNul9sXOcjGoDXDvnr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cCwpivyZmvowdRXPs2WCGff14IctfBE9ZHjJXOvYsMx2YreR9jcaVwTuO2b5SQDsH9Ll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raxY2Y4fG0CEK4qWtIeftcIR8nMQhFnvFYLP0ULw9ULC53XwWe/3YsLB9++DZSzTwh3x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yF5RKveAjBGmaeOSV0d3xDU/KpKFJNVyH/pB+k+SfwxEvkM/RBRC9LBJ7Ep/Dh6ENkpO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EiV+8js/QJZD952/wnC4Snoix7L+3gpRy7Rfw5XR9V/mLEj4F37xiU1qoHl6p4xvsUmJ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LuuBInodm/vBzp62JFH/AGpL2xVGh1yDu8nJqa6N4tHOKdZ6LLFJcPOhKtdKngi7pQSV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xOgoSJvNVN+UFhQhQ3+bbDvmDEdHwYzvKkdSd5OEy4+ptizr34MzMg1716HYODt46Rgr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+Rk5H3N8ItSVTSZTQh2epoZfqGW/ioVTI715ixeDICwfRzwIRR9bHf8AkEIo+GoriEW+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A8rVfGP5Y7DUNUCwsFto178GUS0Z2jVQ1Gx3WBT1BnVUSdoceducPZpDleiaUqVBOkyQ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/yESd30+BZ6juN9I5XP0MxL0gWsT53Z/twRK07jn2QI3CR2KjrDu4LDe74lcjSskdGxhU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CQH/AAYSBkUhb+r8bkW1oUY5C6Z0Ul1IhkNV027lWPN3OCluqeA6O/5P6cFKPjDgX3/l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ou5X3gxXR9HVY0Iyj/BbYtCM2ZYpvySLGnS9xH/cPp3wfFRpFKbT9KWtTjrj7eosGffu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7CwdjtY8EdaVg7MVnI+JvisC3KPQO36jMt/FQrGR3DzFhmJERIQmDkIp+lkfd1EIuNPD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ZEiwdfAc+P7CNSxPmhP9ZC2EgECqTmtBeAA92QvYnelHtqWezzENlcmfsbbo5KHV6y5r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sxeZJb/8AgdIlCfgCuQMm7wVVJhlP68b3RJ9ELmPVL78G2FAhyTWqaGKSf+B4QWh8rwQh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pR4MlWp7/wCj0vlP/cWLCYo/U9YIVxYRNvMxlL+wjdsdsYHo76VHk6E8bvk6sLGhnwN/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jyHbNo5HR9v84KFa+t64PjFUfB+XPqj98Eb0OtCTTdp/nAqf8kbX8w8LyxuqWuNeyjvw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avVih9rULBlv5qMsMxq1E/wJ9mQsHcdvxWCqxmO7kKzlgdYMS5ku6xmfTuLME6glxFHh7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9vCHn5a4LGdpOvtGQ1TqQI/zXkp1xaUIbqZTm3Z6TkNtlrLDNqaUosLOXmNlkAopLZWzJ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dPIwZe6S7l7BkxqRdtCHAXKXkJiGJHMOwadpPdhBcbxeuLxvPyPXB1jO3+Y2BtYSO8Dv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F6WnofvGJTWqgeXqvjHlBdBCSW+i/mLOu7IQLCMejeE/eNgmmLob8pjsuuxUS+7od8aX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nV/JcH63mvWLOa+ma/pG9/qP+8Cpy3Zv+jxVPkpXrgpHytesWRur9G0bKr6P/eCluXhn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tHgVwk0s36LE93LuHgj5dwsGdz5MVdEm6Jhz5GmNjO0cFOCz/C5yMlg9YMn2caNZPUsq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7AuGhJ/BYRoT9cQTaryKshN5AvIvSB7J+5L8IjfUKWSwkQqqEBM8sFn/AKGx0MLi2BMU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sVwWpBTCezWSfgfwSKfKQ3oTha6Y6T91BuakXizc4W4uvbocyZjHZUYqNK1pgZBqMiw0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lZsC1WopOcTDLtoSNDdyFYOxQnXwvrFOgWQArV4tG8vQzxs4yPsxtcxWkurUMYkDVueR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f3g71PswYnVFCn8rGqo86CRLNNo2tHjfaOxz6HfGj6QXvgo0UeuIyxLnV/ggbzV44KH6+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nAo35dE4CJlJn/qZCcu1z64KNFHqw7nxN+AlXfx4Ktijf8ARacRR+WRgj59wsGed5eE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gjDsCCqZPBOgzaggZObKvUsr23Gm0NNPRmbki5yMh83TguEaRc5OjQZpnLKPqFZPNWo5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8bUc2fo0T8amp+aB6lz51NFoSrnV5O34iHfw2iuJYWfxB8jYQihiybdhFQkJHZvIWCvw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Lt50pZnXGZM5sioNS34la/iBBWmxsYqJds/5VeWKtFmu2o0zaLcRK6ZZOENCRmJuzS2U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wOeQdZD+h1kFclIscKjOB9oRFKcLEkOvSPwZayUD5pr2IeFP2l/Xg/KJexeN1l3fzgTp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ymYX3Y7TvsxmsvDwPBkkxWhH85cEfs4LF+U7yXsMRQhdD/Qb7eLHZUdjaoeN3/wufXBS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6+KPZtSfYO+NOmj1bgo/7DIILtVaUTmeec0wp/wChy4G7UurfwXl8F1p7HfFa3+Wgx9tG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5k+7cdsLnceQRQh6ugipoeaa3No3E/cGp6ZJphKbOCVhpzP0asu41jCSVWiRkWNYuyea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m5HYGSwujIzILxGv18hTqIaF8KPAuQfBsFhb+qRKohFLc/UfE0QkI+LfAsPI0MKg9XBcd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OtsjIOc7m9iYldV5j3vASrRR1aIDEUPGdNTzfwOs66JrJJR4HUs3ll1qd2OQnZVY2p01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leP+zIyDEGdEl4HeqBm5h7E7qMSVWkDvisJ3CqNfkIeDLfSX9hY9ensmTKT1U4vXleHw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4qSVZd9z7xiaPNQOms/LHceFDJizrwWgvfyf+8CJH/g16wWET5utTl9PobxV0dCqx+4h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2q+h4xzReho2tR1oO+Nn5Re+Cn/vc+3BR/2P/XBMv+9Hsar9U/S9dSMIEz8BuckxVaqm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B1oVVV2Gtwle8UMitXzkaCZmaEtiUEjExVkOZ+kH/R5LqIUMtkI2h+CuaEBmUmUkbSEK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iWrY7k3JlwmZYCRzrzL5baEg8uyZBn9AkJwWU6DqrkUFLxU7Ji7GIlbCBROt5BKglQs+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BYZnxHAhF0O/eEIR3rBYdV4BBGyEq2yepkPM4kZM2lc00G/JBMO8iMVNVHAuZFTYoc50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Wxc/PI9PVOHKdWjRzEoWSQ/YhsPuIVe45MepJsMQtxeDNB2npZKEQkEdAlRpppqjWY4v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SvDFxGoOrONIgsEnRWUaMi2A3gdLCV/UlRLq4LqtzAkIE0Lm9OozJwg3ndhFVmztjT9l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GmKt8z9y7DViihn+invglNlDwFTTZ7/4JFhKkMiVpPeKuUN/0zGzJZO6dlMdxRdjc5X2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hjq5x7y+lRVSeNO29KP0O+N9oXQ0+Dmq6K+iZOiqqUGoayuxDV6HZbEfiBUyJMiaTPQ1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TJjgFN4qCk1wzahi6r9NCrcVMMt+drkOnDc2f0SUW7labpQ3MCiR7iqexIUc5REEMh6j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NrRQhE6OYu9VJNkGKpR9hQIIJuCaSbDIuZJOitIkMuJbCXb8FXkLG9mDHdSJ1vIJYU/C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ukzEISjf3HfPCELDTUXJYVNZCJYy40ltJDVRKkUUjWdxzWR7lrZNodyWnn4zA8MrWlxn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cJtKVOo/JT7kAmAl7Z7jUqgQh2pciJpxTa8DSA2SFmBfRITIQ3EIlqivbInGrmNlOwUu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/kUsug9QyLMYnabeSa5iRwI3Np+CgH8LL2LYVDTsVETK0Mgdmmilb/hEDVCjiPAomY5i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h18eM0zWXgYpHYr4wjBqXP2/zFXFivKLrJvQj7Y5uq7R3xoZvXd/OCj4CQMWFqWuzYtp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niriw0vOfvG0UMXl0OMUqtKCsg4KP0+mxY7nC7DNeV9iGS0JEfDrDIo4jBpJcH/pnfGf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p56wehI5iWdzsn7GDTqdSkbBcikgoS8Icu/cFRjkh7BK2aaQiyqJLqioa9mQp+D+yfgV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k/8ABTD9R5FVkq4JF7xvUbozCWqCiUSws9voRX0EszaGQWVM21g3lLCfMnOCvyNkaPJE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hP0WEjdiEWI1oJdHQFRkM/Zj+kuG5FMw4LrEeCz8VCMiz5UYlAjI7F4Cw+7ZgsCdL5Y3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qbPA1NhFLZWJXp5IyBqHrsTG1qtUXweQPIuuhuaWNyMTE6UOZGOUNXkHOsidRLRuybRvI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WJdk9hAahOZY1zUms6jYS+42GtvmzJKy9g61H4XAn7YVt5kdic3RfBQ1q92IKqSnSyHv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Vqqj+sTR5OSwvzdRlgDFmewl85eKEda2SFURR14vLOHBPVoEllFiorlRMeV5H/Ypdr7B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SHd4IStp5A8Z7bb3/wA45jkjXuIb0eEWEqV1PoO+Nrafw94opd9Qn64N2Ppmv6fVM+CS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uCx2vqmLNBWg6Rc5nb/EeAMxpJIvOeiWvRiREIjNRDj9P59ehZAJorsdGH/YgSrQoAp9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t57SUI3UqTUhzicWenktGqdUEpInqxFcjYqEmzkg6kjkvQxNm1TsxizrtkFnPzI98MU4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zjRleoaJFWopyKX8JKiWvZ7kNDaFmqEGgcy5T6iHJEJ2FKnkJb2DXQZvGW5S0SidBu2K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InVQv7rCFsDo/CBmvqWDsMbQaJ8OZ9jUCY+XlE/0XFKfhcIyLPlRix7N4Yvm2CuIQnT+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5nRABlafqD4rIhWSIZMtPqm49KUoeOw0hCNzvmNShW1GDeRVshPSyp0bFJmVgoHqYWci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j4ZuNxrTyHcxNsRtoKUWaj/GI6ZjVQnQWnRaXdC7GYlLDmITIy+yFSCzR9g1GhFeZ2CB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slTxG26EL1W/XNobWO/XYgGWWooAVeb0FJ6SaqrpoFFWHCZFk2KKiqqoSX6octTuckJO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wgWp8Q174HRHq3b/AFgxjnmj7D8lHpQWG8COw25I8aXejOwd8aHaefAOi5/Uv8IA6eME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4cw9DU6e4Vcv+ik0favLGzUscoT4ebj9CZnwmHfsjrGmU98HmaTUL90sqHZv/UkfwwMq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L5izH8DjEX4hR15pHDOReNaCfsqdtpB5KBmnX/UZLJHhD5GhsIFRj0NQkKa19kezbuY5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I0STINdBNDQ/9IwrqWw6eVEZ08GG4WOcFTarPxDVC8WRsdC+CCBKim9ruJUchqhAnXid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bBUD0Q2EpmiCq/wI12pUyVl7vWBngz7dwsLflR8Eynkvjif5aoTEKhffasajs8C8hY3G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UGlB/kyIkqD4j0FOEP8ASiqnWY60sx6Fs1ZDg1XsrTTVrIHUzYF/eEespohZCeiVGhi4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BrNhehATqeTwInOpijc6kDRW9GFKtXB2kaEGyTWpfCq0N9qumiwJ2G3gvTS1/SNW1V+Y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0OhFm1GqVqPIQWS6DV+kXMkzT2ImktDwT7C++KJbdFTNgsIyaeYeND9UcCFmNfLOTmnd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fgLXoI+iqIymWkp1JzjmB6KwLSjyR55oSFyx7WZfg/Hhv2NfiTTqL1sXhC8wONClp7UQ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OZ/qDteU0d7Nf1CojoTFpPoJCARimaaVNqxJ/gWRH4Elkl0KNz0PQyMKg5a86X8InoPf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gpR8lJ4o/Kl1Sfvg+i5R6NyrgoR/w2vQ5N+pEGhKqFlxSCQo5iQrZ4xE6kiWnixSeQJ8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Y0QNsD+CpuvixipVtOiwanlL2b8hm8t9ilNewlq+wog1DuZmZmM+fdi+lo+B9b/GLDvJ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tE9AsZXIda0jUqlYrOZnuI/BpX1GCFG0mkzygsTMdAgVY4ewzysTmiiTc0QLTlwabkmQ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vJs7kkySsxLw3WecMRBBSj6aRGDmimIhUIbJ1rhXf8H2OzKSaORbXSkleKiLCJWFxovh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FEimIapV0KTdRV6hNSg4vkQ9MojRUpCpHL9giN8Nqv0VG1rIagtdgkqsUl6CqFTCnfB2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8LBkNVGbvDFq3o27B3IZsEwWC/zI7tyF6dzThcS/1UqMSXqRKE8ZbZ2EsZdEheER2jAO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tt/kUW4FeUUK4kTEU2JVeGagmJAU1xKkbtIRUM9ENA1qlf4MyHu2xBY1VDKGQObuuqY2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nj1qu64G6N/F/wC8FL/xmzlJepcER9lK9cFG6uxHrgp+Cp64PlaG+Hwodtgq+13g0QdR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qNUXLHuPg+HphB2B8TTgKqzqmzGPBZTr4BYT8RilTu/gRn+BoU9wKyjJ2hwEXJMuTJ01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diz53Fin15cXdixchDSpoSuMyxXCHcdk2VToQTl5oYJqtWsTuuTSGiEpp1IbHDlE0GhJ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tVQoAvJOk0gi+6kiFQSrlrM2iq6kxEEyJrcRnS3aZErmKnQE3xXPInn2KZpzh3F6gStC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K4fUNuvs2PpWpG45bnPUhiErkUiJlDUSKIlUSugdRq2fIqLNrwCZIUUK/poyBEzUKo1O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7yBs23S/SLTtWjMpORjKNSEzrYdZUEDrDFCTRqpUmNkSd7IRUN2UOrEkUqJMqtH4Njpk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rN1/wOd4TY6yLQNCrp7Q9DRL/RRv22OqKw/H7KSdGlzaG0XVESapiNv+iyyUTud+ESEt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Iqo9QSSsiwagaqCtbfAyClqyU9KjIqQVjZu4Igkorfpdj+NHrwVx8F/nBQ7Xyg8Uj/IT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7wU7ouj/AN4Lr5T/AN4KPth/6PH7VkyHd/R8EdS7yTFSPWX3EPDsfeCwza7zk89IiMGP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Me/H0NMUM5boTzLo8KTo3gX4ssVc6J/AjP8AA7MWZGBVG+yeZIo0Ehjq2RYQsthynmeR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3Fj9nRghPqyK+SiSgp19FO7lBVNRzSymu4q0hQUtll38FIRSPXR7EGvMlWanLf1S3EFg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CTRgSAUbtJk3ETmIuWalmWqFeBjJX6OkJio6f6Jd6JnyuVoskQZqtuo17k33Gry3T9HJ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heeYJNj4mMZJmy20EUb82RPsRK0JFrZD7OeCg9syrpg5KeCE92HlMa2sPS5DSulyZFHk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LqldK2QqPlhDv0Ik3JTHG7kdWxEsK8oRSCVTrfLDdBm7FpPcTEmIZGpJ5wnQttA/Ei3I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GbHQSGVQrwWj6BWT/MOid2DwYkFEpFeX+DqBM0P3FFK9H7pP3jcihWng4x3Gddh92SY8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KKG5djTrJ2L2MeHSJ3TXvgpfydw74pbv9T/BJfdD4Ljfsf5wXnxR+uC7+In1iydLJ7sf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+w0v1lg8KORHwRFzDM7r4EhWniHh3A+NpihD+I9hcHgnWeDtnjg/Ql2FYV/wXOQ1QVM+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hSadk0HIFV1r0ElsNWeg5Up3KvncLBZ+m+Cw78Vh8rQbosCeFIhVmiy8FG6jZKOUm1Gc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4RVSqaRpq3RdwrLaySLKZ5DEyKWKXJ9hdKi/ciG5UTh0X/RsmcwsKwsqTmkhqmbXaxvG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SV6nVK6zpo2l+oeCcvUmlSh5b2KEs1LYxz7epjVttFbqo8eYsEOKSblCSbXKU1UWWw57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JHMKqio71UJxFUaXG8iIfVG4TSXoySw5jJ+trmIe0UiLz8EsImYlVrRxdYlLKEBinQkh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3RCak7tRIR8TNJbxJWjdJs5GO6bM2ZAc/PUWzwSqKsEjpYffFlSbiF8MZQLN3fgsN2+f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sVdLWg8yaVjtGOxA7b2kbdFOKVNC6Gn6GPB4TUO3g/WHePY8ZIP8AtL2SJ6upPgvdF7yv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0PG90XvK94spJS27h+BOtB3x2OrrJ+jMaPGDLh9DQYi8Tm2N3H4mgnSRGFD94jUl/VirC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HvZ2rCBFX0sWCu5Id3IeHULuNUu6WPTSmlqoXMTYemwkuhLMtgkdXOEifXrwsohBVjZ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VnQbp/BeVBa7Ma5oVBN4OWZXk1wVCM0MtomJhJcZEOadWo073NE9Jbc0yKxo0OSbzrRJ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YUscc5D+YmPpyyDlltOIv8A6X9FrkxMbCua1HJ1FqssdUQ25KXEkQhDjVtKcKHqkZGN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WYv8I6pA776ChQKtKu8McUNa6kFn8DOTSumhFWVbgSjbsdGHmkmCCyRkBofMS7BYZSYV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n6pgrHOCgeXPxFOiI80pjUgHBaZVZINXKqqhbTaijorkf4yJU41aSe+V7pwTrBb2R3Yr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K7lqVP2a4FjdXfg2unmzFWCRFboDY1Q1oUVq4N3F2x3q8obckY8Fnafor6L48jCXQ0x4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eUd8b7V0GuC8/wCAMsb/AEfQTgge7d9KjbLPuPH/AKfKM9ePjBnbCQj4jG4jmh7rFoJS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98GYv6sVdyJG0M8pO6x72doschaX2mDN/hc5GnI7XCpw2TQyWTNjpuNeboF2glmK2Iho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IqKcZR/1Dc2TXluUIqwmn3FQ1rAjTk+bkRsQaNRSCk2RANhq9B9ZSkU3KxcuzLnVD9jd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USsIdzSermmxn76VRouDRDJjRqCikWhtSr2KxDexeCiQj8mVNymK/kjpNv4GzJPUOBXy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p0iJKFzgFrIvwiEQOQF3FKEPIli1Mr5USeSelmWobqjI6VMUMhSthop0UCNVlZolqxtv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4FHGw1yFoqMt1CsigIclPocCIHa3H1HR1TXMQnZZ3UPUY1TIhKUqCqE0SiUbNO6mf4Jv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ysUle7wNI1R4Megomjq4VhRoiVcDhaje3AWGvij1wUJ396+8EWDau9xNdq6UxcD0IJA7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JX2xXcFdht2U4/LuB9cSOSZSeqxTdPENA9VOKSvf4HlHrikq18RINVOO8B2FC5oPgIWL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GHTsj8GNxUnJoe6xph1ix7r4PgaYq4aVd36xdxp507BYoWE/aYFdl7kxOjkdvijns/Q9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00fJi0qUlsxSpUE1eTcqugTuJ5T+JsRzTEKzHKyI3kFuyk1IU8o+2i0iaKi3RCXLzYZ8g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rWSRJExirCUsZOzip1aOtgK9wlK7RwMosSi6Gj2SBr1USth3moJNJpBMdQRMzFFV+lc4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l+4tomqBiTuE/C13YWIp6P7DN4XE5E9w6KXQSWNPkyzMrT1P2Rgb3K7Cy5CZeosQwEiJA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i3KotFtNW2bX8kdxPzSXqvgu3YS3H43KGUufJmFRY1SwS0T2NAoirTDWRW+QGxUsLPbO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f6E6BFkiFkpJ1/kLFWFU14YMgW8Q7za7uCh+T8x64FT7C/pwUo3bs/mCw2K+8kz8Gd2Ng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5lvpDpTFJca0G6fGjomh0eaobvLtjVTWg0yXjil+lB6q8MVWmpXyyxp5wuvewJFmlXSm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AJCfqMVmKHVNxv8DZ4918HxtMc3I2sC9j307QeCPl2LSxnbMsclwJU/wWBqTqoM8DaRW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EcxV0vwkcKLcgWLmg0kBT8iKKR1hoaIki+UMUpy9ipWKvVVaj0CrQojdaiI9crrcJd6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yCnmvKKiMQqa3sFSUJyzybkupN+EvRRgQe0nVjnUvwct03HoLSZbiip2IoIMCwmK/wAl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inuTXPy/Ycs9qHSBhXnBAEHDoyUPfo8ZZb1CK6lCzmwqPa+uMiJqmiC3Q0NujuxIMI+A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JJFRFveNVg1s1W45autyL1ztnIWE6JzQ9PTzz7JMCds/ERBMRNMcwjjPIJXIKSEi14e4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j+Yq6EhaSu+O5SOw+pkr0NpXxof/ANn8OBiyT6L+j4OsZ34CdYx2/wAKBovD4F2DuM/e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oaKW0LuxpUakcJHuyf8nSmNCCy6B3YIVGil1/1Hij8Rd+BMT/AKKSD/8AYn3wJhMo+ih9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dAXMHMUO2Hd4/c0O2eMfEPQrUFzF4fvHluzBiO8+CwsO6Fjkj4tsXckfkLbMkTRuDuX3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o5i8Ca1h1x3l6CZoVBDounwbohicq09EyZPlWpICBRN1CUMTtJtty5FplLC0Qw3Gpuu2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qeoKZsWJ+icVFJFKBgRP1X2QgWE4Gb8ETbKRvC8lVnpgeiJCUiaIlYzZeeOOiGTgxhLF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UmsLA4JeTI3I8KIGFhTLwyoJBu2lYotLo0qdTokc9hroU5h3p1pG7+qKr+r3BE4FE1Qs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mxGXT+FPoUHNvAMkV5KRJzHdtup0WXQpkak1Wbko6/8AgfoTkHdVs8KU6eRilNNRufHc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GMr2PGl+vkPXA+u3Zr+8CRCsdmyTQemLKdofV3BSrn6pP3wfnP3h++BTPOCmqn2crrv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Yc/VJ8Flz9UsWQ/KI9E+lH1X+cFrH7ioWX1GPZseok4AueDK0ax5M3j9jQ7BYvsDJOJb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Ry3jFHcfBYWnfvAuwjvsTusEI0xKbx/0wLQo+quB4HgiLoeYektxXpQY6NqKUllyRIOJ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Sm+5In59Z4bEWrFaooXT/BUKNCSolS/RlnLWMhs6hIOdT6BD2NFGbcQQYgtDaILBEd+g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fsLwGo6eJCJ5oPH2NR3sFksiyZLlkUwbQ3oiJcqi/wBFEDtUGeVi3PQIgCpoxDwx4aBa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LrmJi6RejUDCFmhfRjyNqEMo/wARKVmGdxkZpn5j0PXJLTYTTJjltioX+dsfmUSU6cxc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X2gstiZKFQmo2jInZKGqjyL9WxsmzQxVJtPMdIq9G325OJTNNz9dmy6MktSbPJ5otVl6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l6jwuv8AwAeNzaJ3TXvgoZn/AA/nBNsXwdTbziyhGvatcChWvij1wUq18EesWTvLt8ei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S9cFG8vR6wWFC9XeV6xZLnG66P8A0i1/SP8A0WKUJY/W0Fh6IPDuAw5FCuo74/A0CFGH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OyQanmi5j8bQ7NjI3Vlgju3g7DgQ7ojAlflUgSFh4nUYcROgbdhvs7Zl3FswYooZchIK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5aug3pD0MoING9T9o0LbCv4CJCIAi2jsL2CdthUKdEE3ITJG3ZCN9RqLTEv8AiSD4gSmF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sZv/ADB8XQRDJu4KJSjTRmWGRHd6vUSVw1bOpLLSNlGu1NWnclBwAQpLianDmuYMoCVe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rH5A7cCZ1TXpaXI1Hondiv4O6VFqIGYGvPur9DSQcodE0nmPIzRJpdjiu1/GVibSz4hT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KoSeYTlHqhiERtVQkugpE2WTIu8yaERa+RBiqOdFOLajiUWsiYtB+koUrm7BYK5Bw3KV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ritDeY7OBKtp6Pg5FfqX+HOiPv8A7wLmu2/pwOml2H9MWN+zu74LrW+jf9KG83ngsvzH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go3hdGv7wZSuwv4RaSnhixYyandixj3/AMCJFmeNz6oLmLCn4qFjHvB7ARBKshjaV2l+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wGLoXP8ACQ5PlzQnh8RmT1wXWrcywzHcPB2SH+DLF4r/ALVwVj7GjBimQ9PFkzEYh6oW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MS9Vvq5CVCZymu4k0FyQU854LjbyCKjWOYNxLRyc7gRS9Wa5WTJF/EFb/mBYXYnwkqD8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7iZW52JtErj+spw7h7K0bsrdrrIryViBeo2YF3VIY8mES2MZWK3IQyI36mhk/wAqb0iy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hZTPcQbU5NjtSatN6IizAFlLFhsge42sH2wQim6eai/AxkvnM8k6k10JtrKGGTY7DsfJ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lOUudkK5lJdDdR3YgQxi2sxq5DcDystZz5ErzgmUmtRsQQHonTrmOU2l6na0QoIlsOVP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TT6jGFbp9mbpjsPC7V12KjxvNPPwSzN41w8hcFD9D3f+8FD9U9+A6Oyae/Ank0v7Mgyk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4n6HjS/k9+iBEEmIu+xPo50EnVlQwh7ZKxTai2eIhq5NKvnzTPQxaw6L2SXVyAxKSDqH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+RKnRjRDIZC8ubsO8MpcvxkexwTnsZt0pdEUIVvOHs0Fy/RN7hjwQNaSvclGZ1Fuz+LF4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PZzqNZidKCjUCrAsC+SEnINyhR+VMkxnFjbUb2vbc9ju/g7BHcMMx8GSws/VBq3RIrC5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S+JNQOVGnNIa2dRyzFU+UtJLVYEPm2ZPYI7omVAxHZrFEDtKpVYvLVVdiPNKd3ohrWQn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bj6hkTVZiyFSQhM+/kZS51hZ/v8AIhNh3U07yZAR5PIle5DFajuognIb0K1UUk+cXEPT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g/OUW+CkuJgJEAT7u3cmpX2OQo0/OsjpMLFUS26itQnZqlCJ2ExN8Eb1nswYqSZ5eePY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ST+lClZG7xuZxt13C8lS5jnpAqBw2StiR/UFmB+I3tEaTdea5PQlpbLd/gri7xzKVCPk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DaIXcvz94Fe1d2JDuXd4MSXGtB52VdFGOww7GxI8eUhdlR48rpdgqi7SB40f9xd8Bodt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PRL0MaZGgmS6n2ZQUTKXyZRG2jUQdhLPtKchNhnq1WtwnEif7rkmS/XfiEIDohZjBNt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AckhdOyCbzFNT5UebLS38ZHZVEI05foIKQwp3ceOXk3GLJZW7InjvVkKp5o4SUVNs206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+D3ZJlJqUnQYotESbqak9+JJ3914H5pvsUdGtSZUM6yEBf2SIQiKL+GJJtyWUIKedESm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ZEicCKdCpuoUahE2o08xLxtnW7x3fwWORBPd7cXxDJXSwFs5Kn5rlFBsypFEZzQqL1nvg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loh/vox6/hDK6Y6pOlkx8ENJ1iQkgBPNIZ7uDNCLstVwSpT/ABOM4NVJZ7jt5dExjlVC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hYiS44lTVQ4Fk2lZ/g5bMqC3qNqQ5MZLW86boaaUP8hCqOepZBpQtdRlnFrZOZXd3sir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RySpAy8WrIRQQpQYbOGWSGlsiEiPbY8sWSyRdKYqq3bsEdQyJC75HuFnUo7duRBKTl9A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K2RX4eCFOkT0JlpSbSOGJOqvu2LKVvkp+EDqsU60ZXxGDk3fgRxWb7sbcHuPeDsjYWD6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pXxGKZpKuxuAk8aWzJXjOHVMhkM7syC0TEZSSiaJ7mfHkZ9THJDb2RXkVdSu5/K0zmZh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GV+5UQ8eBKsKGs2T/KOTP5K8EiH339iprU0vDLxCDVadCRRclLWJckbjL9mPXsjHM0f2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gjCHbvxGZDZMeMM8KAxoXTQizkSMh3KWfUFSnWH5MVmNj4NmSNzh8fScjLDuBIdtU3Hg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kTQfrbeMHDZImndMbMWMuQs/6ZLlimQ88M53Eka0zF4vGw3NUrQVsxpROdqwqhKRiECj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qQLhVDT2RaHkPITEFlb0JrWR1pxFxXtQ7vG508IbLgbge6ya0k1HVK+gxnm6ldKgWWZn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eAyLZIzm3uIarKj/AATIkvQesCyMNlnyEbakOz3FWUsE+vRPwIahxP26ipQoU6pKICjI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ShQ/IZRdyJ3Ywmdkuypc8MhCx59lPogS0IIAw+2gmE5t1K2HBatYzEu1Bb1shDhKU1mh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TvdQRlRGmwlEkhFN5qfUWBSKWfET64KEv+4aUZr0FoUG2zjZMJtbBKcNJK8l17Iybn2K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BRVMmPYcjyUjUvJh2pOlBBCEU1J0E/yj+CV7bL+En7WTWp9zMKRpqMiCnPqcpLbzQXpQ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04S8L3Z0NPAsKfgF4Ixs6GjahBdjc6R0NPgSvo76VLiwWH8QPuinGRw86Cw5ey5o5aFj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Hh9LQgVlN+xixfrqwjD6OnBXGd0GgPWo7Ys7kLHJma1+BKg1Q/BBdiX8dCqGtTwyG8Fz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haVn3CQi5pIyNRA4iv5fPBBaPPXdkjtscCS00M5UUv8A6RBbSKyFOKGeomEgRHy9cdoW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je0eTLwpSRfhQ4y2ohI1IXWZNqnTYrSouZP1xSQpmmLyobNITcmIU1X4xiSZvLc0+Y1D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JpHcKwlNW8YRuHLGTmxyW6h7sFqRFhyJC5GUgSEloOJa1kruxVJO3oL11EkYSGvWkSNo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JoZdyWdGpcuW2R9Yzm6Ia3uHsFSpmS1mmh/VV+ASKyFHISkW8MaqJHMoOSm4d1oXT83I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V3Kw6m2EO3qI/mY67UXoSLL5e14E09DKpWwmwrJf9GpUkn6oLBMV6MhKt0LO14gkk0xW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I3xXbGAL+gizNTjEtfANvCTIwVuDU+lS9cdXfCMwGnUTBqU47mo7Db0k8WK9BrsblI8U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KcNDUb5rch3/AHOB4P0btKMXh+8d0dvALBlhzd3B9DQIzxtDR2N8EM7oZ4tUJ1PgsHYW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wTTSaqmZYmc7j6GhIRENj7iFNuE4SS7NyehMiacMiwSNVp8hSE0vSiSL6WWxinKObBk3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BaMjRffjQzRvad0aLrMi25JWwjiNOzJ5fzYZLv1E5L6OwK06fZpyikdiYtCTFNbpyqwr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/P0Rtqqj8HvMN/p/RHVG0rIa6N6kuCTJMhJHVHrQ4lI2+jlUjaUvd4aDpNY+0/eKymYu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xKYQM/EQ3c5n0RzVEAav8Ji9Qcjip8hkVpckIzFIJr1SHYDkjQTqZy21DToJc3ZU0egf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i0786pkVYhFhLkhzqVlpdkTU2fsRiqbj845lOwdSY0NC/ZjYq6LhUWuo+qKY7nCN7vF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2IrhvaI33HbFKeagrATaNSblLtjcl+FW2i6DwtFO6dDjFXTKf+wnArXMuwdmU0c0seeK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wrdqxLBkHUr7vB9jRwhZvT9nDmbG6V/a2DUShcUc8SIG8j3L+DJDZNqposFbD3fwixUU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PiQtp5kecuVtOQlszwAwhWjw9GvcSzTSdkSSw5rMndKlkopgi7+kGIV26lYIoV9zx7BP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makqwqkc86I1Kqhbw0FW3/ccn+omzibzvkhwTvyUZReohNOOpcat5CS023WXkIAkQoRJD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h7bQU6SiC2tBWrLIkrmE2IXE1i7ERX8aE7knYeREMiwscoysa5oNbucnIm6lDuiYTFZJ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3kO/Q69t63JZT76ux99gk9DVM1Zsjn5ZMz0JISduxHkRiUjOKbJruyCCE/MSbwO7LGj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aHkUprN5XA1DP+L++LPqaU16xQsAolOpOCWdpRzUk2wfQ3jYFq8z6LLFWFKf4JsbBRvP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Sj/SSadpxirop0j7h40vQ8k++B40k+qP3wMSInSI2btVf3G9Vj8HSZjwoPyH5Fi7H1tf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hrwZLReTN43Dq3PYtFmMYqmmpdGSC23teV/BJISyoxYO8+EXRIfJo27BUsgHu2dioiif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UqdKxLZCbSS0CuROiQyouVRCtuXv6ZE8TUtX8RY2Wnkxp2ZizIi5ik+Lv1FQdydw1cIQ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PJN0SWosmSpVFRGVZyQlBjFPzJhsyOQlssspJCKLsnyYi4400TnIe42qTUaCqqZ7ojRR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TTgW6pKVsKmpkkOqQhJKS1YnvPmzGmwwWRTI7ViCpahdjzynsQQTM/4gWSqYrRcHCPwp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j/l33HaJ9xuR48WyNRyc+hm6pDeWKTnw7ufhDtwNGwen9sXYeN2dP78FCtX+V64I2UZd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wUL4Dn2LGl/9lX3wU5Ud1z74GLRovmkyRGh7z74PzJ9UfvB4Up1a7H84KPo7XrFn1ln/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FKESti9DXz4u40P+VGnm/K/8K1o+HwNHxuV0XAPC8mbHtmXmv8LBZjGfRyxHjOrq7rcl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wiCiJI5eBO2TrBrHt8HJAEXklEovKzctse9gpoWbJ0jIsRRMJbrO0RO0V9zMLBoRmxFgi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QyakaG5dBhOtshz3vkTPJluVUgjGJslV8heIQMWfP/AoCXiobnR80xEZ9gkjstLFWmjs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iac0im7vJGZJ2yCyTTjkw6G6ItMD81PDEcz2d3BQv+G1irOZaaN0MseQuw0y6T2Qlgiq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7FhY5jctO+LUpNWXYkPJ0bx2ZHcbCj7YrO2j7DUFS7hY0t18j6Fjc6Tp/fgo+FP8AXAsM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24KP+4cE0f8AQE/nBbf9i/wWNZmJXleiX6ELgpTr5a4FvgS+B037gFwZq6r/AAeo6t2s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XkrGjLs4Pk6+Clu8nDzSivArXrHlCePbHpdsCzHh9nIZkHRijfzPcTP/AMn27LAhZ/Z3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cyWYtjy1DlCEoObGeF9JlZyUavVLWNYbaDTm61fQbU4WAQ9MjNMuvt+mj+sPYnqgEpm6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GL+AXN9sT0OpWZQUxFbE2o6B8FeUZu72JGpp1KExS5e6dBKskvwYm3L5Ezs0/g+AKjRd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BVypLwNsSHSeo5HaGYQJcg0Bmj8SiZhWbkVkOwdirMF32cwkUEPyfcP0fu4KNzdGQsFY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8C7YMRfRmTx2S+j/AN4ORe/AsLY/06WO5quxW75gQ5VacsFlG4ZSRLG3f7/4cHOi7CfA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AJNf0anz+eClfwJ64KNJvun84KN19+B+0rp/o+DZ8Fl+Y/1wUb6u6FjRrH254HMK9exE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n2NHweH5FKlX+Akwwc5HceTgWf08NdI3B9jVCx7IWY2dBGo88Pr5YXDuNjk/NJ2+ajTu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2bT2L9V+4OBT0E6JkB+2UtbpjFk4tpKoaRKtSVWZ6D3cl7I9x7qSOa6PREu10ZJrVXbd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4rblZ2HO2JCzCz+YWKT8FB5d9wxo+VihmgkGHyVq4hXYqROtK5lYfsSmx7PY7PFiZ5mM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pFSXkZjzQ6EZjZ3ZCmiwu9H9x2xO3pwW3/t/oWDKEfFz7xWUa+cTP7jGtrN9yDUT7MWU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kh/pY2CxWXYcY7ULsMlKze5ri3xlpPYsadP3OBuNy6t/OBLapCu3+DwDlS9H/vBTvPbg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UaCPT+nBPtUoUTdL+GkvS/8AeCluq8j1wUM39z+cFP8A0qfbghv0qjy01HA3sU8NlwCx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xmSV/ZRix7VeRq0E3jBDL3xVF7x7IajnIQrseH0brDIO/MNC3FcoFgvXi9IaEUBGB4d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uQnSdhEoatBFocYdT5SzGlO7wx+HoNLPuMZPvZjVlI8IueBSSTLZn/EyKlCGUGbBwaVu0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MyUJULBGgotlZrAyf263CqoM2GYiDaDnyUpp2PTGMdTPGSZCgfKoVsGPyDPq4WC7orsP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O+FYWDKEagWCohQRrCwUYwhVhrQmkJNk3+E1eL8AmfvTrD3wNGg9y9kkGSJsD4aFxV1f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rgp+zE8Cn/ucuAj3zfqaItNq9+uCnTQ6hnjfafy98F1r6KPFnwCImnsb3pw+UJ4oas9w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FFwdl8MWPj+SkF5+eD5NgseyFk1SpdBCzx+3dDHc9h2wJa1CZiUKqbY67RY0v1gISIoU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io5q6IChpo+wsOqUKwsKEbnbjUj5kPLdg0ArUqvCnR77MaeMiczmS9Gbv8KxuraKn4mW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hEISKSMiTmoe6uvIOthEkPWjJaIjlUQm1kI5ZOf2kfL05nXCfSLDFQmzTqhUKadUt/0r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Y/qLtn6FgyhH/AHfwFhFS1oPMmTLuFgxGp1dzYm0um2LKPsqCxXQodaYmSSU6LuV9494Q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Vgy8V+ko/RPUxwtVktT9z0l+hnMIsrgpM3NX2l8UneNOQZAlEDu4HjeOr+XBTpl7oxZQ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mEH8QZuUil/qY8bD1PZwUv2dDTM8dhx2Nr042yN0hqD4ETw145K4qSdvYJHy1ZkZYfF2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b19Pg+/YLHsTmpTg1x+3dYZvwiqGNFvvjd1O0eMaeb9CwRQoVlLdhYXTWz8DuVIWCtHw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tdwrBJRr42PP4u7HKdaLJwZMPpjbryiwZSb0kmehtaKaj+oJ0LUTMUEBZXZvYTTSeYeR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w5HCoKVkkCnWZELq/A3ZByMc0W10kdrHD8NSMidcyUp3Ru8kxhlH/YG/gsGLC/8AgNeh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/CSy9a+hBq5TyTUCcpRnUnC2insVgyh5/wAMQsKHlDqxsyurT9zcxnbBm6XhIozXYViU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UTEJWV1LpU0jritRzFVHDo5EsUVWJf7wUM07zj3wU7i7eBv+HvBb7+Igt2f3Lsa9vtV4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jWi1Ks2EXSmKuO0xzVRFbanVY2YPS+58DUrJkst5fIhiqqqOIKxCweGaR5Kzkv4+BJRf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pAQs8HY+TdGp6sHh9m2MqCzjXPpY929Cwsp5fghYjRBIeW/ECwvNk7YFh57uFh1PiK+S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s/A1dauRRgpTOa15K8khSkxdejkSke3X+CB6ozjso7kZ4hyRdatkCW2FUb31bJyNau8F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zfLsRxZxMGuxSNk+166j4pjJOXIuUob5KC1pC7+ILMKNB30cFG6wVg1A0aG98JLk0XqG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VPZq+ElGoUGwbcjwP8oLCRuc7Br0V0HSrpzO9uo3iMpqsjzJoxzmgdiYtLpT0Q0PwXqH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3K7G9yPtgye/+kS6VN73Q7vG6ZuijHfG4WZ0VL45r4RuYpxirUoINZF0dSZh6473nYb3K+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y3SLpTFXKNN+8++BDZJo/AKvvN5JxZ06YTjWrVREizaecWz6+vDUQsPs3RdR8T4KPpoL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QrCf5FhkJ8dVgJ2DQYxdnxxyfyirk/GN1v8AQsLsSStzsiwRbJEqhDT99BYXWzgLChO8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5sMxfuyh9xiocMxUDZUaaqJl2/CBVmcTrt+Ck11kKd63NjZs5dK/B5cINEkQiQrd7osE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oaQcbTIhZS5ihFU062tCVSxW/XxrBkLU1Xz94LS+F/sWCuhuRNsajbdNvJCW203I5Igp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oOl6cytiUbLtTkz0NPhORJ1vx/SrJcYC/7f4GH1xtlkfwZkKFJm9SXIbVV82G3c2+bk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2NKZ7DTyWu7FJcaqBpS/9LHvC3/4aesYsedCVW6Q+mDkiZeyGqtaRqQygKjaLEJVDVpD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zK4nWj0F2UJMf+uQjYlfbFyy6S6G7ngxeEZlIJncbjrti9BSnd0OMaEE+GG/uKTEdE7e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cRFjH5IoGmTmWG4rpUmNlB2o1/uDGfW2EPB+l8M7b7wbJkdBlwL3EFj9G6GPKy/DwrhT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Shs+VCGp7MHYf67CTQWeLH8u4hHydR23xjR9shYXYp38Ii2X7zJjr4cYN5vGBYfH14HSL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tpxOQoX666ghLZBuLStWY4ktqSMgKA4br+cDMxXSs3wJW7CUQhNyFRXQJ9GQiExmKSax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Wk2lxJ3JUHUU1OiqeQned0R9IhF9ikzT9SQ/xD9+TmNa0Lgkavw3TqPc2bk2oxkiSjWg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1Giw23dkQnvQqY2PCGQSEZIbvdQKaT4ePeDRpDghOGi8VuyVWKdTJ/wGwbTXu1MSSGqd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QSBXHY/5BC0RNdmInfM9sbRZf8FMbQv/ABgZEEPQfcw4HvdWyHRP+iLoRImg0ittIQon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sVrmrLSu5JOZ/nYqC3Nn6Irc6n7Hsa23/wCll5CWR/4N6GlLO0hE5Zom8jg4IfUm0I5C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SrQnsJcj8YSSfN2weCJSlRXZjKCsFVMGKxXsgJqcIoUO0uS/qSIoy/4H1vNMZKQRUsyb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N6CHO9D9D88jk/YuICShusGCzCNkk9F0s5SQ43sbv6PhMJzTYU4M1kE6bE+PdGYsx5YM+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rZ8RjcZUeBYMh03k84u+JIVhK7kWxfCFg8fTIQsF/TzsbAkNoT4waJvmodgLb/iCJCSS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QhoYASpaEGq/Rniimx5JkaZDTbD98HoS7BDyKTNe7Qiq+5Md5pIN3FsPb+2UYuQ9CmE+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w5c1Ii0dDk4GShJMV5kJFRBJapKJqQEiktfg9OOfL9Jpzg7DFaKgR96toBQSy9U9hWGk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MSwSV0ZEXrmY8qOonCUrSq60G+nJY0Kcsv1TwMpqJJ6yk8UNVH8J941YhzS5ug8xKnMf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l2/Oo1DbuNV6Hw5lTrd5DLsGZbDIHLnR7EJ1jE2ptrLcbbDdsySoa537GuFQ3CsaElV3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q57jHZJN6XY1VK6M0JS2gJS6WOedtBorPJwxvhVcmSVF9sxuzv0QFcUAe23EQxuZ7psX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aDVP+iMeaUbf1sU4yp/o+PKDlWHCu0iwPmhaX+C2tQ3lsK6q+a9FqOPQgvZaPaAtAiSF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/3XYxb9p+xW8WaS06Cq4aKfwH3bxKuUzlmO7fMkXBF9BsUaORkAt2VhYNQllqN3CaFE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CBpQTSKXobYopM5VQ+1ASVySOfXWyRLMFrBtzwe2okqFm+gzTmxJaQTSSo0WuQ0SZ+yH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fH5+h2TGTaS8YIyG+Rd4rBNtfDOxiwaPhkK+LkZqX4UQSU+cOBaolYFoengzI5jwhWDE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fkNqGhm0jUpue/A8BRQOPlh1X6S85oHiAPR4KegUGxiE2yirdRJUFC0RCLDghZRboHFV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oRXTUdx1mNLuQ10FRM4ppDF9aY7M5glyQViGdCiSsybEW4eYnnpXah3ExFXRORmz9UJi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1iQhAUDmNTITmx7Uj+mc5dDLbk3/CfLPxP+iVnJAUeYs6wdhS1lJToPINRfVPWEd2hWlt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8EHItZjdHnx/g8fi0qZF6PQ4vZZfgRMhtvfwrxXCT5EtdhpaJmhVrk4IGUvD2R2ONCQp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MfhE1CnkNJQkkLC5lVqGpJ0XAv8AAtrNIYjQmtcjLfc6g4rWkf0EfnptTryE1NJrZhCG6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ghCkCLmu0yKmYqjWRK9slWTCRZX4HRIiPB/ol41P/GbcFOkj1bgnclENqbIN1TcwsNC9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LrGQQmJTsi46EzcvIUiWTyEqFcaKP30LB599TUk5c3c1hqNOuc4l1KyEtGTW4f71j3FI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m62KV16hXbrrZQ36Frv5sJCiH6x/gJJ7pM1Smir9SCBAWY6jQEhCT9VCp0rfkNaah5ND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Ubf9FyGs9VzM5r7Q7izwKjeH0tXjJGXiHnl1itZ2/khyJMffMGEGpWSRmQ3X+StE/KQ/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SeomjmlC/o8xfqeyq++Zhdqs5crbYeTJ+i+Suf8Ao3ZHJSDC4Ms/CSIgU9XzNm+ilZdB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3EKRYZQaQ9tBy9Lmy8CXIZGg7I4mke4YMbqNqNyeTLRpqURF9hrQm/g1qrmWVRzVDuBy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/I5J0ENqWhZBbyKOE7r/T/doTKOJtZkVugMpC/BPcv+RNqmPGtRAgNXKAgShSaE99NhK/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yEfsEJ/tdJXoiashKmjkmNSXKMxWP2BJdTm2f84uhWFIgbOwUs9Yk6m+5WXydbjm6vSG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uqkLuHb/AORxKE9m36G27uaTyM4hjuyRUOYVxGUCXnfhehKdeaYg32JtZrnsJElEhZly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J6HOMOR7McGiBdGv6LuK/KjXBRrl4364P23rf+cFxqe8e+DevwDTkaSi0G0A+wszuZmE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RqLiORMMjQfcTt0yG3RCTZFyRZnH+CWaIT1I4GMrd5WBogSeaZLFo23G92qjusHhByvh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2QxKFTpQha0SdiR7X356k4F/KVaLmTcsM2NBTk4xy1Zs/ZpH/aIV1hsJGhY22OlL/Gyx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lw/ov17/ANBiIfzRbOlM+myIcHLkhRMv9ZLnktSN1L1LhwhpLdI6DLNyFuScIh92onLa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E0JzFvFSobEHO5tE1cMQdFczLsHKOK/5GZUjXHJzLtENukP6v/EeU2HYvn/3BdI+0/4f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0hm0/wB2InkcTt+ykVtyCkxb8ETKuTc1EwTsLlFs5dG9IqN2F0cxRSRmppOghmyxmoy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KQ3QahzGfQVGeTqibvRbjSWaZe8UGc1fRnofkOkf+jUxQ5SmgkS0nuJP2RjXUFFe3ahd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rqiBQZ2ksl0a2Y6AiDKGjBCxWSsINxkso1+4JixzHNGvXo2NJ5weCUP/AOd8CIln4X/v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vgkTzV1X+FzNrtE8FOhV1TXB+5vD3wJ+faqXHglWpQKabipywuxiISiEPvasWK0N/g/P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7UGfkYoetaY9y5+JCHh2zyLMfoaEswX8LBdoXGaGBxELkc2a+JIsVENYcCVBezXqNWGN1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1Qw2FtYkSLCaTaCKKQaCp1EYdWNJrchSZbMTkp0VYlHQVkqPKTrzTkwOXVMcoGqLcaE5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oqZaLdpCVY/kk8Oooey/kTWQRWxnWHslURcw2Xmz9GdX+MaAAzf8UKblu/L0J6Aku2+a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EJoXi9HRUrJHMTkGWQz/AKZlzcJKTkpTl+BG7uNh6pEq1IG9Q4aHOop3EWRcaoRQpJO5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ZUZDqtyl3Q+GOCbKxJaskQG3J4nAVWN8haxLOYWWI2E1YlFmkhVlZL9YlSdLmW/ybMhs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3i30klJbQmOoqK4D8BXoEt5vFOrbL7+8CNeaf+Fstsh3Qohn4Pgp1mjuv7wXmz44OcOo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IJRMOsrgof8A48Riktz7OvoVsd6xG9CvsPClTRKLuSaiXsYyCPt7ix7xuwlbX14OgXyx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80l3RncvRwSBEoRArHwNDlJx2wJVtkIUchEBosJG1LyY9xtWs/wjDLl/RmJQSnk9jtYd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rDkr8DUibEmKXNBKCTRSaTV1MSuU+ditr8BkSYm7E9lS/mJvug/Qnb9MQMPZA6MQA1jt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0RKvNP2f9kzKH8CKwnJENL9hGqz9wexITsJoRuEujNAUtxvtkctPwRSJasbfFoL5S6NA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MmEhoaqSBojOthcqOplcY6brOZK2Sf6WyG0H8EqcCiOUbSclOo+hboL4a0aFoJmYR32aE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QjSiDZvki/GkNSm2jExf6fUiUP8AgELUPwTThzihCsvSFWypmJAf0nQtPU8BLSLrKHz9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8hY1r5X+uBYzz75xVwZUFpTshkoVr6sHhe8nb/OClm9d3BR8pp+3A1G5LoIRCU8a4rzd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kRvGr7Y2C01PocY5kKNZ9UZ3msDJhXyvfgrzTewinv8AXAz0Sd3wPC15sEYd14BadX9l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lPN4LBlMr0EdsWYYkLZCJxnD/wCFmtdhqn5Oh8zGTVktZotcnlmYpxIrDr6ldE4uJ19y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juK3zqKs1ykQ6BNiGZdpBCFaTmmjhwj/ACQ2vcQ1duBPzObFsA1JNTQttS1TzENKyVHI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HGDH7koZIOlA96jcVVFhrMTPNDLDRepFNVeBaQn+6ioFqSnSm+dBtBFBjZsVSFFin4LQ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BevzmUvU36LI3+OMuVL8/wBIv0SGjSo5v/ApruWybJ6/0XjBSK4uiGZgvPZ/sn6/hs9B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W/YU3SNF/wADdRK7bMpMwuxTZHJJBjr0JERX2ywzEVd2Oqg8PM04raIuNDRQwqbN9xwV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4dr5Tg6VdW/mLJdM+GZTqmu3BQ20824L5ZeSPfBR/kks8dz/ABDajYpIkzU4uW2Rjerw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64P2HvX3wPeVGJEwpr4PBesH/BHAtaZvwRuIl3An5jviZaaP7Lgp+KomUy0xQd0xmdwM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7cTpR3YphTC7Yf2MxMZU2sWfLQkYVCbXTqLC0K/TdkJFBogJyKnZNUd8Ej4ExMriFUkL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IorUIC0dUJoNsRdlfgTE2X4mzIpc5kn/AIVKn9Qs9fv+GR03QXtR9mhHKhSb7lKGX8FW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NS+V59FLgvtMmEtWkpbKCnimpjOTUPaPsgo73pDnJZ6v/BJEU/CGh2uSQ1iLdhpz+Uje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AFWN8jeSkf8AyDoJoNgbbsOtymmKgniWxzg6kCpRoY+uyL8DpH+2o1ENKGgM5fq/olj+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6A/8AOCmencTQxYLOw27jZNqOCgayb2YPC70joafB8U0GgtVcaD1KBYSVaaY6uFRRamLQ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FXPpGXPvgp13ij1wJGZbd3+kyfI8V0Km7PDgqXuFiXV+eBzCxeno/FmNS1CuBNVWs8LJ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BYLsL2I7AsNVHd4OMExLCWboSXnTImo2qohIdzDkhuGEBWTScOxK1EpoKtBNUEhWaii7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GnaNbgdk75vsSV3kg9YPgZdvMLMvm2GlO9S2H1CRm19oG/3P8Eg6s+bmrMSc3l/ghs38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oaTNGA01cj/MJI2PlAS1S3ZiJuUnDMSrnHIJd5WG1dN7CzCFvGQ3f0yYqU7vqNO9ebH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7AeS0KZR5XBjsZf8A27ku9rwhYFpTDWRkpFX+kAqZkGrL/bsZvGnVLvHsWNP2XK98FOoX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7o7uPGhzydlRYrBt/AaB6qcdxTsJqu/DjaKYKELbnJyfQ44KdM7rHtwUHV9gvQsbfWjf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/DI6zqhXwHape4BYVK3lxrL78Dck0xNCfhjDuSoJuVp1JIhD5Fj8rUZYI7wUXVNuemCe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Md2GX9FccKwf5UULUjkqkE8yHdHgahJUCfjMU0mf4LxZEMk1Vyf+muuRQieQ/wAHYpSX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Q/Gg091l6PSCbGrJ5BheFBr5HJIYg7hvNxubpdT86CXquhOqV1YyENJIVhcPuBKP2iLm3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/pUjymtUbLLuOdFfaQXFZDmDJz4FzYGlBJgNcCxIIIIIIIxknCmhah+hjkyV3wpMdWIp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u38ELC+/40dxYUr/AMVHfG/0LoaY8GbzeIltHPBEl34B9wU4xMrWg0uenxjaFj/mrL1i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J798FOo9bgW+In/XBS/VeJ+uCUanvHslZeyMzIrha31TgWF8qJH2uyKnNNMfj6RYmp0C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mBCXEcjgX7cwse+FI2k0tKWwZ+SEKyOwFw+puaCuK36/Jc38jENjuSO7+EQQrBUIsV5E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4lqLFM9SK2RJZJCoeFYhEWwtEoQLDUdycLtheLHAxhRzTxPCKVsx6HlQaHYEmf4EySUO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8X+FojpDVxKOY1Usi1GYsHVtiNJLVHMjmF0CsITwSBp3E3r/AODgymTeRGnb2DkFWVBz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HopuVKKr1meV7Gl6o+2NJXq6VGTSas1OPS9pyJzD1xSD9QNJ1SeDE3Zl2LFwZG9iPtjH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0UpmfQ3wJD/uP6cEVX6KPRyer6r/ADgtPT7NwKnr5zgp0Srqmh4/JEVJpCBjZOrm/uaO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ENnBORaQlBmp+nIuNmB0VBh4+tmJFKKe4sXpEiSbzh+berFYWf4K4nQdsHd8z4m5pzEJ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OrFUciIc2alNXEmglnGsIbJ7FO072C1PbxixXu8OUJwlEioJ0wcpLQUw5cys7lRz+EPU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hsNYDoTyPVOFLE5ZpiJKVd/0ot6QWXngILm4iTbdXeSB1ownYa4bwuTKymBQTWpd54Rg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/AMWhm6K0Q3SjqR4G6UZC1M1qOc+yIGjDTAqk0E0v6jHc7wm5zO2O9XiN2WdsdzBEw18G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lNdz6qpinCFn/AMuC5NP7e+Cn/sH8OBYcrr7Nj7t5HBRrPKeuCjlPXgKG/4ZwbdDsO7R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dp/cW7CwojChU2WDtDxzL7gX0tXjdQURz9GQolV7CKScVw+rYWCmSScsmYymSli6YMmI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d3M+BuZokbvzfkc1bPLweOTfLYWVDI0osfd5CwrwithPdjCTDRktRQphQVIhEK0zKF3N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O1AZoSkqVu+pDfqQZ0ZldASNheskryhU5reqSiKtmNC0JRM4eRVHJ0YsK+JO2HcWvkZI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RCEipUaYvEsf+uZ0v4R1A7BTISqbf9J/DIqGGoZNZ30qdAsU0Ri7El2Yuqa1TQ0zXgsb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VdoVyI6eYedqHd8FC0u6598FKdj7OClP/QT+cH6S8A+gv7NcFOmh14C1qPYvfAko3eBO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oZFSFJqPIdw0os3HKVUspkyoaBRoegaa5QRUzGr9KcD6GrxyFOV0/hiF2lRV14Hheq8B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b8hGWCssLXOZ8jczRmO75sztE9j1Z4R8/IuItNBYWyRdfEEmrYaVQhpMZDquxJ5CdTFs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Jl7Blok5idpvwGKnOKXqj7sz4SWveYKStZi8gZ2iPuKeR4pzmZDLitB1FmgUR3FqKWb9I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zP8ACx/6oc2oc2Em56F0bXotMmRrI6OqZT6UYVeg1dw4CWTh/rHMtdD6G8bPM+KIbgoT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2RIvRd+CnbH14K26/wAoWNa0nROBI3SHb/DS8rscFGoXaPHpH6KieMfpQkecccyFxmda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BObKuFzY2m0JQRJamBrm3aCwv4jgu9eA+vvwOzK6+wqSWvtg8ErZLwoWLHiVa3jBkxXK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+xmueF75k006S/DXev8ABcWGfDmhAb8Ek6hGlTuZ+bELJt5ibc8PMefC7mGLgy4K2HlM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HRg6jCZGE60u0ncM1aUZCnNSFMU1Q1WysH3MMx2Z2x5sG4wrBnwY/wDx0kkkkj0NXBXs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YFxCQ1Clg75C8AqUza74VcZH1IedhI+osGU6QYs0fhbvwfiN3SfvgSNxnY5SfwuBo1Hiv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NFjzF3JcBK3qfXsQurmc6cCTFdMn5X0Xri9nGjehX2xVGX/APqnBsROxA2ZmRQSrm1b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lW3xjmVO187g+TviiLc1LmHYWtENrTB4K9tejEz4txEmjVsRkxXO0O2lwXZez+juOjed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5KzJkIrX8XHIZxVQ9CrmCdp4PpasdxJ5krhqPmySlhURH6xPNh3JkLC8Ah2YrDLGHdDE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msHrspU55/yIq3KbatB3583Q65Im1ykSKkcxeC43Q7jzFoLhljswaOUStRxqWMt8M/8Ag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WqGlvL14VFS0lUv9/gKIKzzzRmQaOVKPtWLBsp0XcjFn5X1JwUI3Oz+cHKT7OQEfbgt8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1wfkvf2OCaG6l0aKi79ox40ludg7jrjsOlzuSIQUL8ExBqVyHGRJT9A9EH4A8jznziGV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pJ8n8RX/AEYl8R2FmslctYYlSlq0ZFL+o4DTFzdArcixzHqa+fgsH+uj4Em7SXgdVyo8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naLyXv0RqIdztpcF217H7GNpy1q/ImUqNIP2HaCNzOKwy3A4zsfkPCwexUUneYZOeF4v8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FYdixDwzuhnkFKNKxGyL3J5KJvhITkLkble/5in8LwNSPOOgbqQn7JeCfKHkZvCWrDLh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o2iHVwQR/4vMdJ9HXXqjLhzb/rNext2PbgIGaNMaB/7xEjDfoOoWDKUarxPWDwo3e64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Sr3PPBQz/qPgkyGIdmi2r1Cwvmg/5kxrzuTP0UMnslZZvtIg6P8A3+hot+yjRabnfoTR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SGhEwKRqXMT7v7rMq9F8ITUlc/7jqmJODFnGooiX4XLGi7EigdwXHkV9kt3eNC+FPXB+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mPBlfhYq47cYdIxVzIfD4oSj+ExYwasvgnj0cCQ3DK+B4by8jUbiNcHc7GXBdl7PYYkJ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PFhs4ax6igZ2UHYwmUaaq4pFX+ISGy3XDJzGVMIRpvM3BIpGjIXYwvCssLAzvR5DsPLD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7FyEkNDfTyEcgItchaH3jRhLtUFpbMVSzLnM7Dg2YrHvC1/68oMuwsr38mMVtRPwmlDT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Gba0Y81jmPGr7IRKV2ixH9IwuzOab+ltX5HqXJyVoT5i9FFbG1MPfmSeQk9kNCuQGrIj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Zn4QVXAqCud81iiT+VBvxB/CfT8rU/osouT+hdWf7ehXkV+WNrmR6xCF0br4WZ/aBtP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or8vyJdmnJfo2fk4IqWrSB0YrSi++JmGllZkk0XopwUv/sK++CjVeOPXBQ3SdE4CG5ad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BIRs8YMuElnFvcXEriS3VneQQyFgubFwyUloM2GkRPschsl7X/AhRBHMrkCnWJdQ8+cn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klG4vpFNvYoeo/A39rbo1QNGs+xIsSxU4dEiCrrlNFJ6r/SyOZNNg7nZi4LsvZk5odzP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wFcXDO6j5dxcE4Kwl+YuR34yVyVhmdWM2TShVqoqCDySMhidC5eFZYWB4d5DsOxd3FfI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JMKjqdK/Y1fp5DtAwkBO5VHma6Dse1MzzHaDVDwyWY5xjax6P/Vp2HwWm198W3G7dfQ8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8wJzu9onWXJ/6a3QGbo5AoC5R6JbEnrYjdL2RSQg9EJTOy0K6k7l5ydv8wV0ORLIuYbW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Rs/KBQ+ZOOt6kLRFh6DqbQ7HzM7GH8Dz6iN5fJezzyBJVfOb+C6i5JjnfGlcvZoRr/rc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wOn0p/oaZvTGj/osuBysXS0xhH5JmhyhsrkmjUVuQgmULn0WkdaRPuuaPZO6jk/ZKmbI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/rM0NmTyYa5yFaE2UHZRy05IqwndyR4E1zz4+xJuOcvJJXzFlbBG1T9FCUNIkhcQzuVa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zcBOkWXMcFRLJ5/0IVB12/tF0mnKeaHu7BcF217PZGZn5idjzhIBJNZ9D5pIRmWdSAoN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3jyL2Cd49HOryTFSZKCFmUhUW0SWVWRL13LWRL/CoknRI23dxyGXBqqrQNCH6GDnTDvL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dfh2XO4qcw/+jBJGo9VXsKm1JBqfTFHJFkoRMylIr6hr+ALBEC2KtoRzVmK7mWDRhZi8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HA0I5iy18yGVxKliRN/oR52h4fssgoY8D/PgRKaEoUDFk5OXRiwqRsZ9mnwQk09iHh8D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xOokqrkWNvMez0gM7dhMETu0INIabz7jqw741Oom0vBlE3QjoeLw1zPuKbHmXij0IWsp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+jf94KNQvE/XBR/2t/1wPU37QQ1+Yo1TqTStUzJMbtdsCUF4cingXyCBcJpG/wCBYLCu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IoUcC1+BKOUVvyeCYGrHI0X/AIQ0VkHLFwXaXss/UZiVZAv2+J5D+TE1O0Gf7QmMBu4v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dM2KEbm9hOVRQ2BHOyEzS7aGhBGrA51IGmshWBYPDzbmMyO1OzMnyGqaNeRwEbpC77O7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Ddr7so5IzbaNh3Z2wqVFblEFvEC3XLX/AOMkrUhqbwtrWjyOlHNpe3+DQVtJVGbHIzGl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pfzA8oRRyX2f+ixeRwMfmnrbgpdpipzVvK9F5/wBFfePNr6jYv2taPl/g7nYfKQ6pS+67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8qxsSeinHmBfl+hprU+7P9F8bNBXOaTqr7xWP/RKOS/mXBW/gbgolp5prg/E95P1wUKP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iiAOwXscjtmKPr5GaGSUfYkWBEQvj/weRUmi8id8TFnhcM5a4Zug5v8AgrOZCSsfJln6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NmLIToC1y+xoxlOqb6kw4rLySFcMaWwZBzEJN5B0mzIoUshSshZCTyDrxY2lQWwxLsRJ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Q3QJpeb8kqDXsihSWrKswV13CmXebT7IXkKk5CfMtHWLVufosFyjQQISnuWItcyKiVES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UN5ME9MLeNzAV1ZXV4JECsPCtTRTz+GZTHJM5KyU92B0QY+HKaYh4Uu/6eAp1T8rguVl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P/SvULtx2a846MmD4YNC4zlB8yuoo5mSpzZjcnAzUdUhT1jZgQhiCM24QwZ8lvxe+4vJ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kSllmj5d0esdKF5hzTWuicFP2m3BS/8AwTgzY8YbKr7cECK+eIPsldsWqOZETvjc5DSz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HhdDrm9b4PoF1wWWcqOZcvR4ZsL2L2S5ih0LpJQloVv5X47ruPL1jeTsxIxWNAimnPAf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yg0sm/I0KO4sDMZkKwqillX2EKpFxCQJZqJJtQTmLaqoKtQiguNnzBIeLGW2WvmMuB2M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0P8AJmOcRZ7kSLhzSStjSlQ1LankNV+fWSHNBHmKHyIQhKhsPsarUsi0XMzLniRdHBsM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DRuMUO2HdiwxQ0/0TS6l1f3AvkSov1VBYyX5LqmhXjH69pLnikrf0hOUnh+y8RVrlXRH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UWcbtZf0iprRh55Rf8JSUTTSNDkjbqyuq1QvnSBXSmqvOxdBNxzctnmysv0pgjckSVq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6vToTvr1y66+SPRXZsXCnNI2iPrpeLPuShe+BIHxBuYpxsCw1efS44kVaoSEWixIaVJq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+Y4F+HPFFZ8LGh5pK7rg+HM7JmQldiwqJ7R3GuBCky6ZPuSX/FkQtxVT2PDdj69wlYuc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5zHmRJsIwSiBGBE6FbSC8qTkQ6EVyCFBi3UNJENUWE5C8MGYjKMMWRI/4DQvTyE2k08Cp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Q1MkSh1whk8qV4IvkYq1R1aRKhYD8gxrUaw52Xhl2DQjOQkSXwsycc3wJ4wb1BoXmSUC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LzYE2qD1Sy6oWM3/AEQO7GB7n0qbhKcUlWqaGlu8fGE/wWxW7bzPeCwTnCrknzX+im3Z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FZDHisTio9C/WXkO76WU9C5N9zssjcdhfppcqsjIiriGfgubuKth4ZZJ9Rf2CPWd8v7i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0d8bvV6K+i9cUv0oNMungo+m6++HKhQrm07jvGMDSvf74Ghu7wUL+Y4Ps34K1WFynoTPW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2cCyn65XyWZGQi4drHdjzLkIt/X5JJlRrBSJxzJJ3kKqvUDNHaHieAgl7CAvMXrI1JCN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IbdkDvqQmTSOSZQmStRjMeSF4SCaOnJFJ+DUMysMvIyfIzLDSqMUFysvnQadfQSFznfY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K6LpXFvkPKeiJ2F8JXGT0a7Ba20kXuhKpbCO4ipGg4nemClWCVlqkPMisj3EloQtByVE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Us2/Ru10K9dNGKf+xtwiOFpe4tTEjQXPCoTqvv4WoSo6k5O8meKzrouhCRJ61x2aXY3U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YTr/AL0eyrbPXEyYzMS/pA8LebHVYaXuSSKizRWFJTUpbbltm282Uu2gUyaNR+dVXzCE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yAZvC3zHl2wMuqOr/GKuNpe0Bcx3Xew2dX2xTqU/9BOCnWPxvXA8F3ZHaXRiwduSLn54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g7p+eBlckSWJFudsHOV8J36U8DtCnkP0IyFgdiHcalxZToPqmpJ+C+4SF4hNZQ9qXIGy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e+HAFZElLsRHjtHoWSLzUaqxllCAWWYxBdQb8gM0ts/SpIhLE6Zo12kqPEcPAZfhoWEuo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Jnb/AAJpeSL2XUTAs0Ek0SOKSmhORHL9p/gkgdo1lQTa6syQ2lIx2SZuyOih+lLrfEKH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YXGskT1JFscCgRBrJhvnkRsaZLG9MtiBXDN4vNF8k+x5hqCQmh2T0WDyGgyyl2DShYRU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SaHnkF0xsUI0T3YRr4TkVdwdf4Dvgi0O96tD6S6XZ4Ow3SFDmZtDqNlDKVRNWjUOR9Xu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7oVJf8gwhVOetzMQ2smhTPNjnl3Gp3U/wX9g+dVV7xzcita/YOxC2X2Y2Cnc+ltcH4U+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f3hRGFlux+i5wJUbmf6Fgxob9QfM04Lf3ULFIIymg155MuiWCMj6/SMauUds/RkLyFgd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NVcheg/LPo5FDUhIvzR2Qlf1Qfd0DuzMrKBXClIp0UEKkSI0iwu/4HswZYmihRyoJIkq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cIEJRgwQrLkLMoeCBIrZ4IBc7k7dU13EX0VlMaaauQB6fDKtlkJBXfbjvPLMzuhKGwrm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8A52txTg1O5Lu1JqWCVWogzRRBU7VJjSzZhZDmc7n9MwiXQ39HPo1EaMWG2A7cEFY5lH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J4bOnsVq09IPGdGj7z7KQZfxzF0ma39Sh1VVRlc4UXUr9ZjbFyRK7NWXMatDgbGff9ET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0z0xTuUM2jkhy5FLav9ILo6CY2hV/6l/qfJFIxzPpNXPvg/e89euCnXeE/T4Hgk0M29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EaY7OWujEPD62h2fxjmfd1YLCZi6BI2z8Lgzfb8HVR5OzfkVhW/cHcSUB3CVWWBCGpEk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WMfZhmdgX/mjPi6BUobT2JoErVDKBqJUVNSRWYb/AAbPWSKDtL1ZTQSrfuLWAXkRypVU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AzsitaNhK5pNmQCz0I0CMheOwyaNiGmCxGbmLP4M/wAIKU7+w983S8CdRuv5Czz17r+l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q0R4J8/o7zungmzb5Fz8BNSZWw8ixFj/AIDcjxayE2bOceljyxp3IYtpungdQyO5bomB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IYaw2w94KHRBY6+YNuXgEMu91C3d5dDeNin5pzwUL37D+YNQepNCVOrsz0PGX5rQiN+A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MUNKo6mgqvlVbQs09R/W5e05kJEkSSiSyHREXZCQqm9/xnsUEtqvoh2hKFobl+MVVOCu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6bcFOo6lP4LH9L7HAo0EOqOIhid8ZluL0mWfKjMx4fe0O1Yq5VzPJjmVIKCRLXweD5Jx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VuCDuxX/AAWBFnMPn+EJpJY8BNDth973KwlwzKXcDSUptSjNd0siJK1FEU7BxtJuOZK7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htCtpoYUKc0Mmhb/AAiE+ljEd6iHIlO5PvN5FyjYFIYdasTJCzL8ay28jPejwQ22ZOnq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dxJ3BPpj+eY8Io7DwGaLXMl0DkpGfAzkErAWIeC5Aq8MTEVIa81LUsZszLFSd7yVYFdQ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nkdORYKisp/6Y4Kds6l4F1Wd8FgpfTpL+OD9T5sKINGiUyeVluU/H/Rtf0S/wIo/JehP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66EALfJvMRIQkUSVkMk/M7CzyxrXt4Y+DzSfBQnX9Ee1wU7rrqQ8bv8AhkHi0ItfmuKP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a1KOCln1AuxiriR+nl45i1VYVPOcC7PzwPDNhEoaUlgrPnhki0FzFd/hcIs5hbzeAjYz6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J7ncBcMylczutYGMetOQkK0WFqARZBS2KrQoCSqMlvfQRpVIPSOMpF5DBeRF6i1jUJ1w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TIp5EFCtvkVeQFKFzfCLP6gJXLr0Cdl90QPUeEO0s87aOw9TQucyxyHTG8hpZ4MumQcH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7EwZTGTo1oNRKwaeU0VcrYUiwv5oNBakn2GqDSNhKV/oCwZyGzqp4FznGoOEnDVSs2Y0b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TZq6H/RWCw5YH0f+nd6Q7jRO+6Zlx/GX6Hd1zP0WofkZT8B7Hmrm0H6efwbsObfw0Zzb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xadcz6NehNpesUeuBYyXcG4KF/3VPY74pKl8IaB6qcbMOwYjM58IcpMvBwfC04JxZ4Sc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Q+Z8CyrY7QIzcxisuRYR3ZqK4i3mn2NMFXHdPId1zGrn2bnw7i4ZjQqersFGVR6jsOIR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imQks2KqHfpk6XURChUPlZrAFSsNC2NAv8hk3Nwd6IQ1VJFSY3RR2KhnUp/syug2XkKR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fwk6FAU5n2RBvFsKfd4C62FyLPI0L8B2Ml+KYRboSYzcbDLGjRk9YEQzvZlSnYQ87QWu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aXr4CLnQOR3ONw06SIeDPQXb4J6uJyCGmEoljQzVL44ANvQaxalS041IZ9tpDZJtTNENY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alDGy3Qvb6piThsUZuJuxZTzf2IyrFCwY4XAAlOb+DSqZ8v9ncbWHXQJ8pU5NkzwWVR9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vep/5wfdaIx49RQeVs8YV0HwhMp+ChFMlwEt3jvwPLtUxSqfn9BCFWl8Dyn5l8HbmZvCF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WTkWkd2K7wR5Z9jTCVmdzDy5jMvZ5M/9kXDMbDzJmQ841BEKJBlBAibEyyNMhIN14uQJ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QBTWC2NbqJLzg+XhfziEK5mZORB1LeSteb8i3k6kr2LL6SClUyD1bjZK5qHYouFHVzEq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7aKZDoT2x3NzGmI0peuO3hJJIZXboSYkziSAgRCktOSVkHbhqLa5LVYzqIEWcHtZCkeh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G0l0aHnbEOEjVWVNQ6BieMS9J9+CYZr3DGeNLuTuxXmfO/hAlb3YXdrh/iR+wShJlFPZ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dE1o4K5Q9XXl/gggKFpM1X9KodVK1h/4SE3DVUbFzpqA51k3Oq8kSVtmPPTKb4HCYIs5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yVqu6ks35Swk3HXoKhvXIhPUg+eKMHTXOTqoQbuInSCyDmpcukLJQxSBqN0zHETvYH4k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pNKSQIoUVW/8DOKtFXfoQThH43sgJtyn/pQ0cSkBKEluvxDaUsrWpEYVr3OC+9oc6OPF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NrEXAtCUnR2K+VVP3g+fq+D8g8np8iEr/KDsx2FpHdiuLlh553/weIsGUeWGjo8nZAvm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S/BjgOIDakp1QdAoHF1EFRVLin6IQVKBsZMDJOWRq/0OuIR/RC48WFHO48QrdUpVFSaa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R6lzCQ/qGJQKjlrNxdlj+XO3ZqX/AMNMG6AuaGpCxNzObKEHNqCqiIkmw1CEtaLQtl6k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JJ0VJEqXUUrzY5NArbUMY3hVkkFYj8ALfVJlBA3y8JI/Z+WQqyViLW+qK2NLtB3wthS7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/H2QyCPbPRv6VP8A+hH7wdu5txtBWqrtlLJ5KIgoImqjVUXo2pNIVKJ7Hz+ifRU5Jr6p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4q/mZktzQZYCLGqeKEyJNILK9CJ9lu3o3/X2LboTfNyGo0dNE05pnsLbarAVt2+jclXr/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GVIz2kUChQ0Q6zfYY1fS4m9Jq5FLX4hoUj2Yqq30hupsNghousm2kJTRKyHah+v0UEpj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pPsQpWNP9iajppik7TO8QxYCTdCOCpGsLuh3Y3OR2nGRN3xXkihfxPApqmih+4yU38rc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qrwOzMvIsA7ngFjCznnffGArMaJiJt10wXZeB28LpnhObs3mwXiyNWZqzpgFEfSITOpr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MqY/RY8jCJu7EpZvYeFi5iFd8z0wo6Dw6oq17xCmEVfa8eyoIrebwNO8mZ/lzsWZvEh4/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OZYx1ROzQ1o2pKmyt1F5ohUEYrgqQnoLW3EdJcxjV3IPklTo6GVmI7hTdGUCNZ2sLB4a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GoWqTqJNll4IqJLBbJEaik9yf4H32Oxv12/ZLqasBQnbJBwKoG/JbMl+uWaYMgOSRGl/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ajnN7jcrzjEjqamtkyGYvAlbUeHrBHpQxk5Ho3VAL1pbyU84TdAl+oGc7nP60XNoxRbo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eQgBRKVUMWY224E3pYl+SdzJ1vBK6lV7Eto0EamVClusxIFMaUhmhpB/cZunUuD/AJ/M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VUOpeSf6f9I3e+bCdhVsaOZMkaBpcoqsJY1JR/zNsWTVp14qo7FtUlcHZeHA8N3CJCXs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gsLh2LgcqV8RED3fngWPivwP1fI/OjyKw87LXhF7kVchFnKHdi8QrMLQd2FoVhgby5js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TPCdvcJDTGvXEOCgn+CJpmaabpkAS51EZWJlckhE8xbwvVndB2DqkY5FksccQDlg7eWH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wau1mSCxWwAZMzGRwSs6i6qiTMozSE3IHOzIQnd8uT/JkpYlHcV8pCdQ1O2Zc5jRHTIM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CSafcoRbhBpVL5joFtAYctBJYnCQbqBSWtO8fuZMqKXfgnUT2YpVJyrIBLfMj2dRQSK4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QspNo246+6EykWEdk8sRdoLWgc1vUlOzzKMybUoJ2nmpLeJhBkol/DMJnn/BP+llXr/0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X0yeQlf9SXo1ulUy/wAKn710Ji5ChWSRnMKSWJ1JepXXFqkuZpipNVsbSUEzTlOdBNaE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D0xomIoUuJrAkamqFSXetuYhAiaonSntBexU3s/qQ7WC5xirjcwvqk/fBbfO3+hKLcHQ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Qby/5XgaHezzwdkVR6SKEiiu0X0UW/DP5O73LPeaFh35MyP0x7n4TsNkxhvJ7FJUt4ey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UuuM9CMaMwiUh9hp1Q/O2qtOR2TF2jQDMV3+GYsIfqvDLRkfF0jyw8y8DtfgdwZlIVYT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oONIqRdEOw1Kgygf8ImiEqCCXsa2HLN03QeMoV3zM8N+TDyyKLGJn4OqMydUOamys06l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k1SlXWgsHTyHmYXY5nZYC8DycPpgqXiS69XhYlEUKt9SFab7QSJv5B/o3I0qrKlW5maX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s9oX8JVfwSK1W9f8ADPx0f7MwCgO7rJEmbRz3Ictmy1EUJu5dkhM3EwZlNmc7PllIPKRL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FaP8CyHyQaZv9AUEKmyQ/wBJwXfHXY3KR4xNNRp5JYc8X17K26r2ftjFxSQ0dRGqNJ81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Yox8yFliEbL9q9k8l+H4H/snoVJxdNqebcQTW2euhaEfZfZjaKZXPmHAu2eCFLPqJxO0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DSqQ2LXQT9MzNLkz0Q+ssgVUKJqblsirfJ3IbF7q4P8AjCJGWbTT0fwYlqNqm9jZRjz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2SzSSehZdEJJJDU2x6THBqSmpKVWWXGUdSFeSlrShSkVIJNspEOJwTFz/BK2qUBpbqTt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r5JCRJNOSqyKhWSnq2QqNRmIhC3CUyNYvwxTEG0zupGNaVRKzRZZQ0Zi8BmhEkyf8B3f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8ueD7nofa0HeYETqSFVhZDNrDTlCl2TEUHQMZCE5q3JJVKkUvCMZziCuiHMLH4JzlllR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rCiLIM6mfoGpbvSGSbqXFY5I8N6IW/l5C+HqLJhr4kpSlh115jy69BTCtgSMgYEk02BJ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m1kK4pfmpWkz+vVjvTQSWqG8s6DImolZG8CeUvmOUqO/ZG+QjPh7JG0/Gq7SDGfRZaD1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kFKbkGrRMpWG3S7IaBjUFhoIp+P4ZvBnNwzd8dsVcs9EWOYnIDuwk2PAKR+An/GOqY+Ud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8NhW+5n9Rk1zcSEbrrMVebLKL9PR8o9hSTI2ceEJsmhUznBnuGLj7uL1QHZCDMRREY6p+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c2GlO6Su3RCTCrYfi4Fl/wB3HtwRyU93gU7Sd017xjqRqC9cRkDoKILXEQTw6urQglWd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SSZkykcIapqEtB0QwNOS6DN3GgRcgJm1BQB0UW5FHstJEOmk1VjHyoqIIqnMqUktUOcB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TQVJ+g6JnnRwRVVGbYnUW+YgeizZNt/whVoSRML8Ch3Qu4SkSW5Opo8jaeaVBJVxQ1F3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FR+DHV+Q6O518ahnDKBaPdIkPPyw4yjmCsz7egeXPB/fIfC04EV34GyVnJyizCqCBqBM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CaJBt3N4PAvCsjNmZ4DysO+IE6kqboI5p/iPO95RNRNRyRanMn8CKtIOVWNNatFinUyq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pjCWcoeoug1EdhULaJ1g5gFasF2UXQZ+DoQJcy7qj9EsJsLWGQVBkZlJjoLJjSdysAUl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6LmioiNuch7fvJ1LOxmTENw/wAHAqCIzMcrm7IshnCMhrN1/o0GpJ4rvCOxyK4opbQr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+8Gk1DSa0YkWR+CNWUpbtF9lK8hL1J4rQocsvByPHcc7CqVW7tgxOpBSs3epy32HGOZzE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5T2weFGqdBB4ZntPY+7KQaciBDcppablcQbPEkSZP8EhqKRsIZR2le89BRpFQmf8AOI/w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1JGU8z4NgvFhkIsAkzWZgSJdPeJjYWV8LFXnyGfREiLz7sVoVnmO5ZnNCDOC0QSZ9g3O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ZLadE0E/PMe3RJTRlcoDduYmP55MVNnhdgjJlJ5OxJMrLEAxslqbhtKlSdyxYbZV9cAv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lbuR+YqbSE9WvpjqqdB8NK5O4s9VkrmY8J+mmWuj9Fvmhgri0Du5Fs7YPwLIwOJKZaNa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ydCE0gba6IiBLTbG4LTW+aVEn6fQapf1PoKs56YKYNpQYzcw45ROiFBUHmMZYHlPOoWn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Q+yKVdcoUnoQ0KHFGm1f9Es7NQ2uQbDgYVKN2l2E8GoPUoP0buFjSr7RcFrrLt/nA/RN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Gb+Vi3BR/wAOV74Fh6v4GkaqcbHMo1XosuCJ2jsf4TbQ9++CI+YuAUaRXX2FwRBdwdDY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fy1/nBYaq7i7iJO88H0b4s7/AOChGzxihlHe/kjStHvB4pMzwh6cNNu+FCPt2O+eDI+H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sIdEkk5Jt7OhcMMO1hpcDPPQWibleRCbyIStvkxSWcT2E0r6rgsx9QrUZMhtwwe1Ef4Y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ExrkaHBSSqxvR6DFjsIzuMR2hmzNFou5vWFm7iy+pCI6MdSa7itTzSdwrkgkC6b3sPBL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u/6WS7zXkirLBkCo/TPJjOklYNZmaOSXLIlKDzFxTMnBMkuxpc2rhjUtTiRNps20KuOi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dwQUJ+ockcb/AEaRAFml2gggZU/4LBnFLU2QxOsxagriUgdovBK7jUh+xC/dEkdH8j0l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3JoulBYWBcw7o8hY0K5u3+cFG4nl8Ccmy+6GUKOxwXv8A1l6DuFglWDtS4PpNf9cCNLJO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qv8AMFhS34W9PFFD/wCHB3xSXDsyTlukT/KELiXNwIRWgrU+Q+CpWqkG23lYPDsnA8tZ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mLGshpY3Jsn8weCVviuGeGW2Eawk8EU9R3wyPn3WCuHZc0I8j8n07Id0KCZpb+RDYrQ9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X8C7yex2om0LaY7YaL+RFjGk0L6wEEFkkMRsfmVSESKG5wTqTXFRItBfzYjsTN8I1HMF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5DqVROkUCFgk7z+ChYN0RWfhWTtka49zIMkDe41NTzJzLVp9yFMiE/P+j4kup9P8K85e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s5se9i0QkRTF7oKkMQclR0SkbVbRJIyQvrJFLU7O/Y5BozSE5DoVRLTIhNnRKJhtS8WK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LG1m0kL+WAWlEV53g5CadwhYckdwzxd26+X/AHgdN5XdcC8ovhjfgfQ8f+i0x9xCxzKW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Wi9cE60EngTB+DwthRpO5/kRhUeuvIucSRbknBFNFcgdu2ImbioqjtLzRwK7HK/ovij7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y7Pg+loWOWNx+oCfXlgyDsPB4O+DSIm3klHq94bnMd2wL9dsLvwO36sPI/JefMDNRbQl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Xs9HsRSEQyKAegsYulCTzcUQs1wkwJXgRAkhRBDS+g7ihxSIhjlpdWXjyxnbmZmsAmFv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hmh9h+F5jrLKoroTqbw8wrodizwh2CBmylVAtTl0JU9BRHcWn7gZluWOpJbjK40hhpBP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ZmDrI39h65a1qIUNPoSlV2Kk8bHUWsiqqTw61VI/oId2WXmlQc68SxblH0KpBOEja/B8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D7Fg9dA/A1vnd8MsIs54F1iPHBSzcu3+cPwa6pPI74rLSdmSgd0P+U9Y5lpp5JPgo3P0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JSGb5WCQ0czXtXvgcLeyNC0AlWe8DxRfPYpvdLJ+FljckEJ82F4i8vPl+CzdhZppixoT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riKcgWF/ccD5eeDvhOjt5GbOrXstPIzvw7n38sPA8Dy5rBu5+R6IqGXucyzZovBqK7Mm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3OF/IXPkh2ZDmK38Qh5RO6o+ZAzQKBsiTYCiEQXZT/gtKFsEoadmQNbrM8sE7MzwVULF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9TZeioVYmKT60d3PwQKh0Ykc1qTHbahlNB2LLjZGaLFdhdKK27CdwhKJX5j7lIt6Sf0m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FzZOaItNoEXmipK3gzmMxLSXOwx2IUUtCVXO5jNA182WsqtTu9B4IrG9fdCqYQwp+j9m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NWQrd0s2lljkVK1RZydRYsp2g+j4L/drt/nBn6J7XvgWV7mVKZOROCeqnFtGayiotyUF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jVdqPXBS/wDxG394Jh/1v9HT6/4HixJ1k3RX0XrjpniRKyoWf+RjcwgjrPsDQhCC2Fk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S4nM1GnI/C5xzLTc7+Dq4lzG4q+nJRg54Xu69sHfDVRVV/RJZQ4YF5M70M+nlgszNc8G7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Qs/RqB9WDsT0eWd7hMcpumQqsWiRaoEz/LkRYlQrm+thURx1w9FCuCKinsk1TlEhQJKF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coOZdZv0jDui1c1hl5nVpeCSJbj8M8lLNZexJpGfcTl8jMSkporYUnAMQTKFisN2G2pf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I7AWvOdkW/gsxOBs0lU1kKtfhiE13EjnearUaQn5BBmO55eMlrcIwTWqj9SQ9zD9SS9Z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SUK0dYoaJoPJW8Rpq2osjuU1YWjolKpXuPcWhqpdri6NrExvuCrwXGifz3wUO9GdmCw2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1zXbFHK8uruC3K9m/wC8FGk6z+XBzyvpU0yh3HfHdUXYmrNnbBxMJaj452LXcdC40EUH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4zbtLsiVRvUapmQCwdq8E4rRD0HlHB5LgfFsLmNyEZIauvmfN0weEydPAFj4g0/W2B5G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nh7PyfS0Jk8w9MXvzB2aPX5O4MhXANtZLMZzGxNGGyIqwgJyN1X7ojrK5ITYKRHMgIlI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ivMvrgc3RiUP8GqqSIY8xQymvJFWH6V/hVzC39WGTnhHJEMam+clH2uX2vmFUMWeYWBE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OyeKq+Fjri9IfgQ1RS5K1tUrtIlWpoKLiseraMyEbIaZNcucVQXIkbtxRlqI1RQZQCfK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1W3c5hl2xQ0r0f0X5CMjjBSNC5eRHMyixDQU/RPf/RY/KE4HhnaM7rgr5kmUmLC0PcDV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FFK/4z4ClmvnPXBRql1/pwffQh5Vq5C7G0U7j0tr1hQclUX2GurOwpGpUTDHNU20+Q0g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w0RIsLDmdwLG33Oy4Gr3R2lzwZcMcFp+4kJ08WMi/dlGTG7LBngkmwosPI/J3IueP6isw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cdlzwu/+CsjsvZ6/OAlj2ezA+WXJ7XFJCZN3IVK6EEt2T0HIEUnPPAQToeHiIGgzjqCk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Yk88qZW4zQ4lN68J7VKWfg0nIkumhFOY9b5UXpjCg3QSUVTKQipkHPFq2zMh2w8jt2eg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zMXcpm1zHfkSa8hKmlQpVdA+VwzufjZ1l3NKFzBxfMnrganQV1EUyNX9DHNtuW7tsoVC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jRX2/wALDmL1HB6F4tB1qEsUKITNvoLFp6N6jUMZYd4JnFrcFA0vVPGKFdKiYqjc+zkhd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+rrwVP8AyVz6HcWFkZm8lBuqu3BT8lufZnW1x+Ru6C3Yc9S+ekBAwy1IxO7MsP17LBYP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5SfJcOixajqvtM8GXjTS/osSE7fGDw7TjMeOahY5LxhXk/J3Id3juorrB+T8n2bCuJMX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RthYsPvzNMkm6mYj/X46F7EpXFKEhuZJlCZlRKxYFKcxxsa6HSI1muF6QhGhhrReyxJq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cJ2MSkiqRTfc+o+Hmp/2E32KHzFVYruoshqU+QvnFYiCaF5Ctu7Ex2Q3YZ9Qbc4Dw/5U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EPK5TsywVHabTWB9FQx6ZeZRxv3/wqSl+qxPXsJmz6C3iBhHUaSnQrnKptdiFAhlqyRqh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HptN5IpLcd09x3AbjFtTR5kKxtQ2cQSDsNPn/QFjQCV2CKlapm5CPGwUL0noccCQKwx1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FH2FvXBNIZjsXvg+yhGyr2YSXG+3mn2TbYulMWPG46iL0QPd7RXIqlLJlVUvNjwpZUUp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BcmE3opGOlsMyw2b39cCsiN8SKoLmtT+LFnRmLi0eDqfuU8lwNipnaDs/jBb+vyd8Hdg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/fOGLI8o1Q8ARtAR8lO4jWyFAtkVEkhUDL4QaiDSpiwiqsiGBSZMhBkEFThVbsKzLTmo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WjMytWGUlxlJpDEpQoGYzwiSJrRjnV2I1rLRk0XJeCT5Xgwrt8i9WWDVcdgZOZ37M8ND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cBduCNkVW6FU/wAIaKZ5Fhqs/wCoPKPQSlHqOrNcUQoMaiZ1Y/l3JyIhwyV53SS/p+E4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N007l+kQjX+HYY2hpDNzaCQMoUrCYrfDuJ4wL6TRtuvtirotNF2U4LV080+xCwQUuZ5R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yodVcDx/zFz6HfG1JaOkPRT1wNQarqQ5DHfgpXqOjEqd4+BA0k0FGpSKPWHZIVuCrraN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kwhK9XzFgzJs3hwVJeDRCDd5MksWXu/EYhmyB+CHjBY/iuGO7BUaisFcdn2eFK55hVt8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NvIpA5IwooRW8d0qmgk1yKMWJu3Yh7qou/xDytDdb6XcZ0FUVRXaETkv6QwJqNSVDLrz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HXUYjVoamEm4xXM7FWaPQapVZbLQ0JUVouMxYZloF0hRaKhevigeC60bLaFNZKVbGTmN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DdEp9S79LEjosiu1Mgm6gqEymbCVpagSElUHYKOobRS+hFEcioN6Ki/ZHJxZ7soexMxo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0SB2/ALsJqdSc1QXb/YWLCfobcG3Z7Ei+oxVylGnmYPC32vswRIsa55fo/NDuv7wUf8A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jY0fbG45UHfwNUQqlebP13wsIZLQRt6HuNfxCNuk8lYbVI0Kng5DlIRLqpvhYfJ1wV8L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Bi6C8BqevgfBk+QxaDgSy6uD62i4O2ngeMF74qdiO7Ho7sPb0K6FceBVwxF3J8Agsvq+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wWfRFXZQ7oOZFLlczNv8hmVYlxFiUqSg1hVnWQ2PUFASj20qHIUIm2HNFoThmlYf3y1Z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9IdyhsTGiroQoglCDFvgtzPF2JsLlkl2uxRBqHDwPFr3dMkQ3kkDUDdHuJuEqC39Hlqza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0KvM3Rlk8bqTkumZL8ye1fw2Gxdyk8CUYTnkJgXCsCbRJL6RLIdb2j/o0JzYkHqGNm6wi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1G1D6oo0nk6EUQ/dZ0dlTHyeDkTmPuhNySRIGrIm2lHfFFtp6JjOaJi5+x4T0QQUzaJ2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2UrW/wAGq/TlnPNBpuNIqklU7VJW+pGSWfMfon7J/ATOz8snlkIPhZytVR9hsvP+pM6J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XIEk9AE32XQb8r9CfJW3+x0OdzDjCI/pr5EIU3/g2XZ+jWnz/qewF7Ho6p1Ld/BKIxlN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qiKVyi0SkMrsosLdLFxA0xAH8VecJgj5t3BNrUUz8yVW8+WLPmasWJTpCOO9MvgKH7ht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WvjbgaG3Q75eBFz4qdmO47t4Ly9FgzGTGhJtuCSzFSq/5XVjY3hbqWYLI/AysIyz2jyi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m0VFSGqiukqMSaZMmu1A5GytcrtYSGl/Q6YdCROxE0LsTSJLkScHMbfu1fwL00ZOvxCFm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8Cku0qQtXyoNFR4m8mVO2T7lZxZyKpIOrExHHMc5P8irtWICbqvaXtiC6lYu+bzIrfUm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ESZQUuhlCyhCUQJRglB7pSJaDIfMx69D0hMssInyrilchsVK8REJx/iiaktb67x2sOmi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10pJdIkJY6BO98/wnflb/hMRMTcxXQ9wf6Jsn8f0nX+wiBOSNp0/w1Px/gNX/B/wJIqz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9NWXP+423lzZ7ErP5zMmIhXQpV+O4SnX/RzUV+SLL/DQQ5Lh+E5ro+xLVkmci7KO5++B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dP4/woydFNfj/wB4Kdcerj3hBSJBuhh4GQrjwKyJPIeZwMm8rL3Yu+8gh4dB7nXz5fB0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38sOmDxzfgkZ28BmSP7ng6lfAjS3dNeMGn6qnbjuO+YheRYM8JI9ovyvPmN0GyRVFgKgY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yNVZCi7CoEzKEsyLhfJl/RKwmHcXicy1BSFBZjRh6GpYBqhBBE3Eidh3ILiBhDuOw5dL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jvmSRBqBwtyaa74KwbFmJMYyaGGhHkVL9I2KpYjl9SONk25LIiXLF/KpR+QgKoqk0eBD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jTQpcYLClLKu+dm+REGRm3GoOTSHF9ak0lizAl1BzyUhRnqMTSyJl4WasJnmQzqsS2Pm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T9hd2uC9+UfzgmP/AHI9iuaEYTyLnjUhaO6XopwPy0+vBNGwOn9MWVHkj9ezTJ+1wPsX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OvkezKRSZL5xFlinX9EJJFkhI5eGniOvnyLFobl8n0bi4HFj3Py4PnaDILpBMueN2MT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9HUdsO7O7Yi7n9YCEaczmyEsmrKAxpFuosoWCspkhU6oWwaEGMJ0ilwLAj7JuPydVAyq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ZI7ZUEh2wIaIIFVlCIEhcDKWFUXEKEWAvSWb+eGSo0zchRcqHDN9gkrpoSkZUkrsjQ0d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k0SISFgtQ5J6lLtH8FgkktKoZoqKglzGWa6CY1MfSxaE9YMuJN+mzv3DVqolQiQOuBMh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wSRQJjFEhj3GND2a7ONhEtP0T+8FLuTqwsIVyTk3W9VKi0IUblJPFH3JVwUqj/EeuCne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ORtlLqQ8czvEGy4+wiQ0OXUHzFGY6NXC5E1YuyRCG1JCBJaJbhNImJtZoeUJXxzMQyVq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4Pgq5jcD5Wgk2ilO5eweD9G4HfYksftC1zYaf0dx2xmzysPP6QhcRIQ46L2y+RNl7Vqh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kiEAtErgGbQkKsxREyXKFmMhNGhpSsxVuq1yEtAs2Hyt0HZEfozba1EL8B2Eh2GJULLK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JS4gorngNCs10anmHR1UMVeSOu6+Cd2V3ChmJrIvwVX7lLJat5DFhfd/oYsEVGpiWVL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pFIa/fY9PlM/qioBTu/kG5dYDPRUuygZmkQqsShaIhBz0hG0JP8AhfFYXsmLHlFAEjYT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YVFrujYuw6ax9eXoeN9o3vwbFjsK2yoRvZ4OBuWn1ZwW+iOAt/6KV7wjDZAdiG29pDxs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BQx+1bhtqrb7Ez4naTaIZooUXHxF900XWKynyJJaCnoJk9IdtXR4Ea2S4fpbFELH5tiC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cWT35hruawH8EqpVOk577mseaH0bV/mItSu38yjRZQsIUlnMuh/igzknLXMHFS1KqVXQ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tCH+QskEglO4G3TtFq5smJyTECwqo0shwbjc2NQYOjGKRE3QfLYKqMY3mJkSYSTkWNZi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dBJburqW9kXogItQnUUBWRMT6D0iTsGVoJTUqRLMpEh6yZLRijZ5MYbUi8bAk5DnV/uZ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RJmGTybEON2gSFczNtq3nhkLEw0Nk7G4IitclDSHPSMKzGJFiuyeRPOETFlPMk1ZDq29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ElCEmWE1NYRWIkQYhRBam6PRp8H5D3TXBKXRdleC3JfVaqfuRWGR9D4KV6rzL1wUtm68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wJLjUZvvgTgeqnHMo0C7n7xRMSomylMapSBO6Yaj9RMi1Ek02mgVKtSEMsdFg2E0w7iz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kC/Zugu+RInXcpxCc0RCCJHVSoOnMvOQL/R+sgIM3NkCQhQRrUk2G/uYFnm/o/EaZ7FF1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/wCKX0bj0eivwYqzVhFwc5bzeo0vyqSKy/yM36EVqnyiItZbWVZLoadS0UG8xm5maV5n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M2XGBoXWWgRG2lBUBxTUhoijlovCzHoQEdyAhkWd8GmuorSqPJRKIG64lzoPK3m9Bx+z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H7/gdfZmxlZeSXcr8eBVM6K+498rRKBxuxDtFgQFKedbuNKx84+jNrKryU81q0/gh9HY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u80IXX68xZz+o4/JMT1cskU6L+/4HkJ/Q4nKWzCU3C1XKXUvcJ6kH7uYjpUHFWFMEN1+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YgGsIQlgriUioLgZFsu5Fsdg8AmyY5v4N1JsRPkTLjt7HY/EAyWs7G8HgtgYh5Q1WZCk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+yqhjQ8WjVLsIh3xXdnXYfdkeNwhhGk+ZdbpHBb6U4D5C6OBYKv6hoNSnFOpEVIUuv8A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6/5cFOo8N+izoLI5GsQNJczE8yeJKVErfrW8jZQ4nLm61G7VVsrcwE9Q8kEi1FsV/YMn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NpDELDkryJVWCO7eiBogaPgoO0kiW1Lv3FHy9fA4bTzFRXPK8n0bDN8CJnbIKMLBRcmX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Emx/mpY5tH0Tp+yh1ZYn4Kjq3G7MSseTE9O7Il5uY7iCP2wkB/dNI7AyenE3oRUqNg5Z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daBpcSKS83boT5RNHI6pii9haD9TZyEud3RsXJJNkjzSbvPgkjiWuiDVyjL/AIF5B0mS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HnFO7Qg/Xgm9aSuyYk6aqXXgsw5HJoJ2pzI0I0aoJ/aFj5NEGqL5SzhWuCCBISEiMYIt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FKZlWoRSw6bYbCIBJMETRXImy1xSIZmo3ixl4w/URCokTpgJ4ZJvIY0PC/8A+KpMpPXG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5KjkMoUR03XBQ3Xwn64KU1Lt4Iq5B9EU4F2LJ9UGnYnu4KFf9BOCjSQ6suC+gH/Vh9jQ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qNZ7I+loLFK2ZuAdny+Dwbr0ViKqJaWM3ij6evBYh3r0Zln98s+DYZvFaOFxuELHkiaG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cbFWihGlINLJCvGo5mv+YE0Z1X+B2aWMLdugUPlJn+jSw9UT+kqci1bbFlPOA0ar8X8J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U1CRI1WSHgUWaRITrYo2KZlSttx8U7bupMiDSEDq1tBE1tLVhUaqzFUhhaB+tzbJkFKS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VE2JmjpmMdwHIhTZjf3cCMMuZJpKryuTNPOEK5REalioTgTQg5VoYMohBTqM2ITqIVhL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2PCcy4KoaJp5iqsBa4HhFA2CfrJOSKvEsHhpE6pAlETGoKNkqlzhKo8kkVBttLDZ0dmb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fdwLVi68oqPRvOKKdFDrwF1o/RXgVhT/AMPZcERC48r0PZ8K8FLND0/pwU/QIPFURiPq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VhKs+gkK0TxgxFnyohY/P6IeHUMIsRRzq6jvii79V8FuanMnFdHmeS58UGbxhPqqPqXy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S3I0eiJac7SnkJwb2/40InWr+EshmhWCF+5sgkWwESs0W7FUuKZDVzzJ6oeBaSaVUUD0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SRp0k3Uad/xj3DSDWYk8+w9VLuzeh5dhnVjGsyuSREkk6hwkLcksxRD2Y8XLwxquvUYp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eP1Ei0bTByVFJs5GqcMg6Mygh+YxGoZsRYFeBo2xU2fAy+IFcqUYwxGMYMn7NQ02rRq6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BjETAiCScjY65duSRNL+i4H+jIQZikhpgQDUFvkSXCsNKUFldmJCl0THkXMrWZEmtaD8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3SfAiZq7Loz7TRrgo1y7F74N83sNsV9sFhT/ANCj24FjWC6P/SbQK+3+cHO3UT4EDV/Q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+I4Fcoben2R0FgxcKc/2/CLI6aE9qjxQn218H17C0t6kXLC/bsM3hKaEEX1cx0pGqX0N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E90IJnMNfpCmdaJwSWoOlSkjI0hwSiqmaZlluENlFhF1yaTVGIVSncq1xtSwa5VIGsKY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SfSmg4jQOQlpUrfBq6kK5SScSOtoKNGkJqEDisirhNy6w3aw1WSJCrdAsQWxMWSeroP1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okhrNYWayy+1pCqREKUw2ZhxUGXIsUsWTUpz2EyFN+MmS5HMWOZmAlY5KJdwSYqrKQuG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8jNUY0KROhOLCUpXWFipWh5kNp3IZX6hUUob/s/BQrXwR64LUz8RDsDtwUf8xr6HfG0U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rn43Ads+sX+DRtj7/wC8FH1XPsPFytCCSr1OmLwrRrEuCwVx5N6OyLscxf08wiyf1ziv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iUmy6j4HTr+9wj330K+E+nYZvCP7e5CXsLM05GnDasMaRRLZGRRKhcyinWUFJDNQZwva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KFguF+0FeaKbkg5OikjSRmJ3aW/EWokpLcmNrCzluM0OoCdqZOBRNVHFKf4NUKiZISuI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q59RNmoVcUIk80UXcRMsF6CkpVxiUiblLmxKKVctDO7FgS8yhjQVKpNN3aT9Ef0agyDA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E7EzYfkXsrVoynEyJN8VihcivIGJUtoQlKorgQRgw2JVGLYPWeaeDMwRbYQrf8oSXXAS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mo1+w/fBZ9ns3/eBzRv62QtSnFX1UDxTbV2Nkx9uBI+wZ++BU+gv6cCbT2EM4cnesEMo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FLf90xeFq9vKLwjIVzlH1IvYrhqXb+R8EyQ1h0fBkNPx1cHybFn4sLLAfNsM8GcvByF1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I1g88kkaLkgRDHcZNk2aYlaMKqGQVYUrClKgK0NpWm43INpasQkfEpW7JbjK65/B/Cjm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JpLdnUIjgU2cmJdMo+bihlozsIyVt7DlZSxykmvNDmotmSqNj9tZBsRBC0XdXmP8LF7B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GjyFRYoQMUTZJikarmWLwKGBl+B2qTWN37iEisJCGD2LY0Gp4LheCJVLVHNFCtZlLqNT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CFRNV+CwyM9i0rskelFBKtiDSbUY0PGl5iw7R0NKGmxlI9ndkDskFsOWzMOd+r/xwUby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OiXEswyvwLG48yXSrpwW+zq4KjYXduBVgVdyLZOex4LDdPwmya+3BRoJdUnwyPzKXsb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H+rPwNT2+Xij6tx0pFWC4MmXmvncCzGbNKEsJY+qDUT3okNZCKEPCheFakq1IkoE5fsXE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HaNDiQqy1BeiKPhEw1xr/NDvyVf6HM4Teqb2TCSfa9hyqCFGF2ExI4jTkNhFom7FlRS2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faiArMXLxJqfglmqkJ5p3GCqKkUGgshiO6juhqKFPMaVcbSeQ2YQWoawkVbcQhbizSQk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E7FLyl0/9GrElATIBUtrxlwHcaxYisf4YsyxSfkkqJKDs/6P1wVuldi+J7rR9RChhJMm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aMuqBM1IKh40jiS6oLA5is6TNxjtVd2iGSaEXw9C6Kg5eH/4DNrgofu7P84INz9HJDNd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KGin/oTiylevjPXBTvvU38XBzOGmC/kPFwtrJA7eaSN+U4KV8rXrhtNQ3Y3DZdJm4PBX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uJEqN2l5JswWMWZj4mrFYFYDIdkWvqjBTv39EeZFNzQmiIZNbi1JaGpFrKJdEVBQmfIm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rG2TQ5S5SqNFUgiVRs/BEoLB4oVSBTI6oSTS2ggW0HK0BI0So27Fwxo7MGQ2kM7DOGmU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hMsNx9DQOHSLNFA5L7D4NDwyLCP5n7uR4ufAtU3CXNzR7PdFCIGQJqNfobBAtImiSVFM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QpLXAsLLAp26l0qQkzqG/U6iwUySyInhzcJ5wRQRyEXL/AAQ2b9rmkp/o7jekS5XpqnoK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OUVc1EQ7WQ5N6sqaJ2w82YnQWUJmoL83Cf3gpZp/L3wbmeMtihXZs3XHbgp0zvqz3wUb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8PfBEWWRofcDp9GO+Koyn/shwOm/rp/rhjA/+sueNwlq9YufB9PXwfB14DNhXUeUTgKk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TVwUyOTAWaF2Cz9UCq6XdjZJV5jkqqgpBIIOoxA7GVSZArMisIhWNarHJK5lCQoweYYy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QTZbiSlk6TJiRqqG3SqkRa0hiIyHO+pRxssIoipLU+QLEDYmTt1JMk0yHhIhIkq1GyI4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/jQyIjHQeQ5JN8JJYcsFDFUN99TcWGXjAUJk2YTuf6NUyMUZGCRPFC7ATrBYGQNm0Tb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PkLCLFE1JLmWBSzkPXgWBqs7gN69hhZcg7q5MlTkNjc4NA0DSosw5mOGujWmzObGnBYc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dcFxqbujPFL9KEDVyI0J5nDFHOi7McBPhWT9cF+snY5LsbJetqD0bDr7Cx+HVTgp1Hjn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4rM5m1DuxR3/AJuD5evAaJrf0hUy6p78FzkUc7yDFh3bwVP3lyKuUW/qgr3W/RbuJyGk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8gZMinKf4Kzg0bKkhWg4WKqksKkdIHqgdAcpLIZSQvYoctBFdArRWfwRpUjSmmjo/RTS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2aQ5FylKUKIpto2xRCCZFyHzClMkKnAnNDrX2TVEUJl23g6Gy5/JFAQ9cLi7Ctze2ClC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Oyv39EWiPTRiQXBZgsP+GAgHcDMBFNpJclQn+6uWInCSxIdFkySGQmkjKBECybXtcie3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NAOeGZjZmbDytQRX+VBlAhSKiLBYuK5VKdmUPFIG4TlHqsWoF7XCScstO5BBBQvXdP6E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aIZDIYiUVB2EGLatymhYn+SxH8DYqN19zVnIlAWRJwxodHfsRtyQabM/H9FM0kohZTvy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kzhL+/4HbC7l0a03GJhc2ZClJn4uVbHJv7h8e4eNk3sS1sj7jvg8PL8sEqcADweGb+RR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R3/lgsJNC1eDvnoV0doWvqgqJZ4RK4yGqxpvDMipBDYulARqJQCVK8jRlM3jJRYbVblN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+QVdRuUTqomxKI6kVYUqFDQ5Om5Kkel5LM3EXJGPOCS8BswR6ZEUzUQ6emRNp3TJIMrB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hqGWkjbrT6GpECtUgG5HYZUNmHoZ8NKMqvYpLv5JXmiIyMRpDgvY3CeGtCebMVIrdGRS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JKrUQpFkrzzGExPAwqkqZjWwjaiepclmRySm8LXUtqX62EydBpRZfohCLNyGkqEuaHBe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FQUWlLjEKrhKLWCa/wCn9JaL9EEkpSHP+BNKzO/yIulTd/Cd06zKv2dRqYubWKrkTDO3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5wb/AAL+Begwp1E6bCvvyJPYy35iK03LmP0XqCmjkoDPM2bDmTBTUhVJSXHcaze5xmNm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MSSnkJUcwbL0cyJvmOw5LQnUV+b2SwEmidIKWbTKguoiBiP4/pkdthWjew8e9EVYor+j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M6DAZYPDOXkUlZJbcW4LnIan7q4HjmvB9+SFc7AZk8W5JyIEyxNNDSOcR3GgVi4PUtaF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5EZoREe5nQps7ugMqh9xsrcQ3HaUFycUnkid1xczu0J+yxKhJVSCWYiWSkygZ2SqmR3g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cV3JOF14xKYHibT4RYKRSEF+SKUuRSLkJkIsoJibEcqi9dhzQrGcdVVuJcLqgYD/AMRD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KTd5i8PtAw0lCOvg+RpRdWRQiUCccApAwtZoY06oevaEiYaowso0XIJ65lb6xSUkjWSm4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T/BUZAGUQ0LtxuHoK7CWq/0Uahk/jMYHG+raPZMjdDVD8GKppoS3/wAK4uejympv0GzH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/Q5ByRF38Iix+/wXTTZOVIZ+hFs605sx1Oi/2J6Mf3UWha7FNOo01F2mETKo6CXm/wCr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HLyZCTbun/AEmwaSksKmbFm+apkyTISy+SEjeHV1/HZuCWpLFae59KigSZqRY9y4mNHN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feC4DHh3XkVjQ19eC4JT8VHfHv3gg2n8RchxczOGBQzyZOBp54q8aA5S0x42jyTVZRSU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xa1K7UwmNVFJeM2EmSoqs3A2abwUJCS1l7ic1JT2F2pUQieG5O9BIlFatJKqjzEElKKN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eZvwIlteFtbpt2Kpq1voh0YMo7XQMpSQ22qGQRhqCsO4TeYgislgiqVDphRlBa0xMh1s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Kd68hIqLCRhstwoixfRxIjvWfPMryq+c+bKJRX+haYpoSTuSO+WQJJFSSFblVEzY5EnG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mz6j8MmpUgeg8O47dcihjgFqLC5Hw6TcFC2N+o9HwTPgs2R3Rixdy8BscPB4U/8AS3Pv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nsP8HjTpIP8AWWLIm0Ghmw7wT4Pp24PvaDy/NkZjw7bg98Pkqd58jOK28PFju5Dy5a+T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+kXoY0JS3bqZ8Uq8ye8mYxNaD5lJrwLXB6C0MizQ1IUCkQWoi2KlabZiOSJH0nXoJ2wV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m7xE7mc4klKnhfoWPiSGTKBV2b6iC6csKiG4ysiGnew7ScpqL+7R1myJVCYgx0UGm7sa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nmzmoRYKyzqBpu5Yja2KWibqS8j75o8w4TlOXXlhVyBOHUoMqXkUlZz7DwCZcOlx4hqD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Qx1EDr17t8haRQsDWLehJJQakRIbLqlahGG1CjoPBnBGKbUKrDuYQYeGNQdCB6KyhPQR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iKNK/dJ++CDXyNXv/pCrFPPJ4so/42r3wPZJo1Yfi4H5N3XgJmaMuq/wu26Po/8AR4/A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/wC6cFpu+OD4Gg6AmHkTj2B23Fn3N+BoGT9jxix3HwbuD5dj4fhchsxUacx6SahI7MWsO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xuPWxcCQOIwqvZjhlk0n0LgUJ7igg2iHlggkrS5kIVgcu4wWWJCGhiMnJ009FUaISWg6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zdUzRGICEo/pFBhRqI7pZ3YjTz4Mk7gtpSNGqyZQzGechGd0G2TJaluo6qy4IhT9GoPR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0jCF38n9LxHgkIXRFSYjLAgtVpnLlR0PzD9B76IQ4IUydSZGzMtk2+4G21Y3GWTLf4FK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O40MRSImRF6mUYZeY3RyMgTnYVONRn4SezJSUzqMUiIa6FgnrYqWChlk4Uq19b1wMjNK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xoZ/xufRdjYLH+PdCxpT/wBNfQ8ZOYFjoPDHjz8NflfQncs+CjSO+rPf/g5S3cfg1Hj2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Dp/3Z9sWO7kLB5+XwfNsd4VNREvUdikSrqepbCN6KhMl0SshmdVE06hMthYBMbrUakRs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bY04dtkRB1jNDCXCBEOICkmDk4VbCdcqSaaUHtMQJCuOeQTQJJNeSpTRF+vHyTEZJZaF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RO0UKYB3ULZ0HVEFiLCOotBoe4tyCQlepkmXyRCGrkkPIU0oScXoQQ9fcfIpZ2ZmTN82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SgNLtjpG8MsIeEjSxaqJNxMVqWo0yy8aBsKMDyB6je+GQm21dL8FJBShEwtBIgQoYgWC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kplceWRysNSGQy2E2fqtRTZKOg55mmNXCahWRpIeS1hTFLBIlPMaqUaDHT+nBKdPViLJ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1MVsmXT+Yq4sP/uY9hY9T9kPFJ20u45gbqbgcpyNE1Z+Lgp1nYtcBpTkuDPHPD/z/OCh2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MQ8IppJUIq5fTguciOM0/LwqI4O5eBZwcgg7ILuIa508SaEL+qDs1aTD6DS6iwNMsqQn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pEhRmpvQuMrH6SECZR+jRCUW1XO47DN8xtfGiFIXM6DlUKmslOj0EK0EZ42K9xjyQxWL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InRbwhLcloeQ5lhtQozYnJBqY9VaUZ9dnA3evUti8Iq2/wDqPDCC1xN7Qx5rotRKCztL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HS3QiMbpryZqKWioQuJiEFhlPzK0svQZXBqcxIIx+GTIWSqQbeRRcGCGYgsom5TuGgSz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zwguKVoYkodRfIdbw0oJCRSjIYioaoc7MepP0SgrsNPJ5Co5Kg1KDVGobxA0gpwJcynY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l1j2JKX9w740B2dB2w1avTgSE69Wq4FOqXWSfA3M8QzS39x3xeEKE/z7LgdXrroGeN5J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J3b2Le+anceUtZ/I4wJIUki2CU2uh63yd6Hkct/ISz/2TimLyFUcbfKf9k7iXvD2LTNh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Vb0LXBwlfYn5G9/4N6lc0w6fdXsbFTs/2JKZBJQzi09P4ElOWiaXgqn0lVQ0oNSYRDin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wsshRWFwD5NosqBuxyFWpAppLMX/AD6iogI2SGm6E3oZQ4bK9qO5VV0TSSetBrydyJUL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hrT+iazeQhlq83v0SrEvi4iDlzpKVSYkmZSJv8aCCSBHNHUb3wW5V3EZSlKDiotpJlIE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ScqpkZouSGKcotpoKBWFknhiYmPgXDbCzTqNFcWjIg8ic7nD5MjgVcssrRFkWGFwkWIw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OLccH7C0emLIQJUKAVSdqVLuIiYNWmRkiuooJxEG6NrRHkoQxNEIaYxIhjNYEnAtpCRQ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wgukujF1JNPxwHheZQi/wkcFCsmO/wDngX6FVe+ChoGh3NVg+g3NVZjwRTqh9Un74KP+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o/8AoIwMqabCazV4/gVB7WIQykaF6kKgkqzQm2XSpAckpUV2IGFLdNZGRaakOUyRmMzJ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atVhymmbUThFYTGraprbKp6WqCzgqyzKSEqojfihepiTamhNaQNtuDI7pIWpFNRIIc7o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1no0VYke2i4XhMqmHWURNVI2XeMgzs6GXUUHj4dy9nZ4aiM0Kz+m4rebRYIWZsxplAuD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Fywld2mNgUKCvJOVA0EKcKLhnUNIkrBXLZrzIbCicO8XHsJIgq+kjnVBFwIarBISSolV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omUoarigJsrdo3uIQ+BJQo9PCP0WglCZtTYkZVyhpJQlErFeHMihAkWUGus0bSIVILge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rlikw5sqhIiYkZ4RrDQTbSBirPyY/GW6n5hW3NwZK8CC1WyXQiKVVNtiTNwvbSFr1QxY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JRvIj4KX/wBRHAU7T6f04KNZ+3+jxsjyZOKjmb8DtjmU65dmOB+gfXseCrkP5CbRtM52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zhtqKxlUYlbjV3VFQkSSSUGdRAijYye4+netzLGsUMokWI8jpqMiwbEtOg25vYJ6XmqW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PVBiS3odMtCJUpZGbLaanq2GslApbb8ksaKk7CMnRCaFRaF+FyP8CDS6eIb1MbeuFYyT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Ds37wCiVGWIidlCNVozq6SVyOaITIdAyOV9SsHs1BBEYVkKgTqOldcCa0akkTvdeUMOk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wQeiJUSoUhj2lIlSuIVK4lNSTIr+I7xCKQDGY1SwyFGjmCHSCVJImSwkbkmzNS5Em2Gl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8DwCoRcbUr9CV4iNw9XIa7uExpTEkb0waMwy2ySwtoYHgcRWieN2BcctvoMuodU6NMjU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pVC958iz63CW4tSHlQUJpuy1b8Kal3T5shdR2ZkdxYRDUTQ0qxEPM3s8HBT/ANz/AIcF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/jr6HirkA3f0nmnaccDTTkj4FcK6LocjwsY/BYdyKhJaCQqDTLpPwjweFfJFZcuC52eH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e3A9KKs9CjlPAyDM+LmdgI7eWJ/U4do/ZZQtRYbGhjY2PQ5bnoRXdpZMxDyhL6sTmkiE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GZUw0SVJiSMLbyJssruqHzzWD5EU34C+UKggUsMr0E5RWKQLiUsJ8RoPj64FgtxUGp/k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Vg5VnyLDU8BJKVQoxWhYL0Z2XwWlPNDwioeuDcSpGJLEufA4G0QOSnAlSJD3SZluTtgT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U1F9QyGhKXEGkpSbFCWQTuho1mZqr/uRIz3dM5bHoUC7KScEPQNUDQ27N5qPR8FC/wDq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98H2wI3+HbgvOcuyIBf96ffBTrl2U+BsmuxtCvtje/EEiVCwZy0mXkOgbd5Ckk4JUKOH+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+pNJEkweCIkT1uQuSSQnNsX6g8mR2o+VqZnYP2NWNhMDYGxsehyQ+rOeT7sVBYTYvg5W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ToKhI8E2jCcDInKwy4NNCTmZpigRcH+mgJsiwmtxZQq6kJWGpgl4pEfT1xLywZZhrfuQ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NYaHYuZI7dZ/MJR5fLFvjEaWVIDV/grKy1YhjUyJTBQkMPAsGJoLQjCTISqgzclMSD3E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lJdMVrIsI9mLicwqoJqxvCO/SoII0gcOiNIUQagsxOv8GKFs6qutfZKC5DvwfAqPC2Tv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nrgqmj2bH/U9f8cFOw9017xZZLfR2uPWN7hZCsPF5p/GJKVpVq54qqL3NDvweb4WOY0Rf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3wycihuMGVJyvgysNPKj8HnD6/pI4vBmMahzi0HjfhDUkxFLEhI7bMc6ioUEyyWCFgua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59JuNRWtXHdKBmdunMLPZJsZDzIilSlicj4O2IlkYVqd8C4opk8xslMBqaQzKSWYmxB9w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5Q3BNKoxdZlewvk50boj+lYiKDVLLDDYT0ExqWwaOyBiQTYbDOFnAahzecWKkwxE7NT/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LsQXYC4aRUUBm7uCylNiv8RCpmH8Lg+gkcA6Rn0qXrrXgp0s7+DnLuENDrv5XBOZX6eo7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3hmfXsh2wViahq5R0EShchZCvi+Dcd+D6G2GZmNHzsyrnWDw7+ZLlwztpmdpI7HnDs37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wcm2x+R4eqgSwrJBjBBBgYc1nI1iHIkSQbY/2DGqSVxOOzVvQritVEzbW5uhpbmd2iUU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pJSzHkQ+HAJUtkr5eVgWCwZbgo1kE9kNNwrWCCoCjYOdoHbEjWKu3+8Bn0JeYxU5B1wh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wmK25lalY/gzJ1PYzoQ1F1QGtPZCkmoXcOkjcDCFwjYlQuwC4kVKwgSE2xzCr7ixbmz7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vt+ACgTgrEiwFk56LgItMOzYiJrBpTgo0r8A7LrsbijtwfiS6s4JN17P8G3t7NcCtNX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iijXdav8xnedB0GhiKAZOq8iRwnCSeTPDIWV/Ejv/wCFPr2NU3rc3wUt3YO+Pa/0fpzM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45TLRuOm1RT09KjzgIEiMDn0rIi0QJFIarIPCGMSVBZg3nzEZ0GyCZ0RRUoSnEKr6Fyy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YqMQyJRMTYuho4mxj9V4IrDLTYsQkJCMhxoXivQlAuwuZpF5/Ko7Nr0FhTBmGKcJTWoq4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K6I0NJiOe5GenI9sxRS5pjYigR+QTBXWFFxUwpBMI5OF1FRjSLQswKeWRcyu6FjODIra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cU9nZI/txYwipcBauR7W7tPu+NF0x+Y3X+hngiyUL/4KeuChGvYNeuCQ3QyR8n84ElDs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/R/RHtYJC835x2GWEKmJbwTYEKcqcC3lcPzdcUI01c1TmVEPGYl8Hz/Ts4sink/BpzWH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HfJSsWvAABMTE6SU1XY7ZTlkUJBxdjW0DWLSbxVvLuyqmkqbMkVRnJH0Eii3AS5QdjMF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EsM7WsM1gvYzE3JkZcVWHhzI2oYeYgTLQBIWwbuSS/XFSqv0gNIXm5dwqoUC+cFzZUOe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mSZ+ShM6CdOVepkjCgnYtYgW4OlRDV+yFScFDzGLBCw6WENCUKDAiZWULUtFnGFR3S8F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Ic8/thCVESJYEJkhVVdRV8YLBF+gaWI9484upSObrL0XMEJ1Pzt38Co+z2bgJOwXQ0fC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8vT4KP8AuVv7ier8TLBosGla1PAkS6GLI7Rw1v4BTLaXgaUs1J58Ej2XgNGXA/Y9nYhH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PNFS4I1hYLP7vsXGwXoFIYTKhAumLoiKqiaCtAzapgpo5EjqsgNlh5sUdXqTHaNTcnHJ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GROSaYoXJk2IogGoY8N2WB7EbWFMHhzPIM2OxMPhDEg7GWCnDuwRPKYnbkTKa1ICUVQ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tjJM6CFaQj2bZD6i2KktBIzjSNUKeQ6u6fUje6U3XaNCUlairMU89OGugt5XWEKMzLBI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Kys0wEjcKobO4QxWfr+CWNsslvV8EmCRilOc93kiZ3/M+CUSlCVfJiNYISp0HfgsUF5D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wUO18xwbxsM/8KWi9wUaafVnBRoW6v8ALBl3r3CG4FYqXt6COR3/AJcXLH6t2OdiJqaq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qm+QHfg8X2Oa47Mac1gs7XuPQehUMYyw7d+Crkl2FnkioKAnkOEbLDcB0JG9B9S3DWuM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UrBqqi2Cez2WPLrYmQ5SsPjHVQnIW5uO2Aq8NFNhwYTJIJvwoywUaqfDkd0PUUaiCDJL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haC7LMo0iJ1gmqmiqNalWUsUlupce5NtsJVPYB2uGJFjzNHYsIyr4QtSBHOfoVqGJDFs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0KEkwsJy+xm182E6VJItdZ3Jf6ISwJiEIiEqt0SF8+u4nWB0T+iFgikRVuZAzUJKi/MS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HZwU6j0hGEFa3dX8h4QT1JkI2oPfSXfY/wCSNboyC/QikEaamrqn4Q0X6Yab9IR/wkBN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6OxZnt/LFbBYUFZbTXclJc28OD6tngseof3cFt8QSKVlhPD6tnAIbsD9JgdvNOaGUO+V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/AjmxY2EKMNLFJBKYKQ+C7WFUDXiRhKgJqzT5IYlLkrWJHJuNSRw7DRI7pKNrgZHQdJD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XLI2lpwKpG9D7cJYRUeQtTv2WiUFRgKNF4pOwuELhCUoNd4qAlptwSehQKZcjNXGjHM1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vVZp/wBCKMjLNCgJUBTKlRp+2hdgQgqhQyJRSLPBECpCpAk4SVtFOeHQZoN/0OWiKL5j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moyuFOQ3Zr+t+jXtE41FZieTPZrfiwa1WsqK4Nlc60NIbjYtOBbfgcton/sP6aiOTBPY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rwEy6OQL0FA/5B3WshSOhp9Jrjkoajv1A536VBCrrGp7vZuZpgfC+yb4eSovn3NqmRCL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yJdujP8AmCevQbk16YkKj/IkllfhIsLeDz/wG7cpoYsq1bCMsCFxTFbkvln4lwfDs+B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ha1Cx8c+BWvfxF/gq2IKuTLB28ftDEryFJaxjwZaeaIkJbwFsVLMnbHVlU/YQyj/AKIy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Bk9RJKMVPIUys9Sqa8RQaoVGOec4QJGQysOA1GC0C6EoWsSNzALhW+4vWLBBFBBRILnI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UKRR+5saKnNJVOtVWCKXFpaW6WeawmBtq1AyRr5lOawrcKVwPAak8BrENRYaCoSkisCB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EvyzJLKjSUQKHLeQ2bfJcxREEYFYUhZ8ywo/6KzGZI0VBEizs9morbU1NNtZkd8VPKUf9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OQ328HgnJV0j9Du8Vcha1soOj9++Cn/ALj/AI4JHzepE83a7FDtjtGFwit5J1+Rf14H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Z8vgdTM49kfM3wYxfgyF/GRfzSO3iyKeVHZc1hcuWBi4eNpKlrI4ckiyJghdcZQoLECT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pWHvTCnNKULLMfSKdqChTNxwGhmF62NBJma7S0g41VCekSMcSASGDsjbhuhmxVWOJHyU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w2YEEwXjtFhWFguEhFP7eCqioaTI0Het0ZWJCkuCRPKrJuXQJSewSrVKKerwTlIoSq+t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hCDU5zVEkbIPV/vgRA1TJdhBtOMGCSa2I2UBiQ8KpHJa7GS7/BWp1RkWurr+uyLywQsE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FH/cJXseOya7Eotck80birtwUbL1cB8Byz4G2a7G2x2Cx5i0n2OUDqX+cDx/1Nx74GhB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7sfW0wYiZQ6JPKWLFOJfH7wWXynBc5H278FfOfBTzTsMmcLv3QXuDtvY7WI7f4Hb9WHh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8ncWIjWlAUxwNbGliVLYxoWAxjmjKwqqBILiVx7O5ZLFerIWsxxyZ5kkqUMNJqPUWgqv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sNDwNMLQotiJIaxQ9S1YEx8C5+F6FpgaGhC1lq5FkswpKmQrFQF5BsuxOS4LMqrDqtWV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6rAQJsQrIZdT+i1VazhYrOzUPqVCiImNfJDHihKpLoY8MtElUZjTQpG7wO/ZezcDxEN2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JiUqf40MgrXwav8A4S8CzDWg1JybHNMxpO1cDx9nT1wfBkzwCUJli7pG/KcEHwKjRqeg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H6Hdwc4joXsUM+4PgaYNiGpT+myJc3B23A7FnbuD4bkJJQ5sZUwY0fDsL2Cwant7YLcd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GBjxtOYlE5b4SOcPeRl2DRYCJpcOXqLtHRUnGiEaLdQiRVYktMXkGyEkDNGSiaJTOF2M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6GUZHBAbHkHOeRuGTaaGupaFg8CuMu8kWC0bg7GPTkHk24agwWDTMMZMJtlCx8EfUIip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kQhBoieM0gqRJVClMemnI10hY9TcZQNTyFCsaRK3SnHkVBcUJYUXL0M8ELC+oE4HrjQg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nNO4knB03bscD91116HfFOqKP+6PBP8AgGn+Zrg+j5G1y+2MlOsXYaDR99DaZV24ItZc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cZO/cNq0O3uGmK3qweKr+Cw7Be8QdjHbph4cdrBkMahFLVZGCUkSkloLUldEWJEyCGQq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0TZTq0MdB6yhqU2C5E7lWNqnJ5FN+hFFy3Iri2iHTGec/Y3CwSjV5jOYIVAkPB+1C7lg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oWBqcBYy1jq/Z4FDuCXI9KiFgtXI1g2kqEhFWxwuZFcIwINDN8vGGkoKh6YxkGcK8Cy+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cM1c2FimLIWLTar9oI4OYBGpzd2wjCN1XImZUkIpU9CFhTqF2UxnjHN4fUQjZHZwfWKs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jVwWhqTunopwUEl4f8QLtLBXwoUxH6Cwdg3jacF3PwLCviOCNXX5InW3wweFC/VBe4Hh3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l5ELYtRi3TRFuokrQteAoRSZU14wS0WA5oRlUEgLWJGuKoW0FIjuoQsyQS1VgiwXqCY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AVM2jKG6EgpbGtKQxtgimc2C9AtRff4WdTkHsxCwXYbi0LGFsdhnGl/xBmY+C3Ax1hQc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RUQ1GYhDgY4GQGQNQMjMWGVG0gBNBAGlQ8xMdEnMhqHzFiCQrYIQnf1J0U+lfRdYIt8ym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FMQ3DSPRfa115f5wU7R6q4EnK1BMneDoo4KU/KnrHM5jA1jnO5uB3xRTpx3P3wUa/uSD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DbX4dp4OiZ3XBS/6gpXp4uCFcSUhKHDwweFn9QL+OYqorDYNkOhUr5+k5Ve5B+rdlyRf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taCarJrm3gIXg5MjiFIshaQhhJbDjRE+zwClKozVLsrj7kiQpkpAFNESGZ7S1USavqIF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RKGoloO4JbIesiWg0Ex1ihhJtLq4k/mzIWCXAHhV2KuBvP1UKWcZlWAqBcE8hJkPUQao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NFLMaZDKGRJXBriGpZEoKgmGWyAbQlVTXKJFvPErYlqOTGPydEb3K7G0g8UUL6LP3gmX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Cls84LCj/lx/R4tCsT4EuAdNN3AP1b0Jqla6GXcFO0dX+2LKV/3yYP8AvC7B4K4hya07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8vwfW0KfopwTec/tiuV8hYPD6Hcv45jOj8sr5BWcndxlkvRQ/WoihRJJqn7hfyYXw13H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ECJcgnctClliILhgljcsa0iKxK4E6kW7HlIpDFJkawm2uxKblBVESpT/AEXaeRY6DbTt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R2wGDgoS3QmchJojG4oIKEE96i1wTFh5Rei3G7Y7yzaKLnx7a3HhYEkVG4NxZRiRwl4G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CMgREFEyYZEJ5DY3wZaiOAp1Nbm8lhWi1OhRcD0dnVwELGYfgtUw01XBOjdq/lfRVVWJ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OCjXeFPgbWrsfpehusO3BQr/AKyfzBYN85Q/RbaPsLmPE9/UdERFZ+LgS/D2xZR9VDs/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2+WI/ORqeQkUqqaF0Zvuodaqja0Y3tEuUh5RrtKRvRP6QefaiREqcaDTWVD9C5NpLBL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nBWkXtUldY9CEqNblkdWNVRrasqFkwtFUHKwR1MSr3OQ+5kFcbHxihmMSJ1R3KSSUoEdE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UCK10SDKDKKkJwL1EsoyawzA8WAFUqlqLBY0Mfkw2DCHbH5Yld2UKthiiYHLjMspcquU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CS4g1uQOuYjViWMO8JBRsITIhjwZgn6UJlV0QWr/vU/mGwgSHIFkkVDmqtq8KEZ9BVY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cCWHNI9v8HqdXT7P8Mx4f9wxM30XbFHxlOIZS9B7pr2Z42Rq21CfbeinBLRqv8Z7eCw/6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Y1Ifoi9k15zh7E10IVTZfRFTY5RampTERqlvQPR/wU7b5hMdVcpeyAORJKbuY/5YPO+j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bos/8DRSr9k/2dxKV/6z2Xtvz+woapmeuonOmqNGzk6MLcHcOVda1HC0dBtBOtyWosud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z8kK51TCiC1wOg9CTWIGUNVc3XAxq4ChtS8KYTG8KkBrMaxotWShtEBK2bF9WFVIbTZPk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uJsSZNtpFHJSuiQaRoyFNVGSFrilGJgclEpNu2FxWx5DsjysUPgVh4r7Sr2ZGZKcNkOO4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dGA3KsTgVeZEXHqMpgSKuKwx6C+V0NTyOha31oTIQsKhPxfFFGkZ9YfvgdPgjgFqlE/1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G/ZnzWqPWLKN4cCX/wDHqO7wZR+CySKb/uqffBT/ANVd4Fg8KxEn6I3JEsTrIbASYmki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VvwW+rTsLnAhxphbEyonz454S8Fg5jzJoLjtC/z8jM8sgXA8EFF3RC4CbQiiEbETcogl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SSgmiQqQlITrjQ9VmYbrmYywKuRx1UoiBJ8KlJdRXUvVDRk0o1SQSQoVAaCdcMGNNCLJ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yuIM4zekNUt4KVDILAT4ZoPFefiUJskuHbswsKESJoVDUNMloNQUK5DILlDHWw0jc5wm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BtxRBTQn5EATV5CLAkbYZcie/K8Flq+w/nBe/CQriGQp6H0aKBUJ5HceDQzlc9798Dwz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6CcDVnXgY2tHYj9udU4H+FN/1gsbDWXdwNViIRIkuSUit6iQvTxDx7FPPB8uwd2KHcqS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14HrMLhiwQHs2F2xf5rysFlGr9mYqwvDp4c/wXJFYK8iEW4HMc0JaBwbREiViIpErQW5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PMFYaks2SyudFBBewhl6X7LBHcSSP8dhpCfAoGg+g9ENmoEM4nIGZgWUsak6ux3gs9gp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5iBkcEWIDtgyiLMWDcfz1EqTOLchjRHYoSKRSL4G5GIJJkgrgMsx2HigazkmQ6or7CNC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W2LuWcQVmRk7OoOU0dxYp5F39+Be6R6/wMxYbq+AkJ2agbdFOKPzk6nf0WCP2/r/AIIe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pwfdakDea83As/JTn1wIrVvd3BcWjM8jpTgut04PkaB3eKEZqaSHgSAnP+sHg8TZqGrg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did0vJmfZuhITuJiNQynJERiyrENB5WxOJbFydRaw0A8SJNWZoHNhvUV5ZIVtsTTEiVC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0GlcnkmJjaTQNloZd2OUVM8RJBpDaQmaISzUblYqRAlZCaAnpwi4ZzYlEWMFwkoNXBf5j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mCZawclY6Tg5hIPYh50wkkplhA00TqJjgeJqGPDkZWMJJToOgtZQlOHmQsehEQLsB/ng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XYbkPRcDx9hJ/R43up7x7MxYNbqImFiso3f8AhiKF8aBY0f6WA8bYsf4fZcG1IOjX9I1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G+67cFvu3AVnyHVG/wDZe4IulZF2cFrrwRCVREFHGRnN2J5sHgqc+l4oVzrz2wvR2x3y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paUSWlAjKFRsZIvLw6D2SJJIyEMH4yNpZkuY1fBtAJ0FhKqINNJiW3LkfkHlzNNB3MCi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k3uV2fMW2dBFFoh7F5YMe5QuJdRZ8Id5OhUhsnuxTRyUPnhLW3QRIqyXopItQx34N3A7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pmiwQ0ClDogdSEOihJGiBLVjlWaCEUWMkjGKRMDEmVHh4T6ihmoKqTjpSLHoPoTzYn5/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5sM8Ztfv+YThR9OE/Q8fgNEfodxCY3UHjVLJucnQ6cH7SJYpU0OkfodeWKOY11h+8UTM0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Zuqv84LQ1Pd0tr1wVI0d44H2mZNYC/wfPsuC018vAhrDJEp5Io/fy+B4Rqngd+D9Q7UX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n0boUGGw2C26mr1RF9mXrN/Bu2IWKuYOczGiBLLIrwsNbBGaEi0Eu4koLVjJKJObhrUZ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TK980LyyGYuTDQR1cpKfqx1APsxHgITViHl2GFQ7O65ia6kv01H7BqmUFBf1OfQCQhZj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xaNWVByTmwmeJt5iIoUBwhwdLDLUgTIEmT0KKDN1CZufhexJEjwyjgqqKVhrJaoZ5cyd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idAsonhRZd1fB+FHqmXYrunhN4lIhFwvOaI/SZVou5JOHOniTwIe+CrfAQhPBFKdfW9Y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SWY5wOjeKudDf6598Fvvd8Dw7h4Eijd8PBDz8suCz4BDtn/kWOU/Lg+/Yz4HpnsBediV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sHhrqpLCc+caC8lklNRxLEyjOn4JioQawEiyj1wyLHAELORrspL7A1Q3YTzmZAbVZjbq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6ibg7hNNBHJBMnoxoqP2J0mRzEL8gQr3EuyTkhawyb5DYRlFsJbig5BBLA0ZznxmRowI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hjQPcag1aIrIv0bjIabAj9IjIRCwJVyJLJBkNDqUnCoSeQ40DBHcqiaaIGMatHmVNs/R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9T7H7xY8IZrw9jwZFWpQT5d+AnBEnyJyNhHHl6ozLMKXoq6oLhWOaETcZOg07B0UEri6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T3L8mGu4uw3w50f2/OCrb83AaVp4iCf3Jc4kZYdpfYzgzwQ7cHyh8G/B9Gz4EL0E7Ngd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uGO8brSH6aYUSIdJS6aCJBHQS6MO5RtJCEiiZLC+ge4TLLJsbsigYHQdYNKrgjmXUzmn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iYRGbwUZDkqKMBMuOmZO8Ey6gSoLuWrKg6DYsQs2yRmARiz43EZYLBDwVaxFgIqRISZl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4NRt5Ik3oV2qNRcgIapglpxkNSsGgawQZIKDFXFsQmYE4eE6oQMqD/RQxciSP56P+0P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s/g1X6ARur8jRcsGIJpLQ0x/5GN39bDLEhzlfzqo+tDQKhdTkn9IoaqWr/ROtJJQ2nIS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+p/wGJ4IRo8kntJOErNUVxRl5h5XNRQm6SaHrfzAi0TqlEO+0DXn1ClROWos4k0qK8k4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Tf8A0afy5mh8m5KpXVCpQpg1yPso4pSv8DZL1f4RX09lglLM3ofM0KiKG7uXYsrd9ziy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G5hHrv7xR3Pw8XYWRSzQ+EXo7Q8i8lp8vIvciwbDWinlYXB1DSJFNKYRV0a7JRq5M4je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x6ppiehoyOpzE1mUgksyHfRIjyBOzHmLSzGsi5n+GIq15mTSQorilcZ0mBVE6RrkLdKi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4ngsbWLEoYsP050KVaYEsWCijG3A3hCjqMgzF+QmCoJydsGIcFUU8sD1DVKCICUtLjRR4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HBYY68pMi25U9CsZaWcGzlItVSnYlN0gtg4hCctxqYGkFC/RIirSHmTEm+RIITKo31Jt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st9MITNIVStiFUJPoUqarUkftQJ1dZJUJ+wTprSlkORInysNqF1MyhXq4j+wwKDdjMSa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OQpITPwUUPoCa2bWyGwoP9Bkr4b3N0KNmSr/ABLBDdRob9wOayF4ou/NeD7mg8UQ6ReW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XAi0q19DLkF6O2LPNeRYfR+RpWGspROpKS1t1ll0pQnUcdTQ0w93D1JL02hPmwkzxzQb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+EPd6GWcgybQMXN5jlv0UV6lYKa9kXV5/gtOHkmihuG7Um7kTZDWZkVkN9hDIhzczKWh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IIfjXBYCGRQWEVtTqyLQg7SoLUiagnYZSJoNKhMpuXdBTIrjSLikTUSZlOIIbuJkOtIq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ZFyxSmg6HUa42JyEhooRLVEldhdSazafJHLL6T+ia4jUtRXQUnQIrZCNzD7zElUtVLST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JObpcjmuhXsTxtJQeUH7eEGxQ4tJkWbrGLDuBaPCr2KFPrFDEerPkYhEXicZwXoEdBMS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ZSpqpulH6H/lyEsn8FFVdAy1aZs/o4n1kL/Apo6CVUJdBORK4c3lP9okJsTDPQu8wzm5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DLjx8VBmuJLCHikfS/B0vpwK5OVRwNArXENVM6jkeXIXnalnmvIhzWsOWFJWxRKSmldx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m1oaLwJc0awtQWQCbkIOyFVmijMSkSJAX5ottRO01EHjsxPLbMdwtJWRt1RuM3xFmJYS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J5o4GkbIvofnQ6QeMGRONnmF0EkaFTQZBRIEbm7QxZI4GWFohhKUMh6j0F/Sj8X+iKJA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SayJUipq8EFccnsJJ2EydikELIedhqth1DVEoTlFI7OpBjSeR/gICghczEEkkombizRk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YoY2qPq9DG5RKeDUIsFh8JxwUfRWvWEEH5x3TJ1tXki4phaktX/hcesM8KW6y6cApfqd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FCUtZuY/CfRp1L/OB/idf6XY9AjzhU8DQ4mHvCT8PgdxTzvJ4O1MOx8OC4/a8h97Tg7r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PA8uSwdiW+a8mY0/XIq2GIMghGi8WTktB5BqoFnEidqG9RlV0YxmzNA9JyCDTZBpt3DQ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grIQZ9BfRqFQsjP9KfbrN3miJskkKmj3UHLSjWxlr5gej0Gryz5B9B9zLbEmbShF7YkZ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EKBBqGXcd0MWohkloEnCIBqGWNiHbBqWcKSjBfKF6sFE2iW1RjsEkzkh5yQCsOE23bCS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ysi4WBQdhLmwnuQp0cC/BKZAUajjMTEQcghD5iRKnIJqQJXVTLCM63pYuPHC2ZE6mReL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7N/eD6BT/orVukhfpdgilChf/c/3gp1XhT9DxnC3WEbqrthZRUBpqUeZD+6Hw6P/AHgS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C1KcEffthQsDRzAhPNzgawvcjyPPB2/AWAqfipwtm+D5Nh1/CMh2Ja5POH18iwhBKEqw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LB0G6EUpk62Dv+CUMW3SFFR3N3oaaVLNT+7v6Zu9HsY8BxQSktv8iT8P+RjK+bH8Ep/g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t/hSQEpP/A6SjBOhWyo4bGp/Ya4io0+Q9QyrISNMJgEIShVMYPUwmWLi5aJse+l/1gFJ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O7mVKJQyLy6UxLIlsakqEWjgtuNgk5hNydkEtyIzkDZGjMQ9sgih2KKuEQBH6VmEMd2P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iXWBQuWE1qJaHP2ZDciEUkcwKkmrGZE0GwVcyHA8qltVhJNd3j2bwLtirlK9JdUnwU6z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PKXSo9f8QW5FOFZFcfZ+47geNALqgbnG0Ubz0OPXAvPMu/8AoyB5bgnSqd1IlO78WN/t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LZkdsX+qnganwSEn5KlfyUxYvRDxkr+dhOh7IuOzLEXlecO8ei5DYXIaMXIWM1a7F6ha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cUwkLYoBdCOQQHUvyHFMCckKWQmMJO1kxFJSyQ9gq4V0WHs9Q2GmQVQlDHOWA1sZy2TZ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WW5ZDQv0aSKYcp4Dc5mXEQvDRKlI+gSe92JlaoazTWCnuiRmNZDG+xGu5ewtDekayCDLY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y5ibRmQUFczaI5mpnQk3CddwJmrkV/piWRENzQg71ICBIKhWHcnMZJaWT/Rs1M7eHaMO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wFa18UehY06Zl1b+cG1q7DzCKu5vuztwfAKGGRGFK/8AFf6O4zPAvypy98EmeUSRN3bq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/l2WP0bMVxY6peSclVT8UMeHaCQeA2JVBbrhNESf6CQrTw45lju4e3fhCuuSwduW8y8i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lul2VcNATnCe19gbZqDwZbB5vHQoglzBDyhlVCUaajKTXCtFSuRiUJNbRN2/0eQYUlWw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GkJngPlgtFoKosWHAg8B51BzeDcs5gyFpTBV3FWnAXyTlPwQbpCZjZHgUI0RGQ0qGkyD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/RzkyUXJK47VDq6qx5ZRXUzzGVLQlZnOTLmR1mK+2IyUjbyhQdO0oQlCR+Ik1dHaIIEo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Opazwot5j+F4GDpbELu8m2q36sIl9wS+8dpsQ8HTdHfgUfAU98FarWhAqd0pfhMtIdMJ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Syfor6JmvANH/UP9iMMx7NUsZQ/7ihsWU68fVL2wIrZq/hYPBUnVp3KxqyR3Hj2p26xi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lW+mfS0wYjuHD2bLlyQjsUWJ0eSZrUkJFLtAiLClYG4bG5R2IqMbtsxuFa1JZizcJ0CI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DworgoSGSYnLFh0ZBKSKELxzaLFZpwYEIquVIlNzcWimwdpjyJwQxKrCQSLNIOmAaRcM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C4UWlaTbVpq5H4RU/2RCat8Vpkaqo2lIVVc/RoSgqBrkLSEZ2ECAmdLNSBamhRqLbjZyt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NlDkJehuQ5SJyUVkoRNbUQnl+mOrGc8w2ISwTwfPCDN0WwKn6jb8dmcqP5+ix6E9Gxnj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nYcLbdw1K8LvPsWCuU6jz3rF2PlgTN4B2G6EiHhP/QQdSWUfpEXuJ+Ge5ObUpp5BujQk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sEyt+r4MQ8TfbIVxV5xWGdh4Kub8rh/SAkfVTFHdScHg3NhniCHE0UKRZcteZ8lYhdIS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KzFJiU3v7MYiTKaYJh+iHkFGKkQDRTuNcBiosFf7+CDQUZkSjK7IHVbwvRFg9R4oaAog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5a0psPQTnTcG3DGmrkWuTF6svlgtE8EjFKfo0iTkVsATJfEbCkJb3GHhzJ+BZT9AOOo/B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MitCWhLHuh8rEpyIdVkQOI7DtFgknJbM3cHRiixJRvRrJjb2CageUjLxo/oN5e6tIhEE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15ElVrQZyMh2RljQzfrKfRnikq3Dy7bGhCl1Kq2yfslKn8Vij86PUnceIejn2tPWGYnQ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F35yUDzN1/EZ4ZFx9IMyREo8/Jg4h4k+WO37v74o7YoVs4IofyvA8M2Zc6yfQ04FuYjE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Imy1JarCogiEpdtA2bEGEVY1CFinBFQsKyd/IJ6thbNEHlEqkBNsv9CrCrDsOgipaQ2Q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0WksqQykQvmIsB6F5TUaSxlGEiBpwQVIRDJNFmxk2biBFTS3Hl0POvON7wbkWIRIkotq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Cpah2gHLIjaeSJindB5ZBrdNlD+59jGrI/Q/dyRe+QkJ6hcyHPeQhYxihLjqQlToPn4UM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WKC3w6KPUM8d4mXYfk0QhXHqKa570/wYSRVko/PWKKPtBe8TmSzRQeX737wYijVdXLEx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3UzoYmThyI7Kfoarg3e84O+DuW4LLmh34HBRyOBWPtRYyXNFFvQaeR8DY3CnBqejesGT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RoqZKgstpBEHV4i7+FTsFglO9y+o3TewoCb2W9i1CdkbuN1KGNiSVHIqbA0EIh5ITo5D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NGYpWEEIctFRWmRDQLMCGJWQNbuVXYQikyHOZ2lDFeWNJ2Mkwbo+R4nnGtbDwCVBaZYI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Nf8Ag1xwQRwoWC4U7ioK6jJUzK85dC/ffBTqB2L2PBjFQdKdMCEI0s1TyxqcLc8UfN2c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wdTuB4f9DPsN1FgYLpUkSPoXvFFGhe6aHfBp52/JOw+TFyOYEKuWTySouuo40dRpM6K6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r1B3XTG/fkbJUZW6dhBUB5L/ANiSjkB5acpBvOE4nMXGJSlEat80HRgm7z/8ELLKBMqO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YjRFbwIbmSUiNFcdqFKo3FAVdR/qKjvfWC0fIhCVxmLI5SY0NqVTGRfaP5Q9R5kEjMgj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Q1EJFxJ4PK0Is1A78NeRurqO6BSVDsbQmJM2DQQKrIZQzwjUMHCHyHqwukhg7eyxpO9R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Dwxb5YGUsGXQtQ+5ix4vCMI4IIwgj/xQuNe4mG6nVJkmxO2jPG60LoafoeDFTmLC2Q7u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rFGyT7G6a7GRlgeF/CnrCrD7rhS5iY2IK1LcnLKvt/hkO2+FD/8AHMVuTYKnYbDk0I1O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XXKNWpkcXYkUlsKqF1h1WfbRFWblC0AqCm0ZpsG6oFtcU3djNC20JQlNCJm0laGx2Tyy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mojRGJm1aNlawrSRLIIrDboNOS53Erk3Kcf9GLlog0yWTkWtmsBw0DzbFVNiZNsJAg0/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mQuwTozhUosS16QnuQH3jW7wCyzRfIjQoCguO9Cos1wWkj5kRlArlxCkKpYUi2myFup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A26GLVjQJFQ2BJoLZYiMFBjXqRgqtiF7kh3GsPbMWCPpLuQvw0DKCDVHc4v/ANWL/wBF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lPkWFIZ/x+DFhtS+xvAjxVz8yXVJ+xYrazDrt/g9NbzaruhkklTS1oPOqpvygszLBQYa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W4FOKItxGR6pX3/3HMSBuG3JSMSwlOYlluVkogvQe7FTUn65ZyXTN5EUmUzkIUn6xKZJ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XUxE267u2h0H254DKSm0tU5jeqv5oRWRyQQ2jegWVaPuS07m8Nxm8xS36KHOpAlQdoRJ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zz+i4Zr5XcT54xzmwq9TbgkTXyUKWU86x7EIShEkIklHArBpnJFKwylBmKuFDPQylDt0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sW4+aqBKMYbS+FQHKpHQmKiQaXY+Q10DdnGVYCMxIbRPkIpCO7DsP2YPEd08CwqDxl5Y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ILjfF4MjB8boMX/osVjUxhH9JGTw2Kn31HjEprJ0Gku8ZHgrlKtHaj0S5xmayPDL7yl2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7jkcxdmn6Mw8Ii2yMSRn4jMeGZKxIoPJEYuRqUEh2jEg0Yoq2UERLcB6ua8mXBc6r2wv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NdnD0nlYPFlYuDMPH7XlGY3U9FxR9sxMiDKSugRSLUH3Y3jgVkvcspZIdQNl7CyxsFhU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sSoQQtKJmhsCpLWbmrqRuoeKtR2orGUOElkpiB07i8rCqWEIguignKKO26seE1Gkatsd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GWLB6Ue4tGUTKbqaGhEjIv58X/6PFf8AmuBYWjVOeY/VHvBY/wCvR/B3xsHwRDeDwtvo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g1YpKfcd8UU6CXVH7weFOnj1QUB4PTzLX+JZFlb4yNbB09q32YMZYPplGxywRKj8NGsl3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lWyGpHTD5Gguz/bB41fJV8CsdIHVmct/FVg+76Lx/huJEkJoFAkc9A5tZJFkbRtWRQon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IFhDKxuVZH7iKhJKSqzehxaLjcOIq2Qc2dBc8wp9tWEuUOxEQrEodIxYQvRVBE9hyohT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GqyQzlVZZLuOyDZFcEm02FYXIscsGgMnNjQ0SKRxtKKBbBfEhGJ/+UFBI2K3Ev8A1DZ8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4JoZ+F5p94OwhkthdE/uCeCO6JlxdVbMbfkfYyEK5QdHhB4vGsvavZcxTqJVP6a+8Jrg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hSwapRr3uk8M/A9F0p5jXmly9YyfR0cLx/HBV8FBbnCfC14GYb9iuPka4PvPxg7/AOxs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IVTINn8MxLdhAbJqBIdr6CFpUeYhZCdBkCobmwmdk3m8KEhIQgQrDENopUeArJYpcjzE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YpNWwJ5tEyP/ACQWYa4OVQGq7wJJMWAsD9hpDGdqOqsfqHcEyDDxPQUlrA0pFM3lISpl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PCMWxpxQmL/yXEsFRn6WtSTPpF/0TQ5lHhnhc80fVCcGHOD6yT9YNhuQjsTdgyp0OXnG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3UnD6i1fQ611xRJOWaf7D0TQmRCpz6obc67eCzqQnQzEU/Q49DHmS4IQ8vMLEOE8Pra4v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FF6BWHw7PF3JgV/dXDu/WHfPZmPtCXLUXQTV4PqfwbUkkphZ8kYDO12QW5ssRaIyIQhq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BTOPMZwpVViiOg2GNqNRqpMRccVQaR8plE0KKMuTTQoyRI8gnhkNMlC9fXF31yTcDGytG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cGFwPKFt8yqiEnUn6GV2WQ+5xQDKECSRwHL/AOVAlgkpp2NWUrmVH4PrCGmbneIkSSfM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MonpHqFwrkmtmMe0qN+h3YsaGfIxcLD71EyFMx2JxaNRemBOCJ7SJyJKry34CcExuH6h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8ixdE8fraitiiglvmdi8cHevBBwaMHi3y68Dsxv0/MxHxtcH3n4EfVzMxB3YH6Dyz5dz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pE8HaoHjRSGmSbHNjw41kSCaRJpIa3K+qI5DIEpEqaEpYtByYicE6RFTOE9CTAYpzAdR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YtwjIOkisKgjN+RuOgjpVJGhCwa9oLlbaezyYgLnPgkbLiMZJ/8AEmT/AOr8Edyail5N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kay7GFdB0uMknzDIGhokp3nz9G106hmlBCIbzi0922DepVsR0U/pCxNZMg79JWkbanG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RMqmVvYhTmzOlPWDmhgaLiV11dt0x/7Yxy/1SvuYrkjMWoSKk9uuKE3/AHCSWogOxJ/T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j66jwYWi/UithIz5tuFDN7vqxDWPZeDGqhPMeJKlKYT72ox+bB9PMVywuYew+WMBoTh+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dFj5hVFpsTxNVJsqQRzFF2T26SJRvI3hgagxyFtRFfaZIqqg6RmIGhKjylhgLDyG+S9T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V2MbozMavA7YV84Kk1YzcRDE3O5ecEDdZYFUMXCHl1KqlUSQ3Ti8GPGCCMYIweGQxC/9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7OXP+DXxq2iqBvZQyRGJBVXbCe7+c/0lSYI6qCR1X03Hfk7kK323HGSJLuqqMhXWkTHR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8CpeygnAyaE2G7NaJCRVglmdSuqnF4cH5GVZQrLhuy0IUMS0mVqI+tSBNFZa3EoUFoeU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Tb2JOFGiPRE/5pQfiKBRfIqTO4bkbs7CwLRpIbMuaY5jawWFh9qVjfyxTIP8cDHYTOze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KPB3GI7jycFDmdq+Gv7KjPaI+3mXCFzlhaWZEks6skqNRLlEUMQqRrUCpDY9rCrflA7w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kFYiExN0n2IGpubsr0RI8C0iVCTYTlZYZJt7YHgbrvA3gagZX6OTLpNh4RuQyMNWQ5x/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FNSHvT/8YxgjFjwy4V/6rCF66F/X+nyaI5C9VwXG/YELcZNeS7GvD8WKGlVJmRoSycGe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3ZkQK5+G9RIuRU+DKF7Lngnh5yFIW8i4PjpMFzLWCwfofLFgb+TgfoBOhLaqoHYQ/wB9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f+cHxqXRZmumZcz7mo7j8+D+3MQg9fISVu7IWvmmv0PT2XlC4RMFlHBgJkeVDZkiDwSm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aHcamCsqCQNULhkXUHQZRg3g2hGF+uyRJO+Ff7DMbql38fZDsPKhAMDwewuqLT5v/V4v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KiIPkDElfMH2U/noWDRys90O+DENQ0dnBNOrw7nXsMzwfoR7jZrfbGxSn4kxzGOPLtV9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Q6NzmteTgoJS+zqTNdS0MWCNMnWwJC1b+mDw7cW4WYfPsjLHvhJyWlHTF8IruX+QyKyb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8Pi54EHloPQNBNPN5WCbyhZDw2iUExG9h3wRwSkRECVEqE8+GVcmRZhoYdoggKjlGng3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NoZdD0Ze7sJH6EcgSEkjVmpn4ERShmPzT8KbEV/BSL/wfG8GW8C/8FxISPj3lCxqJP8A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0EUpZPBnh+RTwO9xgWCzJnQrmukb8oVqZYSYueuif0VsMyUbMEx24SI3EEScsDkM3WV2N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bUVEKB5tP9YPDtwhhkzY+bZCdSjgdJ2m/BmMeFzh2SdgKWaMZ8QPzmY38NxXFzdCzLom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lEWrISyz8Ikiwh415XQk2GqElqFRkzQcmsG7OhtdUyOqMrLlaXmxGsigyYPC2TSVVigq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3gxA0kQGgUjOW8JOyloWmpJcnqk+xWNUokdWy11QZcW2v/lJJOLwYpVs/wDquFXEVfG4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fB9bIYTgijQN3SeDLC63rsPghJNR/wAD4dTwzIgp1z7c+sUXlhan3YMQ5tLNiFviKAnT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h4ob2ipVFhez8vB4fDsxWwdhH37LB4dyMz8jBjw+ppwbw7JjLspLzxRj8uD772QJY7ZJ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UP0hzvJ0ZU3OhJCFAgpOsItIhZCNsoyE3GlLfwVyNIhIRY4FV5DiFMdBMJFArkiAiVWz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rYh5lDdFYdNhtpCDayDaluojJEBtknw3jWrcUKZh/NoWNt9kmbINxNdjLiWOdf8Ak1xP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ELD7GrBfJyv0IcjCJbEdm2aIquw3KV9iKuoi4pG/Y/zBjCS7RC4Yj2Hhng5TZ9Hs4Kfl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Ehfarg7CIyxr/hI8qcBWxaGP98P2ZDEK48tbiFA1GT8sZOEthuMqnMZcHUt4XBWvePN0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jg8O9EEjzbwPGGN3sFSnCTvAYfJsjuRkj5mqGtX/ANPrBJoMiRByZNoPWxkFPPBVQLQl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EqoYztAzF6frubcBI7DFEcsZr2JQigFDOZcFAdoiHLh6qk8yZlGitHTG25eRGHRFFRdv4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er6Eq58XgBYPgb4DxnBiyrc38v8A4iwWiyTvqwap0nUvWGQhQSSWxt+Ox+QEVx613djZ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7F0e2KKdV6XoRIh4b/jmFYJUp33YG6jthTuUdxeVl9xOAeUzaukesGJENkyh4IkfajwV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UeESilzLHkjcb8YPHtfjgxnKZC0skngeEM8rBXCcKepFT7NkJ0mO0fwao7Q1f9InQGqW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ZNTQWnA0qiZqNSCyw2NSJrChDH3WEx2iQaLWFomoJ5iLZGCQlFijDFLMZDhkwKmxSKES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rjl7IYjGE7F+RKhBTzDvOLe6CGNkk4MYngyOFZXsGplajHNdOP8AwXAhcCJoIm93UXVY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El7qDUdE13LMEN/odnhBDFmG8zMVh5bqmNwqbu6f0xR+U76EwmakjEkbw7sdzLDPT+R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DQn/AKJ/6JBrFCaHC8YGx4dz8hOR3EZHcvXDUjFq0weDsJWwRsqdyEnkVS48PDsmfiDK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y8j9IjnATpmoFcdRqhKBZReJjcvBaEKFUJENplqWdAxdyerBy3d4qDIDu8DflgEDZK0IN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WQNjHqQxzcqj94FblGhoXbF73oWKL1eCMLm/4eDESITBMniSU4Jd6ZxknBKxjFcVy40g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qxm8b4SNM8Cw5gT24ItqirJoNL3pJ2wIpf8A9BhrHcwXY+qKYpwih+g7odx4NaCxDJQz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SbkqCLxWN1oW7gmp7l4Mjv34YiDMdjvHrhiVZ5On5gxmTJu8yl4aHasm+Qx6nY8Byne3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j7Nka8izyPuah45A9a5jyPLDpMSjnEDpENSi4aLKRQwiQ9qCRIUY6EiRCFBG5Miw0cER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5Ik2RI11JR1iCsUyQOl3HqR6zgZuQxoQd6/WEFPICdfjhW2MeDxTGP8A8Hkb4S6tGMEY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kk4nVTePdgvJeL/AAUxonBCox/msxk1EJGZmu4eBMTHYajYnA8LRtd8GI+kJf8Ag1RY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irD/AAR/4xJ1K0EZ0bXc5FnuwRQeRPKPUJxTgyNaqOh28dhzh3T8MVsXYv8ApYTrionc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wW48nYJxcauDrIbvUXYCze/0DRWEk8Dwf2bIdmLGYio9Hc7oWeQKmtx+rEZXCwxAqcNh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SUVGbM4izIRNo34Jt0KB8oTkyYXlTGhQmPBNLSXBcPBWH0bY085cDng3iqMXisH/AOF/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8UIfBacqiMiR+j3THlZ+jFlH/S1G6wPCj4px7K9yFs1+iknVLkWZcuLkS1k/keVaOMZ4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bE6GRcUf9Tc+xC2ELDma9e8M1jMYpIxq5R1mCQ7DRqPGtmGZJcPiONabHZBjwSef5CKE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KQiETWWnUpabtOot7n6MHAo+lsAwh1gJzMDt3TCH+p4mI7vh2jwhVMkPP32FnkD1V0dw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a8kTFYTGyJY4XIsckhSDiCyCHcjC2QgohKTaRDLCRQS5l7sVsQiXkOxNYN8TfBYGjM8u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avB8CGRxrPJGYjm/T/zWBrh1HTymbPhNI0p6MWXD/tIYySJGPDaGdhM4WCsUjzldB40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hrgMrFxT/wBUXCwilmkPuh2WLsPLVa1Jp1SDYxNCmrQZLG2C4t4FhW0ZIjvwrGMjy67I8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gbBInUShKiokY3Q3EOPxCxTU6j8DTyj41wJhVXcxIZLGO+XjBYhqv8UF6DEqeRqE4v8A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wVIgSYBoEgasieSgkzwSxUHmzIkEMiEoR5SZgShI6k7ERMCtsS5CkahpU4VYSM8hd5r3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0rF4rB8fZMFRxsfmJKo2tDfbDMwt8Z5mFxi+chziRaDA+2+KUmNak9Qp+0HGKA5GjBC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TE5aGwFaujTHnZTXcyLDGtiWT0/0NpETIe1Rc8w8o9UKtiRWKBEFtCmCbJzdi6KRYyzY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IGmxIT/1mhEgWBitRXodB90R4JjZXKO4VGouK1AxmvzaOYkapYZnBBXKEzaglF6RjEho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S8WUyAqjdMXDsDaHA6ZibCU8P8EZdoixnk6jqBLcQi/CYbeYidjLh3wk7teMCsjJzeib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JlWFe8FAlg2QKiNpYtCE4WEZkTejAumSKmLzJCeqpDcxVGxUUOMhBKShqwOiKqs7cGBM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bmsJGXcn/wAEr7jwf/o+wIxQNWyhZQltjkUm+RGYs7/IuiFlkJyonQSg22gToCSZkvQ8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L2jNMJVhkVF0XVZRVSXUdVCr+yER4qJIBKmDWY+gmiI1NxHUI0qLUjG968icqUKqXYk2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CZGFaPGpkRVkvsJDYXRslBclMELf9Jm8EpcGgo0OuTUUwWI/CHRP6UiCARfFWmIHMZwW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TIF5GFwfqNmCYu9ggymMgymVhc66S3sfgSiiSk31TU/NJ6LfYv4NVx1WqdSKfZBqpJfU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TnRJ/BL/AJf4IqvqwioOTZDMuY2XvhzQgA9UGv8AYpJEbqjl7bzI15OrP+7MhJyE1MPE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wK01O8GY3b8YLBLY/kL1QrCHPkP1FBtZaEjCEJidBoSVacCgdmamUlVZyxCbUyJh8OgR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JBJB4CtjSNFDNPMkVKYP+kbE/wCkbQlp5NDURQVnzPR5FglLgTnw/wDBZbZjwf8A6McT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G+6B5VgebMLSJ/7IWE374Jw5QxvncKaSKpnIqnYUTI37YGacryMP6JGwZGaEj5DkJ9eZ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Wl4FhDlAkZyZjZmKaW9CGvKJYCZSRsPDiA+paDA7kilJYmsJKGWN/GRawaGfrPrqfQhj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Q4r9FisjqRMZepHVu31JkMsWpTRQqZDsSgPadRHYgeMGjofQbY6kDZQI2m4nS5cP0/ZX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Ub/lwJUuO+DNunYyNO4sh0UZ3bDw/GBqD5mx3QVmRIFklyE6uWB64VKUTqDUOo6umGtF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ayJM0PQNHImphb2IeNVLAtZcO5BeVBzenmwmxLUqORUQZYF2PeKVG6xNUyElupP+pPkx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/3Z8GxxSB4Mf/ouTkI2PwlMUKgqN1UOSObTQo/f/RuhVO7xbkrX8FLU/wCcB15zUuCB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njFGnBC9Rc3QSSKay8H5wYtZKtExIEFlSrZHdjAU4aonUp1EHZjL2ddngpBMCrKX/ANZL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QCtlwRRzDsPGaZwJ1nSXC8KCSWEl1HmBPRD8MYFQbDyvRvDwJDvhs5pmWlx2vss1msY8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Kqd7JtvLyId+YsOwdirnfYzuV4EWQ7L0KOeGhFsh9YrdMF4iEEVsCKCTQMiWPoSFqJE5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LVBQNUJBUoIKMSm4sx+CssESpF1RaUGgtwRqmMkOTknhkbwlwZ3wgjhcBqoHgx/+kHIR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aJyHKNSbWEyvsz4erxml9kJfMesbyAYaQpbZVxI4Y0emUjGykNoIjcRTkszX439wnQeo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eDQjTNPdD5WhKux1ZJ08kaagasYmmD4hXCnQh0jZaPI6R4a6Iik6rETOTUuhl8qOYKoY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gsO3ZVyhrS5NKiZ3r8YJJrh7mO4+Cmdw954tjeDipX1Iw2MdQFb64HfmEZR2Lrf4ZceA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l6iVsU51FS7Uk/xQJOOObaHDVBWNKJazHJLjaVEQHZ2N3DnCllsVpkFl7j5O4lhMK3Wg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DQRx6hvsS2G2w42Q1OZD34Zn1tNKV2XpsOm4oEa4mZuh/wAwTkTQ1g/4BuhqV2cnppqL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ho2DH/5pTQysiHWSVSJySuKiHUOfErBDbdcu42E+Hi2kpFBSkwMdNt5FMSMtsZoijGcu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4MzuhtcTnAd5GODIIslqyr3RErGWspjaRWciGINQoNUNrUkqNoeR1OyhmdqN4UfKOq9F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qDmrkA5JYVWR3bPkkVcE3JzKdyyNxEMzPBdyaFWJDEGiSXPgQVxavPwxk8Jyszh5uqhW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16jjc3eofMLXe78n6IoQ3EV5uz2FUPV4XcCMhNC/3+xzJ4hWv0pQfkH2IVWrKRsmES2i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HHiosCaYxiIkT0MqmRiWWSNPJFFIobopBlDqckxMJRmYaLIz4Co3BJI2JG4mjL3I5FiF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DVBDmGuDH/52uYxNRiVVZdJjqcVZtDaqz8JXmh0O9YT84dDKbIZZCeaNiMiecE8kmxj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AC4S6Cf9aUVxf5J/hRpCtPcuDrT+jHLzJE6qaXLcTKmLDRJQLXhsIcexoRvkO/r9REki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GIVTerIBMaDMnk1YjzKZroQpEvIa4ZKMJjSSTzCWo3SkdN6lj6kzlB2P4dFBqE6dIb2G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s1QLe4FcqdSox+l1pmKQyvgKY80QlkBuBy9ASVV9BUU6RvcwRNFTMhRyxDGaQciaEq06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DvhJQd56GZ4Lj5mpFvPqUWFD1acnAuOXVK7nMQuoVVLhDwd4/JZg2fI0EJG4bxsmpYHY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7kN0GnkPZ6s0OVG5i6zojf7E7KohQqlTJ5loqiqHJXTISlBImRrAtRu4wErCqxXFh8pGl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4nKE6xQxSxSgDYMdBW2GUO7UsGPFrGqNqFVM6HZCWFCmH4ZYKcxWwS/VMHg//LuiAeLE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4obVDXQKNRtWP0aHKuOSW6kdJZ7pDA0VNA7b2hhBiqVP8JICPqkL/jQ/+cgZnaBjJGhc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YtpvZEyzTQWQ82oFhip1QnV6ExVRaRzDT/QvOJ1Lpd7IRN+4TvC1xJB0Ia/QlxbmJmV0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5hzkWg0JKCZRrUoQc7RIqtmLDKqxqhulDWeRDNCdqqo3NUBSERqKTMpCNopZ0JE5Iamh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HIXpz0FOnXUs7chhJRFKiym9zgYs3rEcrUssqipxBkIeE7fMjzyRcKTuX4LDdjCJG+LP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Ryc0g9yRjH2NWNjdCaiyHl4iFbzN4nVw7wyO6exjwR3EJ26RcU40mEE2ebfgwqSrmMXZ3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njiqi+wpIqSUGYJko5mUNZCld5jq4mLAkKXJOtkHSRSK+AsJJ8IxRmOjqUQ9UV7zyIXD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0ImOiYNwX2QUSekTZotFDUbEzMMchqoya0NtZjdm6FG8Ws6ELJsEjMbwoTSmh/8ArWbaV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mZJrpdRi0FB0Teg5SlG1ilZtDF2+CWS9RxvBEiRGJf6DSxLKYzS7P/Sp4OR2Ga0QTqyB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RWlSuWwjg0IKVaExR1GVEB52gTraqKbUlwVUkmSKCKCRYsmxciS2Y2XRZOwqoSSJJ8PM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yajoQpUrqZy8CGyblzLHAamr18DqsCrAU/RUeNXHIri8pGqJKlif4M2OuLx8lBNDl+MO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Z3bwxupS/wAirzI73YbhntR0LwrU/XBUTC7QnPp30oe+K5D06jSoTYNChJWJg0mbhK7Qq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qkMSsUB2JK5l1mLgPRwkwPDMPoFtJVqFJ6iJhWJL7RJeKCyxDIzDtFVH6KgW0OEdyMRF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NQhXG4nfGQiHoayKFhypSFNZUgjQXFVUgdZfVDvi/wDyrxShv+WEMDyabSEyag1PwtGm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kLhdWv8AyYmglioR3YhofL2QnM+hmN1Ezv0mpKJ0KdMHdjYWR4EEt6iR2or4VUPVMxLc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VOTCZWDxLRomjkKAmXKwUykSHMowM/9oADAMBAAIAAwAAABCXlxXoN2aKgWES3SFHMTGA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oRmc/wCzLjzDnJ9ghlV5T5eLGzffj0vnLvXHy7jfzXrW7WRRg0vrmDH93uihDVTys9Oa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siJgCQUyuCSvhzTzzYPn+7bTG0/jTq77tOC6nDb3o/rjTfgI1L5pHRJFt7LMxDoO60E4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HT72OjKQUQz1fOZEc8CGKm3pf9XrU7XzSo25zPLaHnL7S+TX/wC3ZDRUVtuCoiMPinpS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WE6DNPLXyZXJDQ+ya+gsAOZDE4xSOLIoF/gvf2X19D396nka2f5+r5R44DadotXsgnor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1dYS/Txr6LxtWnOZCNBHbdnCxEj9eTan4bOgxxULKOt+Kt9e/RZ6J54yHIb9oUdXfoFG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ENFBJLe3gzz8/wAQ2WNZbM4uXdaxRzzLaJKqzyUaG33cB/KVcMHQTZnWDpvEfsF2pwAh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/scKm2ByRDhzRDj2ySipz+NPMvMgHvfO9ab+e5gwD5+QxfSFxZ2Dlc0Be+2PNcVHjGU1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XU+E2uvK8eMuT67DwhzySCMTgByhASaOuMf8eF4NggQfYa+IKgCQ1gnlaGckLPQE8XAc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iuGEv1Nesu1dPt1/eiDxN9TYZ4ajBjShR43MMNMe/qcM+fvduKLZz/ofcvKPMY4iJMWD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mjp1J89eUvu/F9MLabRn76pz/wDdupT2Y+G1MSlNRkZl/wAqy34/x++u65/78pmBKuvj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TGiw1EHQAjAUZIL3eYCy/wCN9+4nN+PI5EFmxRAv+gwkcGixq2aK/wCrEIGneDL/AO5z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zoH4mpvnxAEuaAAZGQz23JbVUPYUOv7Sr/8AMe7PsqU9teHcWUlggjuR3wXfGD15RITd4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j+eElfanFo88PorjMrsO8Bp5UzwkRkOfxj3WeAWMqazOsl/8/wCvf2xvTrZTbdFEUUGe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AamLpKxSWr9qvb/RVFMpRCO/aWrzO/yWeQMT4e8l4CdnPnkxjjyezxAm3NxvXuDvoBaFq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IdTiORrJg/AhUFnxo5IBjwvVT7t2MeFThqXiqq7A3OcQwgjQKkZxs9m66usOx8W81fCX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fdJs9TBLvQQfZwE5gFz8U9oB5FfxtpxJ4kfoZAjyT3V3l4aiiYvhrfg4QM/0VwAcFeTOk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/anfv75DK7fz9drSmlNRQ07hQI98BTsUtsl9ln5dZZt4dKZkomCyiBWpwTyTMKu3jEFsb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qn4FWXiPUlTuJPHLFOX7jLZLvJJc5VY03/QSQ4NBMopUR51bRt5ZdohvREZin6gwBw8E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ccwx0EpVgyngd4isW0X0RzS7zX7BeWL7lx+bJZJ/94t1P2OmaJY4kt8VlFrpJ9QNAH4g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uInzBk4gwpAwQU5AcJZkJXl7o2SoJE4tjthrpJRdqLLzx+3hNBg5YNnvz++qZIA18wIZ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HimC1ME1ZCnpwxGpME90ZUJkQsmp7vl+8RnImA+w4gNq5JvdPxBv7bNVKmxd5D5lppv8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5xOOYpPnRlNh3T50E8pMbKil6scxIXd4d4xEIqoFnnNuOoIwWq6IIUFZUNLNK993D/wAH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a9oSXvr4kuIkbcAd+9jVTQbVdnTJfAQNK60YkrRlmcIOAMFNLBYbL4TlsE/aSV2gU2p/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X3gNwVKn6WVLRTQNRIGLLG6Wd9AZuv4VSeWT/RJXJZSdzFlojfOoVPeDCINBIWEB7UnM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DurgV8ESl2Vb6zfKo7ISSWMabfLVJJKLkSXR+Uyjt43ZVRaR4CYpxSe/aFRIcArEFWKH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0gzNeL+PMcIEjlbXyOpr832U02Mx+DZZfEQQ3LfOcMr2CTYDJuuu/wB6t0niprnPtw3U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tYYi4Izg+7ph9Y1BTZ7CANKvRokE00nZu9lVP9a6K2EUURGQMoVE0nAMoylQyA7wfpo4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45vpQCaZb65MEihgy410KpA8Qxmw7bfwtKnyZ1lvoD6MNfWutZaajWXV7XkrO8SY23ET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YqXH4MZxqYIYaqYsb74L5I3kwxzzwiNJo1PDyHbiNEF+oikoQEup1lFsk0+3a7rxEnEn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ZUaboI4Kq8qpoyC7NYLYZJZ4YN858RERBk123iTS026q0dym3tQYTRss6bMaGuDbSvMl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7ighJtytxCNIsIzYI7o59o7L477o6bbYY4bYjYLdAH0gVG2zRTSCmbbDN3H0IjYzKbAu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vzbTP8l+MnJrwjH8YRH2sT+8wlB2qopf4Y5ooKDx5pZrapXRBKOlXmWcvtWwjjA3/I15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ihtq4FGRXv8AnVP3rrhfe7l5UJT5N0r5K/3WAltiaIifiSCCy20b6CWava1wt8zlcRtP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x9kReJWDGKRXt90yuSQ7oQUn4HPzrtr6+mYufWPyTZohmCkXJRHIXBZiq6Wmm8r2Y4Id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VVU7rRJON1R1bKJ5XXObbrVqnuuCmvF9Jo73tRjPxmaE3kPRaMTVuWPXQH3EtM3D7U4u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VzlCJaWwXy7lt2wMQMAUg4plJWaNMyDApkjblN2Wr1vfRhXVPOHxOV7ACUlIZvtvlV3+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FrxbGmebA7q6eCs2CkMZg15Vbw4osE8MwN0hIJFJsj8mwfBdrEXHt9xbNTNPpzb24bD2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/FtueGEdz78bj/LqCuSHwWLyWqvhxExRsbJQz0IAgME8EQQYMZdRjl7OfFVR5hXZFu1H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2/QrbMGVqRlLrWa8u1ybF7nIfzPCuK1lIy0YstT14FRY19ZPRQ5lIAkFYoE8V7wLUbpj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48UFv/3GY3MN7z/zxUWy2pl0OlTmvc1O3gEf3UfeKDMID81cYTkVG8b/AHRSPVZJOdCP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cF7C/wAmgHHZCC2/D+HuOw3lUeyb4lmyKRzvVyFqwx4BE71TqderSl69aDhgyjiO71hl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nT2Az2uwLewE9HiDMzxN9u/5ADwEmknteZjIxwyrsXOqwRioM2QkBxkjPpP8AyUajmIWT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cooVPb3zP3sE0EC8cs0Wg56AYyoLgewshABwtZDjXd1lJvnPad7/ABpTupZ032YFMZZR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cdhEfDGPLfSLW+JXBJLPNnDPTe3/AFiAnW25tyvxxPsTmFJOUw50oDux2IoPbGatL9/e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cmnxVXxsu3E+fjYZ5PLLbt9jpCWh6aQDyeVUlkN+EvfheGwHfXSFOmhgmxPUvvXczucj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t4kYGwApehLXmZfcdqylepaK7appXp7MVERIkTjJ6yjxjA0md++lV/ggwn3dcg3e8Kh3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xz5nlyt1Cv2c2OU/zhzlribHYfHeP9DJHKrJh74yJq+wzAqNQZYqgvSNT2Neu8dlX63D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cnEXVfOVjLbiAADc5NLPXu2f2FkwnPlSR5f6dGPHRook7K5CNaiJbbLCKVtprabAGlh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d/p0BE376/kVUhRg59qtCkRqrW3q/wCs9u1y2pEdqF1ON9gqf98f/egm8wtosVhtJjpp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xF4bMg6/+/5y4VvzLeN5yf3FQFTIPWTDS6tzlxi/p7jbmd48935jikiSZ+Tc/r900pFZ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YsoKujqo1vlQ+GVfVm23+7y/yCCJGEq98STIAFkJPgbUzyuzpyk4g7vLp6x89/wAdjCvO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Xm4urYS7Cjw16qcy4ZItdUkwTiTF1w+/tduefHvF0c7tkm9DLtf9KJH+4pILPJaL/H/Bi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/YQ4jIDuWnuShiiFc3NEvWlzZb5ZK1nkU2OWsvSDDCx3M2dCQOKTxFhji1Q5TEJagkel7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5htF1Z4f8rXlARcyJUApFthyFtmPtGip6OYYqazyerrFXXDTyUdm011+sMLgfcDNN8SP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a8Yw4iYLJannprTLXGdrTp6lHuaa/SmWtqKoi9s9chxE8+StaDAw4oHDDRBAUe1nUFuu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+D/49CSgQQR9+blGoXmVm9OwBU3AwZ7pQ83y3ALgl56JKwea6PPRqC7NcQ9ZXjBirFCA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+dMNvGkH24R9RPCtCvyGkRN7qAB2UlSAhNxU2+xKZIeZ22FdTJNCKKYhLId+L65ewh3u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FhwxwzDORvv/AP8Ay3w9eaAgEcEbJdPHPXfDlttrHVSkHjs3plr4aqj1orZDcrLiebZj2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+OZ/62ACtANEhYeMTFOBbtD9l893wzR+cfVOWGhqazEDCY/jpr0XXFgUx461f0o0tj/u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5CIO8+4nvmvrcYs0lPlvpHO2UcODCEHUs3U9zg994xX7oVpYqarf2uKLKynr075PDAlz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/wAc5VntGb7erA32hRI+YY4pFvRNLd7QpgKc0WVDBeQwcILzBDSBw1dfaXK0cMLa1u3x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ow4NdIPIFJ2ItMcKL6XE975cSmrSpcuNL6aI9jfM0xOqxboHJzO7nXg+2SxQADA6YgBk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8RG0oWbM+tx7C8OJkDxV2sab5vZazbQUb6/HmD3C56pp66MqYUWv5WYS7EELjIcZ3j0k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VG3clXBsiuZOTOPLuY6aH6/h+rZh06kDZ56C/qAYdyOZ76Ofc1G5Ul2eYE4dzneibbAp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rlMDSzwpKpLSSSdFulvS1a/Qs8CsaO/kc8RPHO5jGa2jmiRtryQ2LO7pPI4Yd8fF/XG1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zJZj1hRVwVAIldxhhwxgIK0glPX9OHnmZMxPNa+JvMl18RNfrA0AAQhXYMsgPCZ1Qq6c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d9v9/wAFjLMMMmSgfkCqrZC3pMrZUA0t2CBQhLJBJt17FHYbJ6TGjXVMC5LtA9xK/ZX+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EOGiu538+4iD5lS5RMlFnYityaqs/CtWndJdcM1QM81GrAY5Z1IljpJEfw1lyL+f2NMm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NLbg2qjW39NEtyCbSh0yr4DQsvHI4U3OYATweWrKjebdYmUQFpcxRQMoyREdp90gZYpuf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tMwp/GmrfMSezyWCnC/7cL+WaL2E/ryigpOSH3Zql/qcREKiCxKIiNJlm3WwP1+4YLve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BZJONp2TmXiJUABDDM5iwptxfcvvdmTorWWODO6oQWa5j0ovapkdg+0AP3L1X8J3cNdY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IY3UkUT/ALWnhVAunFrZ/wAO93NBlMN/+XbSrJdbbvzA4lRNoQYqahqy6nDUymFkV+LB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l/QZIY7gR2HU2wHwOSH5X4MBQN39bu4klEce+dY28poW134K2mYpOTAuBp+uwqyJIuSB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MGRhYTnnQ292QRQChASoi0jzxTH28fQEGnGNGVonSUl6K9sPttzHYqJ9oQtsBKxtSSbs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BwzzX8bdWIc2VAR5jSnT69GyhHQGiEDgQCHT9YvN+e3kkH1ySw33RLjZm++VHmNt9ZYB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YAvWW67wp9/t84zR4ap7W6h4Bb4BhQyosGT33zEVH0Bjm2CS6cl6/mnOcH3ioEC1aD6v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3IZFG/qvvZICinRiLgiSxgpOtpQMu6NLuf/ZJnoARyEDRjyQyQWxmjCmhEF9ofeOcM+qJ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4L+uPdYpYtv0aZ40AseGl8h7UBsiAyZUKtgRhByOJY3OcZsF6GzwhRXNDyDiw1jQAx11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R46sPz8c23Z7Z/feJSN//wD/AOBr7ATM6VaYVwQnoLpeWtXZFRFjI671+3aQW0vbXCVo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N1EICGapGMxC4xH7FjHP6wMZGgs1yy8yA0FN70mBcpmmeSebXuSkwLWvOx/W2ZFAEH3Y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EklPlFAMQJPzydOGelR+ywh1uV7Y6ZWxzIRJqg19Vwy67S0w+ZCM8mgwQQb59bRDduT0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cruauuSmo/MOORFOSCeLJJa0EeO4deAyxklk6/8A+9udWFGOvvrv1NtetclVC8yZYM0M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v5TdTCrhuIwRtzx/AQxuRHigClUyRxRiFjzERDQwEVpETChiwziX1XM1cdApYMlMxcvv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WnPH8GDa3FCELZ4TPCaxp3Ez4SAqdVBW6UxBFUYxJxjQxQRxAQTJuJ3ZzI8Ytvcecdk+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qWnkASOrUuTqaAUe4O/XRtAi71ZHq0J2g0opJ1MmuR+LK0Ry/wA8c04gUYJZMoA2o41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ShQyQ37GisGjnC5QTeyxK8OjdPywRF1YxUXgzFiXN3JZryMAw/KN0j3NpwAnLM5HBhKJ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DnPR3rm6l93F/dy5U1BokiXlV1K2OtEyzHgeTC1MW7SAftVnhuN6b0W1sjc8VDb3RfgX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HKFIQwb8MXAOrgi18n4l/wAN6H//AB3C3M37OOHLrTT9x/ok/dlXsQDoEJH5H4BU2RUM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WpYQYQsDU/dRsVYY0oH8bMgS+uVKzLS/0DuHLBzvypwfC9qiy7nnjNlw4Z83YQN4EMkF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1Gmu8YtnzQ/Iu51dvE6wCEmjYpfzlBg5iosH8UQNX3IZmT+trN7bGCwy3vfQfFPvFbPFT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eyNxNQd5qnuNmV5jlXirz83qxs+CquV2sNmI3ScgJcZhBM4A9iHDg1h3cwRx5TrxkwfC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djbioSIEF91HeoXAMeljdrnqO3aG1LcoZNzzkQW8/wBH+HOI7oWmCMOeAaLLZMg78BbF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QP6YHb0Z21/Yc6/1xqE9P2MpSc9QpbzzP0SZt3F8DFaXuzB+qfbjrDfMEFNUrLFUnMfS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F7rHCmoFC8jX1mEz4bD49wUUSo1GyIvYLlmfHBlgfw3AhNRAPvoRFTIpfAin/QR6ljuV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CUaLvlpN1mhtlg9vmKN3jeOIY/h5H/ex7X1raTK717dMFtvWh40p4gwtSLERX8f3pelw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1KXYAs5pbPEkGvWikjvsZcsdVO4iP0CY5b3Rb7hJo6GwwcOzydk74xg4MvjcihDZFi6PW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X5hRf41zxd4SYYDtzppkHkgnWnqsntSwhmXKiqieCE4500TQZWHuO8+4qd2+HX6Sk3BL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5qIn2XBuMOw698bX23RCWw04yS20g/sqYksQqitn9NFmrzjrt4LiL8rse+jngmO604hY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3eChvZSGtf1Iudv1rSA70bLJW81uAQRJxL5Terdu01rsondmsxsnUjpuyjxhfCHEjZva7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+9b2xrN/UCtiMZrM4vsZrHsf37+QLjoi0AfCtbFMZyjK2UsuzqEvvwxYdZEpnu9CttJw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ZF5/XKM248bH8a6UrW8SK5jR9W3/AErYxgSf/VCTGXJHJrSfkNaPndf0zB+1bEeQz5mi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K+K9qIBHlSWPVyOtMmr9/wD/AH+mdUPB9zZLZnF67VUkKl4lhFRcxM9pUISFdUuZXgwt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5MGMcJEYFVZhqWjFK4piIcKEdlbv77zY4h2k4kQ/m82KxEGdqjBmr39+9vi3KiffndwV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dOFP0bnzWFiUIECBPOLRTFQwEmyIfKpCETG8FSk70MUxEVcZ+XSo27qZ0ANhaJUAhuz8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gc8/b27wVNx67okf676jApoGUABNnv1CCbQZHywijmKLuuIw8M/7KbNaRV2bohj+bxg9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meFkCHLNeuitT4xTf9ln1T1pFM75/wDr65JalD+IJIXRjhGRud66jqyUhEFSf4P8gOXj7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xJDcw3iiFANkwQRf/AIRE4bYhN+6HzI0+7HhL/8Af3j7K62+1sK+qDnocU1x6XCeAg0B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XH9VgtAOPNbZ1/sH2fLQ6yMQHTiJ/wBYomKQAiOp2qIoF7QsWIwl2jw53mWijGPjthtw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sJEAZLBZAu+2928ZycUwd1696w2S/D+GuETjw6hue6Rq5UHrKMpnxJCij+7+ZODfL+kB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ilxINPPVDV6jtmoqvSZ4Sk1x10FmB+SdTCDWQkDFPHC0nVqAYisMbrJYcVugiICEigzK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eRene+FJeAKtlIoG20HDC2rmu3qujcf5Ynyz1l4BXVfZ970nKMW7LIgyAf0CXyl2QJV4M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JedAQOxiqPEgOgqVAIBIth+tyHCOCElzFghhkj4dIDmy361zsDYpu9X9zw5NIO+MXLdl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4c0GJZZAijLhTarQY+nnGaHUNPy/af8ApYrr6GTw1h58aY56r6dXGhlCdsBHEkapgaZ4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NyynYnY8a7FkImgnNnenVWsH7m+FGJvLSnw0iBU2A28MKO57viD0hK8rYb5Drra9T09GU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3dKAUAdOPkEtFmaNXqEVZHB46HmpobxteiEV0z5XuqAXrGDHyiFHMOtccXYJrLMoAbjbK4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yH5JBYyU5mBUZXPy16DDNPG3RJJkVcMXYRoUnXIPoivJSnK2fYxeznKkAAsNVtOaYCiw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kHcXYp+RFYZWaa7NLecjiP7aTWw9LwAOqdvSo71XWuO5lxUersB4gA2uc+cd13YOV7Gg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RASTAZ6aaVlUFHl9t/1DzD2LwJMXj49aJ4rhmcV93Ca4tcdDaadeWyrRhRmFMG9HevwA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YEzMtiaogQCSTzByDp6qWY4FxFjXX0j1i0BTdpPlDdpZ4JJrPhdMTcb7O9E0xuYcGx8u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x2+23VMGHLMKQgdChRKihRYwGkQDijxf+9dN5Z1hHSXEaByCkhYfPoaZr8d22sO8l5fb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wbpnleoJTd9Skl0ne9E/COaOMvRDxhwkLcpLEHmrAdTOt1dJYyTTgHwmA46RLvHTJKa9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94YZKt0uMtEOeEbPGPmqRmV8+PwTmO2mjQhKpZvjpKB/t/O/e9/VCKRj8hC6yhngB0ykD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z2ee02OCdhBPet+4n8fYq4xVS+EnNmH+oKcenHVsGPl9DtbCjoJT56NuJIMssNNrRzWy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w1KDjrIfw94VAfYm0t3m54csN/Jqnn9xBuMC3k0ebuBRUcG/NelmNcCb9KTjpoRqi+d9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Clw7g3glmhnAkpyBrAvbW/8Aj/LdRfzcIODTL3HpuyJyjlILHfBe7V35mHTvL79vLnRL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25X7+TZVTfMpcPgGppIpVhFSnmh4gYDgJjjbvzRRxEGyPGHfPqD9J9Ycn/WSE/KDFBXF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VTqw30bjioSyD/jjbVbTRBkJCsw3TLyqIkcNlWu0ImMVebjnPnfXM1qv+RhKKbPRV3lb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QUNJ+PfX/LlJRekpMm7+Oe266jnzT3YHtSKi1kbfr/3wr8vi+akYUwXOr7fHudZmjjTS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ZFbrHOtLHr5JB1phpEU362VUw1xlXBrnnDR7bXbdvgbUN8kp8cmcMBNE6ma+OcgUaFcw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D/2NhMDTTNFVt7/b9VmLn7qDPQv8TXjLc/0+PADKGx/ryL5ZFfBhcx9OBZIteOSegSwG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r/tPvPL/ALdwt08jT9Ob4TTf+bz429vP+46tO61N2N8cN5YpidKY2JqIyOYeuWbdYjbU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kiPKNCgvohKo5wd4Z6y81I+4yXmWYnzXTx+mJHB8uDf/AEMpLNX3kNvVsqLfGCOj/Nq7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jDuLWUohFH3ojPyg6+YLbagDkMqcQgOfG41fWdg2WOynhHeWxxuJdelX/wDqD12//eXz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9cEuT/8A7NDaS23ww//EACkRAAICAwEBAAEEAgMBAQEAAAABEBEgITFBMFFAYXGRgf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2gAIAQMBAT8QHK6N7yfwX6ZDzXweaH2EUKVjRRRVFCSNITSG0XD6KF0fYsuX+geayYtP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Ciio0aLLLLl4PJdH2HFw+4MbFKzeaxeCpYvkc0UUVheTmsX8l0cqF0eDhSsmeZrJiH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zf0cLGx/LocqEOKKQ+YrJnmaycMooopFItFllsv6v4MUuH8qKE2PsaLRbE9jfxWDnzLc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i8kyvu+CzfCpeHmduez3Bi6PvwU3NSpGjUll/B5r4L7s8+CxrFZdD787Li8mKFCxvBjL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FCKlfJZLo8lK+i6WLse4OPPpYnCH8q+qH9yHPsqVn4MQxihdH3Nc+DlQoQyisUMX2Q8X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l4M8xXR9zXM6GV9l9blDxfyXR9/QLgzzBi6PuFFFChRZZcuXKfwQ2Xl6ObHg8XFaiimW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WkVHv6LmFFQhw2XChfDzNDzQ/g5rF5UNFoudsWy2J7H0v7rGxikxYL4efB4WWWejhYoe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o+w/sixDliHDxXw8+DwcocLBsQxIoooooqbRZcJXKhDFC6PsP7LJw818Fz4PmdDKeA0a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LFw4UIeB9h/VnGTh4qEPNcyosNSUjRosssstlxQyzz6uWLkLBdH2GcwXwclk8HKHFRRa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WL0XipqFiuZLNzQsl0ffg82KFk4plMoQpFIsuSy2WL4eTcWKPIc3DFgvi/izofYZWDFj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aLRZZZYtxYxDzXwXPh4Xmsk5eDw8KKZTKKQqsZaLLn2elFGjUWJ2W83zNDzXwXPguZKE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hesFHRX3Yh5+fB5oea+C+CHhRRQqvY6wc0eYIZ0Po58j35IaFl58HmujzXwUUUVCKQhl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FHQxz59iy8+DzQ80OKwsT+CHkluo8y8jzLoeHmDFk4MWS58HhUUIcWsLEPNdH8H8Fh78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5rhTKK+rwcoea6P4PkLJYejnzLovZcvBZtCH3GyxJvg013CxpMbFwzgesXmh5o6+D5Cy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U9lbkoeHBTeL7nQjUstanaEmLfRKYuAgS8Dd0arB/B/FefkKblDy+p+EaFIpGiy1I3DV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VbKoVSWM6FZWNUPYmxDU7KXYbcK6LWofwfw4yULmVFFFFFF0MaDNyWWWJ2WWWXCY1K+D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WFtDTWmUN9HwS1soUGLDZ6w9F2zmxXdsSw+fB/DyKZRaShFI0aLSKFlllluLi48Lm46x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IpXFA0aYhREx2VFlw21+4rKhcGBrUNpBb24veh8+DRTwFGjWBZZbLhfF42WPihZFkubG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tx7ouDFiS0IsYr1fhxUKS2IuzkN1Yp6LsxM3QaadGy2+lidqkNk6E5UxqYpFI0Wi4WWy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+HmLh8UeCnqFFjlF3oarG3Yq0XaE9Uygm9HRM02fga8jYToYxNpUWz+ZXR6Z0bFlhOhs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5WPnwXwXTr4eYuHxR5HmBDh4reh6i4u9D7KLGkJboquCTo6PRsM2LFubExOuFfSj0hFC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JSsTosW8fP0BfEhQ+4PmHkdQhw8OQ5tYiS6Hpi3W2K2pw9t8Y64Omi9liltFrpbFRjab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Mr2uFjHAos1Y3oZ1K/UDFm48KPMC6OHC7DFhbg7SCUpiZtHs6PqxpNbPAblQux/YVNod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ZOLFz0NKqZs6FVqENsq9DrjNFMobUL4dD+HGbEeyh4qZRQhRopGh8j0QxTVRFhldovYt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GIp3diEzYtqx8s/djdaY6SbYhrE42Tw6EWbY2kpDT64Tpi8sfoU8G73C+C6P4PhRRRU6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sYtlsvBU3FWKGIWxKfjLY5tCfhvG7hzZsoWjVY6oKLXSEnadpDthb+ha0NaJDWCH4CNN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R0bY0IcaNGoss8LLyQ5Q8dHmJw+IR2VHIjT2OGtjEFUN3LhdEPTGjotO10WkQsHpuGi1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sSVZQpFm8UJ0WLLxfwXPi8Hk8Lkxw+QpUUqhOgtR0UWk0NmqKinol8HX4IfsZdhu0qLZ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PJ/E/g+RYs3mZ8EKLEMQmN9YaUVaOaH8OjUM9IhSK4XoU7A9vfxWLlDh5Pnw6H34eSp7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otF6LLcLUsf18GIuexDwT6dEdfBpNUx6dGgv2zU+w8H8PPguj+HgoUI6h5ngUqPMHHmT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NSsf1lr0t2Y1e0Nboa/GaGdYPBx5l58F0fwUqEdQ8iHgUqPI8hwuZOGrY78HZU2XPRYl9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2PNd3g6ZYuWg1UeZLnxfwUMUI6mjwo0LCaR7QxZvkP4OKNjWNxcbNlMsWNYUJWxstFCw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VFFFFFFWUUUUUcNRc1IpIpelDQkQ0vRQTuF7LLhq8vI8mimUymWkcFIpGjRoWFCHKdF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FY6iijUWWWWWWWWN6LLyXRli2WxdOpsfCz1C6WWMujo1UJbKQkihSGXh7FFRoq56LpV8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aDUuFIoqNJY+TeK6Pvw8+LhFi6dYPkeoQ4cplChFllodfFTwbs0LUaHC/IaFx00WihSR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gvi8F06hw44GIcMcpifyplRcKFYXcIY6SWLZaxsJixRTJ4PkLJD+C+L5gunUOHC5CFmX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8kKNCGdCKixwuiLoVouLwP4v4L4rmHQ+5LkIWbqEtHD2EPChqpU9DEM6EejW5cIqxKii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h9+Cw6H3BwoIWboXRcGPsWMR7Llcnoc9S9FlyhPFnEJj6P4P4I6+ClnQ4cOFD3Euz2ei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cSpbeT3FQivhqH34PkqPwIa4wncYRFCa18FLOhw+w0JMS0UyoQ1cKeoXBj6KbR1BOxtS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i4WVR1mjPJ+6F+EXmC5Eh9DS/oavH9jT5LG10P8AEan7P/z4Lpo00aE/wWWWLY2y2XkW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XBMWE3pVSuT1Cxej6JY5WFlqOza7D7m9OvymboWT23TH3N/Z/JRse+/0f4FvD9z/AH/0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9ou/xQ/h5HWLhchYlPUs6hFkSC6KBs6O3RWLqFicWN4WXg+xtLh41FyFofsNH5hmsQ4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0JC178P2/wB8HI/D/rsXI/b/AK+XkdYuFBYlPUsfWIqxVgSmKtOHSKNFDKF8h9KyorHU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l5d2M07QqaX56/yUN14/GOQnUfzdRUr8p/Fj+JQU9QuyuyzoRpho1+AvcSNosLdssWma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NFQ4qxCgxWJS48xsH7o9QnyLjb5iQml/7F/A83s3f7fhifMZL/7C8LhfF8+Yp6hdnqGM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bKRK0NOrO8y1Nihi0xDjjFoSEhoSFD8A9HCjoXD34k6Y1q/4EWcX5sWtac/1/wDgltaf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8H9uhQg6ciUP3+L5gXfk6hT1L4PpTYKWhQhlYnSkthivywXRDjmHgkdRQJXCw7j1tFC6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7IQ4PUX5JWD2v3FHs/yxv0f8jlrYv5GA9hK+I8CHDwKeoUro4fDoenZxCK0MXbVMRSSK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xxkigb8HR7QlZfwS9sqlODXRS+fB7/hEbdLo2hvT/ceW5CtGSbR7HJmzpf8Aex9Or/jz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V+D/APpsyP8AIIoSRUOpofxOChHWK7LOhFivCNsSfCLtMI07Q2tiFtlht4qeMtGWoa4P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8jcnChj5NYvf+catUKo2/bejbRumJu7f9iX+L/n+za9bX/Awmmu9GCWQ6Ymz9i/g0UxC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BIUikh7GipXZZ0IphYrF2xtODfR7L0XNZLpWJmg1rK4fiKpbFf5ZrNR9bCR6LyZ7AoLH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6DPysaes/Yf2NPgf4RS2j2/2Z/vR/L/QzqmUJKr4WJliLjQuoWG9FsTLjQsTNFC7DGdC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0EeyhtCGWPMUW9FBT1CTPSG10xoulsHQf9xv/sTT8E6QkfBDXwtjbhCya1fzXM3BT3C7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0NQk2JUV0R7hxCitHmLkeQsC2tlk9jauI/IGpQX+9iFy/wDf5PzJ4Ny2PajPny8+Lesk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4UruDlpaihKbnRQe4P4HpQqM+podQyi8EpUOu2JDV6SK/wB+wnSsWHz9Renf4Gn+YE13/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F3CnqFD7CRTMTsaEooRuBmw2UraEp2IqfS9jEJmtCW9DKEzUjh/jFpEJWFoPkP4L4+YM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4l+5S/wDgf4Q7NNOqwXMFDHzHuFPULkbOxKpqUxIqKWLRjZRfxoRI0Q2OvoWlQkNKjiRy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lboQrm3+fDXF+v3E+meaJYuYKGPix6hT1CystoQ9Gi1Qe9t/B5KLsqx6uGhL6hK4JRSn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a2UN/OXxU9IVb/n+lJlEUtLBchQp8wR1j1l00pHMYssu+51Y4bqCYo3L0jYJGz9u4aKh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xrOjToZ8GLh0EVmsrlYOkjfqEi4WB3/2Oyul+MPBLFj5gjrFPfreSELC7ixpSN6+iWzo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Yn9zo3f4pa9laUx7WuZr6sUnUJ/4v90OrRpth5Cj2GOKKEhNlCUJWVnZRYT/ACC/IfvC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E7ENDVMTYkh+z4KKUvjFp3/DRQpFoY/eN3/RX/kb/wDMVDENUxja5m/ojaXoe2wk+Qce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6xPg2l0aC75Fcf5FopwptQnaHwpLiEtWyz4OnUNe4UVXsKEKTLgxElSGaldD5/6//cdV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QtoTHwrQ0JSmMe1zJ/H3K3h5n4hR6dStiHwXdn7EJeBQoJUfsCV4Uo/kpLgv3NrQmNGN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R0rdGiFDKh6T2v8AhlA4sbSNvBKW/bf47gnQ/wAi2jgaGr0LoYyh4v8ARMXM3h6dSnoo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yT2IUZUrpsChdxaT1r/+n8OQz87PX9lreKv7LLLKEh/BIfRKYpt+x/LzN4enULYsKKij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r1CR0IeoTwDVHtp2p1f+Sub7tCvp3/wPTdaHuPYQoTUXpoeHn6BfJ4eo6EJChdHz4Lhc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R2EVb/M/lHghGPKl/v+RSV4jguj+Tf8HXKh2UvxJcEJCWixWC5+gUv5vToQhT6dysvF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W6G7FLvslv+jiS0Lc3g7xW/8ALHo6dCW1/D/cW7SX4NC43r/0XhiZYhytQooqKKhRRRRq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6dCW8kP5qFCx2LQihicIS9vT0C3/AOn8w1/ZWL17GUIoTKT0xtsi9CcJCWjVFliZZZZc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8F06EoWLzXCqxShRQmfBYbhwtiRQyieNi5uLbElS0JiR6F+BMSxxYpIfwXyeCzejW5WD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Yn004J6dYofISEIaHoT1L/gW/wCIXIRyW6Ex9FsIYgyxUOcpeSl50UdKRopGkJKdRZey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2UPmSQxQxYJKOBMRYpVDVQp/4WafvMUz8jqLPR7ARfCGg79E9l/F/D2LLLiy2PBdlHbB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XAhC2hdBFQoxQhKmGkiof5LODjlDP2h6WhobSGhaoVUPBYv4IebwXZRQKLGbN48lfHiC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uD0WhWG/D9xZuX5GlXBimh7EoTq9hwoX1Q83guyluhKRRcGvBIblF4oSKikM0QpbRxDa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m54abOy21FQhCVKEWaD8Q4WfnxfzLo4W1PIM0HKHlQlKhPFNT0x57ZbjqXJpmUCltCb8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bJFrbShTmNa3D5+ifzLspaYOcCHCULJRY258nR6hHUEcD/hbEGuiREkJYWmEccIWtncC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Cip183kunWC7PAsccjhDnkL49T5OhdFDR2PscjRT0bu6NPglSooaGIQ1YvxCbKBCUNwp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h4sXcS7jMo4HCH8awShzHA+nMM7PRiXoZXE2H8zeTxytOzqF4XX/ABDjwYL9E8liXcRw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XgmJnMcjiQ4LsP4kxCWj8CwbT8jGKS2Ma3gvivgh5Lp1HkLs8pMbeCQ2LBdw4WWWJnMN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LNKGuEp2Jao0GNl2mKzUvNDRWKSHRaLLQnscPSCEGdykNiL+3w5GPoQxaYhihZsWmWJa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xWKhS81mh9wXZakZxBqQ1uEhui4Rdl/gUMoSKKKEioPg+xjbFD6IYsLm5aEyxa3DNEuL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NHuHSwe1cHtUihKNGiy5UM5FFQkMSHYzo4j0Q/m4THtDdM53X8Hgvos0e4dYcIcssuKK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Etiwe2h5PZXzaHosWxm5rF5uFms0ew4XcOEOR47NxQs0oT34FGtl8byaOQZM6KKKKKR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fBS8EOHC7g1pBbQ1vGp2bEaNSp0UcDE3eAfDdtwvrYxBGnsU2XFxZc3ghl4rNDh8hdxW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/cSso3FMSKRqFlsOhtDE0ODg4OGyivrQ00PYqoxdxcLgprFDm5WaHDhdwoUoYsKEIZUI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UcDgekOnpg4qFinCikNoaFhps2JaDNmLo8kIeaHLlchDwUvEltIWqDGzhghypWbWqNCp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HAPxD0qE/jLTEIssdotemjoBM/APcoew2JS8WLKor4LkuHCHmqRcGE5XCHKLGLudT2VF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2JtCVxiRxn5WfuD/ACjZ6Nn1ll4WxO4eS+9FaKiikUUjmGi5r0JqhrA7scalDFChiH0W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OF4WWWWWXNy4S0If6B4XCZc2WWXLhTYtFROU6w4UsQ1CHhc+wxQLSNkefgkNfB6OIXP0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p+C9BSWmdsOYIcIeCh42LKllDaGtLNQ/ixcPIX6lw5cLB72j8Q32y7msnCQ5WdlmtP4A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Y1glFZ18Xms7+PkKbLFDLNItRe2KsQrTp42WWIT42JymWXhZZf6NdxWXvyXIv4NjY+Qo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xRRX6lwsViz35eTeLh8mhSmKKntfFlwv0vkIqHCxWXvyStFFFZ0UUUKWrWCKoThCX8l0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UuFl6P4qNQ/jWKUxFHIqFCU4oorIv0LwfwWFZ+jm8kdGix/obQoaEKD+CWxd/Q1i+Cio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o/isG/s+ZJwhlJ8GUl0pPkUl0aT4IpIrHz4LB8wWeY3hZZeb6P4r9FRQslCVMW2NsbY9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yEMU1m58xYsl8F9Vg/nZZZY+iwUXHB0PomzoSxvxQnQtjFk4WaxYsl8/fjWPvxeT7ioU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XCgnTKTdnDudRSKwrNwv0ShDi/kkNQoSKwssseaVy1TwcrsLBS8XKmj/xAAqEQACAg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AAAARARITEgMEFAUWGRcYGxwfBQofHh0f/aAAgBAgEBPxAUsSh7FvmxHvbRXUxQ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NopC2bFZkplFFQpYoexb5uFD5KPOfvQvjqLRZZZkyUyiuKF1OWLl4OF0KPOfvx7LLkst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U+C5MfcuPsLkudlosuFmYr4C6HvpQ+CFwyOxwvjVFzZbMxRRVFfG96HzssTGL4UNS8Rs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WWy3FFSuT+O+Ll86Fwrc2Nlw4YpQ+FFcahRQkV3v476H1NQt8HLh742qz0UV0qa5oY+y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woUOXuNoXQuiuamuK+S+lcqn3gub3C6F/wAQ9CHyYuhdfo8CfPYqFzXSxd186K6V0L4K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6F1MXN8aipU101C+B7yqU6ZaKFeGtjQplupT7wsuGKK7q5MXQvge8WWzJTKglEiKFDEs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VLKhi6F3MXBQhimu+yy586GKEMfw2LXe96F0LqsuFlsuaZUvAsi4Lgut9q5v4CXOxMuS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KK6WrFxXBcH0rpcLvfG4bShQsWzJkplRSKRXH3pXKscVwXB7hc0MXN9lllooUGLFstlN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mh8HvpXLyFChQxQ4cLvqUWULKFCyzI03wFIoQSKK7feDKlrpXFHkLgpUse4UvostQbfh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Uiiiihd76K+SossssU0ND3CEOMFllxRVFFfNfY/h0Ue8Gub3CNQ+S+Mv+Cd+RfP88nxY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vnZfS+j3k9CHL2ULpXa/hs3F9y5N0Lp95MXD3i+Kh9HvB9FlyvkLofcxcPeCHxUrn6W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LUrqYuHvB8750UNrYZJai4aIS3T4I2E7+Kn0e/A94Wi0NwoVKC5XFyulrdGdRUzJd7D0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RrxYgE7XxF0e9D4U4rcsW4U/splSaP4FBwxclwyVY94XhaqZZY/gW4tE6F4DduxNrJc6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zDdRy56l0LfR7zsssssyEGrE6KvkCqhRUPRq8oT4LnYmnlDdIbzfpUVDgjJC3+hi6Rmp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4S6PyLRRgs1DaJDkJC+B7wstFIWWy2ZHbEmVCoUiiioRRRRXMz00NeoTvqU39BFC1Crv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ozEioWb8FCgywtf4EK3KWkaC1kXOxPJaKQ/CFsyZKclIpSxdqj3k1Dn2Fhm1oTvi5a4U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Vj0FQYUx1C0OlhXBjU/Q6qEspYBsg9SWhI1YmmhpDSWoOjtiKsYYQnJZbwyKymU4JZKF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95Pj7warQnfFPoeRssYwYaUf2Nx21ktJWxCRfYt02Mdpl/RfeCUNGVKiZfyGypDdMGIh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u0hyVIz3H3oa6Ho07HPvJ8Ge8WqyJ3FDR+Qi1raHdZU0ULLur04iqyYlSpQoYKKGho9l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3ULaaNpFyh0FeuNZ6H06dj6XwZ7wousMZLMsmqsstGK2WWqTH2KW9IquWUZ3+yzK0LCNy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wWX7hzYNTAm0zS9hB2TFgaHVi20a3rfxTYuhuuDPYUIfBUlfokitP4YyxwV2Rf8ApCJu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hnLEJV53+TMX8CtMlcGhIJtO0JVYWnlQ5LCdZTyJMMlooG+p6F0Lb7VCc2WWNGRWZPYU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HKjKMQypfgsWRKp8HgUkPeqEy19iwqYsNA5KQpyyxp9E7V8FpTGuIRvk0DhLQ02IF+WJ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0OUmUyioUUUNRvxe4UsbpHoQzeXCULW2NK207TMVeCFweBKNemMokUzUxTrwoE2KhFVi2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sJa36J3was2fQ+QJp6NTCCwlweBLzXRWYr4J83oxS43pCHgKWNWOWglXHJDEv+Al+/4M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V4Pu8yN1ZsemdFdINNunpCcUTMjRDXtlQooSKEJZUXc99KfJK4PgU+wpcNG7GMa1i47Z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uxreC3SyoH2V4J9AvssAq/CNqPpm4IRXNiRpCXQ4Xx3vJcnx9hcmhmPTheAZkPQrmkNC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wOynBFCpKkLi/ie9GgtdDWew+PsKHFFQaKGOUJ14sUIYpFsakMKzyhH+WxjWFtJPRNPU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Q06H8E9hQ+l8GKVGBA19i1t6fjCGntGkYZqOI2KfRd/A96H0UMWocM063vwThwlLelTv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IxRpi3hLQvElJC5vWhKi0WisFTMVHQ9l/AMUOGaTaLLG7hSDKF2Pk4qVCUKhpeliiKlO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pMqjR8HND3ysssRZcLLZbFY7FngrGy1BllMS0ZYpqSij0TFzc2htFooVKlZW5YbFi2OF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7LDKUoNpeCf6LXkTJ9SuDYtmRoplMoplFFFFZK6EihSKKNCoqX5DlbKFZcN0WxsNizFZ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tlliyUgw/AJF4fwLDbYmy5Wy3CmUJZVCdM2jZfMtfBXB6NOThytxsos0hpDSKRQqFl82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rYkxHCRRQka0WzJbZTLQyENbN+h6NOh9uhpye+K3xaKNoRRTLCYoxFQ/ifxL/UXaEzY2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UqykU4W+Nxv0MXQ+3QWuT3xW+LeCxc4MDLJ/IqUKFCl0kIbGso9KRSlKxqui9P4J9r0L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pDCFpdbnUQ8i2aylahsCwedReYPoXQxa6Hw0POT3xW+OnBWkPh5KlzqKUpTZkcLXTofo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Q+GnN8W3Fq1wVpx8lS51ExqPXBDFlC6dFw30LfG0U+z80CnrnUOdOVou3ZcsTzxeo2Nh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C5acPfBaHL11y1wcvrQ2gsLjITfD8UGtjZ6GZMmR36UUUVFIrkVweo2NxaRQqRZQoWhp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wTwMWyw1joYFTWIWua7D2VrYkeDui2LZSRtJaEuNi4Thsrsehcveo9DGbmiEUS7H3ElC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o240ikNCGlyWxJGGoWue0ezFpjaltjmytC0tDZ+VopIPldj+CPUM3NEXQ6hQJPKimK2s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yzbosorluWnBytsOHu0poa+X0JS1satNMzR9d1/BNIZvJnhidvY/Eu1TE1ZTwUaaF2Ez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Ey4uEXXAoaE4PcteaYY4e0PBKEGxrepjVOsA1t+yWV8kOdIZvAzERjbEywkXF0ypdWaZ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DNuX8jY0QzYX3Eswx4NDaWvNjjNbGnj9CVaNDV4uP+pIlspZp8Iuo0hm0F70W6qGsiQ1Y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PYhmTXFZiuCyyxVEPB9jQ2Nh9LBuG4B+IbVtCZpDQrYtBmYZsPh1vfNQc6cdBxvA1aEp1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luyxbKv58HoexajYQnKdRYxJemDDGxl6Nuhunaj3o2EPfS2Gxi06ETW0NJ/MbKEyvKGa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BOSy2ZM8H5D4qD6Gg43krdS6KVkSP0oNP0exz0hKVcHo2ijfl4U0PyZh6WekJvRFXozE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LfDYLBaqLWn6Nha7LcWU5+huw2Iq0yiudljZQsqhoVgsrjcsWxCZc6DGbwMukJTpljl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tQRWoLTa5KqhLYFWQQVJH0h+qhlOYNabQY3k26EFy8CJMFAXE/UHZTGmIUZjRlSoksoU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0M2gcJRoQacNZNXJMmbCKHvGhi8tZFQaSyFeiLMoTTUqzEMQQa+x7Gz01npbNdbhcUs9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NQnYobQ3Zrc7cujYe+KEpl0LxlWrRXl2xZ4VMf8AbBa7p/v8FM/BItFU2x2FsW+n3p95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HHliYmNuUaFh5DFLY0McKGra+jEFrLLMb9MtDC+2yy8Qm0Ogtwoff7xbSK0j2nX7x046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ToTLhK2UIsuJHLdIOMRYy+KWsIeipZYiyiWXC9oxmxZgW4WV8F74N0JEF2C12e8EacXo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0O0VCRY74pkJDYTuFuWMsuDtkGGgv0bljGC7LJz0bNxMiTcadD7SW7fhtuXvGo946cXo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SrIouVhNFzasUaFqGPQobo/YhMh22OKJZWf2/wD6e7aESeDFmNY0adD6XLGsoahvoUrf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yoJbsqK5t0WJjYliMPkxVZsxrSVQmOPzw6HVX1pf7+jSEzaj2BrUvjcK4PtbEK2pCE/P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Nj0J/YmhlRkPBfEwawh4DtVfaPwkxqLPyzLI0s/oo+3b/wADZZctLBDTl5wfalqhp2EK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FxZfKyi2aR/YlF1/iGzWaE2F/Z+H+xN0v7E/Sfs8Kfs/MUeh6EI1GjEssfWy9Ix7+g0/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02DLLl8Vfv/wu/KJf5/zNiZYmMewip7+JSuxJpja8MD41Nci1wYhHb0LOrt+EeMPv/wDA/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ISVuf8ukOnJV/r7Fjp/3Dxkv+P8A4E7VodVkTv8A0F/kSmH9F21/Qjw/oS1P+jzv9hpV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/wCRwxdD6myxzWxFxZkVv/T+w0VCFK9jf+P8H54NllliLyWKIFIe/k+81xWuDYtijx4+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F+3/APhsPb/Q2eH+wX2f5OxL0prVf0ErSPRpCGEhpCJiBT2NmGn6NGL+hSiqa+sDhui1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Yrwjf6a/9PxA5arcxSH0F/LwPjeR7Ey6GrJCPbivlLjpLGIZJrdCSWuaHwooeAzZFy9G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xuM1eFr+qyir/v8AvkUXhpZf9M/3KA9X+v8A3hcrEzJDmN/OLk0ljEMXQ+jTjjxahaHD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GJjUZn+Ev7v8AwKemlr/Li2x1WvyM7V5x4bAU4cXQxoo2b+auTSHDh6MOViH0aD1wbNHh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Rue1/D3/ANyVD1Tb/f4oZuTNw+i8Jfyeuo/PYcmOJ2XCvfB/PLUOGI84PrcMfBA3iNK+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2mN2BuhTDl0v6IuNI6Z/lfj8j3Sf2M8Wid/4K+hiWhieROMt0yyyyyy4WWXNllssWWX8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jxxcvhh/SWWP8cENWbTT/Q9okp/3X/X9i6vWX6LMtLC/pwsbvIj8hLZFDorIhFwUoUVF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cOF1N5G74ssY4bSEs1/xKGUVDZFteq39cP8ADKn28B+NQ6TpjDyETSX0QbAwjK9OXL+Y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5G2ZZUN1DYxp/iHJscJ0Kf5Nr9/8Ao+X5n/3X+BujzZe6WhDBiwItJoStPh6h4LLLZdjd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Ui+JWUYhRUKHD4XLZZsNQ2Rr/ohm0Xkc/wBO2Imv6v8AP/02K4IUUIKEDnLwaENYn9DWn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oqiooSQlFcmCYhnO+CVw+dQgxm4+Y4xF9iNpaHmhi+sDKiipSHVQ1sUj1aG1OGJSGLLj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ZwQjXhfB83DGOD2DhD5I2PRK3gt9COlpjn18WIX1G4mIMaMmEoSWiGxdgrrfBF3xUN4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JLixsbNqS+y7ZlMoYxMG0bDLi1oc3sNLBNpiWsUWIeHLaig2Nm7hiKOv78BcVDUwxCjp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jQuC2LKKOkP6ykeM3oVyeoux7VkSYyGWP2HFjzmC3Ri0VoKb9CVKoXyELghRthCgtdDl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caIexN+Eot09Fg2JIyyfl8csCw+BYCmhC4XS+l81z3wpKGLi+Thm4XFDFxqNI0C6bwYd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ZU2NlynWR5ViyPr+S4Y1uTmpCVKl2Pl51LXFSoUlDFNw+F8GI3moONQtC2UO0LRT4ecf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CwxtoorCj3fD86lHnPUJgqKuG+D4UXFjQkbnpsI3HCYMYQuKFxanBCr9lqhCLlCUr4fn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E4NiXBjSrjUKEbnomY3kuJpQpfBiHDhrVDFoNSxCKuRdK5V0q5pmhQtvCNuFsS4voc1v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sQ1CwLqQvUJUq+I496FCh6lq1Q9iFtiVR4ISsrhQ3CLhsssvg1FrgMrGwtj6k5a8DUnB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8VCh64JTCEplwJGTIlJscLkxLMEaiNYMekX3BIJxXJSxqdwsg+xdThb5sQxcUbBRq0L7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5scNYjSNYMXFj3DGhcKFxWYaimXQofY496lDlGyVa6LHzcmI0jSDMFQ8DYum4ujZtRr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4LhZZZZZZZZZZcrqUMUIWng2RPhZZfDToSCNY0gx8p+Ib86KlRswHGTSmikUiiiiikVz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HpmkWXxsYsyUUVNFC5FPSHo+K/EKHwqbEZNFwTsWhndPXwlwfc2KENbQh8cVLUIfNqFE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yD2Wxwmy41KDSFnsyJFEMtg07xX0JqMcH8J9zFDdIyYxI04pS5Yhy+GnA9m5UFsYzR/J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WW1DFCVlMWsmasbAkIbmay38iRKShDH2X0OPeuxiLGoMSGjTlcOEPmmBq2VU6Dg+Cnwb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+CJWlFpJ+hIsKEJSyjYfxLLG8lxY0g6Cdq4XKXCoS2LkTHNDlw+FDhzqMXDRRUKKKKKK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hQkihSKKKRRQuL1LVqhKY2EWkLimOX0sQmDUWWJkaFDKKHCmpfDYfN9/kLit8fJRksWG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8oatFUxbSckVfBssU3LKlj5vvWua6WiU4KLXS5bPei81FDRQxLj3DZbL4ELm4Y9cb69C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5pDvkoplFIodFRQxoooocr4KWhrAoaKKKhzXZ5xcLkoQixOxormtiQsONoVka1wYhw+K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uHr4j5n6KFLD30svp2ULcOdxS+DFvkoceChZ4+dT3xULoUffM99L6rELyMOWpiGyxubG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L4IUPsXF8U4++S0PpevhZIfJwa1wuPCodCHD3wXNS98VyorhZe+S11bQuSHyXBvB8bHB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uq8zcLi3ChxZe+S0N06FzfU9Pk1JYZbW4tvRbW4toJluLb0Jjhx730UJcWjUsaKEsPkt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LLE8w+D4G7Q8ITAmBZQlWDPBVqjChngxc2IbH0LmuK0+S0VQ+h9FFcL5IfB8FTQ0NDQd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ji8jZcoYihqW+DFzWpcaOUKExoY+hwoXQuWo+gnTs2jIyNIVp2W+hq0W0qcXWBi7NDZd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ljfRc2XKHwcKHOj4qfHRcpcGpFk7ZOOizyKKcTiy5xaRgzI1pwQ1D1Hjk+1//8QAJx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AQEBAQEAAAAAAQARITFBUWEQcYGRobHB8NHh8SD/2gAIAQEAAT8QyslI7HaNIapiTnX1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ZpSi/cCrqlf87y22ul3Gaw84TTrI9Wc6jAQuUK4sHwiZ+c4iTBBtq92AscP08FiYOZl2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0xzM+Wp7uEIEq+DzgC20KcJl/ntF7wdnRMJ7zZ5s+UyHeLQrtBS8oMsM2SMO5ZCsE7oP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Bve4epDBrcxLWpzaqdRaiXCfKxTTfB+JAGZAApIkMBVAcM0E1gPWl/Ii/onLcUkm4uhp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zXkCQ2ldFmdvUfuAp5yjLU1HU94VEDfnEt6Jj1jQDxfp/JUMLMy4XVkxF4+JT8gdInWYv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lKxPlR9Q+2r8iRISqsM93/kdHsX8dIGWVUzfVmGjR9x+vAmHEZ/jvEpneV4EwSgT1sX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eeVU/wC9fyVYde0DwIOAfLqBExK2Ne0TRTGOSML/ANA/ni4x+qVLQ5T6CDGdWOfKEAL8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FJBVGv6Q7QjmZmO16Yv2N5uObPAr/wCibF6tm+zFTmc7ov3gwW17Kt9SoEFCZ9FLfhZS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Rf1gvVx6JSF3L+jiTz/YYj+F/eH54O0XLATzUfJEQwAh4Y7is54/cEK4gVMvSBHMM+Y0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UAqRwoIimRgF0OTmxlJCKpUo4PedmMJGJTuqv1jVpYSD7XGfk1bSuwBLYcrdn7fyV4V8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wEu5AYpu+02wh0OZeAXaAfmNGhKm9/k5zaK+kVMiESkLyPeVSuCOIRKZYN+6NZEumuh/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mI4LdH6lVHL+5fhrAIc/IU4XVihVpnXfwJmZf3iPjxN3dk6eIb+p+0XdxFSB9SVV1Kcf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p5dGYXm3k9nqF+kHrT6POY2ZY2ek+ZMt8+XZPn7jvEL0lwyXHBJDRs8ukcn9u21FyxOv7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3sEFr2C+zKfG6gn1EG4os12tSwN3UlwAGdipdGZ0/KXHd/QnCwpx4RfVgfBioXu8IOSG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5j8sJ81C2/8ArX8jYkEsbK573CdHwg/oQcNamExb+jfyD7T6gzd4aB/iTRYlTRP9cUP2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r+8UrpGMUZofzcQ7er7l05h1hpjHrVH+kHMqf+hYoxmBPcyVmENzBrDM8/AIzFWsfzD+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el8sBKvtAvBY3Eywg/jtHb75lZmNSq6v7Vf7HLAm8FdEvK0PiCGIUYw0PMPxNmVm5UuH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tD6Ifsm4nSGG5TV1lPO/ZUI1HCC9xAoHgPgEed53kr8zCyG2cQkBB3r/AI0S+fav/SKG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+wILS4da38wNqO0+2NJRsqp7SjNCaXuK6DBLYcgPlI4jTqfwBiVzx/5o+gVAoRTzEJU6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q+mLIjq1mg1sXUdc7hoq+CCj1lCn4NfoDLxvupT6mnUr/ospiaqyAjR5wBkA56+5QMMx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0ixyDOIAyFV0gm1fOPU2ffGafhZv4MvP8GYk/wCmU2vnEsgURq/K+pF1nJe0KnU3NCPq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1YYggseimLoag5OzZFajsjoHVihL6Hd8fb/4yTwhzBQ1A9HjJFA3HjmZLuiH1SI4O3qYm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4lIOMwaOiDLfaFX1PxLxngN5H/IZXmA+hOXfVn7K7zYWlfmAPgcPmgObgYhQeR+fgCty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7lxsjYg09f0Qipv8AJOhA5g1cv7f6SpZc8XiFDEs50b7Iw9vL7gTsgwd/+/KBoglvKCfC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xDTd4dYCGInWHO3k3r/l4GpkLYG1X7t+xI3cvMWoPdP2I4sRZ1KgzKzGPD1g+v8AnCVK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65mDNxwd/wCGDcDEuRwE+I3Kf8JDnB5wXHcFGa+RQ3HOGPs1PztHUmAT1JXgAXn2JP2V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jCkh2zmW/wBcMSViYWN+btIGU1Ka6QYBx71/ax8KaHE+cSowz1BgPMAHOpkThY4/wxbr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CKv+JfpMJgmBL+YR+xP9kglPML4ISVm2nUv4irquSPuJb7kwvmY8X/fRCGu0suFHzCjj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sFXBj/qK4qN7fVWYEVcXPqIgC6UMryDEzq6ylz1qUpAqsX3ZyR1AvxcORKglnjiMsrWg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EtQFV1sRMvRmVGhjcerDKM5LPqH0UdAVGs2bvSr9l8OQVzimOWaikxiCuOJ2EZ55IrmD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rJ8MDMGcxjtIedYnLrHnMVr3YQe0FjwvjDR4qw/+AP2eZy/B+S2blgLnSbHR/lLgMKoz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w4uWNx7R1W0pnsyxEB0+57S58IQlnZI2PAZHnKzaQmmUH83MOujaYURg9OD6MZRt5uFV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aQWu1QoXiXPsN/lgcJ5aRzCVeif2fOUQlNO4+0EQF5nkatBwo0C46zFCYg1H8EzX+qQm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MYbvMN/y4ju9WErEOHm/3/wgdWamYc3EmbVXuUqjO4GIgjBXRP5v2VNiY9gPcv2VoIFTR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9h2jhlxZwsJ3DrGc4kTMOGxSejAxGdqRD/3TAyusrNw0vD8q/wBgdIRefZGoMUHtOK4t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x7MX+Q1OZ2dHuM7qr4RIEPcG/wAywymGGW8FW/odZQLj3dJ1nZDwd33IMlgdYaOe0KO5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3Yr3jVMK750XD1hOVfmFglth/wCX5C5Jpk+kDsnt/aJbCTSzmqr6JRh5374nQ8AR9xVk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4RIMW5DUEOI4Ve9wQBO19Aha2o5mT1itLtKibYCzIfNRAF0iz5WxhaMwQiywcDDdDl5Q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SPiGg/qn4EiFA87e9wEuxAAQHqym2fyJaXMKepKxM/ar8gbWswgtuwPn/wAJvPE7HvMu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pUtNXUvdS4wMQMzt5rzcfadYahlh7kPyH9GDwYM6pkwLvqzmVmG6vPxW/k0eKvv094Gw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iLsT/KVPofxjq9zW5mHUYu4GJdI4tgU9lXuhE6CAMzzKijJ9K/L+w58GXmRiHTL5uOib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7pSwMZ1aX7xkbAnZmb3wm3yP2Cqgwx/44UuIUYB6pBhKqvDHq54OYRV2hSBVvrBZRZ3m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/TCKolzuP4P+wKOWEu/nyiUL6EGmJwn8xyPyVCVO+jIFW5zO4n7EzA8ojZL1uK+e374C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tCGHM7RF7l8Hcv8A/EJPt7yor6vuBiecP8eB/YIkKvtp/NEAw2c+BU/h20iswIcj1uMy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zcqOpgLrG8oOy4blw6sSyK2m8wr8jvWYGtxtfTf5P7BBnEaCD0q5kA17r/hOwD9q/PBR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WagecD/wOP6QQ/CAqQ5IllbHpfqHQWoFmrVgzqptm/lbUqD3F/7Mzh26oQ0rtC1BRwBS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+CSnOrySulXG1UF0G0FKJSgxzh07yvFMroegnMNKQ+ajwM5aXH3CsqGLUoy9QJlgd8v2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VX9Wg7A7TCwHkVBWFQL3K2LWen2SRCulPUfwgXvEAcYZlFZ21/P+WGXXM2xA3iGkGPmJ/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9O5EsvpXmJpAslJGAe1h+Lg4kOfcGVy4YGIRdER8lfYlV4XTDzafdPyCdTCKruYC9C4N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2ksOCO/AOVP7wxHavyjEi26/VKIKo69E3Bi/EuA5nbs3mOAxtYxuNWij7Xki3zJLCCjK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uEsaaPfLXxKBerAoaiEXFQnass8CvvUVsrMvW5PR+4cnZ9R2da/YG+z/AJMOt+OFFVOW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cytvP1YdtSruY8gBgUXz8FSPExPrALb+swMQLIU/u/8AeGAhB/JzlnVN8EVGnfEqCheU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o4v7Bl40DqEzCVkiyj/Uv7HWYtw5n/OP2YFItUVtgwN1Gdfg+ZwkqtkPuF7U/kS9xkVa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HU0XSfBGDATbUGt/FK/IfEYrXX3q/kTLAnC2cZJ7un9mdbyHmHhq5vdfnr8ZVzibXclu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OsCW/wDfsAriJDLuNMeT+UxDhdNGb+wBTf6My+FuhT4Mr+4DCERvKPHSGlZtsJ94IcV2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fISloWjba694E0vTK+YJ9psMC1YcoH0QZ0lHB6X6x9y1p9liWL5p/ElWWE0oWrvtBbwK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/wDsMOryMwWvLgiqx1PYQ278AKiXe67Q7d494a7xhv8AWKUy3nethmSNiZ1eIrt+Sw3i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2UPgl+PMqmAZrE5IHSGtiw9h/W5YjeoGWVS9ENld3XqfiBeo1UcNaYd7p8xsEIPnuCZr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Cz6VRfClLajqDNwWPL7oSDUGajHcx859Q0TpB0nqyT14oCmd/khSzavhMztQ5+mUoB4D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D/JnKaxjrJQ0fdKIBqo3z4LnMuDoyJz4yu14v76y9dosBM4F6QpBa+IMXSRGC6+p0eu5V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ambaw/GU8Q1rPWCvMgxzEqCDvyl7wLmJ/mSO1DrMksq9kOSAKDY5Z4/4oJUDbyU8IC+8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4SkGjMCC8t8iVc6kJ5cvsXMnuLvbBmd4JtIKLue82o5ZZ8JATC0pcSiZD4H8Kmyd0vvQz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hA8L6x1jwa/Jv2E5uV7tkasWqv4tQmkqJzX3FKywrTKTCedl1eZOtuPMwKI03UJ1FD1T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N3xKW8qvFZj7nrq0v2Ypvp+UmGYmmHdK6QJT9AP7ZaoDeGegERssLH9CwQFUTcLVAcrL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jE47jD56t1HVYeUD5ZYhecz7BCW1aqBODEUHyM+1y0L9Wv0Sl8bGq029QmaqOxgdC9ACF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ls3CGVig97rCF0F53sYlrvE11gTAP/UQHXwpiAr5W/0fBpN4ADfnGGFBXRzEUSsQiEo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Zjog/Zip6SpxncYuBZb5pIPuJep7mGOxPufwg5CGPKdJmH8SrPBCj1lBqa/XEUhkE8Wr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P1CbMfi4eYp8kPVj9xcYE866+ywCvOBBZox0vd4kC/41H7PKX4CwaR1ByvX4DxLte6D3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tGLc9PArMau1PseISFuWNucTxUrb8BwTJzNd8TEpmCkbwUCzwEFtFmK5Q0sNzZLOBY8J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PtqbW4Mk9v8ATiFkx9Z8ompEuzU4mM74RQ7IfKcMTcmHnnxma9PuQ1iDizU63M1FgnZh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C/DK/b8P+0qqhKFV/6IKrIvxhxVVLAm0deSnn/nHcdzyq/gukPJy+4zrClZhfsUYanV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3RiX3/rtDdeHIPyPygy8TYl1V+hfs7y4O1b91+oiusxJYqhQH/gtif5SosA5PKZAicgB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FRuuIH/SwdFDN27FGoOby8f6GEFDtQrywyocRql8SpYWRCeZZ104uj5SC0DoAr2uFDaU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AjZe1espYHFA+xHRanPwFy931+ZXLedRcEgu1F/8yw0a7TouNGdWXAprbXmk/JXbwMx5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mA4C+H54HpLR2AY6ppC81X5Cvcec2DKgqbjQI+QvupWYbi1MV0T0X4lYlNx9kRhqtZLt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06/YenS/JGI6Yv3gw9JRWYa6qyu34aeepzCG269QG/UOjwqjLmDy+vP7jhKc5uDqRHHD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JKatpe1KvuYh0Y7hBeSV+xC3O7hT9QyZ8ErbqeaPxAIaF+84x4rr0UesMsDM/o2h+w14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NLs+f/IjSCetsY6jHU0W+0zXqM5JhM6fxccQOulWHrb2jGaaf9YygJlHKL/ZhGDF8S3p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5FdyXl1L5wLvV1LOOKlTyiYsf9nMWmXkfqIOUQg7F/j6RpQEopOSb+qMwb/HLcT3svSH0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8QHECFz8P8QNXOoQ5mkb/LM4sFzBX3BXlnz/AJ8Nsw4uo/KIXJGmLhNN5Ht/tExmVUHi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8IcD1fcNTBuCjxS9j8myziA9c9kX+RWnXPhe+sqeXYXTwJ/XuhHVaiuEZ/K/RPyEDOI1Z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qCXxUfwzEr/uHBKToi/lG66w7j+qP7YVowdX8JUJPCQI5ep0lGkLOhrsStV7N2oOK3I/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izZWssrGXuS8ELpaPYlcOmxH7YdRkiBSGjosMkRlc/cr61aUv3KkN6CRN/BeRf5MtyoC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0B+QqvByTKe5ywMKw8v+4MxswxArcRqppFWGz26FJdmoSoKO38vhTgJSBuqzHojFrtdJ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BiB7VkfCiWsw1ExLI48xVH28GzUS6qW1KQV/TalQy1jpAzGKCR7hSs8kfkH/AMIENl1P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4uD3le0oxcYfrK82/mON3UC4GyHNWmV3L+ZxPaEDNzTcAe4+Rlsdc8gfHFOjcHZEOhZPh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ReWF51mBKiyxV3UfJ4EJodF+R+zl4EKDLuFzwLORDAe/4GWDk+mfKY5Dp4K4f5WEUaxp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zDydGculxU7VXAs0FfT62BPUqL7THypBXsGdICmgoAFmCJI8bV8k+pXWl2E/bLff8Nv0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tzLwqbzx2mNXP6TKrgh/i5lC3kw6zZreKY/u8ZBgI3hj/PSVH1fUYYrZDyzk6zEzc8OF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CDjmH+7lPqTScIRYxMAq4RLbWIeU3+z8f58SIdQ+Ge8ywG5kgckyPhf74VU5aUceeBFt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QfwiPyOLjjMuDn7sAX/YDFzEvREqJoa6J+sEwoOuIlRLZY9rhW90n0BFTcitPXpBkARa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/mS8FuAbPcyk6xC1VYw4X3l8fk/JGFQE3ofaF8Wca/FwEALcFkrXVLFr6gB83CC35aPo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bGQZhEK+8rPRQgWru420OZ2XLClLnvMIwL/9XB9QDWbVjBjyjQXPxCEziBZKiVplQGl5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AOGP2Ijv4if7D+ZzKuCukT3gO52Tc18CX+RbthCWHNLPdH0wgR6pgKxH9LrHNRtChFd7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4JEHcJxUQ5u0iNrlSswGOPX7cgJmArqPsjc6O0PJb+w9gifPD8iagVFMW0g6iHyTAmh+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e9wp4YidIGJ297eh9MqnwKnEYAr1dO/CTb9/DP8AId4CsCuIM9sx2v8AyMrECKg95cn4R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BV5y+ZVzUJ2INUdIM4Nsy6OjzYFWjURTLdGHQK3YhhatmfYZ/M9NkbI/NB8yNvI8LBU2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8JTMzj9Uzy38c9kEVbXqRlm1l4GIoKYtWIBQB2VEhoB61DhLICsR1isY2Lp2QO2Z75AH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8H77yivb9eJen901broxWjKhv0mDqt7Ti36feAUFur+owvgdrmkGPScExA4lZmD/AN3O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gtez6mDibTHvt8TP+/OHtKeIUTrX4sqGVMQjS7E+Jl039KFSvaUdle0HSd0sDSPyioW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PxDiFlRaUbuAqFsy+qYf4fAr4uWdVer+wIStEiFheXvBQhzW6BdAdOstavqVfdl+o9Pq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QrjBORbqfuHFP1mIJBZE+hLVio0tJz5SzRYAFvKWk7Asz51uNil1bPzNT2T4fHnE0N7j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hAt3KhL8P3UC6vOeYlSyy+7SXvMP5LT/AO5/z4KuIKXVed5ne/lQf2VAmSpr5B/jKzmV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rfsFyqZ2d/qHSN10ve/kIENzJ3YfUv1Kz4GiWVXW0S/P9gHwrFytFn5q/iYsrcdjmXAYp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v2GtSp1f98ZD3XyhKrcJipajyEkpV2ZlZ0TcSno/DpflEaacxQmD3gTKBfZl/sFFEEJ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rS96R1OYV2jE81+R4qEDGZZypcDoP7qOYMypTl2oR8r9iaDluQf2YuY65hMAYpu6t8MH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Pu4b8CzP7HeKuDXWbrx5zFpdy/YEPFpFVrzwyx17i59Ujm74RF9azNkzToaHoVG6IMaA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b+VmFE7jkfpLvMOy5Q5WC+RdJMKe1Mc6l9mxsx06QVsxArBGMgEPeKgRKGgMYTIg4GYk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Ahw84L87FyaDCvDxBBKXI6NZImY6mQf1c91yisGAwQ6gVs4B+69Zyjlm0DD7fUXV/ujW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IKu/heFMOvX6yH0g7Sy/+HB6g+oDEvc3eH9JTJwMDFypj0av68vDeYjiwtRfAanTED7h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XL0ipMqDXdE8l2T7YooC7+MBhEJTttY1Lq1DSu0vbVABsrHEdBkXcDC4LbaIfdDLBril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pl+CU4Po36JeDrWEfNwJy6FBS4eUpcLyi+WcFfQ3FVKB0FHOHJFalWSslXdxKKilOcuJ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aQf+9p/IPfY6iQTMv2sP2NDExKCcle8rgbKT0JKnEq84b8/8J5S+n/PBsm2uj7sRWFy5/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SL2W+xEz4dp5So8v1kANSpiC34LfycZiYdy/ZmHebhoDlfeBhflBZOrUwDtA9wp+ok4l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PgMQ7HF9OsC0VqJ6/wCU5TzgEHSpfOXrwSeYV+TpOJgNfYF+LhzWqmoc1UGco13f8mGV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7HuMWVbGHkhgXA3MG0AWBoAu6f8AIiGBfDFW2I90LoD7iBXnB66nGaz/AJE/Cw+vAQaL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KgU9W/kwWpmC5n/kxIfsDxKOq9XivyHg7JjFqAtB4cTYh09pAlMsHU/sYEQ4/RccwkgA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iCqsBAA4RSmaL5SEjg/jMpxUNNy9wpisLyx6w4iTS6id2KhAysaHRoP9ltgGXW8+sY5Y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PZEGkxKxEhQ7oKlTCxqOw055K498nmEcR6QLT/TNf6gqqOIhOLEfQj0hZ5b37NPrNdxB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hBfZmVMTABa9y/zBAblf4N5mzOP0QtYGUMJ9JTZ2fdjEwqQ0pWNxN6IJ8Eu2FvT9pEEc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7jX2MwC7wKvclBAv+BUQGihADyuHbGK2U9YgE4Vqzm2TXRRJaDoT8nlTo/ZYQ5d8J9Et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U6m0m1eYDgMHQgLVqkxbqx9X8iXqVUKJWklKF8vxQ/IEC7htfy/8co0QO0DJUwiqrHTI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K9zL1IOsrrC3iWX/AB2mYKysrGZgmOtDE3C5gnRLlBuf3n48KnZzfKx/ZYV4fyZASrhs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EZxD/PXAcr4Vm8xlORzzH7URUuDwfvRfstFptfUH7GiOkqyEVFRVj6ku4EVro3Bwf2Bf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n8iUpKmUTya/L9ZnLgIeYPwlobm50blkN/DhKxDFRaYqDO4/wAThO8xJVTzMvy/QIYe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qEakJ7sH5BlU7oYcQhvNo4sT4vmVmChrD3xEY7B7CvyVmYTUceIPzFPqM0oXKpmWSXQL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NDL0Fp+5UqgTklfmh2D91OfAna6Hol+x3BlOJkfFv4H7No0uH3gJTbvqwxVkWNOwxseQ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S4axElgv+gMF2vmDCJFQ9V90EJuFCGzyjaHkQA9qdsYCaJo856ecaQuFwVpVdjiZ2dET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0aTyZWGg1HA3/vrMG5n2vtk46ThF93HsQAQtrdbMeuotQ5v3g0/3SPOo8URXVSglRa+ue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vqVSSJWWU3RxB7HtfQYTg9f8yMcbBuEpLbgXoAyqO7MUT0o+pc1sdEoZUItkvf3LcyAa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9UfUKiy+T9Vjl/oMUmitw2sJ6H0EIy3W/6nvhQUwlDwO79jestcsJ2HvMgjEYxcudR4+R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CAAgRy/tWgpQwM6gZK3cNAK+zf2VcYxb/wBcdK8AH/kpY5Yec2vrtHqf8m6qbMSk9jIA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r/8Ak/iZ5wKmiAWY9qiPA9U+OH7HDbN5n+srAQMS6RhoOhfSKYlTpUQ9r9jSVKiB22o9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rSb0f8mPmsvwVK683bf4yr8Q2+i8nxDHQWheESfUEAaS/BOkC0Wvfof4sqwT6lg3DynP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JQR+kj9leInugnMw8amR/XWZkMQPeNyrPUQVzRQ+jBuBWZtJzK3ztP9xw95uOg9G4Vf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BtaQPMT9isrs3vSVMCVTlGd6EIQcvdAwB3RbzIENQAtPiLPhZdUrmVTCiIvB3VAoLAk7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vgwr1j7QJ8ZmfRvmKxKCi5fVXWBHPxPQR+P9RJqHyrjGDDK9MXgGlay0NxLMzBxNDqE2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6y1TAzBZkDQ8Gary/17w09VcKxbZouczmcIsahaOYK5u/3GZGZ1IIdnY8nqY9prHMhdPJ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UeX+1GX1/BAFHy2Rx518sRi48Is/6L+5nzysfRL9UuCUV292N289UXL9sGYmhRTopbg8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g9eIfBEbIJF3HnFsduxai9zjk6JNQaO0G4/8SwG6b7yBvcBjrDSNZxj/ALEEPWGCkmVS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BRUxTgH3p+wLYZIYTmJA5pvLOD1iCKMijsX5BjwwG37/APlD1h28EEcD3EAauJDY8l9v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NSnYVPTA/IjArAX1D+Si4Skco3qydbvfvAdR859sR04nVLzhqEA/63CglTMDHscEGV9J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EL+bdQfAgxR/C3SGkRlZlC/AeqYt0RmVWhAcV/hOhRe4uJjHhTlG55/i+LBkN+Xv/CP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Tu0o9xAapnGJ2Mr1iO9oC9FQwwgZvmEEbXuhFVuBflKUJiy/eXEfbJ/EC4DygB6j+Teq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+Wf6xKB39DX4g4gX5S6G4Bm57Kof08BmnrBltf2XfwPmYN0SDk/Q6X5CjCrrUynkd9mW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rAPf0bVoKFQzlv4hjkdVpDTSd7PcTMAKUA2sXiHhgAAJeKWWrR6OPuBb6us/Ny/VFQYL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MS+pmsd9Yb4S8VCKGFL7TYiv/wASb+xIkw1zcvRDJzRUFdIHwTXE1uGz4ZGXRBCRj5rA1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GoabYM+mNwbL7zcgsrBc90NwLgxaiutzYFAs3HLhnEcdmBZsbMwjo1HZ/X6yx07zEj4S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/kUFYt+QXyNh5Ev5g7JJwBZSD1tv5KVEfM/cIPCmAAcM733iXA2HCj4ys4mLMgrCEzd5+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IbZjzzdsI9z/AJA5glDBtzpHuw8EGNwUXe92hiG4A6x/F+zZnEblqom492gcoeyjkR2J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a8auGk9RAAzkjhiaGlq7QYLo1OIC8xA/VZH5CNTJvc/sBvwKE4PuI7jdPqAfqVEx3mFL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zJWg4T7p+wLlS9eV9v8AiIQYPe/84XHvBmXpTgeT+lxJXWUHFlB5J/Jm9CxhqaluvUfr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J83+peD+qY+Aoura8kb2hHMwLj1PN9PCpTNql+8NKy3nuv8AEoSrxKYLfKbf1cYuKNXm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4APMB/I4nBLeU3Kf4+2nwk28K9WmDq4IIPWfMGc6hTiIQLfY7vuarBL6sPmo7hiJKIE0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J6J9yndkJ+xcOWGrXzhHPNSLvuW5sjpy57H6inOLyV/npHmtx+tfmJcxWsC8UBW3Lcp/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8w7uqhRGr49mGIlr2uX3CNt01E6So2A/JK/YpK551Cn6huBGGGzHnavmUVn5oGW8Nin+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BWIAk/jGF/YaiczliySs5N1faJQOARblTUdIfGOnhKiZxHIJWZpBDlVq9poVKcEOYCk7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8NpVTFKiE+i+4zp4qfRjy+Y07fHvL89SGh7/0hAw8p6XH1D7T+Q13pTVCqvNwShUJduIC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4N6mcuecm5dsZD+IMwamtMD8I7dw3uv88G8/pEPMenb78BD/AA9nHPgw6nwqkd5XSbBC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K858kdd5cw3PeQKJUDXaYuNTlU4lENgK7H4hoTQz5lXEmkGF7f6xq3Psv+p5Ssz1tkFn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iEuHFEFTtzABz7iMaPDHl04BmSPsX7KeZn0j9xKLeSOg0hlS2y6Ndbc/90gGblQITWV8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dCZfvI9CvyW8wli2bt7S+4Ri0vSxAfAaD0hCyjLdovxAvyjD5UnmP8QuGfTD/AFErwVHV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tQwlxVxaZ2+2UNXOibiGmVVzBK5l9dsQNA5ilg3Vj7EOtOqT3qPtHwd2DaiukUAukFq7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ysiLoD5biZQdvyqOMYDXYV28p7COGI05PklECdAVFeMxWNOg679TPMqGULw/zjwgqDBho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90Typ+pU4mDXgbhZP4UQ+ElZgzAJJhU+UDmLLvq34h4HN1ur5gEGupzM24K8oexR7Djq6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6XCD1gnNvD8T579wJ4Mz6/p/ICleAXMbQWshQgruppAHzaatPEybpR9PCSq85oimBjw6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qaq1RDWJpHqTtMVGwTnJmBLx5YPdPohPRfyUGeIgLfmUIF1Pa/g/scEVkNzb9MbPogX4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+WbTiwWM6EK2ObXxIxDVQSLjbeyfkG3lTUqWpefmL8gdfB2uD3l/kFB3SivDZl3fp+RM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NyiPN+H9gyjxKvmVVamHG+QEYRxPQPYN/Iret8vAMx9msfIsMc1vb/SG4yrzNyp/8J/k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SI4pAxHHJCBf8PIhAsl/FnvSIAm/o37EpSVmMCA6B9CfyJCAgryPXEbhCfMAys+AUkyr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FbieBSpS0jfoph3+YHgSu5Q1O1A15r4MoPn4Uv7B6y/B2XCFfz5RhzBdMe4n6mSheu4P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qAmR6BDCU3WyRAUN7e0Wl/0++gRaiK0b5t8T2Nvxn6ymyUByQiHw4jbW26d935jkLeQ9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7sDiT5UCmrNVUraM1QS4q2ukfs4dbL9jF1Yt+lxunB6gzNljU7GHlHC8UX0spa6SqYaU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2mUIozqeq2DPgeUd0r6Cz6Qil1Z0RPyPg4l2NV/Jv2M4iIqSb7FEO1D4mqmsWP8Am4DO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E7PWIFrBHYYhmz5eGBiLFgQWHOvOp8l9xnLFQWPN/sL+RWJz4GVJ6khhcRGZqpx6TOrZ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YBvMxbui6mPKU1EXrXg3SPNRljk/cj6jr7H7K3KCpovBDOXzmD1bPYw+Vges1xKx5CfQ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jUVpGfnAyEOBlpCDMnTE4XPlkND0T7SznGZM4Y2HXJ8yGZcw5AFDgoL+TMTnMCdpjzn5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exH8gtK5fcqyJnE79D5EvFwfu0WpiY/hKklA933AtlTAP+ifycGY/EuEs98hW/8Aql/Z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Ncb2X+Q6ESc4Ias1QrzkcRI1W/vnKD4EfMMTcOV/5v8AeVT2hAG8tS8Nit7UP8mPbXwf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6iExZ4H3GYVQnqH547ozDwPuQXKSaSK/hzFtNPJU5hrC0IdXEQRNAZcyaqBQdL3pafzE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VfiFqinCb+I3QHBN1UDKiZuOKt9lS0Hofpgfcolqcle5BwIT6hKNgZMZOlIC3aOp9mO8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ij7RJZMQXrmecKXGBu6JhgmDEyMGIq6njQZlQFCbAxeq3ncPyW+2ot9ivyHIyuKIiwXX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HE5MEHcoxyj3M3MwZdEyDST0X7TK61KlKMNuX75LPlKv47xYMckZmjz5e+EhA7+FldEe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2D+H/AGYuIV0h5k4dGVyP+IH5PdjqLDtLaXicdn9mz3RczrAotifviLq8sRfASgrMKv1u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5Q4Ou5iMuCBrIrIa5imV88mMHnHJEGDRiXzcoSTJOJkI2vnH7wCh2lX1q/UzDJ2hNXWuo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Izp5TE+lfUOCcX+QWt6FKveYarVwmJd8ElXRMTs+Q5rBWNs2nhJp9CmJpBEYB9wjrnvs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nji98VDefeCNtcVx1nPeAO+/sH7KsgdYwalkB203EzbhWSoJQnQx5Tuuclef+cOJpiBv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r3idCecwIV8EYslXhlN5xnmJETzalUSiNe17iGMSOY978iF7lYmDiGgzaxHBcqZg/wCG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4YDPlA9C/r4A8TBOyXK2APR/5Hd1ZlV4KcN+eyoQaz0hLO/SstfMfAnD8eGlO8LSPEMTk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p1lS9b6wdNzo3vVRIDeqH/HaK+3HcEzZ9y0pLIuneH23C+VBe8lC+KL9BVdR9Ub4I/RZ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3mSVyw8h+JV+UCnEyIyvKl2nCfRl/wDVPRDy4iYJarfGdh+lmlvcfBgJhx8kPt8BJRMz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M0Zi3RnEIB0FQvy2LPk5WJtm5/74yP2YQ/SEeJS2swVo6qYu2c+BycCv4uTMcXjwTVS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oV81f5MDFS4OYP8AezV9MS2BmBHK0Ceqf48W/wCWOZVeuaErlX9On5P1FhjccpWFS3hu/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yQgwo4SDLVmSVYdN8TZET0r6/sRZiJDTMou6lZvmtLbE/wBYZqDaKdCaeG1QkGplGVcB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XbpD+nnK2zWoMHVfgjEi0QBlN+p9HrCkEbOsR5AviZa73PjfpHfzlbY1g1FjxZ8nhNtQ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ZobgyMFLwPBhYuLpo/npLDeQ/GVq5rEGNhLpAuR4GhnL9h/YISCRLasms5n6z3MP7Kgz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eVPdI/IceFq7fEb+TNzlv3hqOC4vTSEOQhBZHbiJQdo/w6RMzzl6dnXr/jHt/wCgcDwC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Gd+fuPyOB0A9S/CrMQKbrW65vyVCL0mW8Ui+b9n/AKpAfHNo2l9UyblAcpLH0PfsApRd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AaoV4X1RKVbjLexGHKGE3wIaw61oFGOBCxScsave4FXlx9RPlw9/MOYNE3hH0x6Tp+uQ/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MiAH8doEpjwvwGBfZZlhIVcLhQBQO/Nn2lYxAqKLvExCHuQflY2UWHpj8gV4XqNIL0ga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eCPzLzpzOdZlnrMZxQlfw4w1UFTE/wBhOm/EztPuMurpV6E/SOCGSOy6BD1dL+ziJcp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CbLLzBlZgYh/p/1wyg7sDwbaWvk2wR+BL9D+pv4rwcxdjX5B+68Dw3ert6B9pZmo+sz8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mSHpeOosg6lfRBbrnBi56Ll5IuHEFk8JAqrU4rKgVLO0Meb0RXd1Pj/UWwKW4xKRUEEZ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YVDxxHiHg7LtjmKijIPSZdj5WTioevX6iZTmG+/+c5G7+hjOiUeR09P8jp7GAD0MHyvk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59KgK+5BhMWf7p+zaZ4hxNboH8efhPoh62oqOufiQxDUSjuhXqizm3DfMrpDR3RPaA14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auTFW4aAWvtk/ZQP/wASY+cMx6zThnbnvMMqAzmZjQ96J4jT94eXV/CdIjKL7wF0tvLD9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VTDMTMNDOQevgQxBqc+9hBMzlfNJXSPQYjq0ycp+p81o/wBlaxvT6khuWfxpFL2HAwBz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JdHwuPzZFPeKx6YH7QhxuJFwKBHBzq5dmd/7Bl6f6gP1DFVitVMLStA9zETuFILevckS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A5xno/4yqcBdqf8AceyHRKRHUCgALOwcAhBTQp+ewKVLuvAgt/s7MM14OTEcBXuxJQ/M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NzOI62j9jv7uvMP7OczvOWqx7syLmGbuECNg+dX2nKOmDsMw2slr1+iCYmgR2aRUGSYQ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CJOlp9Y8jYvzzfMXmGSPuRTztXzCzYH3HjZHH/M6TY2y7UGO1OS4QxuY5OW8rvhZ3hjw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7zN/+ECgkoUn20FGybvkxecucG24b1LLoSybTUnJKV5ltTCqt2QUFPowR9TP0SCoOM7h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ev2EWbTOCQRxwRUTIR2XqfMjEGzvUTdqlZbmPTfujIOr6lk7EO+NepHcsfyjpM1OpBSk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CDN0aG9TlW4LhoH/AKLfs7JrC3EmwLzE1gPSUBwPiO1iC4YzFpf/ABN+xYhOlyz1pl3I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f4H+RUjPwh/ZpCydOveETko88lxMXqVloDU8oYw3Li9o+5+zKBbfMX/y7/pMfS+TAZmk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RyrHRj4Mv4AQqaNch1PaNNxjH2i/qCWClMyV1IFJIFXvMbgx7GD8CCnpJfssxHgprB36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rC+GO64jGSr/AHPxHUqDA370PopRWvBUqtc13YH8gZiSuZv8sRGuNXsneL2lgx++gqIp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hMuxwzbAU55NQTPgTDg7ACcgF7Jf7HMCKgHCY4P0icSukJVYnrFv+Y1lgQdlYcxK85XN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/wARmincFDSjP/JiICldSVqbWnE7P7CbWGsRUYl2JV3yD7ShaB7Ap+yqag1HDeJd5wJ6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UzyuzoVPgRgwVCsazeuI99aFeUK/IeH/AGIV1NgbfouUDk91EqBccjdLzEnyQAdH7i5u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ycx5i+6+iLEsxUkNDrf3nQFeabjAui+pVZhG70v5OYALGWJiXaNXfx5zC4zUE41Detx9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l4i/p5jgxODMUIWmwvG7upjKBF5MTMlHVxHCYbwHzB0Oug+kOwymYCq/mZF5nC6vzN5e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ZPKJmDf5oXsx7HI9TPozN9qmD/3UM+dNsQml5/76QHEEYxsShB8AAqx86fvhGM6nYSPg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GJQGKRJc+37U/JtucR03UPk/I73DEF3cs5VHtrPyDnwUAyH9/wAg/wDib/qEuoF7awlj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Yg5dvaZiNVGLeGEs9AL8QS7fyF1UBOL63fYgESaIFglozUejeifCSwLTk+RU+olCIBB7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9OY+9Vsn9QKvJ0gvERHvA4dWQN4Ia7qRuSGeYV+RIS3pS+X2wlSoIFwKLvruHcfsZxMR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pxExqbRFjga7Q66SpinRJSkUBJ0s/jwrVy71/wCX+8S5ej8r88F5uXmVGumOg/sMZWcV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jCqxnRYGXwuiq4vZR8Rv/kRPBUWxR9r6YrK+nlkG5zuGldZwLW9Ap+Kjqab5mKLoV64Y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LT6bY+FFTjmW43NxXfNvZmRPaAeaJEpuVmCyHozz5E/cEqBc7Gper+7lQdJku8/4CRV8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nriOhC3spX1KaboXw/IeAjSKvJxKGlKvnh+QCpxPLlutslftLHzDNpz9fs8OLF06ROfa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f4pjPTYXFQG0WuBFaHE2g5lw9lvzi0NXLA1E6QpSbXqt4hrBXnALPmYk/QC+JR2cQgtW0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lMaznHlLmc5Gg86CXQ0xt36mXyYfQOx7ynpdYXKqrfViCTcIp2Jj1Qza1+8vmGwVdDMP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CU3bPXyZmXT7pc5wBcHM13j9wQX/AB4QrOynQGmLQbTqDZNro3yn2mNkpxOs5/i/I9pf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N4BwwAlZbV5y6J7EuPVfNfsx7JPYZj4P1Hg6D2I/INQY6f8A9J/IczTTFnMUbj7Q/Izw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N/oUCV/UxLkCNGsdhg2PNSPlg2p5R9DErLlYT4guDISDPp9I0HVAF+X5l6rtEe2EaOFU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F9KI3eJnDcQVxi83KlZzHAHJ7F/k0lJR1Nx2vVvwIKfo/Ok/WVUDURuOpB1j+JOngQPf1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kA9v9ZQH/vGGBA0av5A/EoPpcM2MrNSq7ww7DwEq5VZOJqVpXlPiXKhFUB5j8Rgmq9U/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BOQnpBtqV2hMuq/cPLNdlMCZqMScQ7WIOnw7zEmUHaJiWPig/YMSusDxuKhKF82R91F8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cy0Nu8Ah6xKhUDlD2WXgcHw8perd/wCbHVDWX5rfsIPB7TvML3BfcVmBAzCC69fFPgIm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1saex9kssuoali6Mv3BJfRR8JCszQdICBGHtNFr2CyfCeFTjsXTEiGRu1st2X/dyxVqDb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6fOY8mZZwt9IlYpnthim7Y4NvODJ8xAsGEvT0Gb8un05BbYnF9hH3cleWBcXoB0k/I49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sv2cUXA9xGqA7DpojKZGv+vDz6htHMKkuha8pVwGzl3xLMOqFgPnAz/qKvmLTShZvR7b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rhqE5vtnyuIWg4ar6iFj6ioQcptLgyKC3T+FRtZWPhHT6Tht5x9Zw879RWQ6esFgPMy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UBp8nPt9Q3W6f5Q3fYnTzDgmJdfjGdoKmKdD7AzS85RbhPVB7+BOJZVwnxhLdIfOBhYq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xNTtewH6wE9lZfvUX8QrWyPXtMEztH0MdJ/i7QGwl47AsJwOlBoECd2/HWoF7Vd9Q0RF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77D+ThuZrE43KB17ZMtAVD/LhIMspiN4hUtfOOKiIFSs+DB0JmLr2n8xEJxCFxYE/l/G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wfKz9hMwhcq/eyH4IKDVNQjuBl/hFjf+H6KfsYRh3IiAOjj3ZhrwAbsL1hEym5auanHa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uEQFQtpvov2O4vWODiIqrJr1r/aEOZQo4eJud/Ff6TQbqEeoBh1RD5IQTdQfMuVGddUv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/rOecQyXHGcRUdvDdLf7Q6sdx0jpuFFJxnY/yBDbMBvPyifsr13vqGc1A64J1TI/o4i1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MrEqFsMvHU/Z8Oe0Z24n6z9wXjXhGpdrQ/zfSbqoHnwfA/kPzGBzdJ5P+oQlzHTFX1D8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NhidqidpaxcURzeG4j+3blgrEsgBHmRYghdiPaofzqhADGVzGz2Ci9oPT64LXjDDRO7B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0Eq7lVz2qMWhe7R7St6MVH3LzdJhaCW/PWY/e1NR9WF2qsqgZ533AibKlZNekJC03bFwq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QiFVA8DG0PLhTwBdCJVG4as3COqHEGPS5bIayeuHaYZA3/wATPaTfkPyUm6fwTG5cocr7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ImWOkBc6jb2lvujvyH1DkfmdXMeNP+ZnlBAihj8rlK6NwZBTviIm+pofsYn0F3eA/Uyl1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1gRdRRilVFVuAugCgM+LzDL7cP8AIxIGb5vwiCsXd/fGUWUKOir4gNYlWd5p1Y/f/GGO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grieSZf2CzwMmBs580/ZUZQHx52BWoesrGNwB/6av2FHE7Iqys74f2VSnhUL/wCIkFSph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IHsypH/WM8oRWdK96Go6ibjRXgHrCIcxbTAHpn8mb6FfconEfKx/qhA3Nyef+HgVKR471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ZWafeVcYptP6qxXWZ3M6ippRd5H9rjgOvgX/AELRF0iF9hAt6xNRLiRmwPcp+0LhuJUq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nE6ce8I/YNxZ19eSXZmN9pQqvPeZ+rlH18osXfGYYzBeImwAVU5TvxBcRmAyuBtV5LYM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7y7jN46XZYhmUzxx3wfUZVR8lov5BTjwrEFouSHRnql8PKLunsCLA8OwvPFX7hCOpVmn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1vkH6QbIPh/0ThX5DwuEG4+/4c3RjjepdGazxBzRaSW+0SpN4B8RXqOwBazxGoQ2WgTF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ABXov2C7PjkC+kOTkQMOSGQd60uCMAIFXA4yodjmPLmEdXB9qOEZWpaOuboziTCBoTSQ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fJiCD3IEToOvX/sOGLxz0gvMU14HL+SJWtg7YyPccQ7i9T7IbYNdsk5fIljlxC3hYPHS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EXfxxBqfVv18QDKRR1nPECP5M4ivu6fMJsUYc0u1/MQbQHX10EJdy/r+m5Veib8lxCre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VcLVKx6yLLJXE7UFC4fWBIZIOsOXg95DQEAuJsVGfy5f2YIAEJhCm64y8wAATOYMwwyq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vDQ9ESq8DSP8c/2JKlzyonvC6Up+oIbYmAX4PO3u/8AKOUSJMQce9MqsXcJrUM88EAZ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baOxgfUY5gQiLbQ+YGlbSPkB+pWMY8CZGCHov6Im68CIA6BHqIqJ5w4K21AvtPZVPG6t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PrYodwNx6IWjApeQn5UDpBHMxz1j9wL4D06XQPiMPqo9V/Ev1xkvYfsoJ5TPEplL9rb9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zpMCd73k1KzMjjcNcYD7yO0FQlpIvRX7LHXbdbP/ACGgsW9bBhuGoAbY+g38KUVrzmo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d5iiQxO5/nyouKLmUAb9oL7Y4b+cjGLWDtD766L7Md9RDPsMADK6BY0IohGaBNdW8PWX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nBMf50EsM9IghKtcqUXDIbZ+YF5gBWEQNu/VO65ekEXZLBOXJKkOPsTYYoddPAG2VAp9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M3aJCUIayTpHxGyzklzKDPrGqgh2Q6Z2hHb0gziF9UgYmAAh0AaS0pDZoMnrXud4bC5u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wR3BkIiJmy+UFlNMN6RtExRQGCFq3NSyy5sSN6jO8n3YcnZ9QYgyEHBubpSpup8NAggo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cwDl1gs+jkIEt/6wP9mbBplUkAD/AOo/aBM6SUZwCoUs1eVvM++DMqdrE93hEpj8+/8A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AVTgY1Kno6Tow2eSPyd5y9ivyagTPExhQx4JU1Tb5sHe9yiVHnDdbRHVyrXqpidorzLT4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A/Y8RisdG4qS38JfkuLU5K+zIrHp4Gpg61gHlm+SBEu46etBinKPYVJhfB7oR1BbKVP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v2ieheRmRC+kGwcZheUqehYfCTRDJBKWUXmX7Ep2QPZu+5Qo6h/VLWpVv2D3EptsiXNl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+kNz7iHdECw+SWPkYeUIrHY/MUTWP8g+p1ERfMB+QPBqlS76rqGNkw/cMM6llwLc2mGj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2Zc3BxY+wwN/kvIRckhehFgLGYfL/H5VxFbost/gI6JGwaPK5eldZc3bheQrMU9mRs7D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3/OsONbJRvfMS0E5NSkNHqeyoOKrll+9QQBChtPO2YbYvKvYJV276usGY4ecfcy4GanA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CMyl/nWXD0MneF5KY0xX/AOKgWuEhhAuGHMT5cs3BlZIPXix2OsFkYBz1UsNQCYP/AFnE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AvgAPAysOZR0C+0NxgXv/TK1pi+Z9Zfc0j5V3My4HCMHBBj5R6OngN/w5QvWfjAmudw1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ZeF5jZP1+gmB4QruSBkozKYmKm/8oqT+ZQpHjwi5Z/Bp/YcQyQ0oa+YH7DzqDHaUGrnQ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5BfY03bFMe4n74SZZ2QPdf5wPAgzh/a35H3N8pcZRHPuA/YTC9vaLrwsT6Fhs2gpCydP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uV89IGdSoOUIpAAhACeWo3oAPmE8QKGr92CrarOtD/ZuZ6RXT4mSb+wv7HUxMb2gHk/5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sMk73FUBsbv87f6nV++8y+DO5GHrcNuZqOohyEk5nELa/sQhDZl5Wl4YJp4LHulsavYf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w3uEpFTu1JbtuXFqAKBaT5A+4MQ7QuOnfAeSPom/KK0mYyB1cSokNRz+yppEavLjBnSR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WizNhHTcEG5i7IGjIB0CjmorzJCtPdGW2a7AX7YEClSUpTeylqVVXbLe/dKeWkuwPqMd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qwAW1m2VSt1H8uUB/GVYlIfe8x7rLpl/Ng0BzUXK2hcL1jp1MX8gJdFsz+zPRjowQIqR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4QFnrUP5bm67Jnf0SpS6WVRG24k6SAhW6n2SqHLFhj/jDrw/PZrhqeaO5iJ1PP8A9ZvG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qBrGMMb1QqvB/pGvK/XwooCsspTRDTdWhxGG5YTzfKakI0GcPlghC2zwhYwyKa3NpsHl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SJJgPENanxqOlytPX70PNf8Anhvio7mPf/o9Zks84LE5P5x2uFfhAmM4XMTe4c3BfFl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HGptE+cHrb9gQQZnF33B+zZgYmk8jp7/AOfgNzEur7ZlXYb/ADJ+wKYQ2Tzv74EBKrcC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ZfGuemJhHM6oJmC+vNv9iy/4P74B5TD/AB4TqXRgqH2hrrsvyM1Co7Tww1iGJOy/I+DC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WqLnem8Lqcs8RW66J7IOvBI+x51pf5BZzi2MJQ6JPIt+eFwWfkqTj3B/7NZZs9Afk34cx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wFswBhjzQfcbRY3kgtQLEdbue79oNPPWDgQX70GUJQMdoUdksDuX9jNywXAo+S/QzIhc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uHjmxd9rmP8ASAYyodA9Y/gZfP8AcJZNW1gL91iqdxoPQCM+CtDJeepl1TDr/EZtV8UL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QV1ywghGEYF/CG3WrDfaK3kMCmPOMotAUBx7yoDlkMH4hAarpba3TiDdAQWi2+V6xbOn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jPGLjtSrjJF7hAq9VEU7WWELUY8n+JTTgCQXHBABZqa/sxHfS1dCtzOnRLgNEqFofkFn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XcO+VucC7P1EFnRDszcCF3SWaOQ7pCe8/emAtF8RZxFTnJe6Qq4Ztxp7ZmlzaLnvLI4+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hEwg6g4eKImSPMZihUMIMivtFSABCU3FnVMWX1mdkwMREa42QmF/6Jr5R1K4fbDwf+DK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vN4IHyuHecY59EasgvyD4i7F/WgZxrmCjcuW8n7QPgBF3R8pbzfqTjMyacrX1hhBPWg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BzD7r9hXaWvEatVI/vznAeYRuyvuN/i0kA0VUu8FRS2VqrvihdCaz5kwDuwJfaYH/wCG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I85dYHPXwmdjPvGgPOBHeZpmA9yfsAf9F/ZVwMMddJ/kuk2jVvuEtTKp5N7uTwXHlGTK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9Utvj+07TSH4L8RJ9x1nrBTP+j/CMSKfssd2qU5kvPMuM5JUercroLfxHdEqVHfpYHMiu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7t49sf4lFJzcuUtIAWrnojwXfMHAtkotTXoKQ89kh61H9FwTPejfQx5YnH30CNwDkhyB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s30jEzmsR6ARShReSv5Iz4mIq6YS48uPfpdR9V1lvKcsbsfNRMwPNVdFX2lrYv8AJcDa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54qte5MDkK5Joy7lXd2US/OBSyK3a+GELcz/ANUrJoLHIlHGkM91Yayf8iFwNUQEZibj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i70TBraP5/iSpzCxl2e8r9h7u8vogSohIRN9V18xBpmKB2gE5D/UQKgEccttPMLPqATo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qgw7PRPhhrNoCLYbiK09YirgC+UxKNHjj3AfCIEicVZCo0gm258ynvNGU41bdVCzNeSa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49Lq+eIbQqbE1TTGdEq0O8VrlW9WmBLvMyIdY7u4qe//AJDqN08n2z+B0YEYtUR5nPjp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1nU6j3HErDPX7iZfIiF/ErZyvqH274QDnUJkU1LWnDYjKxIbLqPwzN7z+CHMN5nv42hM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Erf5IsuI7SyGNQqAwN7xANGPAKH/AAoH3Eqi2XALjS3olY4fh35NIcTKrIb6uAuJVqAlo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P/jDOkZzmKepLs2l7B4bI+h2f83MN+A6Q16Pvf8AKXWLr+6fsJTAK7SeY38gtDSqSolw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UPAVrfZHgOZ3/wDib+Q6CUuHv4JrM8yUCvK5/D/iMSHG0fcVLAvf9M6zUe/Q59P9nXw4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GMF1nnf2MbYdwQSx+x/YdgNI3VBo7wSpC7xfniEk3ZfbGsK7kfS+4aBIS7lxa1UmFO1Qs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pGOORkbfoE49uwXpziVBkxIj0usQ0HOUGcdfONdvFBPmDnX/ABAN2YdkqV4X0jOY92yg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U+AlVbJQiTntCpxBGj9zT7fCSpVtecSZLeewlQG+0ouB7TCaz7Ig7dWWgZgqR2fmqlDE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0cXAGvmZRrcGEb9dcFVOSYIwcAY/mkZgS/QkZi4rCeS/PECBjB9YKhKhwpPyGUVodKx+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j9SouxBfOswhPj8SCP3EC2N8ojDWT2ajQwIsE2s92ovAmm8l8IKkP4nzHUb6eHaB8/8A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648TZ6TVQNT1RsGSKuHFIjlmPhpGFA9WDNMQz5kGNdBv3+HNziufVh/g4YrR0PxBgCA8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4cPs1XnUMFcl/bE4cn7NJzOEjo3NfQgdesoGOkwo6Pz45kHVHxNyt/QgYQxcKBbQpes3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4HVAUTO70wMq6sJqQVW03vHJAme69uX8gTz33CJhuGg5f0GDEwJQN2NeqWs7nlQhrz/3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8ajkgsjziK+sr6n8eFx9OueqLz8GXDX/MfkW5/q/yneXiYh0q65zl75oPgwHIvub+JekD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8xIo1LXecG5RY+YfsK8DHlONtV8iNWXWJZoX0ibQUz6wfo9omrPyXGA6yNvyA/UlojGi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3X1Fz/xhkEJluMNz5Zon6hsundYTSTOYHeBICyW1xrv5xK2FGrMXxiPI3BWz1hvx2sw8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LQzkJ+yD5yFBQQO16y3LFteZ6YR0w3P6E0X70fuIYQlR6F9pgUR5EU4dT1zGANWXeoKq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1aZ9Sv2bBb81LgYqBkhL3+hPaDiB6yogrQPyAnuJzu4Soxtg3tSzdVQM3yq/WVKiRU26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nX3hfahDcGoYFi78JPhYujBtOxAoIZXfzh/Zm5uO10Z1g9HAPioQYrXRnJ1+6AYmsdztS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Ali6hlX23eYRgy8S8XKHxmsqYMtZ2/mVZbBhjDdbHDJ3OhC2LWbHHol48KtPOOyMSCBB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4HcvBIHV/5MBH0B8S5nR+J1PPh44Pr9yxHbdrx6j9mA8v2GIPsIXs/jMi3wb3UfiDl4Gz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UQ17xfgNDr9qGlHHBI+RhpApGCi/9H+EruBxMOcT6BnE5UCVBmv5A/vgJ3CD4mJfQ+0y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HtIajqb/AHIKXv2Q/njRezfa/YMhxUIjBK2bHoMRd2fcH5FzBIX/AF4Hwewe8Zt6r3Q/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3KOTwTqMYbUeeIBjepP2ZYwQMiVRLj1nFtIw64uVBnivsxX1OBB8BjrgDV/tkpwns6AV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fq5wDctvao2+csMz3Zf6Ji1Q1lov/nEXaV8W/SIygsBS0OPOJNbTa8VyzIMchfdx3NbN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pQj7YC54tUS173C/bggVhzFkmGCjYKr+bUtkhfWYJuz2I/kTPWOTMRlxj/t/yiGoEnlK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n6zT+xndKreAwJv2zfyY8AVcYvYdut6iD8gu4HDU3qBB78gyPhQMFwl5ijbb6fpTJm7L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5ufzOfyZzAix/wDQCJ+yBDwxNX2z9nDUDM0nnEbVB1/DIywrI9j/ACLE5hH/AOMftFhq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iseXgTM1Ovujnz2PhWkgaemMGlA4vNHUvpLtl+bSRKwxGydM2exN3KLLrEbpSw5yJduO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B4BAoX1guNVcPiJch7j7gY6s386/Iz+l0mh2PqLE7frkVKdXZl1gMGr09Qn3FQS0DScM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1ZOdlEG1D60HWBe5hLk9D4TCIQpKck/k7ZvOEOE/98VX+STu7sM0iR1yPmD/ADwGYMla9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mVU4ly4+of7BiHhNJzT7LMh1B+IRL3Ajv24f9gUVGaeIVX+x+/ECCsj1C+oa81XvKTwr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1Bp9T/EtLF51NDnbPudLBT/RAWhvUQHAxzLzGvmpe/wL2zSQkZdJiFxWX1b8kIplrtfK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GLdggroxddCYWt7+zYeMwB8q8okE4VX7iFBwnhuq943wDVIrXsRzZOVXPxBM3rRn3g+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QH3X7HhQ+b9xu63+WIRcDAcCk+GXiJtMEsFehf5DaZWIm3PSExQIns/4QawfYUP54EJq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hDXeFAWqjq3j7WHEYIa2/gXBjFzC1HeIKteUfVfsLe0e7/J8CzI3Ma9e3WnwxEigLvH5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jquYJcYtN80GMZSO/Byi2g9V8LHRYGq9D+oKUDwVPWGfx5HtBUMRJQzr7ThP18KxBU2v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EUZTh+R/VTeogPJHgN+FAY4H+OEHEIZczF62j3xMQ9CXmJbWoVo2Gatu7NwgndgQSihr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cV6T3UcHDO8NrzCKIcWTFyleY8WbCEmUVyNuImMQOGZDcai8EeUuIZjhJe7VL7mBFfkH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IK7C+J3POXI29TYvcBaN5HnZ9G/Ly8Ffmmk9P7CDvcNhPgk8TvCH3z7n9fpMvKGxgUeU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Ybv7MoA6f4x+adniAsuDfX7l+QJhDZ/xePoyvwnw8NVxPZv2aQj39H3AyKikKCsSatN+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QIl8bl8yqEDQJlUT4Bl+ywtvRn8DKMZaGWI5UxqGWUq6F+rAMqApWX7DAxeYtwfJHqRA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wG5etXXm+8VCN6ffnbKUrbwg7YkMj21FyhtkqsafWyKllzhPuLY5bJR9CX2bMe8oG+IN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Cbuj6hds81+wQNootCt57AgHsIRAq6DpGuFw7gS0q+mSNLwtxF3EbmTNJfW0UuiNhIFF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9lSoere6KdFC9xcrM+4XUKPmH9giXNP5MilxCqqOVsSP4q/k5fA8pfTsPuKjs75/REnE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YYqPea4letfOljSpjD7Pyfk8pzHlL9hh/k+su5lHbeEYaLW/0J0nEMHMTbhPNCCosA9a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sgdR/iIM1mzWLKnmOpxLhDPloh/DjuHEqX7jvV/YjuEyJzD938GG5x4Ngtp8ln2zMFBK6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kd/FHvzX7iGq8BUGhSlaU3UVxuh7ggpo4x4KXcZQ8KDte8tMNx0/cSZKc69ZsHEYLeeA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ndJqw2Q6ew5M8ozUzNQZ88+DNU9M+yiWQiydJn6OLlBnhh9s+e+o68kHeU/EDA94EXpG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QvgQnR9n9xEujqQof8yzj5wUMFr0i0uBmeawmTXx8OkWA6QOYeBz9qXLZf8ACPzMs9lQ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0IQECwNdc5iWR+vMFxIwp/nLBTb2gCim6SKJw3lvqG9oGgsI+srwmagRzVbIdrv1D5gLn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hBAEddCDFMl4vtWIgV7wfgIbd+/1QeyTKK1iZVztal0fMKhfrF4JYaCtV2igUiM4QYKh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6Kn0R3zWLBc36ymXqrKUvssVtvqH/IJoOgEz1cRJa0fLJ/YPAUjT/tukND3fcSYuiCn6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hEEdVe5f7ACcXHWwjBO5gveDvxqCTZ80PBzAOxhxUQ9ShOmE4lVGQFvsAP2K463qP+zz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6Mo1KuY+S+5USwUep/EWXFlm1Y4/8Iy3nMBEz2lYn+ov8i2L6SHJc5vU1MTKPNLf5Tcx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7KFEq/KBwCB9ZgSzjoiBay5/76yfstdQWPK5ULYI+YRJU4S0CdylzZqMJmjs+89L8Bg8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zOIwl6wt7fpEtuiT1f+QUoansj6YsfMiOZcc4QFdrbbpiDIbgC185UxcwZwI3MTW4O5DK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tOhwNDbs9q/fADuZX/yQYjwyomAUFyFZE9+kNUNvWPHjsQ1k/wDRNvg4J6/OLAi9p9s+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94+kYHrAFXV+cXMMPqXhj9YiXA6/HkzkYplXZZ8pbiKM3ephvVQ3K+ihQOlfZZv4HJuRj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zHuH2SI0uVljAxr5AqC3PFpRsHfUIsX+CiYrXnhfvUoxK7KsS8X1mQGmDALoO3Wa2i1x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+GBqCVqKWCdaPaIF292hFTUdB8sBZvHyWGPscxsjTKXa21hkyV1gKzTbY/pAAYVQB9xc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hF/kvuBGj3fuUVMaoPyPvvoYYw/kFOcdpVm2ddRfKM1xc9vgVL2/+n+EVC9XzwP5AlRx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LJUodcvsX+TNB2xlYlAOb/pBUCACMzA2P5d5/RYYTHSUBVkH3IHwYgTan3Hi3+yK7itD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0K/VfkpXj69UVmV4LCP+CfkqVFaYU4gK/iqomZUFIsqjvIeKH3FyukHEuDjInkgIM1lH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spaf23wgdYF05mohF373/OVOJhxhGEKX6f8EihKpJhahV/JK6n8TIItl7gHw5myuF7s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7gQY2xPpfiNLRxCFRnKD2DMAuroy4y5lnZ28Nx5u2/kXxHMu1dGyMC7xFRzM0/3mbpm4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4YnmgOqL7F/JuPhqdfitBM1V7zcuDL84qnsQ1BnVxLAWrOfLwG5fpxi97ITVZEFF34jF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dymqJ7VEodgPuW2n9rqx5P6qJjyTpf8AwYisx4xkVef7hFjRR04/HtAOhCrm+j8P/Yw8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OtTFBrH7j/IOWGWWoLcPuEYFCi+UqF+Sp9zR9NgF+JYofpCq/aJ3eYyD9lktHXJ8EOCb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IlekFAhMfmEMsnkS+mDPptS8cBSjrrrVRJoVUFD5iNyZhF+hcoUKulo9CG8EECw8WsKk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/wCxEOQyrBC/aF9VdoDd2wMy5FNPzb/Y7rwz2kK1DOZwFX1j9lOncSBmDzV/kyqwyqJc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/PBcqYztt+ZxiwtMef8AlAvzgTIhQrNX3i4MEXmV5twSIHXuhcfAQf8A9DRUqVBZ2lHL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6QjnzI9pUukul7yOPTwrOYAJt3t/v4jdjLoCkX1/FTzgncdz0T+QE1b3zgmfFqjlo11J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sn6eDqUbLLI88RL7LvOktWYko9fyT2gKtT0B/QJgvPwFZbl0878wnxCceHHfrLl1UV5i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y3jjofspRe8I1Zw3KlICL6XT4Sbtr7S+pUqCx4UIas2g3v8A8IwlJVfqqoY+veC5mCyW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vL4cwiM3MV20zqwDj9Qh0D+SmOge6KLmVfoPmz8RiA06i7anMxPf6cucq5hvExF/9B/J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iilpcAjwGW02cRwwWhRG9078K3c0xWSDRORmLNkFQ2mQQOq4mXP/AKMxxqNW7qDumJgx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KaruT3hbj+v0xFcteF8BlkKXbIJhsWQIAncftgO52L7vzNvtyAvo46adalgVlMdb7ysd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kjx9PsYP7uJePIR33A/DMuHW5p/nOP9ecIUBwI6SnEEhUzNGtPT8ZncdmWlPTvG/5fWJK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ZcdgMSoef/6SyP4Fu5mwvf8AiCW2lxauupkXdTHWlUrBYUiLAq0vpcD2RbP8uAC1zT/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2EKlC6CItZqW1C8z6rrMQL2COEuF/aSbMS8y7RyMzHp8SIXA6wgn8F/kHSHEEICWqddRS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+6GaF/ONVOYDTt+x/sS5Vksa4SqiPbuxfaz8grwuSY+cT9hAJ+WOBlgWTmWAcqXyQh7x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HllPVYB0maqDorB9Q+6gYgSgG43+Yw/yXO8gXop+RPmISovI76LExXpEqBEBBnL8okPC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p9xzGYzs9+ZHgzZ17P2JTGHpLiGk30U/fEJUsluHSzhIx9QB9w5CzJ8z8QMd5xmVPsTz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7NlSjc7Tuhd6Cfsw3K7RlDIs3nTOLmHgSt185jiQlwE8EecZf3ctG38+niDQ9JgvjvK4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8wK+W154P1LZkzRX26JlW895iEqHlBU9bD9ikCG3pibVF2eSB6wUAKoFuMrWnEZwMHNh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SWNtT50S7OkJnZz90blYgp7TV6/As4lniF8Cy5ilLMYXFQBvyyvATiq/EGXI/8AiwYD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Lpe1eV/Ev6XoNHnbBdV1W+otQzoiPX8IplTAnIEsxfWLGr6KPaCvcZp8mGrW9lv1MUCY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dN5ZxvwWsHmZR2pzBU7zQ97DkdlAuRrzH1faO1KS4TnMHJ/FTFHkQU5qvqyy+s4yMv8A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R9x08mHJrsdHMAwhatI9VX1v+SjEooLVLzLApjgZ8UaH5BgVF2TI+wq8I/JXYboYtAHk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7xVXLKWSvshB0FM1fJ8YZ1AxcU43wf8ASZnaBBV/WWex7A/yGoXDSHPvv8IYOYGSGy6d0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8LqcOH7LD76IkYCX/wDAv9hvw53UlhO37Th4BVP+AfsN5wPcT9lYh4YBw/Wfkfmawptr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E/Id4GMwoHjIeyZCoYilUxwnR9v9IDxsHlVFjA1p3/HaUvRzNcXDcx0Zte/8ndNTyilW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MpesYujzxLLa2XEQpdvAVUwJ1freOZitSskooMs9JNLm0wEJg1M9b9hOx1jZ9e5o/Zaw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yMoQQ5SiPPRlPaMpm7Y9+z9EFsCJCsX8bv1m+Y+vgdGX5vRBhW/ZAgjOYFfAE+SvtY7h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eQtPhPDaKvMLhsUt+6fiDZLuILNUlulVx0pfkvfrvUn5NnejJ5jOLwRU/AkaUq/sTtBFq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tBeaMwgb3v/tNuvVSPdVEgls/QXpLKj1okoYocjHYcOw3xgtbsg69Mk0GVUC1K6FIDHQM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BqnoBKXrEpdUXOoKJ7MU4OZjVM0YxHVd1Q/z3nVUSBRgDByLaN5LKLFIphs38GMDA9uy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GAm0R1sQusV+2PaH+7hmMeRP6XhmaXOMilbt9kJPIg2c3Kj1a15oRTIHJKs81H01/Tgy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+4R7KZHMATin+tTaH3hyDUxVm7+5/EtZQYAGJY+Q+luCBPnQ2+/ZoCA8zFuEe5wJ4ee8w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Xv8A3x3nh7Tfkx81HUqXKdfC/wB4KcyqmPmQVi/KjWIFw/8AwJAsEK/cn7ElSoMQwz2/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Ubj+VO0I7nWvtH/aDNkIkcBixfJP2XVcD8n98EshZSrz1wpGCSquZELsH1/ygjKZKgg3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sG/KOm6BgdTTo7v+Sik6yowVqBfIf5Kg1DcCHVM9SRxB4ULxgfwcpcMz4COWUc7Wf5Kh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5jYTkeP8abjvGHeYgWiX0Ef8jvwzEgaU9A+4suhuYeDkMNXrd/mKdSKVWkfpKm4mYFLX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MIOjPuT93LpizCwSJeoxA6QgogsqsmPolqXg8re0EQaonJU55Resu31f9SgB6/cMBbVNU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8a+uMFbo+HI3xI2ukPxyUpKXqz7B+4OppS+GmX0bndh6GoC9FQnmfbRAoiRcam4ayYZV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aKcQcIzHsS+6DlAOkqMEX/nIgCBZRwjgdZn8Xjd1b7QQADAFBlGJDWb3WJlIkDFrGdVc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6eTY8JL1Gqrpw0nZiWHkQ07sPqzIwTaVOfu+yHB5PuU5uYb0TB6oKdubhgZjRdS+EVCS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xqoSq/X5F+Q8cXNCVBytS/qHzI9v/wAMD1m5KuU/LPzwCChXWEOkPy/vgNSgjgfcv3wH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kZyBvhfspidCbPB7SO+8x34CreH7JKzKhpDZ7B839lQmEP8AAj+RzzB2YDB0UlJCNiPM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3l7P+ef1UJUNrz/U3SGi6LDcJpN/LD/J2ItPdf3xFLI76jMpwV5IlZggSw0b8qP2ZFMTM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Y8lkq8oYl6VwyiCsL1SfcoH/AFwwQdptud7mC23BhmYWqun6kJEuB1TCza0el/swily6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f2dfr3siZhxiY9taQ6iT6iTpE90E46S5cc74wUJ2R4m2BPMIQS8iF6/4MzT7sRGBrPg4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hgeyjvCLDOm+2K9pgiWlxjsHvFln8Jz5JAreYVD7X1ODnDAEu82GoFUW2hbyCr5T6gW+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ceoICFqtgNjVa25Hcr6fRcI1g1u4WDeF/ukwPGqSrzCcp5Zi3zj6L+zlqwmQPQ+0GDMo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/DM7SqlQhqAnlrNpSECnFj495siZ8BZy0PkB/sNsDpOZS5zgRqgrWI6iYS0KQjwLXj1i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JtjANO8YYRqOHP4cTQQbufy+AaMQlwntuJs8+T/srjMjVTk7a/EFM3ThjWr/AGQWO6fc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g0Sqo6EYvmHNQ1B7kFH0GesxIbbtfz0hzmfGaK841Z04dvMYqbzGzT9V/JlBAzLl/Bfm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r7VP2CsECuZ5wNmKV+yKji/lNLx4Cz/qzMD6h+I9IlM9a+A/yBzliYO8KsvUPBV8iv2e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/kS5AUvyQ+8+5U4lRPD9k/ZuV7TbDR8BPdQCVHpBXmj+T5T4ekdri2HS1/kbZbX+f8fB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noD88BmBbnJ6VH7iVEhKkLyF4hgabyvJhG8+CRlGH6J/Znq77zgR1HYf5K/kxZ0hl7Qb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+PDnMaghF2n+HSa8KbEzK42j+TlnVpH6I/JuJEhsHuBX7GXbbT1aQzHFx4OavafiGkhc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fmomxBzaqh+C9L+y8qp0v3DB0ouqFhHUJpRqIr4vjUeFOv04jHzH7/iFc28/pjEAy2yF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/gSDNv8AVj5Mvi7yXfUpVDBFFskqpWerORlja+W3fgwqmXBiNRg9Sn+klgNUJ5q+kp8C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XN/OlnmZsohUBfuAf2B4XrFGY3+7jQ/7IlcyN8G/lYQYmp4gzMiis0CcyyuLB4NnMFVA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Je48GDaVKesHEJpqG1409nwZnpDfc+pmZijD5QHpp5+cxHn/ABC5n3Sjo6/shbHZn1j8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mAuzUI9SQQJyusHoydZlAp+3/HlN5nNEQpaiD1TPy34ggxiKmefff5eA1AuUAcfWf3wu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TvAJxGK2cqIhrlX+/KKlmkldIcBd4/XKG5T4S/BBzXy9/JxM3KySvbN7v+ziBc5spfOV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nVuA8ziAL0T2cG4eU6R4RRdjq8KQytJ3hkC8z5hDcrGJb1/9z/ZUeyl5l+TUWNG6JHQM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1TFL7NEsSq3AJEEDCx72j9l41Hrz4dKPhELwce2x+QlQtupOyWPqPIaWyHafSWLHFnkh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VAGz3iHUZogR3b/eqRdumsDhPOSfbKR2gL2I588JSvqUga/RAlBGaGg5iaI6Zj5vxBOP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zegc9Jp7QYHhYU9/wg7L/hu7AGzd0XtWa45xQslcooInTdPW0PyfafksYwOhNii+dYL4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1Dl4E6ztdJen3CTUCVBk6H3sicQIWCf0WUQDKKmHmWpKXp6X7EOKru+P0jlETWpXQ2/+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+k/nrHJEOYEafR69OYWW1X0l5mUytAAhBApYAsO5Co5gZGWdsH9ecy3CbS7yqe0YXeYP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wXnwnUNJmkhDMMGXzJRfTAticOqlncD4lPS4OpUVnpnzD1MZ7kzCY1YXz/2QfB9xyHi8+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Ao7Q+zfKYQFhwe8wDoUN+00nwyBy8UuPpRfmit8UPlhCj28DsdS95bTaGSBD2FPqkFjK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UTpNTHlCe3+0ux6F9/8AiEAL6+HXMPzmSdmVRqnrDl7fvJqO44qY/wDuH+fiNHJ78oF2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M4j2jE/9VIXrqKg1Vmp2joX7qE8zMs4sa8lEVrafmoyvCzArOej9jqABhtwrL8LgFFWI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vyL/ACZeaKDEuWtp3tJ4DiXidwJfcL/Jsf4M6gawSgz88uVZkvvMMRws4G84CCR5abnE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L8GHIHInH1QJzh3X2XhnKIzG1ZVCh497dX4tBj36/WDkUvS/tGpkOHEVYGO3dg8ULoUu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+pmh3aPqNolFZcTECvehT8VLerBXcCAtDOtlRt2XedLjnmVBGtSHVUfIQS2wz6lwImJV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ll7EByO8SVjMCUb9ILvhZWMwICLKAKfR9ojuaQS3RsfKs92M0N5aC1WvBfXvPUR0kyMQ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+wgOuHP1PsEmCKgYjRMA36E2/E23cHEyr7/gj4Oe8zv5XvIFjNxxE24AjZFsYsa6eObmz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uqXw/kCEzKzKEIyi+1MDADoPA3Dc9wKXEFNahAzWNvHemVsxmPPlBdXV9Q0h0fUKpERd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41lYzP++8PqP7I6X1PuVPv+pjTnMCqrNQ0XOMQCEMO48MLvmRCnmo8oIMO0oBdV9qO/PE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ucPMEMJPMflf4wkrEHI+rX8g959ypzKx8n/fWPc490P54OJ3qD5R2j/Rh3YriDsHuKag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8ofkqF3DIdR+oXqqS194zu3ji/ce5zHMI6iAf+rF14HKYUI1Jye0B+SukZQ6MPZSalQm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BWRA9S/NqF1LYOp+7KUJyGKGoCcRnMweth+wZQjokZpLpkil2vT6omZhkAONULMsIa6M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uxVf1PgFvtIldGoQtx/biF1iAmtgUxDkP++4Xux1+0IxnEAGRHHaUXWC+MQRywuItGcr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u27ibVMADLPYf2XsKA7KIToyuzE1XWUCZth20EVvowpMrAdAz4CBKa3iO7BPIJ+yw/dN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KNuts/YYlVpzzVz/ANQA8Su8CnVFPkgE5BZDExiGsf4tT4GClcJpHf1i9At+Fj2IvCGg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sFsAR73cXAooWClJq7KShrMcoEmeQPwsYhTnOgWUXWnMGLLK2XnVkBNGUJ8w+YdBHwq3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IXC+YuBY2QG12iXqVa+EghA1cz8h+SE5nCEBlsTS3VUIurZWxthqcvhudyR4HCFpvP8A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bPlPqfGfUxq1MpOn/oXl9vOICd8j9kA15n3NN9EAl0kVyqCOpvdmAbhuoGTzmh0+5Mwg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D0l9pYpZsPeO92DlpNoK6IvcIM+AgoKyt7zCptiQW0t5I/kdv1X7gXHcuGrO/WHbbx8g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5y+C9ip5xvyRHRl7/wCkGdwj5YnmQXufyOp9T5pKwY9nRHThC46YP4Gz9oJXnDUUrS29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ku/oMfEJT0iG7Ul9RH8hAsvHzP8ArGpB7B9xCmzh/wBoq0G/1BgLhT3OTScrwlp7U/gxo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Si4A1xXNPqI9ztP1MYf2+qQxhbzQ2ZTTlOI5561PyGgLikjVwQ1oWb3skZ8tcrufoxUtM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zoH/AAIWuOWIqIoDztU6wC4ErpDlqFLtb85UxCa4lrQdkWGLideeSI15yohMl2Hh3UgD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rZ7vxRBwwI9IX2r4PDi5XPpS/KYZHCupPyZVVtPcB48LnPUT9jjMs9mlwc6nMU0sE871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ZfibYKi8KD5CcaCHqSvAmbq3cSfJMvFYCCY3fvmIEdVAPYc9RP2Kvs2+tZnMdD/Nxfg5g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lZR8NcP8gzBS59KfkqoEFKc4mRuK1dqJmDE0maPgrzDLEYAnmNSIBKLVhKqU58oKD+Zf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6oMKzOV9D9hx9n6gryH1B5n4w8ClQ6kzWiXMrfmLT6PMyXu+yOzyfZMEjVuIL6IK9dsU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/AfLxMUvik8y01Sggg0CsiFKqGKhdPmp+zfvNoJfKxQPP/iLwp3d9mwwDgfiaRMwDzvo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/vNJziMqrkjsulPZH5Lx4FF+R8X7BVIFBGYl5/t/v43s7jBssWFwqwzzCvyCvWJTdVKl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BXUqcYG6X7LdDujV8S27mrd2EhMh2/QTjnv9MsHY/gGIdIQLDeRZysU4fh/ViXKzofTD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Opnr9LFoWGKxjU2j9R+1xi0jpfQlTk10uPXzSfCBVUpYcL6wj/mwD8npAlsxoXfKKY7x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DbeaQSRv6xipVQVmM7WHXQQ/AhicXXrK8ay9SoQel+4gFR1KjbrHdmjhN4l2EOZnc8V1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+yo7mImEVkdf+DAx4D0gMtfzv9ngRU94+57ylUlR2ujEcA1apX0YrnbfalXjYOghBdUn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GTyZYHyCCn6nM0gShYjOolfsVBaHzAH5iUXAgDKWX3E/YiR7iaTDLFsPzk/iDwdjo3Ct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Mp/qyeXgVtV6xtPHun/CMYwxO2gNLy+oSmSre9w0zArwc36v9PyDOIsVAjf+slYlijpD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S/iECPX8oFyolD5eHLaLHb08MY0DVnzDQqculH7BjzJ9T6n9XpFRSsS5qjnsmE6MMAjt2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A/xZBkvrB58Q0t4hpcvc7irVSveFrD0z61KXEUamO2vp8LCb9YS6ClvcMd9s4Dw5HgSS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/wAhqdkxPd/ZhdXPwhQRZcrj3n/MPqU+w/2DGZjmbnRJja/EHwzMRuDfx83o6LKmU8zL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FrShgeLn8l/dCM91Y/MDZ6e/gMywRugmtPr0iyTrJRbF3XxLFF/m0x1Z9D4EBCGxPFLz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jM+LqI/UOADyxFsuF/HulruesqmB1sRnKHpDE3785eRwqOMtEzOIZbcR1Szneh+SrhmO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5KgQ70+TEHN08xidYiK9x6WEyG+q5yIE0tgwQWNiy/5MziExbZcNMLYPSmvyGpeIFUCF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5Jt4KaX5DxP2IjAm73/hKyyusrpiBCNq+qPpgQhB0RAdzPwZz4d55PU+f+qJEjMXQCrz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X6lSpUr1W+4mxJrUVJ0zFVEKauhV8JOYYIuwNwaXXHAI+K8PKXNwzClNH2tXxUJ75/ge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Dt90wTS6J8Ahhl3o1fx6R8GJYGSGrygCgADspH5NRmHdBXef5+Em0xvnLSNMdw3DdlGs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9cg9h4sF5MOz+CaQgzFS9g9mG8sq18j9gzdmI9BD5j9cHzEzmac0I6fYae3lFh/GSOR5z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kfM2YL0czEGh5whxn7IbYXHQmT6fexYmuI8zF9Q11krF4L5w+B87LgsHfwGWHqXyxl1B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cT/UhgOB54ht0fQfswS10tXI16iptbtB7xRXko+UCWehI++EsR0r/QymDlq0NyYOFSWm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uowbb8AHoCVjFuBHsJBZd733YGdRxi+IQ5AcFa/1lsoZd5an2lI0KvcD+ylEYC5opVkp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5Pnv3MVLKsirp/LPgyld84mq4snmseyDGp0N9wEmIrSnoom2vFhByG/J/7DwDMxZQL1s/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q65zvcD7xguWFsPtrGWOCQ8mHcdQFsbGgLutn1ieAJ2y57V4VREqDeKSrop+yt/9ksqm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fUfiHdOFju0/cwXwYquJS8//ABk2leDz9HmKJfUJCEzuPcv/ACoxjELKUWtv0QQM9v3+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PMfrHwuFp6Kj3r3WG4EuMMTP/b5USVDLcq4xRdkX73HT4nyUQalQMZmNNetJfBF/MFrt/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ekXMqO3z8g+FRg/JMC1kgExGCW85vqL4xrvpLugYxqbQ5bu2kQ7hGJ4Mb40uUEtpm64Q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/58RLJXEGM9IxoOZ8MRScvI/Y/dfUw8h9T+h0YuIkxbq8cwDlvdelPh9VFxrrzMDUpX5Z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XGncw4P9yZ5ndAeAGR8p+wbixuYEGgRd11l5FCA8k4XrvK1TV03Qq+1y+nzwH6glFe0f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26FAU8Lu7T0nAZ6wexOX56+zMPuwkEp7MUTE0EYYAcE6INfoMqttnD/IfXcuiDktWrzr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QuGucGSTSWD7L2h/Jl574ZetCB5riPMDgkbWUZkmWYc3LPpoPnFiv+F/tAb6+UeiGtSv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M4rmWGBcL1YpxFqUCP8AXGKgYmXnn3Feu6dgl1oztKuUr2g2rwHeNweDbfe4iVDOtwwG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16IHXwQha++GNOrCPdcJTKxDZL33jE8jfyTKYHggISl7wCPNzM9igk+yMgt8kd514B/0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HY14pHQs29zKxL8Mb4R5fsg78LhoRhB9Q+05lTBIR3gd0wjyqI8g/HgeGdkya8m/SCJA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bf4ENniNNXrlP9ZUqDFEpArOdbL6Jnhonvhgj4NFMne4l9xYTVfU48nkeSGb8CVnR8Bv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itascrZHcTh+7/vgdQZlxd18IanLyh9z8BMzShAVIaTFVBdOvyQMeAvypm/X6SVKlVFT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nNPtnzH1NeWfU3uofDFc4gv2gOjW94mwRAiEB1fA7tn/ACbkOtbmmZXFjMlpcvJFeJVKb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WvLt+xhqZBetVDcKg32J9IrWP7coizMwRq0s+VNXnVSnzhrC4dovMwXnn4JOuj/IsPcH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74CCYoMRJyOVIlrcC+YLw8lQX/BiBiBHAiw3uf8AEoGioMAuV0wplbA7sApc1iFmOdR5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Ez4aGo5BlLmCUEUFBgw+0ENx9IENc4S4a1tmrt09R5GA01U+xKKTIiiBAPfA/IW1v4I/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tBQAEtUBY3ecnaHuXav7X2PJCO43u/8ACLmo6mzrHeLrunJ4BlHnELIM/wAyguixPCkV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XgEoYarXWz/ACVmVmDjvD7jCADeqY/J5S97l35tvYv8hKq0uXWQPiLm2bGad5Z6y7yX+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7S1eit3EfsZsm0rTmyEslZHsozvxBerVw74mFXJnaf8AvygysxIKJSgb4qhS1auHgMLa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+FVBhXKq6C+6leAluUE3pkl8Ofblfk58W24Hr4h9RslRmSrkPOH2h16Q0PXwQ5YUXLzFpl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llxrODT4Zjz9Z3kH7qZQM/a+ZqJLBPMhez/2GpqcwsgB1pSwQYAMr3ppEa1UDm5dCwhC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EcoEndrH+E7AF8IWiZmPnJUgUcvZC3VKdW2lolhmBc2WRrpoHwxSd7Ckg4Of2Zn5r6jp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MajohTMqdJr0hPXt8/J382GbEMIaUOO8SB7a+2C+qP0o+TAAtqOaME1DP/xCDmV7j9wY3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cWz2lC8wtlfW33MBMb/ZUUYpSRCq1nWX3lXWMkydg/NHYboPiBDEgPyIPuPEB5a/t/tB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bsPZSEU1AgNguaZaOxGhpmVeAgFwW2QhSMoozAhYq23AZIXBEwglWOCnN88zMOH90g5C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cLOIzfPHuTGf33EQjcFrgcWh6fMxioKhlp0QnyIHcHU9Ja4EE22Mno2ekMDvEfcBfJPy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SP8ANovDqAYOl7gUjH87i62iNBEee8GGKWtBQt8wyxjwG1OBzlI6LC9VWhjyzLApQxsQ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pCJ5ofy6YOJeI4bhujhvsi8q2dpdQ8Bu0rWSDbBg5qNYKqnqtH6R1CDgl4hBdgeXhsxr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0fs2nEGZUi150iPtNQnMAZ80XTI/JpHM0xh5V4O0Lp3mkVvokyKENLxgPqc0/SBHwBEs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BmvDrl0q7Ults0y4x7Pg/OfCj4GWYbv5BZU8xZe/wDSbJx4PQFr8v1hHHgx2BlvdIBw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gMscFs6PCibuAGt+CZmELsex+4RlKWb2s4xV9YGJUwFDKPBY+LgLn9XvDhHXhOTr9aBi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TzmAY9Nz3QbRqvSBRpxUJZu5iNCYmBgWXii44UBfRwCZMKs180Ijl81JUFJOqxWSVKLu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CwK/Ju/MAjrRXu4Y0xzeZSHSgVEMIZ5FRVs3nKYEe9zNnnjiBDANMKEqjfuz5z6h8BNj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PZHZgK+ZKmabMOsoUpFrnMvHKU0eZ7JkQtTwohuVZDTk9rEEGTErjM8O0K8kDNZMtTB+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BzNV4T4H++EEHGA0+7Ahsps3Fj6e2D8i1BReS9dZTQSFk0DQB8xtBnCEEZ9R31gikEX7P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A+a9JUtyhigPxcNKz5/+EEuKBEMwH5Slvz9IBO5QjxqLXVea7ekCjv7YH4zAF7EP+1ElK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Kd139wTRlhQ3yVxxGFw1XQHsWa6vaOFPhTI+kBTHYGIbYDV9ev8AkvmouZzhRx1hy88Bh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ePosCDpLLmWOIggchqCrlYi5qJo30PP9EO2D3EZepQwXifU4c1K7QnI4LzLPpB4VStS7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UdMBfU3uKnXVftIafaLE2d5aiUdOuh8EdwJxiYlyl+D84Mdz4gOvJebFdTSN4rc09tTp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ZSus5hsurUWLPI9ivyLCf+zAz9n/AKAYZp8Nc0taBXk1uXLlFCoIHVfkS6+mR+oaXiOs2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4Mq9m8doPLDwXd58otQKjuGmoX41WMN7vKsAfyLidASEBUcpml5iT5IAGvfC4G00kLHH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nEJTrukLukqclTr2ZRF9ZP1lLbthi+IhkPRZZCK9ay5Xv0itw/UZNvETtk7giatnecZd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G35i6HyBBVoDpUVpPa4/ZROq7x6qbjVnPVYpVovLDsEeefggRQjrBH6iKh9hgoi44BYX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g3cKiBqlU3VagVhrbUAPOKgtcOBd5dFF5uCrE06kmf8AVicysj6mf8uGGxJ/HrAt9Iqu0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F05jGUOBq2XQLMwSt9IdMogcyo+hIhl2WCHV5iSjn62K+1P2xM2G8ek9qg23eXPg4uUO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QbjAGVZeeilZCQ9qiLYKy6oWOxsO7LCsfhJUMVZtHt83wDkeu/eIPhVdOga6rUsKZXIq0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NVVLe3tCN5gf2/JVxPon5GSCgukCkPltDRuuyUnZjjLpL4m4QJcWFPlLw1urnEV22AOj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jVTMqY+3OYIlLlCu5pupUWRRYEsR6R1m0GC/6uKmCBzVhJvpO7AjxEOGjzgccxWl4F6x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TviLh6BrTEuft1fkOaXMyh4FggKFOsLdUG3pNV8ysshBgGC5rB2ghhUEypYjG0N/+UsF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0Fp6Nk/Z9we8ySYiXXwP9468KpnApSl90+18FuPL2SxSjg8W19R290O04m5Ck87ePmIY1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HHhe3qXmG/EKqJRitTdASx2H5D5Wl86/XhqaGUG/xPyrwvMpnYvMuc0/mn8eDudVB/VH7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uOoxAKQd7p9QrkwT5DGBwS/DzgsDYW+uD6iOqFxiWTvATkKU0S8TH+A58QyHOPBSYrzW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QRHKw6iOYAd2pmDfIvdiB2ykbzji5toimBW8Iy6+YnGHnLjSq8XDXTjjUorT2igMNFie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4gHTqtzLxG9MOCTaVVwSA1nDdRKnlqX+SmgkuyN9O2sj/YKSULvO4VUAW8wSQV5Lr5lY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kadtRFQI2EB5ZgeFLdWs8pTps6BTBmMi1ksdVKgYpShLJIZ4X8TE85aualoU8htQv3KC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UxIVtuZZNnHlbLHXAhlPPtMQgaGz3gikSG3W/L6hs974JTL/AAMN2RXTjP3OTyiyEx7g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iKlulPIdamDmUMwp6JDEqz/IaZdPEwvObSyY6y8Ooz5xr9JZm8N/yYli9U+CDULGStwh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RYY9HXScM+6Edj5ppDU3qJFDHdLBjSI72RTdC/nzl6xLN3KExKvVkKvf4hCWwlI1zS6z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iprYj1/4laFIC+U4l8M6mMd0AusqIXdXK9+ITp4c4U289+8IUwVAa2yy2hLD0OkGJk66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BBdF57RF1bupNyvTcZe9S2wmx6WnlFAKEM9P+44zmpCmDZk6X3l695FT0ab9GKN2gdWO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elSNNW0ee2UzBT6WD3tELIIrTr1H4mIwFVXB3g4TDYCzGlMAwxjpkihhslkpv3QBRbqC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sMpe+n5DW39DDEpVmwCmdU0TmZIm3h87v+MqppUq3Ma2UIL1tngdxUE4gEStB1Q+4Fv+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y/4X/rKGU+4wlO2e5/wRJvcNxOGtBfS/aduJyiTkmypux/VQFKAavr/hOPHUAtf5OVl+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+BF8KjuhLhVN2L5n4hEl9CxM+5X7Ep2BnQFS1f8ASLDEqAjVJ30UTcy2fRBCgYjASibV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yByXc4yeD9Iwparpr9aSmkNXiiXVrzKAoA2j6KWkUvR+wQQVLk0Ha4w3p8BhSuazmsxW0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kIGgBqoMOZzdbGm+8ESlFgMU2QFCvL2lhYXLtYy9+igqUnLEoM11Tb+YbDvVf7NMe8rNc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DA5Eox3vAS3svmXhNAqKmzpbFg6Blqi54aN7SIE00XhyTaG3lGXi35UlXeD0NTMQCvKw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kTJv/Ki2ArzE7WS7LW8Ma1R1HqRaNcOWKKtrfBBnOEINSP8AlLQh/wAEaFcG+sL6YHFR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4Y4gsTcZSTQ69BFMCaeIIEvRfLp5fUzErAJ6MoT7k+WGyZTj5kNF0mHVsWBnm0MOYqIw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QemudZfOGF6kaybd6qFybbhsT+1Lbm3+EAY0jgC2CopiW6YD7XvHvUpxAmfUWMDFYEUa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g12UiRy1nyliKglcixfe4Qmdw9xQYA4V4xj0iKywj2L+4K2orOzZE4CIfNwyKEJapeM9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z9ARB4XKs6SyYy3aoZ9cTC+ULP8ACLD5cv5gNl6tKqAyOhD9hRUjwr6mXvnFp+UR64a+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GaNxOg/sudjpUrFvLhRpeuHoRkwOt0a9tTKtANeQX7xAHVN2a+7lVoLHrEYbigZBZ5tn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/wAq4Z+6sF2cD6wTrigWV/8A4H1guboGj6M3C9H0XvYYeLWgFYDYYpZnke0JpU89aD9m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Gb8ADyz+RGDr4K66SyylLzv/ACmDiazOe8rFcS8wnwLVThUFgYxbwj9l/NqH2+B1MpuD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xuG5T5KwW5z4HT6T3/0Y0w8BoXk41s/qbXvF3w/zxvMAFwpByGe9faF8+B5x0TBR9T93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KzQfKsKf2fwqXVj7lG6vrcEHEIrlmIKbJMb0koJwT1Clt02RY0Ka/wCZfcU7NLSvnZGQ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zwldauJranC+gQkDtuMa3UDYC3gYr3jRPwjd4GEwR2wY3kseojQZrWFnGriCg2KX6lRE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yphFDa91g8BAt/VANIsBBViVv2EAUyAGCEK17k/sEI3vf7iTXtYX5KrQeAKqZ9o4iV0zo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tdD0V9RmJfePotoNdHAaKLHjr8z5CwCqrF6VAtES67YNL9rUa7Q+SKxUG48puCUzxiYT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wMhCVQdvsSuhmUnEIhB0CR1coChrN6EZVHnKKwwys03xKUl/5JT5QFxDH1t4FFNXkdIe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0J6vn0jO0xs5EhDlpLlJQ9rwMNygOcv2y81zOjxDYdLgtJgwVDOkvdFHWBmcRR/Nl1Mu2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vBq9Qs/MpYug+sVstWz5DbGoiXYaOwhfpG9aP5zIdW+EQhYE9EqC4X2VQGqTyyRRllgGM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yN9u0GlvTeGKaQKcGtXABVGSg6Y3KleiuqapyfMsriVUDkq6Rx3i8toc2nkqBoRRtRuW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5ZVE8mEclZa4Ksh7R9n1iL4uIa73Av1inSqvJGPKUwCOEEQXVOjfkUxsuO81RDWS4gA8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Dt/pPXhczrKr1BV+iNGDdCv6QPa164Bj5olwNpj3eYO3e5oFktLh7A2srl83WeBXrVYi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lVLPPEP7cFzgMAtp8ebL6fnHC3VHeFx9IzziYsocUWUQqNX4gf2HVv2GoOOoaAWuL1Qa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xSnrMSbGVDlsmryJIM8S2xldFKWX0fksC39s/iDBGUR/rOHaY94BjkjFbf5MKCOkZWLl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DpzLbxfSCMRtq78XVA+TRgP2Wo7n/cmmHkfSJ4T0kKd4TKhrPIzWsW/4zpFQGrH6W4/n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ICDnsj0OZL/pYwCi1wIp50YljFXja9LihC5azNXiALceuElQCdwX3YNUYgF7udS0hVb1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hRVH5H3gqKfIP6xRed1YFarEu77Q2plkBKgFSr6VExGRuw/ZnU0vC/JegFPBUtHTguxf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g6Mw7ZPISm4YTFejM4LVZpnV0i0G1Po6+KlFd5UBpTWYeiNPSSogpw8pcKmlSuv0hjA3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AoxDUWyrMERrMqzN41d2YXqn8Y/xnFmoadU3wzNSnfXCXjFsVlB5C0pZzb/CBrUqTClZ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4fUogFSpX+Rghm8L6JgLz3lIus6jLhm8vhgxgg7vZ6xdZ43J1lRyeR/mpYxgsaJKuRbr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v2ysHkJyd5qENKQaJWKmtFMQ3LxuJ0KYqqgzO1oMLG44uUw2LEvWnI0eXdN/axjg5Zs9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5bEuXd/XjYLxN6LQvBQ/RIZcLR6yvJTcFMCV54mD6J2tjmu8qLla7GBxOVu7ecRsdbhg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eUj+Z/iFHZDkUEhx3gDsOjEh1vSdprNYjXZl2vI/7NRBOEJ4C5TSuG4y/YAqiZJeQYA9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BcktHihfmv8AJj3X+iTGzNMFGIQvAETnJuYIpUVy6RjoNVrQ0+sVsxA2w7MEnIGmncX7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r9TMfNlr/wAQsymHOhp06dvOU3JpYKXa38VOAWbKG4APPA+opvJlFFD0P9gC7T40oRwu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I0PUK9I1DanwTaDUKVyz2n7NzylZqVW2DoXyb/IMa8o4izgunkP+TEcg3lAGI1BVN2e4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Il1HK1LYZ/JbLrMq9oyYL5IPEswoFGNNHqIai9lO+1yhgsuu2sHd1DrB6nr8iDsLtPsj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6EtrBYXbrS0Mcdguu9dA/Zke8NzFUidbQ+UlQk8Yh8xfVanW6Y1mALKFJsU91iwVdP8A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wQlHleyA8+UfsZ6tpQVXb/KFqnXQESI/5TBLyxTArcuCQDVBhfaja6oOg1+pdymGyIPM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JUIsmUjQ7foeBNiY9cjy/URJUzxFIKznXGFttofcH9hVQy5iViAKc0UPuB92Z1qduHo5g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3LGnUxQubj1SbiwfwlKxKX3gCbwfDK3wD+MoCIROwU/p+MDEqob0ljtto7FpgBXEavBz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wgVHJC1Jp82nahf2ZGukyD+GDOgkDviM2sxStuvlAVKLJr2mlApHnvAlp0h115xMc4qp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ysTLsTSpzHUZoA3Uxdhw1DUthMDX7MDRXgjrzmglFr/j/wBlluUJUCU1qzNx9UgtsGh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CUzbgp3KhFTYCv4YZ+2/2wxiNaSlQsm3olkGg1n+OkUgFv30PkkCMRwF9c86pi5TvRn1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U+YJhhzjcrhk7mCrv7Uvf/EEuto5GoddDeRNQ6Y1MeiX2eAuYdDMsZSvOAPcC+7/AGAn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lf8AtqFEtR9PVFyY4NFRreEfRlVMk2WHIdF9OIv9h8pJfMN4HU9zjUXItV1fkzSsQ0a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ThIdtsBVsd97xGMjEQJZiebiDZuBOflN48ps2gMliodiphnBPYJj9vpOVzwfUBl+2wCIJ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Iy1WkcuWWuoOGtMjr/xNony0mXMbBd0ywk5ielE+YVBnnAON7an5BAmhnUQdWIO18cW3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H6e6W/i4tXqBfqlRsJEFZXgvowAfDMpbqg7dYZYFdv8AMF5OnSfW4BruNWGGyKCoOlCQ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1jX3GcjmN1kAsC7x0jkVsaBh5/1y0dWm6bYMHQgywVv/AMlPtlY6d07xEC5A/BgCKo0N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Y92D+UIBVjXzqLcgMt/lmXMr7xzzDzmT7V/ZMW4Lm9y4/C/mKfbKgQxKC1XnzY8/BmKX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g8u6wfkC/DmIKb80/wDBAqVPKFF+/lFIEJgXgPZjzKxKiZMpPNF9JKL4tn1E/IQ3GDpn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xM0MiEIKFp81/YGoW4MZcXk/lKBrQPicRMzB+j/KUwt2xfllFYgLgrp3+of6+MBlZhzL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gzDiJBW4XylYaA+EqVAb5uHYf+SYhWpXsfqFTeqbhSD1ImtgWXIX+S8bIrlOfmLXNq+H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H/epG7vmZbOZlIEhSTklh/4qci5m8RMZgFFZ0QFDHWYcX91Fn7PqLmEJBWnggf4zAi7u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LlxN0Cr5HxiPQQRbYv4Nekq2V5vJ1tsjMdau4Lg7hx0mTvAZRl2kcJETDB7jddHEEg+w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3bllEYctEJDiSIMQTSErKWzaAKI8DynUsuXMEslQYs5yEo/Jjy3+hj0Jej3d6tJbg6ag7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0jHnKdTDNL5ewC+kJAED0kKNemSAIisqRSC9a95Sw5Wd5uNgWvcX+Ry3+Rd2vaZ2Ap5O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NuL9C2EIsFhrGDKtdoIrVhjuVd1zTHdXABfR+wHNFjufyXlagLIVAyUzAaLn76fyE1EA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Xo9JehQegI1Ml1MgMPiNqJ4H4jbQCAu/+zJGhADs/H3ggQDABVEA3yTPuEcA660G9X2u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PSMOnfncnxABHThWAOmQvLma6TZVb3YwQba7RerxAgLQZufKG68/f7JX/OQ/tWLm3ZoP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Ki7Sutz3YPbsApbX0zDly+R8katisG5tXMWN/lqntLMYrK1gZfRKWxV9tl5OunpFBWMX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MvLmWgSv4XDuey0uijjgqH0T2Aio3bLlzd7io+oqvnSCxjGAL+ej8QWXuehNIN1SbNYq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wb9ZslV4Yf8AiB/yJmDUHMx66x53/PhzjPgcjik65D6Zt4uKWWd8/pJxoNBeoQR8Mxz7I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e7KZ8CO06Q9Y1mAYqOIyC2tf9dYbLoBxg/1hDwsnlfB+cnvJgSG2FYzqGvOvyiSmtpxM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ZwoIqdovWBBkncd/KdlD+Mpqekwt/ghr+7GGvA59IQNqC5JICgbfiHESmM1wF31tyrHk+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P/QJoQ+L9QZHggUphlgx9rt/xMoAOiO5WZqgdk2XVjxxfEY32Wrz0vnAKitImh1JpiXH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qz+iTQQnEVF3pBcEvLueymYOfqlCC1xU12NvxBBm7QM4H/ICB5AFugHF9Osp/CywKx2R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0Dta+Y4sIpQWVKrzIlpJRlB69HWPZC9eg9Tv1PWNT4lN7ckveODqCnEoCq6QgriGQ6ue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bUqMl0esxp4YXepZ3c5giCN7EqkwLLMdWH6EsXrnLVL5ZV6Eg9EafhJaF5RXniMXZbPN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v6MGpGgUS2j7VKdFj6R0zXLxkf5KBMvsEPtg+2WP97w8mgW+wSuNUWX/ABg+4zSJDWEh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8W94v7UZthT7PtMTkBWAW69txMwauccvKPPePhtPhBk8zKirp9oWjFfMFqCVKsTHNJ7y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Vrxd+1Ak7pS+4CHDgFPTTq4bxaxYv7j11EA0qbe3MCadLjZ2U+cNVYchn5g1B6ruGhkD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JaDBNE88JU0JSdHq57EyGZQ86rgiOVCbKWG/mXjBRrl9WcouoD8nDAxpXsTN4coXIeYR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pM0tLKFnlJau8TAwzMvR7VaE1ChAKWYYH5HMMS1wbOlEAYiTHtMNLxfcfiMZ6Gd3U/8A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pLwSr/ipv2BBYF5mb8KlaG/R7Y+ygnZDUsFlF3v+kIwhHSnJvZ/UPEcsVSsxXUZEhSlS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HX+4DI+ChUx49e+fojdxhMW9fcEUzcNTTMTMs44QP3UUygVRrl+Tl8CBG0pXofwyjeD3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AgW2GkdTYuURm3l75iHecSsGVP58oqGxfCDGITe/ioryf+OEN9od+UvQKqy854+Ifei4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lCAH9CMNw5e0VDjc3/Kmpnxv1Aeq+oFOsIAZ+mMJ8i6SoCxnuQuzAzDNy8y7XqWMFZbU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O0Nkh0VG5VfECYF3vhNNQhsnn7cZd5+glIBuNGnHvm7x05iiGEyG+Hh3LQlcI0q/uLg2P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YTddB6dZvKE1KcKD1GOrhLG5+iH1bgarP99zDsCnJ2lKq5r1s/Y2WGYGkph3M6lK75o/k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gjNKc5lMX5lPdg8McZxnB7x6NoV4Cfh+IfIxPmlfZA0GRlgLEq3vUL6qblB46Q3gEoVdX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+neB5dXSh9hliVZS5pF+CITOsQcuWY1WGMB6ZLFPaM/gUUv1PQmw+R6w/FihgvZvpH9U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lri5T4qoCirY+IMeeL7q38hQyFZrbpibYkel/wCxJQ2VRYyq4NBqKyiWIJbeqXqBHURA4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AdwOjdWcQPTuSpG8xErShfQjXAy6CwXpFaIxxsO+TPaUkvHyc3XbUxZh2yihe1TGH7LDS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xMx5xxFLGY0fJYV5QnUdkPiaE5cVIPTmnrK5hsHabDhGGsQM3WKxXArpWPyJBUqI4B7I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HHCXpcyNDSU3pf7EgZ5hFXER+oIqPaA0qdixXaw+GJiJDbDH2Rnq0R5hT8kYTCV4fzcS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cPuJzOIyJptZrNYIbhMf8V+lidZXgC1fDd4BmOokRLF8oGC31XX+XNTll9ILeZjrfVfY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Eb1mngSxb/KPAagxEEAGeRH4WZcCy/d+phHeFz/AICzvwpfqMvsgYhzB7UO3qfCGCCz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rDUOLiqnH+iVH0L4I4ZiTMuE+GCHW/OsqpdTc9oG7Zk75g92I1EmPT/NmX8GCJMplflL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If7OsPuvqZV1ogP5tMd2XCIqCX6y+/LOub1g9nrL5v7tOgCzr/kSABitiKE9GGMsLEuq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RnyV8YOT3gtitaU6gzUL1L3sbalqmlR9ECyoVmPAOCYMetwwi9lhHPmge0vSi0aqdQUp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j+b/AGPduIra4JAX88ylvEA12RD/AM4D9hsgMDFi04ro4PWYL7sITJJoTnvEgXCLoWs9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QRTQjKiLSnpaZFFaBjoSpaBQC6ps1qYx7Cq+lUYmYg8XJfG3MUutem0+rCxlfBbXTosq7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N5lwhbaj4M2L5zNgbeqXNgIbp5johvYfaE/aUmRWeSMfLG7tfU2RI3Tf7M8GRQpQZg3M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ttH7CIkKiNXmxgYFkBKgOrJq52Hpg87iItwquYJqRGsmj5ikd1LOwZfq/wAgVNqFxxDD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aQ1AY4jYrZjCtAeahF8KsVQBm6ddIrV1AKyXsehEC0sWIeRo9Jbk1WJzK8G9ilT6kvGh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m1WglvUU9DpDPLqKke9xqSVg/IPyJKe8Lsnx2T+S7Kc5h4FQb29dH7GLkApb8UeU3fSH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crf8mYvg6To3CpKHHYH5FshDQtfZiLNFvYq6a/JW3/G+NSFoA6uCf+tAD4CNTwiQKZGn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NTeJicQXJeD8x9XCbHAPCB+2YqHgqe1kPNPxcSsQiSwC+C7WfFwyIGZWZh/2QPyGswca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i2NUddAv5FdPXMIQ1cFz5h+y2BWX50lVDmOk7pZnBfCJcoqa5hOz6T8h9wjuPdAzqxMH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Gn4/VLHdHzr4cz5CC5tWNu1WNyCAq7zRGDXv8Yf5uDxMKukoB650hp5r9TB+bfUqjyIc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VuftgYKbmuaT/YOggub9B9xaNADfov08xUguf6e0ShjIxCZVHokczTEI68uSDORDpEEf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y2MI7uCns6eidorZr3YDf/TEs7qCYQO7UBcOEAxT1qyz3bYyMiwdAqqqYeKwOfdiCl3S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Fwi3o84GKqNiIs2hf7NwmmJUBVjg2OY1Vna6B7kpWRppyei7hhIoOBZyX8xylKPqav8A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USoV0yhxWMR2JeVrnzZi9GW8jGtQ2rpdZPSNRV6KHondmfsMKm1rAK+45Vq+h9Eqfq9+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ABVgLr1mlA4ASmgl3azcpIV9vfsDBldoZw2e2z+RwBYj6JjI247wHLG7U9SWEpg7UYhJ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TqPCO0c3CIa3T0cvSiKc3RyFGBt3xK2WVSXQMCi/M7ywKZalnIf5XbqXiyyxIGrkmLMBB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B57hsC1AgWHRUeU2f+hGUCFa3nymYJFidOILwrAnzLkdtFCFj0OrrFnrYUb9DsRBCXgO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+4RJgy7CuuUbKm44sIE2lA+hNRSWvBKLQLW3bQ/nhvWouKmRjtOxxp8cXFUD1Xgs8ocn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UvRISbTS9sHwkdHKfzPKMqckWZ9yombK170IkqVEWgnW0fss7fvQZz4V+C1ne0Mjj9xK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3ukE4DvFVMO3x9yXLjHBYjztUqfQD1nHhR12uV1E/ko7gM1CV/sR52qB0G9xDwtjXvyP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CfoBgwZcujAAcGL0IzeN6qPiZlEDypG6wZ8bSMu+onzk4lVEtp3IrC5WLnSYt/doaHoH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ULXBD9y+Xqy8RJkun1sGn+jwDrOcuTiLszBbcIV8zC1/8pYvZ9Tbd0/DFib539wADGv1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eELpP4/DFro2jdh+Srhc3PZ7RraegqphbcfAAXbuaeZ4D9R7Lv8AZRF+H0R9xo304Rib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jTRCF6Xq4apMsEcvdWrXOssNPP6Ac7PoxeuTRz1X5slssuaZFmhNz3quUNJkgOtE5V6W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b9g8Pwqx7RWJOVOUXHUZccBbIathqlcCkPuxGmIAAWbx5TSDUKqWV1u467Gb0ofLpH4r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REp1aOyjctIBWq2rvLCumYYHlepUqg/4y01de2CJHGIKZIVr/OmgYOYUbilM+sb/AMDN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GugMrZYw48n+ZAFwkANQWzHzWF0FZZ3jMDA1l7wKmo7a1uYXBNqxadaQ09IdMX/1GJvO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yjeMDQcWfmJK0+aIvsp6wHbedrFFvd289AxNEFWGT3RGV3RzBDYovQoxj0xNfatWTm41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G1bMuVsbBmNr8lk/ItFCoskQbWRGkOaACgOxEstgAxg5iY6iTyX/AGGYz5lRKODTuAM4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L/I60Th+v+ESvB7S3NL7uL7RMw7xJUAtrTyEp4nB1fnbC/dR14OY9cKWv8FylXsfp4BH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f6MR8MrdUIm0Inn/ABx4EzLX2SyyxBz2AnEdQsGnfJEimuQw7EXZKHs8Re5YMPPEROgH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vuKjq4J9iJCAVtYPrEpdiPMK/ISrma7ItBtcladSy8oef4qE8pgToKwK9IagmPffyna4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BRsquMJn5jEus1C+ZhbqxKBXvwrM3un3ph/Zh4/YioCVcBzTCxe++AQ3/AF4Z6uv1BG4s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PnE3f6piaX+iYN5fiOyGB837nyB8kZAzTHeNIu3FxrwFhXtu1rmGqO0L8IPNFEsLnXeF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R6KaExQXsJbV8MCTUowshLWD26wNd54B8viErCVrqt6zoaabj7d9lKLhyaXxjvKu+8UW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OKn80mns56LLUYowryDr7ecIsIgu8QqI7GzmINrYQoIA2xAoM3Nb/wBo5bHzbs6uj7xk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aK220t1HJ5dOkW0kSjzF3JasFCYHPlEZWBWYNAllHH/cB4ShVY1KOwhBXQtq+MVZy/wH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aH8ipvHfvoH5ohzOS0WNm73YGSTgH+TR6HBgvHXBqo5crf8ANxuW8U/VKJiSecFto7Xi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BZcTE6O++FS4LBM9oRWveAzJGK8QDwwo41QIKy2jV1Ezc7LF7KjpF4Gkb7irfECAC22o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AXs1bkJrnnpKaAEuzz2XyRmnQH3gs0yuCOyIx1UAzHCxEnXzEMPXmOQKCn3/AGAo9Y3Ln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cCmvftCSVgDoV/agUxgPWiotrR8kRvpGczvvjlgwFfW/1KgQK0F7jicyie6nqYdw3HUI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gqyN1XSg/wA8OfAN5vYeiL9mfeP9PEiJuW+QL8DwqYN9IMkP5d8J42J4bhylvsYTiOo7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1/lM7WgfqfxLhGoOGXnWv7FHxUIJmujcP/hgUcMHMVI9GGv8TXr4rwrEGkSE+2ryP1Du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UB0HxK10T5QUf91mpm3XRLpO/wCppCWk6iZed4ZGN94mk2g+SfKYwjpP4tDR9D+HgR2d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Wkw61+G4Tuh/iEZpT4leDlMnZfbma8yGv7MMF/3YhzXzKm4lGO/3Bg9k+SUtLtEFRmKQ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mQRAuqgqgolhrf8AowvGZfdjzKt6b4MURwUZWT1YtXvizqCb1Feri6QaGU5K7h1R5Wv5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AFsjcrgNEnyup8xgo9pZw9xO0CEhCoBb0epF7ukVErKuBNK9yNE6xkwCk4/8Y7Mikb6j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4yxoyhpHpDxF0I5NZ5hN5eY9WCrFQ5xAmSguOJUT/wBwf2DYLg2ZcPLNzCoaDFLbUDlxA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pJUaaKGjF1zuIpiDPerl3pJR2lQqxOrHtL8EIVvBRvTXGvKFPbgn/vabmVnWCcAu/Wpc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oxEU0tutWf7HQ6MtOJmKI46xMFimlg81MdoGUxy5n81ZzK928mg6SwUgpSaA5Chca6xH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MOCpZxmXvNh54laDgX2ESpyiUC+erKqNIWFd4gwCpepjVsji+dnR3fmVusr9B2FPZM8M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2jyuA68roEInW6hl4O7WXP8Asx5TEsR4XobHtLxMCb/Sfs34ZC0E95WMB8FgYBpxZdeJ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UI39movikxUFvzH78OfC2NFd7R/pKgdb7n/PFSgRVec/WX28dzUaBjvlvdSpc2kxRRiV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l7AOFqwfpKtdvleafDL8Dcw6d/wOr4G5nrHXQP8AgdfAmo66Ee5/rCGpwlGlZr0hww73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8HcszCa/PMBcF8PFU39VECkLqNmfKnEFmIcpsPhHZ3fuWLsnExs/pTE+hfB4un7/AKgR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z574VL4Vox7oKe6P4RQovMXM2J1+JNcwXnH6C/KaB/QQ09/8AlKzKwdM/cOrVP5HIw0LK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SoDYu+YllZo96/s59YsR4xB4cYrDS/WLVnsrXrL9S7rKJPIW6sHLzUo3jDXWNMdF5xjm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2JTXDfaElFLfdrq070w5Orw2Ra45IopKdUqsXvVxCi0JuKch0YBvEqiaYkoId4iq69vPr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51D52D/XrxFWiKGnH4fSJirhYwUrySHq1WehBRZo46wVqiYPS4ld/wDmGWYYj4JeUNXX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l+2k+ecohT1KZS6DFqt0jRHIKOLOCL6S2LD+r0ioW5gVcrozBO6hH5qfROJIUPwi30oE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oqy0pwbgVAyB2CH3ByAWSoyiJo11jC6LpCrnC60vlLBUXDzKhFkXBaC0/T3lLOD22PyC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P5ATrSkRGoQbTcuehFNxHLh9O8zBPUCMpQzga38j8BCGtilEu0G1V5l90XbnVg8mRHo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CBaX0/8ACEDicTMtAoYti5AV192m8uDmmV4wL28B26BEJTcjns8QAdznXo/yaOU4QL10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UeTrApBaPSQ+nZBytXMSidxEjDFWfP7IaiZiq7Vkt0AD+OkWh1FwY8Gh1M35h+IcsJxE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7iRJXIW+YXhSEyPWzdaX+sOrxodd638HgwYiwNBR524rwYAjZX1lvHgQYR+RZi+Aj62k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1/wAnx4jr/qkYpmEGYDp3s+B5o5GPoBf8dk0wgg4H1bFZe6muofiZQ7xxuULoRl5gvqn3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G5cxX+qZyVyucXama8/DmWx7ohmTe4aapnEwf+LQ0fQfXhqKl6fREDHEAzUB6z5j4LUx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HR4bYlmXf0TMTn5zTr/3T4T6lhjkviMDVw5POFOIMPlLw6RIPLwG1nP4pVFBDa32l7gM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YV5t1fqKs8oXy6jnhyqtkXWUQphYac2dXfW9jxWoMXCjGRo1AVgbUPuHbE4PmgpjL8Yg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AL4Kgk2c3nx79alshUo2W5R7+ZMQjEygE+4YaV9HuxuQbZ0LsO0qXWFHdwEsq3wlcBRMz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cyIVTFNvlCFkWL9H5LAKxfyv/CdVK0tLkpiy1nFa6XK3eODRpDVIsAezPr24RAmK40Fz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mYS/UScBqr1VPuXCfCqo3y31yr1zAhA8vkAXnNPnEx3jq3kYd71Cz0i25Sg3e8Ys9YTY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gVvN9I0tw3sCUrFiXm4KFgB6B4OSoFrr2V/iWNwtxxgBdYhcCX1i6zFuFbcDNm2eKxzM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IBu6g1w4T0i51vBQNBQehC5FhXK93L2evSLYuUaoXTyZEe8MHcu92XFwPxNfKAuQxGCr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sQCK3qeSfu4sKKoI13vcRSA2cnrKhPTm/nmYem0k+EedByLQ84XtP0j5uPa0od7/wiuJMS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n/oNBiRIbWrSvMU+SLo05I7gwFxNL2/3jvxapVBfkn9p4L4GsrMPa2KuGN6eExcwHg13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+kMngqFmKvUHkf6eLLjKI0L/AJCKsxRT2Q8O0Xf0/J/mLmHhY6NHuf48CVMga9Wi6Xwd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Id7mlc0h9MwIR3HmMNxWhAuShNXuTJCzHMO8bqKl6faiEueFYbG/qbeOZdRhl3GUrvPS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qcQhsP4qLFpfumV06vtEah3DoTM+bAlMChuVQAXuKi7ofB3lit8v6zCI633tDbxdIi+r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WjLUKUcMyPNPYfen8bpKpB3/AJEyTY8mH3MhnPirDcGRDgepIwzPUBM7hQIUpTB7L4Ib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k+tCqoQNplhqlAnUgmeQKGPKXW4Dt0J9G4cKEpITMnEO26cO0iXAUMSwbUfKluGSpQm4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IGcvoXClTVux5yh5kmLtke+MOzafHwBOGLKX5jF1YHWBeXsRlJ0gKVY/kHMJL5JGNg0z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jGWqwmG7APYgETDGXALWhRRBJ4XCwjsKKR5UQUDzuAzLUFcespflZFKKKHDUtdGrHvCg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dppiK/LRiAVN8d+0eeCsNBux9j2JR5a9d6Lo9YfOAAqyest+tLJVFOje4sSzmXOWe4Q/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KU0B/FzEw3ZRYMqfaMvSR+sVAcrWxK+cda95f2g77e0ygD3n8EDEFkCkoKO2I0gLepb9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6CkCk7XTDS/WB1m2VqOvw95hRDyuYejoQuGywV5zRxsV7orqG1gIYQWgNW/u8z8A40Fb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CPw5hpWBfUM6gt/mA/JxmMbRA+aR9wS2z3ksGfCwQKxfVH4mTHwxYLeK4sl+y+DvwpXQ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Suix3FlE4RSr1Qh8wx8BhXb+Sn2waMznEuNCr3SIfbGLU3AKUHlaB9M9GBdEfuL4XGVe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BZUWuz9Z+kV4gDJNd1lSjD1R0jm/2GXPAbb7FwMEZQ2WLFcnMajqgzYK6M8kH+BX2Esf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M+Lm2Iiu8Sl6lKv+hj9lAnFv3Ab8MjwD/KHh1CBZpL1UTOGasR3cRgk2ukSsPRp+xqlP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99iLiIcDAW9VCABRBrw94BFKeg+jMoL+l/GQUMMahq9YJ+v+EKxrFxsfX/qEL970Wiz6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Nbg8iZFt1vU4aeiSyCvuSvSKOQhoGuFYiZGHtoLWrh/hw08MxESP6PVP4XSB/j1GJ6Jx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dZlxCMHTJCWhAC1WgOsCKZSzE7MSgVKsNqShmEGyxh9tGaDGuE7cMDmLopOK5F5YbC4A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SVQkGfWG3CIVW4ytxZFIg6QTTNIOHUPJCgqq3Er22byZlXZWIBK1CV1Zr9UEFQs7YQJ0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/sQgLBE6kzWq6CpsQ7EAi3WmPBtlTdw+tBcqdSu8G7WD0GPb5YG9IamRyvMfqa8uDixpl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Z3LUHENjSIVuE1QdSOS0WzFVCE2lFA6WOSDCFtlCb7nuxMdpQoUxrusWiBpRXmlJz6i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gUF0ud3cVsFUUwcxMdmtkJyc+XUOkaMLTiOR3BpxqW84n/u4ifsEzQHrAM4hxNBzTzYr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YnkZLgy8eaBcgRJQvHqcy5ULa1vffSEuQe2OaDLec9ah7IFoBAUh5Rltv1oFURVSUIn5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DsbHcgZApZ7PyaO7iYcjA2R3c+WoTyoUa3vUeDfDAP8AYHwpqgIjpXGQUvA9kwYajK8b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eMnsX54YQDevsli6r/Dp45NfsnKM0D6l+O7ZSt0sfibMrwUQllX1IODd/TKfsm0PA5nf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geptoeiCS4CZv3pHbmUMCwbeE+ZCMhEoGeQDQeRiIli0WL6XL5TOj6Rh9hg9pOqzF0CQ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GY0RtidxZYdGtH0/aUnDW45Ktk7UbIilr2q9z6h7k5T5TJyvFRIoh3BasvmQE5O7+4ot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T0+tJwQDT1EJa0UAaDzFa7iQl1aDm3PQgnhdV86Qi5UNoE8lcxJeQmAJxAG3lpPnMvpKa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AlryWRXSiUiFrNX8xIfdKhmrB5M9ZZo/ml3tAy+pH52KQSe6e8jr5Dclgrd6jldqf4zB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GOGMzUMFeIiCncBbL4euIn8ZhXByjmbPOI32lUzm1n6oKL+qlAVLzBnMwVEaXMmTKPa4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LOHt1tqpOl6XyeIEP+bTDyX1GybDzajuVrpMX0myc4zyvwg3P9jg2EzIGu10RWtTFyvGF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XrCmsK3eHXu/hEAumCs7R2AVRDam/qgoEWYZ2xIQXV2QOnFXGAxzZe92ZYfAK6uO5Bmd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naK180lq9mYVE02Q9yNoeC9ioQ4jpuPlR+w1FtjxZjdeGGurEHgYS7aEQ1xouWx0KtOA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JCjtskguGxLGRGCBiduopWkmorJaECUw8ltyi3Z0qNmUZ0aH7YHAsPNe7dmW2rqhD1o4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5Oj1hStbrSeHs+pallI96j5tlUBBU0btLtfFHlH6towRwF2xPKqUm+re5YwHJXZxMVdI0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rQN3ePWZWFKWB0S1AUmPb3+IFEekrPxAsyrgDMwhvcNdnIOg8C2GynJXK9VnSJm2hhVR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Q7j31Lr0iV1jdoWtRyvXwqfkUSHWowZBpq0Frz7QcHtILXSSzDNvV81Y04c7B2/1MtKc8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SFmCVhjcNHLS9SBXnM1GA2ohesBAO2rrbAgLD7mZh2EmIRWG6Uj4DxCgswfWWsUth0w8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gF5+dL8baQVR1Cz5Je5MF/IfsbtMqMlecLaw5J+x1ZNCo6pwFMxFB9Aj4Za5X+6yAX0L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7GxIZSpNRulfKded1J5loYQnC57frAxXKCTOITNVXNzdavBPzBqznYs3LPlvPPSW78EVc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IsIyV5QKXTVCviYpgegRqy3rHWsz3dltDwYFPTfIgg8xbMzH/pAfRMgmEqNrjnnZPkja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9e6BDfgMZMatfESeveAAq0VCzLL1lmUiC4TQxFxFfejWAlYXEqzK94ekVWPSIDUyPWWH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x1ogulveA4R3ncdMX2peZhIOx0mzOZxNzCjf5zAOgTiZMCBRTFiSANeUzaEAsStM5Ks2u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LBERT6RNBqy/EXpuYp5wfDEDMuPrlsW/8ZUxOX8HLreaCOUSgYVq3PeDYH2A6hX0IGt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CPmE4t9Zl2T7LI6IBUvsb/JYEoOmdyz6wjWOzpGJpK2Ly7wyRsJb3Ev7uJj639Z+SjRA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9hQwS4gRyvi/ZStS+24Zw6v0uXOwVybX+vrCEgTe3Vi/QmOYq4Urw+we0JgCJitybDCL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3E40dRAqVumhS90xr1YzijAn6ZWN5j/fgTDIh6F/ZLNDwy7sHNqjq3fd+RLsUvYI1tyn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2/Vw9IvUu3a+rmLhWO8IoujGZmbDTTTp7wOsqLo9KmM+tpTyRgI90drvTcrAr4c/ycSsQ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VGhiNnc6Yj9RHLzYIm784q7yHKrfk18MsJRITbTU6jc9R1rj0ltUOyq6Btc8Q8B9cnMI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tbIWIPmodavKn/YHMCgCo1BZ2YK/alTqVVAKlKBVzdLETcc+F5UiKwLxX1lgBUcZwiv2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hK1o8pCwStRvvHIADAuSDpA4NnadiJtVeaSCz747YXvtBvHwE+QRNFo678mfQGAF3jFs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vEsaDxY96klem/Kl+kf7s4dZFcukCCLkqtVid7l7ICtDJ0IstHvoXbutz3bjEOs0Ajmu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CnrOM5ln+jT6gtYOxAJqy/iLX2WJAiUYlhloDzV+Rm3mvakNRUqjcN4BW1/kxKslR1Cb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hz4CKHlaDvaoJei93hUB8wV+uJddBYLiyk7czQF/Gx+Sq8DJgIwhjyF6wGQ5WW14YW/0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IkHJAzAtKjV45lJVR43mDpxHZd1BZc7uFGRvcAXzFy+cN4uaT4dUy8DcdXZmpZQBY5k+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8zJk7oyt/vl5aNlAQI71mM4dJX8xXHdPRmS6P8RuuCNhz4uUNFsAW0xcZQXNevMY44PY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6/F/pBCLD9yOh6HtF+RoXKA6ReesT2bMQrOuIzmTIu3H9zEtMGFX0JGYAKA0EJWTEnlP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u/bRh4P/AMYJiPuwhrldTKOtUJmh1ffLUsBZsaC/9qXYxYXrujWbKp6P+QGD4wFcy/cB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Mncgrm3rMncN6YM3hc0HB67jxh0S850zSog7Wlqtl1LN20HYCx7VftOq9OI6R0LIlDEN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GylKvFHXt5xSurFhXUvZE0AwEnpOZjJMVzKF5hhPCUhGqvgul33Fl4m8NZ5WimDWUSOi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4RIG4FzgFT0epMXpELQsDXlUTruWaHENDkeqctd/KGTlvDINHBYvrEMpbXluoAhcZ1slh5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0PlNYhrXkfspxIvRiJwPOVtWYAWkP8llhugfsdq8cCviWqRdH1sDngHKcKvfPlMNlWBV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VmB0W2PDAWD17FKgXwR8sSBIE0AUumLYjX3/AFkMc8wAh83L/S6XM9qgxIYbClN9GE1W7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/IZHyIQawnlEeubfmKfkqAQFTyx0Wo+5ZXxMxX8qGMIm4FPMT+QNCIepfhUKlun84I+v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Dh1CPqCAGnJCMpWqMvrevmB1xhv62HnAlaIep4JiVFlIOudQQNXnmeIHCl77onNme8wY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uxHaiIgexX5CMuXRg09aABaQ10mUl3fFNPhhKjj3gUlRRevux/YIXPhYXH0y5wDMfzrN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3jdf6wlxMwrVuNnUqrTiOreuUDTXdL7GDnwCyEo6wQEa8cWPDPORPhFeUNrpf5Li7ibIh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h5rmua4jEABEbEhpqHC9CXpvpHmP4PSLE6eEIb119AP5KnCJccHzARR3DwuR/wBgYaRN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C3wcHqQN7OeU64rSVraa315jQkuwV1OMkPguzlwCcRiimUG3mYJGMTAOq9v9oF7hQmH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rwSGX8NF2HFvuMqwIIHSdIodKnAbsTqNZ7wClYws63x7Qta420vJN3Y3lKjUI9f9hj3p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hKMiRHWZvGyPcgAfY7/D3gsWn6lfaR6nqx1dHPaUc6kYsRz6Psgi3brlFfUN0g60J0el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mPmIuEDmO+MEe5dbj2vR6RdKCg59dr3l+jX2OKrz3Fx8C8tcfMPYA78VbSKA1Luh+w8A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j5PdgjUEY4VB9T/SG4I9O0V1s1GMlgpprn5WRyB13XPaEXt+MRl3nylLWDuPie6qVxXC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yhOaL8qlotOGn9z2LfyQWyroWU0thuL+CVXkvFNmxauUX7CcuO4RJPomyxG3rUWo3Iat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1IHTivS0/IOQi77Zhe5UdQi7z8KfyESXRThmO4r3D8OIrRwzt9XlcfCeAx03Rg2fOWoW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EoWuR7iT+idYa8K2egr1xGfdtx6oCFIJ/wChCJCLbLHzHiV0WFp54ioRSnRfmIhtbzrO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RUG7V8xX5BCIL+pDrB1e5+IPWEddI3N3frqvjwZuorgM80sPuYuj/UMIXzAei+0SVMM7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1A44CruUQRmjBo1oOtRNQ8PewBqYuYqbHf8Akt7hEVlhu4uJmXX9kb9R8GYgGyoim3S+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pY/LM3Y5juBwfUVL6sVvUPTr7IN1bCxJu8px81Mbx7QEAaosNHPOJWNVCykvGJaKi5Rq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beg6jvEViqPej/4iCDSPWpdLwM7Nk/8AK0ndgUtLt/8AIb/XrgHRhLKom3e4uIedKhmq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9G7L/YOZWJimOYzkAIDZg8N4cnspI95PzMhhCvYLO5I+zSFzDk4+IYFRTRBZY1ribAm3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nX9HvfUINbK4n392ECUAhZvYyekBvPXbb+PSEk04lDP3UKVYr8HepmmmQUPWr7soUaDw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3jjZt1y151Gd2SKbT4JSA1rc+xLyKl9J5EKPfrMwvC/6X8gLZhybsL5GqiIKGk316TQq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2/UvvQB+ykWDi78XCOEbsHlLRiyt4ZEMR5/WOixYv+qYlYogV8rC3GOsAWOpEfn8Jkhm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TUA2F3FA8hziC0wRadEIYB5GJgdJ6yhFEWQp5CmVkueU5htg7lH1A3J71IJsnRGS6UL8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1Rve4S2qLQi008TwYnCNruD8Q1Fmke2AU++W8duYJgBa5tr734GoOZYdo+1SvuUS12XZ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tXf/ACPAnzIbSrxvAI+AiQjp+iQam03a+nx4OorHRuG7Aq85lzv4e4/HiqbowVNu77S0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96Ag4lozoLS/j2oRzHAxGIWI1kU/Il4KMM3Y/yBHDBBZY5GJ4aLzNd/OBuJmK8/2yO+2h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UwzYPu/FwK8U2mVP4TTO7wVvo/smN0F4Wt+fExCEDylL4Rb85hKLhzVdC16QUpaJlxf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fU1fKG22cBKx1KLlsERwRcinp9evLjOywroNJDhg36xhEEwcRUTfeGWrEB4+VmaVhmT3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XsC2eYQ1M4iwRc18wHSyLUGzranqa5TymTG0Io6059o9hCs6BPJDUyu19M1BrwcRAml+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EmDOH9/2GoudzIv/AAJM11zcXYM5p8QU2QNnQhvBKCGYovkxKGPQ5JVmfQFObT8CzKNy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Ao9rwBDFOc8h5gQ9HmghORdMXyzLOF3L0azMCw4Xr6KZdN9enivkXhgytUKlFjaVmUdD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XsI8YscQjatlLGgoAW2Lr1LgHFByA9JRi4GgHkkaC/W/dMSq81csovme9cL8lxWB6YlW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TPSn54ESld+0F+wWBtlchAFkWVcPC8uKq904HGzvOGNFnr/zOzjwRxcfuXBduc4qmHaJ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Vl/wE/Ia8HKkmCeleD6rLyuoMeszkPxT9lri3RPq/IMItwlVm487I4nE2Ri8eskjcPA5T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Lk0FyVpyrvmkN+BuXXuwZ6NXxGnhzMT18keHUJWuAxIYl1GG4GsQA3/0Gbl53zwPBIqt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E1D/AOsQfqENQIw7f835Yb8BKCi7D1Bh2nGX1FH7DDRGCCoAAdo8zmNScDfn+QwrKzdv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LBuot4jHTNDWT+vOd5U4lBcBfQyrZUJYqtLV6JUCJKDim4Z1KzmcTDyfoj8kNzmYv/VS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8HyPrwDLArmx/cDmUseYWIi6N/B8HzzDOcjVI8icJ0nVvEJkEwoJiuSNygODI7ywJTYmG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x3buuTiLTMLggtBSrVPSas0QyiRRhzQaxRjvCOtfjk3eSqLsgwdarVTLuB7Snwxx5FlB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Rvkk7pxOGLmHQfOL9jdSyqU1kH6ID1Q3ge6MxS5FfgmkV3X5A8lSxQMWZzBWKRtWCYes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XzT/ACC4IlO+CYsg9Q6wfYACqcYbvpmPOMf31htRXZVjp9z5laC0IGzzirOykR4GDrHw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MAHeXI7PSLxYjNet91jgVXwXeITkY4gVggKLQnH98RFWYLGczqJKw1CVgaznI+oVXggd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+LicRI5zh/idIJ15vcJg1mIS4KKhdZ3+0WwiNnsYKIGJg/QZlVf/AKv9hrwu0w16ohHX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VUWgHVgITZ7uH9hicQBN8H2SBgyOHFXA4hEz3l73/LjwjUeJVFyve5+5XgTgFUZ8yTXi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YGvM/wCePM/oT/UMITzmQs4fQH9rwfCgES/M0f1/8BzoWDnH2AnFYiHS/wDJh4M43rvM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V6g/pCGoblW3kXseG6jUqFE+Lwv+JkALF1eD3qHg5YmLzNg0nnD7gnor+S8suiMWHqPx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BlYiRcwW7lt/nznMHOJxEaQjhysPADdpr8kJfLIKxRf/JzMyoUDaJKxXv4LMx7/AKjF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U+vA7Zu+X5jVmcYnr9QeyxnaAfQ4edPFFma0iUo2Jwk9qprvK1iLrYPsb8lies2cSway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ifUZpaPI3pmxkIgt3BSTCuptbTRjV11GWFrBLWnAXY+kXBWWKKmHRQDzjiVmIQU30xM+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rlEldsiCVfe77ptiXY/SwuNENDcoFIwNdd2NXzEGf4OrAdeJQHypSDqpkByUoGsYgyAe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hhgUFUsrOWFfToyKVddZ8HwIhGGqtgj4uiLFgbrKeDRQ/ZUV3hLQDgAiCx6jH2LTeFYF8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wXNUbbI6uFQ6X/d4uGmxbe7+5godgB9Auj7m2SsLfeonMoARMi6cFzHExQOBxHyGOJUR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ZTW7XbzGEZWMwGZmK2ErEqL0SYFde3QDwX/xA38hdFP1L4AI0NsOVxiSJhcu6n4lSotI9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TIIsC99qNwMH0pv2HhXv+2j9jXtvv0RtitMmVsYhm6HoX+RjFtldWv2a9/DcsUG9fR/5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9Tnzj4XLFyin65f4w8DvMtwQs4sRRyU+nDwqWvCvbVfpDxufFP8AMV4GO5gbb7Pgf8h4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fV9IsOg4XqgX4IeCWRzKxXfVbxszf/GX9fAeC6x7gf2hGM7gt+lsHyS3pXS/DEqnSXLy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HwZkRyn4RiCAinP/AIS74O5qaMIqOFzKzmENDL9K2HgQ4ez7JZA/8D/8dDfBJ2vnBXKV2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ITZzhJmQ+x9QFLswczBTVPuHl7zb0xXtNfQ/xiC3qOIFaVQnD0en4g81qhnVoejDarHS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P6+IhsMvgszVZgAVAiYryC59h/xQ5bO0Pywlqf8AJWdH/sTupYZXVwiOZ6/aRkQ7n90Z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2YGpgwnX6uKuWlP+RMUMIHTKWpnOIX0CgwtcQKVo5U2TMYDkrmYlbwjpylmb3xEJTmck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BAH34o7mIbzB7RKDqo6tpSztAdsJkZfuDMa5I6CMiGzQcCGSzKxd0RQ2Fqh9biQ2Cq3j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aYCljbnC32fkG4e5W3zR37xVssOMp1ZfHmdSKgMkV2Gh/PKoT4ZTaHUUsDZifs5irxoK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iKoETyj9qB4C7NQdhHvIViOpjq6MOpr8ZPyErrGRrfpX7EVXKvOyGpxmdcB/5WWaeGKj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T7h4Ha7alBqz59+JuMFEs8ztxSvGwcGGEdF8E+ZkjAXsfmp3TU4xH3qXkT7qO/GpRyX+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WvmGoBlAF9nwHhSqGIvlUfKEvwujpveyRmolt6R3QfDhnfgwAlm7FiNHeC3mmnPb/wCGs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h8GLJcr1SDEGM3L/AC/wwb8KiD7NXcfibBAK5sfyEPkP3F+HMZmsz1wySnxzZj6TDCcu2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j0Fv56wwS8y03fUgsGIeHuA+EWMXyndB4ZFTCZHq88vkMXw+e+oivS89GviaT0OPqCxl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5v3T3H4ZhekvcCFQ9PPbLSsRGvhYVXFfqWzILKlK0PuFg1GxVTC4zDdgP9ygQSXlArWJ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JVWkEviwi1TgbQ09oIiCKYe0xr4P2ioQ4moOwJ7tL6whsuv2Y26v6EHMOIRbrEu+s2Rl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fwpMDxLjyHwmg+Yz1hxxg0EVRLSE4HtGbzsqELS3Y3FLiCqtUAs4IBDVucWttjSQg6B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BOjRelI+wxQytCCzZ7dC3qd6lEVe66+kcpraMC+IVhdXOY7uGI5l7AWM2HB614RBhlF/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tD9xkz5w+2PyEZWN56O0AXLhvor88G5hEt6AerJj4ZjgSXb1Q9f/AAgnaYv0Yf8Aw+/0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D7oyCWL3Y/yPu2LHU/8AI6J+GGFHh8B64lOHkPJnrx87sdbKPcTjjFWwAJee0ccEwhvK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g9FfngMUhcDYPNo+0JvwGQKbDrZH28As3Ga1tj5v/wAFmqULofYJHLZW6Oof/ByH6wvu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/fZZDnMPDBLWR/o1KpKhnwCxnGdbRGgAVfNGp1iG+YU/XgR1GGyNj9kNowLJrO215ZcG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IZe//wCDIPAxGDX/AGsqpNjo1hZ8WHO5jtfPxqK6F9S94QRKu3/kFz7D6iYibjry0Nnz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8aYXz9oO0pEF3g4LpMwYEbW5L5hDg/qpl6d7SswMTzA+T/s1lyYjzQcJi17wlSqnVIPv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zs0jqh29IBlxfMaKYtMcZ8DIJUp/6kkFgw1D3SZ30H2s/Jj9u0HI3rjrKO6r+tjR7zK4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ZVUR6unvAxamFT+Dcz5MCNlWaABwF6jCeOkVvHQD+xXNzTXWpGaplawvFsuBsMDa4AVs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p9rElQR42D0Yb7iQpGglUumzhGos5obKjbRuzdxy5UP1MP5lwpGGJ0BvNZj37QF1ooxF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M7YecjTvDwZhzMHqqOmpi6N9wzIH44R4lkATJodgvwMWtwYwzd48oYMS6iuELr3ouFLj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8AUoI6zK/wDqwTHFQYqToJbGgCnAR9TowD7kDEsHWWdUGpxsk0iQ8MD2ILdr0mmOtQxG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JhaYfr/1mhUd9oFSw0oubVV+zpmzZpT2xHcPBK6yw9D9A947YeAQjWXofoEdw8HesZzX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/s23HVzS+2bTmcRVZr6+fhZXiqcLGfunwSvEoWwvO8M7QnyS4MW5ivemV+yQGcpLlb9vb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XxYyYxV2Q5byYuCGqo1aIkM0O98T5eDrEeLrBzjU08My/uMopC8L58So0KdKBM+J2Fl/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qCodHU+vDBuenpB2+cQp80AebDiaohNxAd/Cwwf+Mu38v8JTPSOzdCfz/rwG4gjAsqYq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qQG4sUvaj4SYN/6yaTQgw1Qz87/mLHhgq6HvK2HC9hTNLczsTd15sECUQ5fPFQjXAFoY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HHZtPQmN8uktBEbYOowIureJab51M2w7LfFMSSgK2L1AzKwtxVL/AJKqQCn5j/YzBsas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+UX94L9mc8o/pFoyYSnmeJVSduE7eluEzCGdkDsL5FMK5yR7l594v/mZMVvM0zOj6jLF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5cBVxZOyEHzHp/pBxiOGI/rhktq/EBMfRCLWtKXrFwGZAB5JcYuNv5XzUP2aEIs9pbFAB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PVAv5dGCVBhg9buOuZXc3SmvmZku8fT4ZErMzT9G/kdZn30v7BpB0C4Btr9ofIRFRxBe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y4/EbQZDvsiFRKjNkNuoMHjUZd1IVYIKDO6juE4jRWhj5DLzjCKvLi/L+lmsPjl2hh7K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mcxBLWv6J/INtBqdK/jBS8Tg1bC+v/CWOTTnxU3KUdW9TlfM+YMvMuCwMYPkxoFs69XJ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4oovA5/Y+VsDe8L9j4GWOsd2RzDMC1P484xmmEoLBr1YFJkCeplBqIKHlrU2LXRlQXrf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V1aWRmaeAsat+MNVlFR2f+8YS7neSE7t4LMg6s+InC2K8nPxDguYI8oPMFwtro3Byo1c7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KiOjrNAOEvXP/IQ3OYnWdKzEXtbcPknficQ5tU/z4e80hLXLeAMEFg62QEyE36S5Ofrx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mYlobmJdX4L8gxPKGz6L5RWuntJ8XKxviOm7FvvCeXGKK+2BlOk2XDQP6gHW+hdgcYiY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eN1y8R4HdOnsuvUy8n8K+qAOYuCbWwDdBuZZGKEK08WiuCoJbDcAIr1+qwlDAqKJGb0P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4s9DU9miRFyTSx2OR7MvpW1YljpqBLI1zi19e8egoLWOGeVKe4haRupbpMf4OYRp2RIw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xM30SEAv24f2DKZKloHZyhClrzo7+UFLIlNE9quUtT3IgD3s+Zc0gOW89q0sO89pgAK5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tcyo4lONo/NkBwT5Ew6XdX3MwAdJ+wxpV6WDXrEcrar8rPyd4wqulN1twVit15sW+VAQ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7SXko/Z/6CJYbhEEuyq6rJ/7DwfEOWAWDrlFMLdgmPjVAL/u7tBSJzCNKC8n2/4lgE05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5EnyEoNwXuL8SvqXvK/ZQIsA2BLx6RpDQs8Ll9F47raP2XHVtV3HiR3St5MVpRHfUW+o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XHwJd3GLBUlkMt0/JW8CojukX9QwhXMQmEs1H/JfsLFx1Lh7O/hgly1hehF6j5ypqG79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2WvgdRYhrOVSAkBp65vuc+OJzoIVDHwVeZ+o1dJFcCh17w2SW9Ev34KgxvEsy6LDu5I1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o77wa8oG52v8oQzfWWzKX7MyPD9KOJxLlbgfee/wXtElMIfX/GcEwje1cJ8yZsli6/Vm0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a58BKDOV/sPyLENw2zkvhiIdB8n74JIIGqKV2MO0K0Gg7xQOLqRYWrBTp75UIdCp8rpd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3LQHYV7TB/mp+gehLgi86GFXYGusU55zEx+L2f4SyhgV0iRBz1MvR4NLMV/sdVTbcoKt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bSsnkihKQLT12QvXVI0VH3RELn6/FUvnOIsQVcB7kOzEYwajZMe049Q/wAZRtohvQOu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Gg7t291jwVQyaXk9Gah0LdcHq0xo39M3HsMPJHhBxaFe0KKV/wCghuxH9chLQV+K/uVv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EE5Kr+qlQfxnsjyA8UWe5jk26cFaHVlQB3n/ALGFReW+0ItKC1ohZdgJwIdz2S+jf0oC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d0dHim/vhcZm1SWG7vebZG4agbagr1gAfMAA/UuCVoYRGoomZ1AsT9hMQxU3YZ7icS7G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er/jlBdvVPyECTMZGaRt/ET61jqJZ9w8CSLKHrYfs/8AfmEuOYONmHVtUI3SvhLlk7DJ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P/ayE+oQB3rCD18Wz8eN0HDKjtqDtcfAhcIxwMrYKdj+eGUFQHKqE2ab/aY8iXS36YHu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Y2yCoQIgAA3uG5vtD5iuImmtxYjuw/8AKMIobilLUhOSqDs58FJCxYLBsrAmiOoLA6j4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Liwmso1lqVRLFGOYjUVF2xDYS44KI8BFkALfUxBGz3RqUrGpdxhfubY8K6yohba36wwG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YGTpcS4HF8FzHu/TAxBB60B2rz9bxYtabnzPT0m+4PXFW65+CKiK5rnKENZfXeyz+DFY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rrwVqCgeV+CGrgza52JFZO/tH7K7+AI0xZ+SIVvNGMOCX+g8CpavtDoFlxrytgS5eU7W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yCKqqh0MTUDURNY+0/yDrE7UAuMTg4Z5J/iZ9jENBXIpBqNX7gSGUG++Spr8gPsD8lDt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OA6lizeS0+sKYvFehcUpi6xPtl7pOLVaxPeenm+21D7br+bYMUnND6ln4WHkuvMmjVzb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AU1jPSUvxLYdi9V9+U4nOgNOWg9YNCtjaI78Zg3QC9NV5neZW1bq5+4wLUXom8n1g6Xn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9FDwRaoPmJXMblvMtdriPWnE4FfaIQdZOy/YjsEP7fsI4jzdkUUAoT0i4mneMo6xm+kju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KgvWYZ7+GH5OI5LzulPV/wAgYjXFIGc9MNSpeosqUddRKtubVuwwNvL1SwMwXkQyAoTs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zLx4GyXbMyN0vzyfUdxi2avMWufav8iCdXHrPaZ4bt/aWviSlZsndi0rAaLJkW+JdC8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/wC8Ugc52sQvzpHQbtuP1PVmm1NYj6URFHkfoC5XRnZreiJdZJUsVAxkBg67YMICs5F5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sYkqu6J8JE1VWFn1UuVAWiFveDWuzkM+cGhk9QF+ZLI9N0tLzj2l5AwA6QoCs8Jfrwab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cReDIbOHv/wi1g5tThbyxULjxUpZILeGn3z/AIzYOWLnSwTYIxJNksLJS7/cY2oDZY/D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RdybAdtdJrezGZBVocwQCFhiPQYcvS/yhGUvkwZXmJVFoAFlmVvc4BuD4WbhYuN2V9ot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yLBlaq9cw9hiOi6Kc75lwhwmH7PXtGGd/wCsPyKw9S5v1owWl5xKen9iCnKlTgiv2hqj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ILoz9SOa5fAtXS59X+TdjzmPRM1/4o1huYt2Q01W41vFoT8xNCErNVap9n7Nma+FDdT7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54YsJpHN7JiiRtKVWZS4b+vK0Y0BRDvRUOrieeYR2Vj18IaoI4g4QPM+kFv0CfUshVYf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pDCtCxdHBfJOA4L/AIkOYOt0vkQIGNf6riENoCsjPbE3BCsB1LOsFGpxj9bbiJp0NH6W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B0jgXt8q+VTDK4HJ7rAAo+mAnA5DEsG7K6xTLl84i2Y8oK19kLtoMZtlgNOSAF23qqhk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sTI0igq2t7HvCHxCzbMCowOTr6Slc4u0uz/O4RGpzulqE0hGQQgARXHqjZwBoOkToecQ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Lab0lRZG8RKkCnAOe8NDamWK39t/jrL1wUM3tH7nzOagbHDEaDOfx0myFjG7xiWSSlHl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a7DK6KHwA8DLlF1rV4Ad8xixBlqAMzlE0D8gfaP6YU2K6n6EFsovqkBr005ivYxAgldH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+0hQNNKg/KUom/wBAhBdBMyG9B+wRGOMWOX1ke2nTF7rLePGdcqwcqsAYKCvHnFQ8Wpk+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LpAKKaArgLP9imyMVp7sqKRYLoX1hcZs1dT11Lbe8LTrTEgAcXQ40wYd9Sv0hBdaaY+o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sEaQsavdbmASOS35C6lnFvyClPao/sxaIHRCrN7F9oqlqdpfsTAlrr/pAUXDwr9hAI0G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8ItfssZIdozU7u1AMiZwv2XeE4v+mNxFSES1MeTKAmdx9oKXPV/oQglHTlN8xRipq2Al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hVN/kbdHnP61Nfcc/VhLrzE+xNC3VRDCm2bDMfw7ioPchE0Frk+1RYQ6/wCqjFoGbs+W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c0oZFYA9AfLFysFnWW7JXRBYC4LHnhTVnxGwh0c69CIsu8nJ3rUBDJABBcGIuiUySV42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Aa9YMIDkL9BL3BpELjrcwSVpvo8kEC3Wt0Pu5cWxGSavrvzi98KrGZeSglWKdQ37p8E/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HXlKx6QV3/vku8wl6a/9sycwfiT18GC1bPIgwsefBUuK/b/CY8wekw82BMpy4vN47t4P2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+s/ZDUICDQPNYv3A1gglwMBb7Mn9pVZx0CZZYVQ04sfhl7f8ZyQJRCHKhw5YsWdYavy1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WXFd1hPOF8dGVJ7pBusykqbb86hkm2ul9rDiFv7ODKbi/wDgEM9bCwvRa8yq2Uc39ooM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ATaisXXWOY7Zhszbo1FVPM6diYtXbARYgPxMJgvKKdcTBMMCDp5xm4diWLIfZBRd7Rct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KWq0kC6kArWmOWl2b20FXPNSN3fxFAZpoecun2jJz0glEbwKwQbsmHYGWZxTS/SVJGiK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R7h+y7qeS/LhXqHOU/ItQbLF8LaGuOZlinb/AHUt49F/cO9T0dewzd7Ev6EGEzkf9iCY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5mgKFrq/tcq9wpXe5VPAt9DBAsYfJGOoRwvNlLtNnD6yubW7otTzuMbf8MS3Okl38RLl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voWqYMwa0Dr+iL7erQ3HoWxwwmLD7H7lYLwQHUXscRALoREZ8yMJClRGyig7vtKAdaAB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yvoS8ddpQvUvNQ1oLKLzcXFu7qWKJb8jWxXmRxhBi6cc+UWvmUIvzati+rSy1td6hIQs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vrUcA9wUK3WOYksuQcJmhdPpKPqyx7pSWVJpolqbtemLJhix9pHAAchfysNrabI+GHEm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jyS2Ro9iaJvMvtjtk61fufHx/lFXAwwApzfWYNvvLeVjF5t3kH2x3iBZ4Pvg+wP7CJb4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8riWhXQKkbfJxzA6EGNPy1HdpL0xshMtSBm79IkgdEjkBQGJqWlSAL6x1GixgfWEAUBC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ZPYpzKXia55Xl7QZLyIGgpeLz7QEUsW8hlKSQFZPz3XxEFI8gjyolo5SGKEOO4jbQDWB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Qe2cQCZHZSvqMmVO52RMbgBse9+mFAgaE/sBio2/9JmPRKFzjTHzZvSucZjdLX3jZdZj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WX8iUaqdWEriUIpcXulLBkEyrK5Y6m+Aw4NtTh7PaPhKKC2dQ48kPUfYToOGUrA26uG4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p6J9w+Ybjo8o/VkkuHkBgeaP2Wiqr2mIOCFxy+Az3t+QTR9pWuq84Y13aPtiCyJizrd1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mUK2Nn5IAxmW7Az7hCxSbIQElIzbpe6EYtdaEI9WUFewwnC3GeKulGks1ymn+kuaW0LJ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s10oS4wOrHiYdD6YcPe/s2UOORaH7l1isOP8JYCwGhMTGWz1YhAAXUNqAUeULgaBzFUs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OMO4ZTrh5EroBOBu4540cFpDBRYuvmEkO4imn7zeXi7iunLcPJBrGZTsGsPXZLii+zKb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K1GympSCLbTiVsXUVXvOuTla75i5l1mgh7QIZ2P8ImmY3afcO250T9I16PLx8DA7ctJ/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hUHI1YD5YizWEVrl6bl5y+sF1kOwmZCz0hlCDmFNmmm8VGUy2zURcn1UtGrcnESIMlLX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3AIhsT4QFbSA3KcNXArh3nUY/Z3iHPLJ7MRuh+egaqNLmWYQ9jcORXB0oHrQ/MrcGyUj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7Pqwa0uMi2jVCCelQygSuWHDZjUe13F4SD6zkcJbhppyO4g5e/jBL3WNFCVXlMF/Uitkw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j7KU6+7Cj4QtWBi6r87/ACEGjtC6RqKDJUW5LsbK5lZToCgPL/ZRjiVQR9oeNt/WklhS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YVWKCrR6ytx/Rfk6QPIqa/Tnqn0iRlYL1ZeY1C5F1T+3pDcJcRqms90B8o6qVQJkaTrl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2H95UJxHQ6HeX7REh4Gv/HtfEPaPeOSKcW0juJPki1DbJld2z+iIRuWQIkqKzntEPhgc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CNU6YJU3Fu7vHfpLylfOzDUfl/hK/wBOCFMgKs1WUyZNVO3/AFF7sbeVgTWIH/ZR2C+8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6QhHEACY6Q0nUg19hlO4aHLSMGyDHgF1oT851qVMJoARfZlaAzTfk1LldRDp8Sc5yRp/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WpTQ6DQ/iAIjHJtBHpjnUx86YPaD9x79z7JdZtygJ5TgIgDhstOsSBdd1+8zHj2n4R51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JrvUQLKXf+6Uosso+42kFb3oD6w9vOTFA809GU+ohCocb/tgxW7YPqCHsyg9iWnYXcus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fKYq0WrAeftBx0I5fkxRNKq/RLPxi5UytZ9L9YRmtrlIREuY1GvuspfTrKhQUu8+0qsK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NcMdFOFiXGsJQLpfmCAZXnELugxEKB3glFNuLmUhxmYMrHSXSr7MzYCwUESXug/2CsUb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Nb9CCKo9GTOs+hU+WIqquCn+wyCXFqCfQ6n+SNPZ6/7IHA+5/wBwsm71H5NIV9rf8ivW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fxlQbnrS/aC8PUv6SiXd0+zKHtX/ABwW3yE+ibbSu7EoKwLYkDCXor7VJRoVt5zHVCu6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4d1crLrVRbZYVttp5iWjVq4hOcwDe2IPrWC8DYGVKyauIdiYMAVqeYS9Y72EwBQ6aheS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T0W/cE/QlBkUGvWGAgmhCSdIdYi8EdT/ABjCOUv5dQ6S+F27wnzKTNuF5todKhgudbq+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7YjVtatfPMKbmwQjTajjH7KXiGCL51MHF5xRtWVB/gvwRMyq8FA1Nx0uGQLaj3sRZtDUp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EqBAzEAnRDzf8+F+B4u0fPEm6Qa7w75lxbYKabIqpQkvX/hHwZRprMen+6RekM+AQO/I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i0t2HX/hNLNMFeFtCxvcVGlRZTBjGb5nmX9wfkE0cwXDUG4C+tBfnAagZlFSzraMXzmt0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yKbi4gWw4+x/yBZEzGDdKI+Q8HMXwPaRbHkIVZWNTdy2i6eCw1eT2WVT4AueJ/C6ogKi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K/8ARlg9s1A0FKaXqPDMvZbHRIMA7Re/I6OznznvyAB+e0FLzPslLYRpy/bDEIl4XFMK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2wG8mLRleGNQZoOIbU6My2bCLS5bGlpnvECLq2pXJFzZsVzcJYAXwQVtnlKHkpTnJDxR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o03wnaNKRh0LrgiJ9NhfuUyoVBKIGgNG8VwRxbaOAY48pdRrVrh9RMlxQpkL0MQSyOVP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6TCDL1v1GFZkt3ORX1As+6j7ZLzr97wMpjkn1cr0D+KpS+z/55Rpd5v3A1Od/7QwcoeKP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FC/8994Wy06H7EII42IHNNSxg80bFgG7YuZsDkbfkxYroI37uVXo3/FHSEd0Sbh+5OdV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5U11gguiObhaK2vr0JVUVviODWMguzAQOnUV0A4WXgC1aqFaTXWJjtBbIMzagdlo6Q71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wdWwbVSJnOhdWUnuMQ58iIUUdbizI15xZVssFt9iE8AaEX7xUOxXzhhkHmyrK4qVFGPJ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uM1vMJ9BwLPoR+8m7Cgrqd40AXkRy5Dg1Cbyd7n5CIK5ik75gKAGRK2JvYQFJaud/wDo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bhBrLMvSsvpA9iVaYj0nCEj3H5lZg4qUek15x9r/AIi5jGMGbWJ0E/YXrV+XdP8AsY7h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cdUjKX1YfDGHgVd/UJnjuAkAnGw9sxDqcrBSj5/+DgDbPFX/ABcVCMQItAO7DCEJOPAG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mu48FEVk4YFriHtSnDLRdLr9QYEvgdYfaC2OA+ZGvEFXqouNy17JVcxZxM/6L/lFiXRF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wFRZ7tK9AS0zEjOGW/ksyqJlAYOoMQcXymY7+G4cTMOS+WZLje4UB/RLjIhnaYl04tQ0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f9biO0SyzsyuSVTHdwXPOX7YPSLPmAKGwmv2NISj6nbzmneJmkGSYJzYsdMq9Fx0FnNT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lAVV+mDI2RR66YJdcsFyL1F/kuNuj0AvvIl1XUv1cXisM/MA5aaq5PnaJcF0u0/cEbHs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F/MsI27oPsILZvURUDZ5PtWWqpun+cQy/H4BCA1dkTM+eJg5rh7RdTQyvbdnNQIlhqUr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GbuxS8DvUwGR71DMUfOULiFqcP8AZigVyXyP7KHLT5H/ACK4hHmdu8DIZSjWtj2esY22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mUctcEFFuYFztmwxEQlhb/2PSnqBl2B7fKBGujHg7cHo9fKKGlq/NB++LcvxjaLylxXA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E7PCqvuWI9ftfMx1RkW/ELjGx6oF0KwEARcdKCvPnLfgDcel+jDXzOKPuA3EZpb8RwG6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pfOmIUF6XcMZ74LPyb5bs/8AkzPxZ3fvMCQECuu32jBEA2nMClF36v8A4twF5A9/8ZnA2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vW1O4USTRc1dQcZgVEC53vcf9osZl4t0eApGhSuqefaGDHUL+do+GCEhwQGwo+jqh9Qu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/AQIGqt/UMh41s2zE7/4/wDx7nXofdGE4jCpKz6h+Bi5VYAcFD8mD4hCLoDug+QgKLCB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Oto/Y6G3vND4v3iY5fN938R8LoVLtSgNHQc+7BHaK3mI/U+U380Oe8t0AJ7L9hvwe8LV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/YEukKc8xPBlDYPP/KBRKMqZ9N90/ZTXgrrFhC8FED1ABu93fUIkDML18NFeA1Kn/m0Q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yQRWKbesyvpABbKfUVdNovtCpIuH8juvWgPeoFRgM5Uj2eGK9tOT2fx36wlFhRYlufBh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KQtBhYFZvEvSZx100VKHpUyaJ3A/MTxf6p+zOUTVlb4gQsuSt6KwU2J2Ke0DDAZV/EXj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KN21+6xQx+wQvkiji4tWN1IubIpRSPPNg32h08LbQQlYAJzRIrbmwYcMNyJQHZH3d2Bq8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llRq37RBwOpSG291MzoqsQlAu9WDeaDKx7N29SwWytQOA80AV+tuw9X/ACWXUZVlXVn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73IuiPDZj3jpaLFWdu5H4pgUs+Tw6iwo3EIe8ZzDhH9y3MHf5Q+kSyby+tAzcXn9dStL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L/SUxWCMCPtFvqogo8qfqGUfwjNRYlO8f4Eoh59T9i3z25Vu/Rf8gZh/KsRPmIfsvie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vyKFs+V/sYwfIRu2uwf5Fm25xB0UPZlbgvnU7T7RbQdrlg2dlMTZQ8iUHLLMqrL9h+TJ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bVh8wAaCoAXkrtrjiWTWYhFCYzBZo7/rok4ZzUHEGVobfd5HbmaaigxuNSV9L+EuG4QA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M+DAPWdkP8jiGlF5v9JtxEgVOa2Aeh/ZUCMvistvo2eDzm5qt/N5+LmqdMTUrPaXLdFx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tn1CcYL3F+DDzZYeYn7Fc3a86XDwxfi4LkpVHS7wK8Kgb6vyeEkYKrYs6ijj0JjGDS+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o2l8v2BDdETMSiQgV85gChgh5kcTvNzv77bBHUS3jtBDf/ic/YRiSt6s7NasGgDFUrWF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LG9WZkm16eBfz8Q4LkF9FVNCDviYe8oaLnK6fqZa8H5Q298v3KEN/vA1N3ivM6PeGieB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1IsNQDVix32ZJS95gA6pFbgcCOTKYsCbay+fbvLO0LhxFsAXUtFbIIpV2c7iaGwjaihK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afka9QIFFNxqAXs9YaplGQ1uu4rxO4HZKSjZ0iGwMFOGzgjVYp7wqt8FrFvev9pUmH0D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EHSDUwfafbHlbnIRBVJnLfqMJW6VfhG9Ixa07QGew+Q3BiQUxVaNRf4+SAdPtUoF7Yh5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a/4QrVNWwMBoAgU1LCkpe4E9LPWGUAa6eVrBxzzBtdsfaANO0jaHow9EVFhIpV5rmV0p3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IMgAuAB9TfeWD6qUS/3f0xApnof7HaFPQ/yKMJ7r/kFdF5Mq3Z8oo2bdMTZr3f8AZ+gI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OAhErbHtH7LXwrxI76wSMjWY8xfcVvqXOI9Y5apU80n4wgtNY6CISg6w8CoCxsPNHUl7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k/upz8CVMc2vL/GlVCERZ4X8HWbTaMG8L9fP2cNBsd7P2OHPgoCuiEujcLxgfhhoghMK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Ph3mb2b+SlNEHrmXLzAMab3FQGA3A9ColbrKjTeeYEJ2ObhosFf5R9eOiGhEKQwzwqcww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PZQYtgjuttH4hS93UyXWpiziU5av2/3hLjDnaL/kilpf+b88SrzGa+D+I0hhjUuGLYNa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71m8+0ARGra2vTi/aBe9VmaweGePUBS+sXC5fKZA2X9cc7aTv4TPwIbk0e36i8gvqO/O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wqYvmyfzWeeTtG+mTVQOEYWKpXe4goaYYK54nZfZ5jEd1zUzyNdGUc+n1FWwt6zFLuUL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jMdB0wp7iB5cwo/2ytRq0XfBC3tyH/AW7pgPcfaTKtiYbLvur9oQru/96WNNwK+6xwsP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+hmtRyDPqNtHkv8ASGGjz3+4QMXlz+MU4fUi99K/SG7PI/1iy3v6aidrO9/kAq3kp/YE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+VEbsDlKd+gRIdNDfcTUVhZxSc+cMDgP6f2VCOnmZGi6fDEBpTB8n9lrsgYOYhQbC93K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REZg12bv2BiqnyX7SyW7n/aLgHrn7mJo6I7yzHRGljFRA7YnnDG5q+8s20x4LEzWItv1r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iCeBqP1afEQgaH3ln7O2KPfGrKRHpbCO6w6U1FQRKs61CJs/Kv3DR3xDMzWNdZxE+eU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lX2fm8OfB4z4bC/fgKuJKI2P3B/JY3be2bMY5Elb7QL1H4mkY7mVbOTplDH4Pd42iXjv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vVrfgTB+iSqzMoMZkBA384/iPhzOW852/phPPwH+q9yV4MDqY5r41QDe+VsKgaX6h+zCE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nbX8FFqKxHUWMQxTfMQiAp7znMdnSEMYZZ9z+wS9xBMzA1lIj01vwzR4IAPOo0bFsGXE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+RKr5liWNkvMdn0WYgGlvGC4ynEddi/2Zm9SW0OUVFuIYXch1khAcimYwd/qovcZl/Fm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vgcKtkeGYa2QUg3VnXygIZIS1xUNJDG9RQEGaWIDuDUE1nFKs1jGBHqC1IFdckpU86X7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4RsfPwh9UWohD7sAH2gseU/+piKr+VCUNf0Fslqfx3LDi4XxYJteg+gR7K+dfqWO+/lc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qE3AeUZ8oekWmfflDavrFOIwaMZgKVWpg1iGzUdLdQbldiVHrRlzzST1eF2cjmJQg5+h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q1pouZftVgU9lF3IWwb+ahZIkrMGmuqqK3LDTjCZhrPpN1R4HEwbJb+8MRvriNeBnQMS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9Sz4fOSvWHdKSkAJg6RFMpGDdRBcxfPSz/IDbdt7CJwpJohheWv9hZFRbb2BYnD5MKQd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JhW3e4MtP/IjLhb2RxWWba6zaB1nngewf6wUjpOfAYO/4E6Tbt4roao/KKiyl7cxRyc5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ztddvSEdypUsKjzxF3xt86eNM+rJZe3T0xXw8CXjINi13Q/Uvsbw/FpB3CXmIvn98R41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TjwW8pz2/ZHfgwagSpe8FBA6w1QMC7R2RpKg7xp9ARhu5czemgwxN5wsISgqmpxMVKrc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LGsByGoVWONxQtOPo/tCMcFsdRpq3pisENEud4O1kJWIlN56YluXAksCoja8VqoqJXXM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djdL4RYxqbXr+01I7bWDEF0tGafNZj/XmXFu59x1FBhr9UHBiJTAFnJqYW5R27hUPfjb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kyRpkaeC2gVal/MatD0hyNlHLPXCAKWW7e8TXope3QYmDBAeiBWoMPPwOE5neUQq4fDp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+BMk7Qu2G5VQllRAnSpxF6KfJFSuj/F+TaFKFJcDH2Wy1S108sX6wUrZZSDCOQLiDSFj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HMGszmPCYKd5QnQTAhTLslnlXNF0INhltqoes4uvBLSaOlRAU4dsMrK7ygJpghiFAxoN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b3i//F3KFeB9w0oz78SUdUjyWn3KG7zKNwHI0NpQwc3ACy5F5eq+sYLUU+cYxzioILCG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ENzYxB2ozXcfiK9YA9bLlX4BUMtbzD8QyGgJ6xhK759+7OVflDxWxr3hEFZqVFp1mD/1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XEqm87N6QjFa6NwhxSi8l+QhBpm5MP3PBIMUxtUXjJ9EIqeJ8n9Ue/gwLratf14TnxeE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cYrC/jP1iZvjQ2xC+qPxL7M5oOPKUIg5jBiBNwT+eUSgXO9BLg2PWoMpw0j8mYB1A7zh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y+0cC3zlVgglvUwRL0YMjg/LL/PBKbPTrLpxlTEzHSb7EnWsYb3v/MGJ2mmVcZX/AD1j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Bw3uPBViyGkyLgcZH5jgbO6H3HpEuM3X1Dl2FkN+enrP1lafI+5TmZhyPygUuSYbY6wR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kbgSxgnGJftXtBWF6pURapZ5wWnNH8ecyranvESsYjCA4fxlgpxFXbQGoJjJuJckADKK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ujYB8pYUXbEGDsxL2X1FSq5uEHMLw1N2olAUaTDFa9J+0zVpUxvDYRVBUYxxf0JWxE98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MEg2BXXCDq10f48ooUulXluWuveaqBQhaNdRP2IdMF6VnAVb2UmT3/cSDk9KYLrzg9a4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HJDSzG2BTGV9LTHFRG4qxG13xcNhbValV4E7vRiA7OmYeFvgS/DmWVx90RQZs+9P7ANK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AKCuHZGyPkKKwXufaVK4HssKlqpQJyPk6B9LOuLb7IHheGgV65cXWHyQwR7SszJfnCMb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GGiYpfMSK3tD50gy0+YQ+AmkUItNHHEZZtbHvQ/IOfC4dGYOq/6w6eBCYJRdXi2nx4uY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HhcyhfY/pOlFNfRD+Qcxl4qbB8utH28LhLdGT7H6gliQjFQC4jyu+LjK8CULxPmyOsD1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ZWMbHBq+8NI9mt1iL4gMksYAzOonjmGI6Sj5Uq5jGmizB5eDVU0kuhSXAUAtY+kelNVl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2Ycxl2aPeM9YSDqZoHrCU65y+n3IGgYF9fD1oL4xNYM7jYZFurgV0ormFApCeiEqlAA6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2bEIMbAA9Yi84NOlf7U+an9XrJhO5KjuDY3/ALJSK6s7QqqLipVfv9mWw8fqFQbV9JRI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h00U+Euo7XWU9SB5sHyzGBFKu56Quz85XLblOsAXfvACs7dwaBikVaCYf21LxMHvjw+J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GTZDEb9yWHaWOTeoZcuZ7GdVe9qETbSmeiRtfBK65EywNuvWXAUJMQS7gR7VR9RBbBy5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D9ss4NV2tP2O1ig+cwDqoMqlww7s8Q5jCLmF92uUxg4KQEy5XUooApTXhvliMOBgpCir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8+HP/AMjReiMRadlnzk20K0Hl/k70cuNaFxKqi0d4sQpTK4WyVU3LABr33H4gJMUPYp+Q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id4T9ivyEOIf/fgqKhWHehX5B8OR1IFdtReofkIyB3BDQ7MCnxZfNP7KBd2e0oeHMAF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wAFfvf7jCHh2762L+oYM5uBa3wxqlfrFWXB3tsZ+ZRHw3Cix5C+68SYCu8f5z4UuDLim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SttAffxqW6vMsOuu6Wle0At1ctdGDEAnYVHQTAqhfYdTd8giFZ1K4lQBt4gDqaNPkv7K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wSIQ3isExQ5jKN5O/Ir+IalxntYnV94b7RguYUTbyC3WpxdS/A1HNH2zaWvtBjWnf4RQ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fPE0/M/YbJ6aiWTB+jmU9dP4HWR9wiw9P8LLo6lGCjoS/wD1Bkdo+oJuFb8oqEG1wxHm+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wQDfUbIdisYQLHymEJ/tEpg82XiAx+eHTzlBOINxrXqkZhGlBRPkH1HJ5y/sJzPhw1N/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gMMdQKDn2ir1D4gq94D+y7pvFyqh5/V/kDd6Lt/6yq294w88Z9yF85HiDIYvvzhK27Y+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RdBvT/SAroYzhbMiCzY4xE282yVtaA4dTgAHohJF55XGraHOsDcOIlYvqZc5jHUWl3RF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wP/AJucwHLtTzC4B9Kvdf5Eib9DEZGXYG5USs7sv6BBRzlOV2afKVWukiLO2eUseHJy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WYq2gdEUIrcwtzhEUvo4DUIbgU/zP+3hcNkutsT6t+zNH/TfvhcN7jVDASuiPu/Amo4W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lNm08/Xy8Dwokuz3NjKSnvLr6JdNeDqLMhfrwUvwsUHEJk5d1huxT6lgPXMuXAlWir1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XBhpUErLA4qkMwRXRLc0W5a1fnM/BWU0S8GKoM5kYAzxt81iGDeosHAW8SlARK+atc7Q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NwKnMA9UPkPyGCC+GXYD5m4R1RUN4GcL1/1FCsMt9pPEzfylehHmL7RaZR3me6EsTinW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+zRFY7PqZ5iPy2f1usdTo+47ia65Z9WZOu8vqxZ+UVPdOPuLMpAROSo2BrcYaMXxBxOQ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cZVlBeoV1w+EK6+v2mCZgdnP9iZvR/iO5oj7nh/f2mh5zS7n1LwTZXTw+BNHlHZFRvhf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Dgt0kFB5PsJTpzDQcV9xmbdX4T/YbRbHNSkGBFq+3/JWDVvmzaBrtry4lYAouztGPZr9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AnU+4MA9N+WJ8IcfZmfoId+yOpaq/ASEGDQdQYzWOpg3ecS/AmJcuZMPE5SpWvmifsFH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R/1xFXtENJai5xZGFdQdZq2VMDGbMSzNFRYE2XqH7Dq3dg6jmty7hyJwx9MFOhZ/YOdw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vAeWX74Hgq6hngC4bguaPop+Qkj/ALEg+FzqJ75/hg5h4N0aT2ZUubjye/tEyHg6E2lG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hf6nPhxHMPczF8xYAackuEJ3lfUSdTc13ETwdD0bmH/OdXxUrEJTZEaoLu+C+piFxKun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0S58kOf2UJSD5xOe8yajpgKFctVWoMoAD8I4fA0n8M4vyMHMNzPtwm2E0hFtB81RSt3VN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kfNP+4vaUBjUxiw7wPhD236CaxdHU/Y8LXM55WP1FVlVXF7rA/w7hwnk+5suXCtv0Q0e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6hFgLFznmnMDI8EXQ7LV9qhwvXnoj6ZREbtv7Jyq7vs/k3SlZgZI1Rlm4/pg7OkCppaP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jDflZsOLeDxdB9R+0+n9R1EBjQnxIsfKbEVn0U+Azh5kAZwF1yQm2FVfcgV1OswAtJjz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76pblqMcwcdmUUSynyV+wn6auvO/7BRdR9wsLlAw6lnkoyo9U+E1HD/MOEGvnEL9gz5g/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EGX500ZdinvF0feAssfWOl7y8eFy68Fy/HepUCmUnsPYwn4hJ6L/AGXI0j5I/wBYmHlL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8cYK2/muYmOIDm0PbslOtWPKXiDhrwKh84OlFDhgtkVNy6mgPk7/AGMuoNwKOkfkl9rx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qWf97I/IeFwehRP9uzxuAxstjzIC4MupiRCivau9xLzBgxCCwk81+Ma0zXsZ+Ju11iwF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R+x+K3PNFwIugHVnx/b7YvK55/3lsymWsKNHpL1K9o9yR1eWA9wSynnr74QWoTY/Y73x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osHn/hIqLNzbfIi9cTGALi3rMGWqVxxu+JVfA/DxWajitSBdME0Dgvic+BpLOsMzLBlf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M1aDE+SEScCnk+L5QucUPKMCPMAXneZq/wAUlRA2r4ms4rxX7OEwR4FPvsX9fMcM8Psi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qI270JocNpxf5cC//EP8gXMFVTpLKDA3cVR2TZJwrI2sMEx8+LD5vuWP1aiybX8Sz1m0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3hh5h9T7Jodhlz3EaPKZKujPhThDVO6fZmZ7fcMF2RJFVjEQLQa4m90X4ROBSy+v/AKy8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rpxMReA+4jw7d/pJdTyL+YcMLCuffB/I4hVL+EoYShfsy2VkRxPMGnmTM3wffhgeaeUG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b8IiX9okEYuE4lRjAzD/AOHxc3BA5UfW1MV1tej/AJR+6DJdZ+4eEzJ1g802Ps/kGQmH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hsSwTTLNj1lHQSibzNRXieQy9V4AzCKjfHej+S5cYNA351khuDR+iP2BPOO4ru7o/L8D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HfSxE0Puolkv47glFk6H0gitD+ogaACLwyiA0hoFHKN/OXGWOK30MCxf4NIkWxZaSsWM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D+GzsAc24c3X8lwsK9IfUj9mf4k4DaYgcHZiDPRb9J8VYfkrSq1X9I+6F0NGk3eF84Dy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98vwZxCM6BCvm3Iz4YXpGbre+qIC0KPbDJCPCK1qcvYJVA4D68DwGX6LvdnsTJ5TiUWbq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gHc0he6hglWlHkysZnpKaxPKX+ZGJOyLGJ0EafCCCZsnxO2afT+zmb4sBtMny2LyP1jh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W91KkFE7xwRYZxDRDkfsjWjgnxBb25blwcgfcFDp9Ue+hUJGL3CkxGRQVctABc1fMZiM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ZdRY8qIOT1mKNqSok6cwV1uUULSre0cz8B+xnxGfAI9GfEnGYw7ediy8o6V0YhHu+pmH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stgUeligjduCZXRlj8kj2EF/4Ix+RWjy01/OXPtrPZf+yqrf6pZ1kHYOQfiJHtVDIle0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aiTBrzlst5hoOgfeZJjJKmmXG68D1/8AtRu/hv8AkwJq16GGTNeOWMYyeaK+lmwFmxhy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vb+oLV8RSZRknlUnkD9mBmJbAecMXq1mLVrCmqGr8o+WH/SWqEdLnxE7G/mSF3SUVYX4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czSkHj3alhkCrCEadKD1q4Dwu1HQhg2YMgu72MUox1+wo/R8X6KvuMWI/psjl0yeinCj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8YoVOgr8QikN4F8EKdgGe6pm/OQ+IIul2/yO/dl/TCXjO77Iw/cr3uGDVmb/AHC8DKBd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qdGwfaBN6SqfViyQxpKyTrJ8g/EfAlA7wc900lysxmUv5Hjfqa1vXzh9odJxFxCRtAVdg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9D4MoBBgGvRDU4RYwMwCO7QlCHiUy3pLwo/VPOdr1OxH4ZBH94wg0ub7xGiWqjPsM5Nu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+YpyXNFY4TOmIQ7AWtLrV1FNf0LhgqmORPlAXxa2Pyw1hf6TN45utSp7wIfMhHEObD7U2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WIG20N+8c2miYbu3Er2Dpqd9nyO8yIYIRKzHJN7NXm37nyWan83Cx1foRXG/nfbFz/hQ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5APGeHMp1csLiNVczY1+MCT+ZEXUjD6DMFf6WfN/Ztf3cFtVMYLL3NNKSvVa6LiXKDfe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b2uX0eh3cMbhAvKCaIyuTSM+MTaYnxJrKVCpYz7fybPKZ4QCKYQ+IrXX6pbFuz8S4Nlg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PUJ2mj/sQI8D7Q3G1px2D8l4mEyXeZk6NgjeJSmKA98YPMH9hsetnxHb9kanUnX4RcDi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lCVBryLl3LmXeJ6SS4tsLeJmVK8L8AmIyoNie7IFNp9qj9hx64gpvFymy/mgh1gWe4sC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jajVAyYZ80++xM2Q8s+1nwxT8ZTQdKBgMKKx0hzI2ND7ERXern0kr6tSra/usGBWqb7l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qK+II1TylnCveBNjKvnaNRU3RuLqeErso+SKI4aOaU2LtYtMrmoVUE6N9ah1I6J/YBXm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MNQA2EFtCX0bjn8+cEDsbuIKFA9T7VND/IsyKWD+mFmWb3X1JQX4GfolJjANJ3hcMNko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Iz8xf2PhUF3eDvuid6iZvmcJt5xY87/MF0BaslXDUYa0dp7L9h4GowQotIH9mI0ATCBl6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mdlJlldIFSLCoKM9nfUf60yB9VIvT3H6Eouf4RPlADgawEpDddoh1Xo+dCovIya3rAZx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7o/ZRXKinC1XlzMj1UA+kP0Di/8AedI3bv8AKCvYjQGAswZZdGFZ+QTUX7spUkpLMisX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jD3uDygDQVAFF1fHWWWui8mbubjAv6F+SUxcUoCgsSUH0Wg4vLfMp7wjCay98/qV3lhM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U0ebM+aze/u4WD+MkX0T732z5F8oNOKjelcGjfmHiXEwkkuwUX3KmaANCmXwdIxBsOOX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xbqKbjf7pUHAzmIV2bdYjb3MQwZG2GUtzdCJwnxHpENDu3DcUdSYmC7x3xGkHsuCFR6Q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IVpddIixBekQGGKm0x2loztOk3eT4D6CjiIqXA46QzZAtToxE1ivTAmIOtKWXA9KGRe+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lgM7EqA6s+SAN1/yAdZvnSfkFhBCnTcuzhzlMBpUDZwxz3+3nK/x4QTLS1kIkeSWVPDA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unQngSx1xLK9FjAlVGVA8QpKIkpqdBF+RIrt0E9oGogwQKhxcQ/NV1uJF4sZBR5S1ldZ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KOXkrEIOiHGI3Hj9V/CVuVAKOoUZyLviENxySoA1zh9f1TLPgeJKnr9q4QOA47DqDmcxN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6uPWt/DcLlPu/cjFtHSfkTfXkHm4IqAcIZ7qPmMoB1QfaCK7Ub7PiPYRv/KmVTkqJYyxd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IOanMwI5Y/Of3hKv9L/IeFT/AMK5/iONZIZ2VLNXBZP6JLVMPDz1fIseNupcej66qD5g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pqlzQidHKVcifsurlAvoCL0qkoeRUYChlZsqTWKEXd2wHMBME7RqlbD7rK8Atlg5TPiU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1jHY0diocfMN+DLbrg/APCi1rH7Insh9oFEEV1T6g0ZyPDMyKtC078fMqMjIaXHNOxzph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Ma/4yRFj3x+2WnqH5w0ztDMFTu1sgo2ZiI9VRFl/8EzX8H/cVOoMwb3yma4C3fdF2e9S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lmTn0EKq3muD0iQBd8ywbe0vlzOWZlLzSDqDW1JYYA5cRBLv2IaxHbO5Wi7JTPtfuaTU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OeXiZu9H5NbpT2Y5DqvqHb18uv7CuqBUuW2LovnvHQ8U/cGmj7h/UC2Kx+Jg75CWTTfp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T6CGlcH5jsgryz8TPkyiqMGEHQsKO5ohqek5+izjsj1AgVIRNVMS5uWFXLhqOpUDtDc1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JmDSMFze0GA2H7uUU0TU4l5W0zEdR2Gyr+ol3R6iKFt4igdOIbLzDkn4mPnHTyy7cczA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DNy8Sw2j8G+PFlAy13uD98cDVku5AuB+GQd3BhLf8wwJ0rcoc3Ldurm3sz1qChQ5oAfl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entHxMoPyn9Sp6J+LUvmCOR1S99eHujq+Wtn2WnbLvxDf1fzBOE5HUMd8Aek8LiUhVkn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v8diVHwvw6noh+ziEQTOYLDZQY/mySqdsz4DALRMEJUI6it9yHHeHGcTEtqC+qgQzup8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RhsD4yi3Nw1CO0dr5vtHUcTaZjdv1QMF08CKC8Hu4AKA651uXBlxPbPELisgWB50qUly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mBxMfNgEAKAEsRMkQDB5E8nfos7QqtOHLnsu9b7Q0b6Psgz2lyDv9sqv6H5zZMWupWvT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9Jy/yDb0/wCPOZr+4mrh96ChB9wgioS2+UuZS5z/ANiHFXWPODCWaFY85h2y8NS1hDjF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7ZoV/kMWkIlqTpcdC1KYEcxXtHo03iIA+UqFrgQRjP1M0mn2QYPeZEW0Muz3Iq1RUQuv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q56CVtwZ7YlqgINahzOnLOEDyW/Zwf5RK+TTECgfo/0g4GQ9LcIPIY85034JsUp5tfUZ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FLslcILS+k48sF6hOQsS+6G4A4CCYo9pfacwdGIHgE6VEzOEP89Qa8txb5kbXs6yrcqz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UGL/AIYhaKLHrZfsdONDPS2KNwd4jc+E+E6li/A/CO35TT2cymVRZ9af7juukK6axEE0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6mkHfgTWZHzf0lUsqVLilPwR/J28FXW97ss74ry0vyMa9ZeIN3QB8kD9wWDwxCStEl17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HAWNFfLb1hL8yPrrr3O5d0lJT6g+Zew1bZ0TY9mvBtjYYPNYr7rpPSMHR7r4GFotkMIO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ViFiS11QF3sL5gL8477y13AvkkT2YhWcLv8A7GDmJHcV3oVuh+0PG4tpxnb8rnOfEFCl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nXcMI6g0jGxBRUAK6bR78QKjQq7CEWtywdJm6V77/wDmbZoucYip3hPxKS5XuS/AxnpH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yeAZlYPml6VmSXW9irjv4+kZqVSXe5ni6Juzq6DZ+wOYeevKVaPFRXTkT6hFKxfRosn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YUUCN7Dxn8hp5REp1VXl/gb7TAo3uHBxT7Q5Ea7ER56fSYqkLZume2EMk6H8n7N/p9Ri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dBQG9rc1bdovRmUaJoItWl15YVvEAKutSrTPSVdNynBWOsbpjgP2W0DiGJRGNLQ1G5qC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LPuZY7y4iwd00mHc/UPxIkhg9vaLJyEyAP8A2j9yZi7tPYssowHNOOKiA7gbtr5lnFtX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kaG7d+UvdK0u8V2Dgd6fqFKx/wB5aTfzDpCL2bXuS5aOkIDjBlo0bWzJ4RV0RIMgz6TK8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UDBT5zI+U5X4BlgVBT5vAN+AqHwKRwKKkdM+9fsQeelWNOSN3NJ7cwBSgy/riHh6kNCm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iKnMcziHpDj0IArseGoQR1ry/0lMXWEuDrDq80IzSWRi1jTnzGfTAofwD7IsNSod+yD+Q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S5wX/wCrzYDhVFuXlGuXmDlyuOGSGHdXviO8D2QHRCvo5gK6WySycV+8vcDibgU0/tdo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RQLSsXQvy9TDZOCDY484aXn0R7e3zzfArgjx+yH9JdMW2JsBn0R/IA+B/lQ+ic+LD+mD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3bRXUSTpIXuly4wt1ZcatUJXe/EPDW5xKuIE0UU90nYIPiDFc7YSlkPJY38jlQafDHtf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yeGT6t84ESDMoZFAyLtTiUGk1z2K8Blxjfpf/j3rpAp6YRfzdIXSVd5D48GyMDcSx81i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6RnrM7GbzZViBesqeowx2DQxF8hsjGw4B9Z9sWm64p5BrM4WhRXfpBVswX8doxZa5fUB0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1oleBVdy9o0UPEGJAYot6l+0esz8sxAmHWJbWsQVRO8dKxfOYwtGAWWIVQ2R+gTLbbzG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w8pbWALxfMoFMPjsP7CwevgTKF/mSuKqPqG28GGKk9T4TUO7/a/IqiAt57MuyOwI8ujc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nc2kxeYxg/CvuFlfMUFaW/qZCQwBGqKjFluSNkXBMClBz0lb94Bb5RijiXjsRiUqosI0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l94PJuWdYJb6SyBkzuWQTPnPIR+RCfeQPskVutp9QtUq8Tkq7RrhTQdn/SWx7QoaCMdA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cEvE6AeTZH7N/uwekdSkdhfNH4gEZDt5kIkOtvCeZH2wr508A50j0/wk0Fwr0f0Ph5Jf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98YfMGxfmUAf36QtVCmV9gC1oxavMdEbIFHhv/3pCCEIQrjEKjJZk6mYufCgO2QCplbe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IeMvQLTNgJBQNAOugOWLXNztevpsefdhBCHvhTD6NPpM+gx9Riv41O6xvkp9pXEqME/s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4PAsDUwiswgBkcnjtNG3kx22utvqAeFw4mTCYgdFX48O47lYnIWa3N3PmuzMatGIxLYUO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nQ+ImZTfh2Af5QHAAfGMKi8zd/efhVg5OzOYkYKm2S20DrA3wNZhCka5hqHgBdyQBc58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NVlrzIaQwut/kyJnCgjxX7kz85n4fUMtCb/6yhVRRWbr/SLSRWhZG9qOpZGXmEHpO68y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5Znv9Z+t9TmERW7eI6VyuARxAUqK/UO+kBpQwC1gidAIr6ygHUt2+5D1lGUWe+4aq0Rwx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9I/gN8XAshiEV3AbjUIKwxyA35Mxy2SwX53cZrz0ZPwTb6x7Q6nnAAwGjdlQd00CQj9v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Kibi+U0ptLDart9pBjhVqDxzBvtUb4SqnmwgXC+//sHhmYUjkz5xpwx+o6gFrVqskA7p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TMDyk+4lMXGXlhuxVmVapVYldDUN8O0SCWxDooyHohABC9b16TCI9b3+xg4vQDANl5wf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8ssqro/2fLwSg4OJQXYSssoqBucamPx/yYJs/vyUq3OoS+6gYHaIQRfZw/iY2Q8NRC3F9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PC21geeUTtbPcXO8DEsPgvfKjbu/Hw4irzJr3bmeavzwwz8NjA27MCeZ/GJlgfxKsN2S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a6qPoWGKisCnI1bbGAvyneBhSbL7bKcrFALWdnios2U1QuOUTY34gJfNAA+EPMna9gnk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HE+ClxdpXp/xKwOW8xk8NF6X8x7evsTAADr4VLBLxXW0fsEFstvMS6l6lQThnNea6FXx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P2cGLGLHL2IFE6Ce/H+z5keJ1MKXcyKCNXO6/c5Y1jOWMX8XKdvB+Mu4R0yt3VfnDT9R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WKlVMaKsRmEwZHRcyhe5nc3TvWDOYuY6R6PsiAHP3xpUPt+TlUKqEUeIv3YOR3PqXrUW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Ocsbpz36Qrr0ZV8iJW4voa9iAuEfMPWJUBHazXWasOzd0Jbv7iczLMGYbPvfnCAy0Yjv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qmj6iqtbdj/sAVKuEllVUdoV6OotZsh0WUwbnZZhfRnJjQO7jmBWN7XTMGUGez0jBTAs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dD7oaXUJtO7LbSuu0VTVVN6q8/MxrVXZLMBGty5JTQccwzJIOxGCnFdlPyNFeq6vB/rF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7fKEb3+8FS+PwhsLARknSPRcDR1fSXdWaoo58o5ITbI47wU+iOB2lMuB1cTdPaVedDtr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KOlVDnUKQnc/5MeKHtG7EB0iF2aXuE2f2Xj2cTNq15F6Lt5gMCqb23Ata5JQCGwyezHw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PBZ2XO/b9gx6x/Y2vWwhCYxbIIjQnufgQnomYuYoy3I6VCgdDnwMxqNp7F/ktn/eMMS8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cjfPD88XRhBSiohqczpR6H4mB2+TAH6TZ4LcZC7k6R2hXivWXt79JVIWJwnMwP8A6Op2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S6yKg6UdMYHmO3KOhlkyeDJWG1h1kkHDgXVdvGMpGSlfAM44Fg8muJ5ZqU8ibE5GIyCo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Llr0n3RrOffoq8MqdV9TZm17gfAh6wF6h/fAjp+LgxR03H+ZDMCcx1/GF8rB8NMvfLOu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xFYj41lfL/Ii96O5cNPlErKZDGMKC3UqYQeiL8oK/mxnPhtiV1cx14VudKh3W5dDhzoA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At+Y+MAESPWGhXD7JagpP3g1e0/h5EwzNkGyPy06Lj9eGuPdor0mIejLZdoZsEvYxCQQ6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r1hX1KCOvLKKpW7wg0e8708xjgxAqVTqHk7qsRjUTauogDyn0XBcrcMMoC/KOKUHMMJV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QLD3ho3ZTiXyR3hIheLByWf8ic2OpVfmrqOlnxWaB2nx0OB3YiFCdyUBv7l/kLo4Q9sb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eUBR2X+e8ZR1hEBVh8RbwpZ/Pabc0fFQTOtCYhxX7T579zFe4+Jz9IaCuqWdUvqZ9cIK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C0lYhyVCYKx6DzmBwEv3i9JcuWw4eANsJpNw8UHDg+cNV5mi+ICQ0pe5CKsorroj8x88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8EzXnHgTKBBXvi+pNA5mRTsYAVbvl0CDtOUeoRYi5gImF77shX2avYr8m4Mz8tLs79nl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eT+iJzMI/wCplrrAo8lDbwH3lWssUNtioxRQvYHuPWa3X4nr0MPanrAKAhSJYjxCZwVO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xv8Ae5gyGYI2ZFmeucI58rAOl/B3gN9t2Tt1Oqw/MKZe70Pp9zubErBS3lrDey+VOkwS0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glMXeF7h/fBn4oOVl+wg+ot9tTfMH4h4DQYadheUM3L8HWVfZs/5Zrx6QPP3FCvBmMTV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ZJ38Np0gCYlq5w3TSnliIJkMWKm/u8dB0H4RZxDNJfJyk7oxFiLmXOgyKYpuWBkFVt9T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QYxFxFiUzofCdJ/5Jak2/wA1OPA8pwPuMyb2/YNEFpKmhQaMoMBxt7SIzIV3J/A7z5j6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SWLf6IOUf04m8ulRyw54i0lnTuagNh84TXtNbiXQZY7gMB+VVCFEEtT/ABHI8XQ+1yqG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CAt4HDMxdC0D6jDidA56O2IewgRy/AzMl5lO/Jjc5JklNDBHHMrYYWS2lvtLAKO0AIzP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eaUjAsZ69IQA8j7Im2Xx4QPt+xFf+JYSneNUOX8hNGSPb/cAQpF+XwDT7mPnv3Dk/qob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+TKzDUMeJdCJYYYftCtUHUeT/NxllxFGFrguJ8Dqx3B5EreX7TrvlUENhO8apiUzeDoP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JCqF9TnpEJsRNlQUpe5S1j1mDZy/BL07AfTEU10uX763OmHzTA9CUibu9SwZ/wCs/Id1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ErOLAr1xE8Sub0oZhuWoSV6bPcfqMPCuRu56hHEtLTHqVOpmDz+sU3PAzOkjJ/HowhFl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jeUGhGn2eOSJ8DQPqib99eUZ9ZQB2PhimhozMeNxFTlFtVCmi4AqoFQDAB0qGYmx/MLB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b06zNbMcLPi6voZ0AIAAAUAaCMMW1vMafUVHUeGAeiQcmBz+DSbVah7L4rwPC9dgL0X7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BicQUrQS8vsEjvxVk0j07wOOq0RWvPwHpCXcDPsyrrYIxPgcSxX/ACoQD+KJ28NMQk0p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plnEA/OOtwagkH0fu+C47lCBaA/JEVltXqI8Tb5/kMnpHjyPqKq8P6T50X8O89BcHzB/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liNZIakNnRCs+aa3d9QwlgOgPjP7eUqRexXaphALuUeRe4VTSHmS37ggJ2cR6hR6IiDt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2C6uoezjZj4UAhcXjBj4ssb0/eUXyi1dFejDga3buFIqsdUEe6JU4vMQ79vedVQBChcy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efPPqnH+blfUfrP5f7KOrP8ACNEL7xUOQPh/su9MPw4OnEcjukClf+Q/Zei8GPViVJxF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sOu6/DFG3RDALuPqhxXmx8w0oZZ02F3FpJfXaKu4tRYqLiOMirqppsltVMiLx8y0bIC3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9HqdyGWsyCDeGGP9QNq56SsONk0DSl9klg0aPyjkaKhCLnEEpob2JcWcp+ZjdQ2IsVV9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6ij9TOukdkF11GVof+1/YQzHPePL6Med/HwJ5Qoa4KPIP8l0R5+5BAAoZ5r8R46eUJzE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rEPgNMB0Rgq+c2qfX5e6KQm7VtetluFV3C33pGFS8lfduDha2J8AHpEwxkV/X5CjuwJY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wRwjx1tH7BhdgPbw7y9PxXpQUI5s3p+kw8GdnC97r+OfAcRm77ZE2m6lQoRp9LW/FzZP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7ewvyXnHgquKnGqS/VDBQRyiq47jLjsDH6JiHQfU58VR9n7tEi4qEAvUOPow06zk9iXZ4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FlMbp9ypQCg6ZJlD87/E4fKGw6H1N/k+ye6Z8P8AUVnz8Gf8eYaftfCDDyYX1IrU1ae0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2gDC/P8JVAiOqLD3gz0Wue8ExBoPiIrLRHHqs5jV5X1lotCCLGnGNwG+zdRwk52xBCrIy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zcsJX23DyFhzMWXrrAzK/qhJoh2R1PWdY5DVRAcuksjlzKehMPM/ZNPSPuz+0nP4L2me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aH8/5NTtcs5RBjUBgG/rvOi4k+JHv19kwLzmB0v8J8Bjt3/EvKviVo6P7mXn/uaCodjN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ESnZiB0zDqqdmBqDnEPpBbxCFDyYmQXkSrZO16/8grxMg2owTiG3DMP7/wAllQHgfT+y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uHpYf5P/AHrQxFEuAusHrEHc0nQNPmabI46QXrfEC+607FGiEu4UlpEAzLjBqWcF6Lvm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nmDVghYJT/ISrftOTOZQTctHexT7Zw/dF+zVxOn1Llnb6hv9ouy6u17sp5A1RT3qGKqe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zLmR5D6c+UafRgDbY4/1CYEJuAW3R28Hct/CF3/2s6ie/ngX4MaFhb5DfvgeCvO96ZSF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48xJ9QR9F7i4Zi1BhAqF7T8DQ3KmGIw42b3S4W4nY/6nMdzBMH3m+USqOgHgahRjMHNv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4ELS1xAABor0h4czMFja8/HYwG0nyQ2zuv5JrU1PQfRMB8mbXFPqG80vnQbfT9TE+fh/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D28Ai1IQHyUCvKy/6OUy8xL5PhJJgJ3uDMFBJy5fBEF83xGNXjmU3d8JY0HKsIl46Tnn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7oB7TlU53cptS+NkAL0WrmoeB3jXE3p84+66dIzIAQjju2JC9LTtpxj5qPge9TzdYCA6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TM+SXTC11hAPL10YHUf+mIGy+lLjNlVb8z/kU+QSvORk2halqc4/Exy6C/e/I2bWa+iQ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qTT4z9RHZP8AM+3D6v8AqJmQUdPwQ0gcJHKe5FiyuvRDw4ljmZsGYClSPMUFEFpIJ0St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4LlKDPlKljfSPgjZxEWTsdT/AJNTWeE2ghNg/veA7R/If5G2vKFN0vWXcOjdAkGfm2+2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Fkdur0oHbMd45mHrHWNxX6L9ovzBucxc4jFI4C1FKO+SGsKA4Cbgy3Ul9l+eDiAp95nR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NQa8KSy4KNPa/SO+nV3AvAF6Iy82cg4RyMKDBiNAYwIEFtTlJ2bRkiJ7jFhC0QwbQC424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F3xPeN/nUI4aqBZVpzhgIXhwqxb1ka6xANMuKyrRM0qD0UCg6bLZhyYhHgFAEYRQ7JEZ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Fmwr1SfKMcwV06nofpE57QhL1tof6OJRyacxGVChRgvuxEStaW+oB+pTK4KKyEyLvT0g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fKMFYhlt5jHcqE3wPuVHeHMScZlZrrOD7ddLJzGAwbtaquY6UvylYjFnYQj+O/8A8Yqb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JkMQzbueoZ8JlU+z6nvPsnyJ9WcnWz7PBr/HM3OkunyYBbmP1R+c2ksMbzp7KdGv77T5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Uwxlwg/sbkxYCExl7EC1lJ3l4Gh4jlYXTq5ZJl2G/IkBhsOJgYFMrf1dsbGcCzSGTdLY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Mu3uUHqBCuSn3QbPqM+FmE3ruzb5E2/KBj6v7J2XdSgb/wCBAduHyh1wQ5qYWPXhGraM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ds1+oQFLQHtf5MjSS6lU+5SJQgU3tLWFkI6DF8xEB3uj084IpWVUOYxus7oceUa9axdP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lH4/5Fld2VkyCMY+OUrC/CWsCKFPdajIBXSFZgikxUQpqtRtSHsymph6xVPlMh3gQh7j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3XBySvdrDCg1qMs2/wAkoQ/+BiMLK2phblKh6r8j8R8BT8iJB2ihaxCDOaHt4MDeZfWW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zeILxBYJAxcXyQO2YOZeZuNUvd/j4Mx/FO9ykcQlflepzKzVDtMiDIz3ItmU0J22C9ha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4QCbrjcZSbqVekFWjS27p1WYo+BVICswWwUulidS+HdukpjKYYJqdqWoU88QTbCGlQ05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3tYN076sFOiYrRgBF23VQZDfSkxRtp7mD2M5MBGzDTF4WzokHXCahjyinoBe/wDuMU6k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CJBO2sp/kH9iH7LSt/PWIFv5W5ns5OQ1TGcLH6EarIemSVr4swfaRf62EGI7YoINAwG2T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HDeiKGOsr8KBDV3Sk8rlQvcKKtvkXnrCburgAMcglGe0oRvy9IBP9iQ5Kq87UiLU2TH+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BEiSzwQV7PE2R4fKOo233pHcC4FIxquOZrhmWJdaHMEUfBWfJ4hcUrKa9cJr2noimJ3E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Y7EW3+mL3I/i+mZecfcNzI/rmIHjdrzS9r6zEldGY+6Oo27SbPLF5t8Pm+HUJ2lHJVFc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6hVpu5nW0zSt77EDeKys5uOwqLwZhFgO5Lh1FcwtQHYRNB60xQK97IC5yzhUqzkXaDMb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7eGj6DwDl62iy8iZPyicfP7JSnpFVfB+SGlVppjbMAqLZTOQR8L/ANjSpf8AG94WGNRDg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Mmyd9i2C9xx7T5v7T+n2mL/vE2ugvki4804qg4s4zMy8bwwAOFLnPmXUcGyXNNBZWyOb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BLq0VFJfPsoAABDYJVvEEq4mojBmBj2ioGnUquxdznx9SzeRuoKSjSu4mrIUxhv/ANiJ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ic9mUf8AkR/7AAtUvUDdQqy6p5jfyCVmg8q/2gjRslVpW5n5l3yTHumRszF3CGuaXyvD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Bnzv+RUF0i3LEv8AYwbqqLO3nCRS2gHHsFSE/Y8yHHcu6rcJd5uhBC9WgGpUMwZvvSXm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UbSjTa7NSrBj4hB06wD2afZCb0TEigKG2HKwQ6hVVwxu6Ryyprd0PrNWlYNQA6NW7inS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+rNbAdYitRXaCD+EwcK4YsgZoJhuw2R0ODVoRsNODPVeIwDmx60/kR7S1NPehZcmlUMZD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vSiFUhiglDL6/wCy5YPJNDu5YChrGVsq16ah2aGWuejiV4Kti+tYlHZ8qb01AlBorkda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Lc3YqFlq/R7xbBO8FqrIwj8IUWaKwQGr1XwmLQrrbAFGFJW153LxGBe2b7H74mkzJ0h8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XMvEWHqYhMwdYNy8Yjpe76hof5qLME2hANKBimQogDQHdB8LzGYMnyq1Pi5RCEQXpVmV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KF6/QnxH6n0vqBUBoZek2ec5fT9S3qEIt/8AbNbrHU32MWCAjQtgYWtUbR9zuTCIFzxP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cFNeswESqmKLGY1A9YaiYlQMfiYVU0cB5sWelHf3Ldqly5rq00kMJbb0gdA7GFKj3qKs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nStB5Yr48HT9D4PkIfx5zcdo/wALklfUuVRDIa/CUtronH6B+f8AspfaRZ74IRu5gvd/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Ae0GOtf5U186F/L0ho8vqZ+ol2nCEzPRREgqybePJ/7L7cBl/QgM4DuCxky95TxbdWQO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qgLTsESrWuriUL4lQFW6hPEmebwYfbfVquALY3ekDVerG+jMKUTeGOoM+c5Eknp0ZS7k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9J3X9up+wxur9kUUl53upTwOD62EYNt/fP2JVdGMz7wwZ0bhsjDeD5mLczvQd4aKz+jB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texSB2Jbe+sDsmzfE85qzzoD8jl+hP5Fy0Iyqq6caYlYB4/xxwDWdD6IhsxigjH5CKqD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fsZHWrfuMLLQZ67frEstvqgF8xUUGeoBhFXADW8Tp2ipBYfYO08Eo93I1OQFBWxxKsiX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JNv5O5QwY52nEEsSpV2B8Qq6AHQKPYdJesiocKFXYlzI8Ct8NdU4CnGcQsjQWqKdgBvJ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umhAcVTjc19nYKruGwC+CzPChU4oFAIpKtNYIYU3spDoxchCubXNrLdRlhTYe1ivLTTS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6/ZR6Ortr3YwNrqli4w6BSLvB2gHhS4N2S05feZNvvEyvMw/yFDw8/A0lcxqgzO9T1lg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ZUB3cZn21+J+weYwblsNY78yPNrRdVFvljmPgK+g/CDarFLxH7LGf1aIsWHEHZwBlOaU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wzgdLfMaizcUrOR8q3FbhwSMKSs9B80Vea+orPVviaVf+s+Qw+x+oPcPuE/odSXv4LfdB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/RjXPMMEg+tAEWw8yEgS/aLgeRsQlf3Qq7yNRWGo1a0U3GbTCuouqDKWd5oPW5YZkBuA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TrX81NTZWwL0lbluuyXxM1MkqbolyuT6F3uP11+eGnsPBt5kP484eDdczJgawryitaYz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QnfB+CKVKcUFzMQuhsx3KqAgXwH+wE2tYvXaNLMVaHd3KHhkGd4hZjLke1J9ywPIj2lo0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jaiQSmylIwrWIprDYS11bL6l3pAfmNnuTDuQZmErzfxL2uVxCsVluBlfT5DEav6J+XmF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ae4n+SlNsM9gzGsZ8HwW4CTq7WB8wSGEU5K350eUBZrzS4FiX9ri/wAOCHsw+u52YpZZ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A9Vi35v3AO6Pkp/s3/8AyGYHtKJxUS7K+3Et/D+NHnpkgtTa5lwru8T2/wCEwYLtzGCV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bDoYoEqKFHRFubXZw/2BaHRsP1L0aoI0F4IKiSOFV7RWiBXH6iCOFX+cwSTCggNXli8h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e1ZjQJyVcQW9Izs37V/p4KaowBXOYJQIEttZY0biaNYneS1te8trbKeeSNd6YvVsV0qU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qQDAaECcI2lLXaJhwYzVyMtl/PEXKWUAKorLkrrzEBxiBZAu3DGNXEguBD0XfoykjkEw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c+VE6QKgg5X6h+x/VRN3Sj8jKzKmiAC1VdJ4MzvMRztVjzKRxNFrXn4Zvwzv5XwP2LHS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6JsFroY+PiVnMcxGNXXX0o2KQZeIUSuX1DbyGj2i3hG6O01dUItxiRY6f4jUYy1nLrDb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3d+mWV+afSMsmB4m12UPMPzzVJT7IqNbk/fNZ1S7CfaJExQeFKJTOK3C6jLgim3teDmVR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IKNTjygf4tQ0PQnxLYZL9kXPzn83nOHmfc7o60/gnlEJ35v5DaXpeYD01nnnccidpy9Z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qBjcIoe5OkuhVBfDJ+kJ7qmWcuILscwkJOiw3EyWOKuKBgd2blsvHQhGgRVsT6VOVuAE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L2iPtlHkNR15T+eGzzGZjP4u0NfL9n0Qex+ZqvKOl6h+pwNEfiL221bbFUaP8H3iETYX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a+QOOk3kEh6y94uT1FecwHpfOJseo+IYXkQX2Ajte2Z+VJorkTe8nxCuKv8A2LZ5JY9Q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yQ8XeKuK7wKKCBnXOGMAaUmHrbv0GUKPyh9dvQI15sRfO/6sSs45KnsY5itPkH6UynM94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7naw6hfyUW6oVD3PqAV09H0B+YwtV1BGhHyeWZ8RsZAluuwh/Lal5nSTkiB7KI9TP5DR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TtNSvUhvqps7MLZn+YilnGo6PaOh3lukf9mL4J63fcMPMj/OAD0tfRFZSggNYjXowWRF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WL/16U5A+eDwGpS61g+sRC2jPMK8LKlvuNwdWOQcFpn8aYc4mkPDcNmPBBtD1nV9lEiD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FM9cR1aGVHXdYqFNk5XQr3hhoFc/YqMK+FGM9py1SaGl7mAbS7H0Jp9b8GDo8hYloQjC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2Csl3D+zicTFnqQoIptt0FR6GIeGpQXS/N2ncSXOC02+oH2j4bsGGB6ssLwF4FQzQNoh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+kwK3lfW4llX9lRUuQAmxbUDiWA4wlqYW3QvrKgQc/vCBd0qHYpar1muu9YT7LBTFMo2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KIHwuERUYTI9BasTdGkCurZbco510IdZISNYAiBxguZJMwBvypx6zMnmlc4ulFi3FZkv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6XBDUyLsnAtXvCIz7YCrAMVndsMe7CFNZ0PuM+oFAjz5PWBZ6qgF6t3KsbepSLzfSZ7i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el9Gaau31i9iTVXsl3rtUQm1t1SXq+nrA6BzbMaV7Ft3eozo6gCL7KZSfAEIezTFzP2Q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5/MQ+Q+/AgcG04KrD2joerfOOk7/kBilvTZUgTFb4stEgYTG0zxUYsuCEqCmO0F0Dp0Zr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cS8LmLowTmW69GcNzLgsHowAhRzGIsMDifeaETReekJLlR5uIuOD1md2zHuHpBiFdAio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da6M+lh/t0lazMWXlPklLzUMdDC891gDpVCk2K/IzhGJfWh9QytuLebKpsqL6M72n2x+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xg+4x0/m4b8xJqdBPlmfpQyI4UxSLgxoXiGzcaV/5CkvIiqBUPBe30BYSwRhWsq9O3Eq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EUhkOndcHrDBXPd934QAdLRk82z2lCrl5KPa9vpURUR2Uy+m/eFQsn3BaLV3VijZO6u79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pEx8gp9xX+vCBA6+sr6YDBIFbCX0azH1sGEqswdGcvzAQtLoA0DsAHpKoMJ8ApGHe4Df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pclyagK21qPdQ2mXrTKuwavN/wCwsEImtx76rP5KhfegZ1BGwWSXwlP5OSvkBCEogdOGY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ly5we8uK1h+wB4E9ork7TADiyw0aRMhbSZy8KRtg15CB0MH1LhJHAH4pTvls+jMB06cG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mHsQKOsIHmL9iD68t+E5h1x/oQAdqeDRb0uNkG6Cvtnrj1t7xfsjsf7CFYLCUaQzx1hM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f8n20v7CoEcN2/YrCJVMKfkIwGwNGMqGIYrrDNvJ+J8SYj1huZbr1R/IZUS5zMQdb5fg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VvHqxcqFCufiLNtwXk+lQyZAdvjEpipigFaTivOCCywSxvAcecc1bvXAOrbuDC62pwbV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l5uoHEGNlQelAbj0si7InzeYUVDHEOnD3j0dtBaCl0F+sNKZWKpwOPOZYtagLq99Kl8B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XFWWUdIAoFrBtnRxKAxXSjXTU059afYlRnAUtHR8m4irwVpa0w7Ycn4aZlhIwM7KGmWf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sAqQFvow0v3iV5RusnxKJRORc+sImoAYfxAGBEjvFe5frvclcpQbMKE3FYgBSkDPrKJw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4l3g9YpCBAb0KtBkLvK6O2SAGGS9B6lktlbsfpGIKV6ZYjuRl3mkeHvE0an2c+iXdxmm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PriLO30gU1uyPlFZdkLlFdZcb7xl1zG+lv6hlFkEAZNCGKxgORAKub1kuARc+KPpj98P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PPH8jYLydoxFPKegv6StTBHt+SaUwr4v8mVRKveEADY997+TBN5Hk35Ng64lqQ2tFMeU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GtmZA5MzABEKXdxcrQmIUUrWOFqUhIDKkbU2mluO6tU/ceUrHN5yjYFnfxDzFVoJALdN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j7xV49u9AeQC8ejB8nioq9jV924jr+afMsehKamunXpb+EK3XFn7l5lOCnAUEylTA2rr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tZE3HWod1xFop7pMBWnmYNTfD7x0bCQcUEwk22uuCPZ79DiVx5jztf3DSHX9lj2i2aAp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vn0hyOSF1WrquYLoGNwbm5lSCewn/uUAwtYs/lsUVzaL6FfkITYgBrrNSNYhmeW5hu/Y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0mg7oEmESj5AiM+hDJ8hlpEeZe8Ve24OZY1hL9QNe4Teb3KlRqgEnsPxN5qMtPXvyP2M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gMpjggeh/wBJuN/fPxBYeDFLvt3/AEc48b4IX91BPA0xDvMOrme4fgYA84ypTLnFPreY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suIq5gwAyjIwLoB7EegXam31lwrChoIdoz7W0qReSnxFtNsrswL8xrBcvTb7iTio1jLa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6YNpgbeWNqrZmlcL8oHAB+MortGNy4970hCB5ReUunlavjw0iqu0R6AR7y7m3pDBGpg4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GrWak1ui+iC/68MsGXEQaCjEws31iCo32PZuICFQNsdS5m4M4VVfSENMrGB5zAqdy0q2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XajeUlAGhVdVBmwvFLjKuU6Q/EeF82X8bpHz/wA8P1z+J0jhO5LTjd+x/JdjcAM7l3p1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dHwlhmBVTWKnLDqiUErQ0PrDPmv1GZRzbsfU+efU4QhzTnJBqVtc6wy/YvmpX4q3yRNs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dy4QpLMvP9IrF/ulK7cwLHFZl5ukv6lAmLvy/wCR2DhPg/syt4f5J96YekzFfDfeH3U+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BzaA9GVu9FwxEOWtxbP085b8BDJ0BpIhiOhtkv0Lex5yyYGv9/8Awlwd1iXxpi3EoLdy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mLUxwZDyGD3YDJsUgFq9S6N2Uv8AZhyz0WfEdYWZTE1HG2rjoECmi8RejVgHzvziJE2a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C6dHq59J34PyQlTQo9hhYC806GX+dOF/4jxIuxd6MnuIDcDbRtJkub5gtHZ7GpZbd953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SMSXO8V7io5FtDBxTizCG4FasNK6KfvgRZYxMh9SeI3CFB9HB/Ucx67lP9oxMQBmYzhY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sQjFBBQh1bVOzb7jwdR07qkrb2q1/Rjw4nM6W+5Ej05/S3wCMo7NNryn4lVxHcq4C+q8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hWbiVCqt1tXzBFyCfUuXbDCiu8B4RCAOIayw3Fu1UU1mkqvW5ZKdfBnMeR18QOZil6+9D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aZoSqwuN7aofE7jNPJXhrFhLuaHwLqLjo9yj0hUzalk82akpge72T+P1RLFdJh3j9x1m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NiJtA0B8yzmOkJy6Rg9YSCBlkUyI+ZCKvi8IxM+TXSU4j98kxFgGazRkpOtTBWIcD0k3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JMW2OBZYhmOTvO+I6Sw8VKpiwMpV6PErXNm9QoHEoMJmNH9hDmIa33gesItYlZcBK2G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g3Q/3MPuvqOpgkVt2Q+qXXqT3d/U3u/7Qg2k4swD5T9ls2IKOzCMWHa6j+wGje9n+w35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+mVKOEee0FYKsT3x/gTPti+SO1d/yMMO8viJT7D7mbXz+QDdmm+ER5hG7YbFm6MtSihTi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Fqzul67noaVZy2bTBeIsRJq24ITZSvEUVzlX5RLVToRfnvHpHzuNpc+bN9MniVzoZn4i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H4Y6PxIFH1/REh4a8gPu4SQqqr1yVe8dlmVJaMOxwvtBNKDaVUD0Pwl6IKceR2NRaRAt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/I7bqnwgWUDylEbHWlDnBfo9oSfU+JsaqflaBOgLThjC5sC78z8lrvPuJ/HgI83RPuCY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5Ju+BuHAVZ5t0g8HtKBDdfT/WPgQ7DWTXqDB0laR835OfBB3Nat166wC06WyLwJHBxHe7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Dsgtds+jBO4L7x3NcIS1kV/JAdBqTskLRHF6RZmhI6tlAbiXMDUaK02/QsfFwJXxA8mB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LfUSHo59pml5gKukwu1tdrpftEiUzEHITzpfyVZGxWm+T4gNvTwMePr+sPBMQ1DZNdLS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QiAKc5hiWiF1La/BxqEDdn5UQxphIkqW8OudQSbKFXBvttmVVAqbdfYPyfx+jFwO05W6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f0upMGCl/GUw7qSBMxN5b4lW8VYEneB95/sKomrKEUI2BceXopn8PyHpXzCoEwNYZyv4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Se0ZHHeHVxy+koPaEMSuCKYGML0mEvtCpgjJqYDjyAgYjIoWUGO6tPaukDZj/wAvgP47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8PKBt+r2ZWpmOj+mMFd3zGaxVDrbf7L2mAe+P2WpGn3XH7HomBfuECmHtL83KavV+tjT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WNvphaccSwfCv3BQNcsevRmdW8PyS/eRYJRoTMCNVkcXKguARm1NllmuxvyjuF+YlSe0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wiOCOOD07MOufKWbrN0uqu4cqDr9oGEXvE1jrvBG8U69oWzGLL+IpL5j7Axa/OR6fpAZ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KF8PG7xGAZVmU8Af3SIGCcFEo20cyi9TAZMEJoS1fv8AscBRYOkvbqmC2sRoFKQHw99K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b5qdHlUO4n7m/fk/6Ram0Nw9RSnYf8hcEGYLfTeUB4LGLvjPJf2L4EId/wBYf5Aqy62e4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3v8AAH7DNye7FgVLg4TZ12/aB4OGHXAB3ynu/HmVlizvSWv9jnBup0pH7GnE0gi7h4G1Y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DDSSk9CZ3H5aQ+QgILAPcS4Z1Aj3dkx53g9Zh1+fJ5pXsMtEqw6xW3bW14gmeZKvxUdJ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mDEHHgQHnJ15o1MqC3nqDZEj3mj2wCDmOSH+vlDQ9B9RgTRN2Mt50BKgCj88qGZMO/sw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iwuNaBne7FXxBi0mP8GZ/M6QZal3b/UcsHv8A0mr+skDNw/w6p5sfRgyXHYMQkCchs6b1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PQh/l0wA832xlkpqOASeeZZLJV2S9+T9Szj6QeG0wrXeufSXOdlwESpXYw67wbLmCYhr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lQcTbtKQ6F5iANCCgwlVSdKlk8GxTy82B408Sszj/wBmUw9P1OXkR+T8nyI14OPwz/Yw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18p/sSEFA+kyG/4ZGKf/AB4QVaL5gF4a8+Zvz9+I4goXiwUueiYZP2/E+AzHuH7hp7/k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I0sAg6jKar/EzLLkeeYtnoInOsWSiJpUQhLYwLGV8lPnFFh4MF59R3HIMyWmqox6B5x1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wrb0Sh8mhGwF50hPGnDrEHqBc9Tx5S0oVu8woo9AiKUUHAYmcykaAfifMEIoFwofgX7T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juVY5xLHbVb9IacyxxvMcJjAblxFsB1uw+5XXGPZIbQq/uCMK1niG8LiHupl7WD1AP3cA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SnptQpPdl03CBncsNx7Is/YS4zgFPu2xrxxYt9LBfwsJ7a0vT/mbJxHELeCnvKmrUO+f5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kSuD9RhAzGdsPNEL8CMfDKtWrpX+AjpWDcVkT/YyxzCTUdKhkehY+FHB3hkZqCctCdRK/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fkZcpAXv5m/T3lyK6N+UEz0EDXEemHQlvJdW/i46vmYKZdcDwHgyoVZh5M2OBSvNgLGU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fyG+0cTjEVg/slZrx1RBBCjtmcBV9eVL0JDKQufp9IweBxFlqRq94Y/L92NBzNn9Zn9z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NbnyYC6f1c5Ixm/+iC3P/FHQRBbUvDURAKFwro4jX90bsxVbWIkz8fpOxENdyK+oIL/y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5WzYZBR9s+sfELj6Bpm4G4d2CFthiGaxDUlsqUNEGxTEs3g7QcamJaX0jZQIe2X+RgmA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zjgyvIX5T1OOpULl6Tl9M16f2Ozzhp3VuyEFnsnuhzF55bgADmmuzKlNXlipI5HXH/JU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MCVXwhp85QTeY+AYjWiIeIOSWihxHm/7NYIK1cpHZ5xaHl/c2q9MQ0jv+wqHl/UdpyP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BT8y48qhaEIicKfeJp3gZLQWWOG+ZWJ3bLzepfkXqZmonxTcQ8oFpl1WQxbmWGtObm7A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Vc4xa17VB7vN/SohWdxlF94ZQCAc46OSxdc48e9VOuE9isGrG6QWD6GHtFNhOjAj/ISg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nuqe7W3yiWvNmKs2h8S6O798f5BxCdUdFqr7if7O0PCpyPntjnwckxKraXazwB4OQWh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Ah6wBchD1hHUBw4s0PAiIJuDe2HsPAmmaAHqFrxamX384FDvwufzUEjmKo31/YIgOCaM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4IutMjkjLjwG2e3y2+kQRirkzKr0y1KE9gcMDzpNGxxW5frQuY5KQ3cXj8sFLjRKDZOeQ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l3oCD2ZTevDzm6wV1QbyqUNdFhqVccRmA/xf6y6w+BNXqe5CGvMlSpkDvGJ9rO3CGmlI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Hys+f7Kgh1O3S2moGyPijKFPSc39XH/JxN2G/UfMO5p5z6Jwdn3LtlX9NpR/CrHeTmOv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eAdIrLymPl/snGJhBWDygNA4QpVmgineAOuEBz6PPXXWUCAJQBQHSMCsCx0ez1KfRjpZ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ILdpLuFTo0Slsx2hvygK495gRdRKGDb05fmvaVAg0uKg91ymlcB4TrDWq1GWeQw+oStR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sOekdnnPip/a6z/ZSv70zb4+iiHBCr8n7DgqpscUINQynpN5qHszYGO+DcrLG8zKsXYP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SUShSZNQwGAKIHzG6peYj6AVgOPncG/Di9/8gBE5NPeEGt0jVOaxg3rlcvRMrdjKWu8d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SDyvbMLDhAPe8S2n4GToUcSimmi/tqFEDgXXqQ1R3oAZTKjNlyqLvPSUgp8ExIXF8pNn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xjcT1LG/Wa6Gellu9F2Bo+Ki7zO9yl7dTMX+r/qF6Dj4IZANco4UBdty48UHQkKrxY8o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E0rhV6QNLhQwdJpXM+bwDmlgzC1/pGBGcRZWsz5QdxYlzq5ge6JdwQtsPGYbqyy8zDXh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91/+GkazFty5xN1S1rpveojLjEALaPnT8RcrT0RU/c3Q14EqWV/W0fsdcWxXVCxgsB2qo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h0B3OrCPZoBkr0JXskz0n2gYCAFaDoQpsA3avM6ekLSI2m19WUlJxIHeCiDLFl6Ee3/Y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L08iK4RQ+4PgmYMPN/JP2BUuoRNJyj3hSzu+D4BHxp4M4Wt3+GAFtZguUjO0Gv1/2K9R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MMWnh6piJ7H7T+B0m6MnoLPuRMw0+f4Q1dkXUuv4bTkcD9UUszIV0fs8jW+Jn2JM+idZ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BXfTDSKCJQrV2DcvX6rrlfPfdogxC/wBL1XKvVmjyJQ085GY99RbgYA7E2TmFecEXKneI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nBEj2hweEDlcBKQY5eqyvvcNdpl2jgl43dpnaK5UU+ssstTsTo9SJmMxpPQMV5F/UAVAm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QZKQ/wAuso6czXyY83WnxU122p6JMLNlB8zO8jYGMVaz5pVc6VBiUOtU+ZYBDf5X/wAj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fJmhI28iY+QwWB5JkfQT2WBbbsgcZz5hEdJGlhAilqbaFi2OIq3vjCsh6ImHZFYhpcdC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c4ia1vJxGksqrgxywbO0GYqvWBhPkv8AxB08JWoZelA0EVEIy5L8Bz9IxUtgqXleWMRP9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Yl70Szcfc/6lW9a/camKOh3jdBIsoZUvxDkh+XLmydamlW5UUc5zxVjHTz4fcyfAo9Cp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8RJjHUCApbDzCz6hTNJc08Pnkw5YKZQz7SwcuvU/EPDCf1YVfTwfD+kV/o8bmJtfFEV8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ZBtlHRHUZdM3mX4YeeQ2JSqunhizS5hmnShldtQVmWxLwcH/AGI2GwZOzu5nP4DtXzgI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RaI3LmXB0B/XnGFMMQMrLv6Q51FSNdiKLHMQ9B8Y/ZQkTMuUF/3I/KYHg1+cNb5r3zAmQ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jMBVLxM1ToLWrmFu7GDUviLz9pgd3iu//kxJzNX95R6/4IPejrNV/om2BvvP4RvqR4lu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pqzcK25a/sWDpl7Sl2zGO+5Pb0+EXH+s4fclg70bPcMX1eI+66Y3Ore3vF7RWs33YrXZ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GXERsq40cX7KFN3MuJpIF1nEy5ZQBhhsldqXgdQ0rXtl9pQEFh0jLtNynHnmBCcT/e8r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KNT5o0CHTv71h9RmaBphrPzy9PYgCFKQE7JxEFLcdDB2Kv8ACEm5OrzIlcv+MpPluKn2Q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MGcQx+mV1OB9ib7t/Uft5gvvPcBL/jvLQK7Fupe8EAsZ9ZYOw9VVilhsUQpqoHGXbmC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VL3NvB4/IV/pFawH4WX5Ee9zX4dkcM4VSt6JydHn4iNZDhNMJQXvHIqVh57lrUHiI7ZX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9S4raVQtV2r1hOuljWHqQWjF5ucczDhnl63mINdP+mKwuBXxFpoU4VKcYv4gE1WDslRa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KvOm4/DHZccRmHcOdgoy4hsqO6PEFhdU1+Rf5KCznMI6hu8/uKnfJvshCKkiAwPiUjDu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8AweBGv5m3/P/wAFCUpvcBXvXt4mouwF+lUjw1BHMog6WmWbBr+sKfk/9DUMPAckGtRS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XwcVkBjfp8waBygX2ysnLxF2dO8o72gsqzCVFVysBu03Zu9XMMwStXGnMg2sECsLGZrY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h33EVxlPMIYWSB2hQZmOZoltRBXPlTsIPwnnAvMIc/WEMuW4gJbeE5zLhzn90VFR/wB+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ivNq9yG4fc+ifKhxUGN7PsTd4/yjsQhsw81wyqNVCrKGl2kFgWCaeYrN4ntbhMI04ES1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uv7cXmYTC6GboBgiwbCejhjxEHS4JhujCAMzrLUBG7FDb4SOMyZ1usRr6fsA857EAOW/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VOZQupdN3wcym3tpvi9MHpEasFxLdjuC7txUnRqUC4G7JX5kSm4QEZl/ExXWE2pplHyG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H9PWUE0Dh7XT6RoWUzcFLUsToID8ZCexNztT3A/sBaUhzh+ouBYPZuM0tj8QCl9fqLHz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Vj/EocYSLOysfkqDgPwlCcHj+dZk9YvgjCKq1e0N3dH1ElHR4g5248oAlR16SkqcJ7gz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ejFxNwvuR+j7zpM5steUbY0AW9qf250kQIv3/CJrMVhDyWX1o7MLexa2kAEOU4mYhD5B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o94K2SoO5MqXNH2RqtZdfV/7Mg0jCMi7u4O1SUqj6QbQWxLh7DvpKnatxWvKYKWl3p/z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Ib5A/YrSac+Ay94RfNL4n/o+B4MVX6ubPf3D8QhLzECp/AXnKshlo7yDHJDvMMMLvdB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OBZ8LxvEY4HAebIZKOaO4ZdRjAPeEVVYXS4LEyn8Tyl+Dxibozn/AMmcZsFudUo+4LFCC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zBn6ipFFLL3EjMxxRAeuPILKdaLg84NK2SlsEaExGZs8v4EPPMGMF1KvBsgnYFdSAwPF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qMNkl39SacRmkNNwrDLd6rBpuwPg/wDizyh7Q1DM2g2Na/eFzXlMw4r/AL7TD+DEXuw5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fwnyvAHufZMz6H1Jt1TX5fpjoi1n8Ey6E9OMy683R6wRwUtbLm6X+HrNavpR5vV7uZQV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ujcZoVqK4OHRgx9oVCag5nhjyjOlYxgQ6RF/j2i2q1AWCSmmIMVQAyr0gQr8JhedXUy1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rE5APRHJBdi0QlE1G1iC0oupmvWofUhq55WnwIcW5ZpeCJ7boE85tOIqdl6JcPucb7Qd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QxrEpUURhoVyY9IciFCPuDkzmJ3/AMYkz1GadgfScTswwvL8isGqt8xAuBven9hpwtDX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8ollRxmU4zDAyRG5K3d5IN5LILbcCNL0UH01BaYdz+TAJns+oQWhNq+4zLhHAuF1MhzM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DIWF0p3mSQUtvW23mDtCGMEwHcvcU+UWCLIUiZWbNwsegPuJQo1lL9oYIb0sctan3In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qbKYF6tu88EVULL4l4i8qH3L8lLZA3rYfHPzo6qI728n8eCy8yxzS+ih8QvEZ6rRUbFM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4f5FhYg3iXMDlr36H3VS7jLhLF1U8qGKrrBhCJaLTAg1mTo6oZzBqoWqi8OgL9xnfvkd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q79iX6SjfXtZJcsbXheoZhYYFAoTp/kG3EGtTZPrpFii1vAjGekGiosMGXr9srPaClgV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dFopTXZ4OJpEvp/J/wAYYItwXmCy0/Er+Tm6nE5iwvQhswRvsuz/ANSq6QPrxWIGw7q9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qdRELHRQ7qN/q2j9xMPNZ6e35No5O1/CfM/Jomv3ftMuCvyTMQYV0fTCWoq1RW10HdxK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yPeCATjD16xDWiDRRFgJVPLLNxeNygAPKMUZfDxC7TbuUKzlHJIryMiWvTYv1CiCNIbx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0HfukCndS3utuIO16TBjcRVstIxQqpy7jRwZ6QNsmopf8hTDLoZZWusfqAigIrBlXMO5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pTdR0OLejcwultzIvEzIciJlBiBALOJf2FlMrp5RD1A+jjqTELyo+CVJeagav+InFMF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3CqYRTS7wnvI+JZZ5MUp5H1CW1yy6qtXrm1gDKyAdxyrYMYfEdAgpT5jBqm2W7kSy0be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7QmrAdVYXMEzAGugVFtdnzAyK9JQaCPlqZTUqVVdJjWdxHb7QBQRejLAQVR49XL9kHGbM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Q682fm/9Rk2CLp+Nam4fEMssBWyz6gqkpx19btXrUsEFeoAAMG30hUNFA82XUlCVxWi/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GDM7Sh53Z5W/sD8hFiwgV26/lkPhIS3/AEnMVV6r3P7jCKmGUpQpW8gf2HY4oeiQM3Bx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CiU5i+DjNI/ZXBKyDvmH9gy4qDBS3zfS0+EjrwIzwKHkAv5FRrCsXwtKeks0Mw7e0QrW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NCOVMmPSHalrL7RntalmLuyDY80vMcqSYOFcy0o7qqrrNDgypqpeJuiy9W+cWOLiUxnD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8/Bnwe1Huv88PTwoRwPlmu8Gy6TzKjFp+i+pSAjMDFWf9ldaK5MrGafLwam0+H8zcx+j7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/wCLOZidc+XAOQse0GD8X0nz/wAmqO/U+2C07fUiKN4jiAhRj7HR3fZgQmzyvVbWLb2i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xmZ1tMdBBfM+UAALvhOydZZpWqxHyuUCFeRz6RywV0fk295ZjkuJ0DodiAeoXV6ekCib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8nh6SxmLVENKHXFwIrnQynCu7R6x3DyraL8bgFvG3zeIRU9Q21UutDa7lXnIjp46Pf7l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7Q4SlwogcOGfmUJaMvkyhdIKGVX6xyM3pWXgtFxVbrPI2fZB4Q+bAOp+ujAk4bRMlA/J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mD0XvaYRDlI30sEY77nuYl+nXxnQiObjxO4hqMfBD8l1QHN9UDIilGODihu7dHHdxDAk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w9jxdLgtaEWm6zcuvBBoFr1GNLDliFb3MVmIBeQdIK9HpBOomniGqyQ0ZaOkz1mYVFr0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l23iu9IwHT1tdOnrgjVBVauWXWg/aL1t9BghMGWTakU/YYhkLNHvKfmHelSJHRbHnkh4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gr5Qxbco1wsAVGluFICtkJfIx6iTNnK+1EvNS0xluLMdF5X3/RLcS1DA9IjPSLkXUev4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hebGE9gUixGtajUVWqr5UvX8TRDz/wBJrLOg/YG6Rmg/UpFkhkRwMa5is6VT6CLK/tPEh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Qd0qm/Ihc3QrdNdtqDNAupfpSs70O/lnKLv/AKkiDYYdIKO4d8zl9j/ohagtbHT3i9ms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JVjzbgVhpSFwW4ddEJzHWn6qWCPzVFpaTt+/gr6pbbQ88w5CqMAZKaszDFoPND4EmQy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Tm/OOi2rrrBqtEluIZgB3h1YQ10iG1QpDQbccQ3iHhg26rDcDUIsm1cbIIbc/wA4eGUz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sM+oH7mUl3J2a4alURIuxfQxuS2ws2calww5qoWmW2M5iGFan4Ty8FvEURsP3DS9Z+2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b8xmf8eoTN8r6Tld/qGBPsfbKmxAtSAAcswdGzK8fwDvM1XMmYBCpkjuCjHdHM8luoqL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IZTXmOYy/wBWAvrMhLry+YYODyg0lgDHJAfWKfMiL0N0bJRwCy69oujU6CIC8abbI82F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kLh65g4xxXeJonGIigJVagIsLimSXozNih7h5NkMpHmfAH4iKFZd1V53DTiI+TKKpVXK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rzmZLiNkyLqWKlodlLt6l+0aijMoFpDylCtRF9qx5CNqGu0p6MFt5NksS3UfIJ1jKAEM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sa7nSVd7u4fI/wBinCWRQ9H0P+AwifhC+6mV5xBDkV5uWWeZF+7Q9l9o3vh9WAPsE9QZ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ZzyzfQVbMZRYZauGuEmLyHpNCklfmwLQdC95zmFMNOWqEMemw6v+EKEqglPyJV955Os2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mXNXRIYrQ5KgWScJg+Y4iVsOivqv4TBCCVC1+53dojCJHACmzexgYKtFr8R1o/J+IB7z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UTaiqE84Vkp9P/ERbfRgXLoc4Y+5tflRKCXrAl/N7P8AUMfZGpw3fv8AAI8BIB2L3uL27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HMw/djqS+YRZDouJhQ1iEFAZB3Abx5GD9gH+SrdA6EhjaPGCOLaVzm2QOOjqeoYr/pF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qbjuBJ8CZ8EXmFhu962X54Gsy5cqAAvFpgi9dtsD4AiR2lbh4hpTEw62KOC/T6JaTAq0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BvimEEoBzDDdemkFLPkC/LI3vSjtZ4BqaqAam31b3gR4m+oYiVL3sMVNByHvDUrdG3M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t6MuDzFj6p7TPmC5Ft2vwsfRflLfakyo2t16TKajAsVEdvPx18Fl5jaO690FTBJBxGc1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8J/S6TKIsG9vYn3vqcZWzVP2xfoQeYU6vg8NXa7jfmOjHZlQ5xEfRMdW7SazkzMDa1Kk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Fy2EvzggWIRwzlqApn8JmNAwy5qVfrm6MvAWgGC3b7Q7AzyuAGgCeUuB6sQpuaMq/wCI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UB84hSjyzk6wymaqNCCqTJmqDWYAy8S0C0M5lg6GIVsEfIfRlcJi5CcTIbeVxwuUp+GZ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/Ma+9cLqvKomWn3jKtadwWMvPlGImRCMuFZWhYuqrg9ag8lt5isXxab33nIF7zQHGnWm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FRmwh0YP/nrMVaMS5drveQPipfdDcqL1bi9jEVZn1mqN5qWDI51L51mUCkI+XdZ8D9Yg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uYdukzjCnRyfLLsKF1HqOWFDPGYWovjtExttJCdpF4mVlB+I+VhopiPhMd5QWx0Yegp6L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vrE4pPrCu4QO4A/crh9yg4v1hIKPjzuv8kHriJAlTPt7Dn4NQb6wlBdFvWBpydFatcNG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LpQlwSlA/wAceHMTkjFMKCdkfd//AAX/ALOn78GYQFCz5pglGHwE/EdsNeAK8PtpVcmo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CAS5oJu32htu/DcBLJTESiU5H1LRGrNsOxCKBQKCbbYGjgTpC+kyToXymBFtgZhopaX5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mTdajqvBvWo/mVh85zxXnLlElyOTuXmO4snT7kzGAWi7cV7+OWLHzlbTlflL8CzIXu+UT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1hmmMWXnQqmgt9ppP4OyYn1+pkIFiAITFmD9moL7LUUwDsEoTtloOL1DQJmGyR1hhAuC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c+CaCcNQbyS8F1CTlqF7TU81qriZqcIXZMrxihti56WGy+bFaR0VuZLmy8GWjOtwQ2OY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yDyfDCczDKoObhq3eDGoRCxvJM6WvFzi1rKI4Yf+Kq8E/SvZjculTFMRvqARxuWzWKFW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c5Ja1Hclw8DN2FEFGgC1eh3h6CCDTxc+DPVNQMclIHQOIN4hzU4ReKYmVZVYccPp9eUQ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hYuHFDbTrnpzEXaUdQvQxAlusAB4uG5T4gFTK8BbKk9VYX7REpeTMHkamYuvaCA60dLf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PxcMpgKBiiFqQAt4iFr94jeA+cdMbg2vRTLLGOUoTXlcS7NRZPaYsMr84NdEZUdjpmDc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e5FuPOEh/oHwLLxFSqVd3A/dRXGBNAvrCHLBWTgr1IY0TatkKd57wgGz3wvxWROI29fM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MLHq/wCJ/wDiqDV+cgODEvEbZldL8c/EpttMzoh+zbxJQ0DraP2EfXD9w/swbjNA+G19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RW34koPIO3/OYcwXWxiw+mDkcFUvc4YRlbRYzc7lQlwEza7svyxMNeDYlwDgq7y0Q5ur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Cdsr7kHM5l1Mh0d7j9hFju46RaBvlApRAJzvH7kvMWJuecQlBeB3cuJrrCOVR3zHGNnr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b99DKK31GIA5t/EIrYjQIXv6YCVgDvEMlVa08zKgx0zEQ7MLi3Qhp/q6wX0lOulDO9pM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cwK7QbTbEMk0c5lIajaY7RgpsnxhtoBFhADLJQr0QYc2wANcHWPXunSEPQqxpaUssHcC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Mo0ZJcvBuZsKBcE2Q9ENwekRnHsJWKTcdupiPXm1jCcQsVnDwdf56wqCA0jseSYJztM+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ZVgXcpZXrmUTQ9eURNS2nVDA7soaCymXsee7PSos4lru4FQcsQB41Lq1TQDJKqVs0F1l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e1Qv+kY/dj2SCVqt8j5gKKr+dZooc0R9rA+oHb9Cp0Yeip7RzaqFgFVzDsa6kJuC09AP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HykpHeI8YgeXESohpWChdW1HuyBYW+jNybZdWMV1l1zJCyWGZ7Mf/qSKx50zEijZcg/f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hyXTwFWZ5Q1i36RUfhYHjhq8P1tzEklA7K299z+dVD8lQmmMOb9l+osrMqJKEW2pUjHw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xPBVHWB/3HcutaJ6F/hDTCBAUOlht8J06XafHhYcEzddpg8lKzQjCtX7hC9ho5yZagvW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1bCQ+QstfaWyU6kzQepyEqMYgyzdn4iGK3XriN8SoYgW1sVzSw1n/wDKCxZa6jqOheT/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c5xa4qKeYbS6+5L2S3+MOU6RNwZ6Jb0a6iEe7Sao6cUmF/2WoWi12gLbr/JUZNjq34kg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FtXQBe4NjYFGDIc3mBT2ImaNkPInJMHg2wbQ6Qr0x1Z+LIMileDa2+K7wNlPKLsQuZOg1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pUt5wXex7e8BCA0F6Ll6XQSDZWI1ozZWd8Y15Rh8Nx6C6lCSYUSsdYaZ3EptAN2ukEbQe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APFRADriXSAPDREtzsouPiTYKL+YgroQerLt3LVp2rRKFg7ZEHGlF3SL2j0IWcV9wNADi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is4nLHuRlGg3sjYKC8ZInBvqf7Ca9u5BVzPaAAw1ogB9ELykZxXEqvdzyAvUaZCZrUYF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wb2GZbD6zBxVhyE4P6w+rDe1b9k1Tl/PaFuRRDnyQW5qIrTlZDZO3q6O+oeL5f2iX8VL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hJizhgXhzKOVNMs/bt9RSYCv5gr8nNx54nEFCdLvggtFc3A2mDtRAgfRL/5ADL532Ih+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lLu7ResdUYdd1t+jwBWiAh0gxESyri0uGDY7qWgHEKs3OTXtGKlzBTV5hUwzFipRHmrh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/1IVOK8DQ+q8v1yO4whCMuMdwPqXnxIgMOKgBEhvYByV7wnPIeoeAWxMzUA9fx+P/AOL4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LjGChlvlNtfYY+DCFaVPrEV2Gerh9kIvQe4uExcugkxMr5gPwIyofzEUB2I4SKGYiaLj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7KpOrTfvK8gjsnruAgk5SEzEUCcIjWo/Q6OZSwNDAAS15HBK66MxHTBf2DKAfwqE2J3v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08S5rULACxRZHazxh+8rfnz7NoucMiB9hiUYUxgVivCMy38iYMb5K/npGLRMDfumOptg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uMEUeoPu4sRt/yXmVeyvoIaEojSls0naU88tVBpRg94tBaa/6ofCD/KPZPn/nE+xf8JY+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D0pGJVtkre0G21d5eY478pkAq/hQ2mXcwG2qftmZdBwV3csNvbSv2ZfVjgy6/c4XM7d5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3frcINpbtjqgcgNOrDLAGiMBDwnSXQa5lfXExXSjPKbYW7KI9BRvEBWL9oyherD7sU2B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D5z8TQv9ENcFdWfkFhl1aT3SZ0W8BPkYsnRwj7Ujb8q11SBVBOuryYv0hTAJRWD/AGYF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VhcCTfNR5WQ9pe03U/2a9nLv6WICo3JnvAlyjaetm+ocX0pGhe/sfFQxXzGfUYt52T+s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8x9sNVvcSPuwv+QDHi2l93Ewsy9HsLIhHhMledQ33EpQ8wCY1v7dHrr1gtvRd3xE5giE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4e8qsDV0p9sID1htPAKyvPWYXhhQPQCVSC45gM50lQ8tx2QM8RA0x1NKN+UWoqg8gP3c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AaoPJlzf7MMlPqIX6lwNHsVOHfDZ92AQormEK2vczDqhgrdPewSrmUr6XR9SsY1EZgYj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maxl4hzcuDNmEYjYeUXVBoOIgwWsXF47S0JTVxkxTBzVSdRw+YSpdJL6S+k/iR/2ily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gZrzUp7OY8y4MdxUXozo3NnSkTo5IzFNM70/sIQLgF3TPe8TAhKwD5faJG7uNJKlZlVIc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h6+C0yovRuEVp7gsEN/5kHwZifOV0/Uo5fBxKMf6Qf3luQkrS/6GpbSjP5DA+DFAnBHY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spCoIArNiw3mXr5w1WKpeWGFYwI6+JjXVoAB7RTL3kzYEMWaa1CBRRx9owBQvVxLtvzi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nZE+4lwcTSrS/MZXXgA7SzHH2pyAJbUsoPUjp4W0YJcdypLNm1GAZh4F0X+IgFYVdTRc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ZM78H5GB7H4sMkePN+5WrbZ15fyX3MRK3SFxDq7Obgj7B45gMjgUEu9vMFlNXdpX4RJu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HcHvk+GWPRY0+rz7VArx2ufLCqs28L9ghsnT/vKE5eqt+ZQqIR0h730hknqIixvs/oMz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cflPvSCOoi/qRRUzbHyMsd6QALxlIdo5SsmYJcjRFsRsA8rSVxg2j/D5hnUIJPpmNslU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o3wbgiCnW/KcoCJ29aGBznDRHughC5LT0afmO9C/wBg9vefkIk2nc/1gQP8AcauahLId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FgrZqaHDs9FAVy4bnZi2OxDbeX4jtc8zgY0oYhfBdEtUKRiF0FE3TrmdSQT59CL6MOVX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VHeIbDebPbbl6eRMSFnW4YZwx6/5BM8zJiFOLldCIpjEUmMd49fQw1yrPt7TcNVHyjMo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wTADKFW2yy2KivJCZDUA8ZtB7f7BUC00HVgEqPWQz83MHhRzKpxHSTbOIKRd5gshpFRF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I3AUOpKRZTCdsuMkoycy3SoblkSpFWWSsNEodSHzR+IUnhfgTIjkcVE1O1PMKfqHgblR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v0FpRh/yO4Qlcj9n/tnPhtzNKVxPSlfZYFmfB3DMaC/XEZ67br3dPBhDu2IemR/sMg3X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v5Cvo8eJkOi9H3SSoSuk+Il1B+4uZXNq35wDv+FnMVw3MCowGjB/1cIo1DiWiCYXkENe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VizBzAARbwu5UCzLYl2vB6cxSjvLzFxMnMOzfiBaSCweSfEyt3n9oNOMzlnMxFjE35jE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W8OqsFjFT3eX3nbS3ELp4JfFsGOjG2VSgMrWAuaacBF9VvPlE12ZFT21B6g7FRuC1WAg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8EpzWxVelk9WCL0rIF90mDXmKHyXUXYxdNPkQKj2TeoqXw0UFp8B7SgAs6SHqqdGEHNX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3lLhSiKbX3bjo0Wir2h9TYoG6XPEdyBVCwC1c/8ApEhIUVV9n2vcdIyW33W3mYcgUWPu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HBxQqY/qVdPAurPkJlSjNObfREAI0mzWXUVlNnIahNZd4PJ4gESFXVfk8zcq2oNxYeqF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2WtKujt7VASIislY6M61tTk5dSn0CIBPpX1HjbTMwfBuUMejK1NQARwbuFdGbrk37lxK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k3n8pg7r0irFZi084G4DYz2mDeIUYhiLUSiGqjg3qGAK+hOUWOtCowXA0M7lLH0DqzjI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HcvQbUhr2Q+m/lYOQhOu5+B6zIfuGpc7pXeDGZVmN9JcKAdzDeyDwiTI16zB5LlhFjFR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wq9vMKjG5oNiS1QGhdLEQg7L4eSPTmJynu8v/cWPhUVB6SlJXwsOfA3BYp1Wb2Y8iNjh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NJe0oRdwX3X/AMKnKF6fxxBsvrCVMU6MoN/4m9PHmbdD3pBdlyD0a/UrMMkS2f8ArtR+5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C/wCFmDUMEI+wMRdR1f53rnaI/hLIE5mYCMDyFwKjA/hDMFZizMVq1uryIrIsMMeN8vrF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vpBW0xeQA0Y9WbPB8NCjl4O/HK8Fn6g8BL0Q/wAmfmRer+kdJzE15keLu/c1VRgjGd1r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cRXdQrMXr2xnpHSnkHWJi2YVReux1vUbuwyC/wBUzL62j/git7CuAd2BRXQmL2SvkWHa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EwjBBAIFa+AnG2jKZA7IKzWwRiwNFSxIvYvUABksx68cQYq3RZliq1fKXwPTQHZKyTnu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JDYBkpUulld4buY0dJw8R50AZyHlHeBeoD+quEFdnrGJytwA4oOpzARpilwwG6TYjLUm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KSzdnZIFrugqeXSXZ6ULX+QUczRQgePrs/pBNA3iFb7kzJU/WfpIVO8jCROdehGVDUoo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JeuTqTqWA7nD7JCRpx7rNaC7lbXutvrHtE2roYKzKhvEBGztDl0gZlVFViB1zFeKIIZw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KThNko7wwEYR94EEC/MDLmZsVTHNn5hiMKo8BcbY7SvqtyoGpOirfgJhm5VpA9IYljD4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WRUG4btLqZtmeKjh9ElUXkPxMa95WOSmE4vMCgzHQwbLoTSHdXXrLBmWoQukPmU7q92J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8AhhIwv3TeX+hDxMw+cP/AKRRjva/hzHcesJcYtynAsfZROviwm813RKGby/mGGp1eDML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9Kot7m/SnXH0hpHNQ14NP0r7D5hc48WBXaDqiT5CFd0KesIS6cz7l9dP3R+xKQCgAPaF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W2C1DCCAePqgxdptFbnI+yH5DXhrU5/7jLzmM5nP1chEvJwpfPfPE3fPxFwhBnL4BOYB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HXTB7kFcmH7Zmxkb8xiA+ccaWrMAZQ+qz/hAXro2SxW3KLOYjaWh9cYV63HzSCVZ5if7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TLp0tDyxBA8yjtCVF0JphpVp4mNC9wvrFyN9JiSCXRxLWruDyHpFNLNEyDjpAQMW+fVj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mB67LeF/2ZkarxMeoqKL5S4pxQEW+TBDm419DApI2A3k4IfqABRM9s5dSoS1A5nEqLjD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Zhj3Y8bpju6fKMsStgwXx5ykopqqlMXGM3Q6AuFosFG877krS5g9nEcdakpWaB+omk7I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YJZ7gjU3uDIJQECFG6dOuKl1ELqiq2w4v3jC94iNEwkFJ0Y6hoa8oA7ECN6C5RvnpExu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xXNxSgYF5v3ctByQ6/vBjkq3nUTKuyKGSXqACGUj02V0hJkEM7NvwQOsxgKcZpwfBORg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ekrOuJWNXMGYr5hGyXNodcSrTKHMfZph8b9hMU5ZauruNAngSg7iksrN5EwzDg7qE33D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/wP8A4xYcC9YDwubMas9Lv+MKkUKnu/IleAxYZcat5kKWe8fBhfq5mYDjnF38S4szc0qg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oonFD+pldpFfZH48CVNd170D+WbarwYKekfqV+xdgB5gD8kHHhx8Aj/9SE+ZCixmAtqC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wadAId4sIsvukbqQEtHOT7S4TLyUsvHgxKLSNbqyXSydeqlgyypUCoALJ/eVy8S8x0z0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XnOP0ftl7XqQfIzWqyF/GD6T+qOKAviXhnTm5YW2+SK79JQDdjOtbMzD7KdLjmZYbXHc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VrTu5jSZZSFeMQZVJqRtgDubY/C0p16SwJPotQG08Gh94qXUbLZl2XVrcPvM4tQrH1Mf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erFcGvRz1lWMdFESC7aq6opi1rVBTGdw6CzlCaC+4bVNOLxio/zOzKAXllOacZmPEgjc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G2IDWp5mAo27pWgGYSyrSt6SKBlAN375z/5E4YO0r4I9iOgYpUt3riKnuNDUwvct5vSM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pM8HWKXhAKcLKW/SN+lLzQB5aZaUqy72fAS9I9j1lartgCaS4qDfaYkADERxcLvFwKVt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zANHgO38PKULFpfeC0JjMtM7Y8xfnLcnwiGTPVZ+4EtJtXq0fTE/DEcq1DaVj0KgUFxD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4lVzMUrUGPVuJ1r2gbGuIyApPEc3yHo3+yo9Fw1u13FSV8kpW2bDgdIAhwNy+y29yr4N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kj6F5UP7v/inDwmMeDNaofRL8JifNBTYrK7xZ8CKI5F9UQAde/h8TCQixoGe8ghLlKHP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e7VQuhP0IpbgT0V+P/wOt670uvgZurV+KpOjcP8A5F1fFQ1/8KuYEPvL5zDzBsWJ5ytc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X7R+BdzPfxEXnP2vEzPS/oinEM6gPUPyQkwAExdzfgpbyg1GwCDiW8+CrpbRj1YDnzEN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ENobTpGjtJV+j/WWDwYh6eaM/wAsYKKBw5iIrGUFlgdNwFQWW24LbDzqV38y4QEUwEMY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oTmyqJhl1aWgdyLHnB8yPokFC+cB+SS7HuGU9gPdlV3op+APzK1QZRT6uZS4rbUACoPb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rBwamYpSHpbEdUBNWwKUw33l9naUy+UZRLJQ7xISPeXRElhdGIFPS1NYI6xo1GAbJbWt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ihRYT2hZV2hVQIrbAMxaoI1jDGRJ1yD5Gom25AwbPzBbHREYm49onDCKg8AgO6qafEA4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o7zAjrKDqWQN6OYBVQYqD1g1UFTUaMSsF3eJhMFYW7Pqz1mMCsMdoYDfCAirglXqotjT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CO3snGH2MtmxR7DHyk3zMWXUxAm7XUx2B6ot9JRN/S4boqlYW9C3LBfTMMCr5nU8TetV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Kx80H+TB9mYl0FVBF61DjqeUMlxbjtLDswy0o3sj45gDwSkOEGI0XongPDM3wXkv/fAp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lxZnLaNCunn0gzKhDZORVGoKQncU/XgSsRgVV3OLH+whvw5Z0PVP9XgxLmhh8Jm/eS7t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JDzvXzP/AG+wwjDrOB0h8vvlhU5ieDUv9CfymGJxFJK+vg88y8yViMWEsQzc3jwOkVtY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NbiSkVRg5wjPo695c/kXL4Oo/Ezs1gguos3EIuP1EgApmvN4jyec+D+s9ExBz5pryc9O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mnCRqwrvNBiIyByvGajHOsoK7HWKTosMRnoKN0ZqUtEWTTpZj4ihpzACjgGA0OlpPYPu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tIqpfMjWDKZT0ql+qx49HBmAXDJYOsOVZKyw7EJyubF55a2CtMrgHcLkgXpXJEjhyxN/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mKw9EWTtYvnGK3rQgZUWKsVjUCGMk5I7CbikrtmGYvhYgVg1iPcws5gcI6xLAYzUTBTm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fuyJ/wAGUgX3jY3PE50xUNy7IZJcHTpKu8Apm19FHyJithWNa5JXk4Zk+GmBFlx16Q4Nx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GFXMOPAuILEsJo9OYoLB86/mfaYwvDjMJAqQvoSedxWZ3LUGcnV4PojqK25fycxcH8PK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BAtqBD1jsT2fJqwZNQDQLPl5rYQv7hUwbjFOF5rcZyPYIqJw6y6gorYJK9i2opYrEsTk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a1e8vQ3TatCMLDSYCDYfxmIQURUonLrMT5lYG88y2un7ISlJNZy6geZt1S/PAjOtTO82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StGko29ISCOcOaZURyXLmVwOlxWHdjMEuiL6FPxXgTTEOaKOPcfh7eAwbI6lzZ8v3/8A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+SjmgPRf9QU5h4Bswfklfsyuzwc5PrwPDyrnz/Sc+C4a8DZ//EZvrrLriWs0wFsAzXyx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BULy/g1jntOYlvcMUljFTcuu0APTCVYFKxoe9OZywgxH1aYaGqAQ/+Abu4v7VMKufzm3V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cvnD7t3attfRHYTEwbyJj0VBFAw1yrWw1Cd3SVNIalZLGGjTPLC1Z9oX5uVGAqBgOcU+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QxN2zOL0fp/1KStVNL3GrRtyzVsPRluhUwEQrDANY752Ygw23uD4qFO94gSGNGkBLmQe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La8ItsmOAOC9wulJReW5fkQXylCbxLvJBcusthHU5SV2hWDaFd6lDP7IY7Y8SpckLPhk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AIrgZqBrSW4jQRGajFHTqWZcCXZF4aEX/KLQFGg69TiZgsL14qXGd5uTSX1/3CfkqIKK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DLHu2I844qpzdSiveXPFV5MUtcMMvC5Vsc6qKpqU3jtCJPNlmT5CVVYuJCPUfcfCkt/y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joidFKiVWe5LWpynlKSA5A3aXyxvqxQ282XsmNL9Y6kfCg44EZWm+sOnAB1L5rtEG8QR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9Zf1lXlZWITQtr+S1lXlgoW49GwczAgG8kIKPSMYxuVm72PN16RzBOI5IxU3ve4DLl3F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+Zn1uKaWzQdO7OS/kBGpqDeNTN26zseEjfgb2Mf1R+/EwRUHfpCH8KO4RxE7cWu4n7AKp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V3jQZodUx2uPhIteOer8CZ0y99vBxLNWL7/hPkT6hMQvEF5yz1n5UTebm5zBXeX38G4z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xFLQKvSVrM6yKt/UN+DPiM5PQRfYJcIQNppp0GIK/i1Dg9Z/N5zKaWUCpQOWZZLsfdlh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mVsYxG0HzmCwYohkWotVQXHkOiO2BVHGKGvmKUeEo06xKqjfSZKU7lEbcIprr1mQF+rX5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GgjkAo0SzWHZjFLSs8THbhVk7Mrzb2EIMgBtcIhnpRFA1/XKig6IYmE61+cLxLkw40yj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wVILZnTjIl4xThTaVxxHTjZLcc+1R8BH1XhWWZqAS+briDavvxK+oaBolzvKx2lFYtPW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MFWaO4gWC7CCCqNS2Fy8XAPRD9IJoVNTclecyUxWI2jOIdPiOOZdpx0lNDPVgMg84ADn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wL9I1dYaK07ykVRW3yv8+UrGoPJZfgnYwAIPpDO1lRIDbau1gOsBwmRpnPHvuXaHo+S2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EpDg8o7mSCUBDEd2cpq4NbbmUMIYhsaWJVVah80j0X/2EVzb7GpZ7wR0eIAdXRLixffT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I8qiaLipl9vhwBXlSepEzDsS46/51aO8NQZmLIVHniXMCJRwx9xG+E+mPyJmVVTdv0mJ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esfPwE8LcwJeiX4lLVqX4KvPIRYCkuML6NSkGyz8w+Csd/AdgJ8m/dxlRuC+5e8YqvED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rfybM8pU9ShYCw/LYT5k3OW9TJhrc3mf/jdj0/s9PAcRpYHUFpBtckX2yhL8ED9FDWd3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TZCUuV+CD3pmf5mYzTFvLXngfb6TDsqZhrCQqoQpHLUcS5lvcaA6XCxrkZYKhAvV2PqG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gfRCOGtRS25q+kaUjg9ZgKA89V/kc2y3z0lTz7sRyKN1NbtAtcHeVhytxUbau1fTHWXd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d2XI6GIksnyOoT3zLl6S1GtnUyJrp7xrCDvSUyKmJ5RrDpsXqEwZrcFSsjNgrJObUEPS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7jFdouVGkHeUpU3R8h8ssF9IqpBOs5r3i434WBzNZKGTSnwmctgTG4Ly3/sMHKqY6d93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1AixirS4TXeUaI89/AyS53JW9QjajEv66X2bFe25cBTimO4wgq/EuQYvEF0LqNaH1Kx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KAvcHUWO8SiisXUXF+0pXBiqI0Xx0l2xh8DsO8MN9YaJayrpl2l8d40bQyZrDBwpLvmY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wiCXqVAeNIaGviMfMzUZ09IctSvQXcxb2xgxySynxCwLKDww3S3EdAdhlq2LiDRuUBlt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T2hBz2lLdGU5hAd8/wAlgCrI6Z/7LL2loKO/w+x78xVwfMxjPN/A3mR6TCjUyaqZCR5e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C8xelTYn+we/Pv8AeAnE6B+o3RI8HKz3r0g3JeoCq12iz0D9JdYz+Msvn0YgmCOtokL6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eNgW9j+RcHaum16SksYi24j5VKQ0F/8AGJQjBZaQujtf9EuJkFW5Hao8pzMxezJ+JcFO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FBqZ968KdZybOIgBVerHcV+QfPgVHecE2/QjXSsY0ldVaQ2+DDFjU6+7HL4LzBS2VXyvM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nTr/AEzBLiUehX19HtUzq3xD3eDgiFDjiBN1cbb2Jc2kRwoliOVDircFssAa06nHk6jG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QxLCylje0chQm4zgj47H9TIZjDKjNeolZFzKYaYLaXGwoGBLE05hbKYIwHgay2q7/JtK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BeqAMlFHL1qAEIma1iO1xmnMNgLLpkwzlHBshp5qnvLSJWe8K41KkynWpQ315ldEe86j9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xA+BNbymgoV83LHQ2uHQic8Sp2RWLAqHUd+UVawmZy5I0qmLIYYym0OOUaej/ZxMNPJuB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Sr8yBggwADRMDEutS6g2TyMOMcdIUxd1zGqNDvrj9j8sTq8n56REb95T3yxkEC+aYPdI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ioQb2Xvc1W6gdcQUMvtFjE0TEGtgbYU6SuR1Xw+E2+JQOdAv5N+gvHikZbaU1HeQA1If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4zOmGuzRiCGzuXEAmcEKWjs7zpYn8wW+lS5hxFeRgmHPfEKlo942rjiUb9ajl+55k6hC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rfkMDljxg3AzLvTf7Aw3WHAlRgBA18oH/cGA6WW3zSDR15SX8kaYJ4tJAABZyzQy9Xni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jEUN3pUfrHQTQwBc1upYLXVuG43DYz9bZBFeQyxEqWI0Ebx2FA9iXDPofkqo3NpoKWzI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KEouT0v+xdUCas+scqtZo4YqDWfmp0ZgRsVCqerCBAlqqoIKDKAYbWW4wOAXR5xTtVk5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7MjjLcHd4V1Nx9CMKF+8oQcSjN4j3z+BoPtMhYhTnk9ppq1hG6LX0jUM8iX7HrNW7YhAR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X4Sg8VT/AMVGoKSteOqLKPMYu+lQ15ERSOSF1pviNQdUfV8DwhKIyjj1wgZrQGGHB6/U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GSaKIrpB3DwMydWUNO1uGZ85wdf6YaVEqcCX1XrAlQAxGsLEY2ReKgLYYdUQc1cCjcvti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lP6xmX8gAuV7uHDBgWKgDFp0GMgsvcwMeyFiAFvMx1gOyKKeWZJsdSYF3jQIdTAgEcFX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ojsZTgVINnQgVBfuCFIaL9Je46Dt1uU+W+KiUQjJfCGlnksNFDwSvvdEKlzUPqWRFHYx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BbiWc6hwtEIPeFvnOA6OlRUcGA92xLLqUYDkSvPUetKrljrund8MqRc0/UGTylUvRiLC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biHhawz6ylFS/TT7JNqgc9xMnG2putG4jHWXYHMItcV2lDdzM1cdkc3Ki3Q8zP5ACgC+c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N2bzKzlA7yiwCNdMn5jFl2PR1H76TBQ3LNmoAFgbr4hxpgHvuFkxBShuZw8CYmgw44mc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VIPWXFlkBVyiq2A3cay63vAHqNwol1NQqMwNJgZJixDUhNLmCWbhAjj9IlJAG2IEHLeq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wGD5yvDLwgVd1tMDeXAuOrFVLltrrZinUUHNq9AeXtEDPd8Hdf8ActXRGCAYIxvBOtTK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rWuIchHUmGKdQg88zh1Jty+8l3NXjYRM3C3jbZaZo4gkEerWe8KLRtcPaCaZFVawObaL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NiAPjYlH6jPC1ZQBLSdOvxC7JMF8BfQJqz6r9mc+VP7NVPRMRWtILAX6hfSiCpBvzYZv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3fpArVtd9X0xPB7kVcp9Y4stQVvC8xT6gPrCHrmLOZbfaOoL5K+QjKgxER0f4YNZYi+c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ZW00t914CyJBnkqCE7bveSCQXtEzg/tw21CLF7cAr0v85lhqE5nuTlE6tViWfnQVms/b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zFhHXMJqw6XFbfSKwD1hXKyXMXUqvJDVcysSZL5j7sS1NDvlSGimKo0gdNdpXEVLeLWZ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ekpwhh63MEK+kohNHMQbOqYHJDqFO9wVJvW2VfzBz6YLZiSi1K5W2I0ogrA+/r7MzgQp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FkInahzvmEFAog5jV+uGcKcrK3nFGlFZTrDmLYL2kWdYxEYGydgpaBjDGyC94PyUGukQ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WyaN2OIrp0EMAV7RfC7ofJVFQIbaF1DNzlw8yC0AOw6wYUZ7EHkR0OTEQmfqCxH0hnkZ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FwZ0f8uLmhX/ADvFOQ5Zghpvljb3LKxuImB4zFb69Ztx8zNtbuUA5O8tiUTkRxMJaLsa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wMOmT6qHnC74Ont9ygZxODdxMWQYK94HByzI094m6uZEOaHrDuuf2VgXOStyiM6iPAUL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R52GLGjfMR6VSfUz8ymLtw8oYLjmaWFu4/EekVGJoQmhuAux3Ecjs09Y1bqUd180wAd3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xHxUCdpxHH5au1/SKF3aVPoX68bxDWwE9j9YgvMJpHOLaJ3GkqXXuIPiGknAsf0o+LYm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lmbdI9FHgai5lxdH5H3VeFV4KpmETzK/ZYbW83YU/UIRgE+gvEzZ4/ZDS0OeaMyrXgdz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XwNQZnoq/AnPhcO4CGsOYHj+iG5zNpq90HUn4CjJL8LwUTDpBV50YtaAcqsQMC7JfL5h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xhnkjtosdoupj4MV5ljqMJ888uNXAsObfImMdqPJE6sFBpIhbreZlQvxF7ThXMpCjvBC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YM2ZGAcnbUSlFlgxuWxaAsApmoaFib6yokAiUe5zVYTXaz0idLNEAhyZXEVJlDEUNUpO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Ev4sCMvLmCr9ZuoanesQThL2i1NhZYS4O96lxZQ7eYKlN+GahhpasvwR3Ar7ApBU80xC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LFiwAvmuYe8u5kZdd10DmACWujR58envKAa5iNsjuDGEmcAurpY2w8S95YMsUZxPMldE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EBVKF6RdomJkLrzgNC4zXp1jCys1hA9Qv5ucq/sD5H3gqBLabj7qg+Er/D1hwCjVdIaL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1KUCnEEd4qUPZFZpiFQXGsL3O0zF8ShTbrUw3IhZsDBgsljMFFQ4rnyhWpGIqwC0Gxuvu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GUneBVScEd2NY9RLkVqIAh5ww6upsH/kzDIyxOIqqJpMPP5+XgHgVdWgKA9XBfkUJG6e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9JWwQxUzWIRnqYvcr9iKXk73YD8nHhUYUYL7jPsY+BP/AEUGOrFf3Q8BnMKxr4S+liUi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8q+Kj2lRfaNxii93w/XwuLFjurD5SphiY3VzBi2zmKl7/qZpyyITaYJ2Pjws4l2/i4Cf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m2L2GCu7Zg7POXCC6OohbuGviM/OiGemXLX6M+pKUQhzBlG6FgS1C+hGVCvPUSw056Tb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XC7QVCmwKhsL9pU9tQPX/wAiTFDK3WQDgdZT3QtUToSLJA+J0qW3nVZKgtbZoMlQJwJx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u5eoPrKk3UYSL7oKmPNjjTmAUQKtS9Sv9hGYUp7FNSl2OnnvHSBVi5jtUXKlNIjaDW3S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JZr5yozUWxIKVocXA23ioCz2lexG7OI0iR0Sjjq81AjMrdNsYllmFbuAE9HVMvuMoQ5TT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UNBr3lhKDsqA84242vCef4942d4eDsDiEjWrudIaWt/wjKpmKpVSqDuXvAwga1C0ECIb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JYHEYUockW1tYW4L2XxF6Upy1MFXSxG1ozIiLTMhvcf+kQ10p89nyfMC9fkqxKv5aOx/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MCyoc89oggDjERpT0jLJ8zDDTKi8VN7uvMtfmiCw0i2leDETV9ISq1eJUMKWHDLT0MrV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MpXVINcno5m7IAPZJrveoaL3LhtlbajVEZTQ6xKqpcIo5gKxEhCJHEWVJ38qEesvw2bI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0qiYUpx6Eu3VeD6M1StT0rxk66wjHSd5g6rwfGK+PEDmJt9Eepfh4jcR0+gGz9hRx47sh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ou7x27FPkQQagJ6//GT8B5fsvAixYK01+B8E0lJT7S4RMBVy0zbEMeCq3r+oKBE/x8Bq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jdy4t6HJ6wC2hCg2xij91HS3l7t4LjEu4s3RsZt3fRAgQQBVBfK9JYMEDuy+pjujg6QU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jtscmK9osja6sZ37oLZRqnKR1XQlZ+JSGEXSBH2gA8E35X+waRFGCXZXDNbzcCt8SYYT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Y1iaqeBYWkK26ShBObIFiWujcztB1IeurMsAd9ghnfotc0lwMDHEOSydvm6fsJi9IDsS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AbjL5wIByIIKKbuvJgLEhTQrjioWjIstU7hq4D50hp+ZVyldYTl/JL6bDhlg8lDHwTOt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gA9Y9gbGwwaBkb0afbHcBzqHFfqbXoZiXkvIPZ+svhZq1DyGIepjtHJ7wOUYyVsp+8icI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Io2FVCBaL2Y1ZzAqN2LPL/kOEcBbCw9JcWrUiq7cogKlDi46N56VKdYhsddS6FuDq91/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fHh3om19iPaZAHAFRUXRySyqWkH1gKp3Ebpuos3fmIyXFsY1FdF1wzMlp4l5be2o9zS8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Uqe8V24jIDkesdPDF2A8QRigTlcY7MMtlB5a+IhVXylCc5lx1Kwuu0uIADO4FoUVzwko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HhiSuleYH6QYeBJ3jMGr/cJestaPK+5ticZgtehDf3bHcJVKF65sNwlxRVhQgkjrGYhw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pz4VzvnkGC+9n6L7qO/AgPMe6lfseyXYvrQfrwqOCKqdaeaYH3nMYqe19V/6lxl5lxg1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4E9I+zfVOP8A2TiLiXKp7hCzwMXIlnvVxOCsgZbwlUvhSsfUYS6gmh5EbCODRxiJLTkg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cHG4iuwz9xT4g93WxFV60CGaKMvj1eT0WBSWBUfVmLRejrMJTbzEL37wogTYLOohGocU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+4Yg1uDabLnpKFMIewRxZpiCSDtUaZU5UbgxK0sNVASIMUr9oytiui4t3IQlheOiboyy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oqKurGzS/h8y3GuA/wCR8zVGuQX2FD2goDl7y+VrsMAsvTWCUuAy4quGiouojmuCFid0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0RmknRg+ouF1Or+RsBzFytAAdgr7iQwcD9JgHoT/AGDA3sDH4mekNlv/ACccbarfiIaR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jlAex/sIiltlv/KZ1yELWy9WYiC9QUpPCKuyi+0pZKVz5z9jcAwo9pRZlirfEtObnMZJ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V7hTJcZV7i2x/pKu1iKuCXYnMerZWjdw8dZe355lxvNI3oX8LD7tRLg1D3pH0TKGlxcs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vL2mRY4gUcMwqYriIL4+JboIJuZA+cvYcwdeuG4ixzxKJKvdzkU4l61DUQgF1+RBnWp2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L2RAMIJTTa9R+SKm0UGZcXaXC4qM56kVFuowrrBNZl/DiVkcJLaJvcd39Ov2MGmEIqQP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VWDXO3wnMdQAK8o6jiX0K3mCPyQxGc4gXdv9hdXg7lxn9OH8518Cf3JsxEXWg4QP3MUd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DuDEeTfAS4x6Q/6EpP6gVl4JRUMDsXFIH7Hp4I3qNZXR7pHkSQAXYiVm9QfswynBk/MQ1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gVYCo605GwKyVDWDf6qg5fmXi9qn0/apnLEt1ULU4yxROOgfcVrDLo+rA76tDe5cAO9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kIUosX3dRVi5plDzpKojvH2sjsGvBJMcaOcvzUv4pW9N8jywlURZXih2HFgK7CFlZVAo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aLpS3HnE5uwocVP3KS5bi5kWmwbZpSwXlvmiZ8GGCe2fmW3SXpTk54I7not/wZZnX5r2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ahzCkmtgJlPYgrD03Gw8q/D8mi9UZkVoLcdpfADAIvxmF6DCEoarkfkpKLJT9iWKe5fp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EzgXiiv5MVse849tfEusqDiMnKaW4liwPYS5pgaGTErQL8pRs5HSIioTk+0pDV6OZkHK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lS94qbAgwPCrIJhTtNbjWYMRB1qYYhTUKDGuZRBNuWLwOBsljV8wmiXJcwzS5YNwUwh8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8iAneUG2c3qUzOtPlGDSPOViovti/vpMBaqiLD3SO+jT4ILceIzHEuytXAG2ogWpV71A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22T5JhO8sg1f6kT9jCzhuBK4ISDbVQAaryuZHQEFCgsK09fBGVcHWVW15QDOAxGEwL5n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GDLSUunrNbYGFAdX6i0ElbKCw3OqBWeBx1MdJTYfgBbEmEeJW4mTDKJw0w0ePiJB2dYk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mQBlDrSvfJqUjuoQUOD2j+TBlAeyP+IsrwwY9oiQ0GE6WzpUfAeDDtLNaL5hP34Hw3MK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hiAY0qeYkVNPlQ/kB7Mh5QX4LOJyWhvL9/CPhiHXeo/ZggQY1RlKcdVeyGwvCoWujiVG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gKapwd5TeEdYXx6QScbWXui1M7RWANne4Ir+maiphzZKhkK3BkrWLOOsz6Mwi3EEFYml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qusnSV1GmXB5Qe2gDs6doM6wBoWcWExYhOz8ELRAHUNQjN7Mg5vp2gSqnVuunaKeDCmn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mgGzpbdYYOx1FwNAtjavLW2Td9IG54pe+6yc1uVlGXzgSU6qBw2nrG4R1FZ8S9kuEw/H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3HJMXlTDaLy8wgUXArfD9RhRS1dPiEACzNHYmQf5uVh5Zj10PiUj30QLoZNOmVAhx199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BlVY3Ip66+YHzDosDhuVIQlw+hxKUSxeasFDXSV47sxcKbgXoGkYsQ+6gqtW4FWluEC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hHZUBmvq6R4pbgigzcAWlneYQyHOCWdonRz94wS5SMQbmnDdSkxO01cJeJnAJKqGHtL9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QlhQpIJAxxDAKPKW9As2BSJt7RmBaOIV4ed8p+x2xZl0zL8BoX2lQdcQpVxmXjJEzzNY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VfKUOr9ZT+RiPZ3aedZ+ZwexGqYLlhKGoLoylf0gZb+YuVVXELWqAzcIBVsW95hUfY1I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DNSoik6TOAl1nqTIQsymmxqPylRG4oC2zBAN1tjg1G1ru4TK+IpcdeJ0ic94FHKVB5gl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RwxCSdH2K/JwmaqyJt3+nlCAeHmVQFI+MColi8zMY+j1lausu8Q7z0RzAWpczpmLWFcw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YrfCMpHZz3wRrWZk16Vx1lEdI8wfAnJUGovG6FSCbhiZasMPmQ+crPgxI/U+hWvsoMxl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IlIr4n/rXnwXMIZa59NVJ1CJkZj/AJYVltHETDcqFPZ8EJAhYQZdT1hqdspu9X7y0aDE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wBDQU6LMNQrgdmrVxLkotSKstf7yhuyXUIKMdgJU4Vtlni6HUEbFmWOLiTMKHVDBsgKM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loZv/pMFqrLvNblCpBBXWq6xalHKu1m8d4wzG7J9RAM6Js9alYeYL3uMTxIapaLMb6qq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/wDKCcE9hL6G6gI0nJy90qUgVX2QG7POJ2veArliNkGCt2t/kor1v8sra9D8mH92CPHb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6zRAbxzHti41xHpDcAPXUENZwpi6Tqn+Tca16mpQ5gR5VLnl4gpGrzBFEZnRBUe/tiNA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4cd4K7iGJrS/KlW1mjHbEHgR2NSy9jkruN6492BzC8pB1grJ5iNdRpilEzFx5gVgsRqz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zGjMKui5SIoYym+KzBFuNukmH4I6JpH4SpqDAGWo1sSnaYGH5P8AcpU0AMXgilC4jVN9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B0lCl+0QwxLx2+s38/c6iYPov+RlN3dQ2B1j518oAs7mgysK5YJZr8TGwZm83u4TEr7c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E4DJdmOsljWIRMD9zDI5IUMFzcrfgFESybM4mdw85nPXamU4RNZdxS6XEChxqDd1SR8V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XkyputxvgRLLlj1SIIIRAwjhGU1TevTfePk9YWYHvCwpGNi10G46PCC1LwpegUTNYB0m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ZjPrqWy1xVx/R2PdhHg9HUvaFKcy9kDM/malfsBIq2CghVPSCTpx7JXeahHZlCbvW+3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GapUcw0QVUBysPzDFscMScR0ElQ7us6P/U62XPNPxG5UCZQfLfx9PF1EmuD6X4lONSop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H3Vg5ZlBwu91KtTuHty/XQWXKnCRzBmBQx03SyY9seDAlPJEHMM48CUQWL5MXRgAG6Lg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Hey/zBT6H8Ib8C1SOy5LRgThrj1Y8Pkz+h0Jj2z8Y4VjEbpwe0OiuVuAomQS7MpqcRO5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/wAiOo/TBXC4tpNzOD3mENBXlEHJMMVq4USL1F0eioyFZzPEfAi66Q3AzLEvI8dIUIXi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Lo7Ie6aIpinVjcTPJ2FrgPzHCKrtKILDLbVUuTQxgKri9wHZfRE5eOWNASCWimZSG67T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JlHVXQ+MWamcOZrXTHBDee0VL0bmScl/qLGqiOKgVqCGtV2gt0CHAFzO7LYUM6YHVb/u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/Msp1mFTepRbFGO8THlP+hOgqUqHSKjBAMnEQ5b/AM0qCi869YEDxl9ZWF7iteLgRy9I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RUGY3glcaLMQCEMDfnOmjDqVvNTCLZL08MRaNXxLHlqZ8yWlK5GNR5zrT9U/sFqYImqt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prdTs7GOlt7yihX3ggC5WBIiobdQnspe96weqTCJayp8PQesRgi0kd1zKwcVLIO5gjHW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+jKljBpKCN+RLit2L5h+f/C6XW+T34PB8Gg6Ovb7URfHLlPvTP2AIqEvWw/sdZfWVK1K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Dz9R0gfAYr5x7j+lLg5izrX76iXxtP1DGYKhujwX6oJG4jIqsNBxUW7cdY38F0VqQtp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dXVfMcHhxDZEqp0zuO7gkAutBa6CZmpA1lcm31lTCDi4b3awWXaKvsLywTlJcctxBa1/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n6hAf6qaec/XjhStvNEXnoi6cyAXHhjeIrnrW8yPoYdre66KoB6zF1lhYYRgMlQSmUTI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uzgYAEsKbgBdX5QqKzGrRfSOVm8NTGbVvdA9kdrbzslkLLs0wvQJa6ZYSh4tvn1gUGAQ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iYz6vvN3eWDSXLrG2LXRmDTUGsHEtomOJdZ4qjeDBDcEocTWpu8oMDuo+iFjLUZyO8FE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xbjL4Ld5d6DEygxvlYP8itVyymq6yoPQwAHfEA8ZgQUojilvpEBCSioPqnBKogErkXni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N2N+kF8p2G6uaSiWhTk5Jiyb5l8kyL1B95YTIwbIa1GIu+zAIagoZNSsoHRZiuYR4GVU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3mFZi1xEOXb5SK+vibqUVmaSFKynyH1LR8KFBKZuqyMpXfgvtjyumq+1giZv/wDAg+sA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ELSlEzaR9w2e+fWV1hVYmMuUlVHDYw6Q9OYHTJ/YHiLHRPe0feXFhHRpfsZd8XNkoqVC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75oYZnMLHEU+YIZgCNfIh34dJkFqm10+/E58XJ1cwTdur6tB1DKQN/knsI1Tce6PCbA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h33K7Q29JZcQErX1D5nc9IHgGY6v1kXLo8DcpepDzYLraMvMW9wcVFg2U/E35D6gGGlb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nDnM9XVmw6jLBw/ROSs/im5ct6MU84al1lw1jdw9NR77RzIzqVLvCtBYfkW/sRfGs7P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pYAiU3Mo94cxwGitsHDgZqGTnMtp09YBpuFxAYiivWMAhbMpy2s41DkRargnO4IARj0j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szp6Q7nfWAG3rKwLliW6JZqIdXOpUtqPWcTcdRSmUSArRidgle2bVNIclw2XEa9ZSmGZ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aIsbcw0/kboPWUgIOtR+ieqQvR8ojeQd5gDRnzT8jv1w7dCJo4jyK1zCb5tC9JZZFdYe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aN3TlnX/AIhG6iXxgfhRA8kLqUEBw9obdUqLdOogYfaVe26zdxyWyCVlUKuIvjNwk2ag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8kRtvEu4XEFoWtQ0sq7Jgg8Me7dP3/8AMFvtL6+Ci1KbVVE5K+c3WZm1iX8lV2qFs4hv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NVAwhcVjMojwiXoE+6gqzgqDmGwjObNuPrDMCwM3QpBhmG50CepIvt/8G8tZfpT/ABFK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5BuCqxg+1p8JGczp0ioDbeifrHIFPB1SY9fBn+TiS/Fylq1fi2OzB2be4fjwjHJctpYe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V2332zDwCFgKW4vpNnhbZFWXJe5myGpcHMS/wY8ThGWC09SYsMZXnj8nMxLMx+Iq7P1T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SwAW7o9SXCTMDSNSwf4TK1q9XsnL3iKe5F6G1uDYTZQWzN4lmYKTOlGSKfltIWgzpZVM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XKs74qa4XzH9N1xzMsIw3YveORcCOGGr4jkbpMQUuyvmAXR0QZYI9qRUjjPA6EuBeqFY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EFdWfpCCajnmCJyTcXvmbIjdyBSjVXUVcRJWIyswLxDMR9GoKjBHS75b9YeIVI8Y8NM3M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jtKCrelkHizyRrCsDkJ7QA5ecQx01PSLuC+hDFdy1MN95Whyc86n1VFaekoDK4A6eZBg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mmXaiujUWEo9bYveRYY6x3i49Gy/Z6wTSGxDdbiIVS0D+Rd8Z1JGaI1U8fs3ZMr49IRl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AX4nQsIEo1CHN29ZTjULbOJgFrodYNuuJjbMzDiojHbRN+kE7SewT9m9QybqUVLbaUvo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7Q+bt7qVYF95dqpmLIsJzmIrpCxQxCS2vyRlqzucSo51KdVY0PqWHCiWuiivicwYTWsK+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DXjeto/Y6G1/NL4F+Cq9n+Cd2PeY8HIUpld7xYRVfd3a/WOGO/Den9QNPkg6Yf0H98Km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3KnWBk7PpBEqCa1H4sZlWaceZBa2gRWcqhzNKBccYy7+fgDNkGPacyyxz95E8CNCKy9+aC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OIuKjmLMahdU9j6iQVLgty9nFyLngGByxCDTR7QP4eEZZHzveGxe6lTg1HasNgwZgQUT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NqPRmM6VAk3xOSFCpkLlV1BbrEVNnvHBgMqEorEAKU7EOkiN1giiC2BaSsuIytMobq5/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11TeTiFQAPUWgDvhfaYUqlrBYqAeSK2FQGgqZV6gGJTNN4B7xzUOhekO8t9WGgqX2hW5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reoX+RZuHEOCZRlDn0mUQHV6XmPmlHEzse8OhRlsjLBV+IeGNTWEI53uhLC55rfEsBVh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7mdd9YsubmJuoq8oAjkTCm4YBVZx+IARuTVqctY2jz1yMMtg00gW3OFoEVtkFJkLBgzk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l/EvOjFJtLIogcdpVWczv0xRyZSYJTWKhMVhNOQi2muUQIvPLyzGz5Td6cQZFUTKjDZ6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XFHXIn5NIQY4gILsttvr38fXUJuCO5wNR0uWiXGWUgUe65fAPeYBUJbcCJkKeBvtmEKC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4jwA6wwrj2NUuKcx8Cw9UnN62e9gePF+B5uxLLp8CW4pHoth8pCBc11tJ8wuY+AdyXri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5HwuE7WH91rwrC+0ZTlV55n5HVpRj3iW6xs7CEghWrTp8ODwvD1H5j4M6MWTr4dim8t+Y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MoxhOi60byh+yllaor2iS/D+HlB+8izZhRgUX35IH9upFyxoh/SzC7SFy7jFdNTMqHMe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K7hbmF9wMZHQOzE6MPzZcZmZwJbvxAcRBUpYCDyxUhSaqUqio4IZBXVKcDcf1G2ZeMNR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XfWtRja8tr3FmERWGLrzlR7enzgHaVG9hRlzCYZGKIhOdvMIyJUs5omIv3gJCHbdcWd+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S9vMV5+YsSY+iHVSpGYRbyRNMS88kAUIqvWoPXuI0b95AC6gCnEEy76uBW4PX/aGd5k2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2r+//hMRXMFL2maiiuY2ncQt5UvLD7Y8p0pbDddZc4qysh1m/wCqB95VhHHB0uKNgbpI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IFAqdYZVkpuy1daImKEC88JhXGPuVK6lCLkiXbHREXTiMty1XsNSydmWYw94AFxKO17R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+ly1sMTCcL7pivLD9x/IoTmZHO0Xd+9EFfBY1CwQ0G/OBxRiLLcpHpEFtlkoXW7XA4id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F+QzKrB1cH/ZeWDmABcDrnuSvspjXq2MUqCcTBLb5GWh7J4E5Yb1dd11ofFEmXR9V9XM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Lg5ipOiMupx/kc+E8OYM0jCT3B/BCx4LxBQ1TNQ0IlYiuGBW+2qF6JvdP+vDjwPB1/0j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LPBhhjE6EfKFuywvbb/ADwWotdJTReGvOFgbIhdcYi3qbISo82QvGNoektXr/NDX8sz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jASCy3c3UgnNKtcQXGt3XwKXodb2IV3CGK89fBZYtIgBiu1A4he4LmTZaCNFtTCtKhaW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y0HhU1AhwdzURanbArGDiUJtu+ZRKFMrpmsNBwIHB0QxLyxKGfWLSqtR0ixNWcRyFfSL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FpijYkpbTEAOBiNgOsRrftjUPTco0zQRWMtVnE7Jh02nwxwHRYso6wtsxGJj0xNcxRjz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/sN1aucWg8rj3my5hb6nJhZ1TR9RVmDqKow9Z0PoMAbPlNIUG044PVAJ70N40s9ATGQcy4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5uDyepL4xG4WwKBzRxoOmIDhp8rTjZoX5rmABkMY0i67/ERBto1YiogRUxy4My0QeyRB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U+4gJfF5ggKYS0axFbtFKg08oxd44lH6H7/yVZosn+e8WAmRQp5QshKR5eHqoesuCUdy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5XeJcxIdDEsDEp7FGLH/ABL9IbJVDfb/AHlsH3mJRiCCUF83oRlUiSy5OwNmKlhXCDK2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BAa7g/sYbhhI6Eq3z533UfC8x9S9vfyY7gRmNrr+xf5Kz3luij8i1avEuEGWvcUzt94s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E+zwOk00y5j37iYu/CHch3+FqurBGRQLO3+0N+Pxn0xcsXU8OZsrSkjUYqUEwUXCIeES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PXwKGjpUCqVzDUIs2JN6OLCO93/Emf4ckeblw6tesELMaGpqHeZrmCoKUc0MB/qwlAdpg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2ss281FgODEtXMrGuybFSGo4dTHEd35hEX8wXeIgoDqcy7IyCU6urrEKE5kr2AQjHnCo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464h2+uUNtpuiHTLuRw0U7OkdgwiSGrcsya85QlOCW4bhGuZlDoiVMKFXGo6rF55/YcQ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Or9W/aYh0X3KPIl9ui9QqqU6jz0fA+LiA2atemZ37ywUC65iVoF8kpeYKG8Q4HX+ELh4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yLt0mdQEOlqLvtODibNdgx3kMU6SswSw8Wy5HQzY54LlZOiBeygTgUy1ZaXUNO+k2JSw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ML1yBFymYzQOpTpk6x7BMR3wxCHhgm1siLlUHWKs+5QOXNTM0wC9frkguMvxFQFmp2yx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0yJim2WUYY8baiaoYQNxByoBtekRQY0uXv2wekB+EngC8B3mIJeEFDXNZrMFjg0AolW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GGtUebP2MWpBm8wshmqgLHYuRV0tftHolMVTuJt6LK9P1CDOMymKXEaA/YElKc3CuWoY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fMraE9/9JvCP65mUhJiAzL2GDyhDS7v+s0K/vrNR9JocHVLFAGg20uIiv8talIo0jW+U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2YMI6QHDvT/IEMAWGxrxWVo4VDZNpzFoXpM3P9KXHgzJiGS3yQCgGgOq2/IxUVEtiAeo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Mo5QP1Mlq2iwm1/dEV/hyTRqexPyj+ScPEoXoxFRISHPHea3fgUS9r9JWjIBAEYxg1Nb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ykFu8ys4puCdb7wIOcufKOAexeY2lMHD8R+KPaBkGozowzmImZF5MQB80WwsN94FKvSc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9gwhXimkxFjZUcDns4mSoR6Qm4qWIOPKGji4RrXJMGWK1MoZgU4l7YFEEtqoNbqvURFB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UdkcRkP+fsFH0+6LKWldVqcZIgdZm1NNQVX0ZUTQGPIgove2Y5VkmCe83zCT9pXr1Fnp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QM/cGtDvFqfhi39OwIKx/sYFw2LR2qGMsrTiTXUc09JdCaoiGKYpRTnvLXH4GfFgLO7c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uzWDEqmLErsw+Z7TYTc2jt6SzBmuSWCiOUl3nMJRuoDVUUKUzuAxyxW1kjSAI+cKmz1m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kN4jeVfgllVjqtUPRXYcEiAjhWX5fidhC3CDFZ2iEKvSYMMVW5ZkDrfpNEPm/wAyB40r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l/JjMW//ACzFiAggXupSZEDkzDbI0xtmKVM0sca44Za2boP+y1gYx7VuLUlwO8TNCAhD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7r9zRBHlPtSytXY/3corgbzS4Y/mJeJGJ04eD6kmrbnj6UPR8UVXENE5wL75+VRXCh3k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k2solgOt6NQHMVpXKKbwQDQ+X+c0BP64gLj+LtNri44z3uyrBdD/AAhNeVE/IM1Lgq+v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O1g+IKBKcq81mlN46ol35PfKlEDdx4vMrV3eAYY+U3+TCYeX/wDiY1G+mwAjZmF9PfFn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rzIzcBGJEVg/uK0cwHuR/wA3BND+Mk5RBPJGpIwwR4L4itesua3NszHQX6nVEV95j1Ic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TLMq6lBLwZC1MMxC2y2OAsGV1jfBRLB5XhjmOuZQaD5RK56opmwcekb11A40gnlDZHjD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9HMZIqjMYql2QkCiPSzuohoANS9QpiGFh2g3bvOoiwWTCq/WUAwjQOsNtAUG0gJOX8VH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tj9B+5QHfDkzEhgK8DsQBqLf1RtZz9BKTeVZU61S5dmWog7ytbk08mVrLhRwOL+YJQoq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YtBkBpTkviaKXnGj5rhaX6C1KioxwaNUOO7d6GML3ZVQC9gaaeXpHNQC7lH4YY6m0xl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FbyRFXJECarkl4tX1G2plIaYdHpC5s8RRlzgYFuZ5giGNaJ5BFgcA9P8jEu5Fppe3ymS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MG5l5QXLL/8AYwtVrzMJe9xa4+XMPQr5gtVKjjyun6gjtmNN6hJFZRsf8/ZTktbS9z8R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9qY7b1zKuVKtDSm8w2my10EPwZVceHEWaor+qR8eA8wlBhvBwQ96V4YB5lTqPmZm02+m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d2RlhDULTPcw/Yt+t99U38xU3D+pW8KtfcjuaDrKYqMNG+k1k3Km4Se4fnj5yyZ1P/iX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T4UN24DKjmpSlxtGabglgPIw5HWXLxDLMsq2n4ZonGSNtd5gePwJ6T9COWOyNxy/Jiiz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5zMVUvvjJLICvo/8AZkjuoy9QiowMVjIM1L+q9wJvUFtFxy7cR9Y5ZasKc8S4+GMTFWOs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r0L56oioOb2Qu8DhFGuLjoUMkZjlZ9I+cQQB0d7zCwFGs8yq6nvL2IOTS9NRkcwL3KQ0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wWcN8xSghES9QWy4KttVHC1T6/8ASNQZ8oGL8JiZ3EzD5iC+7b4muDmYmDFMN6RVhzmY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Gz5x4FajEVWPjqVPLCKr/q0bmApV1sviGHA9MvCnPZmR2qVQLpXErMvsRPF55E+Y+hTF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xnUSIU6HdimXCsy1v4JKmEPIlqaTXYkq93XnNSws9oyYCZNaZUOEldovCaAWcxlXDTEE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S2EEBIdoLXEFwKbmTMyKjic1A8hlRc0Hv0+n2lBo+8Ax6oPZ4W/kQXaGhbKJVzPbA6kA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LgHHq49Y5e7pFpjydHq6fjlpnN1XEGyVDv3ty5VhfOjHPSpzVlfMMvHh8zGCvfbPuMHE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+1e49o4jCVLsvzWEIjJ78H9mGPB1KKNHR1Yhdi3lTB4DxCZxZuGdPAlyeGYpr4DvgJlf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Y5h5gwQwWTV0vEx1XqK3S5uXLj91/nr4rHT9FNHX/TwOfBIyjV3tgBKK43RVEWJh1UuG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EqG+h+EcyDyRP9Okf9OpLmJTVYuGRmKy5AQZ57jVYjyJ2LPrf+IBA1j2lAHvDhWr3OFL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dYzYGnrKF83CFlc1K+ghpmNMdOYkbN9IBoxzAYG7m3fU8QUFLA3Ss15R4q6DLBzBSEcO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19d5heB2SXSUFmWqN+cD3Fldh2l3gxKLGGDJuJFo9IhupXQXA2ls2ZXPMJtanddPIf6R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RmzNsqqeSHPqxV6EzP0mJPP6TB2lXrKGV9Nm/fD6gKDK8xAgPedGIJsVcFEaEAQY2mlE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kf8AI0Bo4puFKYDNhPKUAhIIrpiPhwV08/OEiEbLw9Kz6sqVagEDoFama45trKqDVVHs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kulQ0Hmoi3fxNu8YExBqV43LAcMdKWnvOCQ00p4lS5i2qzqopeY4lVrrwi4Ba4fVAvf/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xhSB5FvQfeYu8pWNwMHWLOZvW5pAhlqSkOjFiug+V9YUrZetQ13qMedniyvsMaKzfEck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EGCRFWBcrq6zMv39Ir8g0y46zEWb+0/P4ESbLv8Ao1hcsYEuzgtMbeWqdxb5INmIeApX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/OH4i5l4hUYcqRDf+OpxNLjwuG4MPVB5fpYuxN85hd/Zj1lnlFQcw+0hUNtWtXvL4JYX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HxVfxYmPmn/wojeHzuMQwwFUJYJYzcG2J8pj46OVce0cXomYO8/vdJann9iDaxNOzA3h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EaqKlLY6ufLL9xkN0OZnYLuKy9CBUOaisOLYJs4OkuT6ijFqcwDU1jvdQWcA5glVuuJgO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SUsyPMPNPMxUsuYDmFE9MoS5A3H4sdDURsgJ/wCIlodSFAunnMvg9WDrZNZhYVuUbAgw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ogoXBlg/MdEKq+yPtuXBz84GK+hOmBR4d3pO5DRL2cv0QcDuLGFjrHUBg5gj9tjYq1+i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Cyox1jt2vqYUZXg23aTrE9o34HpLQyvoMdhPrcQCADzRlGnfX/KLkYPkPhmIbP51is+t4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/UlTlhZC4rVND8QbKtqclp4mrhIVAmwhMt2gsbVxGTOSVArnLDYz95qKalpi5piukjlxS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le1+sohuBjMQ+fcgax5BLG2Ghb2uFweuo5VUBwcQcRWS0BbUDqJ/IPQ1+HEYo4SJrQqi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lVsfKAfXULaLmzc48Afdi7YTnMFCMnRRz84y5Q16YVPguxafCQK1rw5gjlq/ypPtlLgZ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OCkR6Kwhgtgb1sPidU0z56/wpY3R9mXX/lDwS2HEwaFBaLpalBnWlEfD+328OI6mL9Po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SoQgBQqeY/yHx8jzlqKO5jf+KT5LHwGEj3b/ACh+zgyd4h/sxNXn9iG2HCs2YC2aQMt4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XmaJfqgY/INgyAxMO2pZrcZpaOrK67YxiLGtjLxKPBRpgjNa44iN0L2hUircuSHklNSt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fS2Fts3xHBaFgyt4RYDTcp5OwpkiPgZdHrL1BWUmtwNjlAcIekQNt9oigQ6RTYBiGNJe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gnLEMWjCUrC7nOmIrHRll73GGrLL1EdyeCpgpm/Wbw3kQZSPug+4vdgBHcdAyxKlMxXD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IDdMZgFTUV0EgDBc1JiO9cxrMSBoyRN4GprgzqUxg0E0r1EtAK5TUMjavMoUxbFDKNjA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U1AdMFaPqZ8NSpSkIgSklTljGSV2ZettkwaoluC2zHbP5LKbrBfFH1NAhvhFV6N+kqA0F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RDzcquJXpNKbOMgQ9lfWNlDuXB9I2/8A0Sv2KvVk9RK1ULCS0ZW4WDQLe7xUqQsOi6yL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D7zXNu+dOEraW3Lj2ajp1wfMBlY7yQ/vgEqDAYKPXPlYl+FzTOT3P+Et1pZM9UPommO6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5tC9831BxKudo9XYepx5dfvSXybze0dQeicFQNXpaeocS+uJXMYZuPK3f9Rw+Cx0/T7U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tO7T0czlqy1PHBF8Dsi6qw95fLfA1Lplucgg0XZNyO+j+EcJsfohExtKCUpBQt5lOahs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zcuZLKnZv6gaOWrfuA040QQBtmYqWqg1wcQWggvxEopk1ic+OCIRR6EeI0QIrlXbGwZM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Iq9QVWhNFydYJuSKqHOpUxVltmGpYNlU0IyDF2S8RXQqpTmHzOzpPe8gUNnViQpWKKZt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aQ84utIo1j0igJ6QMVb4hFtLt/kKcLjceDpJiCIQmc2zFlcwZkpuvJ+2P0maCy6jNwus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+sZVGn6EGC4xMzdsorx5w085hxdxFNrMi27go49pVL3AuKYQAq35hV6j3Zhs7nMMYCzB7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I3V+cGeJcM3EKyCvSU9VfWEWy+qN2pUXBGfd1nexxLGZQ1KK9wGuoJmBL3CBfsSWZWgv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zMI90pg63GxVe0rndTdBx6uJTANOQgEBu7jExHPp9yoJwvSz8Qcw6IswbSWKhpuqirvl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A1BXEMblGzQq6fdpFzL6S4KVILPMr9jMFtl6gvk8BizS69WaX6xc+CNW8Q2Jf2NfspGA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J2YFyuJ4EnwIGYL0mOYDrj2SdHeR7oR1diNVcQAvbDgmXUkOS+PmX7zy9ppnFHhkLd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I3yg7afjLjBjBtqQOto98xJd6kxy8kzFt+FvycHq+Ay4tgUQe8xPdfpnWjplAUq0GOsI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pjvCZzCjL7BN55hoJ1NxJ3iDMVFcwlSjnbH3tQDYo8gF+wwSlFQEsmwsAhwBy1KiDKoW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peDz5TFXXFQbkAywqDI0zZxcqlFecEFScRprD4TANWQ20TglUhpAaOrAtYMhI6q9ekYa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sIgYIbUwZQOg1Kp7zpFKvmHTo4hpUfSC8A7jag8yGUtjtFNS/qsQyHMsmwgqBWVzr3p1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dE1EwDNIt4m1wZZmr1HywUfOHFzfUeK6yyS9VxLMZHLb7J3IhHCGluCVJcIsvM7dQJpU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lxMKjBMMVHtZm6COoi1QRVVpKxKY8UB0wi3GCwxTNDTGQ9lS8BMnSNxHSW2qEoWq5g4M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Wh4lmLYiMSwnNGo7K1XiCwuBivSCgReHMAyoLKHKXUH4HyxNumeaibv+0BjDpFSTCraf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FUQYTW8I40nvENFUExSKx5kSvOYbgxUjWQ7UvwiY7xBhiVNmmXOGK7AD4rxY3fpXpY19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pVh6h/IbEada4H8jtppzNQ34X6MbyR9kDDfg4LeT0lgBWqe9A1j0jrMWJNiZHqrX/G52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I+j+sIy8xU/B9iCj0D4eIyhgxA+chMAttyZieCsNv0p8/wABuH2hF/koUZl/2wFseKdJ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R9l5zDeyDGkMtd5Rt6vuZ3DQ3UXtO2XE0wFqrUToiD0FYOntAY5YqOyFrl8Q6IBHqa0B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XoY61BrV5qDeCHBDO6HS5WC+0ajnEdIExXPUhFkmK3SWriOdColRZDEK9CLQCteT1uDF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JT3MDUznR1lMQxA3HeIPoswWTCEKgXYXOIPlM0GUuokob9BUCqrc7AyuFFRcAbKZu8UH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h4bW3UziUsy7IPmYo8MdhdRN3xDWIr19ZozCeT17KfkuSmbZTzRN4hbN4jBUYoO82Vyw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SFVKcUQ2JLWdwupSN3EDNRnO4Q4IAzp6RrbEtxcuNaxbQ/8ASXUsSCLGh1FNYW49pmC1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9e0vgoYNYVPzDLT3HePRs9vAGnaYupV8ZjXYQDxk8Y/kfSW5eWZoWIIrDNUnSivyLkxt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Duvu5dMxLl1ehWGFTl7XLiZ5ShRsJHcNwYExzZ0cb7wjIyyeBpqUQ3DhQAD+TLj4Lmbm4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gUT/ANsVQNjdp5xTTeZ8wzfgs135NEfUalGModrc6W/wo83h/WXzosQKENkBproOQugE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xDcRSsAe8YVBtN1EcVBaTf8AY90uoDX4pZwxLbe0LtTrTcYkVzQ5lC4lQgCxFz8Sls8v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JbwPwYBSN6zXl+kLb2w/6j7UURFA52SD7l6YenNC5OpBoBDaRc5751qBJjgaIcTwZRyf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HCHMSusxXpMLvU84vRUqgNFgUKv0Ir8SlNczM03EcC1wJYQK0EewhzuX5Wr6xy0ZQ3gZ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CulwfK10lGhXdmGmzCoTIwCCSFpBd1MimpwIDy2wJX1K194aXH/RiOWqLdBlKJVhSNdW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LCDfPSCig7xRkedxYBPOLtB7wsuUqI02SkEdamVxQA2UzCryjwsmRMDrHLDzNJ88fUDi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8ylplcwuCKsi87S8pUlVvcexj3dYly7qqgWbht8T4RpAZDcgUhSrIlktQlGbMvGszmJm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MdoaUqMOWGTaOol5qAqc9JvAT7irVOo3qpirpUBMVPWdZGo1eBEKUoC8uV8wdTsZj05l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WUxSVft8uDsS6j7Ay4p+oCPiLDPgQIU+d4/H4BGYhC2Dq0+YDahJ6rf8R9kGbg+0NUsT7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76lix1j3jrHMvw4Hu2v/AInl6Avf98RfREuo6lEXS1CFc3B6ijKFbpHmn8eLGiV3+sj4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1D7mKBAv6GhSrdSkgOaS+YfmpiW2K1Zr7pGWAtmW9KazE9GGkArlqCmnXSKbVrFTJvpK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iCl4/wBUWPqgixVAeTcW6Tsvu4oynsP1CLBdCDBpBhptCmLylXKf0xNlYlQPe4RtDDjC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PSZWsccVWUgjQeRj1A8gl7m/pGgpWOwODGVAHYEwwwTSBHKZmWLIWAW+svbx+RMk4Egr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R+QP5ItnIR6UZVasQCwcoAngm8roY4IRGjvCq+4bai3QhFtMvoGMRgq7ItobgvpFKUrv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i9WB2lsaiAdPmF2glw8MXJoPOBnACh5ZZemcxCRjpFQKc1giyIm7GSM1D2mOwvlWZE1x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e2oqVddpQ5X7zbHtBZsVHiinnUIpt6ytdYTmpYZQXLjS1GpwG7jONW17zEXuDo3NcTzh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CnpLA8o9BqHDEvSXFYkGGp1GY+P1PJAMgfWPgIF7MqhathXiWdYQNoMA2WxUlgecozqP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UdYbiazfeIuyesViss3VEmVVThVIGoQFNQ23pLjuQnpxCyjhyURLQMnEAcJHZlAG+9DY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zxfMpDLEGIe1yl1DGctJ68/j3hhbl6zFg5lRMVXoiEXEqVmMztZXdv8AENzjExBXbFTQ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wn74WfMNEwWwBuKlXdu+qSUiVU+kfMug4wH6S8zpGCtDLPAl+Ll6qwOHrDUFmImllKrz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0gHP1Eh4vzzPb7AeCrw8wiIHMqcqV/JdRV8/BOBgCyAK+UuDsMsYLXyfiYlyjsCotyvD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BUf8kYfLYSvC1jLhrDr3lD4E1/O0xLl3SEX+GZssdSiQywWwCj6iJ2bvYmiusyf+5Y6v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92OTFtIKuN6RYiUPL6jqEmJTb5rOgBgEIRytvgMnGChcbMdTcsaN9peg3ad5TAg+cYtA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oWYjBSxGxSh64uNWOWnU3kjFEIN1nKEt4wc9iGOiuvVWjoSvo5gNqg3AbKGbb7kGdYQq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16IVoQU5qVu/eVzC/KBwvIjhYx1ynvAYA9Zjh94go5lcD4iHpSr2mqOB/YLtCw4jy/UY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77S+oLVdJi6xYKgg3c1mjN2P3FX0a/kpZqUumVMGDLFauCscyxa33iutzE3hK6RhiNWcH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g0w2aQFKWauVArvLEWwdYV7yOpRMMRW7AdSXo8hDWMQUsWcQAzAkmoliiuIZrQcnSULF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YLKOzL0FsJwQr8SoQiVUO2M6lTWaG2XfQiPZEuybgzG/ovUvuBL7xcYg43MOGo+D6Zu5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F6Kpc0B1ewZioswc3Kh5G4LvGL6CD4EE1uO66Qz/ALKux6tSP0x3DPgGex5hJ8kHKgB6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u6X/AJMta2/OH2MNQZxNQZlvBa+H4rhMz7D2LGXmXK1SSri8RLQKxFLFPUxqcF0vhFL8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UTqPvLe7vhcWYB+BAbbRMtZ+a9zUVhuHSgun3hrCaQ4zLLLihdKK8h/2f2+hNHGYOLX6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1YPhMUd4EYh31l77R9JZm95P/SQuAfFAsOeIF28xuEekb3m3Ebs6wkpRHxahnZEx6Nyh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UDtLEQPLE7oGhlIB4NOPKsD5vMZeM4kFpneILbJYSrcN+kI6mkCCK22uiAroCln6okoH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5YkHW2JRexTCal7sI+sll91KAxfUY6qnuw26B2iMr+rAlBHW4hR86YE2NMqVUg9yTHta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zBA5mbTgnxj6hz8o6aDUq5cRXQZINJyqUFigjBnoK/SZjwqYN3cV9KhcGGBG1uFtKmYq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ZoCNlQPOLMFIcxHmE5FIg0esEaqFGXMVzuJQvUQxbUst3LdieUF2UjXKZgGeINDWIRBJ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9IEusdGdVOZQTE9RE+mWD3Qm6cPqU+s5YJtVAqdQsyDT3q/aWW7zfqf2LmaZdSojbXyP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lDJy/wBXZB24jLxHLOvx/ZP5DFMtfVoz30RcdR+4uVjwNsuYdAHb76AxNTSOiraeh+3w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nqJ+xnV+oqX83N+BL09QeYj8jYNSncS/kPG8GwHmRixyacw8TOX9qeEy7SOr9LY6wswe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fDmLOf8AgfB8LInIQV+ZL4jF6xTYsV5r/sJIyVrvOcRZrrOYYuCebqMqoXU2lYTnaanz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vHujKgBgpryysob9FDs45S56Qlox47ShRFxCTuqv0RjCb1KqI6wXEF1QvOIrVVuYrQ1L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QDFjpUC0RO7C9UXq8RZ3T0zC/jyiaZPODggHVwhZ6Yi56xNEwakNSXncB10LPHYg3NTA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o9pS6/IQmmmAxXuQgxLDOYSh3MyB2joBk6y6i/MOLhvfai8EPKIsH0ligdTUcpcealg2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XXEBxdXlAXMt1g5MVFiOxcoHVIti8TIVh8gEGcVEHMI6EoA3DMNw0qxHQvEtwp8zFo+C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tBR0i5X8ywU4YlcmXm1ridBuDC0isW5IVcBUQmUIFMo1ROeceUywQdVFOEsgD0I82FeU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0QFGr6Jih6MWuvlMK7uKJyZ1DEppHpAmI2O854ZPS2j5SBQ1gP5zSBq+qLlGerZwesx2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c+VtKqEIllqtXW5OmJeZeIqw/gmdX0RZxLvqS+snuIkWBUBrfB/jAKb/ABIurmZb6cR8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L9IbgDdcYlJK8pYdKF8KYw8GCvCTBlYnpTfATiV1hidAJD3R+oI7YGu6vpZUqMsjXuiP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KhKrthPefsNRbhufNfUNYydPn4YGPG7uiPrfvgxc5jFmgfCOV8R0lPbgNwxL9oAa3Teu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dC8wY7fOBBBhcdDzTrzlT+LBPnEWb+ZZn/DhCl6TCuSs+adjco0xbaiQ3FZQH0V5e3eD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BRLgvvAq685jlUtx9VjhiWgdzHItLnMU7QeNu8tlGGCrzgBYoCPYgPAYjgAel1HJV0jM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ZYziaEsP2Iw64twnQ+YWhJ0aYxxcNF1ZSFrWoK2B3S7V5nmXQonaLg06vWNy3POUhYTS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V1iItdCALFmxRLQzulL/AG+Z3f8A1KSrBDg6E6b8I4dszbBgg9l9wt6mGm7mQV7wdLuc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ZNoyzOwX8zgFqUpmXJS4EMZqJkYaVeIXV8xuEOxLOHqICUlwQUCmBM94qU7YrdDdwA4z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cmoqLqEMiwswYgHgzOFqBoxbzF7mTq6q5U5V2gwsCsLJcwx0jBDDCQaRlBZ0PcP5CprU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lDAw7P8A09I8DyhLQ5g5NI+5lUczz57T9gzeowmFS5OClFzcyEoToJYhYa0pFXLEcl/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oGhfcGdrhqHIygGZYmZG2TyhV7xFm8GwAa+h/VO0RrG5pFPMIu0RIwwLuv3Dt8Lnz413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otD9jz4qmrX1Sp0Nhfck+awaIuYIpFajeZ7H4MS5qN/Bt+TlnMZmyghVUsK/0gyq1NcU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7phAeBuM9YPKL+Tiar6zHtRyP5MeUv5MlOboygJatnNSgRQSIbvX6ZYwmQvYY36JSJdi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IcxDqgBtSIsHwE3veBlWxWNiodyesKoB1gOXoSvIK3GkQnNTGIO8y6+yYcA7VqCMrrAZ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JQYWa2OANjynFG+uZVqRBYhUOHNkNrhdiRAWGveA/wAUabWbWFWbRxFtQ+TKZG6qo07k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UOefOVkBfKMWAPIjx8hCHl4b9+o+HUXKKOWAo8EQOJwn1/ucEDc1lmYYxKBgjq9S8bre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UcVeUa4mLjPnLVD2gvAL3ii2iUbJ6QbGBQqUdgymLbuGtNnnNbH0jiwt6QXh7xqaBMjb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Azdg7wvCBVaTJLhqL6kxGxOYDVmHpK1S3qHJLlweUEuzlqVovHNzbj1RDsIaXqce8Mt7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WB8tBPmLnE1FjDpD0D/yYKcx1N+2SzrepVuj9xNIqp4jxemZiVQurYXL5mXsvHnY+4K4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cfcH9ppqcIjaqpQ2UJ7qlDt5TrYZW0m3HgKbudt1vWyLzEroGceXhUQqvHRsfuPUBfeh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KioMKMNY7gozqEGK+m+IR5m3gq8z+UGpyGvMx+4ilxZlxHP0QQ3EBo1uZ9R9CzmO/DEW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MKlou6g6iUQms957pWXnDwDMMTute8KfxYI8K48Ee3+xMwmH8NkODOjPpDmple8OYco1I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TRGx1BzKf7rNnkYHXTSRcfvWBCPrJeuwcsDoISgoeSAzRNYRhXwIpyO8IpC+lQyqtOpE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lPAKwVMETtU7rasFgOIqFUOvLwwAM9ebF6y7gjX1W2sSrHOCAlbOeJ17lylUq80alPih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r6S/gHzmcCjyjHKwF3mZC085mTbFbmkmJ7a9Ut/IeCVaIGUtw2UmCbc4jmp7i5UBVRXM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1hpVGX84UJSm/aU4X7y9yY8olCwHSoAFTBVY0csRJs5i0Andgzj3RQlnyiDhB6xRhLO0o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tgTn3lhy2d4pswstAIDGprbzNQq+Yjx6pTYXFQpU6QowD6Q2DXWDAcmImURyCMLYj0mo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LqpoIG/OHwz9AL+QfaAExTriwPuZbi0ks3GW6wBlR0Tm1neMIYr4dkK+Bl6lfsTILLzp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K+70e7k9GO3Fvs7/AOUuvVOh1l5MzZKtvL7lJtjXSIIgI4RzcucsVHFOI53Kj55PqA2Nx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268h+IPUrxqvS9oY+EBidgx2k05nEoUy6RxBTOADzAwbrwIzN1H1lxFzmELgVfKDlSr7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f83BnKtzzmYH/AotdTccQuPBYdUR7EddZnfXLwYT5NlphGJEzcFb0j0/9jxv9BMx5x3E8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W/vF6Xs/EG2MoxcRnE4PSAuM2dCx+iEnW4VpVi/U83hqZOQRN5qLHcjWHqr/wDY3Hyq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+klMBzirP2WNmc5f9maKTeWJvb1r/IioI9v8nAudahl7521BNjzH/ZfKt8/sDMp/ecQC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ca/YdKgCoLPK9ouxxFLhEQpeFAggak6vzdvvHkXXSLDDTdKxcD1YgehYLXKUx9kBCh8o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QVWL3ZjmPUJwo6S4yXrAprT8wgvSvFgDCKmBguAWJmOnum5WJn/LUMy0W3McdwK9osP7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VJSzqEs4R8t+pAEVlpXVZRiInWBNlaDiZNq5hYPmDTmaHTc2qjrACxiyN04hudSnznSg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jSQLgvrHShfOoZu5VZgFJfnN8R7x5VOc3mpZA3j2gHG0AHJFutpzUOsNvM29yg41FKLv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cBzKVesEm32ESZ9Uy0qyyeTV+cKYfmX7MF5h/pNWfMSkqRarSHfE3QuM/wDHKi7TtIbL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f5R+ljaNX21qosN/uf8AcQLoKFlrtFRCDJog7a+MthM+SvaBqinGsa+IuqNWcKygB18C/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BvqVFKyTiz0g3e/pg8E6C0Tpe8guPiE0oZwL8iFzCItgo5EmTlrlH5E/6PiFtI8m/Je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CruOE/xjmdkFBFurLofcAbawsTFvC52kiOOL6XzKJCAUUC2BBUh6IHMq4gN4S/6YKzfG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ri6LYxf5EeOjrkgsDo+/+UXHgFJe8KK1GDf3eMto45A/4lL+cY5gsLzTcalz8FIS5asb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u0csdTbEqBkZXBnP5CCK4PVXxGM2mZcWyQhqOkyrtmXFMZvaGA6fSTFO8Xlxzdr4TRBm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7Q53L7riIpzALKD509rwa+FN9qJaBMy51iDJQCxYlwuyzEK82OAHkYCwY6MLLRcVM6n6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aKVSr2iN3PKooURYo5wQ2mcVmr33iSs/WZKipWXOFOEDPzBUuEAtOXE9mK5iyHdhxLTJ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lO3oJZredPo8TEgesKyfIJi0d0NlEAaMMNgdpYKp4JcFcF4WB5hKyrfSMeaiGyCnECXD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AipOGJwsxV1mDsmJFq30X+S5tWAqK0GhZcchzEOKK6QmQekNi47SzK57xS0VKYKxoPG4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UNrIxSmCFs2QIgeqMY46MtAaSHSrfKAN4wBrcJKyOsBsPWOWI5VQz3iq2x5uXTgp84Kc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lM/EUYMcwzRUYNufaJqC1shKW3LhGtebLBEMAFpXP+yjO7qK7zE4ADXGoHcWULXhiQIG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VphZrpCtb04vCdZfpBmFIMLHcdMZmReoiC0FFCt2Z9mDIJBwrflKGzM4Aq9sZxLqiGTR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zhLGUza89YHxWZDSSxALi4i5hcl0kaUrzTS+uepubsCxoY/Zj4zKrjOs5iAvQ3WH3hNv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rvC0LesVcHVV1qzLKrFUD5JSKWaa4mSDrdFl+0sKNmNM+5AGQYgcxtujjRs7f5CXtmsj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6mOnrB4BCqDKlR5794AWBQW5NYrpLatUvdC2jyj1a+wZVQaikCjKLPpUARn7iXDOx3/4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p24b5zJpEeVCzaM1EDFbhhT5/wCQm5VQWfRvn/8ADFJckyZZxluXNtT1zDwGJdBEzAqK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8Rw9PoJ02Lnr4/l9EeDMezj9Epby7TC8xVYR2ek2Q3G/Ci2raamACCt9ZXKg57iNxY4a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0YpsfWZt3WpkmGcgdcxbgV3jRpluz2Y8afOPIX3WX7PUGA6Mq7XpJ8qeiWPSOcRLbfq0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IU57rLl6EKGfEBe84X6JfTY0qMCyBjAfc4ziBXNHXIekAq1HOVC+8BxPOMIdZiCQrvqk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W+5oI5YzVo9DMOjKHfL0yEwcQOYCuNQxo7MF4nHHgb/jiaESU6sa5V9cp5o7V+0v1WAp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ODZ3lytXScVHlKA49Y0Mj0iM32g2qemcQWzOpBzX3IKhb1iKlPeADQi7SRUa4LEqXvpC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8o0BQopzU63FFN15TgPeZ2yqziZlljrA3l71BHzg9qVzLQKpTm6riKFGD5YMuQzuXQho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Wx1/4jbketFf422CgwUypE3QFyW5LvMNS+90jgg1QK+YIqxCjNajeFU5hdfxKYTFFl69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mixpMD4IFCMqVYB65gryvnJd9W4g9DH8cwiBBWVoEy+saCY1ordCynZMY9Rf2C0fT/vF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r2LKd9amSaopRUXzHlUUpnXvLpZnhn6JQ2G6UYF7QFA/o7TCwXT/AAgNk+aMoVFQQaqf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uW9Mdyn0QBg54EpFILjvLFFYLxYPuPE4m9cRtgAXI3sf7CJ2Q5FgzSyodH7rgW11gvVK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1QZ3bVgVBcwZTiDicKxqeLj1b4HgLfqXzl9Y+Gioo8d46NQ0nZ9Uvxqo5PlacyrI4EYW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4/5MUnH0E1T0Ufw+ibGZTV/bJxWclzE3h6QNr1Mz2myJdKWUHWr+Q2yEsrzDJFiCpw2g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SqjXWfOdkdIOYPpOUPKYYJ74mEE9Z/qELPgMKLwPOIdkrdkA5KjVtPAmcjv2zMD43UUA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AMsKJVzy+IMjpsMR5bXzuLbv6jDonSAM29Yxdn3mifVgE+fMB4Ku0qxzkhGptV35CoJb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ANG9EHq0fEvKuqj6KIHCKFAxK2TQfsCtGXdSYjuUDENXEjhhnKYiz71NILIsqrAUecQX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MtyK/cGWE8oyC7JRoZhOY7rlm23eVgCDrAszM1FBC0AQGvyQXhD7kdY0V+zFTAvzgl2u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1Urob+5wk12WYLzfaWMAONzgBKDDHMMqFm4BbD0hRTmFwPmIZX6QyryHSYUHadIpqXmw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nmYGaW9NQMQDmJMjUC6LT4UFSYTSOmXvp0mhYWhdswPwfcfic9ob8K8t8AkEyxCnmwXi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4+YK+Y8p1VQLXCnMI1sLTH15n2WpDqVC2Rj17VcOeoBd1GD04jR9i+cnQxD1JxZYw7xt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CFcCnTBOKxKPDUntAA/ChpnfwJ/NNTdQKNZgtJk6v8o2QPUC2PwRiMqKvIhRO7pLEiRb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LmiKop1BxeYkGAPhBiy+kSAdaLgai5gCLqMAGXeWWfmBsOHN7E3Liq/pmbf3SXtxPYT5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mbxGIRmVjMtXEam4h6SnWDRppNxY6CZHri/qU3pNnywDbZ7kXwZ5xV0Dox81e0Ddp66i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JNYjDqa6MQX0IjQy9mAKD5jNMjtGwrXkhYl3AjgodEEztlmtRweWfRhU3DVmo7EW1A92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LsP1sHa8sDBjIOGn4FKU6R/tkvMZhk+VjWCvZ9eS501VL2jhNznJ+YsMLzRUCnz7SIRA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oQC+ia2xp3yP0QkxcYunSaIsXMwqCk+kU6POYstuiUStxGG5hYTFJRHF2veyPw35SnQq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nViUhUSyhbUvd5hRxYxBVKjqQXuEpKu40QWbveMNZGGklntDnFxZFQW2pxXdwVd56Mbs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HBiM6BUJsRX3FVjvhgtdgRBosypcQ4ZllgcRi6Xlgo0sXSo9oZ6nV6QwyGBkCV9IJR4m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r2inGiFX1O9VEgqA7x0iQsZHD6FZ+zyhGNJw3+fZOJ8dY7mGFvkmIvtFvc1jSHPtBT6X4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hMWxHqfXgSmXudjD1033gSrdyoYIY4VA9FP2de6B4sRwTN4RdV2l/FygUo3CqDkXcsjV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pzDMbhF+clHaL3E5iiyeV90e05EGesuWsXvDCUL8wX6+FlU1mJED90GN3f3S8TnMuZf1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my+WHKKcx6ISgPDNL0QWJbl10gkd4YOSUp5VfsiQOT6pixknb9RYv5pBu5hwZfcYWuVn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NVBLBFkQ45L5jZBRXECwFixZd+AJrq86gbSlAb9h0c4D7EyoOsgWUwL+ZIJaH1ov2grX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JCDysALR9CGA9khHI9f8Ec5uI1M0/wAcRWUi9EareDg9IoERvlnDjUx16r+8zc3Vjn2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k8quDTWe0MuDyghYe0FilDKUMBNsEZzVecDi9ohI6uYxrP6kFY2Q7cwbupB2Z0mUoXbW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HWHmGm79IhxzAL8yhUqbZtxMPNQNBrG5icQapxGMY+VKD23jll+pesx7DcDixB0q3ciu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BaVcESvXnM3awMFEGJlrTEWUzpiICiO3MrBeXJzDgEHpcWUtPeAgodYEos9OIHJdGXwH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0nEh5wOipFdTpLN7cRFnA98EaV+BGMkpvEdLQPBELRDkiFgHduVHsI7FaMylVFHULC8v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aDoFr5QKpBNIWPswqqhhmQ+0C74EetllesvrK1iP5U32wbhKhotOvcF4i+sR9FT3j8QA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A3D7iXiWMUrmO4oVMFOh98sNR3GMcGQdY++SXJmXll+OhPaOyvHJ3pJZ2lQxuUCLbTy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/Irdcy4PeATF86iH7H5gvnQYPDDDBfX+0H++DbzqXjP+2yA3az6Fh/scSiOY+U+orJ/0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lgOF+o6iysjOb0lQbcHzjtPL48sIwRrOjTZ84MXnibTMPCPgy7mLfBNU0u36gfKL2QLI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YQlRhUKMR8aiGXUEGyrh4Hb++cuoXvHqhEN7Lfno+46kMwO4ywXUAoXuoNMzL8yNoY4i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XSJREmGc+5G0rZ0g1os4qM0UKuhz8XNc6YGg0Q6apmZ8UdZoU7KzNMnyAlMbTemA6zyj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htlIVqCXQ1uULPHMos9ZvEEzhwS4jJIIBGUvDLyt1H7UNOLTFREOe4KRNxQSzzNHRzOY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KtPaYAcwLBMqr6TDJolfdk/nxL3JKxHAAelbLDD0JZAyhOBlRYl4rMbt5XZiZxdCmPFZ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UKpxEZQBeczh2OL5jnHyxMevnzA1gdmoNxNubhevREt0PSWatVuoIcrfKBeRcMmHeBqy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KXY3axFlXIRS0QNYjsTgGJSrTVsDGsVqAvHMS1YltnpEgTWsU7HB3cRQBlbL4OvUu4xV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Ob98P5Lcf8BPyBYRam2Ny40MA9f9sGfAHDmUqNn5f4EHMv2nE3mVfq47rSICtOnrOojh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IWgKKera+kq6xpnPeOaiHuQroG/ChyOZgBUbyuKsjm8Sg3WroIfgS7ub7QwTrkB5Jf5H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w451AnaVjNlPhzPgPC47V5B7QZdZkpsMAr8zK02AXScHx4AXCKn7pnG6MQXE0RO9ShWQ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aPacrjI6Cu9v2J0AfHwWXD8h8seYxp2XFgvuZvIJiR0vgmFsu3dP1G/x6RBdSGPynmzX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XrDB9wN65mUh1ghzmMXTmIM6wH3S9nniA4ghmx6DMBAHlKkViBzG2MAK3EAlOAeUqjIX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oDcs1VQVmmEYQp7J/qVcItcOanDVw0MRwRVenDACBhYe8g0Lojg3iKdPDZSKmRdMFqEd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EJGZLriVJhVdV6EalbvUmJBNmqYSVCRqpxAKDaiw6pZQBVTPM0edfEXuxxHTETVC2F1i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kSekW7ZTVcD5ivmZwq9watylvSOseIns3CMI9IUNiFrRBWnz6xPVZFlrzgfB5QlHXVJR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HCW4WbRpiek5l99HNKlAC4rAblhwJaAZm17wghnqCszpgnECjhADZB3aOBzHBRezMlyi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YCzrAGXMqMq7mRuCQHqxzjaLe5g9WOJZRgDrevQPnEyVbXnli5YoFXhxQfQY7neaihm2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sX5FgZkwxDUf8Av0huFFy8YnQCu3orBS+82sviH5E74jmKoHR/8ABOpFvzSfkG7hFTTP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GiXWY8giS9GsgEPOZodPAVTESrITt+ojBhVW8QRApmU42Us4bP2MlVnFnH8YcCGfC3G4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VVOfAu4J8SMw9EW9TBqHbOtPyaRy3CKn6Ngtv6onEdxsIByaiPnMIQ1mGvWLvumpevry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Y5lZzqJp4/zmSnW+JoxfzcSt6A/FLs7/AGK/2arLy8lv4hsriNNLKYCPXSFUg0l3Lpn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ghmGm3yjSiuBa6RQKEqAUbYL6n3xrOJZQ4jGWiWJsDcP1NwXfPWOC+dECgqEwMF7g/kF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UeFiaDXPSA3agLYKDM52PKNRb4l0DREqBPSFT7E9iMBtBqNnMZqNFQWYvpBm63LhK73W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pvdf8hqUPMhgqZ1HvMq4hb5o32w4lK3DtuWSbJ6m5RjnMFpjPEOAhtDLKTiWEs4Skb4Y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9VMRHTonq4feZmrSg+IVsjWUIy/LzmrwltlnSdkRFFmZv6usrVkroxA4fKWLtPOMUAdb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HWo0pk9YK1R7QpYQc1Aw0nkSiAIOKgGwnmwpYg7CWTJ6RTq4AMWhd0Tswgvyyj8kdL5m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tlkb4Np6kuw9oB7XUAFBTqDmKmYPSMa6YyCPuSrbBvADXpdTFA7/ALlNrzT9MmNI7gxI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Ki8XBj5fbkhYKm2GXm2VsJkMc0UQH8cTe9i7NELEFHWJlbUPQfe6/vHEXmG8JZ5eO8y/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2ndFkVxLP43uivgIgY4l/HfNoLKjyoiAC0FTsGYmiCoqm/yCDSg95cMsy45bYTfveVeV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s/R+eN8Q7ChD4xjoFxVZpOI7mUdL3fU4mvxI268FqehTNEckDE4ew/U6ixB83/ZQng/j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dv3IZNdYxdIq63BSBpW8cf7HjyHwTAXoL8QN4CetRsIuxbOW/wDEcB0tmKfJ2hSLQO2E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YDA3KaI2Fl2uF7GllbN6iMDKxObKYijxAvvMgc4g0tR5AxEXzjDRxKlzGsFm49AwaqCT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3WOyuKHy/wAi6YTNTJtu4ho4C9+07iZuDODEtLtMXdXMCGLO4JiEMZYzhNykYxDYS4EU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9h09Qs+pcBCXCUIroGveUDgMsEsAvGXSWt/jJDW8wSyYDtPrfRDk7zVuNVMFl3mWjExV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yUjhw9tQgg6FvrSFhBjBr0T9ioRdtY9UzyERc+QlXSf63KlsOt/YQonUbiy4anKJmfJU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3WoOyDoSjJWIiFELpAHtAcKrvGmNkIXro/tLJQHNp7Eqw7qT1aIGFTSj2Lg4SYG4e7XxL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iltdtfMGcHxDZCDh+z8nXhg1EvWWw5F+4v1V9ILOlb1xCKt0vTP93N4cS+svJGZO/hsX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l9hfyUBpDC6wziK09Y4F7UWL2NQpSxifNFhm4nyZcK735F+wj/4mBcVOZRB0oNxbBszo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8dhR7lfeYL6yzEdaLn8YaY+FBs6szXah74E6+OkcN8RwmBS3F5rw7TCMIwk9/gnBHS4h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KzrDEWLmKNF74OyF8RjHcy6BFembiw1A6E3ww3yF82PH0L4RiFzmHcuX1sl1qLFTFWb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9fF8EqMBXIugS2i4g+jrEvgIuTBc95TQYJa2nflD7iBQICkydYVFlMqi91i2+MwradJU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YYp4yGW01bHQBfnLVlVMFWIBWUBpjwcWwjuXODcuTrtUaFnMmHXaHi1yQVrjRSeUE4hi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QW2jLIeJsVeVSi8PQhpy6jsiMa9YBmz2nfMRgIZiMLI1Mkpi094Yw5jKhzEuVliyVG2F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8rjoP/aHBtmbF10lbDVKiwen0p5zF4gvyJi/IfiZTs1TDLGBcdTQlB/Z6TcrNQXxMFwt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W9ECxsuoxsei1v2UlL0W/cOA4/sSfCv/AJUofMUv2GpVfzuOMBxYf7lHwY/3PvfP2DOe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D8aJDpAB8SxJu1/swLjPWVxRN8zsJTfeBlhp58I6Q6zjtDvDzlllfMFnLEIG5pMKK/uE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80/idhfeWrqm8x1g1W6Av8ibeC8Tk49/RL0ytvnRFMpmajOyFBawmSOmakYpTDCwi6sSD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tvXhkVqoWo2ZgsTzp1B8QNwtXzHm2LBQkMMu3MzbNQLLIVHmVOTgjermKtoPUPyUOdSm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2MNhdGLnmYp0+VxjyHiagLsOB63ECF6BWoxTEzjUMSouVEFG7ol+kfBj7ijFElZlKRLD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uqy+8YfZAupe5IdIWg5iLs2682AxFRBhUBp6zVcQ2e1A8rIwG57gOWYEQA6BcUHBH0hF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xq5q9tSW1jQCYiJWB8RWrZeY20ao+kRqJmubn4fsAxa4phZqnSZJ1iyYWY3iORtp3CYw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tMBExHzqO7EJVLG0w11CQZdYrIanzKKM2yCA27Ki2cuMwll63BQLuXA6jcr7xrZsTrBA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v4vOXJrCzgQylWEWqItsCWPZEGzCWIlxL63cqJsNPLC54g0xEGsn7J7K3whEgyODDXmE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lEDNygxawLNWkrx1HlmMPiaw51GMn+SqlSvGoGdYmSyV2lQPKUMrOSUriHiA7ypUqrKm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zUNx1O8MrQ85miW06ArugfEKLdOsPBI20tWz01zBRi83BeY0TYcjaXiWuNovNRlmQt/M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viUFB2HLQ+vEovNQFsDf74M35ibzLgdyg60dlzgiYzuYiPsJTofcXBsl2mcR1Mw19T+W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KrDFBYUMyPhSecw774i6/U2YZmm4nU1Kql9v1iX21KmRMiPlOVojtx7EauFBNBQD2itU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eSIOfZRSkPMS+KlAFrH7+wPA6xQpHV/0jlFf75grgnZILRgsGysHiFkfzfEG0/2/xl5I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ecG6CgYUvMMLIEhQy7ginRV7/Yos0tGO/aWYDPdYX5TQJlM67SgCTr/OIzIuyaL5EzQ4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lYHxHxW8oL3t6wItjO6vN6yiO2w2yup8h9olpAQcuUzzKyyKwzaPOMErFzHljaQOw3Wd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z4PYiYYj8qxEqgrqwJK04GFSmZNYYRtiEapcZlpkEfUuJZVBl5gpv2hhLheXGYPeb5Ql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LMSQAsbrV6EUEBq4aloh4TOsuAo85WIW95vl31YcxdwiSCL7SmVmZxUZSAiI8WSiMbZt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pD0JQhBZhhhUaQ3xEpQTWOP2TP1nyRY8KjfEy5L/AE+Ha8MQGZFRbOXREUEuohbH/qGs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M6mWmVyzslavU+kqVUS9ys31K6Q5TySq6QJVkCVUphUqAJpOYKS+eICtO494ZInqJGtW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I3p2Hqf4sdowqZGLYuNlm5yjaJjqhBKEnbF8JNahUHMSqlNCzDfsElDtLS2JjjTDeZhb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muGQ2Wt7sRUw3Fs5YimPw3r3/HLo7QyBeGoUkuWuX6WX4uKm5mpgOGOrZmf2j6XMyJyC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15SlLex7flc2FeURNkXRLr3CKOpky96upfYEKAfRD8YcWrrUWIGt28OcQ0KtlcvbHEpJ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dFO7MTiVtRGg5rqwi5uUlb6SiBMCrCj7uOR0LFpltgxhMYkVElAUVawAUx0vsXBrNyFX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fMKx7AFe4ayLWoavNSmDvN8uMQ5QQBSXRcMBqrDK+3WPUcrZzwCofb7kK+IQxsqwODdd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efEroWWKK9UUI+sIMa3yv4g8prAs6XTiDsYwSmuTrKEAErL/AJMzw1MTOv7S7cYJQAn9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L0QlGlu0uWXKUi4HKOeIFGXpsGwPaotAll8T3/5hhveo6S22owGT0GB2n1nOK7QFSczL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5TyvpGMCKnUR9BKM3mWp0tkFssdY4LzUZQ8Y9YC3R1HEpbFujvHKTbt2y1putAcRrRrvM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DCEE/wBoxQXgYSlFVNWyaARVZi5kO0uAYDUoGTvEEFjbHbd04h6n/CHKOlLwr2nz74uK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/cw3J0RBLwcSnekVu4TQ0xWtf1YbvwfWMZUSVmGIGJVYJUqBc9otYxPJCcT6lSjwQjqU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ItRX5Qw53CG4o7L9oKbYKeYz8E4grVDHdP8AjKXceUWCMHWUldb1C/7EAxriXFc43Ls8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BcAevuGGXDdFlErPM3pv0hSaY5gHD/pEv4F5n/CBuzGymLgjomLh87PqDnrMLczHTuMc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rpDt1sg1xLonXApde64D8lh9O8lBupizFk+0xjdqegv5GsDB7iKmnmAAIXRq7gynFGii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FJXQcEOYqibqq+4TOCj2dswwE5S5ejRrtE1G7vP8ylqKRTZ7zCoZRxYP2YElttz8yllz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pWgb24fkwIlcJu7+e0NXncfkPhsPyG0zjym4KWF90d8aVHuZY5VfDqN36Shau84uZb1i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ie1G5lmkM2FY6QT1cxhK7iofzhFChFruv7RZ+cJ21U8lfUNaxsSsC8ZfOKo4bYZwwRnF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XAB25isZr584btUc9JYGSMa1UUqe0No0d4lYXFcVLl9xzmKOXDKhysF4QNru5UVUrlwsx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QZjKVJadYiyhMXqKDNvj5alp32XMHHYvEOnhmEdYqCRKPLKlmJTWiIUL6soHnFLxa94s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mdNF6lCVlWCMlDmB0Xaf1c2Swusf2GwxZ11nxMz/AItMwZc4rCJ8Q7d33NLUN48SizVQ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MS6nnFfVN+Xwd4mRgIl/8gjhKggZhqekrp4XuP0RLHqBz4YhPjxS5tmZVTslcwiZ7zyh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irATyD8D7+HQCF4vNErPaJzBpgHdCjslR+MPzBTOzwVRgmD1Gv4w8hAVl5nKJOe4P2S0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KO85JV5MHEBXQMAlv0mom41XeNqqXstz5o/vBaPZitQuYKic2FPUT9j9SD2RaW4r8mGH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c16kQ0vMHZGGW/KJjcSnHMs4sb3EvbYD5hUWRidCBOJ0ihrVag88RGrZh6BHUcz7lxJs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NS1h8mPb/qXKFmAGpYuB33TLsmxiDtYzmbhtui9/8oTCag4fKEZolu95T7IQ8zlNC4mA5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qeIQfR39xkspiIyKjXdd9SO7gBet8EyeVauZ3oCqxpti0PqEaslzNutS2ji0DQcRVUBv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NUxL70QwKYFnFRxV29YizUZVN4fSVVY58oqd0cdYwKhOLO4QggmQ6RuBhmOo0+V3AFQr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IEAXikgG1T4c1L2dBzKNt+sas0HlEsKSkjOoeEbuFaW6OkHosOhLG9mVvr3RYMpQ/Afb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RmFTqHxPjEViPCP8go7UfUdhxKlmIUtOIWNx7qTLJcApvExvzr8+H9fiS9RKMsaJV3Ez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zie6N1BLxFW538N+C41OI9K8EbYHfwEIMyzqbg3OsyDgI4DQHeGcHE6Ugvdk0zwouo6P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4rzHYcDHcF/JtNoMRsCp8j/sqI1NkKS0zt1hnU45xEiO4252E/rypibR0xX2jfl94kol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yhTo+4aO/jz0iUU7jcbgwWmiz0GC5wr6r/kSmrljRcB0jQO9xt1un8hOYbfOVlKcVLcx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FIeGiMuaiar2UjXiaFxNvQHuLMDKV05iww5nEwbVfcithYpO1IuUm3hqK2cFO5zGc/8A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YMxrymfJ/aKwczBvW/EhXZ/xli0/ZYAovcI5yEKe0TZWsP5FQwu6V4AADsv9hLtN8SxS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1YFw6VFsYI05dCPFFwlgBUcIQBRF2l0JbtHqOesTmucxMUQG5mTLaNrlmCAyZULRLoPd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B3D6oHtANbdEddZlLDEwXpKijNxD0xhuuZWqvuy7hIKM6mdYnYmQq8qz02uXF6qIOshK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gtfb9sPLmUV0apPhgsnnEftvqKsy1oWo6YncbGVvFnmp0h2glT3x+xirVUpUCVOh1vvw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Y49Jy1Ga3NamURhGbCsRjhDOoecZ5xg1GJOYk+oPTwxzBB4lzO+JSj5iIuMxQqvM9izs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oUfupS6eAvMoXpBo1eDssRxM1Us3UY7ys+ZD5wQzMlMvM3+FPMz+TcO8CWrM/wDcEEay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4Er3tOHrtLb3cOZg09lLXwoAKHFvpFzKgpiOlbc7UPxA03MlKvfMV15XdEYnyhaH7MKx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Gsck8vuFi1Fem18AyT7hxEGCxdMsKhR2eXgcX4BdcBujyjgJfWaQUxyyF58cAf0oySrE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DIHDA1GbYteTxKW5H8sSJ6s4HS+MHcePj9E3xxM3DH4Snz21cNA1mX1ILO1ULFHFB4lU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WxeR6PSLcmLXYEsuGHWt3COMRIyxCBv0FmEzxtlY+7li3LMoOdd5gjcuRuQLDMYwEt7C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XEQC60pMx2IxGzMaFi5uZJ0TJhnrDpNyxL3KAtuLRYnWMwx2g1pPlFw9nmJ8rChndYxg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UQ6uBfEKKr5SUuYGIPe/ZDLUOAgUHOXtHi7PuEl6VMuJc+lcqSq/1L1EMsQuVERJUHpn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cU+Q1OCYUztL94tsvMuBGbhOk28AeZUS8xZUuZIhFiXGEvMG2WBnmO+s4idvBmamLhmf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joPhmaAo94B/Yd230egQ4wr402EvMG1XEHMqNYB7f67mGpeU4lCgy6Osd8ZR/k5xQXvm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OUUCyb5pZ8SzHKT6FS8QilmGOZ6n/M5TMsQwsuoFqE85LMnJlcdRiunEL6PYalfMmyFk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Gkrd5X/IrKoB+JUDmDs7ZsJ8R8Z9Ar6R9oAtYrT2m5Wo7uEkoUtawgWllV9aojmCcx/w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S1IcnaioEYKT+LRC1HPMleHwOpdzc7Pz4NITnywCltnzkmCV5lHUn+WJSz537QAKI/T+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s6q7y58wlJ838RPDf1vBa6JSbvF0rXRgPG8s1m38IqP826/I3BV9IhStYl2J5wvSCZS/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Ei1FboxNVYxzdyyK6sYrUpDZgj7wS13mH1KEZer0YBcBmUad2AvZlGU1M3NEE7Edqgu2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IG33V5hhA/SN2hJaNMktuh1KQXbEamg2xABx1i4un4TFzGW7jH6hfku8QSBB3BSdB9xV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V4/EGPlFXcDC3KDFd1aqUDbo6P8Aj6le9oZ3Oo53OZx35l5nM1AO5wkFM4hRVyjupXrB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yveDUNa8HtKrMPP1nrOJjmfcGoeFUcQwwaXx1iicymoO1BGE4re3T+6Forp0f4MTm7L8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5ijEHGEez+IxVKYXcdunex/dQUmM/EIY00wTzl4gEsKzVNSs7pd1pEWmLjDFU4/PN6S+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8wOS96KGkU99MxvEs4g0ARr7HmKD9IJnziBllpd5IT5dfHFwlJfMNixl70uUxnEoWxlT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Fj5IABVGo3WJePBAQps/nlCQC6NFU3k9JgS4lVeosPH5Zom9wCpe/cK1iv+7DwGX7R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WezAhzHUd4lidr48LhzLzOE8QrUtM9yGKvee8P4x35w/0cp5pt9/1JDSh0hLuhcuNnWU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G5sccuZXW7sNJ/iVR8wq2TKYZni6hy7IkwhEm7i8MPyZmA3HcHvLbQfOb2lER4trcQFO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XLr21CudcRm1BHjeZWgxLmWjt4KxAB0jb3RE2OuhHeolgAWWaK85VEPOchdInNwcEK9z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ugfqFVWdR+0dnrMQ8k54/wB06KWIYmAv/gmUzjThiExgdrgQc8bzd/wgwsrNwa27TKjj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UswrMfCw7ir2xV8aiUxF5g2dDwoCA5n9qLjwVvctvpBuLmDM9Zvw5lxUC6ZVbg5M0Sr6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pJXd4hlRU1ykiPRg2yvaX0J0lpINHu/7EUonvMlWXFE49ZXoW7fFB+FHxRc3WKgc7iNK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qd8qszv1CS6ODAtPuXh7o/2JUk+SJpKM4MEPjlaH6BLNGvOD20OzBQSMYIpbDHCj1YMt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RHkmmHmYdBAUKWGz7wK2KbxgjNfkh0v2MGDhAGWpgCrIvtbOALU6Rd5rN3YQBZc5XS+i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DNEbh1Qj14sj1kMp4UQKKQ/ydxfhmjyjtYQrB4iPQ/SMWXiL+7hikulA4IYEQdx7ysyt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REO4WRox5mNtAVzzBagcsx7P1/Bl1L+kXPpPTX+o9SmGA7Zi9tnLzjw8EQE4BvlAAmMq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8MF6Dh6zgUeUCwPtHFEI5KtRUj1lgURRso2iuBuWsBnlI9UY7EcZWE1mubjVmWIUCVkY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JRWq2wNCuZ1sI1Sxk1tZmhHyZrARAVPDzGIj8Jg1HktESifKOYUdiAPvIa7V4uO8PTEL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ErrKAePoIzTijBBdwGyNDsWHnqvvTKZPaPVTAy7tv8zAlQbh0Mo1wqoOkvKb+0GiOLPHS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46r6jNit+UcJUbLeI71FdJUqEEVNahuDCiiqoM+SJ7T9hUtI+TBPKHE6VMysbjtZAcNQ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CtEqwG9w6vRagFqHkR4zVKk2lYNx4BeGz4lwd0H+kXZboXADs4URxu+kCBx1qfikeMJ2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e/B1FMK8kXyRfS8ogSHYZc2gHyw1Dc4QgQpmAOArvKsm2cLGL6f7LDgMgH1CBa5s3G6e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24iFd3knqe0UvyWV7dmRNPRnMCAh6E+ZeMQ4qQmTcS1kW7cJP1IzGs7JulE5vJFx+jwDt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MUHLRzA6qjrSX1DjFRcMCxTD0ioiLpVfokCqh0OITADvcCDB84Og1NJ+oJaYl8Q+sX4Y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d2/zPyMFvtODcOwXn94cUwViYQi4mDf1SGY6nEqfo3yhuxxMa8DSZJKK9DhXWbKXB4Z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wWxmaKZ/EcJzI8XH4m0y6g/rwaxj19UXHeXqLtgtBKBjlnYCgO/VmbdCcw+kOg9I3dqd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RDpWY9ygOiYAZ0MEy9Eyx0s2VAjkx3ltUd4i7HDOdj0l869Yop2zVPEyLq/mCJWmr8EX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FJlnmmYzUTq95iQe/SHDBZlSkFoXEbnMRCDgDzh6QlUtSrJn8ngIFLzMv3/UdByFKhEl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uGSX3pjn6QCNFHo3KDd03t4BNVeoBZGyGDOthN341cG45Ix3FxiJKTrDMYq4lSnMoRDr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dIw8oOZdRcS4z0m46t3KhrmcwhuJ0goxOKKg4zD+euZfiRNec82fsIPLPu/+wldpjOpX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tThvE1SU+KZvuj9iXVor6I95U3ucDBWKwn5HSIKO5iXe4NDwSnLTiGLBzpgmkzhC2SCh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GAG0NB35GXPhQ3yXMg3E7R2mBvFTGWLZ6c/sRUuzXkf5DVG5TrmZDEci6Qp0SvuGi1ni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j1HSruwobNRHvHcGowHX9YwHmFlY6R1FRb5l3lj+vOIrL4XUq6VL7Q4FuSY2hubR1AzH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34DmmO7tU/UGiaU+bUZZzc9x9KGP4O0LA9p88/EZuppjlHME26lBlXoRxXVjxwo794C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ydZgOrCrWKIe7X1HVo5iFUxC1+RXggkGvKAYGJWQdosZoMEDbLCAEUbekVFG5ZBuyWqs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hDIQUoKuLe09IvVHvHQHdwDSnlFi0ubKbl2gtTmwK7yy8+kbtziJfJ6y1K5mFnWVVv8A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5x+GVFQsVcEqIV/s0XV9xuG+lIGS5ieQYzOdvZjq4tVFtuCkbDiObGtQUM1S/ODeswyS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ueUe86Pjl++AE6fBg2HtHwPqLMPmFs0ZhDcYYfBeMwnTwtTTNdQsJKfS/wAF6Sg9CBDz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014FCXSfUPyCsJeIukK2HIy7rn3k/I5ZfHMPiFJLYetL/AGWUeCvs/k2gxTnkYLMpvm0f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GMZrpNS9oLUoG9/wJpizYGUetcndgh2LCW88zBjmAmKmCSuMqPeB+Rr5QAex/IFLU3oi0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Y9o4TkFj5whVqYEUXEYsyKW7WBeMq3KrgJqC+wnwwQlQRVQ5eGSholkYylDpBgY2oEzt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gxiOMHgLfq0OTfNG9zOjVw1KLNuL/DpN1LIHV9Rmr0ZbJI+ztQFrBVB7v6uFB6/F/tCT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fJBiaM57zScM50qGoVN4jq1zOHCVvjES1ol43iE1YECsKcZes3kKiy48yMxrYjzhjiM/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q8ReFsDWTNbhrZDY1mabNQvGGYJVAOeYzFG9QjFe0oUxdIIVq7iAWi5sbz0lGDRHlfyE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TLIvMEQVMorYAugtElq2xCqDATf8aRbDpE8OYJsUhVWEcimZpfUupeOJfpHRW4jNS4Z5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eK9JtiPgWOunhxE6Rd4MvvPWcYYvaLiC5mk+5W7uEqs8zmZ8S7dRV1MPRihvAMXDBaPK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YDf179i1uLRCPF5IDVqbpk/sYG0C6irLzd9VUJtFxILbgdTOpQZDN64ipK/NwW+SCi5S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Csu1bD7xrlvmGoN0hfrWCP3LHy1vmFRe0wKZRWrI/QYPRf8AYunV8P8A2FW3CkFSiAwW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21vOt/MOLtFU5hB1LW0tT6uVNg7gh3jlR0PCHwxgEAdxWT2EVh0rNWwArPWWc7m4bLvi2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18GMN5h7hD4TZidEpdbnorfUHy2jnAZiFjLrfpELJ/B2loIlfd9Qtoou4DIp0HeKRA46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oozd/wDXlBTVog+IoWweyG7OOYubHSa7snPzjzl3OIzATjSHSF8TCtX3jYR2StOfKLV8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3GparPQl0yPWZTDpUaAzkQnXhlljrEVw95Zy0RzVws2zf1cQUTa1JBELbwxygK6GFQKY4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9Zl2ecwA8NdcDKF7fGCLbOjceTp9bFWGyEOg5wa6Sz/2IJR3X6K/IFihKmXDbgj6j6CV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eJQWB16ceD28FwTiNwajrEcOYoqChbUY5gjFuUrF6iYY5fFhjwCV5ThlSi4PkxamOsur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pjfSG2bBslVDflLlfw4hbVOYXOJSdtPZitnUS42NTiVmg1er+TfhamKDpWXPJf8AkJLi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tzyGUoKSToFPwkBXtEaU46RWntOlrD1MXCxe8V5jujLice3CCLRMsk0SaBlT0v8AJmfh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YSE25lYddXFliX9/0UE+BGNVqG4rdE3IPepfuYoojJjE+UG3MNmd8FgVHXgUDUHmWkJm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HtnA43nE3nbKuP1wgMoLi5wRVf8A0RhumQHi59sFH9czPiL0iByRUnUIJkoIJCqv6xLf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kHtCHPokyJ178yAJVD7w/IEFMWPiaUmJ1pHS62xcwO7A19cnkR4nmzEFqZdYRXNnvN8s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sQKosmVoXzKtoISwY9oTDVo90lqYzCxmguKTR2JlL+4jVJ82UyvrCIrgqVVivcTPOEBK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lthhNvSCkB7yjNB1lBaDqxnEo5KsfNf4EZqFGM2fMtbKgsDyR2/VPjPNn4ES1YhcN3tQ9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vAlCnC/ZC7JVFxa3F6LL95VxJXMQfAuCEsmsxbPEvMcj5h/jLxHw9fDXgs5j3nTMq5hB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susDKqLRi85BbMIaWyuv3oxmv0gujriHn202MbKMF3C/yB/4VJaxVPEtzqKvNM12+6JD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se4n7ETo2yGWhzHDqajCmU4U/wDk5QwsvUMnSHygggWveEwjPMIq6pcnAPX/AKgNVbDw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NohOiK+4NFSAz1EfuGmGSDhxLzSYhY3KFKUDoCMqxAGDBN5SBE1lHVDmZMWN3Xmiaahhi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EDcFCo5zXSWpFsI6JS92qDHO9eHnYosEM362lx7x7qC5uVvJhkjNbigx4/U9JajmWS6u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Op9SZQuMNyD03KkaGzZ3e863nDMev0S674R5pdbrQ+RFJRbParfsyG1E2CRGLbq61Eg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9lOVahNbYdL0ZmhlbzmDRa4IZpj4hvEQC15TIKOscVQblzswr5F+Cc7UWd4xaqFTTmO4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XKRy71ATstwi0gJb1qOpD1tjCil4k9iAMi+8ScldamCsTzg6mpSzeD5Yfke0SWdjMlBq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L/dJeu89pUTN3BOIRgrL7Sgeij4VKlThVMv7ItRcRZzPLU5l4lBjmGRcsqPSFPC4dUub1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zhen/LgiXGBcAgTjEzcv1hc83wKqG4eUuDDe5tBoWNS35UP/ACnclwp9pELq8XFtHUqE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nnGcw/TGliGIbuKg169RzA1uL6om7+JpNi9sS9yVg/suq5HhWY9Ed7xP1jWU6RoJflHe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pYKtlPSVBls3xPMn5KAVLPmiIXOvRJOKMZph6aCFdNP1LF3mPlL4YypD1Fm+EaRqEV3x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JFUN1x800mntFeWojQ0zIYe0G3OpkzAltUDJ9KLWWINlzI+r+5r6Cw9UesXEcGYucbJd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S1btmK4fQwqyWDnN5mNuIracfp4Mi7fUllt8QlXByxby+YUEb7WQZc/5RZ+QPqPfi5e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W12Qy113hHHsqWIvrFhWZagsFVeZQ2lm6azmGzLbLNLPaUw21DC6Y3RO8EoadyGqgdcx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iXfW1en/ACLReZXRjogeMt/uYNKdooUp5zYDTLQKrtME0hi2RXljxUQXxywCrYBXmQXq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4KjyLiNuSvXMouJmBfcHzCTJHZBZRUcAhvFwfz1nAI5TKd58MFGmbRGVmUk4lSrBhpXb/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nhomYvMV6gqVwbLguPIieKNyitv3EC5oI+sxvqV9pWZvUD2n3K6xJXE2Jc45gzNglQ76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FwOh8s2T8Mui4CpRv+tBAW5lFTER3PIR90t5XsKPzwBvPWLMYE0L1F+mI3UMZmwRQ0ox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Qopp6wutj4jLZemdxP8AvBN9CO75juKjFLDV0hnkv8lXmB9xcEwxhmWyXJKrPQP8guku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Fqjyt+QqRTVkIX/aERIKOscreJbLgD1f5FCo3M25smhcBoNXcFDvR1zlh9/CXEGbSQyr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NznV6QMdRlx/T7kCqBCDrTzDXhVrM3ZqYk9HtCzaRARS4qKZZfp9EaHJHmbiWvFxA0/u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2pzUvV/kuqOf3FdRtbHkHNvqGfIfUIdS5jkyPioW29/khAtgHswX6lVmcTAOkuJ0tTBEp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yxRscwz1AzDh0K7JXqw1gio0uhHLL1iut/nEHe4BVGWZgc6gNlqp52lDmNPmBW8zaqZW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NwCAKIQC3coI6qlGMQ3vbuMksKvMzL3FC6W4g0RgsVO8qn4uJ6RlQtHXwtGoP59WWdhP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N2EMI6okqBGAzEsiYSnylw3ah5cSmYl5qbTYuUrMF71KGalULHeOYxKiV4UR0PtmALjE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6j/yWxd44nfAHeDO5Re4leCl8FVrzDJO2vAtg55lNCIhSb3EfAw11d4rcpW8v9kaKjTB4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koPOlKOpsw31nEr+LP5LpbgjqCkakEUSXrOGEtRaApymGW4TBiPUZ3TvL/VEHM6BAzLx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W1b1pBxG7CtwKxz1ix2MvyifsoKIpGOYL9WH1ElbXRuJ3lj5pr3CvyLWzMrZnvHcq7T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FmpU1hXsab0FQhDAj8+HSG0uhbU6gEUsBrgqI9Exbr9cXFxHU+O+yFgFDAKrKcRxlRW4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/CCjqxF29YjMZzU1axm9pYVbFffEyDpMR6s/MqaOYS2FS5Yse0rQggA4nmmz8x4Okfm1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HUcJWixL9ZDblE+lxsGmoWtuC0MUZYDF7ZRswdDfaWNji0N61qWBHrK0UR1aCt3A8bl1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nQlVCZIhrJ7kM2eSx6SsAMcyrhudBiIbM1GaVDFZZDlZqagaJnA/JEwPImpwRMDHSbCi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OLLPLB+xHmJKhutXahzE6QYug/bOd/ZAN9oRm+T7iVH0RGISqnEa8KYFCzua+PqUrFzX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CuC4KnMGDmLnGIy/AVu33E/ZXEMertPZ/wCkcTD7eC2ZTLQB/wCy+qF3l+YKuvh5TBgi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g5zMx7RTaU82/wDKDOtUh63jojR6lwOFxF1IkGpT0UrzD9RYjwTWA4WLvQf+EEKtHhLe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Cks8sQP+FSl1MjUDqHLf6xIKGZv7K6sKqGlLgRm2DphPiZXvHPEoBeJtSrnkjKzfWLb1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kzEK3hOy/wAgN5+MoBxN1DA8qICwpHktShyi2qlMvE07y/BZkcNJXE27psJcheIlEQeX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3YnJz9UWs5ItkykRJ7/kj3AB424iOom7gJDds+mXAY4OUCXERfaCBys3oA8otnH5MtPl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WPplfCtXDod4AARjnUBXeX9bBqfGyV0dI1wY8OtTUfyTSi23Pkl0aVTrYR4x5qUQeZ5x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OJUrBCuGY8zcuyZtcynb6Q1V2SpkMQxSoYvEpK6xgBm8S82QHlbMcsfkIM2HMNKM7FYi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Vz0h4GVZl8oZRuGa5UOkB0esRirMFYHFeo1b9xlRJjU5E+IMtTmC6eqfMFeY+n+Q8oG6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25uL1h4GJKMF++H/AC4tgyrx4WEVMHG8wxMyoMvEfBiTnH2kALznUh68zJ8kpN1CaXMd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t4sw4OZhmVeyGoeTLd0YBp9sifsLKVcuK1+C5dOU6+iJzK4SWDG5Wwzje/8AclmyDUvi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prI1DZx0OfeGwsFXlTAoYgIxbC0vBvizPZj98/soVz1l12S8jxKHps+ijCbv4S7OMkSW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YBnJzBtwuDoYneF3ncA21APAIA1AGyiMg0Lzxef2A6ZL7gzJEWekNVWXaDlAzvnX7E2v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WDNnCslKUdoKZ/giNzYl2s0LBIxEF6xtBXlWb3gsQB4lUq4jBLNm+qqBpM+rnGIHBXqr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1xCFaCVsNMrLubczNzGuDJo8pSqFq+oK1uJ3SCJgU/OZsYduVgbT+CaXHS8QdTCqEaJ2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fMl5rNTyvQTgAA9RzB9EF2auZSxmGl4lhRAPG4mKgI7iRwRb4iuZhlqXLlHSA3RiLsAU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rLSDD7I22scSzhpKxEtiW7UQuvEdKIuka6bcErcnjjUb6EE3dRzV1pH5CuIlNucz+sRn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UoipDsPNvydbgfTBWoYg02MI/M3Dmm4sualxceHnkcMVK9R5cTnpMomfA3E6mW40ieBCP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G5hQAb5HJ9y+8HcPed5WJvnwYQbqfbwbLJeek5xC+sOZYNxgegji/hhtfosT9i5gv11D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FDQT0/yiC8wDaZhICKcS4snsSfk1pzGmDyQgSXBgWHVIf2UFgOvUf5HLncFTde0ucyH63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NB1CuFbjLir9L+kZRWNwwpioj7r9tohc5LJsOsObzDVkx2hr0QAUjVP1LRv2B/yADyxK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bJ6ZisoZixcBIG7YVkLv1emVJwXxDjOoz5oKQyn2IWDQPS9S3FwerKW5hJ2ouIcCljsc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dxVOjXmhEGyBC+0epzFS5lXdKM6LzHCchz03zFLq4UsanF4t+URRdi5TM9sOrCNQq7VG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FR6z3r/ZWINj/wCWKhoxU5XSL0h87NlvDTFRkyw+Z/whW7c3XWZLxAxUvVwS5qAKqmZL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tHfSChCDPMUKekVXl1YI6ljKorMdTy497YynkzKmk7zOJNxfK5z6CUMKY7YhfAhiaDtK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lsZNTPuX6nB8sCg8Nsdw3lrMVq5uzT5voiv+LEEJwVH6zTcWcy/E5gAM5fM/5U53GGk8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H/4YtvMuWPRbWCYRVA2ONcd4LaF1bAU8eGJ6ZgwSxchAJyabuKvU1a/qFX/RU5nEUPHh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w0oi6L/yKQBMnR/5PuZVLCy6Mcf7B9TOGrOk25Lj6oK/4OI1vfsLIZiurEVqe8eGtyu7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DNRyVw8gRj0LhD6B+IL0LXpDiKd4HglxCO0dQBfwSrjAUxjJHI9ZYxrbHaJZH1INPqC+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MMzXzBR0XnvCvWgPT8RDWJVgTvEa0TlS1uok+SUO2CeSDB8tS46Sg3Brga+ELcGaCAe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RYAzArVQ2rQPQxLjkOZnAled9JkDc2ogdDBeaYhtCw6Q5bqDEs6Tr+v8oxtO5mW5iAu5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LMDFS4Rc0JzfclAbA/BEcxUwzaDGdzN6HMMwBffEToK73GwA87ldr11hXI0ydIbht2O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L1bo+maYaXo/kqruYJ/FMaYgTuJ8JRUu8R+1H+HrBF6JMKDNS7DjHYv7uOmdnErXrTFb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tMCu8rURAcVAuWXREeI6S6aPWZJHpLRQuJNAxAV8iK4u3tBaAR+IF+VuEOGLOkWOo4hC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EwXcbWcpma4jrwcQ7ItmSxzQstGBMW8QzHH9jP8Ang58BzMbesxujMWJs/mps+99y6MQ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HwHwz0n3E8O8xnuf8izOCZ58OYcS+rPOJx4P/wAb9+oSKEaxRBVd0GtvWBRYQEppzw8Q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GnbVqw8Md8bQ4hHwqi6JQ/xOs0dXtBjLaLGdQ3BaulGPIh15ky6Hoxe6SBWmNfuKi6LD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e8P0oDZrMDGYWuMvkdY6cZydFO/eDgorMPKsthjS/kwDIsyqf8g19yGkECwUWlw2Dg3N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7DisVKtVYogyuoUEuhei3AcxrmKgGFl/orTZD+yoMdpig/TJSfPeMwEYxLYTJlO064pH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1Zf9iUHES6rUcAKylGko8iI/cFMQIbwYix/ukWJmQ1uPPVH7jFcnMcD3qLL2fqLYsR+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Qp+oONQu0+oyZIOGLqjIqBB5U/kXoJwoqOahvukLtJlV/Kx5YyVWEHYX2Kety0dBQs8t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fiPFtRlVEXaarlYu2rzT7RBRY7xZ3XGWZqgZf/Su5FfhP8osLI7AyAWX0ESJXh3rQqvc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oK5va+pVbbre4LZMbkvuR4bd7BylG1f72mPl83/kHRpAuyK/rOY9Jlw6a4Zc5Dv/ALznN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q7xA/hkTHWApWqV03KG8YmOGq/sNL30g383+Rqlcxu5o9mOeEd7SINrzZHadpU96vrca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Uxb+YfsDR3hRLAmBcvMFONQUMKqzcM1tlu9uiYnFoiV4hMxu52xEqvUFs8gjoCLu2Fwl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aW5rMsAOSGImuIuwMxxqWHN+sxOIWwzpBKuNd65matia7olNuJmjp1FRBlQZFRRdKW/c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gd2LzlKhFnaoBsc5nUlMXR9QVJ/lP9mEXNTBHzhDXpV7xxFizMup0huXzpv5+zB/YSrc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R/8AnR7QH1SX5TDXVeaxLVtXvO4/XEPY1GQVirfOIKmOfdgbxSrDkH5GlGiRSzD8jfe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LH8y8CnDrv8AYk2UFX+O0ov5pbnH+PAomjPO5YInJ0gktOL2IauhTWt/7LyA4tjb37zF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9y4eRV7xLDRg7ImEUMQrWQz8kQsqz4RCaWy46VLFLG6jNRTtjtHOaX5ln5CQwUoryY2M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coFJGhw/2VLUh5hfXzm+3MKLm4oDa2YVlgWWkL1bz+ZP4ekG8TkI0Bl9iY4SVLiHnBxP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gLt+ESyXiFKXLwfTVfmv8hUiWvViuR5EdUwK53KtwpiWM5yx/MTYGvKXBahEREQDGsEG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DNVuNzqZs8qe+al4g6mOEYxcrU2s+eJa5BLrZMSeeIKbr9IXbH6VqO6uUlGxt7xaiLKy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HpEHcRh/Lic+C/KmW0cOKgo9j+xYpF7maPeYX8/Sy0GiDO9YOsuqhUmqigv4/SCFyuDp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GLmWnDMydnnH3jYOqg8nMLPJF50WVX0GAl8dIWgZgoI77hjYdKI0ln5gzNdRj0GJZpjv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G8o0rfEWq7PDBG8JFrZKODDCoNsqs7uIUdMTFFXM1bzHBolTLiBNC8tzYYL2a/II1dek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iQ5ZUAYNQnMV9pP2ZeWfhA6xD1lbXVe0OgLow+lYl6hnUl/1IdxAqr+HrDE0/rvFtD+O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GGyZXWesNNziazbxzf8A8Pixj6HkdibaHpKpyPaKnVyi5EOPMidgL1Za692WAto8kDDG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ae8O0BbWUesVLzbMeTC7zMYAQMSqrIBwtQW1T8jm2q4buDpaUesQkPngA9OkYgyWo4Fm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8jrcywDLG7f5HuaB+5UWStdSYvtMResvHRv4lidX9JCwqp+wENXVmISR8EVHcB+iFYmR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i5HDDpXBL3VRdXDXaj8Ca/7pLvUyNytFFSQVlmKsvM+G/UwbjDND9wf2bTF3ERxTByAC+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rha/Zip6Q0AZlai2ouXLFCOGLYzOt2QwBQTE7eE5jAhwQPqxXYb6zD3lozgh9+XaWIeU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t3FRmvyIrhedyy84Y/TFVhx+kTUjLxxkjwp7xYlqL0jBuagKGrb5RWmZEuL6TI3X5xKA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4JgvbLBwy9Z3mqLD6dekY0PMGQ1RFkrtBodgiel/jCtOKiOVIhUwEVBGx6gwcXWJnSGn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Koq2IVGoi1OZhyOUcdZXEMCiO4u2U7Wggjsjy9rHxL9PGoAtGrIjG94YKWR5bzqloFvz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8kvLl4fe3dXFtq4VSTMw0cTBLY/EZEZVWKXBLRl9gm7uONxVRnbDZw0/cKdHL5JQMDlg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W7QpuGu8rBKxuBC6hfCLrL58G3/y+fi+Lp8ohNV9U6iJmVQEFitoDh79Ir9ygl0nl0i2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wtjm2XOPePMVRoP2AJsyiulQfiLTVUpxKBTQM8vfrGTEQLVW1GOc3j7i5MKnrB8UadFDp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bjUpYnaI9ZZIxPb/ACOy/wAg/wCw5DTmZFM1eoaXz/jMu41eZf7DSKMRMGFwDAL0sx5L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xhTpbf3KgDBOGioBYc4gzkjpRSe8/wCQ2f7pLqPkgxTjaL6g/Y4yX3nyJ8V+o7cSgLMB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8zqQNeyPQfyDpBDBqn/krV5LlNmoi65gCV8oGrzAC9ywm8sQxZl+i5Yrd2LfljolPNKyx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/ObCyjMoDh4qXXz/AOEfRNCZEv0lUjQY65iHfmzjjUbHScEULwb3AcXFwi1yfOOXUFO5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8ZSBQ4el/wCzNrow0PbNYGXz+oFMIE2RE7x4DVqvSEqisPK4lPSz2IzGKPVmSNIQ02iP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OS/uNbe2DLwxDVFQWhmEC7iYIywsjve7cEABKg1UQiaX1MCRHErI0QFu894nDAWgncYc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lK79MBLrMoNlxoXrsuJa00hmUoZStMEZghDncK25WpodbLvaACvcwLJb1jS8PWNVchg6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dZtVkDwUXZbtPKj3l7iJo+sVMzb7pU2QXLVy9DHjj+xsdH86xcVaXajlqAaXPQfs6bnk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yu4lGq2vPEqlhZ2jwNDyl+vlBlbZ6wdfXr1hr5g6Q0XeP/l1OP8A5sHUhC6F1AUwpzUC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x3O8x6rVZxWsPeOy2Pp3MqBS0p74FGBV1zbixTcIplwq8v8AIiohzXp/k4xBQ4Gi1DSU6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Vi8Bzg7veLPeYEYh3LpNgRgpllZX+eY9IX3KU7r/ALAyC9rlf8IeGNQS1bCfpFN5B7IX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paQRGQOZUTd/kvpooPMf5EKDH/GWnlEesRslRr+d45Wk+xmO6MmRPkmDTMsvL1g0NEe0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50x9wCaPLTs48ogWLonQxFMaUq4ycUoH1Hsv9jTBxAeaWjcpbNGnyYKoAoFYbid+T6Rd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7zgvCIsYuAjzEpKuOHsL7b4DmJyf22ZOLJzIY8gIgqYi3EEsmeGCm4C+YqbhBtx0g3a78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k0w70J0pmkeKpXNpn4dMwG18qMVXTzm6ejHvgOvuiBBdc5hRv3RKUB8pGmWwPKobJ6sG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4fqaOsb/AGMQ7B1xHQj/AElAvVMSgDNhHWLOPwTa6OwcSwjeYUDiWkwqPF5PuADoxBer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L2gCEVrMGj6QWwghPeC6GjmG2rxcACgRh0jUHOwg+ZTrUsxlApqSCHA+YBSg6wxBkV5z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0RLG/AGFpKENKB6t/kd53KEb33lqQYCmPXinaVoOY6KnP7JmlqoXNzhLiVaqWlkStVDy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hnyJm3kJkF3qLpETedRAuLB9QnzOEyKif/HaMf8A40+z7hdqYog5UlB594VQMC9fLtHq8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unXzETI6pUWkwyeZ+zWgMxx594pCVXaWKJlYGJfB0XCtL3nsygLYo8wwd/8As3QPbG/P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sdZjbXvmDXv47K+BGmYOM7unaXn4wfN6+URkvytgmduOV/7GBhaooxb1Zaa12nIh4lli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yq97hHFOM4Waj7NqN5iL3BVN4XD0l1rQ235Kx2FF2Jjitb9DtMeSBYBsYx3+ISAAja6Y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fJzD4hCzQE9YpcNHOsJA6hAyTfvKUG2S333mxehX+w+WsXfEHWiXFLb09pUutgOkQvL8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JFBuscQKWsNKBvnrC7VsvSYxCOC3UXUvOWPiVVYlhG0em4VLNqZ7gmiIW3x94wohpuDi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Q4P6obdkZJXGSWrLvJSlUF11/GWo30H7AMLKt8dIqUwJpA5shyOCQ0AzHsgO3yl7q5/a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hxmaLlC7mAJLvCAlqOrawCAd51K3WlbLTrBJ4DyckWRFm63GrjBNHqsOR2H8oqEvOfeG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fKMSqBxgKmTaz5TJRwn+iXQab+omHaWAd/2lWpwT+z0ZfTvBSGmpRQupsKzKmG7P06/c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SIvdApUGInUX5I7CzRqNt7y5YxQGCKbYhtgDNXBNfSoCSA6xlYpuPKnlMIhRLKRzYey9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FgdDthlreJ2dYOBhz5zMGnmXMyhp0aiqYNQMrNVL785e6isq6YssYnQaWbRAfB+xV25j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MxEeYgagTtZQS0QHIxiDE7pGTTUDHeOWswFSTrUU55czHklJnmIhCXslDXaUn/xrJz2m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Mf8A4Fl1B8znta4WKBVRLbNqEFNe1LUQ8IhKSBIfzUU0QNiQoBwUtFHftLp3lvMEYmAB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7y13liKZlAw3/hjdBwjVTPq8E6IKWvZgFWNFcEQjdik/twuDghd66vnKF8lzanE0QuhE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o1WVFT4joQNdd5j2W/Jp8zmFSg1g631j9vmIo3ovvDWvQNxX75wEUtfowQuRnOfyAAQ8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AWyWriGzyZoMAEJpBK8ilVTY1XbrMS7LsAx0uO42wVSgR79EKAmqhgvqgrshEW1WGtZM1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FobFpF++yVPQtVQvVyujLuY4j2XILVXx1jJI7qnzmZcAs7MsVzlAVqNss+kQXlpGL5xb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ZwxAKo9v1LtbrV0xAAwJ+yFpVKpCqNok2PSOmLyyss+82vtFVd4gokqHRkdTE3p+ZkLn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r+DOO7Mp7DLht5gKcy0+LPlLKZo56ymjdwnFuZk31Q4sKNaMn/Jm7usFp3Ha9I9I4Nkw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eXPWEuw2vXKiFYurhiHSAhzX7hMk3l9RcszGjD+UIFMxOVfDEjEjR0Fp0EK1XTfbCgGg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1W9blIFDuNZQq1u8nyRLgddxp2jtWlTWl1HGPaJVZ7Q6IMTBDTBjEauD1mR45pekZt6O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2XqxsAF5MEBQdjLim6lO1OL1gwuxlWaNd4YG1JSZnYVRFRzAtvvEWvWJntFXnM9PWMwQ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sQ/TdYE7iICjTiNtexFwsr1iPTBanEXIFLjJEQX3oESijgc6hrFYmVhisIHJhJRzCwBp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wBiWJgICOFgbJtvfS2hT5RDma/S9sHJBE3QusrjCDyHNI/sGY5Mxj/8AB/8AQYI+dcJd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QqDpuh+mWjSekYvJ0uZIBNHKxNfelSO6g26nw+M2u82UTnOoNaxO4w6yLdWxa5Zd3i4d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1fZFXeLZkviFaVXU7o/EPILTki52zYisqb04lq6SHlcFRZANXntEgzCM5n2ivRx0gpRr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lRaku5XOIpGjT2mJNGzlFlEeU0Yqw9IS23sF7imUL5iWQq4is2zpqAARueKjoTRvW7gL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WDJe8ZhiJWOsRV7JmISyunhyburK5h5sYPMG5cFLVPmAPabYcMA2NPnFK90aiiyAtc2R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uiPctTULNzIJsL4OkrWbgCHJ8iYpGFekxffaYqHEYMc/smKvdzlmuCFqUY5mBC3/AEQr6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uCZQsYu8zO4IFFKEr7vMoMDwyqvTBEc6PNGGnOD1R3h1By4/7RdXGid6Fh1lXByIhzyM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7UYtu6jjsV7L+SMTHJWUBHtNyl9UzAQuBhTcE7FZO6yw7pcGJppiWbgE0lJ0cTGXVxCj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bqZ6xorvMK0dkathcHME4tLH2gcxCrYOO7DbMC+8YEZEhquT7MJBxFw0EwelRcHXiVQ3D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lxM6p24ljV1+Vy6QeNQRCUddkOlaBL1suEFYzCIsVihTVxAd29iPvHgxY6/KlBis5qAg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eSMVhhiMvgQ0BZhTvDhQHJJnhXNSsTaAx+ajSOMwYiIX4zrVsVNeLKnevyJcOyFKFnFn7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8lzLE4i5agxccf8Ay+JsiLYGHUfpIexJ2kp+491ePdAB+IiqbjLEE3cIRO9wsFad5j8i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qO44mKl3qENyhG8RWI2MyQAg3k1EMdY95k11mKinJGw7BF1PKX4iPkiQljMSaPmBgCrK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eaL6WMLg3EUa9ZrCcV4iFOC/VlZUgQbIbdwyR8470JBwS0X8fszyzHe6Lm5RV1RKKr56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MdopjFec88b5m4chhbW9oTqogu0SlxurxR/kqI4Hz5TY18wysIsY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8520f4-3da5-417d-9e41-704a74260fb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XCgAwAEAAAAAQAAB0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dABXA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cI/8QAGgEBAQEBAQEBAAAAAAAAAAAAAAECAwQFBv/aAAwDAQACEAMQAAAB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rIWNTdQXydkbG2sKV9rI1ybJrBiBSpUIYEGukRx9nDKeh5zoxM7ApIxIzpzzs0E7NbN04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1ka7qwRmkr2VyI2i2lsa4BshniZIF1EyquOc38PfJPZMCIRJXQaLRzSdGoKHL3dGZkbW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5I4Q7oGJHJFJnAixShsPdxTH7Liu1HTsBmiGEQzQA9OwhyKAhJ0G5LsuKXuEkPRfQXOkD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fTeM7ueaekebekrGTJKrqrRSjIGJGJEOSMFJ4keT6/mFl0nKdYjOkDEjkjDlDhDs4qb6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XHm9pYm2SFKaxOOQIZZ67j4Yp0o3OUR3D+ehnp3nmal6/V5K5N4UA4Fp0zDl6O4uPPo+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Zp1W1WDQlFlDkUUSzqGwOg55StTO0qeLxSgkYmVBlihsJsNhbmEV9Dz3QiTOCkDkidnP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eMy0vErbjZFIQsgZsSYLVa9kUXV3Uq7ay15PFVsLiVkbTm+hwN+iJNJKiKCaQpY4Yk4q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hb/Or2Lp0akgcJaTAxIxQnZwMsUwjk6+Yc323Cd4MnZBTBDBgTxi9V2rGm+hL5NIXAege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9JanQPcoE06KrqbxnTnm/oPDdopCdJRfVcM6cGJHJGpvRC2i9Vz3Q4xh9lw/cJJJFBGe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x1R29PDCnpovnUzuOaoReXnbpjCdUUcBPvzDgDO0kvJXb9qYZGrABKJkseZ6nCM/r+A9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ljOnAyKriUZyC6ragVme5VN9JekoXOdHza6hwR1NCdaRuhZDCE0BbOyww93CIdBgb4km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zs0I3Omd3kWFv5NaDAHihOAJVbWPZCxararRQnAISUQvoKHtrtOc3cPcot3dKShiqQ5F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gIdOBc11HKL27p0Q5IwS0ogxQpYzs4IYIWNn6IZw/onnPowkkgpgRooTdQyQzEVN9Be6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6DFONTdSXtJIhSxFvdOUEUEkUnOF6fB2V1VEVLiMO01lz4p0RXECy+gD+ekHYw5q0185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LH9DJrgzetmcmbvo54jTuM+R1RYoWosbbzF57tOG7tIu72DEjlrF3eB7a7RlOQPcOSLM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T1gmk6CmBHWskge6q0eUXDKraQZJXL021FzpC5rpeal2DRC6VNoyXyioVF44U8ZVDB3+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M7AhQhZJ4yPOT8/RzVJkOCeCC6UKAqM4gMLIishNara7iMLKy+UZRWUOTT2wsk5vcw9y0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xU31j203kh76QpOgTju04xe9dOiGJGCYziCGgnkUkCmCGWMMTXHnPpHnfoC2pIFMDLR5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puoolOoXB91xC9kRlOadWOMdOuUEO3G41pe1H5Ak24h2kKNAo5CnoEYBXeo5GzqxzCK2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JKZxmQoJjHmnqHl/p1snSSm2q5UnQPfTejOkCFjkiEMgefejeVerEXT2DFilSs6S0212I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PNnPJfS/P+1NpJFBCFoxJ0HtrmsnZwui8cpSax6L6EveLi5jpuNl6ooA+kOQLITGdY4x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dDztPvcxtSmICssN58yXVfIgnJ6eLsyvJpCA0AArN1RycRSgKKQ84zWu6m8jXbWWyUo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5jcxNtdF06Uk0EUoyRSQOSPTfQFqTFHD93wK+ip2RDFDF6dgM4QmkkgYwUtIqkeOG7vg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TpSuJoO3p5Is1IgllY+vdLzova3VwtXf80CWaW5Jzlm8ODEFsQjdSWp3pqCRS90jDzdr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SWOkVWQsE6RTZCYzSSea+g8R1xqp0U21XCScHvpuGUkDE0EjTSXyj1DzvurNF0gYoe+H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ukoJGKWSZ0893c65ewSSSELFUt2emHKFCEnCRyBitppIjXZ5pPlwNbltjn5eqJzCLCxY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r1Aznoz8np8EfexN0raSM40coTu55yUKbm3SrtFn6GdR9VsYyzoDkWZEpxktZFF41dtc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k7IzOZ2cjXXUdSSgmgiknkCFilD0xDNpY9Bu+c7uDL6WuLhXch8mx1g+ISXUETjOF6i84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OuR59u5PTk7i0ghghhBpsDlCGDRm5TOq9G53o8Fa+i5rphqrUNKm9WoIoLnSEMTSWp3M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BdIei+ksdIi1o6XOktF1VwzSRw2/knnRpPZWrRovdIGKoIIp0DkjFCTuefdJjaa9E6exh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xceTOg5QxKqTOckBtc2eiuzJMYgdS0z04xA4Q7OEBmCxi17bGXTtjVcrWRuL7Tjc3q7q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GbDUEihDSVkcHoMCWzcxtoikoBMDMp08Tzw8DSzRy6JFmfoZ9HNJopy9cIrgMUPdVYQu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supNi/mXOqs5FBWhgXL1NeSSPVIsyx+lKTkYdiScaR1o1YRW5JcjlfQvPDtzAzUQZwAS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3QMQOSM7o4HoMPcXedJATwyR06AjQjRSZ1FIpvRYu3kGV1fG9osXSKb6bxqL6C9SYjSQ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l+XJ6gnZVTdSXJ0OPfSWuzlF9N4ydHKsVnnYyZ0ei6sm6RQTCJNOigkYkTp65CV+fL20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SHovHCHSkoIVK3yZzH4X0TzE9bTuNSRSWuz0494YW4bGqMSKKE6iwcgdCmkxDi+24OXt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FO0hCliBKdI2Bv8APKVr5GuReMoCMCNp08jzrQAOzVSRUXZ5w1Es6iqm6o5+OkHVMTyJc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e7ABIPkCWFRS2+M6wCxSjak0gA0U4U1IGKGKRxihwl2krcL3XEnUaOZqCAPBCXTwhCxaN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quM0wC5ekdOU1lBIYzoCMDMp3Sim+m4WZphHK9xwvdKzSYqupvGHIoCWlEaggcIZ0P5d6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eiovpL0kKm6otZ0RaykukkYeD0/IL6C6SKE4FiSJDEDhDpwUqmwmk5g891XHr6LJnRCl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0we4yDBqxzWgPMj5X6/5ed/ePpA1GgwG7kg0DalsULAoUoWxQTxIQoaw1oTG849H85X0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ZM44hQYW6dG57oefUjXytUjJpAZQpRKUZHnOhnaWak0krDOBU9nYhCyAFXbEa2Eyq6m8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dJA9GzhMwrYOdDJpAOgBoCkzlJIxVOKUKhidSx4vteON7XxdoQJwdEKShhSxA9nQGaGW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S9cnYlnnhUYnaAjAzB07WVX03KhyWjge/wDOfRxmdim+ggjC11i9N6MOSKEOkLgO/wCK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3Ul6dhV2UlyZxVW1hCTgfn/pflq+oqTI0HHC0KwXTXQacgWDha4KXG+ZlcR6R5kelNJy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ovoCUkIYsVC06peeeh8Kb29yfWQzpUIUMUPKMgEwUwtFJFGquqi4UkawmcJi8+9B4pe0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UIloZoQUnrLMDcwQrWytYi6YFKDNHlF08408rVmmTvIwJ4KnNXaQhOIDGcR7ITKra7RQ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fTRc4zMau4c6acZoCeKSs3jIpKGLsYQwQOZ0R5DsOSXT3MDfHCOBDGkoYM0IPSeh7HpL0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l7lOrIiGCKW7OZ5oWhEUlZVfTfKpxkeXen+YenkU6ByaLxSZUORRfDDkihDpDcf2PKKf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ghwbQiqA4fXbaC0aYywe+SUee+kcAvcSRFlcLqS9JQhiaCakiNd1IW6dX8t9S83O4Lzd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8jRcOFpIkIUKhjs9Lj+x5gz+2879EhJnsGKHJVOnBDBDCQpQg9c4paIWEFzhIXEdrx52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sMHAlDBVbTFgdDzofqZeoMzuAmgHkknTzTXx9maZ2lEAjgiwmqQzO4FC2knOEyq6q4aF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fRRdldhlBmgnVSjJKLGjREk5QaEaIYqkssGJG5Tq+ZW7ouZ6YkEYOEtGcMEcDRzs6IM0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03LS+gunsYQwRSk6QIqlS3s6qoge2LHHevOvR/P+1g5qGLL8wkuqlaA3taUjaECCumDY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MdSQmzg19dqNQUKGJ1SHIoLU7QuF7viV6bRxtmxUERJtCyVqrakmkw9F9AZKLq/A99xZr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QYoYpY12uldgpQ4xNJe8J0+FuZxwPp/k3rMJJWUFCFqnZwUwIwmIWGShOKWAHABs65jc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QwpYZezojSUJBU4yp+d6HnTQ0s7RGlTaAH52iO4wxwm3g7+bGVdgwRodE12wiM6rQSq2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8VdkC22uwnTdXRNlczNzdTJOunCxIjlCUa7SBzQTh4TYFNAOH5zo8BaOn5Xqx67EUEBm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RAdoRqoZ4C4/sOOPRq1MqE0wyasVVDnDxYiFWcbSVEXdjhus5fojUZ0DkjFEFNrB7YWy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ZOtm1h9dxnaSs7JK5wtGHIYeQpVOKUKEs7D8f1/LKT0PK9UjuyKSKCJY1WwHZOiGJHUx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zuz4TvBJIHJHIEnQORQQOmkClClU9F0jx31ryn0qNJ2lVFz0BDs4GbSwSIWISjKKOCYC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FHbSDDjWFys9esXHVnbC8iJHosPO6zveezTFLTOD06koxxupIriBfRXXyjrc2tNucZJI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1lcC03Uk7K7CogcgULKy6cLKlVbUFWV2gGNuYJ2Nldg4B+bZoyHmVnZZSmMK0VaeMcFY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9gUq+VYZsTgMfWDguScYE4ILUlYDwnoHnUvqLM9iFLFW5OpGHJHtKdJBiByVSTJx2zmG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kqmd0HuquVk6Sm6uyVgjh64vvfOvRITO1QsrthpMgMwQqnFLGUlmcXPdDjGR2PD9ujs6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nlGtquRDkxWx6rhsXbzjivRvMvTkZJUMSOTCdnKLxyKUmkCkUXjyi55h2HNbUdUk9OPfQ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c50fHD0Z10tgOpKM2W/acfob+cYr97YcPZ2gZgm7crMkfdDKrClZTz/Tc8uscEclbpUO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/m2jnQGlgbiWBnAUbCyIq7YQDVcHRNg84YrOLL640h0hZl1BEatk9gDidBz69Ur5oNA4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0U2VpO6Bmhn2tl6+WYXY8T28O6lZnmiGqgjs8PUmRgzQ1LTskPMPU/LJfT7BiacUsQITp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ghgxIydjl7lVL0ydWQa0cvdOD303jJOUW13LFpOeYeneW+pQydVVZXaJJApQpQmeYKQI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fed+iCTslRIpKpJLTdSREZJAxQ5A4xErPKPV/I/V4m6ewQsM2Vkzg5QxNJ2cHuqtJJkc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qnRWAbb4Ah1Q3Ljne554JOFlaVRU5bHaSD8/vYS9S0msYM0EMSciGYEGxmxHler5w1zw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nSxjNjgNLP0s0bM2sg3M+2kPaTDRk1CgaedF84WA5QxQ1N9ZZbXaSqurq+yNgLznSc0d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ZNKwI0M0knQEeCeqztPPOX7jhO8h3T2AmCGKs7RzzSi7IgzA1NTpF5h6b5zL3Rudo04p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KpbpJCNwoS0omCFpY8vYpPY419RezoovHKIpIqtrtVk7J5j6b5z6DNXMnuara7FZ0gQo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SNGczy30/wAq9WGZ2KSRiRJJaCRipEnSj31Wo8oyry30Lheml6J8YNN+XMBnbv57UegX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b06enKLWdRBac7ndXkKIB6GQnn5HfxOAK75HGndLTRQRoQoTHhrxzEaTPQeJs4506SHz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uiEHJ2G5rpOWOhMBNqKkyBGgnyxTo4HSztGVQsjGBpMCb7SYiztVOdo5sETjMoJGJHjO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KIsrtBeY6nkzu5RnY4hgYc7SAjgjiTOwIdnaSuGaKcR6D516NDpKwQsQxUEbQWSoIGCN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16N5+vVauPsCFLDDHSRgzQlMSSPRdSXtKJlc/0nLS90krGhOBazoHKHvEkiq2uxWTpPPu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WVXU3KmSQMoYhZMmSgoW5bZZ4xwvpfnfQL1K5ahOqJ4CiX0Ubzws6xuevDxqSAOrXNOS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cvPFdirObl0VCY5eq4BI+gsklUL4RLXdGfwPpHmx6ao2CpvqLJRmiGKDCxCRVeq6EDaG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dbMOjSQgTwAx2eh6ihoMaUablOr4+OjPz9CkzpAjBSpUyc4HSzNTNTSYfnuhyjUfF2yL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EzjMHJFKHZ3KyByKsrsgEWV2FPHdnxx3s4yskGYIHSjMA0M/RFGbAGiBoK9N0U849K8x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ZiqMnAjATRwTQTSdnRuE7viF2tzn+gEGaOEqMkYQsdb0kiqtpCGdgPje34KX0J2exQkx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EOMh0sSlehXLVQLvcvBfRKPPLTs489fGkPXZQqLIMGnq7jiKvQCo4IzsVXAa9O0DkaaM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rk0oi8kDlgnUnSOcqLzZerknsjSRQXOnR6L6VsdOPVbWXpMT8u9Q82O7Px9gSTg5ApSP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ucUE0c/QIukmdj63Pr2aTDhGChSTkBShqMZIjx/X8WdPoZ+gJJIIUMVLF0rOD0QD86aU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aRgm8zohka+SE2V2QMUKWO7SKChSicLIVfZXaV8V3HDHobp7HFKFD5RkZ+nm6KunSAHg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eq+WeoqkkgRwZozs65x4JwgDwjSTpG4vtOQUro+Y6gZmpSd+Ql1h8sQ6ZczQdbVylUdxV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MvS0VWFQ+paYYXYWVw8+8UcMd2TJzN+1ZWJbrMc1ZdRLtWSVirtrLXSsiklTSRQUOSRT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CdIh7qqvdnIPYOWumlEOCNsdMjIwOl5GXv08bl6L6FISdFTdStrs6KFla3pONwHf8Qav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YMQOQO7IrqsrGjJgTQz9CmSeTF5zo+cXvGSGFLCDXjIiKUMFtJqhxnZ8edHoAaAySQI0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8E7OnSUTztHPo/O0aozdTF1alk62SE3UXQKWKWKUZg5QhdTjOARZXYLhu74E9GSeyQZg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4udOAHBHClCk849M837VdZ8etDzuWZeqfjBTsbOKsjqs/IsNsYe9Rcvp8xMMu/rzgiu5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H6YQz7NZgBjxyybvTcJ3nBR38HdIV30FrSVRrupLnZyt50FrSYxc3Ww5ewTvZGq6lb0k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KEKGZ1HPjnZC9g6Q1N49hCTj021lidFL3hBjxkCcB6R5dHqkWlY1F9KkJJFTdUtjp0eq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OrwDH7jz70EkkyDkD3koyqFCUBRlAF0ADhOyMbD3ciuuZ2hCFiBFkJjDEjBjMqbj+w4k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AjAjRReK8SaAdmyeLxME4Cj4SiVY+5lmjlXVF11N0UEjEinCQOWMRVsKxzVsx6zf8838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4HF3nYV84UaEITHo1LzlbOpMOPt6yZ53u5PYqBPaSY5lhYLbawGRTeKFiKbaSBYW/imJ2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Kb6CEiKUOERdKw5I6Xp0Lg+94iXsraCBqraLLmdhV2VFyTiovpLWkxncv13Fy96nVjU30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rWadJTa9C3pIzOb6njo79OhqCKKudIeq2otdJHCNDUp2cs8q9T81O9MytYaFkiqdBAqb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SWyi4+VqhHBel+V+pE3i6D302rJ2SVQsqEzsDGhGjJMZGXoYp2sKqA4emk05Y7GyKBWb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7la6I2BsBopGOTdeAxPc891wDM6vZ2SwA4CjozrJQdjnZafNmpLPullFybAadm6OYbpD1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d2yTJ53veArsi2IHqvEDnjJHGKFo504JfTerzZ04XrOX6ZdNNJBDQT1i0ooPdVarunAy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M97596EJJ5ByByajVagYgQyGGLEtJdOjcX2vHy9Cfl6g1F46XtONNXZWWpIVVkC1nRTw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dWNTfStqdI1V1SzUoo499Jek4P556X5ZL6mkqYcmgvaTDV21lySRBmBqU8Jj+feg8ObH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N9F6qcHB76bh5RsBbxiR4ykeQ+p+ZehlhkpDVXihSZkozdWsxZ67Lgmz0zDt12TkrC3l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HmpERiwwpnlUOP7HizqzBDIi0mBiRiiLpHB6WZqy02tGLQdACjoWQGaSKcbdx4ttjaUk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ilkqbqKNsruJ+e+hefneFhmo4pQ1pc2miDNEDnaQJfSQrp3Th+i57eXadOghgZiskkHu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UoWfognFejebelQyd7BiByBknAjQzIYUsaiFJoblOs5lTtfD2xU3wSSjMjVdVVrSiNS8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vNV9KaMpGpvpttdnRV21yzjOKRpvGol4SJ+V+peby+jSFLsjTdUpEXSKq2lSEkjCGBrf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inseE7wTOyU3ikq7tEhYFIMmCiwjKLCxnFOB7TltiOqGYmhqNKmIuS9NGUUjGTGVsAaA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dFGSI0X1lsmlTCGBhMmdI8X2vFL1JwRsKMmBDBSR0lZwOrl6mdIciuLQiRqOjKIzpEcn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KHKHdpUMUMTE6L6gyyu2pcB6BwB3BwB6SGKFtNlCxHCOCD5RcFJEMV0knF7OTpL0SZ0F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gYpWSdBCRylYUumPOfUPKfVhknoa8chEkgUsUtWEMGCGaUNz3RYRT0HOdIMkkqupuFVb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mr0kLzz0Pg17IrP0IQ5A5ck9ihZCJxkwwxA9t7xdH8/9A4Zeo1MXWJsKxbflFhVMKg9A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EgoxOnxzlO78+9IgaBbGeUiQad70PdVZDpSBjRCqTO5w8yMiO+UkRpIpCHUqrjKKNGcQ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ZIHPl007IqL6C+TSphDAgp0kbjez46XpTQzBM6oUkYqE8ZWcFp5unnTxkws7SzzRi6SL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NtVoMUKXSdIHJFKidVtQdOMqlw3dcKdhpZmoOKUJYbZCwcM0IPdIBPA0FZpMnHnCXr08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7IMSMUMkgYkckZpOvlfq3lHqcWpnBbx76UmdBSxC1UZOCFBmjY+zlxjdPyXW06TSQupt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UX0BDNRRHE9ZzEbmth6QVRXEutyTQgd0JimBRdUcrkU4LynacqX7fO9SJnahiabhSUoE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wzRgNCs8z9Q8k9ZHTqwckchVJnKLKrhSjIHupypd9xb7MLkO587PWEmhxyBgp4yqDJkT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STmdPK1JrRSZFQQMEunsYM0NSkki4Tu+Bl7MwQukkgYkciE7PZwOrmamdJpMIE8EJsek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wTZVYDlCFjp1QhgZkTquqDZwnU+D7ziDqtbJ1hxSxKNnGSSDNBNBJAGjnnLJpMnKqdS9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kmBiwzVZ3aBShSrGkznl/o/nfoKnJIEvquEoVJE3JNUhxXis3IMDApUHO9byPUjQJlQV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ynMppNrJXTYXM9NzgRr4PQEVKNCGimRGFzEZVXCGJFCZRcbneixDG7PhO7EkkouqtV3Z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AzRSxnZzyb0zgO0rWSdI13DqS7OVPaIXzjIovegIScE8w9a8lj1KzP0hRk5QQKVVbJ0i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STkdnn9+a1GdJEckYKdpWMIWKExkwuI7fhZezIHJpJJBiKCZWdKuE08rWzUzoYE4EPrs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jYyAicZQKYEZViSAzAjYsqtqoyyFhLjO04o6XYxtocM0Kj5NJJBGBh6SBiK3L2lWc8IcB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g0Y0MkNHJKlMppsBCIlAyLY867PkevoprlGcZToFNjoEKGKFGUQe+ogjC1zhe34PvRmk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k4zpq7qwlM8Nz3RYxmdTyPXijOAOUOQPKLg91dwwxNZY1Vo+VqhHEeh+aemDM6Sm2q1X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JJQWKUrNJjgN3KMOqSSKm6kISQ4pI63TjIcYkcJSQ/l/p/nZ0e/yfWQnZwckYiqnZ0TO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OI6DC6GXSZ2EMSMFSZ6YUoYJjJkXA99w8vZ3U3CaUSgkcojJI892cXZldJDBGhBzpEaC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PGwFKGKqbJAZwB5bRMQ1bAphvHdPzJvbfO6weC9QXG+wFo0xR0RKg2OoFO9zJzNPl83v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U1epJAzgy1TBYMvQl+O+s5pjPLWfOuq5rozYd0BHhc+vVsIUg5YhYmTFJIRwnZHn3f+f+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R06BZxsGdSI2UXiy9QI5btuA74UZwKCaLx3ZFN1NopQcEKFKFVcjyn1byf1VZJ0g91Vw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SUFiFiZ0vJUaGNHdpKxVW0hKdlYckYvlGQqCBwpJDcR2/KAXb+e+gw6TFF9N9VukihO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Tj+iwOkzohpKyFBNAQ7SqAxdMWtaxXwvf4y6NqUjNGBEkOtdRYw5n222gjs4wRoYcmcU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t9imo99JZBXsgRMShqSRQ6yFtPy/U8ua23h7qSEMDo+SlKgzBQp0qkMUIGJoJkcISuHW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Dhuy6Y0ky3iiL+d51t4wYnHrV0XPajXpRvM9D28/GbWLjL1AvHz59Okysu7LW3eJKr0o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gUwMsdnY4LvuA70SSK7KrCTxcosrtGdnK76LxqblXnXovnPowouoovoIEkim2m4ZOwMS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ofDdhNazOrKlcLF7skHvjGrGdiksQsTsjD5bs+Al9PSVjU3UhbOwhiRVJBOcQ5A4UnQ3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eS+tQk7gxFUqaeTVm7kcGo3rObY6luPY19Pj4x2seGrO6q4qte3q4tjr6eRGOxq5djpF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RirCt7LgBaVNmLo87Ku3fC2CwI0Ow12cSdJXjbeRLbN5AhYpZJ04OUMUOMUKH2QnU+T6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JiFjoZOuVSEYSXX4HXwuPXp9TmOh3jQHtH3nlsToed8/aFZkDQ6nk+l3neByMXWey4I/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4amZNOj6jzDseuQ+f2lrORErP49GpugG9Vl9L0xTrhn7zUBm8jjXebnmfo2oQmfWeE7T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quE7OU2QsIu6Kb6bhOzV5r6Z516FDunB7xyBM7FVldgkySm6m5UkrOB6TH0ZrpElcoYk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er2SGeVZc6QN5d614/L681N9jVXMWqm4YUsZSEFSaVOUEdYuRHO2z+ZFjmvXPLjj02nz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xbBLL80Rz0YmicZZzAfY2y8fo5Xa2c3LqXObh1A5iz6KNmHDfrjOfdasXj/TPPTp4dAxk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nw1IHn1z7svIboAcdeLQVRTOrHSRHJ18mL5wmCliGDyjIHKFLJCliB9kJ1Lluq5YP6Hm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io5KqpvN36jAJzdZJ6Pmnze/ox9n0cuV5z0Hg+e6tvG2MaqG6rMTGnv36nOQ7EOsIjoi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N1ugY4s1m3Og4f0Hy7lqtVH532p0CenOGBq+YBNq2ufRs/OvQvs+F2JdLf53c9HHVeLl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W1WiZ2ByaLxmdq8/7nkOpg90ga+uVSSRVZVaMkkpvoulTsrOWa8Ca7VVC3J4wFEu2sWo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xlB3keEY7obkCTf4TqMZdmyrRTLbXvOXh1F558R31xwFvaWy8Pp9JKznJblpkW6aOF6D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pvqMpHNYGxiAC4FFFkrDy/0bzf09a43slIpo5dG5iqgmsvU0R4D0Lg47lWNVcLaSVtV5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2s2rmeqFOc3cCxesQB6O7PTZWrlxdJnBTQjKd2cFNzz4sDLCNOyq2p8v0/MBQodPHpb1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3ty57ne55Xh2cvONgJyDbAOzGL64q4L0bg9w/S6eHO1OVDpmuRaKgtMItfltLNOO5Mk6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2PHW8n2I2b5zt7tON6BA77xwo89/n0FydPnEF1s03OtLpoau8c9qhX9c9FOuyxmlVF0o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CkDKiFnjRna3OOdwuOFO7G4qpfQauCmnWR54mNCkQmhkffLgx6ImzjxOsxZRre8icdf1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q06im2x0UZ01dF0Nxfa8jLpbnNdNTJ2KLa7RJOU212jOnKb6rhmkjgN3NvOudkPReOQT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fTWQmeTer+UeryppNc1U2wW1O5XXbAuUki4LvvOZfRU6shTfQPdXZKydHCbWPsZqjNqA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OV1ZejcMyxZWtkURKMoFMDMp3aUCGCGLYGYIhtkJU/N6/A896lrz5bVE2zeh1/Oez789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b2dFRq9QfeLrA+fl6Xz/AKrksa7OWQJm6sOVtzr0bhT+es3uk4Xpd5zsTpuUxorQzt7Gr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9CwyeVufWo42Jud5mZxVhFNcYjnFYubzUojTVmrlRl9SK85t1jpKeXql7vO563GuxoBO7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6W1eNh3sjhLO0uOLu65Jxd50FJu0HsHiXUWO6GpvHLozYpIqnSd1GZyHbcHL6Q0o6iFK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VuTsj03VFrOwuW6nn5c/seE7ukkim2q0Tsiu2m0Ts5XdRcSZ0cmFr84eiOkOOQKV3Dk2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FKMzx/17yH15pk6ZGeNyu04lcLKwhJJLzj0jzpfRYyZI030FkmdWdPJwezibedO7PTZ2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FunzulLtZRg1ljxkDGiF08oygQ4E6pD6gWLKLNqDYPRc9z2zj2culwpNOs12QOrsJ5en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Fn5GNdJwHY81jTZMgperFBuh7XVW4+kDYR0fL2Wdjyt7mVo3VmI3SVgeJ0eBnV0N8KUH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AaUvU1dQ/TnzQfcDnHLq5y8vrbAZh50xsa17+cCl9KyOQss9LK4ftOmLabqdSxOigii8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HUPJaKi8aCkzo1BA63xkwqrai52SV+ben+Vr6iqb7EIWOpEU6NRfSXpIVN1Rczojj7Oc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wySquyq4SSKb6bhnZyq+m4SSMnhfRvLz1pJDiFwAyKrrIxlWRvpvROznkHr3k3rSxTpA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F3W1nSS829J82X0pnZGHJHLJNIZ055/t42zjUknpBGhBdBDRy63MIN0cKyXTeyixFB3F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6Lo/LOn83SZGvwm50fNCD9c1qd+bfVdpAOmPp2Ax1xlzKsnT56pnr5eaOfr9J2x5i3pfE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xZ0Y5nFaiszG1BS6xMQDPHFUaxh8X6N5zL3Iu9AxuL73IxrlytMTGq9ri9qvRxMDH3j0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mdm8OPt4HDrdtY/UaDg9QRvnidHfVqFxZ9S5JFbyqLkkA870vJHbJ2sQ946kOnhqbx6v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JJeXeoecy9roZOtYkpKISIWjRm5TYMSKE3IyovEKUx5T6r5T6dKQkrISlStyTpVZKgud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hvJPXvKD0+7M0xTg4HdCdjV2VCursROznlfqfmXpyskkEKELV2SSiddhN0h/M/TPL19S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4zWKdJwOxjbON2RlGxCGBhadFYGhA5HL67n1Jz9rQTEltlxzd++xzy1g5ejpxd3x+hyu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btFMHrec6b0c3tg2sj8+Tfy3zRgEue5z1NTUeZdvXnA17NRuD7/gV6jWxtaJCl55byeZh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g6WfE7vsvFOrzr0xxyEr819P8xPSq4kIGNphrDM2B44ofucLn058mkXGu70+C67rz0aD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wk0L2KNxqwum3pzKrEzpdyviOwU5ef8AcIRVZXqXM7FfA+hebHpDO1IUkYLSUiGJotvZ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oXCd3xkam9znR0kmQYsMtUkge6m9GdkV3U3CdRPMu65DpZrbSVzKi6stdJXpupLXZ0ei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npXBG/u8t1I6TFMnVkRigoJsjKnZ4p5j6h5t6SqZ2QQoUpUoyQa8chZJnReY+m+ey+ip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CSM7I4HZxNvG7GdWIQwIMdJIJ2KMbezVhcpwOaGZUoPRGYPeXx6MASbz6HPy77xs5O7n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sFZQ+Vmhlhk8+mm2kV1516dRe8tSULYa7ONw3ccQu3t4O5FPlfd8LnQceoC57D3Mkvlr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nxJeg7rx70T0cej8y9J8+ue3PzNK1wTgi+omMCD6IhkA9Zx2NZF2Wdz6d9p4MevLd4Ht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ZRh7fC89Z+eruPWOiGhi7gK9Lv5ze9HEuKexeZ+mebHpMYzIili0WzsPRdSEM7DVXVFrO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1fGdkJnawYoM1UydBrqbhJkQuovEkjhdIZ5rrUlcvVZUEJIem6lbXZ0VV1K3Si4uN7Ll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dJliyijBHghju1PGdaec+lef+gSpnVgZQtyzkFEmTklwaglRnAdbycvoTCQQ0BxwqlFG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zmznRzJWSDMCDUnGZ2SGdo5xZNpKKUKSKsciM55LGl0nL0c97ZeJ0nXEcvcxd5xOw4fX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Qrewuq1ljHs7c6jAjrHDMDJjaUUlxfacbNGbvPa8uBjb/UebtwotkeWyApoeu4WzQGJA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+pcvyc9Z9N2/Gu31OvHsexSoJSApgq15G5PLkD93BzrKAp7HluzFNx+uO9Q9+85+LvAy8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IqGhXnbuoQZCfbmbKE7F556Hw51hedpEarkVWhG01N9JezSGqupLWdkfF2s1eY7jz70E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SQe2qZJRcrIGJGSRy4OvgS92haLNGrNrXeQLh1Q1JqoFGhQMObFQNgsvdFOI77hfQShi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qDTw1bEzKtYc4br+X7pc2OnGzJJsNge5Ks84M2Jxm1A8l1nM5vaxm2pALQzg9ScZ055z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YLFLATQUZrFpRSGdo5gQ8KJawBG5dKOpztqwMug3pim+c6C08/QSeHtc5LmgOXw62bD7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MTnGdgh+dokgyww1kELicLuuHXNn2/KcenPk3c72xvjZHQcN8vtjw6aa6jYzJc2XVrAc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1KmNnXn6gfjavXnUaOTYwxQ5dG2oHzNESXCE67iuPTMUCc673R5jo+/FZunly8O12zw6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C7bt5jEmksdKlxPbckaW1haIVLkNWU4zJ17GaUSojPmGVg0mrLMuDRq6TjPRvPuwjRhn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0UYsNawxZ60jEMJJM2Z7nO8t3fnMvqE5RsVF9Ja7pFVbUWyjIei+otTSGHJS+TeqeZeh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COzzRkzwwhYacn2/F9q0zSa5BOz9BXZ2ADQjoeUJmfy3VcqvcJpWLP0QA13UJ2ZPO+gw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qPyjTlCZFMxHM0sssHvaMSRYfHrvnZunrOfoZ2l0zKTSsDOzi0bj9jI49YamH2oUfC7t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kBaAB44RgIUAYNHlfW44nLr6w/A9D5Ou3G1uWvMwOx5T1c9XG18zlqZYG5m552WV1lgI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rzo6fE7jUP0gzdZkUGZSovrSyCkUUGCrUNoDZedBdNz3n7F9hyfXdcatVRfTFNgl5eKw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gRDdpGvGwegxDDvJ6c5huoUvL6RpVmXPRYz9Cs4rebmeaEcKUXPM/RuB7YMTsgxDjKSk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ByWqLkkUeXes+Xx6chyLFVa5CVBA0ZSKLqLySZwckYkSZHnnU450vRpPVTSZGBPDo5nY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4fuJUztZn6ARqp0kANBPleUXrP5TquTl7xJ7HBNCDXZxV2Qk4Ddwd6alGTJIDQALb3HW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WwnGMvK27sazNMZY2fq4G70xe8FvOdZBsay6mC5dB/R/NfU+/Kyxn1kU0E4d2cENCNEA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wnp/J51yW4F2kvJ6tuHjdlNWt5OlYVr2U6mZGwnH22xvO15dB7OIoHSY/Xnz3ecj1Fah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bGbAto5hTm6+QpA2tUZOB3XM4o3R5HQ6kSI2Vmm5uoRENpFeCcII7PDJVzFj7GaYvV8j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EKHZ2SrQzNJXSQMRRcOkjz/rea3jaSQ4ZYoS6cQhQwQ6Q4pI4Qkh/P8Av+Jl6TRyNixn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MVW1WjuyKChShRkxycDM+XsknqtOrIgHhGgmdI5mnkHOdzwfeSpnjYKYGYqdnTO0ATpU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U16K7SsQRoQY8ZImdjz3fwN/OpRkyTztHOo+FkIHnKpZZmjnl02tAL6ygIPTGzRNTB0ee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2y9HN8nq38awbXPnPWvJfS/Xx0nAkjnYuiFOLGpGYRkaAowtbI1JkV8/0uLXK9xyHcQBj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0SUogfthq7bokPZTjXTdJkbedkZO1k7zh9lxfa2MnUudqZmkjp2M88I0WZqAhj1XjYO/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YJOyY2vka6pncytXG2hClMUWhljgnhnMdlw/cUk6gEsM0SSQXUy9NXTIoupuHTOcoVW8d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TOOMQMEpIQxA6EOkq4/sOUgze5rpaSSSgkYkUZMU21WjuyKChSR2SMTner4qX0Z2eq3Z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yNkbGQYHZ8p1krM6sELDMV3ZJn6AJyunRmcV23Gx6G7SpgzAwqUZImeJ550PPdDnUmdI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iQhY0C5G9jq9pEqzbrLgOnSUc5rQ1FAhpRk53Shr53j6hbXPBejed+i7knUkz9LN0qk7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IYJEiwTqfI2Mg5jueE70pDN5TG6tHqV4e/lTeh+Xenjok4nTVaMS3k9AXf8AmGj7fP6R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ed+iXLpJc/Ty9NJRkwCcCcIYmAMbnaKvibWYc323C90OzsmRq5OqrukYu3g7w7s5mnBG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POPR6SSjPNAPHSQLp5ukJJFF1No7xSYQh+RL2SZ6cUkcvdkOMSKFJOMMSKhLs4uf38hc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QckYkdkim2q0dM4OUKSSZIE849P8xX0+QZiVuz2RFLEU1nZHxdnJXJ6rmOnhlJrADgTl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JJM3l+o5ya7R0rEGYGFSZxmdk866PA386k7Oj52jnVowsgRUmIZG1kF1jOD3U2k3TmVq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Zx9glCaPO/RfPfQS6TOZ2lm6ZN2cC0M/REMTUopufOzSydXMOR0cTuOHbOn0pHl6quWD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7lz89zU1nm9HE2PN1hn6lGNZ+cZR6eWp6X5R6Z35HPGSZunm6RJnYzzwjR00jI18fXWWe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po7Jky9TK1FdJjF3MPaJpkgJgZayTMeeehcT2NXumjM0RJl8WRTpZxxY8ZAhI5BGTsZn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7KxxyBlJSSIYkYKdkqFLCQt0hs/QoXke14PvYZJWDkjkCSRRbByaZyuyQ4SmRLzT0nh16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csIXnroJJGyNfIUHpcDfh2eNgJoB4kkBHAmrNJJmc70GDNdmztcuGWGpcoyGZ2Tzvoua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s7QzzSg8STOwsfZyS92cGm6LnZGXrZGuWThMy9fH1ybxkcF3nA95REoyjO0s3TqUmlAW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rY+uNja2Qctq4ZnPp3tPI53m69BmZWt1yXr1aHTnk7WZsbzweT6RjZ1xl+pPN57pg+hO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D5tJMzTzdNUkkCMDLJMkZGtj6yvi6/mEuf6v5TuL6KlG4A0Mia6scmolt8iUdIuTol6c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8c1Oo4rsdTSdIrA1MQ1pJUzyqgt2kUvaIEpVlXBehedx6Q1cauHnAJZnRxyKy1VWqgy6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889C4Xs5b2SsaNlJeyRIIwQJdkSptrLmeos5Pe5pdHo+F2zeTKxAmhBzJDY+xkQN0ONs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3RJKMgM0EtbHBGJcybzcvqTcxQnXBcqKvoEvPoHocPP6Il0/GbZpX0X2LO0c40mdh4uh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VGdQUmcytbI1yyyuZl6uVqkpwkef93w3b0bKLxnamPsE5RkBHgmjpOYm1i7ZXm6oJwvV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9ZDOuZ6QPb3kaZCTB2cvRHpiMA6QWhLOwMc5Hv+C2Tsm4qg64/wA6HX0uvzSs72vh3TtB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2g5ernRmBvA3JjYm3LJJpZMojvBodklZPIU3usl03Ob+87iZWSwtrFNl2SSANipkookM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DueDj0CwW6y+Io4WTh3mrLCiusTyMjq34uR0hvFjneR4OkL6Lk4R21PLW10NGTCNR80k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GAP1TnHldXM5WvsgTmbre0I0eV2no+fykDtB+VIN3LucotDlLKokgyJ6xpyVHa2S8C/a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gl2+XGdDuVZxNnYgnPrqpHJP2AhwGdoacuX1HN51nb5pYtmmzsJMiWZp5pOUXKqraQt2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OKTM1sTWCJBo4/suU6M15ARKNvmjl2n5+Eax/H1HbLhGOh0+OkvUiY05B9zOuDaIuox9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PfSCqCLWZpZ0WiCatquhQkUWrtlIaNhbAQTRfLVauPfJQCOuIOft2CE4fX6QVM23SujK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DlxW13lx6d6mjCwtSKtrFr1O8hwVOp2+dy7R3I/Jo6iXNudONltm6g8bCpjCLMYbo8MDI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5nFA9ycec6Pe2HBE9beceV0znPWnmmPPWVcjdcJL0FhCsrqJHCUkIQsRCXTipuoq5PGF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513phLeaAIaYwrCHqnD6PmyzcyNlGaSoW+gognRn6OVqDpIA5roOYl75krGz9DLNRM8O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3RzVORs2pxWvfjnZx53esmmkNh7vPCYVZtjRS2sMTmhEXoaeiSmVM+iyt5UKmqai430p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bCuEJboQYvqeATMZwmwW4vaMxnsREUm8yxLh6GrPujJjs1LlR04mbHSazOq16Vy770sX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KujixS1ujkZ+sdPXzLHQV5Cl1a8dGnZjmG+NROWbjkZ1B7LwDe5vcsIENIszJ90tTjq+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nQewDNOyLiELADnZI3KdXz8sOm5bqSKSsHurtE6RTdVaqSQEaGYO7JMXA6Tlpe/ZPYwx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oSk4qbmHaFhF06+f9hzu2aUZwRxihQ12elznR8vGjp5OsJkrBygjFTSimdogaCsnSZXN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sbO0gwt0hxiRjz/o+d6HOlJpJAI/PszRusw5dE7jtGuhwOgwIBrsaVlnvKWRl2RowDma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zJbarMq3RgBR0aqFbVGAYl1RTJ4FjRcaTNClXas7abVIU5xTKyA1qlrNlBJkuOPq041j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qmiwXWbINC0iEUW3DMl0hIoVRW9EXgorHJQNEiFESzoyWvW9W2iMaEQJG1rCF51GyBMv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PbZ1k656y4JwKkPGSOKSMuk6YcI0cvdnGwt7IjJ63jOzGSVlN1N6snRRdVaJJAhYhY6T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vpjwlY4xCGkOQPCbg9wpYzsii+m4ZOxzBVEV6OM1ZEUoaDHT03JdbyUamtn6AzpWCGCF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dJUkkywC86a6p2exgzQQ5MhxChDhOh57oc6eUZ3MATwTRqupA+Y7Ws5I0DMXfQd+aneU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FzaQ9kIRoXY0K34c7Ctt+fidOPgo3GxIG1DCib1WLI1a85B8Q0HXZbGisqqtPf5TtYMh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qHI9jzqczXo8zubFmBBN2HNys36sGNm3VkJdRs2xDojMXwHjYZGCldkhOksHkhOnGdOK6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nuE4NL0XPdNysallEt57OTPrLhGhKQ7OiFLDXVZ2RxiRVJToWdoiHK9rwXewySspvFLV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SBSEOFskP5h6hwEdmXm6diSYFLFKEkgYoYgdnRRfTcMzo5zM2ebXv1F7IjGChSTJLket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dJIGYEcqZ0mdoBmqydJiikBzXUOnuYhGhqW6QhSBzz/pee6DOpShO5QB+eaVVtRO2EwXi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x4KvClKRk61BiytC1C784kPszEaNeXBNavNei6x2QiuDDxkwyaFWxdoTSiO7OsrKrUsd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NMrnHGpaGeQF4m1lxi8F6FwfXI6mrKJO7NUJx0rdnadQdmxkkinVEKM8aTtWXKmZNRSy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WHVnZ5/PVKg811HJ9byBrD306z3cqb9ZWfo56lvGQ4JwRqppIhChlJeExqbonn/oPm/o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KSyQqCBQhM5IEwQLSQ/GdnyEa21zvQ07JIMUKUJJA5A5A7JFN45AmSMnh/QfO19QZq7J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nH9hx8dMTRfSZ0gB4ZqspMghQxCpOyYYV7TXSuyscE4ELUXEKSKcL0HPdDnU3ZXLgH5x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pw9rnVhJWZs8roMoHtg4Fm6uVvLlhmChOAPXYOlqhIZJDRsiVqyAzW01YpNEWmxGypyy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Z8T3WbYrqcbuJqdDc7QElweI7niuuA2nGyp09lDSEsdRenupKh2ipFF2qsoUqVRkpWdJ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QpRSdcULfjdM2aOv5HpMHOilGes9YbnaO8uIVBaLwzKei9oleCaPGTgxApI6ZzzvuOT6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UKSk4hyBy5JCELEC0yR+Z6XAlH6nj+wp2SQcgchXSSDkUXiSRQRRcOkivzL1LzJfR1VN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T5HqeRjsZxnSTpATwDlkzPA145A0mlZzTvZnXQJNqOAdnhrxccMoM4rewt3Nkmex848E0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SjnOh51ZWUW51qZenmSyGKoQLC38HriwrN04dpOBRuoHeuRBRVlsZRleE4LKm6lLoyYT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LF0HjIbu+C7zGjh7asae6m6wuidK4/Fdtxu8Zqm+sjwvrKqiarK3dqnKEoTxcjCULmBQ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dUmQ6ZEmZDzquOoJEIzXrsrzd4HE0JoggE656DX5zpNx4yiZx+eeSSQOcAeO7IGJGJHT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7SSsQ5AylOzjj30FrxkIQsQKSSPka+bLznbcD3w7JWDEjEiSRTc1S3Jkj1W0BCSF576F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MUOXpMPwvd+fneukOk1gRwB0qkz2CEiFyqUVZzdtd+db7JWMAfm0dKEhgT885LaxdrNd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uytJRlEF53oeTUuucs6sjpAy2UXjWC4e5ibxWaISTUbAeq2khJnKk7WWxlCWUJwWVN1C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VopRddF4zK+84Tt83UE0Ree67aZ3J1F0FxeN7Lj95zJQnqQpvqSNN1KVtJtSUovEJ1wq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rs6zUmQ6SVJISSFKKOtvFLzVVbXigaYktUssW2TY6jluo3JReKAHZ56yZ2obRz9GGTIo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KGDqXp3ZWIYkQNSdWpvGLXoqg0WgFrfWDQ10weDRLi+m+Y90mmgH1zMqoDNmse4iHqVA7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3KQLznW88bkbIJCDTLWdh/PPQ/PD0JpMJMrAjwD5XSZM4/IKU1AyMe/Mtl69syFmtnCj1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8Ye3zOrLpKq2yYJwJoV2Vo8ZRBeT67nFhOqzOtgE8DNkNfTqCYW5g7xO8Usex5AdBAw7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sCjQrFtlIouqLHShkzkLK7BOyXSdMR7jiOxzekFJE5bEuos3k+Nby4/Kdbym85KlDUVV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njqTlGUJJSuk1VW1yLGTSumcZ0hJJUkhOkdJo5ermtXZDFgOdnauopQk1+r5HptwlqGsE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HbIx+TsLQxaMwi28Fy97y7Ho2w82vHr6ZcvXN9KNhO1tU5bSmwotV3uuuQW1bbMV+g5m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N5z33Xw6ydungVN1IQzsKm+gvTSGGKFC3i4srVAK6SLTJciRGZ80zuI9H88l7aGg1me57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z11XO69J5F5I5PSz9HN20nuWCOz7TWdIwGgAcfsYu7nWYQVOxA2hmxVbWjwlEo53pOfW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KC5WpvFsHwOg57eEWEYWzrEWANq1K1JVBPETPFGT0l9+fZGkozzqLpFd1No6SNCNtYur5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+e84wM+y12dcnkuu5LeMeomjUUL6yuFtKDqS1lSjZK0LKVsQ6ubWrmtrs+a7OlZ04ydx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Dt5PGpsbMyN3nq3arqLNvq+O7HUdJJkauXprNJJna+PsKmdikgcgbzr0XgMerGoKE4/T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Qc/s+KPbkcjy9fYhimTb6uNir3y4ftOnkn5R6v5ljvnJLz/SJ7biup6ePrEl1+aqbhgp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2Q4pQoU7OKm5yhpKzOtp0Cbskfzr0TgJe+TKx2eJQUGYrJJM44QtXTOnMaOeXnW8krlAH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+jlHJ7eLtTTyjO5iAeCpMSKi1hZk8LoMEBtrtxqokcgcYkeqOc6PnN4gUMUQAKFtnRLc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cpPpKcdMR9+UvNCdk2s+eCd7ynXgFo5ZPTkWmeK7qbqZ00aDJyXQc/uS9k9EeWwzQS7C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c7rGJVZVuWQeBGi+tKlYkGettS1VSLJVyJU21EpQckyYkyQmdDKTDKTGx0PN9FnRdE6u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1qLa60O34ft9R07Jk6mXqWydlGXt4u2MnRRfTaLie25HPflhiReH1pGBTPXsba819PzB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q6vTED7/M30ud1i7mdWzh9Hp/PN/KTm0z8PoE7/MdHrz927P3+TEckYKdkKm6ouUXHrsc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aTWZujlawmlAXD9zxMdqkrHhKBQWMSJJApFVys6SctpZOxnWs7K5cMwW0lJSLL1Mw5XY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AnAKfGTIzqQLg9RjLl2UyxpiRShUEDVTznR85vESRr6GHuktnd8t2nD06FPOiTW6KCfz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JXNORrVJ52LtY3s8OhaKUlV9NpJk8FPCRLbxNmXs3rjy2IQEXZZKVcoHO7WPvGAyW48J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iAGk2sxsZDJ3IxtRF7LgVHNQbEVxBSiJOhnSNDpOX6iaIrKhx2svYyK0K7EE91wXe7jp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J2cA1QbgpJ4am8UI5rpMWdeDFKF8/wBh4u7XqXIdDidvF2jW8f6PmZO30/K8ffqafI6G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y850cjovJ9fh0ljutzEOvL1BO3o+MhiYk1ReOmcHvHvHTODlClCZ2IPF7M/RydUTM6PxP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NVbQPdXYJJFNwpYmdHI7OHs51sM6uXAOHtITqSOdpZpymvjbM08ovcoI4FTWeKSkziyi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vqJI0lCVVzfSc3vDX0Xgt9e7OmoH1UPP6uQo7TNs5S7eDLYXrHTnhd43px5Q3qgazeU7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+nGu6m6RPGSzehgnc5rey7dZI3Ppq1UQsVQdlhGecLqczG2OpGomsjEmlFGytRYXQuK5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VKWarS2WDys0bMqaaUabEVJEIraSi3r+P7GaLiz8uksjWy60JMkfv+A7vUvTPYBbMW09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ZQ4xI5bm6Q7XmIpA/m+2nZNelcd1WV28Xac83R9vBncYRx7HeB39Tj1X18VbnqL0USzz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vufVZgH9/iO8XsFJHIJJIGvpuEkigkYgdJFSdrMfZy9QZ0kXBd1xsvaplYhShAicZCSQ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e1ibmdaaTXMh76LSGZSLN0c6uU2MbZzqST3KCNCU1nZJO0hszVy1wia7saGvpIEKWLZT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g19R7PkfQOXoI53qK+Hfz8DugdzD17tLG4VamXjXNAdJV25Y+3a2aXzPV5CcYRC31+Gk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67YDbuJsxvVX1892vGdmbfVaXU3Q1OVg8dScJ1llVtYq76iiNkLmpMNTxTNJTKzoWw2z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1qrnOvejpzJtoWsWtYsVuy5Hr5Z2UW89zzNPLXTd0ke34vrNTTdlY2Vq5duk6cai8dNJ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OeS0H5/n+4nZ5ruuj5TsPX8fzvf6Ll+fqq50omO/bghbNgPV6dpBGx7/AD/IVGXh+65A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Rd/jukrzGJFKJJkDEDkCSRQSMQJ2dK1ONZp4J4k7JRyPWc5L1idrEIWIpLpkkkwMVQQM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daTJXKpuFtKSSLM08o5fYyNjOpPF7lBmBqbGTJKUZqszSzjGupuxoYgcgcUsOyvmul5r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t1HK9T5PeQqLLBh7w87kbjl2H5lMpbSACUstnOwEE4U5QPVyvT46iByN8q3khoSiPr5O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TjOzPtjaPJ5WcW0o7k67Ki2q2slXZAqhYLYLF42q2OhjcSZX8+sJ2XTQyLeAq9CFZg+z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cbJCmb5LquV6bOiiRiee3ydXODZ0kyR6bmdrTpEz7jZmnkmqmSPj6+UusVF4ccgcuSSe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3F2edOq7bx9+vk9Yp8te49OC4cea7xcIWvVVY+cdJTm2mM3U8/juMWIXNdR1vD9x2+Sk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TODEimEUkUXOOEJIZpNc55oJyyikgvP9Biy9K0msYE/NXQScUZMgxQxSsk6cnvc3v51p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6SsWXqZMczsZOrNKdVty4ZgamM8UlZCatnaOcY1492NDEil04RoSV830vNbzEoW5ez1A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KgFGh8DuxevLAG2iYxti+WOhjg3Z04xA5i4mpl+rxVEDkb5RkyJM6FoAGx1d9BfLYrWQ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NcXWTX0zGoukeNtZODwECZXWY1tYZp1Gce8ZNZNTOBuUyyovHWiiY+sRMbTR6Lzcb8ws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Lnt640SBiOe3BOGljp5O7YDsZh1dS8VuPk6uYaKZ0ce8ddRJQqCKC1Ojz7F6LB4fXEJF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PV8pc1t5vL03SjQtmtzHU3Dh62FrntRx9VJc10eFnpgmAEcffr+g+T7Xb5nc08TVry9b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guwe+qo3XgI27FOcl0dpqslZnnBGUkkgmLr5EvTslYs88MLeDkoOxG6qyHUVXBdVz3UZ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WbLpplYsbYxDn9jG2c6U4TuXCMDU2M4o9kJq2doZ5i30XY0IUIbUgjAkr5zpOb3mF9F5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1XClD8e+WOTl7xswCo3dCeOl3YZLTG7eEZy62DXY9zjUM/s8NJIxCM7OTeLkyRiI60kY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eCQykiiuOqnX0zdVZWTqnAsg8SMJsDilqtku03zesS2kSa0qs+wO1M3olwBN3nEloAF1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wHp3mfbzFbWLq9eG0RRfz08ZPLjdJy3R2SpsorUjmz1DKaWrSnAyA20Wiig6ZlR3ImLL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nh9QOcVn1d0uFfp5eoHwFnp2FXKqzUqAfPTebDneZU1JpxVTNDyvhNaHoXm/qnb5gkr1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ZyQJgYY7OIUqguk0it1QlBWWTRaApLeZODl7dsMJOoDwxjrX5AU7qPAKXvreFEPRW83Y2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aOMJs6PIyB5eqbj1XVZIFsQ1gh7Ohv5QmzoRBZmqzsjzhIbONAXHvovxoIwM2pBGhJDm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Xl2rl2Z12As6vJ7s215VIQgO1Eg36h1U1z0xAt0S5Pb530eVniu3CsgUkTs5OcLB7qrD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9DD1N5z0A2p2QdL4vN0FDbl0JMVpnJQaI7PAqlPp89Z6hV/n9OeF2RPXlxW9sVenxTvpl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1ZWzzSrnXnpncX6FwPj+lnj6OdrO9dTc4V2V3Rz/QYG4tsoRs7ayx+kWbpAk9Km2HjJym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ovMHh+/864/Sra+efSMtG1MlbbJjLpJ2cxLqpJytvVOxy66uNnJx7m5OAl6Ffc+Y+t+a+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ed888IMSQgTgg5OhqL6S9Ox4hT6NfHl1voWrbzRXWxk5B9uEufPrVZzFnSDnNv1rRyNn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mPpunK6eD0w8T42Zgu9nrORjILm7WMuAXn7IDVpysxBukEMsw8ckdh5R1QeNUWE5h2ND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kec6PnN5gQOQt7xnGvoYux5/UNONeOhFVA9HTzZLoQGbK+NV9mbkbGP6fLF2ffOm+i8Z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DnUYWrg4tmvi7GmCoy1nUNytPNxQdPPsd5paHlMikxbB64Ovxeh5evttjlOg6+W5mq93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leVl0EgApdGmV1lbxhQHH9fzvzfu5mPpZFdTJUOFhmORGdraWSplMq69CsEJ6ZlRcxUZ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VWokkVXVWqmdHKFtTHTslYgTQ1OdnFVdWTUZCjJyi8UoSTHD9TgbGbrPF9RCFjBKSEGY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ezOVPGSZ+iGWOzsZY19a7jOyMOQMEuzjUEDErIThOz1xnV+d99KdF2sYE0MPjOA2NtZR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lYhSxA5nZHZOA4PX468o2rLGsgpzAeN41S57f5vpiVwZkt8nlFnUcn2nD05NJQvLrSPf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G/NY1iM6z+Z6e30efjXT9vPRdVZUnZ4stpuJNKB0OFv42NDbmFuazz9jk2PoDkzWbmam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ldlQTIsoIEGPAS9/vebejY3fKVf0/hm8ruSTm9Pea16CI895r2VXJ086MpvO7Hlfj+mH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z3E4mGNX5pFdSsZ67fQytXcd2RlbeTqxNM5TbXMdJJVdTcqSRjZ2rhx2CSsiGbSt8hyB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7ApYpQydHLktVL0aSscUgYLSQ4RgoYmcT08qdTb5Rlns8oSQckcgdMjLipmqkiIxIgYk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OznlXo/m/pSltKKMEcIGxnAbK1sU5zXyNiWTO2o4ZocHRdWJ2eJ42vjLmRlXjQ+hCkME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+mKSKr1IdpRs9CaDw9OcJoDce4dBNGpC6u2LLGtmp2RkZna8X3Xfz+fc57N5p28/PzjL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F0GjHT5h42dY+7z+/rOeRC2WdlFoBma+RqSnXOK7arKoTzFSRSlTycbt+I6OXuBM/pfd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acR2rrMjYllbdKWwIYeCPGO24jz+xknOteEOfTabF0Oe6rwD7Xg0U6rouV6vpHZ2M3Yy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12DskVXj3juzmfzHW8VHepnsacWUM8A8SSKbqbhJ0ClClCZ0YmZs8/HaJPTCFjBSSEmGI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oujeHjNjrcV6eokndxiRyqikoxSR7zUScgIYGGJIYUsMLaTDOznk3p/lXq63s6RgjQg+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Orka8smeOpMMwSDHZ0Z2QsHb51aa3jjU6Z1LoCliJXz+/g9MwtruLepp9Lls4vtcbHTm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By6KGue0nY1krxln2Gdjnafo8kgzI6z59z3rQdnlS77kbAr6L7JRkxv3jbfPXAdBibm4H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mRvY+80zVoPYrCm2u4hCTEWSE7Ono9vCegdeFxuC/bzbuTUEthOeXjWqATTvE3GzfF9L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T6z1Cjbz6Q0E3PY5YZqjvCdm91vI9duSZKzM2cTblTxcjOuY7JFV9FySeLrHz/0XzU74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QjB0yKbx7x3ZApYpI7JwLj+48+l9FTtYoycpuGJK/Iem5Fzu7cmi8Nnk8huf6qQxUce3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fRePJnMa4Ig2UyEGYEGpORDMCDWdyLpHkHrPknryzZ2RgTgw1Ow2DvYJze5lassoSjZa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nKud6LnFHSjjShdSukGWGleF1HU7nF+iaDy2ThYRrnWcIJ3HF8PSo3Wcu2fM2RRO1qFe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7eZ3ixSMVQQhbUAc53FSeZx9HwNQPpec6bnriTrVqURvrGvacA4e9gdMwtpsI2j2kLay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HKHtike24DuOXo6MHL1unEIfQH6cKHtIzqJoIHP0OXGzye7jMbrOV93zou63x6IkHQx0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igh8ozs1e0889D3HSVmTuYW7LFOkhY1a2pIaM6i92clwHfccbGvg7yOklELELEkgcgYk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MiXm/o/By9vYEbYkzFd40DyHrOL9RearjLBMfrC0yx6ptReenpn7fkab6bh5Rc544Ild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xMocIwQKkzjOznkPrflfqyskkQJ2eaDJhYG/gGNpZ2hLJmVlopYgWmSJ2cq5vpObWhnb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t9MkjZKqoGCkEoK0VUnBgr+MmtKjL2uHprnWuXWUpC9uNm3wA/Tj6eh7NZdKSDwnErrv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yApzRxj9Tzlg8CKYnOmwo53pOZ6ZjOEyq6qwiUKSF0XRzR4Xj2ShJQJ2OB1PP0KoiHn9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riZdJGdytjdGDp4mv9T5mpyvo8fje3yrV7XL9XDnnJH6JYu3kazp2V2JH0nzH07cmzJM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kPdUXsmV65QS94usuT6vnBdFzHTDvFwYsQodkyUEUyWx4uTEKGCWSH4zs+UjX08bZpM6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/wA+7OenBQZfP9C6ipuF1UU9VeMu35Gq+i8UovWAcBpwc6dGFKFtJSUiEKFtMZ1DJlXm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UkjBGiBbOwub6TmTM0s3SVJpJaIWIFJJE7OU870OAou9sdNnQs5xqhNJboTrSqwa9ZF4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GGbp7p5+TrlqNKWjjrdSWt8cvA7AZee39DONNY5IRKohK4WMVs8it04zPAQV40vP1aWc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crvFj1to9tMyRQpMpkWfNqq6Hs+HTjNPrsfh34Tp+M7b6nlrrvh8z6AlB1OoLbdIVqlL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nJdv9n4+yaHqflfs42kKIFsWHqA4vU29ccFH0MPtz879U4jY9fHoWxpbzq0g1V0bZco0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0I0mgh0E4OrnGR1XE9uVwIRmF3WgkjGBBtOggjECD6Y5FGKBMfo8UE2sHqKDY1GZbcSe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ZOuf3aE2Y435vSA9fieuTZ74qiByRkkc/qZOoHOzjDEi0S7KJDEDUUkoaEq6869M8v8A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mWabMw/MdNzABo5+gsJ12JcIWGFpMjuzlOxTvNTqjXLNxCCpWUl1V1Ime8ry9sMzyCIg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6ZLLOVwgEp3RZXfWRaxFbW1jV3VEHmxSnQhyQ4rqsrlo5roQEy51zua+R7DkOmVZCNyQ9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xsDr9F/net5tZw600kJfI+t5Lp/1Hx9arQq+J9cSOgms9zogb6BXMFlddw/fy816X536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fnfq00lUmdp5WhVLk0k7arC+4ezWVG6r6XliAcD35npJI0Xj26SShVW0hCZ0WbohrxPo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9F1S3pnRqbqVISQqLxwp2QwJwscz2HFdtSZ0Cl0zM3yL3HzOdRI578v0A3VAB9/g+xVc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s5KCQDhnZHNbWTrqYyZHCMzDSeLjj30hCdhqraTzr03zz0KWKhVYRnXAms2ZUa/NaGMV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azYDVJoNSi+Y22aNeMdNXKJAPVbELrrIHruYhC+suHhYNONYzzbCVdlXLNJIl/o2qLRI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SQabU1RFZVGyGqzXUlKeVsc8/PhqbaFDLFLl5aZoVxHk+s5Ppl5wZHLO9I8/bN3oy+f6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a7keOeg8T1/6n4u/VoR/MfcAia5m2nyxRCLXkfy/0LzD7/y9T0XkOx83SLp/le6MZsZ8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npmXWUyS+0a7Wa83axfqeU9Jd+SFKEXVSUKq2kvdnRV2Oea9/wAH2inukKm6ovToagig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p0NVc55/3/nvoIk6EMSME03I8nwPduSb2z/JrN46LmNgaa9JYEaYILEPUeRiTlNXH6iU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c8rWmjLfTqKoGsgY+oIcX3XBehy1Nc1lYOlmGmmcny3T8sZ54B6qm2KEClChTs6T6TNJ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jLBbJLnHH8+DLMbNTsZcC1egV8K1vYg85ZnOzHKtgmproBp2lV5mcZ6utlL2nPjnkeTl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0D45AainkGsVPLN9ca+UMgNcNdlj71uBlh+jvVbWi/nuowNZCFuhV2nj91y1fYpfL9rTU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0mjzskzD/W/C9KsFn+R+9a0kM7OTizWc9xPRc9+w+B324OR+W+2zSXDpFSYFnMdZVaAc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s0LR7bCYNdvArFjfT8sRDAe/PYTKV4TchOi9HTI4Ppef2V3XZEqL6S9JCHvoCXSGpuQ7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eW6IPScYYkULSYVBA4RTa6ZGb1MVQxAtk7U8rpKzj+s5HsJZJJEEaGpqZIqLqAhniOEY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K7JrHzNLPNB4uPy3U8sAaGbpLGMooQIWIFux5s5ejjTWSaARLtYmpgceQg/Q38s8tpdD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iWvIzCTx1aQ8916bW05sg27dzpqmh9HI3Coc2o483VyFnl93ymoCcGMvfGeYnYd8/O7f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s4uUgyht7rhdSHCFMcbG6rWeg6cYj5vrnaMXx6POE4UmkkmkoaM2MLiPTPNP0/xe90+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fU3PV1JEbKqb87Th5AdP+0/Odi6f8T+jZ08qipEKCkgpFV8ZkSBGpBHZhsWiy00L6FcX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v6/jtvBNuXdktN1Nw6STk72qXqkkPRfQEp2EOREsem0dJAxIxImSOU2M8o2nZCGJCDkk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7IgEdn2aCTQ7OxyPXch2JFOiIhYilvGSIYkYvSYcMwM5bteM7NUkkWdo5xoOzi5bqOWM7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yXikihXR4m8o+VpZGdASreXoM+/LZ1NXj+xoQsK+iYwsKjBBzUQVgQPOgqYMZRyaykvY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tewCJ1y5FpMICo1hzAE2LDnI9TTnfPatkctkYcXU0x7a4YcgcMnVaYJENHj00502/P8A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0kZO6dHdpSwacYj593/M/Y+eH1/E9d5+51Vi8HpHKHcs5ze4/6PlwO/4P1P7HzbHdflvt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sTpshEcnYAmqcw3MXWtFI0OkBp3MSAC9ZmOYN9HzDaWZp+rikkU30XDpJOcA18Be6Z2H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ouDEj3knjIGIHIEzsYMSQTp3ZxgjgQ5JhJODkClDxdiIZgFmiztCSRxXb8N3CxZ2RClC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KZIkEYAc52XH9gqTsj552eHuyp+T6zk4F0M7RWMZQS8Ymk6EmYs0IFeHKJBTl08rTytZ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crliq6CrJDTehzQq9FlhaUZzdKXWLqX1JTdWOXFh3KTQ04zXNusFgSOFhqpbZznGbMuh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XJPEl2IMpWouoS8gUkydnP0PD6J2UT83W8sW6W8qi+R3ZxO0oikivN0xumeM6PD0/q+L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5QeJRwXZ+f/o/k6vonIdd4u8nZ/k+5qbMz0cdOGUFudRDMI8/Uh2XPbweky8jc5+a0rs3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sayqwtUk+jlnaObpfU8idIouptSSZzM4/teDX0pnZFKE1oIGJE7OD30Xjuzg5A5AkkA4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himK5hmDpIGJGJEkxHM0801GTInZzh+54ntlaLsiDMDUxOyIIwMLSQgDs853tOI7dUkk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8t1PKQLoAHStCcLLtTK6ZYimhyhgXj5osLILpY+plWAb+FrG2Le1h1BsAMclEol2mbfe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qCIsUoVumMAQYpGvovM+xrFziq641KLRluk0iIxWdHK6OL0E1ayjDU21JIsIsFups+d6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yCl6O6iDJbUylslB5ZMkkBihrcQbUyfbw3zcrS8fayqVEYXG7WR+w+D6LrUW/k/uTi8+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59XJD0LBhTdTn0glDh1Q9lEtfP7uG1AwAo0z8nQs0mjPeKyR56g2kEb9XxOmXXNNlViT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ziX0G0I0SSSkkUpXTOD303CdnByByBJkPwnecGd8q5jukCEjkCSQOSMSJnZI5mkEp7Si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dirM7IgjQlNSSMIWGpbsyPm6Occ32/C9yrpJGzzwAx2en5TquUBdHP0JWg7Jqbg1k1SC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0Ip0hQRY9mWYGAei3A69lgWhmEqLM4PaikvFjeBORSs7byScpCoVRU61WTgjyhYsaDQAj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pMbaxs8wWXjN7G2JZtGEkqrKxGBElNtNvzvVEoW3hvRxtTIXdPzD5HJacKTOSTMqGIHA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1Oa3+eiBbc7nvhtnmvQP0fx+gsHt/MfYseKM48On3eUXSop68jNLE1PL6FUZX5uwlJVU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OLVqFhE5ureKT0xJnlZa9K9nC5c63v8ANuz56uumfmmOo843MWOy1OEJrsn4iJ15fAPH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Eqr0BefwO+bgmXvauLsTrOVjKXct50k1YZSDkJTB8a7agjUZsNWRuhGCayfGTQzSrOS7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MGYIpjO6QCOCUtJIszTzTm+34ntVdJIs3RADHZ6fk+s5IHPDNlheN0BqBkBS0C30RVTZ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JkzcvTxjutvI0LDcm7MGoIqCFTGCZD2llw5NGkj3Ga45qsskwkSASX3g2jtCYPa6AZEi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IS8lp5RkpLj3IqiBhEjElVldvz/VXbXLzdLQjBTQJwSzfvztJLZ1Th2aBKp61GzNIPrnm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/LM53c435/sH7nB6FTpQf5/ptlTIUZJLkNYC1aNKhmLKOljxfRJHivRvPbSHEvXQLzj8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+cX1mVtE9549drX9bx8nDsg955+fUPXL4fovDC0G6iOZn0arl57R0c/dtox7yLqCkawP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u9iF2thbwkzFRAhQkkUWSFCXSICliByTI9NtBzfV8x06qLsjCFhhjpCBNCUtOhZWrmJz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axwDs+DZQlT8l1vJDEjES19fibyijzqisecJaqSKiigqEokbK6z8XbxE67d5zZsuvGuE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CtNF+0JolYRDmUOBsy4WvbbQgZ9EHjyMrNKoiFwakmNGEXIdSnWg2y8kbTTLpWB3lwt2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9Dz/AEPz/RCTS8fZDX12BnAl1vm55lzfKuiLoUqasjFlqGJo1OT0xQ/1Xwes4vqcf4v1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+q51LKDvEUXrVD2yLpAFJYQFEr4/vAKEo5bW0yNbG1tCdLI0uOjtPJPQ+6ie8Wp31mUVP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/zFpnV+X6fnCnqOK7UTSigh+foKnZ0YUsRSmTjD30BSdhZeoCZXS8p1YmdAhohQkkIUoU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FJIwxIhkdDz3RKkmSIhQymJMiCNBUxJCy9PITH6/j+xVRlGxAaOdBjsqlyXWckIrPaXv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TA6Sx5YPVQW0xqi4W6FZ48dI3pHtYFJ0THVYTaJcQvtLLpQmV8/ZilPWcz1EtghzGZQd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R6QBax1XEKrb5QCCJFWgPYYubqcrNbQ2ddjcRTq5oHRCK6c9Hdw9vwdYTi/j7yg8DPNo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mddSpU4NLOSUsKiK7Od5zqeT/X/B6IvC6H4P1D9EPS+d6lJKI0kUk6FaBuqJSaThLDYU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uU63jvVNiePpGkfmmebeqWCRi65AJW8XPGe82vRdvFYxgf1vIU7S1Hwd7KOb7fh+5GjO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QhiRwhOyIYkZS2dhCl1HLdfxPbCTIcckUKScYUoYIdnK8/DAO+XECnoIHIVG70PG5J6H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toruRw846cTmOiDq3wo28nRHA9Ku+hIE55EG+EU0ETpZe4NYGcYdGURrOCkEhVp1Q5bn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OqiesxHIHMvoOa6+zoDMfaszad6kwqShCdq0So2Z1Ph3YMtavSVbeRsKzXyigUmNZInR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06yXDR+ZBNUA5Tb8ywC5HruPz0tuGuzsmMlnQVkK946Daxdrw7gkvJ2lCcCgI0DTcJx9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6CxAtpwVNNGNwHpXmP6D5Z3ZcH3WNaemAZ8L6NyShoWVoHewzRNB1ECaeWfYBoMJWhC+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7wLuuM9N9fDhyt7n/J21SQjPN1O0Mky505iF7xKcVrMgTgfdwvkz+zhIMyg4nvPPu+WS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zohyB1JZ0IYkUMaTDO0jge94bsy1Jh6LqAl2Q45A4QnYwh98WAQ+pqMqjfzgQ4fXM0Tb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mAbSRiQ2gwIDs5FDdDynVjvFIJOglXjJkhyfW8qs5wmQdkEBGhITz2/h8PVm0G0Y2Mro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9R819S68pMYNcaayCDLufVIn11Bg8+cWu1jxloQsyNIDQlrRtUUxtsINexhCdJll5mBpK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+aBZbWZnFdnxM3dZVbjZcoyzoQYoLU6rWy9bwbqU4+bqyUZaAyx9SHRct0mpEsM6CxiK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g2Dv6Pv83B6/S4PbmYUCb8r22vWotjFDDFQqJGdpQLQcGaQd1llN45FczgdXzu2Z3nF9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1Hfly2hmaPxvoFH5ZkaarG3jUp47O9E6i3JI9OOrUZevxSdpL5t33nvdhydIhSw1NdMi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F1l8a7BJI5DfxtE12dCFKoCEkOPdAuau0iCcCGxnFHxtnnpaul43saTtNBShiFSTwwxQ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iJV0ONsqkzIIRReMoyG5LrePCJ12LFNMtDMBS7I083y+4IckVaq51aw1Vo9yV6HwnZ9e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GqGQIBrC9KllBDYmLtKm6yAhqrH0RiZWabxEvPgaLCXijJ1DlKtL5V2LXSTCBBNGiXnO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2u7GyXZ87FBOA1Ov1snU+ftouvP1jCcIqGuH1BNjI1NjdLN1cycU5J2sLR7hSsgYj08ln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8XexlUXplTqCK3mJGsKRBBzgb6mpVWC890mHWTu5Z3v8/Tpn9nmFxOlx+PXDHFy/N6ja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Rtg8l6PU5rpfT43ky3z4Dqud3TZSSOGYEpyTDjkDhaSE7IHJHJEmc5uyQ50jOhD3jhLp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AI0IOjKMj4O9zy27WNsDu07BSRSlSShCFCBSSFh7mFY+5g76tGTIJeMUMmcXIdfxxfZX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RoBEQoXye8AYsa5GhZHWawzAdZ3ur5vqOnHpXa25hElzKnpoG5osGWzSR1lE7EVKuBRe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QnszaLClSlCyWoHVHSi2lLZRTTLbSODmh8f1nJzV99JGd3pmzsYE8Wztjqb/AJnaqNsO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FBtfH29yzXydiSCTRNQC6Z0ARaPVz14Z7aj6WS6br5pGdH0sNz0bYCf5ulTKBZROJZoY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ClYJi7OXQE2r+h5uxeL+zzyxNrnprlQpT8nsciBEt141kpFotq63Vc/0Hq8ckz75cgeN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DU5JkTPNabhihJIoJHIGTOZGXt86dikhqbpEJilDOkDlCFkRihwmuyolynV8fF/T8t1Q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6ZCDMADk7Iue6HnrX6HmukhMlZnG52gJJKuP7DjAi2uyKrqrizN0c+agMQJ5fcMNfRc0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O8dD1vJ9p04FlgFWEyotJ5pfNrScDqh1wU0JFtiVkvmkoC3q8pShHZYB0Ig9ZdLMZdie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WaHNCjnD5onIdhyDRRFBGd2JRzocQsXU1ZUrfC4G8POyJKzn1ZpssOs5Tr/PptrG2vJa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8giVh/b8J0s9+vM6I92OlawdyU25N4u09XJO+f6b6ig4kzoC0QHOgzz6LmBIpVBZ+oDW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3ePFevzy4TsvNOPeVkLOHpssrkl1kJrKdOxc7+lTZ6/FN4unOC6GKvcOyR8/RCU2MZI7x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FBIxIzpAfJ9lwx3qeI7xcEMFKE8XByhSiIhI4XGUIlx3Y8aF9NzvRCSSDEikq6Z0QB+e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/JqR0vMdONCUUzT8/RVkyR+L7TilKsqsiF9F5MQsTOxBbRvN7aKrK7mELI6yPSQPvHRd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1xsLmPEBy7a5b9Gi6yU6Sy6NeQXV1mKkKQW1vOIjFFmDqiRW7P2qYxnIpHNz3XbEe+Ms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7fjmmIoJ59HZ2mhxi6LClGfbzVvG/HW1rY8+w8Z1w3acV3HntO1jbPk1RXKMt0nfeeLDO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PTMVAvn2tI2H4dOP7TD2/P1IlF/ie7ZDmQCKF4FSWGurpc/vXIREY2SEPFrn8Tf5v6Pm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yZwXk9k7ITx0nOmzUssrsifdc51Po80CACunK96awTlen5U9EQrBkQ3GMwzQ+QKLy+f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ntEPcJBnAdpyh10gdEriQ5n31lAzHSMYpzCugmkvhKMS4vteJNToMHepJ2kFKFKVk6Rg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PrOXH6fm+jVmdkzNAMxWSdG4vteKW+6i6IEUXFghYmemaMSJ5vZVXKGsszpmgYgbpz7D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pvjZdmn4qjza2D087Jm2YBRXA9Z0kEgka7AikiqKyQ4GpkHkLlnDKHC1qTJr0xygoZ5T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yc1QSIVz6yaTTVVN1Vkrxye3moKFLx2KjYuXcWomhB+24ntPMWtl6fl0OyUpjTj0zxwG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bLdEr2MjO9aZA3HeN1+Nt+XsU19Pw/ffq42ilMys+rANXPgfVySq3AzB9YnBprg8n2nH/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ezhwd1d3i90naQ1jWak7YadnUaCXq8dBA5CKubgfFd7wC+iKq1EkgckYlXTIEOAPGZ0g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kus5k0djn98dJA5AxA7s5EYwAIgnLovGJcT23AnR7WbpCTJBiRSlSSGCMEoxJIuR67jj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BAyxCyKSH4vtOLW66m2I3jkFgRgWOgAt9Pn9Y0bI2Vp1cjU2WdOfZ72Ls9OJVlNlmbm3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5Z1g2XOxSLB2LwokghgxEWRvrFXEozCxwV6irB1YKnXIVdiKWsrgTIuAmmxdXPXJKELx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cd4YoYrr5xjAzefYp2ny70jlDAvZ8X2XnXaAB3mtEoWZpjVl6zzjaofpxWyfeGFMjoY4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7Jpuh4u1RI1i7IVxDOa7q3Oe4eXZLx9reAboxBuD9E8693DvuY3+F9XKq2E/L63kn1JW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47cHlGXXgOSMQOkiXm/o/ni9sXnaCSeMgYoYhXToCPz9EinSIUoZSXZD870WICdPyfVj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ZEgyxRrxTBQnGJcF3vn9dmaMSMkpBChSlSTERiKaJSSLjOz49dHoOd6EaLsgRQhaskkf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boiQLeXBlBY6BDEi+f11QnCyLJrAzc7e68euPpK6cigjctA0+jK2ugrI8/AWUkio4rGS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VY9SiUqh13RhNMwBupyIpLynl2HzHNOrNYOx9kSXKB0cxcQ0E3HWyLtjVTSbeGIou6+e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7KbeXaNF9ID2HH9b5xpY1/ltRA5MpF1c9ZFquqzpo3RK7JxhM7Fc2kQjdAHa6qi9PF0Cw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Ya+OVWqKaHrNnnvoXHevjPlbq/Quk1nLqk61LLqdbWN7aqt9XkUoOSqtHQp4yG4bueNX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JByRS1TsgYlxA1JCHIHCEkLL0gznOy4TuxJMSFJGCkyHFKFKj87RGhOET879E8wPRyBi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rplFUU9WpkPxXaccmj0PPdArRdkAOztFWSZH4ft/Pl07qaYvqq0SVJgmemYMTR5vXTVb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rOQ7zt5+sldDfOrNLeI6zCC5ZgpZFx1RgraCM3qJkiVlmtlnAbDFahhQwubY59KkEZRw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vUGNXsRlyrT2M7C6/l15s0E7n2saUMbqSfpyVtVvThSSOTz7kW1Wc+6HIHgPqeV6bhNm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lJSa5GrshNO7PEU7laeMJ2RdBKqoziMQPYatoZtzmgbuOtM6JNbNmdrawJi7Lbnkhqf2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9Zs7nA7D0eaMbhenK92cVNtQRKDrLkes5Uu6Pk+sFKLgxoRgkySYRQ6mpIQxI4Qk0OMR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i5nanHvoCHjIQpQYPq4hgZEOBpeXd953Hp9+WUFISJIrOuC2ERKYhVWqhy7jOp4aNve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y+hcbGVTtIweR9N4Sm0GnFd1UwgQoObz6CavL7BKiKaqqvH1gP07zv1Xv59Gi9awMbYF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akpMZ59jPZcUSrgWl0EUOSDZG3B71zKN4BMoqNQWwbLrk8/abtQB5TEiqK651EMTUHl8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OPPpS7S68Wuqu3yourlz7GWVXc+6HuogPoOe2+U6iM4eLUiaCYuhOuh4zbNdQkSaVYos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UE0lM2cJNzizQBKlc4NOkFNR1cm/UPiQJrPM8x23GeuEyUuhrodN057RLP6fJIe+gvTI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4u3lGJ2HD9wMkiMCc8NdnRxiB1NSUiovHUlM4nZjhes5rdrXSQhiRwh2cem6Rn6IJg6i8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PZLIyGSQKUKVTM6gQwIyk7JH8/7/AIFem1svURReICUIYsXZI/C91wa6FlVsRdkEhliq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QQPVYRle8dL3Yuh38r2QASfKRzZZMtGI6LQsplGNXhppYGpF9EtWhRJ1xoqNisXnsmxX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gqpTa88Y2n56uOjowWl1M68OOLOzdTPa+qynHSM4E9OFNtc984Rspx0Ouou5ehDkjyh6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M3h1aQOVFo91ZVXOuWyVciVdjFcbYxFkhOmLbB3pRdhyKWNIrOLuWC0xjIYsZrSMwt7eO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x5Pb2Ls8sv1eTWTPvnKm2gvdkPRdQEyhMQJw68L6D596AJOxIMsUKdnRDkiqekoQ96Hc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or0rs9IUoUKSQ7s4GaCcRSUT8X9n8XPaGlEZJAhYpVMnYCMELEkkXB95wC9boZ+gjM7G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bg+94IPsrslSZwgQsQHpKH8vuEGIFWnTyLOvH2CHOQ68NXn4BxGyBcpVokrLRyLkzW176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PUFp8NwSdTQzT2rIWprqELBmcZugFSbCGJIte6i1lqAqDhJcAbY5pcXWz9DHaymyrGld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1iNF9E2bfQRx9KGKGlA6bl+14w9nbxasLGKJVSgVKby1NORUrYDMyiTJEWmhni9M01CZ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G65CD1w1zTqaa2+T6Yf0Y4rSD6r28yMjawfT5uidJFReOpLPFHouoCZxRYzSXzfvuD7Q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pRkIQwMPZ4xKUHBDBiROyMLP18E7RJWKEpLTaIWO7OBHAnkEmJeNeyeOnsrKMJM4IWGZ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kki4TvPPV7E4E4ZnZM04I1XdJFwnd8GG2VWys7OXilDERCw/N7QxSxZoIcivrwO6PA7L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eVfZmaBCI2VQDp5Q5uC4tYdn1VBFwcQqqkiU2vSsMyyschc6q0LQIjCntyXIs0oQLObL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3jJqouq7n2aq2uWVsJdfPG6m65YYmibLJHI4+lDkDy5Pe8B33GFSru8VIvg9Rrsrmkmf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PbCE8LBK1waBFVJ2kO0plViiGEZ91zoVwJuQaNCpRjKSuueP6EEz6vmlznQ5PXn0DM8j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U3OqkMQSlB04jocXSXclCRIYkYLkzwqL5FcwzKk8ZwMSKSO7OZ3J9nwx6EnjSdkDEjkD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mdhvI/WfKT12MowySBDAjB2eIGYGaRdIXnvoXnp2pYZljJIzjQzB0mpcH3fCymzhOEmc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+b2jBFiTYU429eHTdbg9D14RjdFKaiIFFZbAENKJmNpRXPjoMBzvZIO7FI5dEpbZtq6U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kzAW0IA040QRRCctFRAgPxvUcpnpZbGWO0K7IInaXTztdVdcxovpmzLqCOXpQ94+NY3o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qTvHpSeslS8M15wuVmaoseqYq7YESBrycJxJ0yUUqTVO4WaEyoerFFyRQkE1qoXazROq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fL2+Vy1vXHoUeDJjrxuYc6qPKudQucgbRPNNL0T8ubZK4WB1j8q69SJhDnbx4C9O5XHR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888bF+KjahkTo/l92EGyDVGxodJ2VTHjY66xgZljweBX5r6Lwkeks7DOyBCxCxMnQMsQ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eZnoBQhViTozzAjRNKFNwvd8BLpTrshnjIvotHHBPzfP7BwzAs9KJILrx9G3eT6Tr5yK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y0XALDXAmOcz20nMpaqXJhqBgYd1piEkaFg5U2zWrtdRIaEjKfWnGTYeAKAtSmjUkRg8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gRjtRCytFKE98FfRfrEKL6Zosim/l6oUXjZ0F3nF9lw5kk02eTd1ca5bqpwzbbIvZRXN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GeVYRKm+RNbGq2stUNjq0HvjYM8lTNbagZMFRb039MYou+L9byYwPT4XTJV+pMyZacjD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zSXLgNy0YeZt84dbO+VDxKmZ91RZXJ0UHCGwzsgcsMsSTi4/seXNDWwOgpnZApgJwzs4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AfI9Xyp30XVMnjAhYpQzsgYoUoSSH8t9S8oPSihSrGSYzdDPPWSZI/nnoXnxo2V2SxeM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QLh6whdEXHYALUo3z0e+4H0rt5Y2h5ybVYGEdPVgQN6GWIb0ckgLQLhyHcKNxxjpBMDO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ANwhR049JSDw0WXEbYmYhhlA9kVDSgpW4vsuPaoIAM5d41W1DTrnvlK2m7XKNN1U0aSM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a3Zcd2/n52vZPy7GYl80eN0VsrJrgW4i6weBVYO9kVFYmMDW1sFXA3U864wRKt7Hk0C9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kbLIW1v0iz4r6XmnhbmP6eW3dXYO8XQa+m1XZJBjAzFdJgHkuy4KPSVFx5VzoIsUoZJR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0LwwwciJLn+gxQPp+R62k7IDMhSFPFAhoRpCMoxn8t1GMdezxHZ4gxI5IzOwKZi7QySH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SRyLEzsZp4Jypkkfz30DgF0LarIZ4zLBSs9TxJv5/aLUbTnYkJxuX9J809D7ea0eEdc7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BGw+mxwGwzPNWo67UCkfUZIG+DA1WrKXLlpNZi0aIEvQ6GHr1bKu+KY3VgoxQ62RIoiE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z0GMztLPWwe2jOlOq3fB7Kp65zhOqaOvoJ5eukLQzoL7Lj+48uXm1vk6VK+wBfQeTOq1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IbEFyI61YHEpAlhiBLCpwMxdgFddZKPda9zGUpJB5rUaL4PSbefwHLe7jo995d13u8/e5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sJ4ug9lVyukkHKFKVJIjwHonnh3twJo8ouBlilEU7QPpZWoKMokhyKAhJD5OqAc32fCd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SkgQ4A8jGSjLBOGOghKI8J1lZFFwzOgYoQumSeH8m9Y8ePV76Lhni6Z5wB1qZ4o/n/fc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UgF4xc5SZsvP72CKBlFjCOs2+hcB3nXzUTeGudLKQZRaklj7GYowpNNFbvLblmlnEADV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XfSZIOgDYXpZmmpZApMRhbWDil1ijdRLXXdUY/P9ZyueudpCGZ60jWyvN5vHXF7aryNN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aszTCThuw5obv4/X93wW/wAvT3a3x/X8/T0p+M1+HTeWYXgSyjDV2QaqjfGGlByxV3kZ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y5TJ659CfyXD7Y9vxPFV2x6bzvMS9PK+pS7c3nW5Oyp7faZYHSSY29zXSypJIMRReqZ2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yfC9xxx0WjjbA7xlA5QxI0ZRKSI0B8FEtotHDYSRGm6BwXoXnvdKQ7IcUoVCHZLSUGZZ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6aMoJKm0ckQPeJnYFLEKE7ON49674+et3DEDJnsCLBOVoSrJef8AoHn8aUhhZY6MyCwQ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/trAkDZQQAXvGn2PF9pvgaAdn65xujMsKH0LM0EwSUOsuFgJo6NeVTVbQTUWRhHNura2s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OpBttNgTTMcZ66y4e2pYwsrinkes5qdAZ0LPSOhmaOuFcXZlEDkkK7INFlUEcfa1Vka5z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sdLpxjXbAqayMQd1LaZnLN3iuWfOuwt4pS9q3FPHY08oq6EDNW8zrk+sweSIqSsjNInJ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KR7KpL33aYO7GB0fM9NKkklN4xSszsNUQDBjxkPyPW8zV/Qcx1ENJkUkikq0ZsRqtqC2S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XZHB9dy3Qmw8USGvHCYyYGN5oNOvbkjhUY50vZNx2dZ34XFGnUkcjz56S3mGlL1V/NzN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egzzqp5NwYwBRKy1iga7QMzI7XmAPUTl6TFsJ5+ehQdFXH210G1a55RJoOsanccP2e+O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5oGZzg9SqGGsHpQtqTUcUypVW5cEuLZLdYNdT42nnFGrk6kGyqNKrZRHrsiUiFDqmg0D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sgx4RQzSqLLabYlGTTZhYtvL2Mqrqz+Q67j+/lsSXXzqE4JFOlg0lDJ3ItJQyd6ipMMn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J0RUmEkiaZ6k8ZCdKHhOR6N1PEdtLidDz3QyskkoKosWTOhhCh4IlCQ+BvZBldfyXWK6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ZEabqAyEokxr6A1RceLo5LSDmdOzOKm6oIZOU0GzQImyw5LUy9MNhoRBxtAUUS3BJXtA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8t9S8yr1Z2Ydoox9XM1agnSP5x6P5xLos8ZSmUS7O0BzFiXXx9k8jbyrvK0s8643Oy4v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5ayi8LFmgMcqgGpKjVNZsEE18XSJZmkIBqu6W7QqlZVnHCKLoAGS6BI96WRnaC1HxAaz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9XyMQTxSkge8lTeOTNAMGTtOhzTp5esU7N1LM/juy43t5rUl186i6sipMRaTQzpDOkJn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aOkqdJCSQySpJId2eFKLknZE5Jpel9J8j9djD6DB3ZUk6PQQIpbSaGGvoLnaSvnaIJz3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mGSMFpMRHJFCnTCnXYVEBljskc7Ro5B2TpDpOUXilE5RkjTZzktbJ1TYZ2GDLEC0kNF2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ebek+eHp0XYZJkytTL1LWSZJeZ+l+XruVzhmkM8UvGIGWnO2cPn3JHe3Powd7O1d4M3c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mJolgdWFSSproLqFEqaywzzIVppAaHP22G5J8aL1W2ChHhrQaJdGneEcWs7ijZWRrgxW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GjJiq2EomOTQMTS4VVZQunCu3l7cPf5rbuauR6fmunnTs/bgyTI6Spmdhmk0J0hRlVCa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nsTsh3i9JJDJ2Hdnh0yHdnJqMou9r8P9tlyN/D15ZOzFlFkAiLxiFN1CkPByYxEThu94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cOFRTEhSRIOZ40pQkUliEknigDmOr4s9EUJEmjMFKFJLJxkjpI4jcxNs3IyiMKWIFMkK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JA3A99wlnoTSjKyeKZmlm6dMzxH8w9P8uXdi7Zt8ZMWjEjWF5mlbNcwXvymsMrSEuatf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UUSpsEIVNWSpsikJXSA6dCuqo3XnGbuPry6Nw7WIK0eViKLA0muRdKuaPCTrXC+ohVNj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Ig9k7IaE66traEERlXYUbl6PP15MbMazd5fsOQ3yZJdfOyZ6eL1Qng0tr0ovjUxKKUJJ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x0zjJMSUXHTIeUJDs6pTrshSkpV655J6DG6SO0ugyUPB6wuMoDD3hqU0YBMxbDhuw5Pp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jTUHidbyI25xZaqGHLx9KrlQ4/EdryJ2JGMZBriPUi8kuD3jKx3Zzid3n+gNlkxMIwYu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iB0mBuB7zhK9HjJoZnZMrRztC2UUkfy/1Dy1d+MmzbmdiwcgajJxlE7K52RCIArVtm+d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HFLHEihtYiCa4yqESLCGgMjDVtcpUbI2UxlCWEmeDVEup2RkPXNFFdzEITrMPC28JHi0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FkaVRlE6Et0cmWeh3M9MHn0YDJu3kdnbWGZ1UE7QoyRBpqWt5sRTuM0oCsqthJlZKUHJ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pM4nZUnSLZUTln0nM9jGpZ1XOyk2aijLo2hCLaazckbfrB3kVQtlso5a17Qtz3BBdUUQ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JvvAXNYy9Co8GtkhuQ7PkjVOA2CqVrgBoWkTlF7JJnOD6TmeoNZnQwpIwSmkQaUQckYk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Pb6OztDRdky9HN0bUzxSXl/p3mK7qZ825kiY5IyGSjNXhW1SgRnXPQyaWdHp3KGepYQV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WvZTPZMFY2BiDH56mJ5ILA2tRo31QTcKYj3wsHUmKoyYjVbSvP4O3g2TreCDjSq1NcMm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reOdJkxcbmvnoNm7OLvMky1zTO1JM4ydoZk4ydhklEWdpprarBJ2uU7Ik8Xp0yHSYd4y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0h+i57dj1jk+q5Sa6hM8II0M0EmlSZwM0M2GlGZzrXh10jO0SptmRsFJJMyKLhiB2dgb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z0vOF2/y/Ujp0BG1RDHTWO8XOI6jD3g9niMOQMFPBxRdA145QyZIHxXbcWvoKdiLOyZW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fzT0rzSXbeMpbmdiY144bFVkT6rUoydbF26krK2MUySSj0EVA0SqCuVNCXVTtUZ5E2BR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m6OeF2CTLYJpWSvJFBGI1tVpOEokY3IqHvDXBwNbIsTJWZ7tHWdGucM2uh20OUmzWZ1D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V2feWSQmSEztEVKMrPFx0kNGUVY8DXkzWdrEkhOziToSSFKL1J4yp0lDyjKJ7uFur6lz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RLASh1OVcok8ZApYpUKUHMvM1sKuui8Ye2mwHLFLGUkC213EE6JU31F7O5HB38cyev4P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04zrslKEjjOl5fqA+EoDik0F6lAd4ugxIpKuyZBOQ6/BXrEmGi7JmHgH2tFmR/OvQvPJ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CwMoQJudi6cJJRh7eHpub3N9JKRMOcPTZUQjdErhNgZ4RJTusod9CRnTJpMWVeSvXLNk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SKikvjGwVNkCsW+kjRMauWFmxCScz4FxstaUgN70XRsjFadlSdyIGhSmPKD9MqLMSeKH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jZFYumh4uyvv4fRRzzSjrKToSSEkhOzidlUpRkOmceUXie5g9Uek810nN510TtIg03Kb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QZYk6Aua6jla7NmlDTg5WUGXTplFJA95BO49V1RbJpU2dpDHn3pfmHqEMk4wJuebMLIW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XqoMjOFRrtEC4pClGYGUIUOySB4e5hr1bPFGi8AEwA9amtilXnno3li9HOEovghVIiQO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EydjG0M63z/0CWNV9cSayoaE2K7o1kwC6CmuyqmZ5EZO5Zy/WccvRSquiLzRXNpFhQpJ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FFdsaFzjMkxmk0RdSqiNjDunK2kiyULSlSaGToZpMuDE4HpiEZRpPFROLuVumiag9Ozs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/QS4wetk6ymdqTxRY9TljQcmzJJzqsp1FEng5PqeX349T5zouezroVGQpReBDQjFSjKA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cf2nHV1FoxMJ3YrKDLEmkNSUIEJOPVZSFM8adQsjzP0bz/ug9ScrzNTLNqEoU8q5pyXT8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pCGCBKkkZ3QHdAgg1qM/F3cY6VpIpk7GYaJaWwqYl5r6NwhpSjTmzvawtFLDoyLsEJIH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/NPSpbma+KQzAyU2tIJ4EKbqSuuaB2lUTjCJqcZ13G27ZwUo0mHKKmnEuJGRcQCXY9Nw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vMFbOoZ2chGyFOk5B0oe6m2qmShJkJMloxugw95pZ21mKSleUHHhNiKdpXZITOxb0vNdL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P2UOy1JJkjskOkw6Zx7K7KZPEdM5ZrZOnHr+DvZOdGFAmjpkCG5+hK0oxgUwE8rlJyfJ9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M7IpLA0iucHJjEDBMooekgYKi6ItNjhOr5feXpU9SNnaAJpweIpwsON6zlerJtZCxqCB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B7AyC+EEUZWnmHRRkxGCrgK3PttIQakK4jqeNXRuqIi+SRMQwOi2dglkxRl6+fqc76Bw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gQZYgrq7C1QQhChSt1atcSJWURtFJcF2/Cy9MdkacFQU6rk8i13sLyIVWUikUlFd9FA87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2kQjKNO8ZEEziuouK2ShkkJJh83RCrLSXTEWdpU7IkmcizoZJSpJS3dHzHWw+v3mCc5y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6NNkuw77kJcvj/Tto8PezSuYdf3vDzQvH+m6x4mp7Osx7HseQzrt8XolLyupj7CKE0Cb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cobRIvLJmVcz0ZByOvCQ7O4JqWn1lj62ZERixgkmvVM4DfyCMwyx5Vo5XRHgvX1zgkaC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NthyvRYvQ1XEiCVA6gixjoVAqNhGYRbdVBLoDxt7CTciVABF1qpeftLNMeWhGAOQ7zz2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uDLEopnYJi8Csckezmd3ni5fRTgTazx7KpbJRdLYSYpjbUVytiONXFYK2VgvFdXyUutu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yq5plltZIWEYHZTF3BhyB65kIunKqNzFTzYnVOFJ4uRSYcmi0qi7QydyKk5AYymsJO3X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nZCZ0MkpUkpW7zg+kj0HhIPLzvr3m3sms+cHcn6bQPlXYcgi9k8b9BMcjY82O04+udl3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41r85Xc9Jnh9gvoW4I+Ncnr8x01jlCaS25F9GTauUWXZe9jruYms1mVk9jnRi6HP9ARup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eplEhryQ8S/PNjI1sgEMHvGdIxsjd5hfRq5RSKTk4yiRvoknNdLznQ1Y0qhx7aQyEmlV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CRRhbPN12EHjEYTpAywiRmUBuA73hzVnXbF0ZMXBmB0S8Hi+KVQovEs5uqu6X0zQzNQz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WGUDwmESqsYaUrSNVNdZvK9TzsuicCbKbaOUllw0qKNE0hgSgbI2QkB1WA1zUbFFTvKK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4TIKy2B4ktQ73PFL2yKHuYqa2RyjXU9cqE4kUlCdnEkhklKydlXU8v2GQ9pPfwuM6Pyb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55XlO/4Gm7vhPUYj5j3XC0tGv2cn5aVysMzl6kfR/M7ZfoRY+1jXA9Hlalj6eQeozX5U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+UvTYmrgFh2YwVA/ORnqclKMjZydbJLdCKUFj5Jfj7gBmX02DOoFXL9Zy8vcRg9ieLjv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p5bqy+m6FVVX0ykRetJsorBlBLp1TULmunxDpoSgQqtiZhYpRFnYhx3YcKbVldkWpMXC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iPh6eLZlECTX0LqfOPRaApIHiuD0BZAhREDUBKL6KS6mUhoQjbkY+qBBBVN8EEUWBMxj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tY0ZRAs3TyTGTIZlETKI8WaJTrmSnCxXhYrISdEWdyEnjCU2OfE0M/rlRdkgnaVJIdJD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430XM6qO1SvmuX66jwXd1uI3n3nxHr+5zfHvaw/OzCoF7LU9B4bvx83x9ewvXifpfGZl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LzPeWZ2bw+nndgcvHezI7LhN/cXj+wlnRkZupRHX8uXt1x3Rn0GXki3xo53V85VR+JsH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0gmRz18dpgG8zRjgWwZSNCtDIOFNSQ9kWIak6dPHWXlCRynUcj1amtKuyqogaL6pxFF4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Laqwt7FTerlUsq5QAChL4eDxJef9753XT2VWxN0i0I0EveMicZ5I7Hg2canrre9b8k9a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jLabmGGgEZUmVKY46nGo1Xhy4g0pBd9couJUqsPoMCaLxqoTsjV2VFfO9Hlxz9W/iqzb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8tE45996Uc3e+vqZD7sjn1vVVjrq5ScnDsgV59djNPNcb0Hz7pFGUbItKMqSUJJCSSpJ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wxm5vxwcu3aPHMnuuF6ZUoqpQdhOkO8XLbKbLItJxtXM0z2JRXPfN9Hze/CZ4SzGupgt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qixZOiyOX6fnN8taMS2iYhvUNAi7MCkUWlsmcrKBLiTRsG53o+broCwCiTQR/8QANB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wQDAAMBAQAAAQACAwQQBRESMRMhMjM0FCBBIiMkFUJDRAYwNSVARVAW/9oACAEBAAEF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2m8mWxjxMJ7DOV6fs2rPFvivh4b3Lx9683njb91axRu1xy+ShsnKboQQUfTb+S0vQtTUJ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PVKspCms++Y2JrQFV+Md7Rb2xLxMM8uw3pvHs7v2G9J41sW7OHcq29Ltar7V2eRao502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u3u23FN9Mxv/ADWCp+zabovjQ+9gh+1em7FqjtXPkXxQfm4adVBaq50w5i0/sPKrWSKxX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SOradqdilO1OxduTMVcyN2MSo4nVFGsqZA902XAlcmUU+foJsjZ29p+zfGfGwrxycr0v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h4VnqvF3bBS/9AbfueAWUpLJJfITelFTdNswEyRmniNWsrU/iZvX1KRv0aGoBBVfei7N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0fVbEfEw7yxnmhvT9mz+7YKl7NsW8ag829P1WrvEO9h5FnjNmHn8u7Ou0/ZN/wCaw36Z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1qjsXxwcsDP1Xg6bVPjXk7l8YGVXg5zorEahSZupSQEaiBqqK2nMZxOAI4s1fqz3J1bOX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5X1uTonNUDHvX6dUOIwqQpuGqKgjc4YdTBCjpwhBEBFlwws1L0Gzt7T9q+M9rDPGNndN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xjxMKdqdeLuXk/6A2/c7asbpcXB8qb0oqqBLNJXDamsaDF0W/ltJ2skLVnfg7Fh37Vfi/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Sh8y8HbtJ13pe3bFBnR0gyq7w961b4d/7F6TlU3HdtNzh+LfzXqxlOzmyzuu8PctMM4W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+DeVeLqs8amQHOC0w+k8k6eFqNdTBYnUR1D8PrPTwvxSUJ+J1SfXVJXFehFI9Mo6giPDp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am4bApKOHhtoacJtPC1ALHQsJP37s5VN4hys8Zxmx3tN03xnbDR+LZ/RT+Paq7KNsY8X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Xzwh1naRuttPmJ0Nkd5+lBDePot/LaXtIWrO/T+PYd+1V4t4+7au8SiP5t4Oi0vVemvi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+VaoGdOzmyx8iw3b9NSb/wA1ndMXOKzu5fEB+ZSnVS2f7Gd+26g7FsXGdFhXKuseSE8T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gCOKAIYjLHC7Eqko1tS5GaQr6nJtPKVHQ1KqKWSBmHw8aT9NiQoKdNpYWqFgD7N3Z02k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vyrLnlVXbykufbJ7MY3oPFtJ24e1ap7aNsY8bCs87xdd5POQ6jsVUHRUgggbIqfoQQ3i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6zv0vj2HkWqfGvH3rVo/EpOVXeG8/sg67Yh4MfKU72Hl2cM20xzp7O71vmo+moN/570/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q7DjnQ2l6Ljy8keSNRC1R1UDI3YhTBOxSIKqr+PBA5zJXVVTk6aUrLM00Ejl6Cdxbhb0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Nw6AJtHAFMxjKe+LjOkwc5Vl2+Tdu9iMxEc47YmNWHwHTVXm5Pv/AD3Ptk3vi/OWh8W0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fF/Hwo5+yLru/wA9DqtIziT0b+Q6UVP0oIbx9Nv5bS9lBBVvkUnjW/ntUeM3pszyLVvi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fovD3rVvOjycvm39yw3o/Fs/uXr+VSOYse9YKn7NpfZi4/MwnnQuexqdVU7VLXQlr8Rg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KfVVD3OkkKy1JsEhTaaVehmcm4bIn0GmKnyMvooEIImoABHu3jvI3VFGdUdsSGdDh5yr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8HatUN10x2Yc2WqeUV5O5co7Xk674r5FH4tpe0NrTbC+MdjCvZD13d5wX7kUPLnHCmHSi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pt/LaXsoWrvIo/Ft/PafsM6LM8m1X4kHkXi67VXZ+bR+Vaq8U8x8WPmWG9L49n9V8TH5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Cg6XSRtRq6dqlroC12Jxp2KFOxGZVEr5njp4TyG0c5TcOnKZh73sbhbU3DYAjRwNIgia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ifkbv7l2d2w6qXxrVgzo4DlVXk71/wCW8W9gMy4ZKhOqitUjOmac22m6blO6bv7l8V8ij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+VNsL4zyhwY5svD12Cd5wQ6jsh5krNbKV2bEVP02Cj2t/LaXsoWr/ACKLxLfzWl7MXas3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/Nou7ar8Y72b5dpecPN0cRzis/yrBQdu0tskSGrEyDWU1RCyldX0wRxKJOxLN0mJTBOx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j3L0kzk2gqEKCTIYfra3DoUKKnWMRMjhwO43g7NpPZ/JYbyck05ttJvcd+8HRZ41Ma7I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esN6waarBnasPtuqQ501p+zcp/Td/evinlUfiWn7F5Vnk+2M9rCOm8J+5bmn+aEOp2yb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UdF49rfy2k7KFq/yaDxLHv2f0QdmzfKtP4/7jvaPv2rPEO9h5dvgE8Ol8a0vfRljajVw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okcUTq+WRS1VSi6V6bA8qWnMaipnyD9OlJGHJ1GyNnooARBEFkAh3rBQ9m2Mj8PAz968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erGmekOqltL0XPfvF12b1St0qE6oLVHZu/qvtU3xcZYhgB/GvTcmWIzEPOKxUnTd3ft84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1V4xvKvm2OdjCHxxQmqhXqFx5lA6oc7TVFcCVyNCwp7NFWw6mjew8xSM1x0rs4yqofRe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EEFiHk4f4lj3rHpp/HsPLtL2hsd7N8m1TzpQcxbL8tOljajWU7bQYgGQuxF4RxGfIzzS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k2hnQoHvLcMam4fAE+lhZEIoxfGN8IOdLap8c72/nt8w9q2K86DBz+XePe0vZu7uXxJu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2bv67t7964ZVOHHVQ2qPHHMWk2u7v3xxuVXgB+q8XdvD02Kk6bu8m+J+bTeNaq8Z88LS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lcvySuHKV6cFYjAxjcLY3LK9MELfMv8A0GfS4b2HmIbS/aqCqnoQtFtY9y0nZbsgsQ8n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8aw8uzug9u2SzaKl1RCEa2BS18Jj/US1jsQmTq2oKEszjwZnoUU5TcNlKc0MfSUUUkXo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sd2eTZ3NkfOO2ND7eC9i0ozibzbZ3evD02xAZ0OEnKuuzuWdzYzmyz+q+LNyrcHOdDZ4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/sXxZuVdgxzoLZZimOdPaXtXm3vj4WBHKtuOVVdncsVJtbW0KWohZUeupl61qbPK5Vkh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SuFmquFnpTGwLK0m+V8X7eFZ5Xp7/MnnuHKM53Hm/CmZrjgfqZV9pC0Vz3LP7TdrYj5G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SeKeSM8LV6yDjnEYE7E2p2JvK/aKyoI4tS88CokXopQ/0MyGHuTMPZnBRxPiFLAE2NjU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fh2qvHO9h5l4OxbGB+Pgvsp/Hs/uXj3tVDVS4dyrrjvWCg7Npdr40PycDP41hvB2bTdq7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YEfxbN3peUNn842822qO1fHRnSYU7TiV3eRf+xYqozLH0z3r0LE2jiCijAxEsC0oKs8+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Xk3vi/ThWZbem2sN5P8AoJv0yWb5tvl/2Z6noTbRXd3bP7bNkAsS8jDnsbTGohCNZCFJ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dMUaqZy1uI4Ujy2jnKNDIE3DXIYeMm4fCpfplpgPT2l8mw3pPHtJ13ruVZhLs4LVvhne3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sX8TBT92w3p+xaTe7O7Z41MozlUX/msFD0Wm7V8cCwE+yLptP2Lyb3x1v3cAPsi5Gw3g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4zw6mdprPm0vVd3fsVLvdo/Ls3eq8yEjh2q+w5C0vUL4ssM6b021s/qf56IzDTqaU3zb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awUKPJcRgT6iMP9Y1GtcnVkrgKubL1MpWcz09j2mGnfIG0MiGHqakjjYKKFNpYAmxsaorz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XOjtP5F6Ts2m3viXnYN49qsZ0gOYs7zLBQ9FsW8DBfLvD0Wm6bt8iw3Z9EnzZ3evHebs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yLt6rOGbYucVpui+Oj7eBH8q7O/b5h6bZZinOcFq5uqhzyO95u3eaRgd6iFcdtpOpZ80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sGQtV9l2wtL13xTfDO3YKm6bfL/OCKP0uQ8y7lV5xO9SSvUPXGkRLnOEb1wZChSv1CjC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GPhtaBbE+7hfYtV9tBBQ72n3vWcqnD/BtUd69J02n6b4mPzsH6bTDOGnOdPaTybx7WxI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8V5+1f+xYb1I0yi8nXdnXYjMRHOK2MDOhwY/nXHcs3qpvHtUdi+NDOiwY5Yjf+3ePrs3e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Yi3SVDK4w6pl95Ttl4OglcFq4ESnY0Q3f1o9aj79gqoffG1qnoQtL3L4tvhnavS9Ngn+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qBqbneqZnF6YZiBiEMaj5XPcsFT9gWxTuYV27VfZ+bQ9dqja9f5mHeDap6r03Vap7V8W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Ufh2n71497V3Oiw3lX3j67VHYu7yL4gMquA6oLS+wd2w3p+zbExnh+FnLEb/AMt4Om0w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Z4fhxyxG7+VUcguLGuM1NkPHzlWUy0PKgi58CNNijCbyMzdFThrtVFbLNU3OntK3VDGd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Hu2CrdYmvUdKFpe7fFd8N7Ngqft3d56+Vs5vmW+VUdsoWZd/csFTeOLYpvhPTau8T5tH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/MwvwbVPsp+7ar8Z3VbGfKwXvWG9F4dqjkbs67TjOnoPMvH3bSdtvNlpO9fExlXUPOjt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Om1YNVHRO011/wCW8XXbJUpzpTNE1eojVY8vpKY6ajORfWtJUsbdXDjFz5F2cqm+KDTi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RYKj8azusmwUPc/chvWdw72qNkLS94XxRYd2b0/RYI/9AL5tH5dvn5qe0hZm9n9VhvS+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wzvaPv2quwd7YnyrMJ8K1V27weVar8U3xkfdwfyrDek7Fqrou3uWIzbSHKe7fIvT84LT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HOgtP2fmzu7eLqsRqbT947ouaE+WNruM1cR6znTRMJdL1wguDHnTwRaQALPGqNuwObbT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u+OD83AHfReLvXpru7hXPUFBv8oKVhM53tOhebvDY2xPqwzsWCp+3c/9AL5OyByqbfKq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hvTdm2K9OEb2rPE+bM8i1Z4ruq2LeXg/h2q+wd7R+bacZwN5stjSwg/m3pui1bypzvYd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2HkWG9P2bT9N8aH5WEeDaXtXf1riMC4rU2XTLxHlZzFNEuot0SCPMcJiDWhS73PkXg67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pbVHYvP03k5T3x0fcwE5VF/7V4uVRY9xZoKnXyhY72m6gmZ2l8gbG2J9eG9izVS9uwX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DyXyqrsoWZ1Wfcb0/atinbwjuWq/FHMWZ5Nqvxfm2MeRg/jWrfEd1WZ59ndNNzprY0Pt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9q/wnb2HesN5hpfc968PRap7N8dH1YO8NpeI1cRZylR8V0emRcMqSFgPDYEMrf2L1bdNV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968fkXrG6a3DedFYjU2A6oLVHYvP7Meb9nBnZYjd3fvtV2PXYKm6flBbuvL1L5UvkBG2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Km7Vgj/0l82b5buVv3Kq7KFmddnoWCg6LYn2cJ71qnxo+3ZvlWqvGbzbbGR97Bu1as8Q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H4dsZ8XDT/wCQvD3bVvOj3v8AzXre+zmyx60XtC48ShlauKuJIp+O+HS8rhrgsWLsayLC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T9u7u/fER+fh51UNp+xeTe48q+KfRiGEn8Ww3puzaQaoozqjtUdkXxpudBQu04hebe8n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bsFFzfeXrVRIYmZqTv3xU6ZcN50tgqTs3d/0V82Hlu6Wr9yquyhZncs/YIWh2tiXYwry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/t2l5xU/OC2MdWCnlao8cc22PnWG9H4tsXH4VDyr7x+RaoGdPCc4bHul7QuNGuKFiI/M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hylh+vgxoRsFm92zhm1vTbGB+Lgp+5eLptU+PeTuXxgZV+EHOgs4ZsjOcdpem7vIvjIy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9hvS+NaYZwNObbYkM8PB0y3qO1eo2t+69F49gqTuXl7tvl/ki+K93D/FsFSdi5/6AX7r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uVT2ULM7tpOlC0N8S8fCvKs7opfFt/bsdqTxLYyOWDddn844DnBaTzb0fZtio/ApPJK1s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aytb0dbhSsd6XhrgsUkTBKGgXxUfm0BzobTdNx3rw9q2KeFgx+/dl5xnA05i0298cGVR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8e03ZvL13x1v1/4+fu3Z3rBQdNt1Tdi07ddO4/RC7XBaYZwNObbVfjW/feh8b5tQHOa8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O7QeMv3BUPYTpGNRq6cIHOsC/fb+2h09MiquwhZnetJ0IWi3tiXi4X5YvSeJY+Vei8O2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8S0/Kq4kYXFauIqV5A1SLOVVwd6OHk8xMzDQLf27fNJ4lp974z5mFnPD7T9q+X3rfMPb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29VtxTHOntUdu+PjlgJ+i8PTaQZxDmLVHbvjw/HwM5Vt/wCxePu3g5MsN3jIYY7Vh9t1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u1Qlfus5UXjWO2GnOs+UVJ3rBSeVknPY1OrKZqxCohnkhrm00LsUlRrqtwdPVk6JcvTuc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c2RHVTScSP8Afb+2m9BGYbzFV46Fmd+0vbQtF1C2IeJhvmC9F4lneTeg8REgLFXtdBhJ0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4yomzGl4LivSxFPp4Y5QAL0/ctWeGxHex8q3zSePafpvjflYOfwLVPjm5714+m1cM6HC3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l8e1T45vjYzpcCP3bx9dgoezap8a+MjOgws6cRu7yLjlUoWj67BVg01OBuzw+8HTYKi8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Y9GHtayrfUwNLsRpAnYrTKTFM3nFagr1te5GSuIPHLjFK9CkUVKMiwNQjJaaaUgUsuht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mauCxaG5zNzrIn8Gcdx2xX9tM6F81XjoWb37S9n5Fo+5au8TDvNF6RwFNxGLWpX/f1vWc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/BYU2NgWKeLhPl3o/HtUb3h8i1SM6Uex/k3pu3ap7N8cH3cF8O1Rzp97u7t2XqBnTYf5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ao8YcxbFxnQ4Kcq27e9eLos9upkR1RWxIasOpDprLy8n3Pkm/9i+LDLEP8fd9i7O5em5F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mBHGObsWlKZXVTW+orHjRUEGJziKcEOpmtcIs0ymdkaZ+baN+bKRy9KV6VvGFOwLgsC4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xrwdu8vnVEeplG/Nzulf3UzoRVT46Fm+Tabs2MjAo5GGXiBcRyqi801Dn6vS9cLNCnhV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sFSdm2J+Jhnm3pO1aq6bx+XZ/ONqj5x2k796e9V4x3tjYWCePZwzbF2rP67t6rEZtozl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jMU3OmtiYzw/CjliNx5F2dVhvS+NapGqlB0uN5+i8vKW7u/fG2/mYAcprjv3j5VCxCBh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ZGjfpioyQKUr0vJ1M1kVIeJPw2C8nk3/ALV8Q51dD414Oiw3k84KYGGYOD4ij5qb0oqq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tqD3eqzlX3FOHenEYK4MaDGhDv2rPEofMvTdoWn796Pt2xPw8NP596ba1b2DvZvm32VN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HctUDOmvjXZwM8rDen8e0m929yzepn0y/Nj13j71m9VJ41qsaqOgOVfc9+7O9eDkLZZp2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xrz7Xk6748PqwU5V+RWYCNTA1PrqZs8mLUzEcaiRxkoYjUOkW5ytJ24BlTr4qPFw/v3f5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X1lCNNNeDou//oKZnEbSv0WPmobIqbtQgcL5R8m03YGwsO+LVni0XmXpe3ao7l6S+Ij8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tX+G7qt/esN3N+qj50dp+q8XkWfzZFzhtjXiYH1WG9PyhtLtf+Ww3qBpm+LO3u3yb0/RZ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3k67/wBm8Yyks3qnGmWgOqhtKNULDqZao7DsgnVNO1OxGkCkxKnKdizAv1aQo4hUkTvl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+ROiJLY02HMPoZHpuGTEMwqVMw/TIm7WqvGi7ItVeLQeTd/mX/u3r/OpOxek6Lyf9Ffu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J3nL4tJ24ezY+TaTtM6bDvC1Z4lH5l6botU73puu1f4VF594e5av8I72Pm2aec/Kow45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r0vi2xcZ0OB+ReHptN27nu3xAZVMJzhs/wBn9q8HXZvUfpRvIOVz37/z2yWJDTXYZUwx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xAv1ZyGJTsYMTq3o1NW4u4rlwc1wgDwC5CjfkMPlQwyRNw0BVlIyCnjydMKGEIUsCbFG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tR9JQVZ4je3as8PDuc13+dcf9C9ecq+j8e9L27y/9IL5eA6NhNPUO832P6YezY+TZ/bj6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J5d6Xa1V7Kfu2rfDpfNvF37VgzpG822f5l63lWYX4FqrtXHl3g7NsU/5+C+ZeO8/Zu7u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orSdF38qq8XkWG9YNM8Z1R2m7eRWydNE1PrKbW7EqUI4xEnYu9HEqkvNdWOXHqHksJXB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ri3DnhMw56bROTMPDUKGNNo4VHDCYw1rbSdr4tXjOhDtL7z9q9RyYVH0KTPKq8P4tX+F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2HnXxJ2VdRZ+nvSdq8n/AEhY9NZHqbTEmf2P2g7FneTZ3RF27DvC1V4tL5d6W9X2/m0H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V82j8q0wzhpznT2l8m+JD8/CfBtWeM7e39u8HRbEOdBg5yr7x9Vpe03m2zuq+MefhZzw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dvmOkjajW0rU7E6UKsykqosS4cLsUkXrqxyfPVvDjMVo1JkBQpHoUciZhsmTcNQoGiRt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PCFiLWx1OEuzhvHvYbw9u2Wah5w2nbrp89UcR1RWm5wDa1Z4rulvTas8I3xDwcPy9Td3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KviTg3EaF2qmvS9q7/8ApBfLulSgwTscHtu7aDsWf5It8Rdq38wtU+LTeVen67VvY+bQ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p6rM8ux5ij8O0/dvinKuwfwrVvhnezvJvFesGdHhnKvu3uXg7FnezHPLwfwE6WJqfV02k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RxROxCV7jiE5UlZWZ8WpenR6kIfqbTyptJOqiMxyU1HxIfQBCiiRpYQ1sMQQ5Wk6bv7t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u3vXZcbw9uzd8yw0J1UVssxBzhsW62y9tnMWxDwTfEPCw/yLnzrt8u+K5/qGHnOkvTd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6fipbrqaSTQ+5UHYtJ5F4e0ht/MLT+NCfyb0/ctXeMd7R+bZ/Q083dVh5lgqHwrVXsxj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zgbzbaTvXi6rTjODDzlWXHcsBzp8hTmeFqNdShSYjT5HExm/FJAvX1TlVulnLdeT4zmyn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PQzIYe/L9NDQ2giCFJCEIYwtLQ++MD8jDT+DeLnFaXtXqPZi3bwl35d/7Fx3Lx72G9Xm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4eTLBS9poyFq3xDvbEfCw/wA++X5l2+VfFv8AoUPiXp+3d/8A0wv3nb4k8ysjVNJxIvm0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B2bfyi03jxeReDvWxDwj1WZ51/2u6rf3bDeg8S1b2r435WBn7FjzbBzgtL13j7mSc5rU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oOIwo4knYjMvX1GbqurKdUTk9S4QIZTS5NpJUKWRrRQEO/T2EihiWIQsiZhsbHxhjRYb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3VfGe5hJzpLDqg7VpO0NrVXZvi3iYccq+7u/f+a7e7fFxliGCOzgvH13l7Q2tWeMd7Ymc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+1dvki+MkiuoM/SXpu3d/wD1F+47KXzCA4NJp5rwdkIKXyLDen7Fv5haTsxd28PkWxDw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tc+ZYKj7Fq3xjvbHB97A+nJEgIzwtUNXTspziNOEcSYn4g57jXTr1lSTxqhyPERauBqc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BMhh70MPC9FHr9FAF6aAIRRhRchabtXxfsYQc/ZHd3b+LSezGlgp+zeHawUPZtV+JfEh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3k6ru7t/5746PzMDP1XHKe83aG1qvsG+LeDgHnX/uXZ5N8XGrEKHP0t6Xt3f/ANOx2Uvm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dvmDsi0vkWG9P2UF/KLP7bOu8PlWr/BbtY+dYbzDJ7Oiz/MvAMmukY1GqgaqqrgkgdiU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KrZpJjA57VzKDATwCmwSJtLMm0MqfRFjPQBChhCFLCFwoxMGgXn+md29n9y8e9n9DeYti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9V4+1aXt3xofZwT2R9dhvF27SjVDCdUVqwZ0QdpmN5um8nVd3dvjzVgpyrbnv21DVP2r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/wAfH5lx5t2eRfEyRiVDn6W9L0Xf/wBOx2UvlBM6aiMxyRP4jfmHtIKXv2bvT9m38ose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VDOli7VnebkiQEZ4WmfJ0ra2BrPXxI16krXmU1dSU6pqFxJHHShEvTSOa2jlDP08uDcO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DIY8JaJKoRMF4um1X453sfIvW8q0cxaTqu3uXh5w2xQZ0GD+ZdndsN4e1abs3xfw8EP5F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70fiWcNUbtmnNtp+zeXpvL7MbGdNhhyr7yddtDeJP2jer7d8X8DARlVXHmHe0fkXxPni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F3/9Kx2UvlBN6Xt1iB3Cm+Yu0EFJ3bDqp+yLfy2+F8rZCSNtSaunC9dCpa9pjjry2I18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SQcV6FPI4ejnci3RLBSPewUTl6AZupIwRSQoU8IQY0Id+zxnGzt2xcfj4R5t4r1finez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zhtJ7B3bDeHtWrxnQ4Ufzrt8i8XTaUZxA5i2JjOhwjlXX/s3Z3LDem7dm9UvJUbtVHZ4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N9EzXXxUZ0FM7TV3m6bz9u9T03xXw8G8248u8fkG+MZjEKHxb03Td/8A0rHZS+Um7fNb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0LSdyzeqDs5gLixp1TEJPXRo4gjiEiIXq6gozSlcymscSKadybRTlCgkIp6LXEMPjQoo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WMqyh8O021x37fEHYti/iYUfzbxdVqjnTDmLP7t8V5V1N4tpeTb/zXj6bVYzpcO5V1/7F2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8Z0OGnKuu7v3HevD12G9cNNRhRzw+w3p+xZ4zYw5ttP2L1w1UOemwtN2rz9F6j2YsdNH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kXj8ixexqxZzZK6iljjpfURrjriylQcfR+QVw5F6cFFhFax2poTtlL5SbsipM6eoZPGG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qzPrZEauZceVEuKyQa4pkMmbKOVNoHJtAFIVFTQ8NsMbUAAj5dhvReHaXv3rvMw/wrV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vjWxXwsNP594+7aQZx05zgtL13xgfm0HhWm7dz3LsvINUVKcqu57129yw3h7Vqgaqajdl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rs8m+LDKuwI50N4drDeDtWIzbCc4rOGphzygdrp66p9JTMOphGYiOcdpum9RvfGvA/wAf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CF6lqEzuK6pnz4laUPWlRQyGX0zCvSQJtPCFi/011F4tvmDtW+T/ANA8iN3bKXykNvkq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YXoUz16U5iiCFHGm0sWcEUfDDWhBO8pBBSKHs2d5gsN6HxLTd2+JD8rDfBtV9j5t/PYb0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P867e/bJUfiWn9mNeThhzobT9k3PcuzrsOahOU13dd/5rx7WyzUX0TXm2u7uX/t3xoZV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+u8d27wcorN6pxokw12qgIBsN4O1apcGR+vpl+oZkVU7lPLUukHrSiytJdTzuWI02iLB4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v3Z374nkcTo/FvT9q/8A9EJv0uOyl8tN2+SjvB2bO6xZu9P2bO8gIIKbem8ez/LFgqHx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hPg2qvHO9j5Fvml7NsS8CjOVZceRYKk8a1R2742PuYV4NpRnFd3Vdp+7YbyfTMbyez+a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ZWnNtp+1d/sk8m+Oj7+AO+7dvfu3rvHvaaoZAq8g1mCnOhL2NRq6YIVURUU64khWc5U4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eXfF+jC97t7t4+6DmLYmM8Vo+VLen7Nz/wBJZZjP6VL5SZt8r5hH2QFkpO4LDen7dnd8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/wAoXo+zabqvi3m4P4NqvxjvY+Ren6LV/OhpzlUHe39i9J2bVPYvjnTg5/Ds7m2PnHZ9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MqppzZaXpue7cd69c3KspTqprTc4LydN5u7fHx9GBHKsv/asXsavUQ8X1Ea4y4kqZxzN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GUYrE2KswiKKWIU8DUMgs1H3rSWNp+eI3xnpwnI+yPu3i6xtbEdX6pRZ+kt80vYsF/8A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eUm9PyV8wdkWl7osN4Oizu8LBTdVH4tpPJF6Tt2n9mMeZg3h2qvGu7v3g2tV86SPlId7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vxTfG/HwXxrwdmz9r/wA18TH51Mc6W0vau7qv/PfFuVfhhzobbqI5w2k7V6lbIyxtXqIi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trNUy+8tEidEeNwQuBEhFG1HlNccqm+Otyq8Bf8AcvtU2k9kgzrb45tgmnhW+Y+u8XVf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Jb5p+zf/AOjZ3T0qbykzp/daDs2l7tgoemz+5YKo66LxLTd8Xpem1VyZfGfKwTxbVHjt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acZwZo72f37wdVqnnTt5stjPh4KftXh7VpOmxR7l8XGWIYfzoLT9i70bnyL42MqzCPBL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x5wVDeDxXLVMphOYGiocOHIuACq6CNtL6aAJrGNtiw1YfQfRV3k3vJ13dynvj4WCHKvu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l8a6sJbpgvH1Xh3vWEfqdH4l6fs3Hn2O2WbXZ+qTdv3FfMPatN3bw9Nn9d6ju0Hhi0/e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m2Nd/BOwLS84oe1aTu3i7lnc2ftHTaTu3h71nDNtMc6a2LD8HBTzvF02k7d3dd8cGVXh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HNlpJY2j1EK47SuK5PdMZ8p1pmXDcsbZpfhLGPpxDECs+cHJlt1TnOC1YNVG3m21eM6G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Ntebd0jGG2ND8TDTpr7z9Fn73PmXxjuYd2bxdV4d71bQ7EKPxL0/Yu3zrHb4mz9UOYbt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5eHa0nWLBVffw7wrVHcF6frtW+Md7Y53MC6LHppvGtL13Z3r/ERzhtL13j8m9F4lsUGd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+bBtZ4RICM0QXHiWMkSPw0vFHnMvurhuKo4g+k4Ea4ESkawRXm6xfHgsBd9u7Oqw3p+1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nt1R5/Q06mWn7F5+zeo7WKB7W07Syny+rFBnh7DonN6jx7O3v/bvi/dw/wAe8W94dr18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9P2Lt/wChb4+JPL6XM6T1IqHtC03cvDtaXqF6zyMM8G1T1C9P3bV/hne2Nj6sC9lL41pv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qXnS2n3uzyrDej8e1c3OiwYEVOyMsYXHjTJRq1lapF90phl4eUi0lPiaVwIQgGi2NdWE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TWkGcXxafpvjYzhwE/duO9eHqsN6Ts2b1SN0uozqpLEahAdUNpRnC05ttUDOnHMWqhqp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sxTnVAndV/7V8W5z4d414fZBtfEGa8QpfFvT9i484X+JPL3Ef0r9yKh7dpu5eFBBTb3r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sg8i1d4d8c2wLrsN6bx7T9Nx5VhvPynofCtUdOSLmhGaNNlZ6zirW5ZyKl43C+6tLlUR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BCEGtCzQ67BR9u0nTfG+1gx+1em6bx847VPZvjHh4Icq257128p7wdV61hFZhJzw+w3p+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s1THOntlmnclhztVDYb0/bTuu48q+Nd7DfDsFBteDpvU/wDSp/HvB2bs82/xJ5ac3NA6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eDnYKZC9b5WF+Far6bxeVap50zebbY0PtYJ37Den7Nqns/Kc9gXGj9Tx2riuWuZVfk0nE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t4Xp4kGMFj5d4BytKM4sNP51x3bs6bS9q+OD8TA97w9dgou3ap8a+KDOgwo5Yhd3dv8A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prsCdnQ3i3vD02G9N27DesGmowV2qivH3E7uXHl3xx2mrwx2qisFB03h6L1UeuupxlT3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k8yz/pfaLotP13p7z7C9f5eFeFas7d4/MtJzig5wIuaFihbJDhREU/HYuKVxJFBxOH91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M+BEhGwL+1euH59D4dqnxzvZ/k3i6rZLDj+Zf+W7LydsbWxgZ0GB967O9dm1pBqihOqG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tvJvd/kXHk3xwfl/4+ft3Z3rs5PvF3L4s3Ku/wAfd9u/9hO7t2+TfHQXVeE/8+3zB0Xh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Hs2+IOzePzbfHxJ5l+m0XQLTdd4Nwgp+lC2IeVhPhC1WRwjPED6mJcdNe71OqcrKcoxyZ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jYFiAHAwk/fvB0WqfHO6PIZh1TfE/wDoYV4Fqvxbyd+8fdsN6TlWXPcuze8fOO2KDPD8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zew3pPFtMNULDolvN03m67u798eH1YCfvX/sX/sXbyqb42MqzAjlU3d3yj3bx+VfGDlX4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g7V5/Mh7NiqfsXj86x2Unl3cMwx2pQ9sWm6heDqCLmhTyxlnFC4jlqlVfnx8LaTScILg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0X/tXpvGtih00lLVelfS4hHPJaHa1V4ymqoYX463iQRSPikilD0LYqP/ACGEeDap509X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KiJTdy8flW+ctNebu7l29yw3h7Nq0Z0eFn8+/wDPcdy9N27BS8iw5stP2b1HReTqvjo+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13eRc+RfHW/VhDtOJXl3R7liou9fExniFF4l4O3eDtXk8yLs2O1P2EGlFjl+nzsn2X7j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eCZugSLiFTFy+6spFpco4xqEUaDWhVHbviPlYT4tq3xfmw8u9J41sYcBR5qGTn65scFJ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9hszC7Gci/jgU2ekw1c0TqeQSxrF8hX4Ofw5sVyf+rSZOxWR7aiYzuoqo0pixZpfP7B5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2d1X/AJrxdFphqhw/y7u71/5bw72G9a3TPRnVSWlGqJpzbap8e8vRfGRnQYa7LEbyb3k7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7fG2509I7RXXn7S/fePuXxDz6Xxrwdq8DHcLS5aCtKNBGXt0NbrjXFiXqI16tjUa4L1i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SL952Unl+wqn7VqhA3i67VHbviXk4P4lq7w/m39xEgIKk8ZEqufK+s1Rgsbw28YupqBx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S9t87+O6QyOf3mjVIxupUDy2JpWNeY6Z7aYasysjmmuTdBWv8UG/9u+I8q27/AGfz3j9l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5714+U18TGVZhZzoLwdmzxqjjOqO03ZviQzw+mdprLzdF59rz7XxcZ4fnpdeYZwtOY3fk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A5OQatIVTQNmqImsjj1RrixLjxBepiajWtRrwjiCNejXOXrHI1T06WTL1C9QFxgUXrWj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ZPmo5dJ1ByO3xJ5fsKh7dqhC7O5ap7PzbFfKwfxrVvh3Pl55KQ65MKm+mj8cpyroMp3w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Cg78HkftpKgVFPIc2VbOCoRyHUAA6GSJqbWw5xH6cZcBUyt1whwYHSagUS4Pp2a5Kena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lbBF+pUuVPWRVNZfFR+bGc4rP2ue/ePrsNz9M5vL7Hdy/wDYvjIyr8GOdFeLps3en7Nn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W6qUHJ95ezep8e83ZviDddAclSniUydJG1GspQY6+mZF+oI4gjXlGvK9c5eplIFY5wNS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1xwuKFxguKFxEZuRnlKBnIynzDZChPzlZqEcWSbG3IsbpjA0rU7Sc8mtzUcrmGnkLST9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e3aoQvH3LVPYvivlYP49qvxBaeoZCo52TVOJOkJaVR92i7JRVdKTM+pjcY92s1miOU8b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opjFLPWz63yOeFkjyGS0vWFSn02NeRQRiemmja1z2LPnq+rDYsxHvWD8I8jW1dPVQqj8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TnS2k6Lv7t2929X9NS05stP27v6rnyL4038rAz9i7eq8fK43g7Nt0eQhdrhsRmITnEs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w3V9I1HFKUKTF4iz9Z5PxmUH9SrHKStq3J0WlwFRpdE9Rw5rgfU6EKr/ABiJnlCR5Ob8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NpzhY/J7wnapGCJxXAK4Jyjj1RiFcMoRlQRkxcJcFCFafucDMcDJCJOj+iGP7XCXCXDV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TyFTy5LYP8tDaxUXRap9kfdtV+PYLFvJwbsWqvEb0kgCsqM3RSEO+mpifCI5Vhkn2rY3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cHKmH26iAsfoKOQTI3PMrfraAhC4oU4U0AEZpRn6Il0NOYli++C8zLEHKrIMzAc/3UrN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qr0tgcWTQNfm8MpVUSB9THMWnDKx06xnyaHnRWl7V5Ou48i+JD86mOdLao7F3+x3dvjY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dvXYBM5B0sbUa2lC/U6RpmZqlpsQbFTHEypMSqGo1dYSJ6wIuqCntk1tpWFopgD6Qlse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nOacNzQoWhCijKmb9VLSxSU/pIEIIQmsYDF2xCXIQFcAoU6ggzZ6ZemCZThVbPyoYfsC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/j8NaFo5UzfsaVpQasvuBv06VpUg+3CPtZLJZKnH5GWYq4MnRvyVPNknM++htYqPptU+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18X7+C9l72sEc0chqPFYftv5iogzTW8NlM4tTpMkNmVQhVJXtkOSrshSPma8MZkqfPJ8P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kmwptK1ypqYCJsKESqo/xjH9QZktKxxn0YJymO9dmHSsc5Urc5mDSxixGdsNJI5z3MGl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0/Eblpbrw7P1WMHN2GnOhs/t3k3v/YvirPzqDnRWlGcLebbSdF5d744Ps4Ecqh0kbU6s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EKfinEoV+pI4lKvXVZcaqsI41Q5aHvXpgXei5tonptDIqiMwzUdMZofQhehjIFHCm00R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lF02G8PTeuJZV4Uc6C7N+CGu4fPQgxUrftaVkgFXeVGMoslkndFL4yyR5ClH2LBBuZ+L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+8E9upVMfDdG/JU8y2Tdrs2tUeyI/eFqvxb4v38F7VdNqfDLqTpBJSM7KroyyYyvM2xm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BjS5RS5trOdJBEHyzQGN0MOlkA5Fn5WhBiDVSj6NKyVUPxb46PsYN5KxGlc+eWMtfQQa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hh0KGlyVdU6jmCclFHmaaHQsX7eEn8IW+GdFpOm7+/fFuVRhZzobZcqfnAnSMapaqn4Z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TijU/EnvX6hUFOrqrPj1RUmt7RFqAo802hehQSJtG/X+nptAwAUUSFLCJeBEgxgsO7fF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3b3Ls6rs67403KvwJ2dJcd/L6sr0vZNgq/yh05LJSdqmGVPZ21N49gmDneblBD2rw94L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3MfkqeVdPsZsLVG14+/ar8UXxfvU8/p4J4eImxtjEEmmOn506qmcSEAEwyNlDc3RBnFN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yM7c6am5SuhGosTBkj5eV6fetqpoa2vq+HTUlY+obLXvbM12pqxzxMI8zJEZiSjMihhE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dSs+1iE+SyKdk4xMOdLFpiaFjQypsF8QWCi7dpei2RUpAldLG1GspwnYjTBV1QyofS10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X1rkZq1yDZcuCC/0ibRvAbRyI4bI4x0Dmh1CMhQNXoICRSwhYlExtNQu01l5O9c92/8A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/Rf+a471x3748MqjADyufJHspRlAbBV3l3l7VP2LO2p+xYJnVebsRdqwVP371EWoVH0N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tdmwtUeyPyBaq8YWzyVXpqJJoRwaZ2ccYIEMZibRTDK1VCIHRQ8qWF7ZOEFDH90NWSqH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/ZwyfiQfquTocQLpqubgQz4hPxcMqnNqIXZuxcZVU8p4UL9EkDNb6itNGqXGNZxkZ0WF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ySFkVFRiF8Hblf8Ae4ibkZMNAneAm5BYtLE6LDZ4oYpMThYqTED6r9TgCbiTGsdihRxK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VuRdUuIikevRkJtIV6GTP9PkcKimMCo6cToUUYTKOBqbBEFCxum24j5x2k7V8RGdFTZN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u7u3xvqwR35Fz3rnvXPevj4+nAT+VeTlNH0Xp+xYKrP5J6rTcoYe1Z3TB2LsI9Sd7Sn7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5VdCHVEbA1RbQShwtH0i1RtePyLVXjjpVSftVdQ574C8tj+hc5YY3ngQyucyln4gDc1VR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MCj79XMYIY8Rk42JvDqUcyZTLSwymOSpBKphlE+Yy0s7AZabvUR+9jTecjdSaPqoeSrZ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cJnzqsIqHTRVWKvkGGVgfF6iEVRrKZevp2p+KxJtbpbUfVJkSgNJy0zjW9NizUhawxv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SSEtoHFfp6FCxejiyZFHo0gWftfF8+HhB+m8e9goe3Z4zY3m21YM6RuYcb1HReX2P3vj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8nVd3cu/rvjg/DwZ2WIXqNoO1em8ewVRzq3dVqjsRduz+in7F4m5zHe03ab03g5VFjspW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50b+RbBIHhR9Np9rx+Tao7DOhxUj3sZK7J3FboHNNUzmBNZHlE9wdA8PZOsrBA/kTfdj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d+ZTISN4kuoOl1tTGu4LmteqXnNAQ2qrjBNTxNYwz9bKsMikf93i8o3l7aQZu4jmSZFg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kaWTiP8AQy5sonuRwwlOw3ImgaGSUmUdJAAhGxYlEBS0NO10rqJipfSRpu9dVSU88ErZ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F8WH42E9y7O7ePa8PZtINURd9I5i1V415+1eXpviw/Cw86cRvJteT2SbXxVurD8Odprr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HaDsWCk51b+q1V4zdrSdum8e8PJx3tN2W9N4fIC+fhSeW9uaniUMhie4ZKGQSANLLzbX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rInRRx9sohVo0yNbzMjY30xBkqmc6eHVGIJFSNdEKg/bU0zYWz1TZKSlmEJFXADVhkk8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meJXZPkFTIXOkkcXSSFGEktj0oDnw816dzkKKVDD5ZEMMkTsKUtIYqeOM5x0oA4bgYg1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zTQo35qIfUQnNzXDzFPGHROYn5Qxz1r5o4p5I3Sve9wY4pubS4uJweQtlBQUXRaTt3xM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8m8fXb5h6LDeVU51U9pxnTs5stP2Lzdm+IeFGdNXeXt3l7V5e3erbqpI/tz3kZxI6fsWO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b+q1ZypBeXtQdi3wwfUd7T9hvTeHyhY7KTyk9mYnjyfBLwy8cMscJmnkQpOm7PKzQxSS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6wMrYtlmJZAuIJJI5ImKpm1Ppagxt9VKjVTJ007g+eREqdutsZDmMzCLJjC2kmcXU+l8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yGGgJ9CxoGHxJtHCF6WJCFgqQBb5p2/ayRYqxn4sA+qSP6nUbZE8ZKSFwXEdoo4g6orK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Zd1HNHK9o50vjkrFDnSKRjiWh6EaEWoSwOBw+PSmFAqLaztmc2WrRqpMNP5l/wCzdvdv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MPOdBbLNUpzprOGbIznHZ/ONvNtqkaqY8jeTnGOYtL2htaTttObbEamu3hdrhsN4u1Z/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7e1X4t5+zF2rfEHeO9qjsN6bxeWLHb4k8m0rMzKzJQTaE12kg8ZqkcNJljXqIQjVxL1T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qOWFyzNgcIMTp6uKop5NLnKSNwTYi4+mlKjoqhDD5S2ChkKbRZu9C0KrpmxR1GsTtLdU8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RcNM2LPqrh+ThvOhyWSmH27u5VazztDYhTNzhYSi3Mu2e3NVcDXyGlkKq4zFT/Xrwtp4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ROx+ap+08qZuts8D4gJszmVS/VA1ijhHGMQyDU1M3t8w9q1WM6XDz+Xd/kX/ALF29y+K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Yb0nYsN6fsWCg7Nss08fTTnVT2Ch7Nt1DzivD2rDepGmbDXaqC8XatJ2oOxeFhNWd7Vn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fEJ+8d7VHYb03i8sII7DaXyLFTszbUN5ZuYIatoVbUeoqGRHTwJV6WYo0shXpCT6QNVP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lmrIeEaPEoaxs0GlYqFhXl5IBBU+QZkYKmpqM6gykU7wcwzUaVuSlj/KbGmhZKv8zCvB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q8YkYm4zVBTY1K8SVU8hjzcMKrJGyxH6xYjNDpbzY4LSp2fU4KSPUp6chNkfC2KPW6Sq4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ZwRap2aoqRjTIxpeoWaI4wsvurKzO5eLky0gzionfl3m7lyPybjvXxpv5eCHOhvT8heL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9S3S7DTnQWG8XJt4um8W18VGmvwV2dBdnTabsxdq3xSPPqTvas8a9R47Oi3xT9472qfHb0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w2l8i7hyqY+UcQTIWpvJS9F8/rkeoI+MRJxmVNE+B8TPpp6mSA8OOugpad1NiAtmvUBi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M6IY21EbYA0RNyMnkgXxPlW4Qfwc/rKq5GMp8RxPjunqp5x7GuLVh2KGN0bw9qG+n6qY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HMtXDCr4nSzTNkiRaqdxpo8NqOPGi1PHKl3hoOEckwJ3cqqqOmbTYnDK+mrSyr4jQ+hr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Ue14PpqTef2P7l/5b455OBH8a8Pduzquze+IDTWYM7OguzquzruzrvjrfzMAP2Lt6bVZ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GXqTeq7F6nxm9Nv203KoO9qzxGdN4vLCCd0/Evf9jxmmMWSCn6BYqfPVG7Wo546WCrxP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ejEa0KpllpHQ4hUyTQvD2qtlLIoZOIaWVzRUMLxHABSRx6QGoBSd+2axUfm4L4bt6iVs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InTOfGRLTQQuOlobVenDqePOSopmyCBjXLBqrJNdmhvN5NDzorVnjuHPJEJwDaiopzMo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0NcadtFUCphWSDdDyi1ZKurOCpHukfJFm5kmahmMRdykpp308lPMJ4mb2G8n01V6rs3l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VgJ9jPKu3vXb3L4wMq7AT+LdveuO7cd6+Pt+5gDvu+6u8JvJtndGFNHHvV9goWq/FG1n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aq8VvTeHyxZ/SNp+/wCxybYKo7aKcV/JRxskkpZ30lTW4ZGY4ma4+A8qnB04tH9OHM/M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jd9qCPhJoLjRfbEzPswjOEWm71vnFuVdgp/HJWKs4lPUF4EMYijkjEz4qLJCU+j9LG6O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RVfDfh9W2pjCrBlU4bzobVniHdZKQfe2WJ1FQJRGVBC4vpGGFtZiIhFFOKmCrzE3wnuW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ow4BzNayc1fTp+cJJ9Kw/XetGVdGc47VXi3m6Lv9mOD7GBH799qy/wDPcd6+ODKo/wAf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96+PA8LBHfn+6u8QbWf28JZqqr1XZN6zwxtY9FDzlN6yRgpRPC1jq6lC/UaVfqDM4ZB6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I9jk28/bsV/NT1Ipamur2VlRQmNsbtHq9CY3I4v2cO80uyVYzWWj00UQ1ObT8JRsUo+z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JwoKGczwrGPMwU/aO9RiDzNLS1bJWnMM+mpJDRDHqpIH6o5PuSqftkBwwqR0U7K2BYi5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tUDVTtObUVL1PKqaXjtjo+GmMDJ6uu1KKEk0gMLaxw9RGc43FSFVUIkVRCYVqUMZeZix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Ts4cTT9wXxMZYhSHOktMNUMJ1Q2n7N5Om+MDOhwU5Vt3+Xd/ev8AzXx7k3Aj+Rd3eu7r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o1lMFiM0U9NhzeFXcVq4hWuT2V/h3l5Q4a78u9V23SRtRqoAvVwqrqGupeOVxZCtU6md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hFcBq4EarI2No2UkAAiYFoCLAqUfkD7SCf0DafyPYU3e1R202pie8oDOcx5nghqfDmKK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SuMcrKp5EoE0RawqnGpzOaaE7oo+dLao6vgANtjPl4NyE5PB/wAb0GnniE0cfIzcMrgly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mStEirJOHEXSSBruDDwc02HUqWWakmwrFDUyI8xTnOntMtPMBOasQj4gZ9uWGJrAayNs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0zk5qmH0s01Rkhjp1LOXoD6o6bNQxBiAQH3RfFh+bhxzorBUXh2lGcbDmy0vaviQzocJ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5eq7+5bmscbnRYO4CqdUQNTq2mav1CnKdV65OM9a51nUqQVWeioXBkXplJSRBeip0KWnC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tOmS/q4shVNK9U7Orle+lfNVZ66vPKpKnjm4FC1xn4Ei9KF6SFPpYGkUsIQjDbVo+ysr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9d4Q2IvTeWmfaUnQNpu77Cmb2qXt0VVQJIYWpgOkeTktKDQqQfii2MePGG8NrXwlknP0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GVvii8O1TeoqY4GU/rq+aL1lUWOqqCumjZHUwVlTS11bk3EKmETMp5ZWOM0gNW+bRQM0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Zqdm9jAQwJxyGHeTE/MNVJ41pujKzyj36+nHDZVmCnfJ9bCQ+gfqo05VHazIdzcYoi5z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CI+7fGjlWYQc6JahmN6TsXp+cFpOcbTm21U3VS0P0YjYkBVM0WZq6cL1kC9W1TVJy9XK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PbWlcCZelzQpIlidNEyiw7T63hxi2ZUvTeXovN2rzjOB7yXRnVHbQtIWlVpygyzWQtU+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671vavXeHTHOW9f4N8uVL5K+Hnhxqo73sKZupy4M4zEGqni1OyQ8wWG9F4izVe8TjgvDm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uSaPygLBUPiWquhVMhjgiHqJMB0xhoGWIQ1UuITRzKqkOmCbNApwENSdcaf9DGt0Nqaj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QHM7qWUxrD4iJI+SYqflDafslFOCcPvMyWIR6JjEswsPlbFQscHNcqnsNjcVFTZpjMlU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L4zHnUYR2aibhBz/AKmVqoJQ6NZLkFSyMFMaqnCdXU4X6hAqeSTg6qhfklSQSyDPJelB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8EMcGkC8/ZN5+1evGqhpnaao3m7N5e1eXnE3m2wCd1UJ1Uftq+wL1fiYUPzb1HXes7d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6/wvZS+VZ3TlwVP37hOTN80/MqoYA1veo2rJf3RYb0fjKR308jURPkKpGtmTWZEBM8uw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3JTu+1EAarD5Ayq559Qc06ZmBzKukaJGumpzKxr42yNYKV8PGrR+NRxsESftyCdKXuDH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aamKA8rTc4UVkn9bualpmStqdTXQscHgErDCWQlGPU2KMPh4S0qt5QXlIzLmhGeEL1ES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mta2ocuDO5CjqnO9G4zsppgPSZptHBnS08Lh6eBCNgUjRIyhOdHYbyZgRnVFaqGdKDmL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jx7zjVA7JrtxaQZxs5ssRmoznHbdU/YvWQtbPhBzofbXcoBet8PC+dZeo7t6zovXeHRO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U/lix2Uo4c1igimboqduppOVRTy6ESv7wsN6I/jEqaY8SoY7iRT/AHoWZMAs3zLDei7F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pGwOhqWxx09bWl1NitNMSc2P5sxVmmeY66ioOmCnhYYqlrYpDk5tGdDpKmJqkqXSFsRc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gjfM+lpxC1oTVDd/NjObLTdR3eVXw5Fz1h+Rm4kQTJo0JgFTVcYgNS5eonKrn1JpNLyO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hYBDGEBlbFR9nCe7f+5eDvWCpOUd6sZT0Rzo7EZimOdNbdU/j2IzEJ1Q3laNFM7VTWCp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9P0XxJv38EP2PbW9n5tX+DhHnXqO9er6RfEPCovIvWeL82dtT+WLFFT98jhocwbFM3TlU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ktbHIWLPOtFvmi5Usz8mz/cTXObAx/EqmN5gW/u3pe3at8WRZKrZrhqfsqmL3TvfrTI2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6odNQsLnVkb5GCCpDTSSvEMbmMq4C9U7PpDHlQ0mpMgyWKxZQ0znQugkZKwNQCZ1F7Qu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M6fjPXEmWITzRQn1KLXr0vFVdTthbhTc4w1AJu9D4tqwZ0UJzhtWePfFPFws/k3/ALt4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EOWJYafwbDem5Q2+aftWG9N2bDeoZlNhxzobwdN2eyLrvi4+/gZ+57avt3xHwcEOdbeb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DQOHqb1vi3dtS+WPZUd1EaDnmE5N6lkqln2HRosTeSjybKL0bS6Kqbpe7iwvqOJIIuUo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1b4ZWS0rHWcsPZnW8HlLSNVRSgNETqp8j208fHnKMk6zmWT1FU861jOFSu1Ni1Bo4ixQ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aJjUI+XDaoIY/UiNrb0fiWxUfgO30rLlijHQ0+Dj7QFm9WHeLaYZwURzo7V3hi+I+Hhv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6Fx374pGf1DCDnR3g9kPsi9mIDKrwk/hXi67juXb5F8XCwo5Vlvi1Z03xT/n4H5t5e/e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5GpvWeN82O1N5Q9lT3SiiCC0ggpvUgFWcqVwRCeEDmqZ2bUTkqpxoqPDnGSamqoaxjJB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ebenvVj8TiR6WVMC9RCsZe2WOi+3WcRxTnSKsidLTsqixuR1TOdo0DLhx6YRlEDrTGN9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B+Lh3mXh5V9vmi8S2JjPD74yM6TBbjfDu3fDDnh9qkZ0sZ1MtW+JRH8y8vlX2r7nyL4r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u7ePvXZ3b4qMq3Bj9i7fIv/Nf+zfFmkwYeQKv21PP2Yv/AM3AOdZeXv3quXsxHwsM8y9X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ZU91GxBQOYb1i1Z4pTk8Jx01lG7W9SOyVVUQzUTMPkmbw/SUcb8qMDmKnNeoK4z1xHur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OHuOhcBirIYxSQRs4ICAWKj7VMMqtFPbmK1ohxAlmYbmAJIwWvkT3RRoSvVPIOLRj7Ma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rLs/6Vvmk5Q2rudFEdUVsX8PBT929DyfYb4T4NiMxS+Nar8SmP5N6nu3fyqrv718YH14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ceTfGW/fwbk6/wDZu7uXk7t8RbqpITon9s+98W8DAx+SdrS+Ter9mI+Dhnn3quzc7Unk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mJ2CTjLivVQ+Q0/FlILpyiJijHIKtlM1qMEaNPEqZnM1lYEyN8rnj8dZ53/+gELUu9q3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2ofIKyVRK2niip5MVkqMHhDZqXhmJ/GbKTDFSwhjVNE2ZuFVBjlYUFiPiU/Krv/8ASvTb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WxcfgYGfyr0vlWHVhXYs3qo/GtIM4oOq9byF5uu8nXfGB9vCeVRc+Tc+Td3k3xduYwj6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vNtesGdI8kEHMeyfrvivg4NynvL5N6je+I+FhY/8heq7IudqPv8Asqu4jcqPyLVPjDZZ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jfuiILSE8fZQuf8Aoi9N3LVfiUfiWxMfaj7hRKxXOeqY1pizLVW07JmNaHB7G8OORsrb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UNH6xWBfq/qIaclk15P+jeDuWfzZh/g2xLnQYKfzLwf9C3zhm9hvS9u3y3IC+IcqW9R0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0uFu/Mu/v3k715O7fFfGw8/m3l3vL03qOzd41R7upHaqX2Tdy+LnTRYMQZLyeVeo6r4j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dq52os+N7Krr9hTO+M8lUeM3ptU+Vek8mzuj4ac22f8A9G9P3rVPjUPha2hyxLx9QYP1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Lh8/rhtK9kcdXUzYiJWs0wg8XhDVSTmWzxmE48pjmmv0IHO83m3h8i26wv8A51q8Z0WEH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i+msvBvYdUrMnDa2J/8AO+c1mqrxnIWqT9q+J+Fh2ltdeXqvNvef2Yi3VQ0fKrvP27z9m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bDeSN7ZsMP4fsk718V50eDdd5PNvP13xHw8PH5d6rtXd00h+4PZVda+bt8i1T4zOi1X5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bj5MtJ/0BeHyLTdnDvA9JGahYjzpfo9dE97XQvD2IlY5zwvISUzYVTR/nS07coHBtaXN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BRtJI6YTm0WqfIuzyrN6sM8O1QQKejquDVX/APqXp/8AqXi5TXq+VRCc4rVo1ULDnEgq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ePeuGdFR/RVXn6b1HavV8oL1A1U8ZylN5uzeUZwsObbDen7F8Q+ifCT9qxtJ374r4uD9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4l4WH86y9V2hc9NL3fZVda+bjyrVXiw9q1Z3kLRedYbydqPt2m88Xi8mz+jC/wDnorED+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Y6XiuNXiNNSo4tNMqmWsq2RaSWNUTcsTLc21tPGJNECDIXnXPTqeb1Biga+J/TTdoWr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3tWxeoENKdKpJWzU1n+eLt5Yxdvk2dKxqri01FF4lnjOOhOuiysRqbTHVTWmGcLDmy04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js3qfGvWeIDmLbp5yFyM2xnOOw3pfGvDtfFW/kYWfueyXyr4p4+EjL2P8683cvifhYZ5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MaZV+61V3Ahvf+zafsRdu1b3ULR/9AWG7z9MPatP5YvH5djthP8Az05V3iucNGJROikl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U75nyRUhcoodAjCb/wBXJSR6hJSjOmpgWGnfGvvKjYRTvbm2l8cWre3f+7fD+pZgLEZ3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NV8Ca1RKxlX62nXr4F+owo1bfXnE07E5EcQnKfUzOdxpFuslHzWH+HYLCfBs3qpPGtuq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FyZqJWciBdnUeMDqFpBqjiOcVp26oKY509hvPpzgdqgsN4e1YbwcmXj7iMkYTqqnCrnC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cVpx7HeXfFOxhHTd5/8AI3m7t8T8HCpPzL1XbF3dNM4B6HdtVdft/s2m7MPatXdaFh/0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7VJ/JF2ebfCPARVcPxeCqmIyRmKeQw0ulVMIaWsWhaVl/wCXyWScxUbOfCTYWhaEM3Cj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wi7JOka1S1MTKo4nTJ2KRI4s1DEJmyGvq1UVkxjo4yTLHraRkWTvkjQsNln7gLQj68KP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0WfGvD0LSg05nICLJ0WltiM2051U9hvS+PYb0nKC2YCr2tNVRzxNpDWUwRxClX6jAm4g1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kHEJ8xWVDUaupK41S5ZzORjkK4CFOCPTNRjcAIVwvY7yb4mcocM5xXd/0bzcpi9jU6sp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iEE1LRTiCqdi6OLSo4pUqSuqZA7EKzL1VW5F8y08ROj0qkqw4juobVfX7T5FpezT9i1f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eXlLS+Lar8q482w3wjxLVg/EyybEPtmMLQq5uTMudpSGYnxoU6sp2r19OqSeHV6unCNf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K+SOI4hUEmsqSX1E7k+eYjMuR9rcg2pqWKWXW6CqPBZPxG1LM1FLw38j7c1ms/YEBkoe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0HKa9OfqvFerOmlkVK4ekM0QRqoAv1ClaaOogjpHYhStRxOlC/VIlHiTom/qkq/U6kr1d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hOY5cJuQjdpEYWkBMZy4YC0hcLMtgcjSvK9O8ubRvQoyvRlelyf6ONCliXAjVZG1kET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qpwjWU3qDidGEcXpAjjECrMRFS2mxJlOw42UcZmKOKVa9XVOmNTWFGWqKPFK4JKbFkRA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m+vgfS2kfmyikKNIWL0r02ilX6bM53oDTxdSqVS1UkaY4PaNqzr9rvItN2absWxE5C7+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1F4dq7yb55V9swFhrmiA1EIRrKcKesidAEytLWetmKNVVlSmqmXHqSs6ggtkcnU7XOlia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V8jmRyRQTtsvZINUDg4u0nNrZlE0xjUhE8mNj2xBj1wZF6aRVbX08XGqSs6wrTWFcGpK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TxdBTO9hPSiU6eNrqeSMVjquBqNfTr9QYoa+JqOKQo4rz/UpivVVOZqaoniVBLmlye1u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Ixo6GqQMeWU+tMh0gxlyjhkTqSVzW002TaZzn+hKFCF6FmVW0QVOHtbM708KEUYWlq/s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xAE0TnaZBzGlPDXvZFmTBkfTnMQJ1O1hbBFobRmZ/wCmyhMwyZfp8iZh+Uhos0KFgXoY0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C9NEhBGqkN9Fh3fWSyVSgL1ni0Y5upmOD49AimkglgkbLHV9djd3kWmOUFL49sT7dswFK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1EKFTFm9j3TU0oZB6loXqlUF8snq3I1cq9TOpJHukc5zxoC0tWQTF87LlYLMLNMIzzat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bmhzvr5OPPNalqWZK+pOWtjUZ4svVQhGshXqwVx5SuNVr85ygpm8LgsXpwU2EBFrSNAQ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lmCaY5mPH1XqRnQUxzpv2jdz3Rzl0hRGa0BaVkQsk0cvkEaQE2KYptLM8ihnQoZV+nFP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+mxE+hiXo4F6KmdM2CFqDWiwP5Fwfzr4s0F+FO/Ku/vXm5PvN0XmGcHVHTu104oGBHD4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GcQsXCatAWLdGFdOSyWS/myvP371/g4I8mqvVH671PjUfdC0gmopiExz4nun45NjbNTz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Us0kkcMskcfqZc3yTODo8y3UVw4yBTxLgsAawLK3IrUFk8r6gml2RIyOa5lOabhFMNgV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tqyaZWhcaBSVMGZqoAvXQhfqUa/UM16uYrjVRWqsK01iMVQUady9MxNpIl6aEIQxrQ0W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LW8bS7jr1KNSvUcuOjMjOjMoJc5TIzgvz15XlbnR0POl+NKn8vQ4hsEz0KGoT6SVs/6f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3hR8ZkreQzNm+XfExlU4Ofrv/AGL/AM93ebfFh9nCTlW3m3vU9u8/ZuOaYPtYec6MpyCH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RX/sXqPLviP/AD8B829X3Bep8ag5uC/eFJTa49JAp6l0Qa4PB2tWeQLhfyEEDSgmAIJy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kbYy5jhTuDGPPMyLWnv58Ri4seeoLMoByyeVpeg16DHoRlcBenavTwoxQpsMZZPhlPn6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2BZI6lzvyWYRKKDiEHZocraStBzYPqCE3CirXkVBlK4pRkKaHOBaQszbNUsjI5jNBpdP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anc4cNflRNkzTTzpueK3ePzr0/01t9q6+KAasKI49z3rnu3l5T3xTxKIGOrvUdq9V41y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lbpfhR/G+XWb374tvh/YuPIvP5V8T/5+A+beqH3L1XjUJzcF+75Z0VYCmiMZjc+J0U7J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C/fny1DLW1epga31tOn1cJXGXFkKznQE+Y47QY5XLguXAcuA1cCNcGJaGBDktZRJuDdr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tCKj6MsxOzS57BMwwgAixGYcDZ1/py5JsulOlOTHuKOZOXM5BMlaE6rybUzunk5r6kQ5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hlcNaGoMjWUIRMSY0Cf9qZzOG86WJfNP/wBG83lXHKuu/wAq+Kj6MM8u7+5d/Vep9mIj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o8cHMWeNTITqhsN4e1esH38KK+XWj798adpWFnOju3zLy+ZfE/BwZuVVefuXqvGoesIWG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kEhU9ZpI2rfIRCcyQzcByMAz9NEvTwpsUITAxMdkRUIVBXGc4ZZosWQQyBMjg6U83FE+0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G3NcJCNaSFzKDMk0ZJq5FskekMlbIHcLTMYQjNGFx4U+aIovYtSDyV9SyetMiykRCyat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UuIEZGoyRrisXEC4q4pXEK1FMPONv3haLuQ0LqSkYioj+aLz9+58q8ncviY/HoTlW3l9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G6qfPmDmLZZinOdPYb0vZvHvfEPpqsLP5PybRd6+OdWGDKjuzyryedfEfDwrvXn7t6vx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9Nbsh3KinD1K0h1PUPpjNOyeVFfy5ZJ3VnZjQ6wsE2719QJz1VPJ4dmDYoIuaEZo16iJG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tXrHL1lTl6yrejNXFPfWZUWrg7JqCCkH01cf25KeCGQNpQs6dcVmXGXGcvUOXqF6gLjt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lx3LjvXHfq4jlqPtLc0Bl7o+qEZzt2KYfuVQ/AYjsDpqL1PXeXvXm9lf4lKcqm8p+i83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+WaHJUp1U9hvTcobxcjdvdvi++GOyrURaDuXxvu0HiXZ5F3/APQvi3h4NJrlvP3r1fi0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elDuHaeFs4qInRPzylZItS2mBTuVmrIoc1m1aoguPAF6yMI10a9e0o1eaM7ihPUBcauc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vRY1aIVlAs4VriXFYF6jJercvVyL1MpXHkReSqTyoOnLl8obO6asZLEGc9ZRcUScszb5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2v+7/AGxdyHuDkChyVXzgYvh55Xqui9R7Kjt3qxnSxnKe83ZvLziHMWcNTaY501hvKMpM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7OU1/574v2KR2mtRNoOq+M+RQ+JeLnUXd/wBC+K+LhDcnXm716vxaBumQL5Q2rOn5Hcs9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j4z5PP5YTt6oSB7BK8cNqDKdBlEmmhC41EF6qnC9a1eucjWSp1VIuO8rjPK1uPs5/wCg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b87pp5FVgyFa3N2RXyjY7u2ain7NOS1rUtS/d/tj7jE7k8pqk5sjXxKfsXrvGvV9m9V49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8ozibzbeHtWG9J496sAVWEn8S7PIv/Zu7u3xUZ0OrS+8HsxjnU0XifNoO+vlf3r4x4mCH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Wgbk8L5tW9J3HcvWeSWp4yE/lNeic1KPuVrBx8lkmtBWkZJw9hQ93zc7DazN7UnkwIo7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NkozRC/cnbJ252aivgDNaFoWlaUDmFmi4oE/6WdZ7M3fKaVRs4zI03pl7EfNlq4Z0YvW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ebbHmJHhMObLbqnOdPYKLlHen5ezEWfmYKft3/s3fymvJveuGqicPZT9LjlfF/MphlTXg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jF+xgncvL5F6vxaHr9lZsh3L1p/Iy5sbqlxmNkFdkhu/qre5Zm3wE/a5Ns1mtSzK5+3J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/KohGb3blZZJnIN2nbmPh45nqTulP3QOSzWaj2sbM6rZID/S3qPZmOcpX7MOObdnR9Luz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6eE5xWmGcEJzhs4ZtgOcFhu+JrZKU50tvmm7V4/ZF3r4r3sH5S3f3rzb3m7d3jVH+68H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dD2L0/VceTfHDlT4NuvlS+Tes8WhH1i4Vd0/I7l6w/lBR97HR+YFI3JPVbvZnT8BSdGl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FndSOyKbzaN1F1kLSo+U1N3D1PT9tXNnNsiy+1L3D1I9Kk9oHtZ1f7f45EbYZ1zjKoiT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m2kOdLei8Sw3puxepblU0Hh3g9je5ceXfFgsK+msvLveft3m7O4sN5BpfYqHsjO2fLET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g8i+OD8fBW5C8vk3rfDoO57K7oO4671PlhR97HPIYn7yKv21ZIJh5A2PTd55M2QsN07q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3Db99NynKcPpPMObzj5J238FSDx3j6tKI5ZZtc3lpWlaUBl7mdX+xgzLTnDJ0m2HE667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4Pob0Xi2G9F416fovX8q3DD+JePuX/mueVXfEx9mhOVfeo7V5+xfdQHOG+IDTWZ2CgGcO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yxBnbvSbXb5F8Zy0YRyF5vLvXeHQasxdu1b0FfvsVUeUEzu4532J4UyrukhBM2FnbbXk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7o7Wj2RUZ+s7L5p/IfyLj9KOa56nHJp7NV5D7t6H9Ns1nb5u3f8A2Rd2HxT2jsFPVOpl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N2Af8m9J270fTeHe+KeZhR/Huzybu715eVRfEfFgdlV3qfHvlmIjnFeDovjLcq3O9N498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9u7O/fGVg3bvL5YvXeHR9y7emr6Tv++9T5bU+MSPxSn9NIxP6ZVXbIpp5Czuk3k6Y+lD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t63HlmESFS92QcyFH1A5hvU8fT+yr8l/TZnQ/oRsLHqsUN/9g5Gn50/8PwN8Wb+C9wKa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vT9V6XlLePvXxYflYQfov/bu/uXn3vWj8NjtL7lupsH1QIvaF6iEGGqgEfqY1x1xnqCW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mWLsNgj0w9iwWIed7KLsXj798W68JGTbzedet8Sk7nsquk7/ALr1b9NcNx3sZ5ubu/pk6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aE/to2f0x7Ibr9yk3sLMv8vH0p21J3SOb9oupqb1O6Wqt8l/RZvS7oRsLOC0laStJW3+6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viQzoGc2N2YfqwPkyxUHkXg8q7fJvjHcwc/Vd/lXmOSMsYXqYF6ynVTXQGM4pAv1eJfr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6HKLjyRcKRcBemZnBRQ8MUlOEIIggAFFy9jOVVfGm5wZWkP24u1eu8z2UPjXhdnV3xc/X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iq7xKTueyr6Dv+82Kq251o3HdxVfLuiXprOnPmm7NzWRT+2jZ/Sw5LUFnzX7k+42Td7u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bRrZ0fU5M6q7yHdPwm7O6EbD3O2G3+zDjnAO1+1u9WM6Gn8b4WD8qm8fn2L2hROb6wyx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HHqeK5B0hTsRiCrauOoVNWimf+qylHEKgp1bVI1VQXGrqCjPIUZc1qYtTVxAuIFxFrXE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3Itw850N4vY3vXPlXxMfjWn7DOiwVTzqTvfD/EtnkoXsFY6qp2r1cC9SxYnK2SfCqlrG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Gr83+rdWBtUuHOuFIsQhl4MLCWidzE14der6Tv8AvNiqvyfn+TFen5d0TbVnSd1Hs1BP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2BzkH80+42Td7nYdL+miP0ok5s2cfrZnqccjH3q/upvQgj0ftNh7nJvT/ALML6G9I6RvO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2WGiT12mVaHoxFGEnEPRsXooF6WnC4bG4gGtF3dy1UzKseRGeLIi9x9mYWYQBKEEpQo6k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lfpFSU3Bpj7GrCjnRXZ3b/zi8vdvXDOjdW0zV+oUqqK6EwsxOlIFa0r1JXGlU2r1TvUZ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UmnpZfT+icv0+Nfp9PnRUkOvgxoC2MD7+FdF3+bev8Sj68s16fJ/Fcy1X0Hf9xsVV+UN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mnNO7cvRV9B3UWzbPkTiSsvbks7A5LPUhtmhsm9VweTT9Jzyoj9BJKJ+n9r+tvW7qj7+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Migj0jZ1hc9VnbM2/wBmFbx9TelZ6m4f4QTlhfKtu7lilipOVbeTe2J/RicoylthkUc9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wQhiaiWsbJidMxfrEaZi0BUNRDPdqmGmezOYwU509/7F3929R03lbrh4LAmtyWIfTS0A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niB3vS+Nel3vivl4V2bu869f4lF3ELcPSalxIO/ybFVg/JG/wPICd0Sdur6HbqHpG0r1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ua0uKyKOdgU12YQsOq7dmdKoexsHbfDt/wB7uuPyMQ3+WdKG56fh1heRaitRWZTP9eaz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xzwGlRQEOwvxfg74af8AyF5uWIi9TynvL02x0ZVtT5FsKOWI2rq9tOvyK6WLCCv0qnTs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KpMSkjUb2yMWIjTiFoOcv+PuzZd3KovL7Krx7t3QWI+BRDTR3aM8UO96Xxr03sxTycM5R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h7lzvU7lhahKNRsd60fkDcbf2U7pf2artndRjkcms3LuQjGpMhLkIUINQ4C4C9OjEAjT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3MHNCw67s6W7BUHjPKd02/e/r2nxFHdlv3OPLJEWzWpa1q9myzWazKzKzKzPvwzvt70by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GTfj5oDliN6ryhev6bzdq2Pt+9N12ojlWrEqv00QyzppaYUrsWoQYZop2InSK6gZUtoq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GnEbQHKowE6Z7y9V5u3eQao4Tqi9uJ/89gyZYKEZ4lc7UfiXp9r4nynwfxrk/wDkL4n4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KIDlocxNkGZ3rfKG/wAf2U7pf2KrtHdRbSlBH6jTw8o6XSx8QKfHktC0IxoQ5p8OlSwZ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TkLDuW+GdAtReLIEXFDqBWf1SHInvYn0lNH1ZL95aMm7GxsLC7kP9mG+Ue4zc7hU3Kqb0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9mI+Ibzdq3+QD6ZdrMOmT5qZHVVZWMjipamkkpHUFVFUMqYY6apCEbcTmMLcPxXGqdYL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nksO+jFbz9F5ucIOYsN6bse3EvAGyNqRo9dd3TSeLeHoviYzq8LGVPct/MvifhUXXc71K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3BVjnetG6/sJ2zuxU9o7qLpetzAzN9JDkskWKQc8lkbAo809qnizEzdLhyLDmF/J8L4j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KK/kG+Yzc7Mu72Kdp5yaOtfyfDRyI5ZI7oWO+pakSht/roD+U/rHU7f9reWJM2KpeUt8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qjac22O0XONY8PxH9qx2qZMqDCGaq0MAfMYxFMxrajDqlktRXF00rnR01PhkbpXTR8WH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9dj007ssSvU+PfdQdi8HuxXP0HsofKvJ26bx7xdF8X7+Gn8e+f5V8R8Oj7lzvVbWFmrE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v7COx8ao7J3TD9JQ2oW6nvlbCyTEiC7FnJlex6D2lZiwIWoBGVoRIcK1n3FCbfvsEzPT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nkM9YCyai4AVG+J+M8fT/J8HubiPpdsnb/Pz7Mk1iGkLNEBGNaCiMvdScqiXq+XhDY/9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+ADecZwUx1U94e0sZGeHnx7yHXgmC+YpZnS4xFG2JmLUcbBhtY2B8/8A5GtQ3g8z/IR9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Z41MgOqG8PRdne9uIc6U73w7yby9qHs3i6L4pl6vDRlT3y/OviHh0XXc71W3yhZhDm4i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3MInl/Wn7J3TOk7tBJo4uEyQSTyOonFGjITqfJRamFrsxK8gSSSZnjIF4UMpYalokY8ZG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kNf1cRULtULHfSXjIHN0ry1GUrVmpejEfD+ojI69PIsGvhhR7O2R6jdyatQCLlms1mg8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0gos9kXKSZfLtgpuWKts3khetGdHCc4bbih8O8XSsSGqg/r3w0CXCqV/pqxYrRtmkpXSM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qephpamXD5YpGSsqZeDT4WzXW46M6CwTu0w6mWG9N2Lx9d/7PtxI5U53vhXfvP2Iu1en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FHOlv/YviPh0XWvhHeq2O/wAhfFF4uIb/ADkv50dj483Zszp/dh0XEk0BBjc5JY2g1EZT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ZyDAmMauEwiSmCjjLVVM0vj61++5WazWGn7Wf1Ocoz9uoP0Eock45x4h4eXL+X4d1pu5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JF3+gFNfbNPuFJs3Y7BVXLEG2/bGc2WlGqKjOdJYb0HjXZuqkaqZnZvgh/8AH4zT6JcJ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9Je2D0/+O0eiOqpo6ln5GGVGI1wqW4PBohxYZ4bYb/wUB1UN4eXsHfu7vewLFe0d7fGD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en7N8SGdXhvjX/sXxHxKLq9lSvlDdRjIYipNwv7KPSfHm7BHPmDDzB6sIZlA85Comkcj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HNGWN1hrfpl5maQsLpZ2llVO0U9U2UZZjEmZPbyfqC1fUEEE7e2G9J3Kj6Kjsr4/irvE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nZ2aB+k9SCc7L2hpXDXDXDWgrZBAonJA52zWa3hByBPIKv5TDdAKm5098O8O9HtdvcW6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sbIyspZKOSjxRrhjGFuq3UOEzyVWyc4MbiOINmZh9EalyrW6qK48fCDqw+7O9c8qm8u9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yZhTcp71XjDpvTdi+JeZh3i3/sXxHw6Df2VO1humLEV+4I+Sjt/Xl7J3UeacHBUrdFOe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ImxOKjiyRGTJE+MkjkgInI0kebW6W4i3OJozOkIj6tkDYr5WG7/Cj6Z+yv2fw1njDp/l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pf1InSLtbmmtQatK0rStKLU6NbJrkRktxaDnSjo08mBYpyj/cmdVAc6O3zQ9q9N3b/z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PHknAObU4UtNTRluKVITsTqSgyoq3UuFAIcgiNTW7WHawF2dFceXeTvXn7ftq+q9R4+E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L0vj3xHy6Dxr/wA98S8Kg3HsqEbCzFiK/cEfJR2/rS9k7qgaHSyVPHaNgnZAO5ohNc0H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3MaU2NaMgVUjOI0j2RI7rJAor5WHdf7AmqXsL9h7VQM4G9H8nw9fP70Nn9R5A72Y3NN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iEWpzEW5Jrky9J4sfSgsV50g52j5PwvxL0nKS76j01VTyGSOx8i0zcsW+Lf4+fyCQE6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RpAn1+HlDEqFiOM06/Wol+thHGnL9am9kXT/AI876Lu8q9R7JuyOYsbVfcvUeNhg+/es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GfrMP8W4P5d8T8Gg2QvU+1ixHpHV8Hybf15Oyd1Q92kYDYFFOKe5Q6SfWxBOn1ITZg8h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3TGcgnb23Wy+Vh/eHQ0LLJSdgBAfadyil7Q6f5TtJ0lHrQT95jdozIamtWSAQatK0LQu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UsRYg9G1F4se1sS50MPONDkcF7N4eVfeaDjVoAAs/vWr/oxgjI3azU4t0lU8ElTIeRaC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LrSqiCSmkoaQVTaOhbPStw2n11MXBqFT9z/Hj9+8vXeq8e+Wag5weyq7t6nxcLblNeuO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XnUfj3Z518T8HD+hA8yvio9rFiPSOpHyrfwO7J3UB0lkemM2c5PenuzUkUhjNG4OaXBs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YyWOa9ONpdqj6I072/KoPIi6An7ntodp/b05QHUjr15OTwdOkrLJyHU9Tb2iCDbBMe1D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VgXGBTE1gcJqcFtXFwZW841QePHes50dHzgytg59m2JX/u3k6rY39OIVAynVPo4xpovR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ziw2lbWT4L9vFZ8Lqn1GGtdT4xVTSuw6pc7Vi1NxFhzGtZJNDV0E/p2uxgZYkqXvYA7K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1XTNU9fS5HFqML9Wpl+rRqXEw6L9TfkMVkKdiVQvXVhTKmq0S1FatVQb1PfvVeLho+5f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e9a7Ksw850t4/NvipyoKGzOtfFRcWYsR6R1Bf2bfwP7J3UapjrolmnuTim755NIzGSDR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N95sQdnOn3+QvlUXkxdLclKv4wh0v5sYAKco9xP7afvpWn6nDk5uYc0hfMTbBpK4ZK4B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4WpNgamQctJB3bisX0U55BYcftt6slkphnT4afxk4LCj+Vd/n3d5F59rf5APyKnvKCV8U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A2ugmkWBuyxCn+3j2KTTNr6F5/UK7gshquBK7FPxaLABpmjpGsp3TcSXHhliCpzlMxn5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5OIwfSYg5CIgNpyV6V5a2me9raGVeheUKIptHmTQAoUTb1Hk3rPEwnPO9f4nzY7Rdq+JP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I/nXxj/n4ec7N6l8VNhuN1GsR6W9Sd5QOdv4T2XbqNYZNpkKKepOREv1CVrQ+pfl6jkJ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fDOud+udPv8AI3/cqXyafoyUqHQ3dEfSztFO7if2vh9v5H9JX7mD7kDVoTWLZZpxCj5l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QrYgo6yNyDg4N2xJn2ovpkCw5fy/C3jwo/i5p6gldT1pxORfqFQUa2qXqJjK2qlc7izF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pijPOuNKSS/PVKUM1XN5z7qMlr5pJY4q580GGPqIKimwySkgRrMO9RLXUEr6yeCRUk4jq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SUwx1UkdFRVklIjiNaVV1ElVJkhyUbR+remiQgiXCjCqWgUo2s3ej7F+YlaQ5t5vKvXe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OG52j7d6xodXUgygvH/0L4z/AM+gs3qOw6am3z8pixLpHUj5dv4Xdh3Uo03k6jl4sb0V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NppIxw5Vw58gKhqGvVGgjtPUcJ3yn7W+RvzzyVN5NL0nkHOzkIyAWSB+mDt/B6wndsdM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gPu0rfo08nyFcOZ69PkmtyMLTqipp1VU0qcwBzeChFFIIqNoTWForG6qd/dVAcpD3PgJ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6geeoLULU0Ujx6WdejmTqOVrPQSlCgev09Ow9oayiYWihiWMU7IoZej/AE/AGaDCW+jc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pOGcuGiMi92isO9nN1spDnSXpuu/9j2S+VfEPBwLlVXq+zc7RdtZWnI9XTuHBMsQTqum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p21v6xSo4rFl+rArEMQNRFBI+NNrIioiHF23xU+1ixHtjqR8u38J7DupRrMZ0EumZ6O0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CYlNcFycnsCagnlTO1yfKk2u3f9yg8ik5iR7Y2sk1yh+bNfPiHOJ2qOk2fycev5/aztyd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/NF2Wx6k6LJPiUNBNKosMijUemENcSg94ReStLSiyJaIE6GFyqad0TJIYqd80TJY6DyH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L6Xg8imZccQwrRGFyCxLw6OBsTLP5sjOcd6fsLGxnQO7H+jNAoZoCRaJVlKi15WhaAm8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OplhvRePeLlWXd3bHIDjRKSeI1ZqqcI1tKjiFIFiFdBJSYfNHTE4tSp2NRB/6y1VGJSSM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T6+tXqaxZ1WmT1GfAmKNEU2m4TmQB6jp+JJLR5BlO0rgBRZRyZR6Y3AqNjE/IMA1LRpe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zRylfNosliXQN0fLt/Aey7q+Y0NxyTX62ORHPJFqdGVwjm1mSCcgs8hUPyiXzzT9hdm/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nJS92Pp1LNUL846Xvz9x2/yo+27p1BFwRIyTGGSVskUCqWgVMTHOPo+UbIo0+VArKwCc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E3B4VQ4yVNPyqaX6ax6G2ya3IQeaNigcjetGdJEc4rw9q8PJixYf+ObJpX0JrA9CB69LO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h4w6sQw2sX6XVp2G1IH6TIUMGC/RYVLhEDIBhNLkMLpAhh1IE2ipQpo9MtOc6e9Py9m1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s2mABRxHXFTPYz0xykpXthZCXxehRpNK4DNJibodE9R0bwTQvdI+llDYqZz2OoyUKUo0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+wYA8GmjzNDTqKkg9X6SDP08SEMYGLANoqPmjCxy9MHJ9O7IxkLRmm8RiFRI1Nq4io3N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580fLt/Cey7q+Y0LULuTkUCs0XBZtWpqKJsSq3k1fKf03Z1HdR96jP11J1TUvfiXyqJ31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9WX15jVmzVkdWluz18DaiI9UwfXGwVTNehrXFHMpic4NQzQu6MBZ5L4VU4lrvKb9MkB/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kMY1wxEWf0N5i03OGiOdHePpvHvbILE25VeFE6r1HdvL27uGptOdVPevb+VQHOivHyqL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sMFam4RG1Pw2L1cGHQwoxAjhBV8DW01CC+TILks1Ntnd/bgGUF6w/k0PiI2i86+Mf8/Ds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a3QsKMDs5IJE8FrmSyNFTVSOXFBTXAo+Xb+E9l3Uo0N1RnKocjYlErNArVdgWIWO6f0j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KSE5PeedMfyIOu1Nykaf/I1Xkv6Pn5Zv+xuz9k3YktdFlIad7onbj44jWrXJKo4slLJH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CqeC2qYuT1k4FwyNUwNEkWiSudoZHykl6XShq4ylkPp6J+t4Kbs7anOcFt1hhzobt3u3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lUXq+1d/NjebbDel7F8Sb+Thh/Fv/bvU73lGcLTm1fK/+jfFPEw8ZPvL7Je0zovP5dP2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qDD+caZu/oU3cueaNJG5V1K6N3CctBCOfEDnhCZyDs4v4n9SZyQNqc5TyhGz0bBCzRmm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Med1J0jazeo2/dD3Zhk+lP5NL30Aoe5/9Ks8p/bXy3r+GbSdKb0vVLNwpGKD64MyWxtz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Z5jHDUPUVOVHkVLTNcfROQo5cxFUtP3iqhpdBWysgpHzOe8SHOQp3XpKkGdLQH7snKaI5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4YzSLjuXHevifRRHKrvXeH83i7V4OXsxbvYQft3f5N6zsXCp+weS+UB+XfFPHw8fVeXe8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lPq6Lw7xeXfE/Cw0/bCaE/oU3X7GbYn1LNHytDVwkBkwdEvXmVDzARTeTpQnooo2CDU1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SmSE2k6W9Nm9Rsd6fyKsZT03k0vktGZa3mwfWf8AoV3lO7fwh3EzZ/Qm55OK+aSodEcP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1D06hp2lvp89TcgWp2nL1UbWur4mr9QeUKireQ6qzZrJxCeSSa0rvpyzmIWR00R+uoGVU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cpb/AMt/5b4l2KblU3nbrghOqG8XTePvXxYLCT9y83XeqGdKDmFJI2MVeOQxGbGalyNT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8R7dCPqvL13qvFG1gsTP51D4V4fLvifKjw/oCGz+kqXuIXbtie9n5if4R7H8UnN+lQ8kE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4IohELSmtsELV/aiH2sWw/05T+lvTZvUbFU/kYh5MByqKflUMHMC396t8l3QOn5/lQzT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cLCZtbnzRxKaSrmjFM4KCEhDUEN5nZptPm0QtTYgE1qqnRtVM3SiczZ3OlDtM6HJlMqz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fnDenz/ULnuXd13rxnStOTrhUPh3Z1XHl3xYfYwo/l3qOUd8s1Tuyo6/G2sUs1RVFlOo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EEzu3xLoofZN3b1fi+zEOddR+GjaLyL4v4GG84Ahs7pUvcQ3s3bEuo2mP/jonZtR7H8T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4eHnpcE4J1s0CgELvHFq27EAtxSj9JM/pZ02+S1aQi0KDu4i3Kdh+9HyqNpECv7OIeQe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jkNmp+xtg5HG2MJ1Q6EYwnMTnFqzJMEnIAlOcyISVTnJv1DHq53sj50EiDnBQElkGrKs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PY3lid3dV3+yp8Zx5b355UXZu3vXd5N8TGdFQcqu9T495546ZmI4g6oMVOqSifMqfDGM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c0FH3L4p0UPReXv3rPFO9gq3zKXxbw+RfGPAw/lCF8O6FL3fYNsSP3CipvAg6fh3Y/if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ofVO+K4cCrciiiFpTQgELPdkMLj1zBFTxMmjqsIKkp5YBYbmxVL3cUjR5PPelb9+38uI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M3L6uJ9SbumdAT9jbYwv9ZSRuMabWyNTaqJ4IjKqchanfpc6peQW82sU0nBbW+Xel50D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Gmar6G7LA0Lv5YneTa8vRd4zY3nHAdUF4OUl/wCe83cvWDVR0x01F3DU2E5wp7gxuKVZ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cp6mKmFTXyTLdN4nEQUXXfEeaoO1eXyb1njHewVbq9TT+PeE/fvjP/Ow7sjYbP6FL3fZ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Xw4On4f2P45OtR83UWE1Ezo4mwxrEoPUU0UmbSUQiLBC87s1Qw8GEL5yT98gWVOGwyNq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pu5XDOnkCf1zeTlYd3ETnIm9CPc+R1qPo+XbfGYyWGVD4K4sZM3m1aQtOadyKhAKLwED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EBlW3oPE/iaPpy55/fqOdM1FYPymvVcq28nReTtXG4aAaA50d2cqq7u/eo6LvGqMfSjcb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1ZCpWLDqMRtr8QyJzJQuFF1XxDqoO1d/lXrOwbhVDvvQ9m8HePIWxv/nYe36Qhs/oKl7t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l8Sn2T+x/HJ14Thzq6QU0VKWjSiVnbEoOBVNOdiFkgEBZ6oouLUAZeyXoj6SgpqKCZVO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beo7UzCn8zOPyFkgPu4lZvbR7nzs9pzLMwmgkuZy08iOXw36Z45HQvBZUMeC1F5WazQK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0ILFm5Vd8N7I6GH7fwe6/nRjYrCXD1l8Q5XCk7V9xHzjvUsLanCznR32rLy9V6nx7t3l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qx/qa/B4A+TEqzhIuaLi4UW98VdoWGnOG7vLvWdq4UwBezovB3b43/zqDxwvh/Qpe77P2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D0EHSE7s01PJUqnwWlYm5NNQPryTCHJzeeyrYmyxOidE8BaVoWhaUQpdqGHhRBOu/pj6V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E+GKNjojIPoltL3EwZl4+7iXSo+2ndxDri6m8p/3uQ2Np036mtLo3tqGSCSFcNcLNcNr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i2Lx6hfDF8s7Y20kmCbixtNsP5YxfFPDNztGc2WG8PbvX8qzCD9m8nk3n6LyDVFGdUdg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JePvVsnCpKfuUw9LhziXvmi4gHIKGQSNsFD7MVz14fygufLvVdNwhzmHTen7l8c/51D2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fZ+3EO8n7SeFT9MbHSOgwr6YY2sY4pnU5A8ssiDmi1OHKSBkrJIHRHK+SdC5RSUcJjnj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Sv3O2bctBErCWy55qXuKM6S/qxHtqPtlO6l++NO5VMnUSm9PwpuapfHTgs3MXHmXHmKH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wmQyS1mC0sxqsGlhbhvKX+SLt6lHvRjJgtTu04tfERqoWHUy8HZvH7MVBFVhJ5rO03Xe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fExlWYac6O48jGP+Zh4zlxp+mH2RsDDYKHpviXfwo6qO/wDbvU+2m51Hspuu+NnLD6Hx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23yv24h30/pET5qehwjQ1obG3PO0ibtn9LLbLPlVTxU7Jsbe4x4rLxholGazXbUmt0bo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TNljcgs1J0t6UzqKb7ZYhI17S1zrBPKxLsApnQU/qX727P8AIk7hTen4Y0vdNTljGDII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IIWxB2c+Aj6tXKD6nemhqVJhjs30k8QaMrRcpxbasvUDVT0hzpbx7XZ1XxbuYZyqL1HR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goOTb4xHnPhXYtkjynr266LDnaKnGXAzxTapM1ms0XIu5IKDoviPfw4ZUl/7V6jf2Usf3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/wDOoPFCbs/oUve9n7a/vhUmGyVAghjp4yihuE8JqJyZC8FZqaaOBtTjGaAfJUT0YjL2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o4frl+lGPkYsj6XUoWT0jqasimWy5KVfCbYe6qYJFJ1Wf01/OkWazTzz5r97VJ35+4mM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qZkD6p+upysQiEVkghYJ7tLHEudgI+25UzdMWfDmB1tJdG6RkM6lw2LJ2EyCaSOSEqoO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3ZvdvfviuRGHu012tiM0QXqoFUVdOYPVwL1MS4wXGVNK80+uVZzr8hRGo4mVQtM60TLE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wGr08aFNCFJTQF7qWnyqI/T1+I/VKGtzyUbtbSVLLpRc594O3fEPJofFuPJsRmp+q7um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/kP/AD6DxEzZ/T8y96w3X7a4ffw/DBHc2Cann6nfS8FVWphNVUvaaZ0j2UuSMCMQlhdT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ULBr0kta0kSjlGOenlLSRyJkc8CFU1auIfZ8WOx2zU29Wy7+ir8G4WpfuYpB92YfXR4d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nRUtyqgmHWw2yThktKDbtVdnw1gwyo8s3bNkbmtRidykj0ZJshaXDnqzbJQ08ixLCphB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6idcWqVJLMyLiVRWqqX5Sp+K6XhuRiK4KEAE/AYvTxLgQrEWtZDTH8zQxZNWQUg1RscS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8qm+LN1U+Dn67y7L/ACan0zRvMtMii5STLDsJlq1iOHS0LkFB2r13l0fi3b5F5uu7+3Ta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/wDIvAw/w1Hs7p+ZO9Ybr9tHSND/AGO3zTN39TxqDBykbm3hrhprU9ii5KaMOTW/TUM0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Mgn9enJ/syubfF3r5l2A4jHZhAlO5wyfVhq1ELiFB4RQ3YoqWWpfT0kcJTtmbTs1xtWH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StK0rSg1RwlyxnKOIrD4uHRxj6nLJPbqbA/hvc1EZphsEFmjmL0/KSx2i5Vdz3b4iM6M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PePrufJvXDOmwk5T3qOUCxKnFVR07ix4KcVNIsBw5k6AAErGysy5BQdm9d5VF4d2eReX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TcKh7V/8i8Cg8QKLpd0qXvoIb/NHFxHE8yUSi7JNKdZqfvmmp2yyRGS3AR5ppyExDmRf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H3G83n3G52CKKevmbZhyfXR/cyIX8bh+DpK0FEFN3QWHYWdIGQQRWWSd0t2wnkNKLFkt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NjUBmsdd+TEzXJ8NGVvhqlH1wOzDgmjmhYLdEZWi8qxTTlV3fvetbqoznoBzbeHpu3v3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01N5G6o4zqjX+QUPBmgkzE78hheFmsVRTVWHT4djbZDuhan7F60fk0fiXjP5N5O9ebs0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iv8A5D4ND4gTOl3Spe+gvloJc0Mp4y7nq1HMooHSQc0RzCcgOQORzzBCCKcMlvbnqLgi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Qy9p2CcvgJ+wTl8OPMKZHd7eLCv2/wBVDfNfMEElRJhuGx0txb4CePoG2DO10GhqMbVw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SEaDLYi/i12FR666wRQUg+toyTXZi4sFuHcltXX/ALF5Om8gzibtTnOnvF1X/sXl9ko1Q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3jqaNs0WK4Y6iXW+hfT8BzQ9tdgTHCGurMPcvih50V6znU0niXp/Mu7u3n7FKBxCQtTU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VMDWHEKUIYlSuRr4VjkvEo6eZ7IBUSJk0uUk8gHFkT3PM+p6DpFnIsPYVVO1VHwHrk5a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nDmE5c2kEGxKzzWlBEFE5lxbqcdSLUxpWk5ZLJZFZcyFkciCiDkAnoLJftQU27lEeVbH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bYbh76x1PDHTx3FhYKRml+AO+2tK0LhhaAsllaqk0xLAmfVc2k3AzGxzRPMXzQW4k+mv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vlk6gOdHdveu7vXn7Nwoxktxen6bHmK3B4JpZcMrqV0eLVtOmf5DKBWYtDVs0p/0sw+R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hK48ank1zxT6IeO7LjyozVGVLLVOmzrF+ag2tJ0T8XhvXCcuCqiECnpHDPgxLhxoxsWh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JZlf5D4dF46Z0z9Cf5NmAuc/KOKc/czTOaJKbICiAUOaGaCPO3IJ9TAE6uiC/UkcSKNf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lnk4913UjyTq6ZwMkhTHzazLVtBqqhernRqp0K2deumXr5F66RevkB/UCv1GRfqL1xYX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EfEii3YQG8ODNvpQqOOnqHsaGt/04izTWYRIY6gSLMLMLWFrWZN8WflAsHZpova9RqRq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gggnxNkcRlefou7mxvNtgpxpqsLOdLf+xeXe83OAcxeRuVVTnVT3h5S3d30+OORPw2je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H0uVbRwMpaOmp20ulgWZWZVSfy4h9q9N13PevW+HQ98+yg7F/wDIeVFRdhM6ZehP8i1C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WzILmuEnuiYjXwsEldNItRKBK1Ou1rnL08yFLMhSTZijeUKAr0kSJaJy9mYWn6WYfIvS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aZpNXI1R19KmMpKlv6e9GgmXopwhSTFOopgRSTo0EykpZmin7o2cimbqqYGynQFmEObq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TPuUztEzfqGyHNZLK7jyxZ/NQs4cXtcEOR6mubkSmb1HJzDZpsE8ciMrVPj3Ch7V68ZV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83bvuqc5096v6cQofEu3yry73LQ9qqfGhGUN6s5Ts7d6be/8967w6LL1fsoPHv8A5H4V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P8lDmmgRxzHnP1Ux1RcoI5KySRrpHuNoKOaRR0MYQpIMvTQZ8CEINa1M1OXDOWgBcMZv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FqjeHST5ZNfkmSAtM2TJHF0UlKC3BHMbUV9LocyPS3JQVcsKpq6KdHMIFEZnLNPacnaw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3mqpuqJyBWFw5u/14uzVSDehfqhQsQigpFXP11NBHxav59zmqM5J4zTwmdVZu0pp5NNm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UB1QXh6b4pyq8IP1Xk6r1HYv80/aviYyrMO8a58q8/bv8qr8RvRer5yt6b0/s/sXrvDo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f/IfFoD9hM6Ju2neUqJmqR5UpzMu9I7S6c64IKaWVegYEylgzAEZa2Ryz+niLNbnIJzM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lGQllLKND5IlnEZao6TFo1RRkMbFG0PyyIRpsy78uicxP5IuWpQ10sSp8VYUKmByY5pT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Ox2+W7OUzdMjGlz4mhjUN0EPfMziQ7LD3oIoHJA5oi1S/Szc4HHnJ7PlZLJFvNu0zU3e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annJO+pu7St1Q86O7Oq+L8pcKP5N5um7hqZEdUV4t74r3MLP27zcqi84zg39td4XsqG/e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7F63xKMff9lD2L/5B41B2AmdEvQneSoGcOB55PT+qHlJKQxr5nvUjRIHAOPD0KIp3I5Zr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1J2QLhpG7IT9Onm1ukZx6tP1apNImRcCnoRODfk5IhFgUkTUYloyWlMLmFlXUgxVDi1xD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2dtVR6n0EAEjUN272A/0V8fDq6EphsUHELNFYo/TTrCY9FH/oNpOYPI1J+o9UZ5KN6co3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Gu3u3xkcsNP5l6jsXG9P2Ls718XH0YTveq9mWYpznT+yv8I73qyBKfZTdAGV/wCxet8T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U9/8h8Wh8ZN6ZOhO8qBmuV5yUhGlyfuN5ucbHAKd+curm6Q5s5sJTXKoI4b58nCRBxKG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IwesdKYzpIdqdpLRr+rVkdTE0Mc3gBdBa4FssRUZY5PiWnmRmYokYQjCjAo4keUbXlkz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h9FE3RTNQQ5OQ39xti8eapTkojysWock4rFX5yNbqMbdDPcUFnedin6XH64jyzyEWeo/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VDy9n818XH4tEfyryc44zqjvDtf+zfFfFwzlPet8a43p+17KvxjvepGqY73pu3f+xet8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F/8AI/GofGTemTpTvJomZMcpN3ZFO3G57Uo5A5PAikTw0BukD6szqXDc5cPSZKqGnT8S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/nFRtaeGMntyTPtta57gOJq0rMhanBNc9Nc4Inmx/KaLWYnJzM0+nDkItKyWlOatHKUq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RUdqjmtkxBHqHTH/AKCqxnEp4t4Xcm+xyq3a6jDGcSt9nHj162ozMaT7XDNtV23bsKj+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YVIFT8qi7u7fEh+FE7Kc3G9P492dd3eRetbqpKM5VN6kaqaM6o7w9fsrjlTnewUx+4d7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+HQ9fsovHv8A5H4tD46HTJ0rLVWHJofmjmnpxRC/hc5S/SXuOps84RriD6uZ4kq6lp9b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yUcZTQg1Fma4RRyzqZ3INIj0a0XOjQk1pjwEWhyjDgZHFBEmN2Qemp7eQKysQpNqk5RU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qoTepbuzUe3sFyipGcOWAph5WKqX6IyeeBR+x20ccb1Uwsjio3Nnp6Cbix1M8dOyxWeS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+lA5ptjyQW7Y+VdeTqvXDOjcfquFT9u4795eu84zghOVRfLNUfiXbyqPZiHZNwhzlO96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w8OH13+KPx7/AOQ+NReOENn9KoYvresyFK7NORszsyKUZij5w8nt0BRjJnDOrgsRY3iN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aaU6ZSvkKY3VJM4FPzQzzAYVw9SDnRprg5EB0Se3U0OLVG5btb9UYvP26t+bIBkxGxTF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/uJqgdqczb3lOVSzNQFRlCzisUflA4rDY+FR3cqd31KqaQ2gCrKSWc2JT1UeN8RFa0zk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I3l2vOM4My9sJ1Q3h6rnyLz9F90x2Q9lP0X/ALPsruk3Cj6z7KTsXb5d8R5UWH8qi/xR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+Ovh+yjbwos1K4ZORTjaI/al3KoHfj6yFmm7SShqJ1LTlPmuSJCdKEJM1ryGb9Dt5G5R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ua9gMizY1N6XcnMUzebExUfOn+bVZPpjze3ZGxTV8N75UPJ53z+mjP389Iac3Och7SnK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xKxaT71MzjVLNryu0spwnV4aqgcWPDImQwuGVynJ3Onf0jkokwqMptimqZpM95+1fdPb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qLv7t6jsG7d5G5PYdTLxcpLv73srt/ZCPq+b0nj3b5V8S8LDDnPc7UfYv/kfjUXjBDZ2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UnNFFFZ8odpN3HnhxBmip8zwtT8k8BMGRmd97Utae/NEJy1lM0ZMDi+bJfczcsmhOOTu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jeQ5FwzafpMTlSckRYqcZwU31Sja5QQ2/sFM6wef7YDorXPzczk1vMj2lOUqqDpdEU1Ep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gsf1N9kgEk8rNURbBppMlI3hTA5pwyu9NTT9SB5M6Iymn2MRvPzg+LN3mzEmGHVRXHmX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0sMsYRqYAvW0oVTIDUU+I0zKf9VpUcXp1+sQr9ViEn61Gv1hfq0idiUzicTql+p1ZX6l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YfX7KPxrs8q+I+Hhw/LudqXs3/wAj8ai8ZDpf00rNELk5PsUbRHnJvLvK4sVG98sYcvhz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lOKzsWINyTS7hwMOuRrQsk7NNY5NGpOpwmHSC3NjPqaQmnlI3mzkYeuzlUtyp6MZRon2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UHZio5PjGp8jswxmQKHtcnKqH2qGTVG0oqqk0RHmqKPhRNuVMDm4OmJp5MnMliOvjPQI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S/P8hDdmzEwobBFNKqJeFB+qRr9UCdiJIZiD9JxCReumXr51UOcZqepnhi9dUo1tSvV1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SjU1CZLO9feX3iiJEGPXCcvT5ltMAvTBR06fAV6fMenC4C9OuBybTcxTIUrlwNLTSvzNI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656aR31+yj8a7PLvifg4efy7naj7N/8AIvHovFTemOPivJyTnZpxRs5GzOp+8283RRnh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6TJGXMvf9BPMLSE0ovUWRJjOiNuhkjs5y9wDJNaefqE5YeKSm8TSMtPSZm5phRGYyyMX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MxU/sN2o951/2yHlQv8At0jgSZ+YOftKKKnGbKR+ipYisWkygw+PXUQoWzWacM00ZII5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qOqag5r05imYpTpqc7RlBRoewZEOo5mS+knz9JOoqSdw9DPmKCdfp0yrG8CWkpfURjD5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hSUT824UV+mZpmHhqkpuHF6RufpY16aNCniUETHRcGNcKNcNir8mSYdk6Dks1mU4/fzK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knkXf26MfcuVSeNdnlXxLw8LafVXO1H2b/5H49IMqcKPm3D2cnpxTkbFEIobvU6qOmn0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hrPCRiRcM80FnZrNS4WTJfpbpImc8xh8wLotCky1NYCvoTuRcmOyT25EJ8etaCFmgUCn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UUd0xPP3zcJyhdofCco6VnJvszsUU/eQaXQv1xE8sVfnLQR8OnjQ92eSbKCisuZgY9TU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9YHp41DE26KmF2bVGUFGmoFZWBR5hBUoyivjTfzMCPK83Veo50wOYvBtfFFhB+m8u99xS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L2qPrudqTxrs8q+KeDheYnv8UnYv/knjQdkKEfQwcOJ2aITrFFFGxVR0yDUMNl+yZM2j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SXMaVpyWWVmNzUMeQkA0udxHTkCarzDWtGuKHSpo3ERySNI15SxFqY63xn7WLNH6XsmG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QNE1U9UchNQfZJu9R84oOhC2azWaKKlVWMp8LkzjcsvUVo3Yh7iVsmPzWazyQdmqymEr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jFY+LFTP+spqYmnmzZA3ajaDe+Lj72FfTU3qO3fLMUpzpbw96+Ij7WEn716k6Ybjen7dz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S67umk8W7PJviXiYd5V/ii8W/wDknjwdkLC49SeiSi85ZhyyRCyWlEJ1qjtwfW6kZoBP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Elck5PjNmjnC1HNO0qUtY0ya6/JgQiiDix+cjnhM1KMAnRkHt0prrFHUua1LNAr6VWN0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qaxgWtz3kKlH3r5qTmAoO3D0hBOk55+2RV4+qifoqah+UeHx5NYObULFBGxR5jZA5hA5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zdTyR1OttSOHJuGphQKjKFgskEbM798aH04SS2tvVeKbjem7N2eXevH42HfTWXqRnTb+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Xi0Y+7d3TReJdnk3xLxMP8i/xScqa/8AknjwdkKGMQwPOadzTgU7JFa0SCjc8lKeWER6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QjDgnzoTJtSAeKCi3MxszTRpAAcpjpjqps1D5IbmjGC0t0qTpzXUC1zg7itTZhmHcnzA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g5MKa5YiPqai4NDqhP1SJzV8jam7hvpRT+RgP0R9Gae7KJiCchYp45YgPtZ6XTO1xQjJ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IqNye1NOk7jSixZkLEWBy1cObNssdK77TVGUEwppQtnkt0LDy74yM6XDyfW3nGqCM5x3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WlOVdfLMU5zp7t8i5829Z4lF3LydFJ412eTfFPEw8ZTXy5UhzprBf5L40EjBTuq4woq2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koejkiEUVqcFrWoJ7m5TOWD8omtUrQRlkHH6foCAjK4bChEAgE0FAhEPyqnjN+ZTB9wh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pv1McJnZxOJWRUsGpGmABgyGWSbkn6cmlgXJDUVixLIOI8oXcimH6aXm72FSDNUp5uOl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2jCdu2xRVcPxjzVNJnJHyUKHscmuTlkjyMf1slbkYX8yECpW8qzZ3N0Z0u5xVCjKampiC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5V8UGdHTfTNcDM0XOjvH3rv8m8wzgYcqi43p+1fapuDnX3rvDouTy9oRqIQjW0wU2IU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fqtCv1ajRxmjUWKU/H/V4F+sRI4tyqcTdVw0rnxSSYrM136tUL9UqVNilW1kddVMjdiF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cid0kj4WHhs5ANOYheU2lAWtzJzImysenJyKKKdkp1hY/CpnZh7c288+SzAQkyXGcml6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qp0ea05rTkiGZujAQbkjsW5qWJAlqhkTxm3LMFhyyOTXFGRq1x5NlAXF1LF+dLYIIp6h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Tw553fUzap62bM6f3C5HKpbnACqc/kx82RJvsKfyMbsw4Jw5Qu0ukbqa4ZGF+YeEemu3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OM0xRlBRuyTSCgFksrHmpO5etGdIOUhuN6Lx7jybzdV8s1Jyb7Iuq8ncs6rqywT1RL5q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yfreI2lzJaMOnhpS51VAyN1NAE6kHEfTcpYMhDS6iyjIHpk5rGymGN0Ap2sgpoy95hbx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jNUYpnr002bYJgqSmmDqindE6OmdoZTtAZ2zaTy5OiQc21E0aFcvUxOWeqzypysMGVE0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FUPzemtUcYCa1DkKqbJH6jlyyR5rU4JsgctJzJyKLcxNEhyNO/UtCyUjVs57FpKytiPh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R9XsKKlHJztQi2m7jNv427+x+8g0SxOylj5Jg5N9rhmm/S7cEJ4yMD+UrU36XNOYd01o+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02JwamNKjQCYmOCZqQ5LNZIKUh3sqBqp/gHNt6b2Hyb1Pbu3eoaQoTqgu3v3m2sabKFs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2qGHlUw8KOjZydT5plMGKah40r4QxnAzHpGr9OjCjpImFga574Y3j0cCFNAFXsZHBhuT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6OMnh8740PymdCZ2zaXy5u3InLJaVpX1BF71Jm80rcoXNUbtJY7NPPI83Maoo0AE3mam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j5OZknt+2Q9OjcsgtPIWLcxNHkgS0xT52IUoycOYIWlALE/BFmoWkTOuk6vYU4p6Yfop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2y/x8PGYqsHfPI3BZg5zcnRdIWfteFEU4JwTPpd1NcFGU5VoUjVksPOdKqqD074hmgxN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XNBTVMdOJKp86hf9u+6jcC2nOdPeHyLyd69V43srRlPQHOivtWXqOxZrGhQeSbNWJdik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9d8VOVNgxzlvV+KzpvjXfb0JnbdaTy5+l6PtcoBqqKPnTkJ7U1xanOzaI+cceSzAWeZL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JjEOScRlLzYDk7Us2Z6ueSys5ualhWhwULjkpW6lpyJCItivgiwQtIhvRe0opyz0uoj9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oL4Kcou0VL340LZrO522LDmCE4KIpy2Q5irb9Lxyy54YfsKeITRNBa9qCjACZmp66ngU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xZoHULDfToloDnRXZ5t5vZINUcR1RXxAfk4Uc6O7+9d41RxnVFaDv2CxZ4ZT4XUtmkvP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Fwpob7K3I0mwvjXkN6Eztv2Unlzp6cijdyoBnJhR1UmSLU9i2TCMzItRcYm5Kpl1vAUT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tIiJcsnBa0G6jyCcVnYrKwsQiE5qIWK+CEEELSL5oen2kIp6wt/I9UCmTEUF8OTlTSOc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mJqz9hs9RO5u2dszkvghBTjMSDnlzwg/TaeFsqqHilJxGMJ2JyKWqnmTQmpiYs1RPzbe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Fc8q+9R2rjel8a+KD72Edq83sbvS+Pam7l8d8TAdHEvP2/ZD7MX8eg5OvVeN8ZXxvyWdC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Nycijd6w8fZwbt2LU5idyQ5qniVXLkEwJgyWdi1S9J1pr81xsydeeorUgsrOsLlFOCxf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0HaXJags0SnFOTlhg5/NOpd22AJRTlzVL3cRPKPZNTkEPZ8bGI5h4RTDyXzLtLvksI6r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LVoJoTUECs1Ruynvif012FHOC8vKsvUeN7Kfovig54R3L1HZuFT8ham3vjHZw3awVR2/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O/eq8b2Y35DehR9q0vlOT09ORsU9UYypMN+k2yRYpIcxDTqZ4jY92osGaYLDPLZcXJTy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onB4e3noWSCFniwsUSi5F6xE6qUWahZ6+aYZRLNZhErUnPTnorD+18wbP3FgTnIckXcw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ZHRPOWsripsgTjzac7hZqVQuT+YKYcinJ+0u5WEn8i+JfS6um9TVAIBNCbYG1HzqBfFu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T3LvGpkJ1Q3h6r4mPtYXyq7z86dh1MvF3rUo9mNuLYcL18O83T7KfpvjHYwvqvWeJ7Ma8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ySnJycjZykUYyhphkm7AexxyFTJqIGZijQatPMolHmngqcu4Tm8drQNeQTc8wFpsDZzF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k56e/NVPOnCCbd6jbqlZtbJFFFHJOcwKhyNL8w8mu3FpXva987lx0KheozTpgo6go1DS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GRryw80bZp+zTziOprxZqKepApOjCz+XfGiBTIIIXCBWGNzdfGuUuCH6rZqr7d270vj3Z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hOmvuOapudPccqu1NyjsF/kJyjwFxMNviX20vRfHOdPhHsxA5UPsxvyWdCi7NqnvlOTk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qJuQiP0g+yqkyBVO1BZ2ec0Amt0qpm5HUjBES0QtQfGHfS5bJ0oXFXEXEXECc/NSZool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C77U7nZ8WRcWROnm1iWVa5FzWVqLlRfuj6ShZwze+HU40z16aRemejTSL0707JhGTixn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3KO9O/m8ZgpiOzwpAqnlDhxyrL4tNxatD2C9Ezhx3xzt4QfyL1/KjO96fov/AGb1viRH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7v8lBU3OI2C/yPb/H+1eXf2UnavjXZwTmy+KHKgPsxvymdtRdq1R33Jycjd6h8iDduzNx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O+Wcm5oFFALk1TzrS4olibIxOYE9uaDjGWu1J7EVqWpalmmjU2RiLUWpzV85ZOahd9qf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yn5UbepvSUEF+6prHRTioGXHajPEU+rjX6o1jMzLJST00DBXU5TT9Tt4SnDNt39TN4na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4Vd2KTlW2nl4UPMoIWCFs1h0PEm/mvjQzo8KcPW3rRnRNObbw9d3eReYaoJPpJ3vD13m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Mh6sB8e8vV7KPsXx0/awToviXg+zHPKZ2woe1abrKcj7HqDyKfePo+QbaslUPztEMzl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TZqNpcZQ7LNwHMrS5ZZKUakw5EfUHsThYFZqJyPMOYnBPCeFMMqhvsdaDrO52jCyRuUw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F++v5VWr6nuyOvkTzVNBLMpqNzWlR7FMORZzEgyIRUiCp3p4zCYnhOCxDsxcqm2NS5RW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YSfyL4q3Ogw7MVxu8ao6J2qivH5N5eT75Ziboa4Fmpq1sXFjTZYuPxol6iFepgVTVQcL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ooL/ACDPi4F4t5e57KLx74/04GfpviXgne+OeWztjeHtWn3cnFH2PUHk0IzczZyCYpXZ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CibmpX6VI/NRszJdoGbyg3UOFKjAWgBoQaMp4sjE5DmnsTm2Kackx63TwnhOCrfKYhd1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1kiEbHY8mRr9rrBfuxDuuBKkBLueSgc2OaGWmURdlV+kbDB0FBQuKlGYFnC0ZyMTtTXjm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8neuhXro1XzcapHsFgsNic6bKZObN6nRMtEqyfqr2yCjpj9/TULTULRULh1CpI6ptNw6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CY1nppF6Vy9IpaTShTtXp2L08aFNFnK3J+HtjdR6GLS1ZBPjYavQxcrV2Zos0emm8dG2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Xu+yi8a/+QdOB9CNsR8M73xvy4u0N4e1adOR9r1T+TQ8k3Z2yaMmSus0IcgmN1F5EbZX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GlxkGloIy44AOb1pZm0aURqDm6XNfkmu1J7U5i02ack16zzD09Yh5bPY6w3f1lR7Ioop2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ATuqsGcukLICzwAVh9K6eWGmM0KpOhyCZuzm2Rukt2eE7dpVO7JPGY2KKxIfilemgT2xR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BUMfCp1J3LFjTJWeGCB7PmDa58y9V4/srBlUYUc6S8ncu9utlOdVO7pg7CNsb8vA/wDnX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LfG98E7d63xjvfGfKi7Si7dp09FH2PVP36cfTHseYYOcxyDzZm6aMyMo2VE2ogZprcgG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3Vp4YkTodKf9K4/NkgTmhydHkm8ieaIRanRrSg0oAgOKeViXfYhc3k7hUaCKKKds7aPc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o3OmNI50bopVTwmoVVA+CnWdSomVNNI9z6qoou04WChKlbmByW4kFoyozqa9AoquGdK7a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BD2BBUcXFmtNteUaodepkbtUd4u7eblPeUaoWHUy+Ij8jCD9u8/Tcb0vKCTlHB2L407T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nfudqLxL4/vhXRes7B3vjHlxdlRdu0+7kfbJtSD7kW0ew5poyFQ5FBRhBupRsDBVz5lr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yBfmihp0fbC1lwDWqSFaS1RTIODg5qaslkslpWSndpDnouWJDONiFzeTrKYhdyciotyi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XhkVbQvWxr1UKNRE9rYqLXxochLEg+LMPDpyjZhTOYlZkmqQIoKBykFgqofjuP0Upzps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i4cFp+1cbw5Kk50t2+Teq5C43pfGviY+9hHevW8qX5vDydUePD2b475uGjKgu/yLu6a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KTB8+Hes7B3vjPlxdoKLt2qOop3tkWHjNzBkmbNUhya/mck0KJmaYwNFTMt0DktSzRzK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OPgBOhAC1fS7Vm7MFkuSjnBWoFZrNZ2PITO1E2rR+LHtc3l6zuxCxTk9FQ7lFRhMH1FP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uCFwWr0zSvTNXpwvTBRR6AjZpUZTxmHNyWakbaMpv1NcEFKM2/soD+DUycWpHtAVLHxJ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1OkVGHnOkv8A2r1vi+yn6L4mFhnKsvM3XAw5su3yKvxWDKO+Nf8AQovDu/ybu6aTxL49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2TvfGfMi7IUPatP1FGxvKsOCA+lmzQpyigFFEmN0ipmUj1rUYzRyCJzQ5KSVAEmPTws9K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PkVJECpIskOSbIg9cRa1rRdqUkfJ6yWIcqSLZBFFBFSdR3YhYpycviDc2YmIo2ytkh7i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1HkiiExQOTxY9MjdJE/DwhqHsCCpIuFSXyzEBzhvVgMr8NOdNd/kXqhqpGHUy8XJ98SH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N2Lny67wvi+M88RpOVJd3lXk7dN418c8jBRlDet7J3vjXlx9oKHtO2JAUpzRRRRsVKVh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CU8xzMUaY3SKibJSyZrdMZzJDAfqQCeUxuacAA0ngiUFOc3IcNEKKTJMenRhymgyRaQg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/IiTNSx52xLnTRbCxRQRTkd2oWKcnJnbgRQTU2x9nK2f+hpUTluntRRWSidkeprhzYq9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QqKHjTT9i43p+zfExlXYWc2Xn3uOaojnR3b5F64Z0sRLar2Q7Xl7+IeF7MXOWK03i3d5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6fy8EOcF67sne+Nn8yPthQ9l02aZGqhFFFGzk/mcIHErA3kwKQp3MxsTG5Com0qaUuO6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J5pyDSVyAfIogTBPIwGMsIEoaS1rk+MtLHJj1ycJIk+JaVpKyWS5oOKlbmK7xokLFFCx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KLsQdLkAmhBFOvkit7Z2F8rBNPNhThmJAnJpWxgcpQmrF4+QOZZ7AgqGDgwuGbGHNl4f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6r1XauN6LlBf+1epGqnk+kn2M7l6hYh4Xsxo54nS8qW58u8/Yj7d8a8rBOVNevOUJ3vj3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wxF8buTVUI2KNnJ+/wDjjPoRKfzLGJjMlUz6BNKXFRMzTG5CV9swsys3JxKjp9TQ3iU2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XBjzGWuDg+JDMJjllmi1OiRjRjXDXCXDWnlWNyjj2Fj7D0lNQu5OVN40fJhQTUEU4+zd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MTSpGqRq5oKN2RP1MUjdbK2H09Uz2ALDYOJKhvT9i8fcvj7C4YTqbU3q/EPsp+Trv713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orjyL1nKmxHxDb5WKf8AXpznTX/t3qfHZ0Xxk/m4TPHHD6iFGoiXqIlX1DJGesiz9ZGj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Uk9RVtie5rAGKHtu6QqjdyKKNnIDOTAW6aFOTWprVUTBonl1klMGZjGQlkWpDmshYqmh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u4BjikMkACLGZEZgZtTZkZAhImyIOsWrK5RVdHrYxNsfZ+xyYhdyeqM50o2QTUE5G3JZ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1NK3ErU5tgqd6eMj0rG49UDELsbqdTxCCJDeHou3v3xcZ0+Hn8q7xrigOqC8XKqvL7G7y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5VN5mcSGtfxYOO8rjSrizp01SE5/HxCl9QYdNQtM64dQmxy8fhyLhPXBKqIsoPTxL08S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rG2HEMGaPR5rMrMqt2zWds1jXnDpG8Pbl6FUdRRRRs9QN5YfHwqEIMzQaAqibQJpi8kp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mS1q05Jzgs1DGZHVc2lrItLKEgESZJsi5FSQFFhRjXDK0OXMIOcmyFB2diiinFEoJtj7P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PWG84bBNsfYLH2hDlY3CaU0pwUjURZhyLvqjIOWIj8KP2YXBl7I97/2L4p4dI78q7N6L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7VVtDZ8LP4d5O5cb1mZGazvCxslZCMobs8i9V2DvfGD/AORwrw71ftxnz29AUXbk6FU7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+jzBQbktlUTaBPLqc5yAzUTVsHcyMgtQT35oDNRQ6jNMI20sJkc8jVFq4v3E3619QUco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WhcNcNFi2WpalmE4pym5NCZY3cv43bMQu5OWE9VgmblH2m2XtBWa+CFlZhTTZ4T2orNQ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QhZrc1RHOku3u3d3r141UUB0S3Cp+Tbu8u8/On3F8SGVTg5+zefkz2VHXfcT852dF4+/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+phng3q0fZjX/Rb0jeLol6FP3CnI2Kp2cWspo9DWhEqabSJptZc5NYSmRIMRCO5OSJzQ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PTmR0pDGgfVGz7rY2kmEZn6Vw1xXMTagLjNTqloRrWo1qNaU6d5RkkWb1nIuM5qbKHCq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Gztx20xCxTk5YQ2wQTLm+ds7Ze4H2DcJhs4J7U5qjdpMZ1NmjDw5hjkCAUcOmhwt2qiv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qpnHNDmLx9283KS+WYpznT3xIfewc/Xep8b2T964T+c/si7t6vt+zE8/1LD+VFet3Psx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0TdtTd1/UU5FOWAxh9a0hPlDVLUgKWUvTiomppY1cVgTqhGXNa1mUA4oRPTKYlRUgCkc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Md90lwPqFxWJk2lA8QOYQQ7JNLXDhtXDCMa4SMa0ZIsKdHmJBw5KmXNkSZsUUNyih0Ju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DKm+EE1FOWS5f7xZnNBBFPFnKmennli8OmcBUkXEkPNuCeHc+RebovuPmnOdPdvKqvVd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x9WFH8q7xqjiOqK83k+w9873i671PT7MTI9dh+Xor1fX7MZ/6I6Qo+iToU3dl6ynop6w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HGTU6R+ZcUG5pkZTmoRIQBCEIQhCJNiTIlyCllyEkiMiamgcRrIi7SGr683jnEeZGakj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rWFrauK1a2p0rQnyFyljzFT9JjCFxuim9tDdqFnqY5CmbpjKCAQWfsztpRH+jP2hNKFn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564cQZro2hU8fDjG+C9u8nevUdi7eqf6JKA50dzyq71vieyDkb4kPt0J019xvS9i8nmX+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1XqdvZXZ/qFD4l6vuezGP+gOlqZ0ydCm7s3W5PRUip26nxl8S56XFMZmookXABkTnkRL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XNanVCfOSnlxLYiVw2BF2ZgDjUPbKmxOeuE1qDgQ4ZOa9agU9ozQBQY8rguQhK4QWloT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qNmWKb0Ibtu5VG0GyCbY+wC2aPtyWSyW3sNggU02cEWpzFDycW64qNmp6+aD7dfefc3m5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cqrDD+JeTlPeoGqnhdrguzyL14/FiOmq9kHL2O8656KXnVHe9P7Knf2V3LEaHw71Xd9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zpf0hTdybrKcnKRUqYx7yYSadlOQmBrVnGhwAuNEvURhGqYvVNRqwnVSM5K4qMq4iMxX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NAzeA1OLM8yFqc9cJ2bYGrhhZBZhZhalqWaKcVJtU/VUixs1GzehfuZd6qNqfozTELFH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DdwRCF8uWSy5tzCDk11iLZcwcjG3RUWpeWKXqO1fdU5zp74j9NXhJzhQtOjcKg8IoW2q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J9jOU1z/ANG7+UeH86w73ptr1HX7K7zKTxb1Pe9mL/8ATGzd2dL+kKbuy9bk5OT9qMfa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jSuE0r08ZRpWJ1K1GlC9KvSL0q9KV6VCmXp1wFwU+LNU7HRv4sxPCe4iPSOS5LUtRWZt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MCMgCJc5EKUfTNl6gCxsLt6V+5l3qfeLoTAs7lC+ds0bBALK3wb5oc1yRFsrNdYhFbtl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4/VtbEZo16iFVFRCYPW069dTr11OhX04NPXQth/UIU7Eogv1BqrH+ofhEzIm+qgXq6de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zV0y9bTL1tMhX0udNXU0UX6lSL9TpF+q0qdiVOaj9Upl+qUy/VadSYnDJFOdcYxaPL9Wj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Vi/URxP1Nfqi/VV/9C83Zw1h9afZTdF5+57KrnWUfiXqO/wCzF/8AofATOl/SFN3Jetyc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+3MDweC3LhLQ5fWFrcFxsl6gI1LV6hq4zVxguIFrWpalmiVqIYJy1B7nW1IBxTY3oQoR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MjITbkEXBOeqwu4DUPe2x622KenDVM3ZqbtkjcAlAIm2eS1BZomzSiVms0VncFboezPI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2NDiSiBuXDZnwmpjcn/NuaOpDPIk5rJwBbk7JOBybtkVl9OnMOGSeHh0bCBwyhG9cIoQ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QRhYhC1GJpbwwmsauEHjgFNgKbA7TwiEInLgFencv7t6jxsJGdb7KXt3l73sqT+XS+Je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CCZ0v2Uvcn6nJyKcoCBHhHjSk8FzJFw5VwplwplwZUKVxXpF6RekavRtXo2r0YXo16Ne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x6G9tNDSmNiQkiavUBGoXGK4hWdg0rQ5cMrhBcNqfI1ixIvMCFj7WbI9bbFPVOM6sJqa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jbJZBZIi2pA2ytpKyuLC2SLU05IOWeoNOSnptUwoQF+nNVRTiKduHL0IQoWL0MeUdHG5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liUVPEZPSwL0kC9NAq+KONlNpkqhTQBengXp4E+mgMcMcT4ODCFw41pYoshV5NXK1V2r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+Jztmp+Upuzy0bVnh4Mw+r9lN27yd/2VJ/JpPEvUH8j2Yr/0kEzpfspu5OinIo7OWGVT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F6heoXqAvUNXHaVxQuIta1LUtS1LWEZQE+qaFLUyOTYnT0nBOpsPL07V6Zi9M1enYuAx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nNanVcAT6z7plncgHEkDOZgfG/6XNsfay37m3eqLvN5prUTks7Z2CKztlfK2SagbFByz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t0WhBBqaMlOOdsUOiRpBFm70/YuzyL4l49Kcqv5s3qo/EuPLN6rxdxeuH38IP0XquURv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wFx41/im7V5O/cKY/k03jXqfK9mL/wDTTVH0O2U3cn6SnBOFpBkqJ334iwLVC5cKIo0z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uXpJF6aZcGoWmoRE6++vyFonKFM8plK1qcA1Usv30cgnVVM1HEKUJ2KQo4m4r19SU+pr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9emCiaGJ4/NR3KcsQGVSyzvbHY7ss5SbUfcZbdELnYbomwBWScEEb5rNNOSz5LPJalqs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KwUg1MtjHjQtMcVgouTb/wBy9eM6Nv0ym43pei58i7xrjpzqp1MXBgWIj72EnKe9Z4me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eBg401VztTdq7+/7JfIpvFvUeV7MW/6XyFH0O2U3dl2KcnBEJzFhPl7KT606kaXSQABx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1jTLW1sSGL1KGLzL9UlRxWRDFnIYo5fqpCOLp+M5J+JuI9U/iOxKqcHOkkTGqEApkIQi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a0hFDqn5S/Ll8P2xHnLEeWaNxZi+T1MsVLtB5LEMitKyyWSemhZI800BDSjpWoIubb5e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pWlZWGRQag1BaihsTbEqttFSgghYuM8PYc47t67u8m9V4pP3c8xeLlLeTquN6Pxr4lvh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MdVNaHvIoLE/+fg/Ovudqbs3f5Psf5FN4t5/K9mJ/wDS+Qo+l+yn7siKKyWlEcqLliHw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WXMN5TNVS3VHw+Zi5U25iCESbGnMRiUsOafHm7hIRcuGnjSo+Rhdy+FlyIs5DecZs+XJ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02zrDZNR3/c1fBUvTQML6mMZLktKLXLS5aSg3Jc1pctBCIcF9S+soschmFzKzWaDjYFZo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YFtbSgLFAKuroKGOurJa6bB5OJhyxEZ0FGc6OwX815eu7hqiyzEB1QXbyrLz9u4VPyF8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2/wA0nZtB3EUFingYKMn3d00/KC8Mcja+4Tu9TeNeby/ZiX/QQTOl1qh2bmdBCyT+VjtT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23yOlwUw+1lzI+npcz6mhq0ooreXStC0LLJVC/dCU3bNDZFPQ3GxRQ3qXiOPctcBKFmnn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nKfbBqpjp8uaagsvYFmjnYgLSCnRhaWrQFoC0BBrVkFkhqWRtktI9riAKjF6KBVmO1E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0TKrGdHhZzw+/wDZvP03buR9VEc6S5829V4yNgoe9euGdKw6ag73g3NqbewWKeDhQ+u7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x3dg8e83mezEv+gLR9D9pJ00fW0ZBFSXp/MJWfP9maG/wBm6pTgjs8KldyYBlp5SWHes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jTXFNQRRT18hO6jbEwTA3YNzqPglHfTkLMCO/wAssVOOR+mSixqWEU2K0k6aQV83C+bk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ezNc/ZnaSVkYmxihiU/+SRhTY5WyqWaWZAexrix0bxLE8Zx4Kc8Ou/yrz9m7d5gBUYf4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Qu1QXb5aNqrnTSnJb+xnkWpNr4n4eGkF95O3B2bnyvY8/XT9i83l+zEf+gLB4bG95kUM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pCiVmqPzsswGFPs20QzfUdbk5OTDpdG5PfycCgh3RYx5pzclIE5RqNBBEIpy0rJO3Waq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cnKNqdtaNHc7ssVKOVWzJ7UVHNLEosarI1H/AJG5RY/SOUeK0L0K+kQmifc+3Sg5Arda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JS43QsUn+SRhS/5FVOUuJVkqcS7/AFYBJxMObvgPiXk715uyNrDesH5uFnOC82929dF4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pt6c6qe45VdqfpRti3hYPzdebtQdq/wDauek7w9m8nl+yv/6AT3BjeblDFk5SDOcIpxUj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rtWkxHW5/MoBBQjnN1FFZWjdYIsWnJ6zQciCTO1O2iTEENzsSjuiU5ZItT1p0ui6nlZr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ju5VjMxHvY+4SyNTK6rYm4xXtQx2uTf8gqwv/wCiql//AEdSv/6KpR/yGrRx+tTsar3J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/vC/xnP07erCOUl5vYRm2LnFfFB+bg5OV6ntH2UvKO8neuFL1Yec6K7+U9qbovjPg4L0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/ANm8vbJVP2by+Xb5Vd5plDUdRfHFoX7kRz05p+YD3Ir+bPlh3nDMuy0MTbRpvISdRWSK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5iQEErPlqTHKdOUZ5sKCzQPI7uC0oBG71U9Uf0p5u7ptEn9Xyy5VSMw3q/8Aw9lgmn9L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7V270x+wL4vyqMGk1vvVeN7IO5eblcpvVVcqjCj+Lebe1L0Xxs/iYKfptqCq5Gtp6eeL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vV06dXU7as4pSBfq9IhitMVNikHD0kqPFGsjOKr9WK/VZF6yV8prqgp1ZUMZ+oy63VlU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RYGMKHUnnJNOTZHpyc3lofxFhflw8nSZaNOayRUA5ftduU4rUnWZzjyTRkpnfShtyCGR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BXMoNK5LIXduEVJtP3lI0B9ndNmbv3G7Eb1G37//AMNy/wAdfqw9Q/Tjt6nx/ZDyaL4s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UaoYjqhsVH5KztUdg3+cQGVThB+3eo7VoWVIa91UJG+oc7hSFYg08engJVdAA3QpIlBTs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W5tiAUDOcUH5NZDy0fUyJ3DkieEOajizZpzTYCTHTuUkZ4raWZPw+R6gog1vpNS+kSs+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oPE+kHk36k17IZK+VskxPLCfJbs/UjnkFuRyDpPoRTrlQOsTymd9Jcg/kCwLPNvwUOth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hFOCCKep+8pOtDc7WZu9BNTigc18T9I6//wAM7f4w7Nif9OO3lGcDTmy7Ou+K9qkP5d2q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6jnT55i+KD7+EH7t5ucDebVpza+nD3NgDSI1jWUTsP8AqhfTRyNbR04HBiyqI2MgbBGF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jCjaPVZBZC1RnwKTvrMrUVmV/wDWuEzzgn9K+Qqtup/w5RrEzyos05YMM5OYDXZohck3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RRuQozk5OU45SZLdscabyDinbnqiKBQfy4hK1uXFcuI5Ako5oLTmpOSl7ik6vkdR2tD1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3Cp+lvV/+EF8f41JprlWfTinspudPcd++IjOmiP3jdqpe3d3Kp+bbqmOdNfFW/XhZ/Lv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IXx7qwo5016ntexnevU9ijOqs9jf+p7GeYE/pR3Cf5U7dMzgAWbYiz7dDzaVg5Ikjka8O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asg5G2SyTskd4TmzLN1THy08mnJNcCjmnBZJ27E1AWFuSfkLbInNPTublLv8jqQtT9Ui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qc/S3/8ADCKwp3DxNYl3Ljek7F/7N6/wxyHsh7l5eo72G9N44vig+ih5VdxvTdr2453M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7I+7er8ag8r2R/8AT9jD+cFJsvkJ/l1ikdmYyqwZx0rdErWt04YPqTHuyc4IFMLQPoTg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y1lZm0LsjI7hp8mtjR9LYgVp0rNPKJJLlGmlalnyzK5rmi0uT8mpy+JzpZaVDq/cENlB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ls5Uuw6v9p/9UHkoTold1Yt4x3sFBy9ju/eq50paNLebLs5VN6jtne9N9IviA+xAdM53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hwbUYUc6a9T0XKZ13q/FovM9kX/Rv8R+eFLsvkJ3l1DdbPiM85OZkbk5rgY8O6UxOATQ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p2a0rQi1aVknBBN0yKobw3M5pjbZJ4RTkxNKZpy1RrixrjBcZxX1Gx5o7Vx+zaTYIdQ3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DmFGnBVxyRf9MhOX7v8Aaf8A1/jPNYoM6BpzZePlJY8k/lIhZ4zjbvTHOmvn+Xeq8X2Q9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z9jPJTdr4+NU2DeDefp9jOq9T41IB6z2Reff4i88bv2R3TvKVTC7U2lqHH0cyZQkmaGO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YrK7k6xRubNVc3iwRvULs00LNPR3KjQTWhZBcravY5Yh2rSbBMH1Dduych2lEUVXN+3R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n2krNZrO+az9g/8AUCoJOLRVozoqY50y+Uw/fvMjcbl4Bw/nRXf5JvINUUJ1Q3Z5lgqg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F9qtN2vjxymwbwLz7XHIR9V6nxqPzvZB53sj81P6V8p3lL5+Ch11vi04yhbkU1G52JTi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GixMastBfDwayEcgUSnOsUwoDUM8kMyslpK4ZRbkiQL4j02k6IkcxbPJZonNDtJnUFXd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6Tv7T/rH/oj2YDKPQyua6DD3aqO7fIvVnKHUFraFxGpr25yx/dws/i6gtbUXhTyN4moL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PWFrauKxcZvruIxcRi4rE+RhjlHOknjFL6iFeohXqIVJPH6n1EKG18bGqpwfwbfE/tj6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yDzM7/EPOsCfsvkI+Uvk7FDrxBwbRgZNChTgtJWkpzStCLFpyX0rW0LjLirWSiSo+Qbk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Syu1MzAD3hwnK4y4z1rkKdqKAviHRZ/Q05A2PUhuO3ms0xwylbqVTHocJHlv/wCGDfB6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HQQyPgFJKvRL0QXpQyf0cSNFEjQwqehhFO2mgLfSwBenhQghVY1oq6CJkoNJFmKKnQpK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ihyZQt0+jgC9JCoaODL0tOvSwL00CmpoRJ6aEIQxBcONcONTDTJQRtkpOCxcJi4bVM0C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ZhHOgvMh7I+q9X4mHed7Kfy7nan8oJ+y+UfKC+TsUXBrq6P8Rw5tCYORzC1vXFkCfO9G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cMrhoRrhoMQasrVvYj2FibjdqBzWds7FGxWI9KzUnbz+lsuRO7j9esLWo+cVg7mCqlms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w/8AJcNTMFdqpryd+5GbKY5018Q+msw/lLes8T2R8n3qu0bhVgynws/ZvWnJhQ2vjfm4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Z1XrPDw4/neyn8m52pfJCdsvlf2l8naV4aogeJXeNJuwJuxsSiVmiVqWds0LZIi1Xzpo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zQTfYbFYltaXs5/QU/qqOtDkqY5su12SB1CrH/4/+PnTirerBOTbz8j7KLxb4pyloT9+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3b5N6sfjbiwWI97Cj9V60Z0iG18a51+FeDeXcWNo+q9b4eGef7KfybnanP5QTtivlHyw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Lv5cROVK7Ziaiiij7CmBaUGrJcguSICqfGjQRCyRFvlRkFaUGlZFZZewrEum0vj5/Scyn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2zfVH/6Q/wDUwT/qt3wv6a29V2/ZS9u+JjM0nKpNxvR+JeTlU3cNTIDnBfFRlJhZ/IvI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18TGeJUAApLydSN4ur5tW+Jhfneym8i7umAfeCfsvlf2052kFp0L+bEz+JEdVLGhYoo2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gDjlcZ64ki1PWbkHuUvixnkJAuIFxQuIFrCHNMWluWkFBqyRFivh+2JH6bS+ONieTlNu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eNLv/RqGhrv/AE8E/wCqqf6cZvWHKl9lP1WCxLop+UxuN6TlDeTu3CpuxfF2/Rhp/KO9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+dQ+JeXr9kXVet8PCvP9lN3ru6aUfeCdb5X9onJMGp7+hHvYl49Kc6CnsUVpRDQjIwIy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C+Rc5LMKTnTtY7LguXBK4IXDC0jMhuTDpXWNLgg5ZrdBhWQanPTjmsSd92z+wNivia9GP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/AEasfT/6eB/9VdOPJzg1rHBzasZ0cZzjsFHymsFiPYjOTrhQcnXmRu1QezFRnS4c7KpO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59B4d5jk72Q73rPEwoH1vsp+7d3RS9Y3dY7onKqGbjHu7pR7mJ+NhpzoITkmuzs5ZIgIh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kUInFenKxQ8CiopBLDpWlEIi7Qmtc08ZwHFC4gWt2bnuy5o2qjrnse07b4/bLtpWSpu8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/pG84zj/APTwPniin+nHbNHJ4zjpudNdvlXrudMvi8fk3qOybhR92+IjOipjpqDuL0/K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oB+Fd/cPsi3N6vxcO73spu5dx+mHvDd1juuT6pM3O3x/LiXjYMc6SLZqa7m65u5NzKERQ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avVNRqC5YozXT4Y7SziPXFcuM5cVa1nqswrJEWJTitSeUTkL/tyWS+H9NoO87q9szc4/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/pf4156xDlilwqLxTf8At3q/FOzO1YL+5eo5024sEPIvUjVSx9YObbx/9D4sFiAzraLxL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r8XD8+P7KXqN39FMQZwnWPUPqP8AaTOr4+Dnx8R8fAjm2FDdncdcoAlaE4tXEcEZJFmf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sh3LMXyQQTQs1nysbOVS7KD3fDum0Xcf1+5w0v8Acf8ATT99VQyl9mf+7/HHAYgsY+mS4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yq7yjOPL6afxkbHyrkZtgOdPc+Rfdg66U6qa7uVf8WCxTnV0fio2f3fZHver8XD/I9kBy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E7clZ8SRf2kzqQ2PdxHx8Af+Szf5/klH1ZL6VqatZRBKyTvfvHQH7bRmOGtBWV2oZoGx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5Vx5XF/g9NmdcnX7qsfV/vp+U6rB9H/ohYJyxRY544OYvTdV5u+fZ80nOmvJymN2ql8e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MpsNOdFlep+me4Va3OtpvHu/u+yP2Vfi0HlrK2SgGZRWaefopBlVNTt3fUQA1Bf20zqQ6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vt1g5EoD6p+tZLL2GxvmgebNqcaJGuTXFalms1mmLPkCgeRTkeSJzRVY7Oe4v8HpsN5e5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8XcUjdTP/RCws5YksaH4UHOC9P5N6ncrmuaHTIPrw/nT/NqjkjcKn2vNsfZWDTVYOc6S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/LpPGu/u2yWSiCyvV+NhfetkFmoESis1IftwdwJ7sy1oaPlHy0zqse5X+PGdLs7R9VT1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yKj21fmgZrIhMkXIrKzUSmtTQQinFON3nU+43sNj03l7nveNLv8AdF3bTDTJ/rHtCw/l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zpLxcsQRQKqu1YWnybU4d2r1XjO3QKzUXdvU9j2V+RnwU5MRtWc6dGwVcM62DsXd3fZE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fxcP7/sgKN3n7dP1udza3Tb5R8tM6ggv31vj/FK/iUwTOqo6lmgVmskQnDIkrTmtIWjN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Ru5NKyBRGSzKDs0EAowpDk0lOKyzTtpHaY/Z82Gx6byb++qH1f7oO8oonSuOAzTGX/HJ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p6eSodF/js7hP/j1QwTQvhdako5ql0X+PTET/wCPzsE8L4X2o6GapNJgUrJ3QFYi38HD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yjTFFpaq3xhsmQuI4BVbTPbPh/I3qOdLG0va+Mtu3yU2MuDoiBUc6ZnNl8Rb+ThfKY3l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Y4+up+xd/ez9lMUN9Vqvx6A5zWOSLuVO4IyhcRcUBPqGaIydcTdLbfKPlJnULfvqh+P8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N7ick7mtlzQKzRcnvWfJip3ZjLJA3CC+Y1JbJFSbVTvt+wbmw2/beT/RVdP+5vJ8bDJJ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NaFS/wCRu1PbBidJiFOaappYXTzUVNDhtJWf5EdeH/5DrfjFDHW0sjSx+G0pq6j8fDKW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+t+MUMdZSuGl2E0Zq6meaDDKduPPlqWT862MSUuF8qawGaiiDFJUZJlRzcBI2tb9qE5w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KhNlZITBwaq8cGoMLQKnax5VUbdTswwS9B5ildqpb4nyfhb/AM43Oz6eraI4KkMbBMmx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HGIxFcIrhqoa5j+FMuDIuDIuA5U9NmDSplK1qELFWQsbTUjA6f07FwWJ0DE+kYVTUcT2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TRKWANhh7gHJfHyj5SZ1BDY92p8dYVJpqW7tUp5+x3JboooZrJPkAWZctlM7KGNRqF2a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u3Nipdqt44utq1tWtq1NQcE6/wAXk299R2v9+HSsjnxXEo5qfNOGl3+JF3p/8oy9b/il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Fv8AGKnj03+QwcGu/wAerIaSX/IMRbWPCbvhZJwuvy9Vg+IihOK4ga59F5n7h2sPOd6c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RyrWLDhnBM7RHvapkdFNFVvlntGfrdNzwwl0NT0oKTyIm6Gl+qSXtqk7V8UH2aB35zvY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YdebueyDpzsFXeJh/euVQdkorJT+NS96/wAp3kqPcIbHrqvHZmBC/hz7L9kiFwss7hq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VtKxA5U0e8aZyIdcWYEdnXKkUrvuZlZrO/wgvizV9JB0rILILkuS5LIKVo4f+9vTZ8Dp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+KVHqaz/ABRuVN/kztWIW/xN+VR/lzPuWCw2kdVVFfOygw951OUTDI+kweobUNhyMsoW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cnHdU5+5VdGE9qpBcmQtaMo1WUTZgxhirDfNYaqnptHFrdUP5M6pu2ouq+JjOkpuVSfY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HZdb5k7huVFYIKu8TDO7c7UfaKNp/Ho+7f5T/KTN18Hrq/GKcc1H9UX8b7BEplnbnJqc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BuSe5VvOKNRqM25hB9mJqfs67+Rz+jP/AEBfH+vLMf7wPpTGF7sMoGU8f+QYqZXr/Fzn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/io/L/zA87UdM+plpKaHC6XF651XUWpZOFLD/kP1cZri+EKgHDxC1JvjHKJ26p+5VdvC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HFRT5HEYhqdvnYLDvIqelMGozOEELzm5nVN203vXqxnSsAR97N5fJpuwjys/um7lHshs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+/d21IftmwU5+xSDKQX+U7ySmb/AR6645UhOaaFhmUlB/G4LK4QUnJZZ23QYnENBeTar6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HJMTFInb2l3lP28lkslpWSyWS0jSF8DJaWrSFk3PS1aQsguG3LSFkFkgApBk/wD35Bz8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1KobpmX+IzfT/lkOmpt/iMK/yqbVVqkp31EtDSw4XS4xibquS0dNLKHMdG6HvO3pTmyY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XjLc6WCfjWpBm+vdkzDXffqe3ZwVdypXboWouVfU9JVKOVXAZ2cBNgyLxm18Wkf2Ly84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VQ5xqqTxinWf3blR7FBALFAPRYNzqMrELJU2xtkpx9mDm4bndfKd5Kb1FDb91e/iBg5L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funbAoIJ3NOQCGTU+RZZrSiqrYbtCbzQ5prslmCmpgQ5B553m6qk5RezNZrOw3Q9x9oV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czhOH6Vi1U9cKQquppCHxuYsEqvTVeLUra+jnp5InUlHLUSQRtw3Dq+f1FVTwunkwrD2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ScCVGnkTgWr/ABWoZl/kOFvMjI5Gyxz1Ur6cOigr6l/6hSy1FQyonnidT1c4e/8AJpS2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rTHFW1bjLDUPjlieJ4KoyxP9RIqNj3jGZftCtCa4uYa6Nrm1sRVFKH4hWEBvFYmVTWp1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fqdNJw4nV7CpKqMS+siXqmBesYn1bMgfpirY2RGuiXr416xpsLDebyqbx04Wf12CKZ0l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UMpnXKp+k3n8enf9TU5Db9yf5SbugqgkMlb9IdkuIFgUw470UUVmmoJyeteQ5uQanHJf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am87ZKMKMJ5yB9j+vEOX+kbpu3+ut7v+1u9C5jKn9Sp8jXUhXraNeso1/kVRTzELCMbd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iFBStxfF31dv8cqYKeY41RkfqWHL9Sw9fqOHrFpI5KqCZ8L8Px9jmMmoJnDhRqqHHE8G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BgmkFMQKR74k2SKZg4TFUyukXps1wspINcJEkbxlCFPPpa+QufwyFDM3gSx63Ngcx1E1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QhGWkaACofpkqpmugDHIwklsLwnRPUcDwjTuyDS1Np5HgUci9FIvSSB1xu/y6bsDd9pOs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m1N3rvFw0ffNyqfa8vOmpj9TUd0OpSeT8s3QPIvMr64aGkkIHnhDssReiinWaUw2lGay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lJkBO5N5kJvNBD6k1qYEzkpD7HWrjnPpKLg0kLJZIggMaXjhlaDnkc9QCabZFEZAcxkV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hvXDeq+Mt/3U7C+d9PI1tKx9Sz0cqFJKvRzLEYnR1FgSiT7gvi+HE+vO6xD6cSdcb03b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bXcmMAczIBHmgAs8qoFOPM5LYwD6LzHl7JTlPSn7OaPtG8xPqaTx1kslL1o7NThzbt8tT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UrlnnYqDpvP41NmZ2r5Q6lL5Kbapfygh4TK/IscuSwMa8UKeiskQhyTCm7PCesiVyaub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GabRnJxagM01MCPIHmjyuV+0x6k5iq2aZHx8xGc+GjFmyjYdBYgxaFWM010cOoPga1rW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ODghcIIQgrD4vxjChCsehypf9uARcTEpo9UeBNaICwLQEGr/ACePTUf6R7cM54jbGOUv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4zQKl3gd9slZrNScqnPJE2G8HJfNpu38Z3q8m1VGc4s1nb//xAAyEQABAwMDAwMEAgE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AgEjBABCExE0FQIjJRYAUUIzNCcHFhgZHw/9oACAEDAQE/Af8AgE5j9QOY/Vxe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+rjjRjKn9BH/FA/Vx/wAYQoUKFFu1p/SowlSp5h/5PhQoynijgjnRaFHyw4sKLRhKlT+j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FGc/8GTmP1cfq44I+WHAHBH6B7ZDgj9GHOATmxgBPGPOFoUcZoREpwiwEoBFFRK0hRCg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MpU8KEwJw72HizlpTRdzYCF3WDZThHCPFlSptKnlN7J1mkWlalqWpalqs2xQFgnDt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4TR7pwmzTKKJRM21YaVpNwYU28WCJ24UKMZU8wcEXIQMLVYAlNbIUdkGhBqcEPC9lpWn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SIyngjjDfiwN5RtpTFKlalKJvKlBeVFpUqZWkqEGoiOMeKN8Ii0qbBQpUqVKlTlKBUoh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TO6Nk8UbwQ7orSD4R7WHa2rLtaV5yDpsRYJzptCIhFsbY2TxRvMX/SJlTCJlBtico7L0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e33RRnEG0fi7RNx3RG0Nk75yG8DCDoTraSUCnZQgMCiZWlRgDCmV9uEqPyi74M5Dc0p2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qPZD6gqVOfdFo1J31dgtP5s7zkO/lHvYIuRM5RzjkNxqdg0Qic2OhBwsQn+eyYJBCBAC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nZnnHIbgKBnynCLBpXhHOUCpTG/7nIvZMoVWA9k5oP1BE/BDfOQ3vItpMSn7QVZ79MNX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FURTVJjmCHFH4Ib5yHA1EImdoBBoVVgPZUWBvaxCj5A5DE8VjQtIRRsw9rO2SI+HOQxP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lTshOM4QoWlafgDkFChQo4wKLtiFpUKLxsnlwow7WlSptPEhQoUKOBrWpSpU4nlzgchu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+DOQ5wylTlKlSp+DOQ5EqVKnGVK1LVaVKnCMB8Eds7MqVKlTtDA7U4j4EbhxHCbgd8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iOE3A744p3Bn7YnEbhybgbncHBgoMd+F6T/wvQqfhPpuZ53BwRsypschgbncGBz6ekKh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L0GD2XpMChgWqn+V61P8pj2P+1QF1Q+nfnD2xOI2IWlaVGYwOI2ht9J96HhVfsMLW4+6o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AUdI3tJK9LpqvZjoKrdO+j9y6E/UbdSPpO4Nw4jA3a2V6aFNemF6YT6cXFxgd8Kdrpj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Sujoio+XeAnvZ1g0gwU9hYYdbpa2r/DU8FUaZpVyy1cfSdwZ+2JxGdMQJWsIOBuYKcO+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qBC1DtQqIJlZtcenV/8AqrUHUjBQMGVX7V2m1QTuDP2xOybMElafZaAtEI+F6cr0yFUH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YjbYYcELdM4eo+k73VWmaTtJtR6iB6dTu1DoiXjT3auoq6uoEe1nIiDtjP2xOIwNqQ72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FUEjZOwBK0LQixFtxgdhtuo7VSm16ddumt5/KPQOP2GUP48j/UdCqdSykz06H/1NPebO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9sTiMaf3BOHe5sbHwqrA3xsHNolAWhQoTmXFzsU+7Rar0oqO1Sv6Lfyh0rAYlHpqX+4pt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5CZVa/sE7wuo/wBQ7Yz9sTslBTPexKd3s02KrOl2wc2jtYTYqCvKqNg7tD7AneF3EiVT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Pp/Crj6xKpH6hCqANeV05+vuneF1Q+udsZ+2J2Tak/2s5eFJ/CKCc6ETOwcgmjsvClSA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N9gt/WEr0BGlDpmr0xGlelTRFNNYwdwLdV5G2FChQoUKLQo3DZpgygbd0Cb1ne2xKOVO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xqf1ZPhGoT5Xqles5DqXhUHGoJK6hgHcIbfSH6FrC9Vq9Zn5X9hn5X9ln5X9in5X9pi/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D4jelSpU5HZN6RkW1KVK8qr92Rv7ZdO7tpXWamBEypXhal29lK6HvSC6l0mLT8N7YnZN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FDYDtJkLqSKtIlak7UU2nC0g+VpCIXR1tFMhaibARyz287ftidn3vRyqlEY+yGzPYhFk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i4M8mpVZSEuRq16/2CAqP8TUrd3Sdv2xOIzYYOJKcZNoUb1Wjq+oIpqIUSum6X/c5P8A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1UUWaiuk6J/VP1PXT9BTpdz3K08A4jCMKbpwqGMYUIbdDvIVbpfcIUyF6ZKo9NBk2rD6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auGfhUqPoU4Z5XsgQRI4BxGwEyp+bPqR4R78KgO5sQgLtfq6khOotKNEhAQjY8QLoqc9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vAOI2JUoVYEb04NpEoUw1dFU1F2L3aRK6H6q0o2iUaYRopzSOL0P+qoVWs2i2XKt1bq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djS5NpgWPhdAfrOPWHTRK/jm+XZESns08Si/S6V/Yb6fqKrWNYyV44B3ZWoX1BagpCkK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qQaG4dCf80KLyv5KpDQ1dA2KU/nCLkJ7NPEDzELT+F/3tnE4C+sLUpKlTaVMYBq0LSuy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mzKYcUMR/i6z/AN4/yD9VaFSboYG7DhKeyPgDicnKV3K0LQtK0hQNiFpULSPOLGwMv5Ea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HdUv8/Uf+8xciQiIPwhuLxwJU4sbLrnD+Sp66M/hdI7VSab9Y/06JK/i2S4vyFyiqo9/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e3W0tK6GWtLD7X/lX9gxfx9PRR/7s9x1ABOLwEwy0HE2ePhDYcqn4sMtGl+oe9+rmt1E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eP8AwnVA9pDVTjSLC5sU8QeccTzKXiwyr9mEhUnio0OCJgSuiZ6lQvNyC2Wx5QY9h1EK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t98445xPMo+Nh4kQv4yoYdSPsurfppFdLT9OnnpjA2KcIPwR5UI9lR8bLD6PWH/95VZv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9VvvzTzQEGqE9UPGz14019SovFT6htTc2IREH4RjdSLCo4bbvCo+Nn+QZMFfx/2kZHCq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FG1UfCUh2RFincFtyqX24HHqhLYXStDZA2q6pv0lDvfyntkR8JTENRu7gtQsVT8YHGr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Mquag+RhWEO+CCHhGxR4IQu3Ao2cpR7oQFKacDhXsBJQGFYy7lnNvmxs7hBCxUlMJuEb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EK8r1lSfqORtX82oj3wc6Aj35Zzp/dY2cjwQhYoqncI2KqQXmUGNcFEIDsun+7E3rebU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c6X3YO4QQsUVTuLlVmOLzCY2Bfpx9WxWTRJQuTCJnmHOl92D+EELOtTuLlGkCvRC9AL0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VId8KrvbmnOl92D+GLOtT8XG2blBVR2VIQLkwiZ5pzp/dY2fwxZ9qfi43ChYpyF6jvb4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Wfanwjg90D4YeUEU5Hhts+1Phm9R0n4MYN8Ip/Eain2pocSo6B8IMKf2op/DCCKd5szy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n9qKfw2IIp3mzPKFh54JVTz8RS+1FP4bChZ9meULN4JT/PxFHxZwREbk2nBqFn2Z5QRT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C9TztjNoQRTzZnlBFM8ZwotGEqVMJ1UeyJn4QXCHi9XzwqaCc67fKCd4WosKHUflCs0r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q1Gv+EaripJ+GF2CTY2qeeEwqeyJm7fKCKqDHUV6jl6rl6rl6rlrcp+OpfdZ3YSm9wn+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yDCBlO8IeE/zx6fmwVb5qm7svIs7zx2mEDKBVb5oGF6jkXE8mkZCcYcq3Cj5+cKb9KcN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mlPMmdk/px2T+rn9POydkfop2T+6z84ULj9RKFgih+sR89HyH//EADURAAEDAgQFAw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hEDEBIgITEEMEBBUAUTMiJRYBRhcSNCcLFSgSQzYpD/2gAIAQIBAT8B/DZU/wCH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5Z/DD1cf4eP+Lj/iWVKlSptraPw6FChR+cnwk/hsqc8KPwSVKn8LlSpU5IUKPwObSpyw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P/xf2Q1ySsWQmPKypUqeleUDCa6bOdCnVFAyiYWIolBxHicSxLEsSlSptrkhReefIVQq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WNOM3a5G7bOdCa6fDQotFoUKFCi0XjonGUzQoGU6e1oKwrAsKwoMs+wRKmU7ZNdB6eVP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3ZMdBs4QUNoTQSmti2DXJiCxje5Cw23s5Nby5UqVOWFHgzyXSTAW+lmnsURKDVCLgE58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50lNcjutysULHqsWSFCBRcQsZlTli0c8+FxCYs5vdR9lGqhCxfqnoNWFYVhQChQoWHdS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ELGECi9NMjph4SoyPqCY+d7QFFiYWJQdlEqFChQoy4UWqCgVisVgITTKwygI6YeAFynS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8kDO1na7WDFGUAzqoRCiMpCLYs0zYprItiCDgUHA9IPB1FpP1IMwmQolARsnPGy2OiDe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9lUOI6Fe4IgKlUJ+koaZnCNbTprd5ja37hHRNMjxB5zmynU5EJo0sXgIhUxmJT6kGEF/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AjRYxlIlRAQ+pAjaxWFT2CDPBjMeYXlMyExZrUBlqvwptTEdU36tE4FhTyHawnOhmFUw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3TNBmcI2QgGxQaSg2M09cMx5j0w6ZHkFBuuYqqzHsnUnBbJj5Gq4Z0sJcq7sLmvGyeCXI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ylQdkxsWjMVHXDMeZhTmxqE102LxsoJQGeE4Ij7riKoA9qn8iqdOs1uEAKpw9aq3C5Ua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QEoDkEa9SfBgQbaQQ5URrpyiqNKmHYiqwk/QqX0GXqq5rzLU3wR546OLuYCmtjlEp1Uk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5OqBjZNPfwRQ5wzHqqjy1Gs4pokwgI0FqrYdogYTNNUPAjnDMeiPIe2dEKP/ACQYBsmh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QUMkrEFiWJTPQjnDPKlSp6YiUGwoy6KVKlSpUqbnO3pJzypU2lSb6qLQo6KVKlSsSlSp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WFQoUWlAopuWemjIOilSp6DRSFIUqVOUXm5uUOQenHQHNPOOQcnDaFCNihyR0pQ6I5YU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QtCwrCoUWjkG4649GUFChQoUKOS6xQQ55uOSPDGx6B2QZTc5zcdcehNihz3ZG8g5zaOv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tznZG8g5zbt0EqQsQQPMPRlBdskKFCjO7IOebduS4wsaxlYipK1UFYXIgjezOj75RnKC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RueOQ7lv2s3dYQnVANAv6hWJ7d0x4cq1mdQOQENrudCxovWIrGUypOZ2RvPdYcl+1gqro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o2PqCecTJs3o++UcgIbXeZKwFEG+ybtlORvPNhYZ3bXd8wii0t1amuxWb8DYdH3yjKbh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ZWK3uQvcBVM9kchUWhDkypymwsM5u8fSHJpxCbOZ3avd013TGwyw5hz98oym4Q2tUOlv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UwwUchyN5ErEsSxIG5RQsOUz4osczVq937r3vsEKZccTkdrBDblnP3yjKbhDZO25LTOQ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NeiiihZvINm1MIhe8UahXuOWN6xPKLSEE3bou+UZTcIbWNxpZ12DTkNzuNjFgpFmmRY3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lpGqZsnbJuoT9kE3a0qef3yjKbhDa1RvezVCw3AlDKbjO46rdQoUIxakbG45D97e4sa9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bN5k2lYlKxKVKlTnNwhtYiQjYIqbUh3zRqioQzOfCOpTaLim8PG6DAsAK9sI0WlPbhMB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dQoWErCVgKwFYCsCwJojmRaFhUKFCjkm4Q2vU3tFotT+OZu6Nu+aoO64eHFQv5W6wFa9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7o3HRDpxyRtervmpHTMN0bTmIlUv6dSzcP8AKL1J3CxPQnuq9OXqLT4scgIbXq5qeyBy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4FYrSpsTJmxUdVqVAG/QDKbhDa7hIzNFpU37o8plSPpQCJQKmFWr/wBoTdrFE9TEalF8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MsqU7lSqukFU6/3RfKxAKpX0gWp/EGxRuOhOQJxk9EOc5n2s1n3Q06Kt8RaVN61PDwQJ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u3Ug7IWHSnQeBhFnNGWpXDdkKxeYK4+ngDMrG4nBq9V+jhouCRshXeE3iR3THhw06V1t0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94YJKqVy5Sm7hepCaYOR1QNXpxNXiWr1upo1mZri3UKjWD/56Qr9k1sdbKNRg3K/U0iY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r0z3XvM+695n3WNv3WNv3UhTkFqtcM0Tnl+puN16qP8AxsQXuuXvOReTb0OlLnPXrFTF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KjWxjpcXMHLc8N3R4un21QfVqfFsfyvbrf8AJe3WO7keHb/e5e1Q7/7U8K37L9TRb8f9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sdrC9un9kaNM7hOpcN3AUcJ+yLeFCbRpnWmbi1WrgboiZyuP6j0//r/WX0ing4aT3XEV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1xaZCo1RUHi6rafyehxVMfAL3az9Gthew47uX6f/AOiv0lPvqv09P7IUmDYKBcAWCIRa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sF7LcWIZar8ZzejP9zh3UiqjcLiLtEmAuIP6XgzHYcpjsJkJrsQkeEGZzA7fnwoUZaz4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w/deoU8Fdwv6ZS93iWheu1cNNtP75jcILhnf29eMo6c5eIOsWOWjUNN4eOy9Vh7xVbsR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WK3ucRH2tSa0tLnKnTpuVRmF5aMotRfB68ZRnHQHLxHzscoXuY6OA9kbcBHD8JiP8qq/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TM90yi6k8OdsqpLahNjcWBhUnYm9cPA8T8+RwcGqGnuuIpGk8sKY3G4NC9Tq+zQFIXBD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gwA7qvoGtO9xl4apBjPPJnnDwPFfLkUnYXBy9apCW1m916dTxVx+y9Qr+7VOcpm6IyAw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48AFxfy5AT2/qfTx/H+lwz/Zpuf/ANI5wiwt1Cf90UELcM+DHWjmDoibNXGfK4zekOx8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0FHkU9kW6IoXaYTHYhPhHGFiU9GbtXF/O7c3otWA5q9Z+YKPIadFQAdMqtSwOuLcKe3h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FxPzuLm/p7ix5IXqFRzwCeSCuF7qtTFRqeIKCDSU2j90z6T4Rx1QuOkCr/M5BsheFwpI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cJ3tU4dlTUr2GtK2vTMjwZQsEOiN373AWEgIWpjVBiDSNk4OdqVgVRsDOFwmxsTCnJTG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RsFhCc0KBavshZm6pcLibK/RI8JCPCAd1xVH225hbhfjaqe2Ronwb9sjejNhZ1+I2Qs3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4FBxKc84l6gZpjKL8L8bVDJyU29/Bv2yN6M2Fn34jZCzN1Qe0U2ynOCEI66rjzNPkcLs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JU2yN6M2Fn34jtcFN4pw0X60occQv1oVbiRUbGYW4VVTpkpjv4R+2RvRmzbOvxGy7c0I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BKGnhH7ZG9BFzZtnI2r7I84Km6DKOt2N7+FdtcIdGbNs5G1bVqPOC7qmfpQTRPiW3J6F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R57VS+yCY2B4d29mWJyxzXWFijar8UUEeaFTOqptk+IfvZto6I2Fijatt0LFS+PiH7oJ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sOhaqXxvKm05J65+6CbyzyCjYWKNuI7dAEFS1aPEP3sEOTPKNhYo24jdHnTYLhfj4h29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RQXETi1zypUqVKm8JjC7YKnwp/uQECB4g3b0RRQubBFjag1T+BH9pTuDqBGg8dlgI7KL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PZN4J53TeBb3Kbw9NvZRHiXbZG9EcpsE3LhC9ph7L9PT+y/T0/svYp/Ze20dlHIPVypU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OnN2Zo5p6eOgKbujuh0xRsVT6M+HcOsKp+aiVhCjqXBDZMzT+FxkcJTShyR5MdQbFspv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zjzg6WbTkH4wOQUPw5vIKbzT4YdWOQc8yp/DzkCNz+HmwRQRQUoWPgx4MZzk2W95yzmm0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5QKlSpU5xtnKNhtyT0Av/8QARxAAAQIDBAYIBAQEBQQCAwEBAQACAxEgECFxchIxUWGB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kaHBMDNzghNCUpIjQNHhNGOisvAUUIPCQ5MFJFPxo//aAAgBAQAGPwKl2CbhaMyfjQzC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0RsRyoi42HBCIME1wUHjTxHOv7beI52doLXPAKJimSZ3DWV+QL5ssAnTe89Ud+KvE1cA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/YW/cF9poh4Ww8HUQ7YeZM48qIu6I60HY9n+4URhuabYo8BTMDREzm3iOdD8BaRtUE7HC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tG5zedEI7WqKPFQzcJWz2Fp9aGb2kcqIu+R9FBwlbGyFA2wjsiD3FEPewi2+5RZEEGWr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fNHBfmPBdWCeJQaIQ811WsHBXFvkutGMl23nirhEV0JyE2ETqdhQzMnZqIWW1/CgZgjM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oi42FOB706E5QeNgt4jnbeQF2grtI8FdDcuyNW1flHBds8FrJvHfvWoWvxTMotdlHvbE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nEJuBRnq7rW8edsHjyoGLudrc6hf87qI/1PYWxDskfWh+Qe9rhuKgURc3sLX0fbaFg73o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PdztfuE6IJxCjDcDQ4bHO52xcpog5pelAO1gUtjiLSNokoR8IV7gOKvjQ/NSbEmZg6t6u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JXVYwIOJb1dXVXzXcFfFd5rvcrxJaLBO5TOiOK6z2hSMS7BRA+fVMl2Jr5TVdDb5JsrZ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NacFDyi04jnQM4T7iJNojZvYURsbCihEbrXR3DvBsFov7wr3uV8zxXZFH22nhzoeoeUW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EbN7C12IUPjyo+53O2Dm9jQ7O7nb9wUGf6qOkZhytj5DR9nvRBzUP4WxMpQtblPtRGHj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+1EceL2Frx4SgbYZ2P9k4eCiKPF7WuG0EKGdrRaw7HhXmSvisHFfMngEwwp3CRmE9v4el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FcWjBqvjPUi5/mvlvPBS/CcFfo8Su2BwXWiO4BX6Z4q5neO9fLniVdCZ5LUoDsQpbW0R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uG6oZhRBxK+42uwULKLfubzobnUXSlqFEbP7CiNibDwsc096a0906eIr+33tdw50PUPK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iNiOVr+ChY0Ozu52wc/saIv1HWv4c1Bn+sUR8Gm2LkPJNO4WsyH2oG6J70Oyj3tOCZgL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+EWszURhlPpRDwtO5wTd4Nt5AUWcVg1d67c8Arg9xwU2wvNya1jGSaJXrW0YBXxXcl1o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roL/ACXy5YlNc/RvMrinDSldNdZ7yuxPEq6EzyUYADte1A3WuwoaZanqHduoZvYRREG+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puJtfgmZRaM7edDM6i6R7hRGz+wojY2ORs0huKBGo0cRR52/ba6h6h5bfs97YuU0Rvt5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5th/UbRH+p7C2LgoeYURMjeZtcNoUE+AcrYf3URN0Q86Bl96IeFsLN7GiJvlyUHC3iOdD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K+KzzQnFau0TgFcx5Tof4Uge+a02XEK+KeC6z3HFy2o6LCp3DErrRGjALrRHFGbnayFe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JJrRJp1CgHY8KW1pofvaDQ4eI2kbRJNO62LukfVQneIUQD4pelGLfgw81EHApnHna/BN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mUWYlqojZ/YURsbDbFHfoiSLDrahbxFHE87RltfQ5QsLRkPO2LkKFsXBvvbFwUHOKIuf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SMw5Wxsqn3Cj/wAXvRByi2FieVEfMhhbDwPtQOPO1m54ontYE3cSus9o4q+KOF6LW6Zn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KeLl1WMHqtLT0TKXVXXivPFd59V1YbzwXynTXYliVe5gT3GJPRE9SY06iQuxPEq6G3yV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za9u1pCYdoFsXgfVQt91Dd7Pf+9ETH2oA2XWxm7WFTTTtFs9jgfWiGcRSaIePtRByqHa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s6jcPeiPn9hRGxsNsTKEIg1FC3iKOJ52jLa/Chyh4Wtyn2ti5Sm4C2Llb72xcqhZxRGz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7hRHwb72xcpsFrPpu5ihg2THrbCz+xoj/APO5Qz4BbDxPKh+57ua60Rg4r5reCkC43juV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Oa6ugOC0opmZSUpnBdVjjwV0Ny/KOKBLmia60U8Ar9M8UzqTv78FdDb5K6x+NsQbWlQ3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D6WhQtwlbHHgKgHxCiAcw/55UOwFEQbHmgjvFygnw2xcpQNrTscKTRC48qIeVQ8LYuU0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QleKI/1PYURsfewo2PyohaJ1tt4ig4nna3KbX4UO4KHazKfa2JlKZlFsTI33ti5SoeYU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H1RtiZG+9sTKVwTDtaLYGV45UEbHu5m2HnFvWcBiU8tIIIGrBQtOK0ENFy7ZOAXVY8ps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XaAwCvjOWp7ldCcrwBiUZliBdEuN9wV7nniuxPEqEYbA3rdyjcKG7rrWZhQ7AUHcmndb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PegjY9w9bXt2tITTRDOx4obvaaIvA+lEduyIUzdMWy23KHha/CdJoh8aGZVBy2xMKIe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8w5UR/qewojY+9hRsflsbE/KddvEUHE87W5T7WvwodwUO1mV3ta7BQ8o5Wu+mOZtiZSm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rY2Wg/T97Spdyg5Bb0fF3Ky+IwcV8wcE7rOPWJ1K5jyurB8ypaDW981808F1nvPFXMPk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swpksCvieQWlpOJEua7M8SrobPJXAJ2Ue9EPKLW7nhRh4aDucedvEc6PtoijxlQT4Rb9w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RGHj9haE4bCobtrRadxB9aIeMqDvYOdEXfI+iiN2Ooc39L3D1tI2ph3fAZlPtQyX6F0f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CFsLOomnFbe7vKufpZQSurBiu4SXV6Kfueopa2EOv3zK+axuDF1ukxeEgus+K7GIVFbD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UWntNus+4UHMedrcDbEymg4BM42w8DacFCyDlb/4/e1+UqdEXK33tjZChha36Z5izrRG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h/hkuaJa1dDatbBgF14k11WvK+WVeGjinsLmiUl1oh4BfmPFPLYYnoq5jfJXWQTinZ7Y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3Xetr9xHNHIaIma1+FDMD7URsfZQjPula/CdELEj0/tRE4H/nlR0geMqCfDbFyFC1u5wo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9TFHbgaI48U/SgjY4j4DMh5ihpP6FCyi2Lgr4sPzVzicrSV1YMY/bJQw2BonSuL3K+JD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AC60SKfuULRGs7VEuHd3UR/qGiLmUu4o2vy2BB/5Xa7PuHOh2Y87W4G2JlNHAJvG2Fxo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XYUvm5o6g78VfFZ5rtk4BPaA/rCSaBCFwleVcGDgvmeQXbfNaojsV2FfoDii13cZIRC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hN8kJACT286IuVvva7BNO4WwcSoo8VsQeEoHaLYeDvah257udsfD3TN4IoiYjla4bk07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Wgpu4m1w3FA2wzsiN/pRiz3/AL0Rt8j6Ju4kWkbRJQz4Ra7zohHx+1HR3ZgnDayh29gN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tve3zTS6KwDQPfvV0TSytJXUgx3fZJXdGcMzgnaTQ0gASmocvww3RG9XxZYNXWiRD9yi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Hmog4qLM7KIv1DRFxsNsTLa5vf3IT1i5XbRQ7MedrMDa/KULftCGJthceVELKryFfEb5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grg88F1YLuJRlDaLPmSwCufFK7LzigCy871+UcVfEHkr3lNcZ+a+WOKuY3yUH7uVEYeM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6HD/KHM0Q8oth5/ZRxhRCyi2FieVEXPbHHgKg40PwHvQzC1uYUQjtZ7qINj6GYW4Fp9aI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eNj7QgNhI9bXjcUDbPY4H1ohnZE9lC3zFEM7WkcqHb2iiQMjPWutHieavLzi5dkJ4DRo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Ra/hRDzUQZbSoswNYoifUdRFxs3OtiZbSg78rl9w50OzHnazA2vylC37VJzmi896viBf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96uaxdocAvmu81LSdhNXQ3LsEcU2eiNIyF6ve0K+J5BdaZUQDucVCOiJlotgYOoGLv8A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bMntkZTnO2NlRtbvhHmKGWz8YUfKKGbrrYef2NEXEcrXDa0hdHPiFGLfejAketp3SPrR0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GgjYTztiZaIR8XsaIJ8J5qO3eDRFHjNDMLYmWiJuIPqoDvEKIR2O9qGb2kUNoinwt96I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zN50Qs3saIXFRcaIn1HWhRcbCFv77ImWgjyQnrDgKH5yryFe9qaQdKU9SuYfNdWG1S6o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vzuXXBBO1TYLtSvc0LrRPIJsi69wCv0jxXywuqxo4J+c2wPqexoi5ioGQW9G+7lQd0R/+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eHJRM1sfIeSB2i2Dkf7UcTztfiOaePB70Hc53O1u57edETK086GbnChmB9qH5jbEymiE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/Na4bRJMO0C0ZhRAO8hRRtbRHG8H0oI2OI9bSNokoZ3W9IHgKad9E9hB9aIc3s17dy+Y0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DDY3jZKyLg33o6Tim4WjO3nRBzexog8VEzURPqOoi427nXWPy0lw7LryuzJdy7S712Su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+i/MV2Ew6A1K4AWMyp+a1n1G86Iv1PYWwfqCiKC0HrKBlt6NnP8AtNEUbIrrWfUbzofg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2tKhHwDlb0b7h6UOzG2Nh7ob2mh+c2ndI+tGLPf+9EUbHnmp2wcSPSiLj7C0jaJJh3Wk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h/DlaFDwla/dfQ07HhYtNDt7BzNEUeL2olsJFnWcBxTm6YMwQtEqHKC49UXzC+WwYuXah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bOWiFP8AGiGeAV5efuK7A4okNAkQdW+gYWTsjcKOkEGV5Qwtbnbzog5vY0QeKiZqH53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RH6W08Qr3LvXYCdK7rG2Hxoh5RbDwUTNb9zedEfP7C2H9RvOiKN6g8edvR/q+xo6R9X2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+wKPwtkuj/THK3o31D/ALTREz+wtj5FC48qImb2FsTKaIeR3MUdJHjKhHa0WwzseKH4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B9VD3zHpQco96HDY93O2IPCeSad1sXdI+qhGiFvY4cleQu23zV2mcGlRJQnagb7l2GDF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3/bIKMwxIkmv/VxV4JxM1cxvlZEbscVD8rZbVDwtiDwlNdtE7eFEbMOVEctOtxBFEP6j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XFPze1BzHnRExomouFPlQ/ObYXHlRDwth4KLiLX8OdEbEcrRnb/uFETfLkmYnnbB+q2j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OwTRtZk91GHh96IW4StgH/NHvRFxHK2MPAeS6PjRF4H0tflKad1sH7qI/A+gUDILfubz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zh629IH+WVAPiobhRGz+wtvUIn9IV8VnmurpuwaVGaIMS9uspj9hC/KF2/IK97/NQiZnr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+Vrd7D/z1ojbw13/PKiLjNEbHUOH6XOHrQwbLreC32x8/sKH74hHrRD+o2iDieVENPzUf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PZSf+d9ETObYePtaEzC2HxUbhbFwojfba7Ec0bXYBfebWfUZ/uo6UMh9LY2Q0Qj4Sn5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bYe6Kz/AHUROFrhuXR84ofvY33oh5RbBPj9jQ7exqg8R62v3X0Myn2oi57XN2ghQjsI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d4VweftV0CJxkFdDYMXqLN8NpuNzZ9yvjP4SCvLzi4rsN8kf4bZhzhq3q4Cx42tIU9yB2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0QTvI9P7UDxQ+R/vRmYCozd9EceKfpRFbsiH+tvCy/VZG+p7CgGU2/ie9ELOKIPHlRCT8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xtu12RD3XC02O4URM1rM3tQ22HxUbhbHyGiLg33ti4I2/aEc59rTuc0/6hR0jIz3tijw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4+y+w0P3RH87Sdjmn/UKHZR70Q9zhzo+z3tCaNl1rDsiNoYdsP3KbucbYmU0Q+PKzttV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iGcjc3d/ZXQHcXBdmGOM1e9owaog2OKE3vPFap4q5oUM7H+xoO9g96Iw8fsLQi3YSFCP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x4ogHM3/AJ5UQHeEhRBtbQ7ewURhtk70/taaIv1DR/5PeiFmsdPbdZA48rDZBT89H3O5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4KR1iw2OoiZvYWszUcTztZiouAtjZChbEyN5m2NkNDMiiZ/a2LgjbE3wm8zacFByN5Ww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KiOP80+1sbc2aNv2e9oT9zjQzKfag53c7Z7HN/3CiA7cQnBxA66/McArob1dDHFyZ8sX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fFieclDPWPXGtxK7DfJarDvYOZo6SPGVDO1otwc0+tEPAjlRF3hp/wCeVEcf5hUPytc3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7r6IR2PH9KILtjiE0bQRRDO4ijMzkf72uofndzohX64vvRBz+xog/dRBwKOY0cTzoi42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eFhsfRFzewtbmFBzO52sxUTLbFyFMyi130xzti5SmnaLYeVRh4hytj5DRjB/9qIGQWsz+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jPP/AEi3pH03cqG5T7URx43Jp3C2Hx5WdZzRxXzBwvT+12z+Uq6FEPoroQ4uTh/CbdvK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4q+Z4qGWtAvKijC0Jm4Stwe3/cKGb2n2o6RvkfRQD4bYmWiHjL0oxh8j/eiLPcfREbHU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pp2i1x2SPrRP9LwoJ8VEI+P2ogHFv/PK11Ds7udEL6g50Qc3sbNJon1gDZCwdRBnsK+4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xMoRwUkbH4URcRyFozCh2d3O1uZPy2vylQsg5W/+P3teNxULI3lbBO4qPw97Y2Q8kDut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dMeptwcF0c+OjpH2n0tijaw8lDO1o5Ww+Kvc3zWueAVzHngovdpGclCIayWiNZXbYMGq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Ei9qUtLcVe2eN6uY3ysi8D6WnBDC1ub2UcbhQcx52xNwnRC4j/nlRmYFD3TFrhtBCad1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4cqGnawKMPFOiKNjzRD3CVsQeEoHbbHwmmO2OnRPYQfWiG7ZEH9LXY0cXf7jRCz+9EDE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IOBQxNAxPOiNiLDa/KEUE6x+FEXhyt4jnREzm0ZkclrsFByDlaz6buYtKgfTbytg8VHG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A3lb0fK8cqDuiP8A9xticOag5xZe4ea7U8BNRZNfexv5cVdDcuwBxUjoCag9f8je7cr3v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PJjR1iP9JVwFr+HJQMtrM7edD8B70MwFpzBPG1lD81sUeA8kDttgnx+xognaz3ThsebQ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gnx+xogO8JCjDcDRG4H0ocNj3c7ZJmFsVu1hshu2tFsQeEoG152dbyNrsaGcedEHPRAx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gUMTZOwYnnZ1nsGJV8eH5qIRqmLDha7JY3BHY6x+FEXhyt4jnREzW/cF9pog5BbCyO9q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L70QPpjlb0We13+1dtvmrtI4NKuhvUYfhvJEV2xXQxxctbBwUXSfO7VJcV2QrgLHb4Y5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9jR9gUHjzt4t5ig72+9Ati8Oal4DQ/H2FpG0KEfCOVrc7edHR3ZhyUduwigjY53O148J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EF2x8vREbWGg72D3ojDxT9KCNjiPWgjZcoB8MqGYWxG7WkKG7a0WHGiHhacFBHiogceV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cVfHh+ah/hu0gAZoMEJ7++c11ejtGLlP+EwbgutHcMAtERX+a67icXrYpsdpM3p7pkDUt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SxuFsTKaIv22nhzoi5vYWnEIZTRBy2wcHUQ+I9TZe4BN0HAkO7k+c72dwVzHr5fm5aoY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4uZvXW6RGOEgutpuxeV0YthtH8T/ANSrhb0n6v8A6i2PkKnQ36Z5ihu4keptZ9RvOhm+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xNwnQ3Kfag5jztj5FC3zHpQ7AWhQxsErXnZf60Qzsf7KONwNEXN7ChmFsXc2dE/0vBULf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Q/e0HnRFHi9qOkN2RCgP0uIoI2OI9aGD9PV8rDRCy2uwUJ9wmr48L9y+cDgFd+I77Uxz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IDBirhDbwXW6RLAKbukRJjer3xDiVehMIALqMngvlqXVCveFfdeRctZWpagooO1X6inY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xMpoi4NtfRFxHIWv4JuBoZMga+a7U8FcHeSgdU/m5K5nm5fkHqvmywah139p3f4irwTi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2GgZn/7jbA+q2jpQ8TT/AKbY2Q8rBbCyu9qHboj/APcbeLf9wognwlHc8+1sXIeVEPAj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DuSgHxUfb/Wh257h/qNsbIeSBtO54KcNrKInA/8APKiWwketrm7QQmHaBbHwn6qAfHRB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POh+8A0R98j6KM3Y6dEUb5+lEYbIh/rY9kTT0ge5q6sOIfRSb0c8XLqwWeaDG6IAu1K+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fuUtJx4prDqWoALqtVzD5KRbeVqX5V2vRaJJ7M13rUuyEzKhiaDmdzoiYrSGsItOuSOF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TREyN97X4W3vaOKi9Yd3JanHAK6E7in6TABimSMjer4p4BXviH7leyeN6EmjW7mbejYn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rfuCGBod9R/O2Gf81n+6jpGDDztePCbGZRbB+4elEbdFPtbFy0QDm9lEHj9rXYJmUWw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1w2hQD4hQMDRGH+Yf6+9pG0SUI+EcrY/A+qZvBFB3sHM0RR4rQmDZdbHbtYeShHYQaGn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Shu9poB2wwo7dwNDt7QaIw2yNj3Bp2lE6DvJXsK1BB/Vkb1rCvf6J7pkkBQp6v7Lsjyt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MypuJo+486ImNk24haTdRFgyWC2LlKF41LtBd/kjowyZsGu7vXZYOK7TBgFF/iHslXl5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o4KJgLYihUfc7mbej5//AFNET6r+drsQofHlRG+q63B7f9woi74beZpg5BytgZ//AFNH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R4Dyognx+yjjeKIeUWw83saH8LQm7nUM40R8wP8ApFoTBsut6QP8sro+aiHld7UReB9K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25bwmO2i2Idkj60QzseKIXEUQHbiERtbZeQOK60eGPuTT+JMaMuqJr854LqwXnErqwWj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2aXncoQ2MHK2LlKhf87qIeV3tQ7IOdENoMuomjZR9x50RMbC3vlcnw3ajqxsbkpfgUy4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FylC1+A97YmChY0HO7nb0f6nsaI31XWxOHNQcfajpH1fYWxDsv8AVG3GF/7f3oOKgZBb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Mp9LXYKHlFrdz/YrpGDfeho2XWg+Ic6DlHvRF3PPOhmPtRFytPOh42RH/wC42vbtaQoB8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/tQd7BzNEbNP0FoUZmxxHqoB8AtiDa0pp2i1x2SPqryBiV1o8MfcvnA4BN0dMyM9Sugv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q6DftQ/EiaUtV0lNr9F25Sc5/wC4qYF1h79y6rH+S7EsVfoDigHPF47hTFylQ8otjZSo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od9Mc6GZUMaHZ3c6IuNnBaY1FeIXFMyUvwUPKLW5Pe2JlKGFr8B72xcFBzURPqO52wPq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xcFAzUdIz/8AqLY+Q0Q98J3NtuohRR4zzUDD3th/UbzojZGH/dRByC07nBRR4Peg5nc7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IzlQz4RaMwoxhjmf60Rx/mewNoWU0M3PH9KIZ2tI5UO3tB50dIzTUNsWK0OE7l8wnAKTI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bzcmta2EJCS7QGVq60aJwV8SIcSVfZcx54L5T+K7LRiVe9g9VfF8mrTa5xOl3pjT3mS7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fJQSLpO9qIWJFgsuUbIeSbgLY2VQjuoh/TdzFET6Y5mhuRDGh2d3OiLja4FGervUPLS7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O1+UpuFrso97YuVQc1EX6rrYP1W86Ok/UH+0WxsqgZxR0jFp9LY/03ck07hb0fK8cqI+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PYf8AUKHfTHM0Mti8Oad9M+1D8xtfhQzj7URsRyUA+AWnhzohZHc20dI+0+lEdux7uaY7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svXWiwx9yh/xmmRM5YK5znYNXUgxDjILqwGjFy0h+GDKWpfMlg0LrRon7l1iTiZoSlJX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rmDiVe5gR6zZAyXbkNwV7nlS0TxKafwm3jYrmgcLH4URtwmmu2OonscD60NOx4sFnVMr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UPKaGfTPMURPpt5mhsm6R0EJ650Ozu50RLTgg8awoU+4SpOChZRazIeYtdgUzAWnKPe2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qfa1n1Gc6OlZm8rY2QqDnbzoj4M97Yg8JUE+BvK3ouLh/pNEbH2TczrYnDmja36Z5ij7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9rqImb2Fr8pQNrMaHb2tKg4StfhRAOYen9qH74beZXWiMbi5Xx2cL1c55waokRnZeZqGz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6UldBYMTNXfht+1HSjOwAkutFiH7lfeVcxxwavlukuweK/J5oTePJNaXnrA9y1uXY9V8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iDxURB4z/WgbrrZbUzC2K3awremHaLYmWiKdgn5I4URspojYJuU0N+medriBedaiZW+9D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NpoOd3OiLacLJtxCDm6jTDyi2Fld7WnBMyi05f62xcqg5hR0j6nsLfvb/uFHSvs97YmU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XI3mbSuj/Tbyt6L9X/1NEThyX3n2tj5DRCyuHKh+c2x8hUHjyoicKIeUWtxoadsMJmJs6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4zTd3LtE4BXMiFdWAeLkz+EwaJnrXV/CHBdV37Wq+PFXXe52Yq5s8ArobvJfL80WRBem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5K/SPFPOhfIq6G3yVwFgzCiDiR6f2ognwlR24GiLwPp/ah48RolsmKNGWq5QT4bZbUzC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aIuFEVDKaB9P3oi5G+9DJS7Hem3g69VBzHnRGtOCChtHe1aDtRPkaYeUWwcrvaiHlFv2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OkZ//UWuxHOiPkZ72uwTTvCNrvpDnRAy29HP+c2j7Qn5/YWxcpQO62D93KiLn9hbFHgP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3oZMjUutGhjivnNOC6mm4z/SurAdxK+S0YuVwhN4IGKQSNgUmvcG7AVfMrUfJXMd5IEA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G+S0jFPAK8vK7HmVcxvkmXDvFE9rQofG2SYd1rvOiAdkT2NEE7yE4eCjFg5miJwPpQ8e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EiiWwketD8KH0RFL/LPtRP8Ay/eiLlb70Mu0upqTO7XQczudEazgjZBwWmOKE+0LjRDy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KLfttiZSoWcUdJzj/aLYuCNsT6TeZpNv/iPMUM3aQ/1G1h2RWf7hQzJ7qLn9rTgoR8I5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2I5WXuaOKM48PV+pQ3dzXAq5kU8F1YB4uV0KGFMFmzsr5ssAEdONEPFdZxOJVwmrmHyX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PTHkpueSVrd5qHod80/SaCQVc0DhbxI9bXYUQs3saIe9nusHG0IbrrYmU0T2PYf9Qoad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eDhyoO9o96InA0RN8j6KID3OoijxUOwodiOdEVPl/wDy/pR/4/eiNlb70MI16ITJmeug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BGyDgtE6ir+z30MwtgYOoh5Rb9tsTKVDzCjpOLeVsfLQfo/+1DqGfTdzFH3v/wBxtduI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DePey8gLrRoY+5Qw6KJhoV2m7Bq6sJ5TJQR1XT7SuhsC7TRg1fPdwkvnRP3LruccSjJh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2r8o4q97VfE9E0EuMwV2fVfKarmN8k4eI87X4UQz4/ZRhhQ7Oedr8DQzOKIJzDkoo8VD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G3Nn5URN0j6qAfFRCzS9KGZT7UYt96GHawKO3A0P3gGh2FH3N50Rd8uaifT9xQfp+9Eb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U3SlO/VQ7O7nRHxtNkCzeNS/DPC1mFsD7qGYWjLa/KVDxFHSft5Wx8hQwtb9I8xRExKZ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1ET6jl1ntHFXxWqJDa8lxF1ymGxDwXVhebl1WMHqm/ikGWqQR0XObPYV1nuPGzqtcftX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fkHFTLxrA9V1ojir9I8V2FLQb2Nm9XAeVsUbHnnRD48qIma12BQNv3hRh4RRFzewoZhb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RhhRGHj9hRLYSLYjdrSPRMdtaDbHHgKYdjhQDsc3nRCxl6UQ8COVHR3YhEbWUN3tt0Zj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9woi8FF+n70O+mOdEbBvvQ2QmdBNmJG+h/1Hc6I9MG3TZd3hBw42MwtgfdaEzC1uU2uw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2xh4CmZRbCyO9rLyF1orBxUTRvBcZJgLiTojU1XNiHgroR4lMcGNDmz9VraPtXzXcFfE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K5jkS8at6HXACvefJSm5QzDBvO1FrxMaJ1q5jfK05jztedkj60MyO5ijpA3lA7rYeb2N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sTcQfVO3soi8OVDfK1+E6BuePdRRtbRF+0/88qH5jRCyyte3a0hb9aadotfuE6AdjhRD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9lC3zFEI7yPS38TRGnKU0eHOhn1Wf7qH4hRtuh70P+mOZQtjYN96GyuOgm6RmZmh/wBR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2lpRa7UbjYy2B93K0JlrcD7WnBNtvUUue0DRb34r5g4K7SPBOaIbrxJMaIWoSmSrgwLt+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+IfNfKdPBdiWJRB1tMkH9WTr122+SmYh8ky9xm4Baj5r5bVc0Dgov22vwKZlFrM/svtN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Fg72ojf87lDPhFrM1DsB70NtjYJuBoflb70HM7nbEHhKB22xNxHNYtNB3sHM/wBaInDl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jaEQe65QD4Ba4bQU07Ra/dfRFfEjaUPSboNlqvofuIPqoJ8YoadjhQcRRC+q3nQcwXSco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7fehmhr0Qmz2miJ9R3OiPjabIHGjTGBWi7tNTbYGJ5WhNV5C7bfNNOlO46grmuKuh+qu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R/mtqk0HyXYchcBxXWcwJr/xLnDVJXueeK7E8SoX4bQ2YdRGzKFhazO3nREwb72nBQsot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m9hbFyFC2DieVD8AoM9egLRmbzo+2g4nnbGyFQv+d1GLPeh+aiHlFsfLNQuI9KIeV3tQ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z2FEYbHlQvKhm4StcNoKB3WxMs6I48CG4zofhOjiKIP1W0TOrSC6S5olc2iJlHvRH+23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8ESF7U1r33zNyuDzgwq6DFPoroH7nI6IhibnG+/vV8VgwYr+kROAAXWiRj/5CowY4i/F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SHN1dyEz6L83kuy5MIZ2TtVzWrWBwXzCu0fOy4FS0TMrUBxV7mrt+ljToC8K6G3yVwCb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gfdyoj5lC/532tzt50Pyj3ohZbTmCg/87qI2I5WvG4qEfAOVsHP/AOpoGQKBlt4jnQ3C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6PmFDMD7UROB9LQmjZdbGG1h5KCfFRBPiI9KG5aI4yu9P7UR8Z+ilscaHDY486G7rrSN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0iyE7a0J8Yt0tHuTXbRNEbQmndaMRRA+qKDmC6RMyuCvis81254Aq5kU/ankdHiahdMK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HAbiSVfGhNwh/wB1G/E6REJu7PV7le6IcXlfLBxvV0KH+1N0QOyEydxo4nnRGxWkOKKN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MArsruTQXDrK96vJQ6vqgS29XNFkPIaCoeUWw/pu5iiHx529HzH/AGmiKd6h8edvEc6D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2vxHNQD4qImDfeiBkFsP6jaIZ8HuoXHna/ChnGiJj7C2ShbnCiHxodgKDmdztI2hQz4hQ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hjmaCf1NCit8U6Iub2FDhscbQgNl1oT27CQoGElffaBsmLdJ1wBXaecGFH8Posd/CS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0cGDDb15jrT7iu1BH2q/pMsrFf0uLwkFCnEivm+/SfNdImARdKfFahbF+2iNiOVADtWgF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8bPCdSNkDjU22FxtCFsLK72oKhZRbCyO9qG4u/wBxtgZ/Y0P4ck3MbX0DIedH3O52xuHN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0Q911ozs/wBwogHcU3MedsTKaGY0P4G0J3hf70Q83saPtoiZ/YWhPGwoG07iD60MPi9q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E7az3UcbhREwBoiY+1Dx4zaz8Qy0jJRXMM2udMLK4rrPaOK+fD4Ga6v4rsIbk/Rgxz1j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cAuxCH3EoZqOhjxO/wBpogZ/ZR/t96IvCiPm9ggbRPYFDobx50Rs1rp6xZA40hNtg/dy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gqDkFsHB3tR97v8AdbB+p/Wh2AX3m2JhQzKfah31Hc7Y+VQ8450fZ70fc7/cbXcD60QD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1rcbQEduiPejpA8bk07RaMwoZgfaiLwPpRHHiKhHwi2LlNHEUdHO9w9P7UQHYjknb20D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Z7RxTv4rNQ71cXHBpK6sGMeEldAlmeFFEoTdTtZPd/ZXxmDCH/dXx4nCQQ/G/Efi8osY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ZpEO2rqwIQ+1XADhZFGBtbjR0TcHGiBm9lH0doFEbEcqI2f2FHUkLgoc9f8Aehs9/OiN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A41NtgYnlR9x52wePKg4qDlFvR/u5UP+o7nbC+o2j7QnZz7Wxcpoh4OoifUdbHyFNxCN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Hc7Yx8Boh5/ZRM/tQzC0Yij7aI+PsoJ8A5Wnhzoh0Pyt96IvmoWFstqh5Ra6iCf8we9n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lgJpsg65/eJJhF5MwuzDHFdtg+1XxzwaFCP4sSd41q90Q/cuxPG9XMb5Ju9nvRiz3oYd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PEzkf72txo6OdjX+1EAG+8qPoatMcqIuPtRGz+wodcTcNSh0N486IuNpQ2Hmuj8bPOht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ztg4nlQ7MVBy29GxPKiL9R1rPqN50DKFEz+1sXKU3AWwePKiNn9hbFHhKnRDwdRGH+Z7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60Z1GzCgSwrZgfah+8NPooGW2JlNDc1Aye/96J7WhDcSr3AcV85nmrvxHZWFN6kX9iug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F6ifKHVPcSgfxYYwZ/ddbpD+AC6z4p+9OcAZtLTOZ2hfKZ5LqsaOFkTcQfVQc1EI+P2N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I7nDlR0d2IWLSKIJ3kf88rW0Qsjvajo909aib3+1EXN7CiNn9hQ/Sl3BQsKG/wDO+iLj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axO/bZxNDbYGJ5UOzO52wc3saH5ioOW3o2c8jRH+qeQt+9v+4UMyqNn9rX5SoeUWwc3s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LghbBxPKiOPED/pFpG5QTtYOVrsQo4w96DmPO12FEPE8qGnbDHuoXHna8eEpp3Wa0JxG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ermxT9hV0CLxkFD/AIIFzhe/BaoQ4kr5jBgxXxn8AEy8u6venabZkOV0NnkrrrCNjjzt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8BQNvSMk0x2x4onsc0+tDDseKIR2P9ipOcB32sOx6g5pUNOx4tFDPpu5iiBxT81EXN7C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qULChlEXG02QZa5FTFI487ej5jyodndztg5/Y0RMxUHC3o31PY0dI+p7C12I5o2wsFHG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g5/Y0Rvt5Uwz4RbBz+xojYNNEHKLYvDmo48IofmtdghazN7FXkBXxGeaudPATUItB1Sv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y5f/ABhfMHBqvjP9FBJiRewPzK8E4uK+WzyTuqNuqiCfFL0NELAqMN4oijxUS2Ej1tLd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drSEE07RbEymh26R9aJ7HNPqvxYcMxLixzR3gqE06wwD0U9K7You6R9Ux2xwNETCdooH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5qIuf2FD85oiXTvCg5aGURcaYGBXhdzpHHnbAzHlQ/O7nbBz+xoiZioVvR/qjkaOk5xy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R9vvRCyi2F9QURcrfeh24qDkHK2F9QURMjeZobumPU2xsqiZPdXq+IzzVz54CafJsTX+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+blqYE29gu2L5nk1XxHps9J3WGtxXy2eSuAFkE4ojY42hMGyY9bX5TQzc8UQjvIUVu6i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jDY8/wBaJfpc5vraE5uwyUE+EWkbbkw7hbEHhKB22xR4SgbY48BsY7aLSNtyhndYMKP/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caImc0PzmiNwUGf6aGYURMaYGBUitA69YO0LhbxPO2BmPKh+d3O2FnHvRFzKHx52wfqt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yGiDxUfAUQ8LWfUbzodkHOiKB+s81AyC1mdvOy9zRxXbCPa+X+k7VcyIeCuhHiV2GD7k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7ir4g4NV8V/oovWeeqfzIBw7ivlt8lc0DhY/hQ3C3iOdEE7yFFHioiDZEdzobhadxafUU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LPeiMMD6f2ojDY8/1ojgCfXKhWhAbJj1oh4Wy2qGfDaRtuQHeLlBwlRLY4j1sGFDsg5m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pofnNBzHnRFULLQzCiLjTBwNl3aGoqfpst4nnbAz+1ET6judsL6goi4pnHnbC+q2jpH2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R8RUbJ70N487fubztve0cVMPBGhK7FXNiH7VdBieiugji9RJiR0r1Ck5oEti+YeAV73+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3rsA43q5jRwsb9M8xRE+o6148JTOPKh2A96OJ52voYf8AM9io4wPOiPn9hQ22LlNETgoW+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g74Y5miNv0T6f2oi75H0UtjjREHjNDhscR60EbHEetEYbHnmsriKIw8U/SwYUPyN5miA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2Y0cTzojYqFlFDMKImNMHA26fd+b+tvE87YGf2oifUdztZnFEXFNxNrPqN50Rsrfe1+U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h5poY5pIdtTy+4FquEQ/YVdCiFXQfNy1M1nv3rtM/avmngEeu86uavc8/cuzPFXMb5Jv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Fha//nfRCyu9qI2f2FEHNR9tDsx52vwNDtzgou9tEXgfSg4nna9u1pCYdrRbGyqDmFEP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lRiz3/vQ07WBRh4qIvA+lEUeKfpRGHi9qI28z9FGbvBodvaDZ9tETK33ohgfoUPE86Dm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0P1KHlFDMKIuNMHA0Ad3dZxPO2Bn9jRF+obW520REMxtF47Tea+Y3zVxJwaVdDin7U9w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sMHFdtg+1Xx3cAFDmXdkfmXZnirmN8kO69Oy0HO7na/C2ZuG9Qy0hw0XauFEbEclDxPO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6URsRyoYP8wUDA+1ETN7UNwtjcD6qW1hodkHM0PzUQhsbK2INrSmO2EUDc4UQT45ehoh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EKO3aAaMWUP3tBoibw00T2sCit2toh7wRYcBRHwb70Q8ihcedH3HnQOPOiNmUPKKIeWi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v7Q1riedsHP7GiN9Q2XuaOKHWB67dWKuZEP2q6E7iQrmMGJTtKWldqXbcOsdSvc8/cuz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u3q5otdkHOiFlFs/EtLQ0piUpyWgWljjqmZ2vzm2LlNgZFfJx3KHEa+YHd3FB8Ilrhso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tijwHkgBJ0PQadErTh8RssgZ/wD1NEXK086CdkX3oZxoiY+1DcLY+QqFxHpQN7aH/wDO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QU07Ra/dfQ07HtPrRCPi9jRBdsfL0R3toh4EcqG72Hn/AHobvZ7/AN6IDtxCbvBFEM+L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BuaodHE86G0RsxUPKLSoeWzUu5OidRwJncaYOBp0m9oeq79Z7t67L/JXQneahdSXX27l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1fMPkFFmXHrbV2BxVzWjghnbzodgEc5tfw50H6fvRCy2yJvLhKwPYdSY6ICXO7gizQLD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2FsTKV+HPr6AdJQn7pJ8E36WpT2XqbXTGwpr26nCdn2hP2B5REGGHN2k618pnmi38Ngnc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SbpaW9ARIei3aDNQT/mCh2+G3maIuefrQzH2ofgPejiedsQbWlQT4qIX3e1DsB70Rh4z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gnwi2INrSgdotibhOgbnDnQfC8FQt91EI+L2ogneR6f2scY75zJ0RLULIJ3ken9qITtj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IPrYaIuPtQcoUPCgcedupN6ps7lrCc5xbN1+soDS1LWbNQV0hTvsNkHA1D/nfbB+oKI2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2ARzm2JhR/4/ey8gWQ/+d9rmzDr5B2wJzAJyuKkL00HW0qbdajZvYWvwRiAycjpOLihu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WDIEYIPVLtIqYnJaipuJws61y1lQtK4tczmKG74Z5iiPQzNQco5mh2Y0QdzhRCzexoGW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zKF5UMwte3a0hMO0WvwnRHwmoB8YonscD60MOx4/pQw7Hj+lD9xBQd+kg0RB4SgUVqWp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1V8l2gvxTH0dwCa38SYC1mzuUgGrus10z0m+a7a7YXaXfZcJqWgVdDf5LrWTRQUHA1Dj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N7W/c3nR9oTs9sXLQ36Z5qZ1Jztcz3ow3Hv6qbi7mbdL8juafFOtTPkmM/NPSdZF4ckZ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hsKdgmmVz2hwTt5Ru4qclN+kTskr9Mb5WMn+hB/i0SpSW6xo0Lj32TlennZI+osMR85D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6AcCGuHW79X9KIuA5Jh8ItGYUDKaIub2FB8L/ehh2PFDMD7UO3sHvRE3gH0WDjRLYSPW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hNO62M3awpp2GdETCh52X+tD919HSB4J2QnbWizrRGDFykekQ/NMDohmB+k1T6v7wpha12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d670blqVwCu5L83ALUeJXWA80dgR6ovWtd6NyaZdy1WFOatFymUXDVJBQsDUOPO2D9QU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dH2hPz2xsptGmbz3BNMM/kOvgtCf8J2xSdrs+53O3Qnc1aHtYXFDeoheQ24Is6PeT+Zb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qTQ9xIbqnbNdy1IMfrafRQz4VHY4fpI9Vex4OxapCwgd2taR777I2Wdj+jsfMu3WQ3D8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gt4jnQzjRE4UdIzOTTutwLedEPH2obvYef8Aehp2w1EGx3tREHiocPEedDRsutltUu9Q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mHdbFBIvae9Mc6NDExPtL57eCuL3YNTmthRTMSV3R3cXKQgMGJVzYQ+1aDosgbpBgWpB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SvmcSrxI4LuWtNAeyJMTmF+VSn6K83ISinRXWMwiYR16wgJIhwvahdb3pplrC1Wswoeh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j7KYUnawtymOzyULA1cTztg/UFEbN7Wu4c6G5VEz+1sbKU3BTOpOiv4BNfDxs7V4s0Tr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UqZvPJGXcgrtRs1rVIIrqDSO1X+i1KeiNY5rsrqzV5m4qAcVGwFjgOy25OxV2sr0sj/T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Cb9w2JrtEmSkb1Djx3dbS1DYojr9B14JX8OLI7nIw4vbF4O0KFl91By2vwohYnlQ7IPe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+AWxMKG5hRC4iiA7cQo4wNETgaImPtQ7MV1ojBi5X9Ih+an+LPBpT3DskkhQoZhRHOa2S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DD14q5zB9q0RFIA2ALrdIifuRBe52LitV6uvV0N54Lsldkean1Qus9vkvmHyQBc8o4kJ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XZniVdDarmN8lv1K8T7qPuNEYb1Dyi0qHlFDMKIl8ryha7BMwFDsbNJq3KRUN47GrCri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Zva1/DnQ3KoudddwCkx4J2KLlKZgEQdRRH5xcpTRaNfctRUyuqJuTWPuedVkQynK9Fki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1ZrVZJ4mFd+oj1tfwRtgYlRcnvY8d/4nurncEzdegLIml+YaICkL3nWU1uuVyMaJ2QtO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tKQ0tqY7FQDuKhcedr8DRD3Oo+z3oJHeAoOFsQeEoHdbxHOiFm9jRBdsdJP3tn6rrRGD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Nng0ou68tEDsK5kU8F1OjP4uCugMGLk4gQxPcifxQBuar+kxOFy60WKfuK1OKuhn9quh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5B+kBNXv9F1nOK1E4lOm2ZmRrXy2q5jRwswJFBGwketEdnjJUPdMURB4k8DaaPudzo6R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FlFpUPCiJiaHYJuFBxsK0gtykdS3d1PE87YP1BR0jN7WxMKGZVFzJz/yt1JkSHrCiOHe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+9aGw6lMJrx2nK7Ur0Pw2cUNLtd6i5VDn3kBANbMK/XZ/wCP3oibojudsbKaIWf2T8nu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qV+vWbXGfVFzVcJuKnEM1d8turepz4WapnYpu7ShHeU3E0NwtGIoh5Xe1AJ/SmcedEM+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U7+PDnLavmE4NKlKIftXVgRDihKABIzvcrocIKWm0Hc1XxX8EREe92JWpXQ3ftXynr5fq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J6LtuV5ceKlo/lnrXy2rsN8rH4A0P4FHc80RRv8AaiJmoiDxUOO0Apw2PoibwCnYmgYu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a/BQsotKh5RRExoiHcmYCh2NhRW5Ca0XalKeBo4nnbB+oKOk5hyti4UMyrWJRDKexNk6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VLTJQsosd4bwtL1R27FIdpi6s8U8HrEHXbFHhKh5gpytZkPtRH+oU9rXnRuMk10E9Z+p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KQWhDDCLhegRqNjM6xYbercozG6ho8rW9WZ7poOPaOtfhN4rSUu/avzOcm2MPiRzUNwt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yV8Rg+5fOZwXbccGlNMPSuEr1+GyEHXzvKuhwwrntGAV8ZwUnRny2aRQmSVcw+S+W65H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qkYjTwUy/wBFfEcpkE8V8sKbGAdbuUHGiDxFDcDR9tE9rAozd86HbwDQ/gaH7wDRDO1i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kf7o4mhnHnRHzGh+Ch5RaVDyiiJmoiZSmZRREzWG0t8kJ69q0XqR87eJ52wvqCjpGI5W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Lk4NntQ3Ih9958lo6Wk1fhnX3WSOoojuKmLitJ4krlGxHK1xeZCUkNyBEzJ3cmsdMObc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mPiaJbq6qLu/UFo/jPE9iP4r3OBEryo8v1+yadrVM/lbIJp4KS0IbdIy71/GY3RnLSad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iPg23SBnPb3L7nc1EMT9RWpT2BND3SOxaleQEIYcHOnO5OD3ht811NJ/ooro5IY/u1yV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ldWB/qV0NgUptAyr5vJXxn/uV7nHzUy0ywV0J3kroZWoBM05GaeS8tkZXK8vPFXN9V8t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1qsKZha6h+6RUEj9Qognx+xoh4kUQ8COVEA7WkKM3wigb20De2gb20QHYhRBtbRBOLf+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ofgoeUWnBQ8ooOJoiZUzAURc1htYNoWg+Yl6ouZ1gNa0XKRs4nnbC+oKOkYjlbFylCwr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oGI3Rd3qIyVx6zTsQcwljjeEHRO0BepO7QNxWi/t87IE/1rVbHxHJabW6V8kDEl+H3gBd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jpXuF66veo3mgEGn8q00FGG8clAOIWisEXJzjOQuEkLpTUJk79ZWg3u75pzYrpuade5A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KUaLN+ublFJiskWN78V84HBfmP2q6HEKkIU7ydae8tkXGcrJrYNYV73Hir1u3KUwtYUh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diE4mrYFe9y/N5ppENurYrgLBiOdEI7yooO40RM1DfK1w3IG2NlTSSLnTuoadj286IZ8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scR6KW1poh8RRD4iiHxFDHfpf7Ju8EUQzsiD+ibhRDwoi/UPOiJgmYC12Ch5RQ87HURM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2DgbNJuseqESF2eS0XWcTzth/UFHSPt5WxcpQwsdoG46006wnOb+W6SmES3snu2LRikg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QI71B+qKI32p0PaEHcCtDunMKM3beiNoTRO+acLpFQ5aij3FdZBqi3juWi6IzS1i9HSe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uidLvRdJb1pvT3I6DnDA2XjUpuCmDIlCG8X9xXYHmjquMle5q7fonGbjchoAOEu9HThy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QTrh2VN2iBtXUis0t6uvTdDVPrN23BB7OybW4WmhuZRcBRF4cqDmPOhmFrxtaVqQNsTd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HY4UT2PBUHfdQ3NQzNQ3NRF3SKgnxURHfp63koeWiHlFD/qe9ETKULXYKFlFBJOs6qH4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A2XLce0EIkPsFSOtFrtczbDziiP9vKycg0b1Ea79JTcLWjVpJ07p60NJxv1Ij8pQDu4q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/UbzsnERLX6DtnenaR6p7yvmhRPwjNjlIzX4jda0taMTQG1am+SBnq3LtlTFupCUN3kv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r3+ieWvUmomI3rIywQ0WgBBg/JzUyLlJpnfZFze1pChnwix8R2pqLCxgaVOGZHVqX8R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JOKez8pE7eJ52vwoO4hOGrq0P3tb70Rc3sKJbCR60SvuuUJ21otijwHkgd1sTCdDvOiN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ig7pGg7iD60HgfWiMPCmnY6h7P1NIUPC0qHlFB+r7o2xT4aH4KHlFF2vSRtfghRExpg8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Qc29p1FSPaUjYzOKI/28rGh404Oo3XhfwnAzHVK0YjdEtulbDlvXc6W1dcSXVDlOWsrR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OC7Q8l1ohkutEecCpzJXV1hSN6lKZCLocN2lgr4bl1hIjWg8aIaVe8K9/oh1ndoBX6R4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2Nm9arSNjnc7Y2VA70VNwVyJnPbNaPstI3J34byIbdWii2Le6JeDgLHsY8OczWLG+Vjg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uU36rLwnaPZEkSNW212Y87Tgm4WxP+d6GBoG9nv/AHoicDQ/NRFGx55qBltltULKLXDa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igbYw2sKY7fQ8bjQ/Ch+BQtc3aJK9Q3bWg0MwtdgmEfpFDfq+6NsTCiJgmZRRLf70RMEK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P7B9FxkvEr03rDtjvXzG+a7a1nyUV0iQ6SuZ6rsiS/F6MfxWj5sDURvC04EQtd+oaxit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suK6zS3FSbMq6G7yVzFeGzxVxbrki38VmkNYXWiAIScTMyUgbu5DTE2pr4QOj3gJokWi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/wCd9vEc6Gb2H2oi5zbEHhKuogBwuLjyXVfcg1u3rru/DQfsRhw+0Ref0pr+8XcLMHOH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6ekAuzIWMO6y/8zfddUStfmoZhbGylQv+d1ELBw5UHewczRE4cqI2M1D3T50AbJj1oZhQ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trRQzC2SZhQ3C0J7djiFAy0NwtfgoeUUQj/mDnQ/CiJgm4Cht/5hzoiYIURcbTZA40FF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aUNjiAJatavBXYK7PqtTRxRBcBJT0tLcvwQZsaJOYnOY46WoYJ/TOju/CjC936Xr8PpDQ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jwW7JqFxRyUOzu5qbThvX8W+ffsTmG+WpaJADt60RrKkoMv0uojYqHiedr1qc47GiaLW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LWCmlrQ2ILprrRHKZ6RI7JrQiucWbzNRs3sLTY07hbAOyILCus2Q2hSbcSPKz+BK43mX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Pzm143FQpiYmrvNNbsFjMp9qImI5UC148JUHc6iBmI/0mhp8BHqKHZR70OO1oWDjREH+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dEthPOiK39LyoOWiWwnnRgSKCNhNEbNNDc4igWxMpTMotKgj/NHOh9ETKU3C0pmcc6Im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WQONRu7yr2ixucURP+d1gMN34fSIep20b0YXSYeiT2ht3tK7ZfDOp39Vom9SdN7OS0nt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aJk7bQW+IzW/uK7N7bkJ9lAuCk0XWQcHUReCGYqUrpa7H6bpTC/hs1d6AjRXOA1CnqlaM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G12KgnwC1h/zG87b01sNgPVmtFwlNS71+KBI9m9PdKR0tXAWlQ8wUy7SA7I2WwuIXXnM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hu3nWnRX9mJ2k92lcWgoNd14ezvC04TptsOY86BueKIZ2RBRCxI9KBloYdrFEHio6QPH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xUdIHimm7iaH40RMaImNBO1oKit2OrjHwlMwFpULVfFbzodRFylC0qHvIojZShhRFxtO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3O2h5ab7uS1EJ0XQe4zvkpQmGGNekdYQ/FLfxJSLdq04fZ7xssaYDy3S1pocZ9+q2be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l1uzO5CJDGltko4eJnRJTZapWwPu5WlP4I5ygdiL3agi4z0dik3V3lPY2/R711oge79I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Dpd+jcmvhmcje0611AGv5pzHtd+INUu9Bk3Fu+2IJ/mKgZbSdhB9aIZ8LhyRLbnLrXlX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4oPbMdxFuDvehgA/izmi+IZuK0mnrKTrnLdsRBWlDOI2psRuop+ah42Oowc0/wCoUQ89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RxhRGwaf+eVEXgaInA0O3tBUQbHUPwBofwNDsBRCd4VGbuBrjZShha7BQz3/AIgoOI50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i6Z0hRFylDCiJjacEF0fE1PzG0Z286Is9y/Dfpda4SToHTOqD+fuO9Pf0YAOl2P6IYKQ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pg3GwtDpfqKLHHShFRL5jS1qQWgTNRchUPKLej5jyNBwCi5/azaG3kJsACTjrEpYINCi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6br+6XcjEPaAPmmAzmBrCglolou0eBsZGZrUwySm3WNYsjjxFQuPO2NlNEHEj0sMNgA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iGX65lSJnNFkOTovoEIgEjqI3qLs0jQ5yvMiF1yHKSk5fxVdqW7SMk/hyojZimndbFyz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RCPikow8NB3wxzNB3sHM0HKKIbtrFHbhRi33oG9tDd7aILh3EgqW1hri5aHYKCdjxRxH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Dnom8S86IvXbPRPem6UWGLv1L/EQ/NXPccGkrqQY7vskjrEza7BBdHxNTsxtGdvOiLwT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iwf4LDe2d5WjBiF8MdmesblEa2UrYeZQ+PKx7Td+YFOLzctGdxV1++x+UqFkFvR/qexT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DKz7Qo2YWfg9Ah6b/wBcpo9J6U2/bMWRWn80nBFx1BaLrtOfqpHti5wTGD8p0nWycptQ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Kc0A1wJaTO2KNrDyTTtFsHP7Gy4yK1KZkB+Hr4rQgXN/VtQmOClNRwdqYdwtbO46QExb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q9SAc47k1mxHKKIu9QcotiDa0ph2tFr8J0DEUHc4Ijaw0Qt7He1DMp9qGZT7UQH4hRB+p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IXEWdZ7RxXz4c8VoMdMz2JjnagZK4PP2lXQoiuhebhRFwofgoAmO1QMw5rrPaOK+czzV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EvEuyvkxPRXQfNy7MMcVEfpQ+qJy0VDdOV4V8WIeKvLj9xXYCjkNaOqe5A/gw55V2QtS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L7jssdgguj41PzG37m87NFrr7ImAsuAU260yI46xazMhEa3S0e5DTA4LqoaTZuG1DRtd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UFl1gyBRuHuouj2tAy8lG0ZfizvwTmnU8ItOsJrXu0XflM70PxYheNid1pEamy1qb23o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N5KlKQRLNc5TUy69TikzTnQb5L8KMAHdxFhG0KEdrBytZnFGgNejP1Un3K7zRY6ch3ovZ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Yc1Ghv1h5IwX8R3BSHVZsC0TOfcF1vJXCwZfeg4BQsKIOUWvG1pTTtFrvOiL5+qh8eVH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tRCxPKiFiR6UNOx6aZ6wQutGhj7lfGauqYjssNxUHRg9J7XfDl3FXdGi8S0e6ugtGMRao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9r9B2Yq+OzhD/ur+lROAaPZdaP0g/fJNP8U9bviuV8IHMSVdAhfsC6rWjAKJukfVNOxwo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3kroDyon8KQl+pXQIct71/8AAPNXxWDBiiH/AKh3Z/SFBDXaLtLtbLlf0qNwkPZXxYx+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lCbe6S6sGGPtVwFgzt50Rsqhmc+sOdEfKUKImJV+paJ+X3HZuTsLIONT8xtlO+YKkyYn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/IPeiFlFrcy6p161cZhTb2tiDr2ncorW+GiBlFsL6rbXTcNMflTosEt6n6k6HCYzougZR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mJ+LDi6jrknO6PG/6eIDqNw4FQT0qMXwnd4dMS2qJLVNeMaitGHM+FNBgOmdhXcGd+iZr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o3vRveVothyG2aAdrsmBNac5EX2BQstuDmn1oB2sPstNvcmwwJvG3uU3m9yJGpQsLXnY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XfuUPOKG4H2oZtLEAe5xFkp32S2OcPU0Q8oteNxQNsYeEqDmtvIHFQP4sOYifq3FXx4f7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6sOO7/xlNP8A00eQdsC6vQuk8ZBdXoUs0UL5XRm4vJUPTiwGjT/IwmS63TInBjQut0jpJ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vKJhsAMxeoYIm3S71cxnkrrAdjhRxHOg7pH1oijwmxp2ipzQ2c7sKI2UqDx5UQc9Dc7e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R8tL8bL04G9krjss6PmqiZrJtXfent2IDZfY76Y5miFhboDUDrXVOvvUnCRWkW32Rsrf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edkRw1gJznk3KLDG2aIUKIyCHsgykNKU11//AMU0jMSvw3QDBaDNovuQDzgbHT6rYoud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EPmxLpbEAO5fhwbye8L+IZbguoKOytN2pCwDZPna/zoh4EI6QTnDUV19a1IOiGTQSg5pm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XX8lcof1G0Q+Iogv2NKiZlde7YtJxvxXWaU7SIDi9xlbeQEzSe0cV85nmu36K4PPBQw2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KhjF61wW8CV148rtTBJCINa60WMfuV+mcXL5LTjenOZCYJSNzd6uAHC126+iexzT60Rs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O86H4UPylA0EKCfDUcRzojZSoeBo6Pn9qGfUbzojZVAzCiNlpiY2lf5X+1QMaoma0GXeE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/H70MsMta1mbW6k/8RsiDdvUzexCWqyLkb70M487RnbzsibNEozMuKbfcblMLerypETB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7Sv4l4UmdIeG7NCakwOL3fmcn+aa9vaPfbMmQUoXmpwnTPeusDxTW6U9G05nc7YmU0Q8f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Xu0lMrcFo3yndOwhQz4Ra0/5jedEO8dr2KvcBxXzGq4k4NKZLTbr1iSLYQee8hutTf0WM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gD4ogXX/AAAMxKcwaM26yVL/AKkgbAuvHjHirw44uUXThhxa8i9fJh+SuYwfanMI1hQs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2MPAUDbEylA2xctEUbWlTGKna8eEoG2W1NO6hmFETX2im7iRV9zedEbKm5TR0fP7UQ/qN5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iNlpiY0wjPqT1bKoma0YrgtB2qz/AMfvQ3jzsMu7uX48EdfU5u1Sc2TzcAg3vtf9MczR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GzSbqcmjRMwjHbJ474W7bJDSP4Ttjv6q68K5A7QoTP03o4Jpe2agxGCQGxS7inwHaxeF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Ud1y0YTdFqZvRYDK5b7X5za4bQm4Wwc/sbS/uUm60PxdW9fMatZODSvlxD9qY0Ne4gdz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Rxxcok2ww0dZX9IicJBdaJFP3q9rji4pjms/OAVdDb5K6yGd5UTLRF3tbR0keOfpQ5ux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zUE+AWkbQoR8Ioh5RaRtCYdrRbJEbFCdtaKGYUAbLqCNjiPWiKNt6itPc+pv1Gf7hRHy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VEP6jedEbBQswoi4UxMaej5lNvY7xsV2qiJmt0talLyQEQz3o/pTCO+EedDePOyYuci54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+YUf+P3odndztiI2ESmUJQmg7wh1jp657F/+3A0z/wD0Z1XL/wDW6a6FuiCXJSY+FHG5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XN1hOiu70AxBumAApPiTCDSZyQeztj1UX+HpPbKQK1SQL77IR3lNc3Wpt7tdsXP7BXub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GlQpQojuqFdAPFwXy4Y+5NeBDueF14rBlYr4z/RSe95G8pjmTdM3uTzLvoh29I+mVDPh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obuf7J2Sh2+E3maOkDc00Rh4p+lEUd01C3XUAbJj1olsJHrQ0bLqIm4lQcJUOGxx50PH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ntao7cDUz6jedEbBHIaOj5jyohfUbzojYKEO/SoiUvp6Pmsm3V3tUxqtiZrXcOdsk15w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E9Zz9ik5s8VcLhrCh5hQ36fvRE+o62LhRB4qGNs+VmpP7gyRcUHmYYAAJ99nZaMSu0we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dNaEfqP3oxNThqIQBZN2tfLH7l2IfmmfiOYW6X5QmwiZCRXafepTf+5avVdJBaJAtu4K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bE3Fp9Ubbj1XukVFzWhDM4etsUbWHkoB8Atj7mzV9rsQm7waIe+EeYodvgt5miJgKHOH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bIjqIg2PNDx4zRGxmhucaIw8XtQ/z9KIg2gGhh8JWZlUH6raI2Cdko6PmPI0QvqtojYK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BTqej5rZs4hTFkTNbE/530S71I6xb/C7Tna1Ejx3TfKV6MgZDWHBdIk2Q7sJpuNEP6Z5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pV8RmravmtXa9CoYZOYPeFBfeZHUroDuJCuht/cozXaDSZOF+xfh/hn8XYtOKZv2bFNp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vTj17h3lYoMeA5u9PZKbWC4FFxtGdQuPKjpW9rDRCwl629IyzobnUcYURRsjPtOCgZbY4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RbFw91Cv7/ajo+V45UQ98J3MUYs96G72KINjqI48QPoKIw3g+lEbEH0ozNCiDY+iJgD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BvZyP96GEdxUEjbKqD9UURlE+n70dHxPKiD9VtEXBQc9DqCjT0fNRpN1942q5Rc1sXCh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pG905S2FaTbhvX4eqK9RW/hPE2ymBcEF8mN+1fIieiugHi4JmkwNIhnvmvyrtDyXzHDC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iEXK+JFP3K/SP3FRSG9YNuKh9RvZHdazFQD4xbJQ3C5rmj+i+Y1XSc3cpNLXN2OQDyNH9L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bOjKL+J1Xv2pu3vt+4KFj7URd8JvOiWxzh/qNvSB/llQztaLb/1hRt4o6WP840MGwket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tj5CoJ8Qo6IfGR/pNHRTnb/zyoh4H2ohHcVG4URN7WnnQ/e0e9Dt7R70QX+H3UcYGjFn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P+eVB3EKEfHVA+oKIii5Pejo/wB3KiB9UURcFBzUHEUFONMDNTpN7XNRBfpaWqW5fLin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OFIS/UroHm5diH5rWxuAULSiGZ712n3671eCcSV8tqjaPVIdrClpA75LSiz/AKqKPAeV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6xtj5CoOQcrWZlC+oOdv4j9S/Fjfwujjsgayv4LfMomHNrh3K/tj1U/zG4LScOubJO19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hQcwoG+D/wC1EXdFdbGyHkoGQWu3EJ48HvR00f5k/S0KI39MVwoh4StiDa0qEfEKOjHZ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5sv8ASaIWPtRCO8qINraBvZ7/AN6G72HnQzew8xRAO8hPG1tEL7hyoh4y9KIZ2PH9KIuE1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1PY0P4KLl96IH3cqIP1BREUPGjiKCjjTAzWi2PiOVsXKhb0bjR0geO2JlPKln0jR0r63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tZmTD4xzt6N0UHtXlMDRJoEgFtCLxc8Xp79LRaCtNji6RkZhaTf/APLfxGiYOxDRhDiF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ga46iFCLry541d1HR5d8N/tR0kf5vsLXjcV0fJbG/wCd6O9po6Z9h9KOljZGNBGx7h/q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rD/qFDDsis50MPiFDTscpeE0QsHDlRBOYf8APKiCd5Hp/ahpHc8IYGiEfH7GhuYUO3SP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j4aej5/Y0OntCjS2CiBg6iBnoeoQ30cRzoKJ20wM1otj8OSE7jZGylC3o3GjpOa12UoI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X9QcrY2Q8lAyINJEz3WA7HLScbpzR/6XoxcNq+RC+5y/6rpb2T1ybY58QyY28lOEOUDo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sTIXRwSGmZefzFRmymNm1fwXOZE2FFr+0KO+W5C8O3pt99HRDnHpR0rMD/pFEDD3tjS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htNHTm/5k6Iw/wA11oUQbHFC2PuAPrQ87JO8jRgRzofuI5qHtM+VEE+OXoaIR8fsaIZ2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qg40YOHOh26+h42tKB20Ou1GWtNGwkUwMx5Gg5go2Aog5XUQM/saHplHEc6CgKYGaqNw5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0XGjpPClo3W9Hyuo6VmbytiZSoGVfi36WNhG8Jn4zDEh/lbOUyjDuefz6NzIW4IOaZg9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A3NZeN81dqUcbgpyvCiaV05rtN81cQV1daJ+W/Ye9fiulfqCvQNvQz/mEf6aI+8MNoQG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7VoFNiOb1BO4a6Dvg+9HTBtDTR0jPP0FEVviKhnwi3pA/yymHaBbGHgPJTtiYUR8qgycS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jm86CdhafUURR4SoZ8QofhOiIPCUDuoZhREA/Unt2Op6PieVH3BR+FEHI72ogZ/Y0RFD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UwM1hoj/AG2xsqZgLei5qI/ClmUW9E+6jpP2crXYFQePO04ow36IeL4TzdwK/wCl6YWw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U3NEKHLqs7+Kk983/pbep9H6G9w2lfhxPwoUOd/WTGQ/lw2hoO2yNkCkiXh3Bdl/mjou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amta1HY1tywTMot6Kf8AOHI0P+m3maIw2RnWll2lFEr+4L5h8lDezVK1h/yzzojb4QPK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tHFRHNIIKg5bXja0qCfCLXN2iShHawWxB4SmndbFG1h5KEWSuIocdkj60RdzZ0R8hQNs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TTuoh5aHDY40d18iog3CmB93KhuZRuFELI72ogZvY0ROCZjQMw50Fa59awi2DiijRF4W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5qI2UUG5Q8ot6HmPKiPgz3tKhcedr0b9ShR4d7xrI9CpQ2fgs73C71UoLRFif/0cOQUP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XzUrHb4Vl6uUTdEIX8MyWqSfpa5FTULKLYW6KznRjC96Olj/ADjZM3AIkd9zQtFy/Df8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aBIhfNHkV2nH7VqieS/HDXaOhoy71dB/1K6GwL8gwai78Qgm665XxH/usvT8jpKH/wA7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3CVEPKLZSdfuQMlMMK7DeLl1tDgo2QoEajfa9u1pCYdotit2tKhHwiiI2YBDnD1UM7Wi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w9aIo3z9Fer3sH3K/pEL9yaYR0oehe4ck90VziCFc2IeFELB1DMyjY0QfpO5iiBm9jRE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g4IE7bDhbAxRpiYC2LkPJMwt6NnofkFDgoWQW9D+pRGyN96GYm2LgimPaSCG9yv0y3et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B9KjpI/zjZqRwQkoOQW/c0+qn3LuXWc0cVDcXtloEXXq5zzg1XNeVdCPEqKYLIYDzPr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4swe6Ul+LMtkbpKR17VI6123TFxv+NLa1w9CmYm0KM39MU0dIE7g486MCR62XSHBTMV9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2tC7IsI2hQjtYKIe4SoDf0kt9bbyAnlpEtLuULTisaQJXuXz4fmvmTwaVd+KfsRAhPN5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h/uVwhjgndjrGfZXzNH7V81/or4sT967TpYlTK6v+1akQEC4KUp0MymhmZPulfRD+k7m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2jir48P9y+bPAJ0OGX6R8KbFcCQ3uC6sB3FyugsGLlcIY4IaTm653NXzQMGhf4h/ohpx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lcSF+HF6ru7enYWwcan4C2JkPJQ8ot6NnoP07QomJUHILehfUoifTHOiXjNsbKbGZRbB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BoHXxXzWeavihayeCjuc9rdJ0718yeAKuEQ/arob/Rb01jWs6t3ep9UcFP8AEPABdaI4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rTOK1U6TtSDYc9M7e5SJnJfKADe4FapLT7+9T8xtUxq+FfcrrIeKlsNHTG/5k6Iw7tOi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SgkkdgK+KzzXzWr5nkCobTFaJDUr4w8l2ieCuhxPRaIgTEzfpK6CzzXVbD8lc4N+0K6K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5rrPccXWSlcr5LUhMiztWdl3kvluWhoSMp3lXho4rW1dseSa0vPWmr9Jaj5rsqbGgGaZP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40P9yafx4ctE96+d5ArW84MKuhRjwTWthObIzmSnNMN7yTO4rq9G/wBaugwxxWqEPtQi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R/jOu8IV8eL5rrRIp+5fmK1LUpEK5SJvWoq5rvJdaEfNCY3IyYpEcdJdaI2Se7TBumhoo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e8IOaZg2QcanYC2JlKh5bYGehm+HREHiKg5behfUolthe9t5AT5uA/iHWVfGh/uXzRwBU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LmLU5MA6O64S7YV0BnF/9lc2A3zKH4kRkgZyDF8xowYr+kP4NCv6RF/dJddz3by6zsjyq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K6e5Xa1JolNdbXYdGG67gm6Tb12V2R5rW1aTR+I6fZCu6MfJfLa1dpo4q+OF1ukJ0URC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WN5WQz4gozdj7ZOcAulHTbIkXzV8Vq7ZOAVzHqIXh7ZmcpblcyIeC6vR3cXBdWAwYvTi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pfi+QCvjvXXe52JQmV1ZHFfLYDttvUxyWto3K8zO5S0XeSn+Gf2q6GcNS+WWneQnNdIEK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9K7b+C0GzI0J3qIHicgJL5YVzG+S7LfJYs96Ie9pHKiEfF7URNHWJH1Q52TPW3EpobDa0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Wpar1fouGyam2QdscjJnkFdDPJXsb5ham/uQm4TxXaWsr8yhCR67pLsn9y7Hquw1RCGB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oKI2UoA2aKOh2TrC0mGahVOwFsU+EqHhbCzW3kDioR0hLRlrXbb5r5jfNayftKeQx15J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kuy70VzPVQX9Ufhmcl2GrU3yXaHkg9zjpC6YuUnRIn7yu84ldkeS/tbfXe4LWhetfwtR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s818xq7R8ldpldWE9dXo7lJsABamjyTNMAvleuy3y+A0ynozuQcAQ7UQUaOk4D/cF0fI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651Yq97z9yvC1C3Wt9vVafJfKf+1EaN42mS/IOK6zoa+YyeCkdYuTuvKR2KZiPWuJ5rsk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lK9XQmeSua3yseNrQedDxthg+pohE7CnDa2iEcRRAPil6UDc4URB4TZDdtatfog4lxWp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dkeS1KGPEohnPVQMtHR8/saI+VS7tA0QM9EXKhYQQptvC0mXFQHFsiDI1dlzpt7l8p6+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O9BuiwyUpMXb0coXWe92JV8SJ+5Xlx4ldgLsN8lcAOFEmhah5ruWoLfZqW6k/A1K+5Xv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1dGavm+i7TvJdl5XVgPK6vRT6q6AFqhjyXzGBX9J8l1ukPKvfEK/N5r5c+K+UxfLYOC7g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X98kW/BE9SZ+F3Pvp6V9P3CgYEetk1FzTXYf+1dWG5dgfuX4VxfKetdqGr4jfJdR7XY3L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tQB3WxN7GnnRiAoo3Ch29o96MW0Q98Nw9RQw7Cm7wRRCOx9DTse3nQ/CdEkbrwoflQ7K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tHRcx5UR8E76Z9qOj/U9qIuUps7DhYHN1yvCLSFKJNzPULSYZtIo4VX26rTbIrthqA0p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rZ4lTn1kLO5Xvb5rtBXaR+0q6HEP2qYhu9F2P9YWpn7lrh+q+Y3gz+6+a7g0LtxvMK/8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q6GzyRk1onsag+TiXE3TwUvwRPevksHBXMZ5LuFV1MjZqUu+1o0ZkuJR7pgGjWAu1RpR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Xz0nLthSaZmy9RxthO5Js7+uULJn9M/9IoB/yveiPvANGMLkf70QydhTx4aG5TQzA0dH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H3BQZ/qonsIPrRE3CdBG0Jh3URR4iiNjqImAog8UcaHZaOiYu5URVE+n70dHz+xoi5ShY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bDwUtTtlv20sRnZ2m+aGlFh+a+c3guqXnBhXVhxz9iu6PF4yXyJfeF2IYxetcEea60Zn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MCvjRPRXmJ+9dknFxXym8VdDZ+1XS8lrK1n4OtXqQsbmPshEAmthV1zu8K/4XYCNwV6ne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AxrXZlpOaBdK5arb7irr7O5XkK9y/Muy5MkNbTaRtaR6LB/tbD3w6IWV3tQPFD96IR8L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aIfGiHj7UQTsiD+lEWW4+qY49zhzoi5SgbXN2ghMO6gbrqIuKijjRF4UQuK40RB4G+9H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NRT4KIGf2NETKuNhsChZkQ4TCdoXys0Y947n/wBVMal9tsUfi6LQ8tFyvjxUP4kU/cvz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0Jv7UdGHflXYnxXyW8SuwxdwWuy8K4DYnBwY2HdIjWrj3/DuFWuwoZvZSKmwqTpByk4t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+a7YX9l+fyVzHlfJd5q6GF2Wq4tHBXxFfEPmu1Z3rsldhdloWtq7YXas1FdldlaqIWU/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9LTBfslKVgXRspHOjo/3D0/tRAwcOVEI7zyoB2OTKIeb2obmFBOxzT6iiKPCU69A2kbbl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oiDY6jM0J48NEbEcqISGJoinwN96Oj4OofiFEPh96Oj5/Y0Rcq42GwKFmsdgPdEsudzW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9qDmfp1Wx/qu5rchaD3tJ+EQ5hkBPS7l1ab12m+ave3zXzF2ieC1OV0Ny6sEq6DLzXVD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R3BDT7V4JsK+4cjYVHG73CLYr3brl/8AIeCuguOKu6M3zV0OGFrYF81q+cvmOWt67JKu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Na1/EC6PvkP9NrD+lwPqukDZHNvRTvlR0c/5nsaOjHxkelEPOKH8FCzUfcOdB86Iw8BU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tFEthI9aIg2PNEQYGiEd0k0bQRRGze1ELBNojYN96IOR3tQcwUZstTb6IGY8jRFyoY2G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ezra+4oh3ntVyvs6R9V1m6yaAGkOtMybrXZcu4YvC60aCPumvnsODSvmeTF2on7QrhFP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d0fmup0VvkvltC1tCvjSXW6R6rrR/VfMWs+S7Ll8sr5Q81cxi/J5LtjyXzXL5jvNXvd+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63iPewqLgp94HsP50Lo2LLSV04bIgd6WwDsf/SiGdkRtEE7IooB2Obzoi4JmYUP3X0P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HwCiINjioXlRFHjP9aIvA+lGLaIbtjlBPioi5/YUQsFDo6R9vKiH9N3MUDMoplrFEDE8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PNY/Ae9sniYRleJW9IH+YbWiC8ibZ81N8cNxcut0gLrRfRduIftV7Y5XV6NEOLl1ehji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MhBa2/tV7v8ASu25dt/mtZ87O6zX8Nidmt8rSdrTyTsPZD4w+M3FQTslzThvNhwXThta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duIPrRPY9p9aH7r6Ig8JU6Ig8JQNDMKGjZMetEYeJS2ONEYYH0/tQd7B70Q+IoducE12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lULCjpOYcqAf8s86BL9SjXkylrog4nlRFyoY0ws9jsBR9osKj51fZBy+5Tj/AM1VD+WY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WX7DyQytsPxZ/Gbihh7qJmNk1ELrtOFLytiYhNwtjZaIuE6IuUoWkblrvTTutkoeUUAb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50PO0AqKPFRiz3/vRDwI5UQz4qIw8M04UOzGiHgoWWjpWf8A9RQ7J70MzLpPCiBx5URM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gLeKGUWNB1Lqjt32wsPcry5Wi1v8oLIeKiDC2/8A5eLAhimZGrjSPgn4wXmnHj6WFNGd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ULKLYo8BTD4RbEHhKhnwi1w2hQ8ooeA3v2qEfCKJbCR60PzGjpA8QP8ApFDd7VGbuBoh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exonsIPrQ9u1ppN/5jzsvs+1QstHSPqewoflFEPMoxHhog/dRFyoT2mmFnsdgKG4WNUI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eVotHwT8C+0WMUTh72TRwNozKDkT8xQoHwT8duKadrG8rWHxeyiDxWRcqhZbXDaFCy0Q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MVCwoePGaImPtRE3saedEI4hEbW0Qj4/Y0T2OHOiJlU6HN2GVHE81sV1hyhQ8ooj/VPt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ZeGiB91EbKaoecWOwFHCxqg4Wwv+d6GVtoWpak2s2H4QQxsYn4WkbjysIXFQ+I9VEv8A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az/MS3JnDkoWS1t/e1Rs1j8ruShObq/vQzddQBsJHrQczudEXFDcTRGHi9hQ7AUN3wzz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UA7HN50RMJ0STMKIucq6y9NvodgAmZRRF+q6iJgKILT3lRuFHR8HURcF1tdAUPPYeFHC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Nyiy6gVmw/CC42NxRwt8+SCMrPvdzUTFNxtHwx8VqZwUPiPW3SDZ365yRiRGhrjssA23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c6Io2RHURR46HYBOHioijc086BlogHM30/tRg4KCfGKIuWdBG1MO6iWxxHrRPbI0Q8KI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o7nRFwFEHiouNEHK6iJhSFDzWHCjhY0GfmoAhlxBE5ONgUPEpuUWi1tgpNhr42tNmtDF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Rd0QqIh8IfyX/NqbmNuEQcigNw5WMxUv0vcKIw/zDR0oeOfpRGxHKgHa1RRvoxh+/wDe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exFEXBYOFDhtElDdtaLL3NHFXxYf7kB+K3hervxDhDcroUc/+Mq7o0b0/qoo/wCnfPT7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/wCIea7cMfb/AHTTEdpXbJWlQ8ooj4+yFBzu50RuFEHiouNEAeF3tREqZmsNB8rGrouC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v9amVmw2Ck42hGzioW9lrMQmrgnLpI3zTkf505rYu4tKhnbDbyQQXSm7I7qOkjxDlR0j7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6IR8Ki4CiFva4cqId47XsVfEZ+5fOh+a+aPJDRc4kOaezvWp3ouwfNdgeac0tuIknOa7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APy11ukv4ABXxox+5XmL/wDYUJh9117yvks4iauhQ/2hXABRBseaIu9rTzoYcbXYJmUU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dJGzRohYFRMaIGV3tQ+pmaw4VMXRsLWYn2TcvuadabWbDYKTQcLCujnwy9LW4hAbFwTl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C0/CPxnYqJwNvSB4J+oXRz4Lent/zJ0RxuBtvcE86QkYY5q+IzzXzGr8xwaVcyKZt/QV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LgiJsnif6JnWHV3FOLesSJK5nkz+6uhRPL+y1Obi4IOL2gjV1wr+kD9yv6R6uXWiuPBd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CeYC7Lz9/8AZfL83Fdhnr/VdmH+1fl/aF2yvmO4mamBIgyIGpQMsqHjY80RBgaG72Hn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MpTcKI58VLcXc7byulkuaOz37lfHh+auiTwVwefsKhS0hIHW1RWhkR9/5GzV3RI/GQXV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oIG+IoOkIAdou7zuV7+jjBpK+fD4Qv7r554MCcfxnkbLl1CQV/8AsNl4hqU2kEbrWZ7D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CwpmP9E3L70cbG2XV32Ck0cEME7BdH/53WXBBcfdDuuTgVGyjkm4IoWFH+YiDeomFsYf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6YWaEiGG/BXvZ5L5v+lfOf5BOZ+K/sT0u9XxIx+5XtJxcV8lihtDG6Bhm6SuaBwth8bY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MMC785C7bvNXvceNGta1cCeC6sGKfsKu6PF8l8g8SF8to+8L/wCIfcr4sL1ojfafX+6b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jFnvRAO8j0/tRF3Xq+PD8180HBPDdMzEuyUNExHXd0MrqwOkH7Fd0aP5BdXor+LgjMSm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SvnM/wDr/uv8RL7Ar+lRfJv9E2XSowGwS/out0iOf/IV1i92Lyvlt8lHnChmUSXZ3BXM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OFEPboO9qIiNhdCcYbt2or+M3R8Q1WMziw0fbYCDemw3hsmAGbZqaKZim5fejjZohSru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C7uRu7l0dXGwonxHmgiog8ITMFrC1ha/RFGsfyMTgnZTa4bWOHooe5zrY++Gw86Gb4VH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2tiHeHKIPEbRDjCbSD3r5A4kq7o8L9quhQx9oUzotG3UrnuflC+VF8wusyI31X8KI1x2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rbEyH+qfmoxbRDOIoYdjx/SiI3a0hXNaMAtaiunqaoJ8IocP833ph4UR/qmiFkT8aGfT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COhu7lDa9sjpi/usNH22vyMsKbm9k3KedHFSFF1tws1fANAQs6PZqRRxQsdlTLDjYUax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STb9yI2Ptxgf+1HRt7XCjoh/zJelAzDnbPawKJvM7YPEelugzrxfQL80V3oF/Giy3NCvd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uN60gPxGjvYgIs4kP1CD4Z0mnvs6QPHO3R/U0j0KiDA0Q97XDlRDzURDsv8AKuPlUEeGh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ojfUNDTsYomNDfpnmKIiNMHOv4Rl4TqUnjQdvoGS1302WFDN7JuB50cbZ6zZqU6LtfwD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XJ2KKFjsnumWOxsKNer4Wut2CbinAWNntC6Q3ZE/rbA3wnijoZ8Th6UQHfpjNoNsE7WyQ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MWAM+a7Vu3rrTN9+0rSglrII1zuliv8AEtOAJWnAiNe3aLJkyC/EgyEXdqcjMHQ1PagW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B9LYJ8QT2eH3ohHxS9KJ7CD60PbtBCYdoq6RkTRsFE+78X3pg5RQ/OaPtTsaGj/LNDkaY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/Cdd+lyk8FjthsGT3td9NnvYUM3sm8faoBb0Nq0QLqyrtVPChtrdzldJak7FeXIIWfaU0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/zAwTcUbenDx+9vRnbC4elHRnbIooJ2OafWh+BtgOxChHwe5tYdhBsJb+Y6LVD6HDhfjR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6KxkRu2U2zWi0BjhrYoPSIA0IkSIIbmt1PBsMSKNLocO6G39Z73LoreiTbDjzD4U7sUO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n8t7cE07YfvaDsRHicKAdjmn1oiZSgaGjZdVHy06X+ZQcFByCg5jQ3Zoo40B3gNEROph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vu/S5ddpb/D97T9Nvvb93sm/d7Vgn4ZHwTf3rWjmNrlwCCuTfuTcUCjZwRWv+XZYbemD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FDTsiNNEbKgbSm4WQzsf7KDxHraVEiD/APmm+AEpz5dZ2sp34xaIffpakT0L8YtYNKei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9INzHHVLch0KESC4TiuH5Gf1KLjJkGG3yCf06OJRY3Yb+hiiQz+YSUE7eqV0d24iiG7a5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EkzCiINjzVElupH1KHYKFkFHE0C+Vy40fZ70PRph5qoWQ8wrleF/4m8zYV939U37va00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rTBWujWtauR+Bcnea1p+K3LUihP9P9VqsaRtPJDFBcLBgjL4nWMldoruV7VctSvFTKYn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Iu6/1oiDa0qEfCKG+Vj9xBTdzzyFE/8AKCO9lj4H52ybBmLm95fitGHq5oRYfVLnaP4f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ze/vnvQ6O0z6LB60UjU93c22FL/+o5qC7Y+XpRAd4WHyP9qHDaJKGdooI2OI9aIwwPpU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H4FQ8ooFALjLqo73UT/y/eiInUw89ILdRUI7j7W/+Icyrr8VeJL7h7pv3e1psktIok6l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V87NMUCkmWsLUomNhU9ybL9PuVrNjcVxCF4Xa7l2ihOa77DYfiCbW4i3YrjQ3GmEf1Qv6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CoZ8ItkoOWg5jzsj5Zp2545GiG097S1ML/yuk6zo8W9mi7Rc9msDuPmnwekvDnQxP8TV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0SGzqwpHVtcoEWBN0eM7RYB37Zp0KKzqd7fcIPhu0mlRIn6QoXh6xU9jwaIR8Lh6/wB01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1EUeL2oxZ71M3xGc6WY0RMpTMoo4nnRLwo5qPsoiJ1MPPYbYahcbR9IczYVxHum4nlab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86u6zqotOoo2iuLjaP8AneoWB52tzIoLhY2xyKCNF+v4V9s6Ahhb0Q7RL1tfgmndbEG1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CR60RM1kYbWFRftPr/ehu5xX47ey/tbihBef4jdW8Wf9PD7Tm/xDu2IPhxHCILnMf37w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0MbBtWjE19zu8Lcf2vTGQwWs7Tp7UYztcTVgo26R9aGbnkegUA+AURBseaHjcDRDO4iqAP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LlKbhQMTzowauNH20PTqYecU3bSoXFCwfS/9jYVxCbieVl6NmltslBhucVOKCV2VOGCW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JVx8lN19odttFcXhaOKh8bGo5gnoLhYywrUUKLtfxpUNO5Nwt6G7xEcrTgeShnwi2Sh7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ROB9LJKKPB7iiINj/ZFjxNp1hAgnQn1XrR6V1Xfr7iv+o6KWudK8T7SaOkwnQ4QvdPv3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7SjBgibe9xHJab7oI/1WRx4DQ/dEHIqFumPWiMN4PpQ3ezkf70Qj4/Y1QPqCh2Cg4URc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0OyhcaDloenYUw84sNpxULja36X/sbCjwTcTytMpKZChjdZdrtvNE2rrMXYU29Uq9YI2C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cSmYn2sanYhRMEFwRTcbD/I3WXq5TtblTbYDtkT2RthYUPGyI4UdIHjn6UOyj3tjNzjn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AWnuKn0Z32OWqLCw1L5jHYtXzGjBqnKJF3nUg7pJ0vANSkLhYRtEqI32n1/unDY80O3s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eVE9hB9auj/VFEXKVD0v066I2UoUMoftkEMaDloiJ2FMPOKTioXG1v0v/a08E3H2t62o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5VuwX4kwR37rG230RME3Cw4oZj7WDFOTsE1cEU3H+WlQxcbcHj3U7G4oDYSKOkj/ADTR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HEStG9nvbEHjPrRGbtYr3AcVfGhj7gv8RC/cv8Q1dbRd/wCJdRh4Ql2Ix4BXQYvorujn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XQYXrRFH+X/ddIbvBohnaxw5UQzseKImU1dF+r7GiLlKZllRGymlmFD5bAhjQ8eAURU/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LE2t+l/7WnEJuPtbjcnuO0CoxIh6oUoUjxsvU21P2aN9gq1J+VCw4r7vazinYLgghgih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JyQtGJRxtfuIKZlFsdp/LGcKOkjbI0NE5DQmfNSGq2HxtJ8bTyRGyiTW6R2AIgtkR3Gz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aIOsXKTWlx2AIAQIkzqmJL5UvuC/Diy0pTuM1H65aYbdIb1+PE6Q2C2crwmsPTus7sgN1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2YtcPQqMNrAaIJ8UvShx2SPrRJQ8tPRfqexoi5Sm4GiNlphZaImAQoi5BRETrHC2HnFJ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/wC1pxQx9rZ7ESNTng1S/KptdIoaRmVJhk1aLjOdT/EZWCs5KPuHI2cUcEZ713a0Lwj1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zsch8G6nUtU7NSI7jqtdinW9IyqFlt6W3ZGn5ig74dELI4cqIWb2tn4QVFzGxv4zXPZ+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qC8Q3P78US7oghGG4j8Qu79iiOhdGhP/AFvHaajDc8s6s7kWbnNUVzGN0S4kdZMhvucJ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+JCjyBF0gv8A8ZpRC1p7R0pbNaidMbHY5lwkPLWujtDQHRIB0pd+pdIF4gQy0TlfK5f/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2GZXHVrUbfI+lkPNJS2wyr3t8182H+5Xx2eaboxgSHA3Ltu/YVcIp+1XQYp8k9v/AE77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1dBYOK7EL1V34Y+1D+LLBoTZR3ei/wARF/db0XOeRoi5SmHdRFwphDw0ReCadd5oi5RR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ziw2nFQ8bWfTP+612Kbj7G0pnf3Vm5arZihq0e5osGNIs+1cbXYj3s4o4FAALim0Bayt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vsuWw2T7wiLIg3p1sYeAqHb0wZHelEPfDNHR8SPShh8Ythnaz3Tt8j6WNfC7Y1XTRb0l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EI6/JMaB/wDkHNY7Sbd3pz4ELpILvmF5HWCbvaQv/I5RmiNEDZ3AOOxQHEknTF5XTYIj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D/8AHxbnaALHb10foYzOO1Rop7DGf85LpjWOn0eM3SaReU6CYEb/AKVob+G4QzrCxYLI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7PotUlqkFq1rUJrUfJdkzwV0N08FpMFxX5PNXuYF2wnDSHVu1K+J6Ltnyt6Li7lRGylA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QSmZhNxNEfboiiIn4Cx1sLOLDacVCxtZ9M/7rX4+6GPsbSjDOo6qr+sVdJoWoFdYXKbT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xuBRxtdwt4Jq4pthwQQs4US+FeVrPkrn2lDfZEXC1/Hkm42xYmhpNdDaNcld0YfvV0CG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/R0gJCQUp+i+Yr4jkDpOJGqa+YV810le98sV23+a7bz9yvn5phlJM3sbysa5pk4GYKhw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1aJAaEwRI0uk6X5XXlH+PG6PGaNWmSHIRI34n47TdLVJfj/hRTFnOf/Ci9/RHvee8/wD+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C3vCbG6Q10WW+9R4zoAdGf2D+kbE6H0iFDjT1EjUonRmhsnntd6fojSm3REz2V8/0CD4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sUndkxea7Pqvlhdhvkoui1oOjPUhRL9LiPWiNoiZ0QQNqDhqNHR/uojZVIOBuo40twoi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bQ/gjlsdYFDz2G12YqFm9rWfTPO1+Puhj/VGwoka0dLtCjvV0RyMnB29HarpLst811qC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YFOxs62xO4cwriibAuKbYcEELG2hNNvUaXKbomhuCvjuXaLhvQAEzuU/wXq+G/yU3tvX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S8cbH4Jtj8qGFpxThsdaMLddk2Q9LfNdj1X5fNOcSy6/Wu2xfNZ5K+L/pRP4rpgbED+I+9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LtSvKhZfc/EnMC/RvT5xIfVE1EnHh9T1Wi2I2JdOYQN140kes3VNETmmP3sd6Chzdoko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7IlA3s96YODqI2Cdlo40FNwojXjtITcAr4rP3K+PC/cv8Qzgory4lhAAIaur+K7Bi+VF9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6B+GGl29dVmldI3rrTYd6eWkEbkUFCzil2YqHmtZ9M87X/8AO9DH+qNhRvWjPtVa1fWS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PwmouX3FmtNKdenZimWFC1qNjbBR1GGW11y/jv0j+lqlAY2GF2nLtea1MKvgQiv8MxfJ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60iQ5pumFL8MOfIa8E58Fug9vaaO8LgmWlR27H2wdITBdIr5MPyV0Nn7VcB5J+4grSE5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qGYWT2PCh7i4fB12ap8F8ouxavlf/wDNdkDg0LraP7mq90P96+ZD8yus/S3NRddPcmu2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o6SNui70l7UQuI/55WzcZBfMb5qHKIzsn8yv6RC/eF/iIfmvnDyKeyG8lx8JX4kQ6LNH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uhvLcL1d0eLxWi3o8sSvlwh5q78L9q+Y0T8K/iRneiH/AOw8BfPi/uXXiOnmKE5umtdy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Nay6/aidctiEi2/umtL8Rg3TUUyMjqQ/F0jO+c7kXaTWnuU/xGS1qa7irrt4Xb0h4gpP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parDa4jvcVDxQsZ9M87X/wDO9DEe6NhRUwg7b8R3wRZDT1o7E7IVG+mbZbCooUTMUzGw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G6yZIshQxm7yny3H0UobZlfxny3Bfwof3FdZ3ktUqOsriu0bD3oaTiBOehtUd7tZcm7D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USV0oeKdrDsdRGHhTDtaKG4US2E87I3A+qOpzTrBXZi811YUc/8AMFd0TpB/5gruhP4l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xhgQ2l2pdiB5NWuCOAXzmBTPSe/aV1ulH1XW6Q7yV8V54KI5rn6TWkr/5PNdg+a+SPNfI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hEfpFEYbIh/rRmhcj/ehh8dpkXEbygVqQDGzKlJpM1vTzJrfZQ2iWipaIxUuriStcwhd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5TLXE7VpFjpbESIbbt6a6Qvv1q/RXcgQQPVPY4zcLppsu9daanI7Nan+H6qI0wwW6IMl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l8tvkiQBrCfgrxej1nC9a2uAWojFSXViOHquswOwuXWm3ELqOBwX3HmoWJ5IWQ8h52u/5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KNj2/EaNtgrbZDTk/FfaVEH+W7lQ8blElLWhq1r8q7kdWtdyCGKK1pt+1EFQYneJNiAe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U3YqbnSXUbxK2lX0TAWq1o3qKN6LzqbemHa5cbR1rjuUa4yIF8rSp2xB4SoJ8NEt5ofm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FGBo6OdkSXm00O86CNokoZ8Ioi5lCwlRHGDvT+1HRzuc3l/SgnZI+tvzp/Yvmv8ARNgh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LidqvscWznipvv1rUFqFjcwofgoY8IojEy0WuUOiPlb70P4J2lrlY7FOwsh3C8q6YwXV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oldV5TA/RMtiHcriFDyu52u/53oYj3RsKNmPxIdgrFjMUbBgeSOV3I0FRLBY7G0Yo2Aj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U4bpEXIOd+bu2q+4WSaJBbSv4jgNylBbLe5C++Sk4Aq+5dRy6wUtqZLBGJrLl+H+Z15T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9UCmtLW6MpSRFjlDO1otkoe66h+ND+FEM7pIjw0MOyIw+tDsEKANkx60P3yKlscaDvhjm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iexFEQeEoHbRhC96DiFdsoZmFD8E3CiNPVpJlEfK33ofwTzhY/FOwsg42GzrAHFTE24J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Qcrlrmrwn/8AO9cQjYUda1FNzD4jRpaJ7poteJOGtCwoUNsapb0cVD/53JvHlaEMCn2C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Wp6wVdrbcpFXBTiuA3KUBugz1U9S6ykda1ubgur0h3EBf4j/AEK6M0je1EPbDO8FEyF1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O1lBEbUVqRl3JqfijuRULLRGPjlQ/hQctEM70zfMURdwn5X0twoijZEP9aGna1RR4qIW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zT/qFLMFfa8+AChuZHChmaiIfCUKOkt8Sgd/UFEfBtEROHfYcU7CyFjYaIHG2HkdZcU/D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ye/4jt16Z0lgv0ev/VCwoWhDGxtj8VCzKHjaFDwTsAja600hpP8ADn5J7B+YTU3ngg2C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pPvO1zlJhbZrWlpALrldVj3LqdH83K78NvBdeI0DKi10S83KJDLpw2vMrWnaAgLHjwpi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zo6U3/MnRwobgaGnxKCd9EVu1hHoobtrQaMCedEYbwfSiE7FRRuBogHxy9DRGHgKB22E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5ShyY1fMeRbEwFDMyfhRDxojZTT0geNdHyCjpH20PT9lnFHCyDjYaIGJthOkZaLr7XL7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JshDSPxNH9RkgvxYV8En9thQtCGNgscoecKFmCNsHD2RO5FCw4WXI3rtGmFM3z0SuqHO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rWta1Ijys0Quv5Lqi0C/8TYFE6TF7MIFymdZvthHwppOyyIdyan2EhObsdR0od0gaG4G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VQz4qYO5sqImah29g5mhh2O9kRtbQDse3nRLaoTnn8oRZ0UTI71/EeTyXWUobC47lPRa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k6iDvd7URctPSc5UDIKI3Ch6dacLIWNhogYnlac6Guxy+5Gw2uce1Gv4fEhM3zsLXCYK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KFbUd6ZmCbnHNPzWXqAd3shlRQs4WFOQRRtdD/M69mI7lskgQVeLLjTOIV1Oo31QAGtf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LvohYJuCucUZlS0yJHuTDMnSbO+wqJwNDvFCoZQ3NRFyqdF2tOB1h7h60ROBoh72uHKh2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IuWdGnFcGhfg9Hm2APVdZdUSb+orSinTOzuV5E9gR0IV282xOFEOWvSRo6PmPKiJhT0k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PwoiJwGq604WQcaoHG05rSvuRt1FfixW/wAFp1fqNngic/hvicLSyIJtR/AeMH/1QEVk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/ggd6+5RR47YKZO+Y7keqUOqV2fVC5agjY1FG27WmRiQYh6r5bV/DdJfxGh28K8EK54U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vMzZoN+c7/SFGzUN3EptminjeoB3StfgKIHihuFDc1HEc6HDaCiQoR2tFHSB/mewoxbR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YeFQj46HDaEw+EWFxV3Ybc1apuQfH/apOPAKTeqxTKIeOr3EWxMaIfFGiB93Kh3DnTHI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IzDlRFTuFrsLIONUHjac1pXFGyQ1ofiN/Ch7TrTGQxJjbhY4DtC8KR1/BkE1tLgRML+G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nV/UEKIPBOsOKi5jbBTMEULG2GwIo0DRPVfcW7V+JCN3JSNm1arLyrltK0GfM7zsUzrUb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HeoZ2G2Lvo6E7xOb6UcRQ/CkgACRULCVEfeGu9vaiHgRyoadj285UPbtaQgdkjS0bLrG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0Ij+3yX4cHiVNxJNUXNRCRog4Oo+5vOmPmKh5RR0jMOVERaW6Vpwsg41QeNrsbSuKKvm2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Po7Ayf5u9azxKFpc3svv+DpHss50lG3rMk7a25Th/wARvqpHXZB4JyNyKiZrYShIoWNs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iijYblqUN28LSZxG1aUPiO8VyHzXahstn+poNEXFOTbAjuda5vfo0dFdsjCh+FBCbhRF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TRjD5H+9EI+L2NEQ7BOlw2Jh2gURBsebIjtrlpnstX4UPtEXnYrzKuJmohkCZvuTrpda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t50xNpcU3CjpGf2FD0cbThZBxqg8bdQnpa1qsctGEO+89wWlFnFdv1JrWgNaNQCYQipW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/WaSjT/EaCpwX8HKGHgggoz1I2G2FioaKFjLW4p+c2FBCwIHaEHMMipROo70onEIaN6l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ye+2G4axOiKME9CwSROjKd2u2F4oRFBd+l7T60FNO6geVETeQog2OognaHDlQ07Ht50P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0RBvKg5aIwwPooz9jUStJ2uU0XO1lbCrzM2TFD81EGWtHNQ3IeYoh5286XcUMKOkfU9h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FkHGqDxt4orRhtLjuR/6l9x/K1aLGhrB3CyaCKutIcpHzV4u20/l80HRYodE3CclOA+YG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WHhyth4pmKKFjLQomezUha1Q8ot6riMF2/RfMPBTN5phpjXdZsiCDeFpQyYB8OryRdCe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UQeFG1uKiN2RDb0M7Ztoj4TTTtFDPKh2Y0Tu7IUYYUQT4/Y0POwTph7hKhx4+ibuJoO9g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771DhgSnSdHvodmNEHAqe1xo/wDH70Q84p409I+p7Ch09qONnEp2FkHGqFxt0ITS55Oo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tFjQ0bvhacd0ti/gs0W77ygX9dne0haUCeU67Z63nUNi1lrdikEHs7vVCIy9pUx8WXf3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K1invsFjMaH4+1Oixpc7YEC4tmRcAZqWz4cv0qM7ZKx2CJiCUYXaTda0ocVpzCS68Myn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Tt6G7ZEoijawqDlFBxPOiJj7UQnbpKINraAdj2n1oiDa0pp2ihw2PdzoafCE4bHUM3tP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vTMqcwiRHwDmNEPKhiaDk96IP1BTp+Jd1Eb6hodiuNnEo2QcbDaFC42B0T+HC9SgyE2Q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WIGhaPRGfc5B0clxO1T7ihJdUmY1IO1RO8bUBxKJM577C7YLJw7297VL5cT9JW2yXw/H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d61WnAcrdGG0udsCbp6LG9/eh0aHeJaUR3e7YME7YDIfDLjqCJOsqOd4Fl+sqYV1nXht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VFfDisdp9xuUozC077ITv0xBQcFCoiZqHjwg86IOrWQtE/p1rtt81fFZ+5fOZ5p8ooJl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nBhVzIx/8ZXyY37VD/gRLhLu/qv8Of3hfJbxiK5kL95/oozdGD2p9o94wWuCOBK+ZC/Z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zSfp8JKINN7JS7JXbi/vX5/3ldieJKhTgs1y9EdGBDnlT2DUHeihu7nMU5X2TlLGzaV/S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40OyDnbrkoGf2NBwQ2Spi/UNH3IWcSjZBsNoUHihE6QJv7m9w+Fpw7ipaUsAtKISStVl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4p79U7pq91kres1fw3fiN/S/+q/ih0M+Ie6BHxBE23Gg03oLWhf+UWaUScOF6laMFoaC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XbROi81EDV32T/U4oCiYVyv1KYWi8AhdnQPhR/A/iiYN2tN/gxZyvuXV6LG8l/hXq7oy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5DRxXYZ5r/4woodEANxuC+c7yC+dF9F8yL+5duL2f1lfn/eV2PUr5TPJMcxjQQ6VwUPS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lqC1J42tITTuocNj3c6H72t96G4p29lDTseLGRm6nCRUN05lnVok1abzoQ9pV/Whn8wt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RMo96IOb2odgmju2UxfquoGZCw4lGyDYbQhGiD+IOzu/khPuU+5Ca1KSAQ/kXMPeiDrF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XQkXHUtKWlE/UbApbEdusIJu674Oxqhw23Cc7Ic9inRI6lMaqta12xx46H72ChmBFDtx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HhKiKPF7Chm9h5ig4po3EUPOy+yJD75TCLT32yC/GilrgPyqQEgix4m02to+1QsKIuDf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KnspifVdzoGZDGw5jzRsg2G0E9lv8mdKVjGk92papBa04/yemPzWGajBalqpD+l3bIf9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LHg95mK9g3rad9jW7AmN2mVcvhRxlNDN7Dzoh5vaiMPD3K8SOKBoI2OcPWiJvDTzognE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zPKh7drSE07RZ/1EIdR3a3FSOtb05zyWs7itIaQlqeNSEPpXVd+ruUxqth4UOnsUHLRH+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MCnT3Uu+o7nQMV91nE80bINhsAGsoNnZ1b1f/I3maEhxtuRP8gLC3ysKijdToQm6TkHv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2Fmib9FxXeF2j5Lt+i7R8lcwnFXXK+2K7unIKH4b/wCRdvhjnRAOI9KBmFDxtaVrUI+E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ez3/AL0QzseKIjdrSg7xg0s3CVjocQTa5CJCJdC/2oaZu701nRojXNAWi8TCc/opId+k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sKgT/TQ/KoOUUdMxbyoh8aImUoXdy1hdoeaviN8181nmjpRG9or5nkCrnunkKuEY/wDj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bmyWi2A940tbV/hYvmv8M/8AcFfAI+5fIPmoX8ORvumvlH9yP8E/uC+V/qCMR7ZbL0DZ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pwEl2Z2bfhaqjTpDU5FRcKNI9SCPzbcFoQW6LefwXDYVFbvnVda4myLE4fyF6h74Zogn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e66iJwNELiKDuIPrS8bKXjY93O2REwe5SggQnFukNi0msdd+aGtFx0s4XWgsnipRuiTO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o83t7A71fFhj7ldEacFdM8FFLQdXeobPwopk2VzVd0aOeCu6JE4ub/VXdGHGIF0lw6M2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yugwBjEP9Fq6MOJV8To4GQpulGbORvDF/iHcGhf4iJ6K+LF/cortOLc0/nTWuGwL5TV8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2G+SNze27u32XXWDFfdYFxHOyFgbQ0d6kEEFrUxqtupm5XxG8L11WOPovlf6ldC/1K5r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7zTTvTQO9C+wkd16u0W4BXxH+alDe+eK6xd+1fMPkF2/QL5h8gu0P2r8h4LsMVzGBXtY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W3zV8Nvmuq7rbKSO/uV6eHXTXYbJXwAUQzorA1utxQa0ANGoD4UXeZojucFeLNS1LVQ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yLHHtt1GgHY5vOhw3IHdRGb4ivuNGLPf+9EI7H+xoiZSp0R27yoZ8IojjxT9BRCO4iz+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3hcor4cHrNaXCZmpaDv/ALHJ7ofRmPeB+YlQZQIU9AX6O5XQ2fts1ldJTMKOk/U9hQMt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k53c6Bit07AuI52QsDaXnAWtUtKQXVB0d62Lrxh5qUMF3orjoDY1XuceKucfNdt3mr7O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/ACXyyrwBiV2m+q60QDgpGL6hQr79Ja7HLrua0Lrx0YfRXzH5nbV1Sv4rWuxX8WDLe0r+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wr8h4rseq1DzWoHiux6r8vmjNnkhVOR0Xq78T939lc31QGjrMrkGDj8OG/aJJpQPwGt4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GJuE6WYURbrtfooo8VEPAiiexzedEtqhnwiiJv8A6KH5URN7GnnRCPj9qHMOpwlZGyFQ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Aojz/wD6ewo+2iNlTfKk53c6G5kMbeI52QsDZIINt0RrWkUS3qhdZ7jibdWiNpXWeXHc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9V8mIV1ej+cl1g1rV2vRdZxWt/mj1HY6SmAHYrrw0zFDShiZXVUzEv2IaplG9alE6NFA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q7kBdZ2tJuwqXZdsKuV5d5rWQpTKuRvnuXVhhhqI2X2mM7uub8Sf6TOwfAduuUNvdOfx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0qGdrRQRsJ50YtCijCiEfH7GiJhOmWwketE9rQsHGhm9h5iiexzT61RshTcKOlYpuFEX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D0jdOn7nc6GZlLfYFxHOyFlNmkdTaCitWizaV14p5K4F3mVKFBE+AQL3dX9LV1AAKblf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RaU1/aaO1JdR+nsAC/iSmhO82XCZKL4TpP3oOeNGO3WFqo6rpjYVKN1Tt7ldFZ5rqkG0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Wbk1jdTRL4j2fqHwXHYiVEibBL+SuU1Pvtg5aImaiGfCnDa2gHY5vOhw2iSYdooijY8/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vo6Md7m+n9qImU1R8hpj4oURPqGj7aIuChkfqp+53OiHmXGwLiOdkPA2Ad+uncriAEzQ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EFC3VdTcprs8UNHCwXLsqbZNKOkG4rVYJXIHXTqV1s2OLcFL8UnFAvHki5uoq+qc2jEo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RB3EzCbXLvN1jT3uv+K3LRLvql+l7h60ROBoguxCZvBoedgnS3ddRFGB9P7UQTvITxuo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W1Qz4RTGwpj56X53UHLREQ4UjE86IeZDGwLiOdkLKUB3d9IQUnalBldeF2069A2Xq5aI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iPAxMlL8TSPhvUobHS2vV9gmrgr12ZoWakGkSUwtF4k5XWOZ+ac1IrVbfYG7bJmnBN2u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fgNbsvQA701o7hL4k1D8kLJlaR11dIbsimjFtDTscoR30PG0FNO0UOGx7udDt7BzNAOx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+tMtjiPWl9MT6k6TnPOg5aIuChY0jE86IWdfcbAuI52Q8pRedbrLqBYx2xwU2yKMguCu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XWd19gvK/gQg3e5deO4DY25Tded61K5daSLpJrnHW5d1ncFIWX3lXq9abVousm4TV2qi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25SHcj8V44/AeeCh7B1qdGd61qRKuqZjb4RX0gbwfShmBodiFC13OFMPCiLmn6CiHva7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qIo8BTTtFEYeOnFzR60nfE96TmdzodloiYKHmpGJ50Q8y4mwLiOdkJo7wUG91l9Ata5p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VfCJwcv4fRvNykYUL1V0OF6r+JFMtjblctVtxUzNDQaTitHUoM/1K6Yxs/LxUpd6uV0p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0m2FX0u8lOtm6+gI/DcO7WKnO2WRIv2ikh7BpbVNnRnR3ky7Se6JCIk7RE3aSfcQGv0b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PGwNHFXVxBtYDRDxlRGwQOw0kbHOHrQ/AHnRBPil6URB4VCPiFEtqhT/AEyoi7w00w/qs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/c7nQ/IPeiIobj+qkYnnRDzL7jYFxHOwxT3DRHwoTzrlJHvskLl1wDvV6aBssuokrxJTc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+ZXWCuYSiRZOJRdYUx20UOwTZd5+B9q62rahYFFG8fyMtpshjvlM0uDhJ1jBDcGNnMjR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7u65Oa17fwz1pO/KaSp2SFbfFDPOhmYURR4StgPemHa0URh4/YUN3s96GnY9vOgjamk9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A3s96YG+K2kZ/ekYnnREyD3oiKGO7SpGJ50Qz4kMTYFxHOwNsupNpb3aS7AYFdZJXKFP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IUv1hXX8Feu8YIlqvUu0tVs7QNhLfWiNL9BUFuy/4By0xhtkfiEUtbsCYzaaZoxX96Gm+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wQfDvGxaDDMaRdfU9XWE1wIg7ptPGg7pUSQlOSg5aIwyn/nlRCOIofuvpiDeU07RRGHin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jfVFLM3vS3jzoiZR70ROCh40t486IeZDGwLiOan3N+AbTDcZTvWnFJI7kJCTbN9kE7zy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AU1vfMLuXWXbV+pSXVbMFaJU6YrdkQ0RMpTncB8D7bZGzG6wn4TH92o0xDvTohwFMos5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k3SM3NN007R7CDmXT1hSNBTm7QnCyXw4mWmIADNr3JnGg74Y5miGfHREbtaU0lw1bVfEZ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v8RD81ELCC0mYUNr3nSDZHqrW/8AatUQ/avlxfJPf+FF60ldAieYV3RnfuX+G/1pv/67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D818uF5FaoX7bOj5/amFmpZ/zvoi5W+9D+ChHfSONELMm42BcRzQ2m/4emw9Zt6bE7iK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9Tq7VMlb11Wus1DiiCFNSDJrSbrFUXGiJlKaPgDCkPGsXq5aLfglHcpHW261ztgW9NZs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Ng26l89xxaEHOiFzdzdSEr5azZIq6woJ+PwnRS0uDdcldCiL5LvNEfg6/Epfgtuu7S+X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g4Iun2r7kGwyyWu8K+I39q+Z/pC+cfIL8T8Y6QbsGpfPdwkvnRDxXzYv7l23fuK60SJ+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sv1rFakbJhdy7rLx6I3K5r/Jdh3kplhXyyux6rsjzs6Pm9qDgoIl30sojZW+9ERQROdPE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Ca3fP4ovNN3cQbbrb046XV2WMxU2OJxQKvfJaPcrkdGUu9XWaQoi40Pl+k13WNwpvU/0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Fw3IbHXW6P6itI6mX/B6qvJsvWuh2PwiDqKLRCLmdx2oSgHzXyvUKbW9UmesLsN/ctTO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ffLYUXQ3av1LXDHFdqH5rtw0xofD65lq3ITitV8UeS+afJOd+JOW5XvKvLl+Zfm80C5s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5bV8tnkhISm1GYBk7vC1DythncQtdsTKp0QMTyodgoWNLKIuDfeh/BN1XU8TRCzJtgTn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6l1aZWXK+1191jT3KZI3BS1YLq34q9XFXk6S7U7JHUrrLrkZ7aCBReaWjvqc39SfitI/C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bsCE9br/AIMqJwypG5X67Dv+NLY4j1ouGtoKjDA0QTsiexoijwFA7RREGx5ohHcVGG8G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qFlog8aH4FQt9BUPCiNg33ofwTAdtLeNELMhY1NYPiSUitUrLlOyffVNXalAHfP2TXk6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wOzWjNmlO9XKUkAWjR2qbdXwgAiNhWqmblJnVb6praphE70PhO33p0PYZiw7J+nx5jWr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UtvxYw8dEN3hkngd7aAdj2n1oI2qCfCKOkDxD/aKIeZRR4aNLY5p9aZbHEetELA0RMpU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g2g4hMO+lnHnRBzJtgf3NV6nNTcFr+AUbNdkyZq8K9dUTpuUtZsg7A5X6TVpNkJ94CuM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wtdF1N6dsN9E+5fw+sfRTeZ2QuPKtw8SHwmnchvuTnbAtPvd/Ib0WlSB1IRG9man8SNw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d4NEXcJ0y2Ej1oi72NPOjBwWLTRFHhpjDx+wohYO9qIuVNoKg5aI320HEKHjS2iFmTbG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5XrXVGxsvuRW0LUputut2q5FQj4kJm7epBSiE8LBJdQKTphXzkr1MLXWx3CzrmS6jeJX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sUPhNO9Bw7r1oj8ykO74Uq9LvUwiO4rROtt3xHb4Y5mhuZQp7xRFbtYR6Jh3CiKNkQ/1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iJ5qFjL0oI2qGfCKIo3NP8AzyoZlPtRFyptDsFCy0R/to4hQZClhohZk0ue0YldUOfg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/GZxapseDXqWta7Hna+y9GRWirlermGSuQkryuqNIq8hgVznOxNkPMOaGm4SUgVcNJS7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tQ81e0Lseq7C+X6LsnyWr0V4Hkrh6WMI/UtdYxrc1Cxo+A/dfZDb8aVEkSpqRu0viQ97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8QpgT/QKI2IPp/aiAczf+eVEUeEqEfEKZbCR60Dez3/vQW7G0RcE2avc3zV8WGPuV/SI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cu4qGHx2Agal88eRXzCftK1v/aoz5RNF0pdVXMjH7VdCi+iu6O/iVoNgS36SB0dItvktH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MMea1QhwKnpMllQDIsmjwr558gr+kRFfFfhplaBfEfLuLpo3Svt1Sv7113E4KGxp6pHe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wG7yVKy8HyV6uHouqHeS+WeJWpo4rteQXWvxskLW5hzV9+1dRXvlbdbO3XZJwWpalsTc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gtNUQeE2Q/izskp2G2HEh/NDR9y6wke8H4cLEj0oiYJppl+lzm/6jQ/exvvRAOyJ7Ggja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QTvI9LdJrmYaCMYRNF2q4If/ALDvIJwPSIkwnfx4xOZNnFedxcVo61FkzRazXcg0M1+i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C66S1IyvKlKc0AQAFuQnq2q6R3IT7u5G7QB3ou/OutozxXaHBaI1d6MoMXg0qf4ET9qP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ESXd1VDa6GWuee9dwmr5lNwQxshYI2XPmN667PJdqWKuINELBTolO6q63UhiFcxda5XE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HwD8Bp2hNR+C5n6TJQz4v5WHlX4zR1h2t4o1q5alfRDc28adEUeEo65pp3URxsiu/r70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Ht50ubvIUN21ooijKf8AnlQw7Hi3fOa0bkF1WEq8EHYtN2rUr9c0ZyJN6uDVpPe2WwBO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S2K958lc9w4LW5PF8mqRnJdl3mvl+qH4bZEuRuniuw3yWoeVke/8hTMBR0RNsbghjZBR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Amb0zD+Q1qZXWKuqv+A/Ec6wj8AjYmfC/FhvYNId6E4kKU96I7wf5GdreIs8B1LWu0r3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cO9foZsTmnuIcPOghBQj4RR0keIH/SKIJxHp/aiLuE6YuZQcJUT2w+R/vQ/dfbc0KPQ3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qAfEomFEef6Cm4UdGxTbG4LiLIPwW+aZh8GZ1qdLldOavXVYrxKu+t2I+A74E1h8JmFk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hY7z2Itf2hTJ79J36W3qUIfhN9VM3k99oI76IjB1ZOIULCiLvYw86IR8f9aHt2tITHbW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hHMP+eVDhtBTDtFsfEUMc7VpItb3NnqoNMXNRxXVEurRGn+koUdHTcLG4IYiyD8GK7Y1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qcpAgLrLUeCv+M7EfAPwYjdnwvwy0AButQ+ppB3fNOdt/lIw8doOp471KJM3T6quhvK/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IriNmqos2XijpGvtps+4mhvihH0P96J7HNPqKYe4SoG9qit2O9qIR2PpZuutj5vahl35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GJmobipd+jRFy0wE3CxmCGNkH4Mc4IjjXNaLark6au0V1lKG1b/jOxH8jGO4Cq6iJgoQ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oxImDcUWM7BGkPgM33URZd4B9E/NR0Y7Q9vI+1EXLS4bHu50QzuIUcbgaDuIPrS8bHu5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XAXUcRTEzmhuKiZRREwp6OmYWMwQxsg/BdvQpuV6uU6tSkO9d80HTlsuQBIGCuPxonwG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1Bagu62Kd9Uu6yQC1qYvJuTSQZtWta58FcG+S6wV1U/glRB4aOjv7g5RIvcbhh8CHQ0/q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/mS82mhw2gqGdrRRGHj9hRDO+SI2toi5Cmu2idEcbwfS2I7a6iFLXNOMQAYUDMKX5zQz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wE3CxmCGNkH4JbgP5CUk4Bvcg+HIiW0oN81Jqv8AixBuraNp+D2gpjvcauoutRc1q6zQ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iOjqHx3LFtDB+Yu+C9+y6iC/wkKJhRCdsis5ypZuEqIuDTRgQoe+Y9KYWWh29g5m05jR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FDc1Ls5oZin4CiNhTATcLGYWwvgNG9fcPi3WXqTV2wp9/eWmSu8lqIV3xSN3wB1ivmO81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f5r5j/Ndt3mrybWcedTVdLitbPNah5rshdhfLKk+52wqTb8FqKPx3JvGggdmH1fg6OD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w0RD+mTvIilw2PdzoxZ7/wB6Im69QT4xS4bHuHrRCO1rhyt+53Ojo+JUfMOVEPNSc7ud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/wA76YCbhYzC2Hh8BqGZD40gp6K6zTNdUSU2kBdZ094UvjEVt+DCy1BOYGNIG1fJbqlc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Zw33y1OV7YuuetO/DhO0iZ9YpznmZN5KkHRQ463AL/ERBd+hH45xCh4+1r3n8ompnWfg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bnTQJXg0dIH+WeSB2iiOPH7CiFg4cqIg8KDthBpjjx+wogHxy9DYUMTzogcVGz+1EPNT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KJRF4c6YKbhYzLa3D4AXFD4shZrXZ4rrXFd0lfd8eJjW1H4EMeEVBRCpSUpImWparH/h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GdJrRfOwYD4/FQswtZD/AFGfwQzv1lNHeWHnQ+fcQVDdrBOyVDxtaQoB2w28qI4yn0/t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uRwTTMXhdoea7bfNfMZ5qJ/EZ1gDrXzGfuXzYf7l86H5oH8Vtz2nXvWt37CimUQJKLP/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IxPOjo+YqLw96InDnTBTMLGYWjD4ARQ+FOi7Wrzcp9ZSV71JxnZMfFfW1H4AwqaomCN2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zTZ3hPiQYhbMdaCfZPY+OGFwnpzGr+qDIBL4gPa2puUfHGKa7ZIrv8l+byRPcLh8DTaA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+F2Xbdy+ZD/aV81v7P7qR6Q2eT+6fOLMXTGjvWkDeHDtYrtwfIr5sL9i+fD/APr/ALr/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mNbGgyb1b4eziv8AEQv/AKv7q/pI/wDq/uv8U79gTh/1cQfw2nsN2lX9Nj+Tf6L/ABfS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lfv/ALJjvx+kmTxrfwXzI/8A9hXai/8A2Ff/ACf/AGOQud+8ojeoZLGE6tS+WzyXYb5L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1D3K5jfJahZG3Nn5XrWnYKHhRBwRzmiDjS3jzogcVG4UP4c6YSZhYzC0fA4IHb8LdRdb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qZKkDMUy+EcBWE74Awqan2Xk2CTp3WH8jQJ6RCj6DwdDu22NyD45xCC+U1F34bJNE9Sm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bzZBO8j0/taHy6wUbLNdUES3UxBsiO50Q98Nw9RQ87L/ACNL8Vg40QTvI9KHN/UJKEdr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y0M5ohY0sogDFRcRQ7Ec6WJmFjMPhnBNolRepVyXcryJ7lceCHV0Vf8AAuqado+AfgCp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gAd+mamYbgMFKH2hyTdMDrPJnYOiwnB0Mt17QtOHDcDvE0Q8/h3X8E3KPjxPOwHcnD9X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2sOx4oiDa0qRE0w7QKI48U/8ASKOjHxEf6f7URBtaU120Tocozdjp0MOx4pA/SS31T8Co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ohcaYWFHRxiouIo4jnSzgmYWMw+G/D4UypCsTcdSmwrtK8zV1F3wmu2H+WBHcjNhIXy3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m07dFaMQ6Td4U78DOSGi9oAV8Rqnpt81ELdXx4uVFQj4QocPYNI/Ame0+/hadxB9aSwj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G1rTzognZFb/AE96YeWVDTtao43A0RD+mTvI0xhsiH1vUXKVDyij7AoOFELjQVCy0dHw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HOlvBMwsZh8N2I+DMqQqvQQkyYlrU5aO5TXVmMbL/ivP8gK9S1LVV3LV8chHaoWCiP33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ymmIAOsHkTTOPOgb4fI/3oef0yd5EUkbHuHrRCOKltaaIjdrSE07RRGGV3/PJRshTRuo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0HBQcoo6NgVFxFH3DnSxMwsZh8Nu8oV3qQ+BMpsyZ6IXVdNTLl13aXw5UP8AgcPgDD/s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e31+BpHtOIPCdBG0Jh3CiNIC90yjudRAOYf88qI42sPJNO0TojDxz9BQw7HKFvmPSmH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/wB1HyFCh2QKFloh4Gh2Cg5BRCyqLm9qPubzpZwTMLGYWTNwV0/gQxXM0X1t6k+qL1It0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rvh3qbbDiPgNw+AzKP8AsDx3m9Mh9zSTWB3C8qJhS0bLqHz72tKiDfRAOyJ7GiW1QMgo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iFBPjFLhse7nRAOZvp/ZRstLj+kBQctDMhofgVDyiiFk91FPj9qBnbzphjBNwsZgpQhp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Fctqd+ljapmmdbZOIGiu8qbYc+K60LRCu+LpJ3wG4fAhZR/2APGz4F/adeU4bimnaKHjY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O7zUUHYKAdj2H/VTo/pe5v8AqNA3w+R/vREG5aWwzpjDxT9BRCOyIP6e6if876Y3Aeig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UzKKGS/QomehmcUswCatGENN/oEz8V0xLsjUrrBXco7t4FV1MqpuuCk135UBpBrhcQV1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pHVZcr/hvG74DfgQsEP+wOb+U3irSd2WWswoi5p+go6OW65kJwcJTbRG3NnT0gbIp9ZG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DxtBRwTHbWih+9oPOh5/TJ3kU7eRzpi7NIKEfCKDkoi5Sm4UNyJ4e+R0vZfMC7a7Xom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yWp54L5UXyXyIqYdEtu70BEf1Jam96AaJBMwtGHwJ/qefhXLVTM9kL8OF2VItEwV12DS2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/ABCR8BvwIf8APSsxQid7D6UhrbyUGDjaRscR60RMAaIeZM8qIjdrSFCdtaKOkDbou9Je1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y5QMsqGb2HmKIjP1NIQDGPnpA9lT/wCmjeSu6LF9F/hH/uCu6LLF4UV8ZujrJaEy6E1k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zGftXzmfsTv4w7OvQXzz+0L58TyCvjxPRO/iRDxX5/3LU795XZ/1Fdj1KlDBlojvUy1u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+oKW5UMLG4LysZhWXbVBadcp/Fut/ChcVMqKAHEXFS0FJy7Ku/lh8ADxH/sF6jT2U/jO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9nv/AHonscFDxoChjYJeVB8UIehP9aJ7CD60xcxQGxxFEE7yPT+1MC8/NFF66QSeqJkq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hzpI3BDMaIP1BS0eFNwsavKxlbNJSHwblerrb9S/Dhea0nalqT/yrtKWpyM3jBXm/wCM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8bDP+flZEltHOgnuF6h4UReB9KIeDhyojYJs9elS8bIjudEDe1w5URcppfvvUUbH+1DDs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e1BG1R7+8hNwFEThR9w50ulr0QmcaIP1BSw+FNwsbbCqhs7tdk7LzZd8G+Sk1TOpaDF20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o9XS3qbbL1rs1Lsldhare9X2O+Bx+BFfgP8AsJa7Ubk5jtbTK2MT2nMKbiaHZR70Qs3s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jjxz9BR0c+OX+k0EbblCPhFGLQowwNETcJ09GzHlTE3vpi8KG5286Xd1yh8aOjfUFLcq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NL3HuFV9t1Gqy9XqSvXeN6kDPFdhvAq9fm81KjrBXV3q5S/kG7zP/sIxTIvc8SONl+oa0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G72HnQNzxQRtFkM+EURd7Wnn/Shh/TEafWXvSBsJHrRDPhKO9lD27QQmHaBR0f7uVJzU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nTE0toUOWq/nR0f6lLME3CxqNkHFGl2n2X96a5pm1X/A1W6lfRcutenGUrlrcrgjcFqtu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/wCAfgMbsH/Yd4T/AA9ayXf3oKK3YaIBxFDzskfWgJwHcSFCwob4ofI/3oi7hPyNMUbH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FLd11EDB1BTd8Qc6YuaiF9QUxZa5qHR0b6lLMqGFgtg4o0xD+lvuv4TpD9J1JpPepC25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ky6Sf33KcmnBbEZuM7Cr1fbqK1K+3Va/efgH/tMinM2ghCfdfbFF95OqiCfHRFHgKBoj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OZv/ADyojDaw8lDdtaDRG4H0owKhHY8UxBseaIeR3tQ7BQt8Qc0aIuc0QfqCmJioX/O+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wsFsHFGmPl9wuo2auvkusLJaS1ha1rs1/BvCdPYuqDJa0ZdYrsELsq+QWslal3fBO74B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rd9scbR70A7HN50SUI+EURCNx9FEzUQDsiexpg7myoO9nvQ9T40xhgfSgfTPtQ/Aro/1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mPmULCjo2elh3IYWC2DijT0k7mj1TydiedyF67le0LsrVZdNd61rWta12dy1BaguyE94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UpgCu4WXmy4UPlt+OBvQ/wCxuO1q1hdoJ14kW+y7bfNfMZ5r5rPNPAisJxXzPRdv0K7R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rTpzHhWqJ5LsRfJfJieiLwNDFRPxXhs9U181q+aF80IBkSbtNp9V89nmvns8185q+c1aL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Z/pK7bv2ldp37SobwX6IaQeqv/k/Yv8A5P2rsxv2p7GsizI7wpDS8kJwYurcvkRfRfJi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8QHXiWtf4d37l/hz+5f4c/uR+nREyldFPjFLsxogZqY8v1KFPZR0fNS3BDCwWwcaulfb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y2FXFXG28LV8LWrjrKvdrU5q82alqV5qvtuTzqu/kGjehXcr/wCbbLUBNXqWjYLl2VqW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KvQukDsV2pT70Qe5XCy+Vl2rah3gq4LsqZkr7Cu5dy1q6y8oSWorsldgoAsN+q5dg+S+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9Mc6IuUro2zSp+40QcTTGzKDlo6Pm9qRghhYLYWNXSJ7G80E6/WZK69d9OunWu0u2u2u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JrRYOKHVM9oV+lxVwFeqy8q9y1TUrp7AtgJv/wC6OcYkp90l84/tXznftUFgcXfiJp/E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z5LtE8E12kbwu9fmXf5qKCNTrvJdk+a7J812PVQ/w2ymTNMa8TaZrseq+WvlNT5QWzkVDd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hMXy2r5bPJRGaLdHQa7Viuy3yXZHktQQOxzT6rUFqC1WRMylseRR0d3jl6URMooj5CoJ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ELjTGzFQcoo6NmPKluC4WC2FihTihDeHT2hQ+tPrVa1rWv4PUCZMDTlr3rrQjpbe6jXZ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Fc/SPhvX4bYLy6U77lcGN9V/EcXK4JzXd6I2fHn4vj6/5UHbb0R/6X/0QI1Ghm66iKNo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1MPcJUDfD9/70RdzZqdD1GHinQHfpe0+tEfBtEfKVIm7XKkcaIfGmPnKhZRR0bjTwtFs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XteCr3MPpbc5dpdpdpa7NS7JXZK7JWorrTWqa7CdDc2Q1iyZNyvjw/3L5oOAK6rIjuC6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wpzYMGq+K7gutEiHir0Lk0/5dEyp/qv+PB4mjX/PXWG1h2PTWkzl30OGxx50Yw/eh+4g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iPHrRBOYUPbtaQoR2tFhLBN2yye1qjDaAaI2WanbH4UR8qh/87qRRD40xsxUHKKIHGk5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rDZKQQ7sF1HxB9xXV6RElivnu8gr3tllX/xn7VfDh+qvgs81/hwfuV/R/wDUvkH9y+Q7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AA7vNf4d37kD+CRPxIPDSCDPWpCTcFN50jvvTgdk6ZUwncKW4fHYN1N/xNfxNSvWpXCg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lqOqx+4hMO0CiLmohHwuHKiLlTtgQNHSR/mT9BRBOyJ7Glg2dWhh3LFpoc3aJKEfCLY+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GmgptEPA0vzlQcgog8aXYWi2BjXANu4UFA7rdE1NG0qdF3eJfCG6k/Hc7Zbrs1W3W99u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tVc4p63cwaytONq/K0agoU9bep5WR8J+qgHwCiLwNEE+L2oiDa0p0jeoZ8Iojja1rvb2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MQbHu50NO9QcZUy/SSPW2Pn9qIq86CmYUaT3TaWmQpefGVByCiFhS60IWM0TeEKuj5rTv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TJKJKLT8UqJCcZHSm3fRqruWpare9a1rWsrvXZXZ+FMkAb1fF0zsZei3o4/BZt1uRc4l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qiXtxs6RkKgYSoO9g96GHY8U+ihYUDfC5H+9EbLOmOPED6CjAqGdjhTGGyJ/e2LmofwX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OYqFlFELCk2hcVoswmmjbXAz2ikCiRpHH+TB2G+x2FA2/C4oNjj8Vo7+9XRA12x1yukfh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4j2tG8r5+kfDev4EBzjtcZLqubDHhC/jRXvxNIc3tNMwmRG6njSTxtaUzcTzoh72H2oO6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80NxNEA7nDlQ9u1pChu2tFD97GnnQ9eqntojDc02vzUOxCMtlDsEzCgZaXHeVCyiiHhS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NwUOVcHFXVBH4IV1t5+O4brHk2zK4/Cnb/CivZgV1nNiDxBfxIH7Suv+Izgv8SwY3K7p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+6rUtVV5AXX6RDHFfMLsoX8KA45jJfw2Q2eq6/SH8Ll1iTj8JrTrhuLbIjf0xDRB4iiJ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hsNEA+P2NAUPcJUM3sI9aHjcioR8Ioxh+/8Ae05jQcwTzuocmYUfZQUVDyiiFlNLsLJu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jTurg8eVmFR+C2i/+QITsfjH4XViPHFdXpEXzX+IJxV7mH7Ve2EeC+XCXyoS+VCXYheS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EYBdbpMX9y6z3HE/yHSNmmOSC6azZEohHx+xoI3Jh3UHeAooO6gHY9p9aXjY93OiAd5H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JUQTt0hbxo+4Iu2ih+CbQctDsLGYUMy0xOKAF7pLrXlX60LJ0mxmBUkZfHbj8bXU5X0G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aIlOc8Z2dMYZ9d11AOx7edATaGHwJ89lETcJ09IHjn6CiEdkQf0pcN6lscaIR2PrA8S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0/rDzTf4jfNfNh/uXz4f7l86H5okxBo6PdevmH9pXad+1XfiH7U5sokyP02NH4LzISXy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0AfuX4n4QF0tauY1aTmtDVJgaUJhl6c99x3KXquIsFYc4SDtW+w5azWKusrq9fwXWGVn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Th+mIbI4/VDB5URN19Lhse7nRBO4hGQlcaIjdrSmHaBRF3taedBOwg+tLlFG+iewg+t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+odLBfOiL5sTzTGhznZipFtyGhctU0JtWoKJMYKTdeCmQtV1oW5Ahri3BFal2HH7V2T+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aLyJlHSfLBdZ13FXgE7VJkuKfBuN/cpLjYLMbCTZOPePy3JmiZybZEy2bviEWm3aVMU3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Fbv+y9IZldZBP6oUudEUbWlNO6iMPHRCO9Q6YeEqMYfI/wB6IuUoGie5RBuoiZUDYNin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WpqT9LzXY9VLQEk4sYAV2QvlNXymeSuY0cFEuGoLUPJah5WRL/ylQt7hZrtd9L3pj5ve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pICxoGtOnZG4fyJvWu/4XZXZXZWpaqXY0nC0IUEG13/ZSz9bCPKzoDtsxTDwoi75Ggbn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4etEE7nCiW25Qj4RQx25YtNEkzCyVEHip7/gv4URMFCn3vHOmL9Ic6Yuc86G2Q8Fdqnb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wUipjV8a5TWsLj/JGwYVihm+0/8AZejHa+VnQnbIsqQNhIoO9g5mh+6RTXU9IH+Z7UQT4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PWhhxULyplsJHrVCwKA30cRS/hRFylQMwpjfTbTEHjNnEWCyHghbLai3auzNRjvFl/xp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6qZC1xtbhUKYR8Vrsf+yw3/peCiobv0xQaYg8bqGb2nnRGA/TY07qI2/RPp/agHY9vOmK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+IUxhsfVBnsKM/1UDMOdL6IuUqBmFPSMjfel+Y2DEWNsh4KQ10NeO5dVRM1NyuWv4Mn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oq5iuar6Da2wIUcaAdhV1hx/7KVNRNxB9U07qIub2ognEUPHhKB7lCO6jGGOdEXc2dPS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FOiMNoBqhYFDE0DEUvoi5SoGanpOVvvS7MbBiLG2Q8LNKG2c9i7GjitbPNSfE8lFENvd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B2m6/h6vgDG1tgQo40TQ2tuV5CP/AGaA/a29Rx4ZqEfCLJ2RMAaIWf2NOifyqHuuog7w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UN21ooeNsMczQ9OUM+EUYsqh5U2/vNAxFL8aImVdHzU9JwbT9xsGIsbYzCk4KLgmYfyN+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Y+Bdr+EzG1qKFhtONDlI9lyP/Zy0u7Lyoo0hewqFhKjFtAOx7ea7QXab5rtt812gnyuO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h5rtN81rCgX6ne1MK8XCS1jzXab5rtt80zrC9hC7QXaHmu2E4aQvFjA9wBC+Y1fMb5r5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fMbS0bGzTcTQMRS/GiLlK6PjT0r7afuNgxFjbIeFJwUWexAbrJH496gvG8fBmWzXyl8t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zdYcbX07lo6Zl/2eMGSulrRdJt1+tTZG0Wz1TK63SD5lXx3eZXzimsLtJrhNd/7itR/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GYaTrQP4TPJXQ2jgvltXy2+SiMDbu7yUXTYJg94XZHkvlhfJamObCAlEbzR0GkHFdbWr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zhtMnlfJZ5L5LPJfJh+S6OfwmduRu3K6GAroYXYC7IVyGkNRIVwWpalAMvzSWqluVM40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ldHxp6V9vKn7rBmFgsZhSZ7FFc/tXcL6LrNS7JWqzWtfwGnY74Or4LMbeNpTsVrsif8A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ScNoITs1EDiKHDaCoR8IoN2toUQbROiJu63kaYw8U/QUNOx7T60kKI3Y6iG7ZEbU3Kof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iNlUHGnpWLeVJxsGYWCxuWmb+1LyT/5N24j4V/wGW8bTRFy1T/7OzxMcEFHbsdRBOx9M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KIrdrDyTHbRRE3tB50RMJoGgqKMDRF3CdQHhCh8edDM1L8aI2VQcaelYt5U+djcRYLG5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DYvtUTBNO0fyUXD4N+v4LMbTigjKzgLXjw1Hb/2eBx5WdMZsPuaAdjxSRscedEPimUSU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vQ4bRJMwoYdyO9tDm7QoTtrRScoUOWq/nQzNTEzURcFBp6VmHKgoHvnY3MLBY3LZenuf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goJ8A+Frs1LsrVZfZFy/Bmu0V2itdUO12NAwFpymsj+SEtUv5SBx5WdKG2iIdkj60xh4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RGx7h60QTiKcLqIZCbvFLRsmPWk39wUOiHjTEzURcqh8aek5xyoNrcbBY3LYXHu1J2Fg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VcuqJLrH4MTBarLzV1VqtuV9DW7Ba/haMAm4Wj+ZYeH8pBwdysf4h7WFx1BAtMwo48BT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ybjTHH+ZzkaIR2PFMQbHGiewqHjTGbsiGl3BQqGY+1L81EXBMMrqek5/ag4WtzWNsblU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WDKU9Q9xIo1rX8K6y8p+j2imn4E2q9s18tXMWql532vtbgmYWtraf5EJ3n/KQOPKyHva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PhoflFDqo4yn0onsIPrTFGBof5objT0luDqX4KDhRBzexpfmoiYJlPSM/tQcE2xuaxtm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pT04bHI/EvV5suFhQ326lq+ITQ61uCbaxGo+f8i3GyX8m/6Zs6I7DnRJMoG9lETCxuFB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gaHb2iiMPCVNNO0UHxQ6XXqFhRDx9qX5qImCYaekfU9hQcEZWNxsavDzX22PxRsGzQ90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ipC9XLWrzS/Km/yDjwoNoTbWYo1kbP5BmNmP8mQfzQyLOiP2H+lARGxx50QcDQ6yHhRC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Chnwihm9pocNoshHw0Qt86XcFCwoh0vzURMEymN9T2FBRsbjYGjUNZVyGSx+Noyn2T05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K8/BI3fyLG8awha3FGsO2/yDLAdn8nB48rIR8RQ30RxsiGiAd/tU2jo58RHpS0bJiiAd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gP8AFKlyh4UQ6XZjREwQwpi/U9hQcEbG4rRbxKAFgy2PxsE0MpT1B3mVo/kIrNjv5DAf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/INxsc3+T6MfHYNz1CyijpY8QPpRDOxwpfiuNEI7IgpiDY80MOxwpfisHUNOxwpiBQst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ES7uqi/UPtQ7BTsDW65+SkELBlsfjaMCnprthmp2D+QiHa42XK/4rjt+BxoPwCPjtxtc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P3EFQctEfexponvHOmIE8b6HH9JB9aY43g+lDqSQojeNDqXqHhRD48qX5yjdbEwXCmL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tH0QxsFjctj7RgU+yG7dYPhX1HGi6qVLj8UYfAB2/HZjZJgQdqXVM1KI22UNs1N1ym29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6xU23oteJG3qNuUKI49lwNnSAf0qHQN8P3ofhS535SojcKI2QoHcr7X72g2zUXKU07q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OG6mIGiepMwohceVL85oehgaY1//AMhs1rWnAHuTlPvKGNDMtjreCiYWPZ+k/wAiTZIq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fAHx2neg0LSfrThA7kBFFymJFOYU1je9aT5TlepQRcg2OEYkPtS7kWnWE1g1K+QX8MXI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vWiCg3uXcobWi5zgFIqKNrStE62uIoDjrVyvseNyYdoUypCzROtOI7LhQdLUUA2hu9h5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XYqW1ppl+M2W5qm6Lfgp/ijyUvxTPbJOaTpO2ppMX0XzXeS+a/0XzIihaER03GV/cr+k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Bf4iJ5BX9Ii+if8Ax4o621fOjeavfEP3L83mnkaU8UBeBLuXaifuX5/3L837kL3/ALk4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wF2GqIQBq2LjYKGZbHWtwKiZbNHueLDXf8B53WT+NInUtYWtawta10GhuH8wx79S0IRs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iHuQgtNphu7k6Wopzoqb+EerYEzS/SE+SJ0ZkoHUF0fOLL10j6lDBtMrZWQsKIbhrkU0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T1iY9aIJxCnQRscR60MO9QvL4L8UyiDmpdmND0DPupOY0RMtooZlsda3AqLlV6hv2H4F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QJ2PwCjQJz81qPmtR81q9Vq9VqWpak67u/kBha0MHaXWuMk96JRtITDQ0AXIMnfKSJsD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4FTcpNUcb6IOekbiUAF1rJjWFDDttMUbIrudDHH8pmpCiKPFRPYQoTvF8F+ZNoh40uxo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TrBRDwsdaziouW1h3Cq+jqq+i5Gm5Xq74BPwSjh8Q/yAskF+LGF+tfhQj1Ra6iGLQxgW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arQ/YmN0NykVNq6Uzf70A7HA0vGxxU7QHKHEHc4U9IHjB9BROwWxOBof5oOHwXplEOk4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iaImVOsFEPCx1reKi5bQ7v8AgXK/413wHYUawaCdIYIo2a1rK1kLWV32T/EGC7132ux/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+LFF6/Ch6tqcLHMQidxtdEK0NlgYwLTiS0lJp6ls2MJCk4SKh5gjY4D8zTQ5apGiKN8/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G1rTbNObO2VmLaHDctiYd3wIktU1DwoZScTREN9wTp/pt76n5VOwUMwsda1GG3s99rmH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G/4Z33fy7vjyC/EihfhwQV2Sg4MNy6wITT3FTZee5FrmlBrWlGfcE9+9BrBNfiPHXRa1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Xp0J8pr8aELk3qnWpNA8lOIRNfjME5XLSa0KRAQJ0ZIjaF2FIQwpvkCuqGyRfoi9TUvw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OI0BaDUP4b1pCG+Sk4PBwWs+S0mm4w5eqvK7bfNSD2q5wmhMGalf5LSUpnyTHA3Skbl3+S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xnsWpNDtK7cvzeS1P8l2XUxMUzChlJzG3vURG7upNETKUB3zsFgshYWOtEu9cFKx7B33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r/hMHH4Y+Jw+MEC/Uu0u5dy/KgIErrAyMZtU3aC/h6M9y0WmTLHOj8FIvC/Kvyr8qc6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zpKEgyZXVAWj+IWjchAaZzF01oRBepgLUtymQFcApC4LWFod+tbl1pLUEdFaR71qQHej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SF1da1K9qPZJC1EoGRRA1rUrwuyrmFdlalJTAuV4HmvyqevjTExTaGUnE0OTp65UnE0R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hYWG27gmAayDO2EP1XI/DuV6k3VVvV+v4V3cFqUjbqU5KYC1LUtRUjr2W6lM6gpjUtS1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YSPjQ2jvKc6VwRdDGoyok4SMvj9Hv8Azi3oz6SPEaIRxqE1ctVjd4tvV1LdxpeDtQ+B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0PRwpOJoi5Cm0CyFhYbNAcUwu7ZKO1onbA3X/EvW5Saj8eantUlesVqsdgifyWhHEILe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UfcbWO2O+MzYzrJwMwFEZ+bTsuF6C0trR8fo+cW9HOKFEQb6IZ8VLsUzCiEaYg8XwTT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BAgQHAQEBAQEBAAAAAAABESExEEFRYSBxkaGxwfCB0eHxMED/2gAIAQEAAT8hLPDi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WhWqnWp4Eaw3OGY36SMxuB/pqZ8EJ9dVw2Z4K533zgK9s9jMu1V6EZgR2HiK5Uo7mXYr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/fOPq8sWH37CIq6Ijv1TKNzDK2VUtcXUnW2Sa3eZmvw0PUu3XDPQNWW3qdnxCV9PQXME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h3sKBKTxmPYngjCwWWia6N4rX+0P0UndwWXyc4/vIM8EN8BR/wAxTcvCPG4jtwZSy/p7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pG8/zjGwGh/gMlzx8vF/7jci21dBkRhS7VdmMQyLWq6P/TldH1X+Yq65lu79hTGl/wDj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YQ7TtCUadhiwSEry9FIyWZqcafkNezFlb/ymn7ZBLQSLlzFRUDS05B6rK1LUZQ2PZJav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Pmw2ISdkWDkSGpObkIa5KjH6hzInOGhVwMvjwpNbF6OvqLH0sUE54aidFgytXJ3Q7vBj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B2LxxuQ0895wF217LTSGuPK5nZ+IrnYDuXIohuLowRPX7jgTg5pduZpOU5qTm0hMt9L3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gSEybazNgh1hCVEkU4cs/JQSIEvrzCRAvReUJVzEuDJCTGVO+jsUJFqLCxzLbRp3YM7xc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tfRPDKIc213CxoXufXEaP+QIy5zx69vfFucrsRM1cduClGxksLrRT0LnhAu/xf8AuPfD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bycSPuWb3j8xZyPH9F4iDX+VwJGgXdik7DulfRMw9caG7upv4PH7JJtEL/1kiwS3sxv0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CcSxdomtD5IynckgKegjajn0sRt1uGoWOUPYkIa39iqy3dSATGeqiS+kpUKGc4diRSU0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JUDjzMUU6IwJSVFAtEVtMEhqNA8DLmPVtLuuBqGvoX27whJpkIobuPqaYM6rwh3fPF+m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O1lnhmXe7zhrtr2J0h+ZleeRbZY7GZ2AzIQBClP6TXfKgmeQwiR0SlY1fnGPrcSEL1PA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gaCWOBKpAhXdzwR2rCQvyZlPyuxV0dtHfj3BYyuWGi+7H8A2PpFAsaEbvbik8w7DcseF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mfnKu4xYdan7R6xSEs/AKrNVi+qjviV0bHeUbaB9sb3eu7+DvjRsL6425fgNOmk8Zdmd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+JPqjwSPk0Rq2x2xcoX9dPZCy5mOevKOfPMvOehZyhlRdDih3wG2QJ5OFlnKngtRGVUE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whsmibCkjS7U5iLUfgIx1ERGDlSmdpGXkGMJU/IlWRfhCl/cMWt4IIEfQeq9YIRBqld8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DKl6+Xgs9wgXcGSlG53bwfD0WNj6pxZHYiuO1qObwzxQzMzMSp9SWnY+xe5CslI/ReVp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JR9VMsCUcxaOb8iWOgR9mwiogjvfR9TTBF0Fh3Mzx+Bpx+LdHWXh4pFpp5GDLjGK5Ql+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5lrQ9TPGhGvZP+CwievlD707tj2T3x2sPiVeEC6zO+JJTqw0nXxY0P5O3+cECebqkzcD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r2PH6DR6xSs1MxeOMg1fr2NG0XYQk3kMu6HBF1OWfKPRLV8yxlG1P9C6S0FIRCDbgQU5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ZuKSvKmL3U+UmN0noGVmikyklujYU5/6SPuaQmqtzOHYroSkklZNGJVwsi0ns6EEGVup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uTRGKJfgNRjW/wDIa/vB+GdSEIWFjfBCtjbbegkRfDHhQ7f4Ej7KY/M0itgojIXh4IYB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ZiujuvkR2S9iyrYS47NV4Cw0Si1yHfD8W+GcsHk8njl+Xx8XysEJC9deCrliMLGIn3ZC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QvKF/EXBb87YMsfTycFC+bGT8UfdFa+JQtXPGnecCw3EF2N5PGxSvsnZfzFWCS0RU8X1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D9CVY0fhB48hn7CScnRsjCmej+wiuNKNX9AloxlYG7GNOUVTznuWXn0beNRHVGcpWcie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IkKerAmrS2lyvnzp5La+3InJtNxng0khG8NRaZOBh1M2N/UNGdFFWUkaU5C54fK5poa/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Cfia9YQI/C8gkQbrnYbnK+wsKZv2qFWLA748iv1N/OB0+1H/ALgsT4Pp2YrY0FfECRzs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GDuL8mQsGNGQvZ0GNUI9+EpYK5c7/IrCdBexjN8VzHM4XI7QzeC39Vx2D7N2Pmece29o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cY+jJj9XQapshYfV0wZnybj9v2cFno+Ay/0f24sst3t/mKQ9wkNOkqlx3Y59/D/YsTol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C3saXqjx7bxXotXk07iMFo2p7x7HghC3B5RKPk+53AlRdH+vAm4M1I38G8szT+D0OI59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7s5UipsPLNJTUiUdDNpyg77xlcE2CjMD1QXPqJL8gy3cWQuRHUt5/wBwSwev/YJP3j9V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chPtDmQ+waxgt3XQIxtNj7BLCleZT9lOMYkyPYeFW6qbFjwRSr/znseCKPgR/mCxdpjm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V5O2fl4998CdBYM+TrgeHwbF7zOvgMGWCud584F2l7wknSx9rYgvqLydqjPBa+q4rBe+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guMo8Pwj79xYfHuIEVq+4ZW/6gXAmkL1w0P+ZHcWHasZo2Hg6NghY3G9k9YpKfqBk11S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3EbAsMf4HWDPFYiFLcafYb1N7Y3Ox8/MUYtJ0hdx3AFL479MkKpPy0xS+3ZIyL3bBun4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HKN1CLmNhHdRQcKnOKUosq7Erz8BzUCKFlFzbmotDCJWJclhZbH2QkND0t0Ow5GlEszP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4Ejdfar0QQKmh2kShmlvynoSwo9WTpUpz/wBh4ptfKk8SO87zwJH/AFGvsSIKRk6EBuY3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Xm6VIIzU40/AU98LsMczvm7uCpfyp827wZ8rQ0JdEU1Gdh9y4Yx6tSsn4IZ0H+PFHdAW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2U8oZ2v0a03RK6V+Yrf1XBFyPlasX9GqEI7mXwI7LwO1fnH6d8CFlGvgL/4gWH2NcaT9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7CCy3+3Gl3/AjO6x6/wA2NIGqOwpjiiqZuUOyxpdr5DgLGgONmaeeME2hVuRCK21hpCBRU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3RTu8IZRzkU7WvZ4QmyzzdElZ3RwV1sOro3JOsOUD0QwyhaFMVYhkwKApNPoQT1txlSh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Nw9uZJJYKVvJ2YJC0bT+XvgVN9nnBi0zaRKGbR0N5EeCKW6efAUb76P+sVRplP8A1xx/6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yZSeosKf+lJr3wU7Q7r+kY0p1fZL0IQ8IUOil6m437mE1IStrIGSbpU8UnY7FROYeuCw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Zk6RfJUxWaPGnnR4PC5t1RjnlH9xeHP5BUxaAeCKTuxEpKg0JzXuLDtF7OwGdj9CUZTM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1UYhXPjasX9GuLvYhBHbeB2T8vBLEhHf/B8/QLDr8UWU/UFlsvId1jRvy7h4J17LmPX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1TRDydFhpf8AcYpVWl3/AMHS8Lmd4xS7O5Gyf5FPlbH5YhGkSKSCSaRKtNMYSzdCQkqP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kVlwiiZSE/kO8jaNYvE4aFdESEu+5h6KwHJDfs7uHglYPsaYyMv6TINYnkRBmUJ0PdgjP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4P8A3HM2n8puL4iMLT0b2L3wUbT6P+uD8CXVnvCBeobgYu5vwOwiC+/4UeK1N3Z/nAvh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9CX7bWKuuCQNjEDzl2nAu/nDUsFcRCc6ObPtaYtHMF7JqMoE8ShvyhDpidjI+cT8Gr8V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BN8XmUDhDyc/fux+ZXgQ3LjKEScJOtmxNkM7JDGdv9GRJPmqczPiSWxkJlrH9R3EhH1d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fA0LFiUP+IPi3YsPg7Y96Pm6BCRS2Kkr+IIR0F3njYbuNIPzBM9UfbFVMXOaauXEN1G1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4uXbghVT822Os18XMSqeDlJUjoOM6jdpsg2edB5dQDq9WdXf/mHhd1zBBa2h3yKkuEkr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+B892fwsU/F30qXiMO43b/WKsLXd0MsU5tiJevkXBYb/AAn7wR0rvg7ZxQRXn6oxm2dp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K+uCl+vWsxGNKdV2oCwVGmbO+c5DF0FgsrWp2keRqsb74U9meNOo8pgsNJE9mz89B14K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/wC2HwPMuB6AiwVxE7QkXkVJat6sIKXPWOEZ6RFn8IaDdT4zMrZywUTXJEL6lvyxLdlP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1LU22c0J03ZJ5horU5ESK5FK/80VJO2CVB3Lyyq3i55niYM7L6Mi+2KN0sKx80Ylc+Hqx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schYLxd75Cw+3bCCMir6KYp+nxfuECynf4M2ci9SGSG6JHdRWf8AZ4dSFfIR7e2zhK6J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GNIp5CJfbQmm7Dq+ckWx1zaRHSl1kMguNGxO1ttQmsimjbcFpofU4aKMo7vGhWru+NYG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gqO12H5BX2FhvwrsNtQ8aN5XAShoO4WES2vojIV/yOChO52fzFd+ddhtwR40s3ru/hG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aLvjuUrsPuyTxpX/AGU+3BafwmCx5idVCCz/AGBCHvk6kS1n4MbzSOhrgSNDDq2Cwr7H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44htfzgp+A0wWC3yCTghjsh+CAvyWugrRO+CEOaPlMxJPLF4kVDiCS+uZQ8UbNQPwFL+n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5mbGDj8kRSsiBOj8PAhonQcOfgs062rmMYlUt+9sUPn3ZJTdVQiblj2H1i/SHMOW1Ydq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Mtx77WwhC/JkdkIQhPjaiw7jzYrVCu27EMqkFuz+5w0yjYmnzf8AAt2EIKWFsITIserb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KI4CmZT6M9zV+yG6FtKGX/ROy54iQrykQyd5JEtNuZVGcFsZzSWbCn83z8K4pkU/oPKt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fopfxfmGYyUyj42mMzNPYPTefzjE01oVfFTGabqru/nBbaN3SfvHdXxjS9Y9nwdU/wAP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bnT+XvFkewOjf0mc+EhYWNzMXSLGln/iKPGl2vkOBE2r8r0Tao8YI7oqW/SWRGC7h4ht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hrr5mPhmg8Uj5G3AqaDHdrBYERbfQmRevyRLsJndQoE/NSKe7FuMohIKpoLLVk14QkD6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ZuYsPv2YrYzsqOqPAzQ5Y6GZ+GROEqcj492RRHZn7j2X0ZDGmHWmfLsHgRZ96sZbf8xC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0Eo5BRZVSYX9jLElHyBJZOdcK0GQ3ViCxyBlVPKBGqxLIxXGfwWWG6IhMzoCfRJ6VLKI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VKLqP16bcXpj2j2WNgr21dMSl+9deC63LEza1inYWHSu+lSvCaLfSX9sbBQjRR0cYrTo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ALjQvMSEaOxxje6J4PfAjScpO3+Cw+HBM+U6kVxsvzH+saGiCiv4zY3urpLjBXMUN/zC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is88+lR1rjTpI9f5YIgRr2rp/ootf/QK4sOVu9X3isotRp/Bisw3TPpUVCazwR92of00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vVuClvxJ8Dy/BBAjeEXcO2Fwb7aIYXacotKDw6pHaZizHyzCCznGW0+MVc+RrjQiKan2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9Bsr282DsfrBmbKU1hil3a6juLAjap/6jKwc2P2gMkwSSch555wPeDbGCgahwEkSRaIN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xYgCUG5Zo5OYqN+abwkfLDl28mxbyRbWc6nbkQtilyOQhYMQQK46+dXASMOua9/8Fja6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e+BYUtW7B6DyXxjEtfONph4Mp3Fd3xuEiKyX3iwqZo8NdUb+HBbaDvxSpqOwjGjUfgPW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jux6tfAohp5594pMF/QXh48gx6t/DmlX0f8AvBa7n1r7x3Newbf12xobo/vHvgnXy69L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8FP/AGJf5ihT/wBBMEPdoJMu18YI1mmX4p9FI3SNdROCeqnH7NYZldC16cxjpNOnK2bD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NxnZemDS5XQRXji+KrP4hMJZfGDPk6RG6HDnAzvpLH5OR2DxjcfY1wQlSL8dywQZpeg3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jqsHYd2XLkyKbbEhapmUTmYsmP4N+ZckPDzuaDFU1ciLCUtx2EJZzYzz+BW7/QQTupm2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Z+Qmy6+1ZX87LFSSVcSx0bAR8PfgZMgTxORUz5ViwpbsCsW+zrPvGhunhixyKZaPym+c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mNLtfd9YLChOnnn2JYcoI+woGj8Yse3T+nvG5eboIx3xs+qezYrB9BZDSlqU40O+jv1w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6kb2L4x+wqV7I0aTxwU7suz+cAoQ7rsUwgv3kXS0/WCw3w3VNFC03seNtz9OAo5h1R42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9DvBQG8osVboVC5Yf2cBSsS2/c+EQ/hs/ZdSZApOKihukkwmjsiTvxLMe9kljjRsFrUKj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IvN17Y3jpozUWuweH39I7Fhkd04LURqNRP8AjFE5sZcWH2rwai3rUZolOYghVhb1rOF0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PmaVFcEchXJubFfYUlSCXC540/e2CEn9R8DTAihn2o1PRPGCFp28UarEI7Bj3GnhCxRZ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d4jIu3oXVAsUo6P3x6Z6MBqrwgjPqzySr2fzjFWqhW7FXOx1w1wsJD3f0/bSd2LOxPGu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8jp/Xg5oHWpuC+2P0d5Xvg69/lese+LPRdlCMI1p0CHwxVwLrM74ldFGkPeLCDs/ONyE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V2wRUl/xQ29jWRzY1us+0iW35WRFK226l6G63MD9EnvvlmWvJ6CpDQWNyl7HunFWTfIR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dWcpp9DxuvZIHbLvFPHeHwGzyIGWtvclTGFUVck7cbi0OIWcacGWRYM+FrFgxZohY+Fm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Hz8xCuIJ2Do/R231hkO4d0XufkhK4UfbuQQdxhIQzunAhZbu8lj8QIQlTRt2Dv5iwt97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PDMXU+EGnZX3CtgtH088e+Cy3uv8saP+YOTuMUq6r5FO0vFbKU/8TawZyt30nvBYLG47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wybx6p8FC/r/AIxWVa+AfeEeNxydl/ODnh9QmlbGK0bO4K3P4t/ccyn/ALk47q+GTlLX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6Nf3gsdJdWe8EmXQySdK0FtiWs9inKfkl8jCXlNppJZzc3wnccXqbK7x5I3XXQc3gNZt/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RbYUbc6NYoKV/wACMSubLadSRvR964q6Fj/pRgi5blyuva4IqM8b2OVo2DwXnKVc9IxG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tSKYGWvxIswZW/2fTssVcv8AzUZ4XHyc8GbBpNNOzEct0VhoO4dh3q8BqvCwhKujruwS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FifbiwVJGnui7zx812eNDtG9EO6x/Y8Q8rsnwLChmniDx6h3P8IwTrvYqc61xiWzR3/0e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hV/jYlLtT2L2Z4/qafyvWO8jrsS7Tyrg68d8aU0dnQaW7+jGjQQ68GhSpywo+2OUl3GN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P6mnvwKFbu6T94/9wxQTTeff4xKhplgPMPOBkV0/hP29xsvN29hL3afhE1AbptDN7E3Y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ucis2yR7pb9yRLPr+TIxTQbXDwgpX/iA1gqnxDMgxED6M4BD8Kq9Dmw7I+CjZupcEIo+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7EqJq6hoKLlfOYm4v9Gai7zwRfgiwSef5ilCx4W2qYkQa/CHkOw8pM+ndiir7Z4MxKVF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hoMHdC/TVGYsO9+Fj8OYWC2ed5YhCfLYfpe+CRWqMyR1xWu/jq2pncYpCPX3DUfqAsLo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uPcxfcPvy7Y3vyi119PBb/J37x+MSBK+ePXeXEspgFL2ObrHp/oeHdCRvnQ8YSv9Dj3i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e8+8akZ+picpPXCRHZzT5+EpXaXMdI+oSeQEQlOtbBDLDlP6LyK/oMJdfmWRVZboxDUk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Zj+Fi/6IJx6mdH/SEhog/Cl1Z7x7w+OKZyCkUwT8m6K+i9dSMGj/AKfT3gsOce4kwsV7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zo+BKN2dG1wJ8yowM7dYJm6qIeDuekWC4TiXqq6m5zxafnZ4K6RfgwfAqoTDVaQV1mri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4rv1VjcPsPYmejFE2rOQrHTTb1WTwYO543lGb4jHg+GIRaLXzUIQjb9xY73diEJ9uR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9I7t8GL+/sx6OnqEQdBLo0d1jRujp/bFZTqyGla+Jjysj5+EKtVd2LKNB3U3vFa//A5O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viC/Zjq5xSts9+BQnRHfi0NqGJDIVtd1X9GRyTidUjS/RY2dz0XljRaTlR/zQ7tRPpH4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7yTwRXHROqJprN7oVcgIlkX5g6fIX9OCsmbHNyb3DtjZf/A8CVNe+CWNC/8AgtBECuiA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ie7CDfC7DYEfbBFxoXS0/XBZ/wBMn7Cx+sDX+FeqGOgq4U6rw3wWcEM8LxhnguNcIZvE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UoEJVWJZ2vQtGmqEis7ZA0vi/qHieU+KhGRcP0XsWR6OATRX+75XB+HDsvZni7QECLfl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5ohWO4+B/vqIQkp+YY8v18CwR1Xkitgk/fQfZF9sGVHf5H/dBYJa1excxSiep2T+8B0i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It1Hdghlpt6sVIXxImh6qcfG98auhI03kY25O7Yr1k+fhD0O9og9Ven8Cjw7khZ1dNx+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5fqRqDKrspXbQbWWdATvtUPA2W89yiaBx+HITbs8e+KUL/BTGhXqQeNH00/64FpDydRSU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6V9G+NLd/U384KPtV4EW7HZ3Qn1ivDxpXmU66+ltYQbZjsbJrx/c9FGJjSmZ8r2fhTrQd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zp3kngY+6vGDvgaXa+eK+ODqBrj38sxFVpBuKN1Yx87Yq6ZCVBCWvwfg9SGpuIeFxb+6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Rn/DLGidUUdyPX4M8Egu4bX3NeA+5qEKxe/KMelr7oWCwdfAVv18IWC7n8f6K2C7srsNL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uhjS9XCwWVa+UPuSPthBTvpJYWClP/ErGaWq8n5guvBTver6EM2CPcblvswhlEzSovZf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Seu+TL21UupFATVmvLkT3+BqT+GPQiS6mSioNzo8x+QzoOWCy1fieiCCJ6suw8t1TGRu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QRglK0J7sILn/gafod8aHzn2p4Eo1m/K9HMTuY/Vojc5X2x+56e+CjWee9GYsKa0e6No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EK4sf8AQ6+8bZYf8FPWMVZ+Ij7JOMf07bTIryu4da4/D7OCn/qk+2DH9tlg7iK0ergV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NKQHg8BSpMl6koZL3HxtuB8jbGUlw8/HVghMq+q+DwL2ZYfO2FnkCvq6SYyYW3gzO+ixdz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AjsecQjs3hnfvKFgso1Y+PoFh3gVgso2Hrv4TGw6r4KWtfuxYLuSuxvIzsxo3O0b1joW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sKHTZvcSG5oO0YarfoeBKKk3rM6w5tL2SW5r/IjjIDVmxmz0l0FV90eDU5hY7kEyl5/g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N2Ew2rpTG80d4e8IwT9n98SUuNaFTF9LFamjPK9lSandDEMuTd/feO83lGzicadB5q4N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hY98WunYpjd5w6GmZ406KPXGRS2fRNP2c/4RYUo1fXT+CGXCxox3P2RglLdQaZ7pVjtP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dsd4vAblKcehegfrB4jMZR9LhuOYyFSeQ5F2jhnh8HXiihH1Tgfa2Pta4RHIguEdr/vG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4iX6bhZ3LRdl7Mhi7L0ZPkL0ngXYWzjDuZm+AZiErfzAV8Vpv8IQhJlp7B38tMUSmPPy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DzyKxSW7vA1DVXivTUecNQ9Bk+yVG+7+DvCf1AJO7/EvLMnMCyYeu432f3kjU5NmVGKp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PJN1q51LEuSw+Fk/9wgVg8yaWKVtF7o94oo52evRygk7sbz0djIodmns39xVhk8qdKYp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QRin7o8RqZVxEtZv7MaGLLx174PiOYe2s0un+Y5lGiXfjuF4BtwU406w9q9jFhQGZ1f4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46P/ABwU7J1JghUaF+LmxWUTzoSqqu+ihsR2MUqk86DztIumP1EIzsmdsHlYZ4Pg3GKx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xleUzLDuComULiz+qCgqncURGYTaZkugJ7Fe+OBEqsbXWJjV1B8kCTTDSl6I0h1knRIR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GJq5FDI4WOC3RWXpIL6NyyYz7fmHaPBPK2aejGqOjzWh8TQWPsfB4I7vwGb4ThWEnZDrM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r7IRIhpTp2CSF/WmZduGnJiWJpFcrKZPP/kGmoMzUc2/4FHlhSG6MrvkROsPAh+R/wCx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BclilHm64qyZBKTqmX8euxfIWL/hKxvNG9vAkN+JEm0v5+43f/FUuxo1mnv/AFwchCe7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O84Ix5tvlese8Jpy/YU9Y06aulH6Eh465eVv4c694xYMpTpPqz3istLWh2/xjcf8FfRf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wQ8aH5d0b+8FD+ZBjYUc96o8Whoo7/S5PiGc+8U4ZRjuXqS63l1I9DPIx4epfhisK05r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lQo6fguvOTFpjyoeRO0SlMqDrrM2Vv4f+yfM2oQ01KCqk7oqyRvRqSYNGApya4EBTLm0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6onW6hETRwK1bSrNT5iXRMJ5G7VY6Kmgz5G52ZmM/wBuhKqO0eB3ZET18nxNOB315wR2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C9TyGfy2wIVHWnMX8dCr3Cyk6gtTDFf20ilSnuigl/3Eiv4XuS4aKor8Dyp2Wd/gS0lb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rRQQQUN070r2LGj4BP5jEdfONmhMptUnj8vXHmWmgxLj0d0B3ePMSu/+jyv5LEkPXyi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7T0Rgy5fi+O83mDJTv8ApPgV+rTziTsUKGFgsrSlvzht0U4zD6mvZvJ9muC11XbjEqN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+jYjeddsYzovSjMl6F1oPFuZep/5wUv03RP7gSwVE/M16wWG3m66E2iepf5wU7L1JwfD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QnQ+3gKuPWj4PwjVmMpQwvYumIL0NkzXMPDb5uSCNqPoUupFZjki9diHYSqIgnH9YlcS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My0dwrZRJt0BCox/s+lqMd8PhajIYrnefJEK/mShoWN0v+nfhjFZHYDMUsM/UKy5YEd8d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V6Hd6UbCcptEcRz6a05kin51rd0UBVk2pViaw5SGq96LwSqPPfkJZGFWJnglUyBISqLb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gP8Av48FhY6K7yCCjTeFwUJ18b6xXcEdi1Rp6Gl6s7Y0bvs+uDL+Kb3iswXky9zxn/IG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2KnvNnbGhm9d/wDOCf5YxN7VdjYLzDWLpRo/Mv7wRjZd+MTck7BsynxseUl0FNr9m/zF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/MfvD9kY5Y0Ttp6x24fcfGs+BTazO8e+D4DmXrgpfoujX94Iv+eNo3w7x8Dwv/oNcHwH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6lSCkvKHIOK9xBrKq2xfqFI5yZDSafwm4UNgt7xamIHUeUyv0ZAyS0wT6NCDLDwxGKwP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PC/81YMsFfN+S0V1+3Y1UPB3MWR2GCn6vUKy2l2QvBUTrT5OIMRXzI39JLc879G/mF+y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Uv2WFq/JJ2vEPo7iEdivKO4fhiQkK+PxHckKRBBUjRASwumphnc2xNeYQsFoad6H7xon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4qWWonBShpWvjYIpbuQxj0a+uO5Fd+UTKT1xXlGXz8OR39n/ADHIP2pHbG4zS+DgT95d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3Y3uVHj+YwUp/wCz+OPcCQlk7XHrHfDsqSYaw6p8FL9Vd+DBK18ReuD4qqfvBCqtk7jO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iX7FH6HinMbrK94IZQzfsT6ELCH7tpm7mhaDHY9vAdQy0gRDzGkqlR7NRtk/pH6SIZv2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+e+F16sQZTpH8G0h7BKbD6hvmyE7/kPjkVr6kZDw10B1FJayawd8LvzULBnf/IhO4Db1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Tz3sRbxL82RN61yNhC/AhZR9wdpgWFyCR826KPtZiEK50/niwobtQIWFEdPU8ZvhYQh6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Y9GiLoRnc4pw3zGJa5kS9HXceRgIuNFdUe+Cj6Tj6xSBqy7DyNfBitfRB6W53xUoJzB0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+BdTyYrHM+h6hVR6qcYSPKnq4KNN+F9GWFminQDElT/IZUm3kQ1XGhn/AEO+AqfSX9MW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1HMJQ/1h8kUxje6XY21H2wgRqE/VRjeHg8CQuPMDLq+mzRrPmKOuKjIZuMepdb7Fzohr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tcz6hdSyscVcks2UlATsVGibwRKoakjMOdIh4Sv9l/TMrVjZdjQ76gsviC69DmUlLR28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gnR+JGQyBcif9s79jmM3M5hfePDMSh8qKw0ETuMZMhG9J3O/exCGYzvPgT7MsEdxCwX6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9cBHybnybYIQtDTHfN3ELBYTuNLBZ2Zd0PU5RY2+14DFn7KFTvWuNO0emExzrUWbipyV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dH9i9iwdihWvcJ6xVWjMX9ODJnq/XseNcjxWEhenm4tDtG9mDwhJm2XR/wC4sjfw6m5D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vgs7/wCLglGiZ9fYGI7yCutfCxqvTGsajrPtwfUVW/vAqfbNMEnoSVWoHqqtafqT9kef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dk5sn57DdpfdkJqikbliukwYWmvx4K1c5wl0vz+ioXZijfgOytwLWgbgix2dMKKv4ISF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TQVtp24Tz+dSzUWlIXG7FcaWa9Sp9GZ2RmGmG1C4+ZCwv4gSphS3ePQLu+wxYgFitQTL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qwbqM+Pr4Pi3wPNsWwYYz9ldtSLjzf2WMjMg754PuaYI+hoFh9jQq5Pxgj4GuAsCaI8C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sMsGPRAWCTzY8Mj/ALcFC/h/nGB6+QNuju2NLNeyb0LDMWGFW3HvxtsAahsQzr+3/bFU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GLOzPtGpa+TExUo73WvvGlqunfQdMf0NLiYhL1Z1Q+q6Y32jbsxZJrVfT/QRlhQjXw16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RDuPkIWN3q7U2mNZiXNjJ0fVRRiWkJOE/wCoJX9QInUQVf7UyAOVHdJ5noqEuneTLwN55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HM/aGKLLaJBX6kWM12bHJKcVJ5OBcq0WRQu4JC9xzSuJQ3MshR0oSdC76VE5R6iwrzI6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e2NHwSGePwzLj2USdgOsiLfIS4yHn5KCUK2WPdhTVmqH4MWFeyYsEq0oWpwAyvi2YzZY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rwjDM6vzgz/DvRkga7oWzTMnKuGRnh34+xpgsKiw+NofK0EI+JrgIr54p5MQhFyfMYEU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3Pv5ghJ+GgxW49Qd2PUux7zL7M3Md2Y0s+38OCDdn2DTto743WkuiM7rBjpvdv8AtwNW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6NMgGi7TwUck8ZJSrtHZjbkk8e8Lt/nAkZPgI9HILdDePdX7LsJFfO9WWJTkJEjuK7D2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1VK0E2s3UiFiQdkRwjybRa/k/piSfWaHgdzBxK0eSNx+wCLTa5QqZjdlcyQg0wnUNSqq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R/RPFN7ie582Gcr9lIsUPptNV6Nop9sIwWNMzrHtjb5lvnLobWNB6EDSNvjGE7q9jQOSN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h5R640LX996KeaLA8KfqpwPh3Gg5/wARiw+RoFgVGTZbVnztQh4MB4T9hE2h3lGeDwSN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B6HchxCm0CTk9LQsGEmWKS3I+ppgqnWebEffH1NBCF2PnAQsp3jXPpiFgnUkhFCvRoO7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U3YIQhp+4GjffYKv2wZ1T8VIWqaGlnxDGl3J1Tiz9hP2D1LTwYkbgvL2LmKVNe+f1wWpp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gboffwdcn7NesYmmtBp+SmP15PgSMt2DZJr0T3GovC/TvvIVxzdRVkL1L0Zoq45akVvsf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o17Grh+x+xuKUtgiOJlRwMaWFpeysjVWrMddWH9HMhWGMOmUoahXKs2xPvfwJuWIuitXJ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YOSE2X2nlj2PGh//AFyGYsOdEdGv6Vxp5EZCwpTr62BIRS9LvV940Ky1qdBvGynmNg86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aEDSXeOKrmTfo0O+oGSWiIMyjgbsF5Gp5zeMFg9Pf4CGK4vwZ4Hhe6NTmy7GOuoqsvwU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v7weh3oVeUNcLvsa+nnsDMeD6GmCwQWGvI+RphQgvB5eP6Wh8HmZ4Is9oJYUO0b2l3nj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8/4ItF5DuMad/sP/AHG86dV0pjS9DvyvfAsc7/Ja6PiQLXxjbkj7Y0N3T5+cGZx25Ce4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1wQxiSVmNA6IVZ44JeeoDypkEcIUZ17KHKSfdpGRaZzMUnqE4KaH6zikM1+Y5J6zVyEQ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O9+SmRneGJBhEZOZzcLpeipVPceCosx6tcn6LWROEO8vK9E2zDu8Up5k0O2l2s9MejS6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+r98CxBnzl/hzI3ZrgVH+S/pgsKF79h/McyjTP3r7xaEFRLKHk3Psjn/AEMVRoWX/vGN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kPBJXrC7l7ni8fn5Q3OTO/Acl0EsFhwh4JKXziM2aS6j94PhasbNCdf+lhm5PLO2ZZOQ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5iYNP/QGMx3OwYFg4r4XHxNBCPv9wIq+ah9HVGbM8O8QWF5oj7ncY0b7CWDUprVDpyHc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42iz1dDEeNYQd8Uqar5Ei9ExLB1ZD7o/sx7uuAVwRn9v8JaHduUS81soSMYa6I2uJPt9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w2xyZhqzIIZkmyFlBZKKKopJ3lYlEnIpGmSqZ/oIRZBkyHhlvYdAEQvm9BClpNKXNoGC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FQpRstrToGQsOnlwd1WE8FrZeBv6Kh0GEFPMLXd0NrBCypXcHQqR6meFj/jD3wLP/QE0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3XzHBbfXR8BYRr4I9cGnE/UQdd3nQsaNBPqk+Buqwnh2X2FzFDTyjyZZ5eeBnBcEVg7G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iIqRMn+45nytWOaxKLuTudkx2R3b2NNWgxbdTU3LUo2mqpqjMx3Oz4NR8XRCwtHwNBCM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QXf3KM2Z4Wm4Vh31l8SUbgLCwUK0kma7Y/nasW4pZaLxlTe/4Ssv88eYEdxv1IlodwBj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KXlhGIc82aRAszF1GtNx/ucsb9Q4yDPL/D0PW25u9QhvqKxSLWSJjqMXqaxzQVK/sKKJ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DF4qo/pIvfNhWn6otL5ILBRCw2ZVPabHfDIo00O4vuzfzhGFKXTysZwK/qFVHqQQQSbT3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PpJ9kZ42OiO/BFTjWg8/dTBC1NTzeuCY6+mhSqKF1oXY0t39T/weN1qnviRbkezf3gjy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gsfja69cJUJjl6+KXPFFpwR9Bn8m4DwyuAZDwak1G04nNlPdpyaQr4q58vVjmsAQrs7B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Ge91bELNSnl0weLiO18ULC2dnEIkklked5WBHyNCln1JmxXw+Hdgj4+hUzZ4FhRunLCx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3XNj6YvTxKT0IJZZ+7n2dyZTxTcmaSElMI9iEQxLJ36GTUMIYk3RqkOOeZue4RInxzRB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kSHMD1kXs1IrSi9i8KKBhP6RZF/WxLUjqjV/0W58gkKjQ7+IsSnjRux+fhBGFCNz7LFJW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4rKvT2D8wzv/AKRhBZc/VmKU01oV8j4xvNZO7R4yaZHb/B+/88FGkl1Z7wgpQp/4A2sY6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LHnUdKiEGa7iVx/WXh74KHb+pv5iil+vlOCeDTxG6V2aFjTvPZr+iwq0iKXKsDx+fkeP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g+lnB8bUTwZIeDlpWkxqTPrFCc54q5ZfMsWdwKws+Rc5Ghf7P3gsc35Yo0DciyYnMFmj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Fh3WBIR8G6xd58Dx8FTMK+CxveELDezwFbfiBLBf3X3EtCwDmxO6NGZumFtasXVqGmOs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oKAIopbdBbuTDir0iG4/acaO6XuZbdoDbKVrAtikjbnIKVPFNEQ4e5CQGrmJoG1NuWQgV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krJLCx0M8PkFEZd549RwDPKm4bdEeDEq7uCtN27P5jE0GkvPwcECPCNXyuBI3W/avWNv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NtHaqO+Ky34IRsZD7/7wUK1XZjgWOner7xSlPMai6NJ0U9Y/96hDuLcKA2MHjd/8Dn1w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HpR6twclnq38Ke/4RXwZT/3GXoWE6UHdxoVp38HAq3/C4Kl/EoqJQirs4eiSzTBYoPBY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TAVIia4rgKmp3ArCu+Rc5Gh8HPBY5vyJshq+g2mWch6itE6HvBYfJsFh3h2GL59whDXW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biXMa5kDYXV3I2fzxraJJtC4TjzGEV5ZybIjt5CJ5S1cNO0irq57YohmRsTFCpsIfcsa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jkE2aPYPdyBrkxLO5sWT9kdr4IrCs1tnjENfEVvXwhLCbZ9hSu/BvZp4E/eKzz5cxWvs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6D7s/tj4Pte+CMO/8/MbHM6BRjEVv6NEK9Vdv8xZY6u741RoRpLSp0pxjuYrszaROPMR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wRDP+LgFC927MbDKT0LGSiqs+mhvR4Mdv12NqB43mjsc8DcFNQlGEzQWKZy/znsip0Xk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F69ix+BqscypHAvk6iuX4ngvPiQ8e38BsHg7rJF1ZOql1OvHhnYpErCu+SOyZodsEeV+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jpz3LU8zyOLgy7gn1PLMoObGq5EEZEh1Lx/Bo9EQ2/0vTF/GywNGxySRP9/FLVtt3JL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ZIiipbPwJZX4pOgIqFH4L03MMjyZBwr0R+4wHKZV8rseDQ3jjjXUFf1UFglXRPDLlml7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MaVqkyCBeh9/84P2n9icFhD6YvL08Re+BUbdPLwWGcy87BkD+IHb+TbXdwWT5j/XBOF6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bmv6BYcgdhpnNT7gd8FYo02ru/8AeDqmcCjRM+rPYsKEJl/6zl2ehvG2WH/BTHY9djc5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J4I5pH0r6FMyyO4bmHrXEk6y7FRaiw+bfC2Fm7yGQzITUmk0DfiNVf3B25lRXD4uoeNf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Wh35lRO5lSTFWIEJbiXEn0Y6DfziXkxQolyfQyvzHMKuRH0fzY3/AHrkNjq6PEDKsoJt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GXPkjsGaYNkeV+TP8Iu9mLbRXcs0JNqdacwlauQis9/gluSx1ulQNzo+rGLcsg33/Ghm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M0tUpOkjdHzAbtuUsVu34GKYoNtOaXXkWIiwDkhhBVeJ4vvj3aFCERX0yHnlvyxpZp45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08ghYLU0aRKm7a7uDuHt/mO4iuxIlW29mN3pwWJqzb3Y0/lxvvRvbwdU/lf3gvR/Fcd4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D5+vAsZz7D+Y0u3Kd46HGOyJGm0R3xphf0P/ADgdzVuz/wBHjRqu5DgRKMnUhy9vfvGz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ejswRuWLsblK+2Msf2EOyp0lERZrsIaOgcddjLqKHNG9wje5OJSPm6PB4USZ+UdkhLze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RP2115J7EpkiL7in7b+CGr8o7CecfyKtKVuCP8I+nv8ARXm5zeQzpvwUOmYklGo7oLk9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eKVAn33F6Uu2p2i9nZPHked+WeuHbaoSht+D+4bdY/o83VEbH8IhC5FZmdcw8ktp8luP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ULBePm0K/npi9DXEVo7dO7HsgFcWCFnH6IeecvcZ4JVs/tHdzx7yYrA/5dhsenb2FOYj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Gn66Y5unep7FivNe45Ch34vD3lLpUuHh2CeCMUjcngMT9KEgy7dod8GX+6dv84FHNf5X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K7saOoLsciM7o0wzKLLy5XvgoZyeH6Hi6b16f0wWG+T8r0chJ1L/ADgoVzdeApX0XgsF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/kyNkw07QoaRI8mpWFo/YdFtYTUX2QrbHBTmH6HEKFZ3uoko3olDzi5k6kyqgzS2zv2J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q+JCUaRSks8hJZKkwEtUVyWCBF+PgyKkEVPpaSMMz74JO0fnCBXPg6uB/XmWCOHI/Gx2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flkdgluYlAnT9imRIt9/HF3R5PliEJV2OALAqf8AcCwRbuKXIpVooFgtUyFhR+7sG/Py4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88eq8AWCsMrRXfik7CbsJmvh8FG/gjL0Wmh9Daxpfo4HjzMvuhsVQJ29BMqda40c54Y8J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5HrHvin6nYXY3NoTPF9D9n/cHg1PRu7PePeCZI39mbnJPFof/hIx3xpel7OCh/8AgN/u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CGjaTzwNCtfOXrgpXtfVMETBRou659ieDudRnFFuyTQj9U6+yDWg9iieZKi+fCyPLHei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amSvyUklU5v0BCbWQo2EthFRktYzp/QeL/TUfmCcMz6NhXwzLnYUWZqSDMQqkq0JAiKP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cp3f6EqDkJlSrBzjyPK/LPQfsaDoL84ijn4m2WfioWHYJ2WInVCdRor+mmCFq7fbAQrl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2eAhYUbnjKkWnpx7uy5j13nxZlK9MUsDeyQ/MC5jbn8f9YqjRRHReJ0D6CMd3inKNfBM60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OlWavtgzT+wx4UEZis00z/cSubSeQ2oH2EMuNPLHvgvNruHhmWm/aL1ghOGiLPpm+vgw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zqPC29PPHseDKf8AsrvgbjXvEDyahYunxwEEM7wCEFub7d0P5HORX8NzZPc5B4kZWedy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ia95PQKRlpyv5iRLlZsoRH5mzREaD6WGsRGS21UCTu5GjXeOPWNvzZ8CaWXYi+LRzAZT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XK7UuEUsQwzJ6jKzdch6nNXlihJvSHd1Y3CDYMnF0NTVCHiU1gSPM/LH4lhkPI84kxEs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CIuF6jyfK0wR4jAWFpoZYZ2nkFjQavY8WL72gqxyxu9rxwUJ+qYr8mw8nR3c77F/24Fs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0zoi54pV0ZCy09GKq4MnaPjBmU+ni1bYy7t2f+4ojXqr6ob0t7MaW6Nuwd8EX27Xb/B4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EjRdrqSZJ9Id8Yq0GiYa+DG90U9HI8IkRpQW7yT2bn1K1zZBeVLwGOnnPSqeohFQBTE0J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Dl7G1djBJt7Ksmz02Je7Oaycx+Q4p/wAliSUi6J/SXg7Cy7fZv7iygdvs2Sf5Qce+BYAC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mxMRNY0maXISWjURTgYh2HwELCs8sWsRayusMmUmk03D5vFD5N2KuIaGdixXNP8AP9Yx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5maPI8sVBYRLC5H2NYhWPlaxCLiSp/8AQ7aIR2/34FgnxZiwaVp4fAlXXzMb8fUKuFSP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6NeBab8TcTxjpoqlJcxhz0eP5wfjN3Z7xSH8yH3BHitXRPDJkbnZ4q6Iw2KehxilfNeU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9hehvw1jl7pnYdXgjwvDwTg8bnjwCd2O3+E4XdLvPsUdaQaVl0UyDjzX6HIHxKo+r1E3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RWnLlkNaDjKNTVfkTeB/Q+6Vl4K8VU5xWz0kTEzPeXk7Iyk6D4F/FPYzZe3rQdyMEjQw6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cUC7h5L0zIQxsJX0mQqb/wCx6IIIPqGVOBF/M/GOZ8vUtw0tcGM1GzTT+Iy8nI0uTgc4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rJrPYWFTP+njmef5Y5n58a9BkIKWgzNb8RFGI+zdjs5GTng87yxCWB6wVz6WsQjvpK4h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QIowSLGAsKFejQd3PG/192PQ2BIWCQ9fANLtfEse5cFYb3bghYGrLsKJh5Ys0saN5Pf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/hjvMy7G9r7MZm6P7mVrOFjGFZJ7sV6gVhjLzKD5+Dx+GEhp2UndgxmtI7G5yPsJMbSu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j94fA8LAm+y/R41KsNatkthM+I6Gv8DNkviD0S6c5S8u43UObt6Imyz1iKFYuREoTkLd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QSN39GL02v0Uj7wpxhWabor6N4B3Rdj9gsxZR/1CV7wQij5jR/CUJi7TBk/x2mS/4aaH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Hy8Hh0QLx1uXqLDtfVcYli818SM8Y76ruSEhHyr4PM8vHPBlh2ArOQ1BmRGtx0qwzyvy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+DdgR8nXwfM1CFiERcfQ1Pt3YsLjDFhb6SJYX+je077FK+/yN+77MWCyvd4Pg6YMueXg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paG9Dey4+rfXsmvWKq0iqbS7Y8hy7D9gdxYMyFk39940LVl2Hl22DZWfQneEZZF+TWOZ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idyJjPSCb/djT3X85sTcVaikPQ0UmjNK2x70HsSbfsjIWXEUJk5JZLw6h6v5Ysxrms0d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nB+JPqk/YhFKFH/D2WMWFlfUMfXcvTH4qETWpCNoR45G8nSonKT1xvNXQRjvgij6hRLa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o+HpaOBKEiRRSoe5ZkvwBA3+oX41w3UX5X0JzVZ4du/X/hBCvO1+EG1a/CM8Fc7hiPgv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RQ4U4Owfl4q59ewjP8HdyFZyPkaMzsyu3+ir9PyyzyGXfp3nkLMPma+GBCxAIVy3LsX5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I043eky5jNyPQyObEq4+yKG2ntQ8aE7mKwQIeYu48vXxsbnT2LFlGs8ZtcxqerpKxioo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bLevyWeovAfl3PXUJ/LaXs0FQUmqpatlMpRzPLmSXjyPYn3f6l4RXNFZOLoKw6US9MRI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QLwyCDvhN09Fl6IIImrvwCco8sblav8AaexLBi2WUz8/wj1yvv8A7wLCtV2owLCj/oUe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1wCPJrVbG/3ixkHIxI934sdYn4jYpOCIO1uikeAzU4tS3cHQuVzNul9sXOcjGoDXDvnr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cCwpivyZmvowdRXPs2WCGff14IctfBE9ZHjJXOvYsMx2YreR9jcaVwTuO2b5SQDsH9Ll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raxY2Y4fG0CEK4qWtIeftcIR8nMQhFnvFYLP0ULw9ULC53XwWe/3YsLB9++DZSzTwh3x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yF5RKveAjBGmaeOSV0d3xDU/KpKFJNVyH/pB+k+SfwxEvkM/RBRC9LBJ7Ep/Dh6ENkpO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EiV+8js/QJZD952/wnC4Snoix7L+3gpRy7Rfw5XR9V/mLEj4F37xiU1qoHl6p4xvsUmJ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LuuBInodm/vBzp62JFH/AGpL2xVGh1yDu8nJqa6N4tHOKdZ6LLFJcPOhKtdKngi7pQSV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xOgoSJvNVN+UFhQhQ3+bbDvmDEdHwYzvKkdSd5OEy4+ptizr34MzMg1716HYODt46Rgr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+Rk5H3N8ItSVTSZTQh2epoZfqGW/ioVTI715ixeDICwfRzwIRR9bHf8AkEIo+GoriEW+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A8rVfGP5Y7DUNUCwsFto178GUS0Z2jVQ1Gx3WBT1BnVUSdoceducPZpDleiaUqVBOkyQ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/yESd30+BZ6juN9I5XP0MxL0gWsT53Z/twRK07jn2QI3CR2KjrDu4LDe74lcjSskdGxhU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CQH/AAYSBkUhb+r8bkW1oUY5C6Z0Ul1IhkNV027lWPN3OCluqeA6O/5P6cFKPjDgX3/l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ou5X3gxXR9HVY0Iyj/BbYtCM2ZYpvySLGnS9xH/cPp3wfFRpFKbT9KWtTjrj7eosGffu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7CwdjtY8EdaVg7MVnI+JvisC3KPQO36jMt/FQrGR3DzFhmJERIQmDkIp+lkfd1EIuNPD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ZEiwdfAc+P7CNSxPmhP9ZC2EgECqTmtBeAA92QvYnelHtqWezzENlcmfsbbo5KHV6y5r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sxeZJb/8AgdIlCfgCuQMm7wVVJhlP68b3RJ9ELmPVL78G2FAhyTWqaGKSf+B4QWh8rwQh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pR4MlWp7/wCj0vlP/cWLCYo/U9YIVxYRNvMxlL+wjdsdsYHo76VHk6E8bvk6sLGhnwN/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jyHbNo5HR9v84KFa+t64PjFUfB+XPqj98Eb0OtCTTdp/nAqf8kbX8w8LyxuqWuNeyjvw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avVih9rULBlv5qMsMxq1E/wJ9mQsHcdvxWCqxmO7kKzlgdYMS5ku6xmfTuLME6glxFHh7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9vCHn5a4LGdpOvtGQ1TqQI/zXkp1xaUIbqZTm3Z6TkNtlrLDNqaUosLOXmNlkAopLZWzJ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dPIwZe6S7l7BkxqRdtCHAXKXkJiGJHMOwadpPdhBcbxeuLxvPyPXB1jO3+Y2BtYSO8Dv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F6WnofvGJTWqgeXqvjHlBdBCSW+i/mLOu7IQLCMejeE/eNgmmLob8pjsuuxUS+7od8aX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nV/JcH63mvWLOa+ma/pG9/qP+8Cpy3Zv+jxVPkpXrgpHytesWRur9G0bKr6P/eCluXhn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tHgVwk0s36LE93LuHgj5dwsGdz5MVdEm6Jhz5GmNjO0cFOCz/C5yMlg9YMn2caNZPUsq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7AuGhJ/BYRoT9cQTaryKshN5AvIvSB7J+5L8IjfUKWSwkQqqEBM8sFn/AKGx0MLi2BMU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sVwWpBTCezWSfgfwSKfKQ3oTha6Y6T91BuakXizc4W4uvbocyZjHZUYqNK1pgZBqMiw0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lZsC1WopOcTDLtoSNDdyFYOxQnXwvrFOgWQArV4tG8vQzxs4yPsxtcxWkurUMYkDVueR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f3g71PswYnVFCn8rGqo86CRLNNo2tHjfaOxz6HfGj6QXvgo0UeuIyxLnV/ggbzV44KH6+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nAo35dE4CJlJn/qZCcu1z64KNFHqw7nxN+AlXfx4Ktijf8ARacRR+WRgj59wsGed5eE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gjDsCCqZPBOgzaggZObKvUsr23Gm0NNPRmbki5yMh83TguEaRc5OjQZpnLKPqFZPNWo5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8bUc2fo0T8amp+aB6lz51NFoSrnV5O34iHfw2iuJYWfxB8jYQihiybdhFQkJHZvIWCvw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Lt50pZnXGZM5sioNS34la/iBBWmxsYqJds/5VeWKtFmu2o0zaLcRK6ZZOENCRmJuzS2U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wOeQdZD+h1kFclIscKjOB9oRFKcLEkOvSPwZayUD5pr2IeFP2l/Xg/KJexeN1l3fzgTp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ymYX3Y7TvsxmsvDwPBkkxWhH85cEfs4LF+U7yXsMRQhdD/Qb7eLHZUdjaoeN3/wufXBS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6+KPZtSfYO+NOmj1bgo/7DIILtVaUTmeec0wp/wChy4G7UurfwXl8F1p7HfFa3+Wgx9tG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5k+7cdsLnceQRQh6ugipoeaa3No3E/cGp6ZJphKbOCVhpzP0asu41jCSVWiRkWNYuyea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m5HYGSwujIzILxGv18hTqIaF8KPAuQfBsFhb+qRKohFLc/UfE0QkI+LfAsPI0MKg9XBcd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OtsjIOc7m9iYldV5j3vASrRR1aIDEUPGdNTzfwOs66JrJJR4HUs3ll1qd2OQnZVY2p01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leP+zIyDEGdEl4HeqBm5h7E7qMSVWkDvisJ3CqNfkIeDLfSX9hY9ensmTKT1U4vXleHw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4qSVZd9z7xiaPNQOms/LHceFDJizrwWgvfyf+8CJH/g16wWET5utTl9PobxV0dCqx+4h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2q+h4xzReho2tR1oO+Nn5Re+Cn/vc+3BR/2P/XBMv+9Hsar9U/S9dSMIEz8BuckxVaqm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B1oVVV2Gtwle8UMitXzkaCZmaEtiUEjExVkOZ+kH/R5LqIUMtkI2h+CuaEBmUmUkbSEK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iWrY7k3JlwmZYCRzrzL5baEg8uyZBn9AkJwWU6DqrkUFLxU7Ji7GIlbCBROt5BKglQs+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BYZnxHAhF0O/eEIR3rBYdV4BBGyEq2yepkPM4kZM2lc00G/JBMO8iMVNVHAuZFTYoc50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Wxc/PI9PVOHKdWjRzEoWSQ/YhsPuIVe45MepJsMQtxeDNB2npZKEQkEdAlRpppqjWY4v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SvDFxGoOrONIgsEnRWUaMi2A3gdLCV/UlRLq4LqtzAkIE0Lm9OozJwg3ndhFVmztjT9l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GmKt8z9y7DViihn+invglNlDwFTTZ7/4JFhKkMiVpPeKuUN/0zGzJZO6dlMdxRdjc5X2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hjq5x7y+lRVSeNO29KP0O+N9oXQ0+Dmq6K+iZOiqqUGoayuxDV6HZbEfiBUyJMiaTPQ1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TJjgFN4qCk1wzahi6r9NCrcVMMt+drkOnDc2f0SUW7labpQ3MCiR7iqexIUc5REEMh6j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NrRQhE6OYu9VJNkGKpR9hQIIJuCaSbDIuZJOitIkMuJbCXb8FXkLG9mDHdSJ1vIJYU/C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ukzEISjf3HfPCELDTUXJYVNZCJYy40ltJDVRKkUUjWdxzWR7lrZNodyWnn4zA8MrWlxn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cJtKVOo/JT7kAmAl7Z7jUqgQh2pciJpxTa8DSA2SFmBfRITIQ3EIlqivbInGrmNlOwUu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/kUsug9QyLMYnabeSa5iRwI3Np+CgH8LL2LYVDTsVETK0Mgdmmilb/hEDVCjiPAomY5i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h18eM0zWXgYpHYr4wjBqXP2/zFXFivKLrJvQj7Y5uq7R3xoZvXd/OCj4CQMWFqWuzYtp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niriw0vOfvG0UMXl0OMUqtKCsg4KP0+mxY7nC7DNeV9iGS0JEfDrDIo4jBpJcH/pnfGf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p56wehI5iWdzsn7GDTqdSkbBcikgoS8Icu/cFRjkh7BK2aaQiyqJLqioa9mQp+D+yfgV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k/8ABTD9R5FVkq4JF7xvUbozCWqCiUSws9voRX0EszaGQWVM21g3lLCfMnOCvyNkaPJE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hP0WEjdiEWI1oJdHQFRkM/Zj+kuG5FMw4LrEeCz8VCMiz5UYlAjI7F4Cw+7ZgsCdL5Y3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qbPA1NhFLZWJXp5IyBqHrsTG1qtUXweQPIuuhuaWNyMTE6UOZGOUNXkHOsidRLRuybRvI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WJdk9hAahOZY1zUms6jYS+42GtvmzJKy9g61H4XAn7YVt5kdic3RfBQ1q92IKqSnSyHv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Vqqj+sTR5OSwvzdRlgDFmewl85eKEda2SFURR14vLOHBPVoEllFiorlRMeV5H/Ypdr7B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SHd4IStp5A8Z7bb3/wA45jkjXuIb0eEWEqV1PoO+Nrafw94opd9Qn64N2Ppmv6fVM+CS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uCx2vqmLNBWg6Rc5nb/EeAMxpJIvOeiWvRiREIjNRDj9P59ehZAJorsdGH/YgSrQoAp9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t57SUI3UqTUhzicWenktGqdUEpInqxFcjYqEmzkg6kjkvQxNm1TsxizrtkFnPzI98MU4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zjRleoaJFWopyKX8JKiWvZ7kNDaFmqEGgcy5T6iHJEJ2FKnkJb2DXQZvGW5S0SidBu2K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InVQv7rCFsDo/CBmvqWDsMbQaJ8OZ9jUCY+XlE/0XFKfhcIyLPlRix7N4Yvm2CuIQnT+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5nRABlafqD4rIhWSIZMtPqm49KUoeOw0hCNzvmNShW1GDeRVshPSyp0bFJmVgoHqYWci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j4ZuNxrTyHcxNsRtoKUWaj/GI6ZjVQnQWnRaXdC7GYlLDmITIy+yFSCzR9g1GhFeZ2CB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slTxG26EL1W/XNobWO/XYgGWWooAVeb0FJ6SaqrpoFFWHCZFk2KKiqqoSX6octTuckJO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wgWp8Q174HRHq3b/AFgxjnmj7D8lHpQWG8COw25I8aXejOwd8aHaefAOi5/Uv8IA6eME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4cw9DU6e4Vcv+ik0favLGzUscoT4ebj9CZnwmHfsjrGmU98HmaTUL90sqHZv/UkfwwMq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L5izH8DjEX4hR15pHDOReNaCfsqdtpB5KBmnX/UZLJHhD5GhsIFRj0NQkKa19kezbuY5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I0STINdBNDQ/9IwrqWw6eVEZ08GG4WOcFTarPxDVC8WRsdC+CCBKim9ruJUchqhAnXid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bBUD0Q2EpmiCq/wI12pUyVl7vWBngz7dwsLflR8Eynkvjif5aoTEKhffasajs8C8hY3G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UGlB/kyIkqD4j0FOEP8ASiqnWY60sx6Fs1ZDg1XsrTTVrIHUzYF/eEespohZCeiVGhi4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BrNhehATqeTwInOpijc6kDRW9GFKtXB2kaEGyTWpfCq0N9qumiwJ2G3gvTS1/SNW1V+Y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0OhFm1GqVqPIQWS6DV+kXMkzT2ImktDwT7C++KJbdFTNgsIyaeYeND9UcCFmNfLOTmnd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fgLXoI+iqIymWkp1JzjmB6KwLSjyR55oSFyx7WZfg/Hhv2NfiTTqL1sXhC8wONClp7UQ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OZ/qDteU0d7Nf1CojoTFpPoJCARimaaVNqxJ/gWRH4Elkl0KNz0PQyMKg5a86X8InoPf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gpR8lJ4o/Kl1Sfvg+i5R6NyrgoR/w2vQ5N+pEGhKqFlxSCQo5iQrZ4xE6kiWnixSeQJ8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Y0QNsD+CpuvixipVtOiwanlL2b8hm8t9ilNewlq+wog1DuZmZmM+fdi+lo+B9b/GLDvJ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tE9AsZXIda0jUqlYrOZnuI/BpX1GCFG0mkzygsTMdAgVY4ewzysTmiiTc0QLTlwabkmQ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vJs7kkySsxLw3WecMRBBSj6aRGDmimIhUIbJ1rhXf8H2OzKSaORbXSkleKiLCJWFxovh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FEimIapV0KTdRV6hNSg4vkQ9MojRUpCpHL9giN8Nqv0VG1rIagtdgkqsUl6CqFTCnfB2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8LBkNVGbvDFq3o27B3IZsEwWC/zI7tyF6dzThcS/1UqMSXqRKE8ZbZ2EsZdEheER2jAO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tt/kUW4FeUUK4kTEU2JVeGagmJAU1xKkbtIRUM9ENA1qlf4MyHu2xBY1VDKGQObuuqY2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nj1qu64G6N/F/wC8FL/xmzlJepcER9lK9cFG6uxHrgp+Cp64PlaG+Hwodtgq+13g0QdR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qNUXLHuPg+HphB2B8TTgKqzqmzGPBZTr4BYT8RilTu/gRn+BoU9wKyjJ2hwEXJMuTJ01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diz53Fin15cXdixchDSpoSuMyxXCHcdk2VToQTl5oYJqtWsTuuTSGiEpp1IbHDlE0GhJ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tVQoAvJOk0gi+6kiFQSrlrM2iq6kxEEyJrcRnS3aZErmKnQE3xXPInn2KZpzh3F6gStC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K4fUNuvs2PpWpG45bnPUhiErkUiJlDUSKIlUSugdRq2fIqLNrwCZIUUK/poyBEzUKo1O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7yBs23S/SLTtWjMpORjKNSEzrYdZUEDrDFCTRqpUmNkSd7IRUN2UOrEkUqJMqtH4Njpk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rN1/wOd4TY6yLQNCrp7Q9DRL/RRv22OqKw/H7KSdGlzaG0XVESapiNv+iyyUTud+ESEt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Iqo9QSSsiwagaqCtbfAyClqyU9KjIqQVjZu4Igkorfpdj+NHrwVx8F/nBQ7Xyg8Uj/IT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7wU7ouj/AN4Lr5T/AN4KPth/6PH7VkyHd/R8EdS7yTFSPWX3EPDsfeCwza7zk89IiMGP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Me/H0NMUM5boTzLo8KTo3gX4ssVc6J/AjP8AA7MWZGBVG+yeZIo0Ehjq2RYQsthynmeR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3Fj9nRghPqyK+SiSgp19FO7lBVNRzSymu4q0hQUtll38FIRSPXR7EGvMlWanLf1S3EFg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CTRgSAUbtJk3ETmIuWalmWqFeBjJX6OkJio6f6Jd6JnyuVoskQZqtuo17k33Gry3T9HJ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heeYJNj4mMZJmy20EUb82RPsRK0JFrZD7OeCg9syrpg5KeCE92HlMa2sPS5DSulyZFHk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LqldK2QqPlhDv0Ik3JTHG7kdWxEsK8oRSCVTrfLDdBm7FpPcTEmIZGpJ5wnQttA/Ei3I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GbHQSGVQrwWj6BWT/MOid2DwYkFEpFeX+DqBM0P3FFK9H7pP3jcihWng4x3Gddh92SY8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KKG5djTrJ2L2MeHSJ3TXvgpfydw74pbv9T/BJfdD4Ljfsf5wXnxR+uC7+In1iydLJ7sf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+w0v1lg8KORHwRFzDM7r4EhWniHh3A+NpihD+I9hcHgnWeDtnjg/Ql2FYV/wXOQ1QVM+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hSadk0HIFV1r0ElsNWeg5Up3KvncLBZ+m+Cw78Vh8rQbosCeFIhVmiy8FG6jZKOUm1Gc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4RVSqaRpq3RdwrLaySLKZ5DEyKWKXJ9hdKi/ciG5UTh0X/RsmcwsKwsqTmkhqmbXaxvG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SV6nVK6zpo2l+oeCcvUmlSh5b2KEs1LYxz7epjVttFbqo8eYsEOKSblCSbXKU1UWWw57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JHMKqio71UJxFUaXG8iIfVG4TSXoySw5jJ+trmIe0UiLz8EsImYlVrRxdYlLKEBinQkh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3RCak7tRIR8TNJbxJWjdJs5GO6bM2ZAc/PUWzwSqKsEjpYffFlSbiF8MZQLN3fgsN2+f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sVdLWg8yaVjtGOxA7b2kbdFOKVNC6Gn6GPB4TUO3g/WHePY8ZIP8AtL2SJ6upPgvdF7yv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0PG90XvK94spJS27h+BOtB3x2OrrJ+jMaPGDLh9DQYi8Tm2N3H4mgnSRGFD94jUl/VirC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HvZ2rCBFX0sWCu5Id3IeHULuNUu6WPTSmlqoXMTYemwkuhLMtgkdXOEifXrwsohBVjZ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VnQbp/BeVBa7Ma5oVBN4OWZXk1wVCM0MtomJhJcZEOadWo073NE9Jbc0yKxo0OSbzrRJ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YUscc5D+YmPpyyDlltOIv8A6X9FrkxMbCua1HJ1FqssdUQ25KXEkQhDjVtKcKHqkZGN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WYv8I6pA776ChQKtKu8McUNa6kFn8DOTSumhFWVbgSjbsdGHmkmCCyRkBofMS7BYZSYV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n6pgrHOCgeXPxFOiI80pjUgHBaZVZINXKqqhbTaijorkf4yJU41aSe+V7pwTrBb2R3Yr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K7lqVP2a4FjdXfg2unmzFWCRFboDY1Q1oUVq4N3F2x3q8obckY8Fnafor6L48jCXQ0x4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eUd8b7V0GuC8/wCAMsb/AEfQTgge7d9KjbLPuPH/AKfKM9ePjBnbCQj4jG4jmh7rFoJS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98GYv6sVdyJG0M8pO6x72doschaX2mDN/hc5GnI7XCpw2TQyWTNjpuNeboF2glmK2Iho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IqKcZR/1Dc2TXluUIqwmn3FQ1rAjTk+bkRsQaNRSCk2RANhq9B9ZSkU3KxcuzLnVD9jd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USsIdzSermmxn76VRouDRDJjRqCikWhtSr2KxDexeCiQj8mVNymK/kjpNv4GzJPUOBXy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p0iJKFzgFrIvwiEQOQF3FKEPIli1Mr5USeSelmWobqjI6VMUMhSthop0UCNVlZolqxtv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4FHGw1yFoqMt1CsigIclPocCIHa3H1HR1TXMQnZZ3UPUY1TIhKUqCqE0SiUbNO6mf4Jv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ysUle7wNI1R4Megomjq4VhRoiVcDhaje3AWGvij1wUJ396+8EWDau9xNdq6UxcD0IJA7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JX2xXcFdht2U4/LuB9cSOSZSeqxTdPENA9VOKSvf4HlHrikq18RINVOO8B2FC5oPgIWL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GHTsj8GNxUnJoe6xph1ix7r4PgaYq4aVd36xdxp507BYoWE/aYFdl7kxOjkdvijns/Q9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00fJi0qUlsxSpUE1eTcqugTuJ5T+JsRzTEKzHKyI3kFuyk1IU8o+2i0iaKi3RCXLzYZ8g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rWSRJExirCUsZOzip1aOtgK9wlK7RwMosSi6Gj2SBr1USth3moJNJpBMdQRMzFFV+lc4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l+4tomqBiTuE/C13YWIp6P7DN4XE5E9w6KXQSWNPkyzMrT1P2Rgb3K7Cy5CZeosQwEiJA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i3KotFtNW2bX8kdxPzSXqvgu3YS3H43KGUufJmFRY1SwS0T2NAoirTDWRW+QGxUsLPbO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f6E6BFkiFkpJ1/kLFWFU14YMgW8Q7za7uCh+T8x64FT7C/pwUo3bs/mCw2K+8kz8Gd2Ng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5lvpDpTFJca0G6fGjomh0eaobvLtjVTWg0yXjil+lB6q8MVWmpXyyxp5wuvewJFmlXSm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AJCfqMVmKHVNxv8DZ4918HxtMc3I2sC9j307QeCPl2LSxnbMsclwJU/wWBqTqoM8DaRW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EcxV0vwkcKLcgWLmg0kBT8iKKR1hoaIki+UMUpy9ipWKvVVaj0CrQojdaiI9crrcJd6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yCnmvKKiMQqa3sFSUJyzybkupN+EvRRgQe0nVjnUvwct03HoLSZbiip2IoIMCwmK/wAl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inuTXPy/Ycs9qHSBhXnBAEHDoyUPfo8ZZb1CK6lCzmwqPa+uMiJqmiC3Q0NujuxIMI+A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JJFRFveNVg1s1W45autyL1ztnIWE6JzQ9PTzz7JMCds/ERBMRNMcwjjPIJXIKSEi14e4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j+Yq6EhaSu+O5SOw+pkr0NpXxof/ANn8OBiyT6L+j4OsZ34CdYx2/wAKBovD4F2DuM/e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oaKW0LuxpUakcJHuyf8nSmNCCy6B3YIVGil1/1Hij8Rd+BMT/AKKSD/8AYn3wJhMo+ih9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dAXMHMUO2Hd4/c0O2eMfEPQrUFzF4fvHluzBiO8+CwsO6Fjkj4tsXckfkLbMkTRuDuX3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o5i8Ca1h1x3l6CZoVBDounwbohicq09EyZPlWpICBRN1CUMTtJtty5FplLC0Qw3Gpuu2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qeoKZsWJ+icVFJFKBgRP1X2QgWE4Gb8ETbKRvC8lVnpgeiJCUiaIlYzZeeOOiGTgxhLF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UmsLA4JeTI3I8KIGFhTLwyoJBu2lYotLo0qdTokc9hroU5h3p1pG7+qKr+r3BE4FE1Qs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mxGXT+FPoUHNvAMkV5KRJzHdtup0WXQpkak1Wbko6/8AgfoTkHdVs8KU6eRilNNRufHc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GMr2PGl+vkPXA+u3Zr+8CRCsdmyTQemLKdofV3BSrn6pP3wfnP3h++BTPOCmqn2crrv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Yc/VJ8Flz9UsWQ/KI9E+lH1X+cFrH7ioWX1GPZseok4AueDK0ax5M3j9jQ7BYvsDJOJb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Ry3jFHcfBYWnfvAuwjvsTusEI0xKbx/0wLQo+quB4HgiLoeYektxXpQY6NqKUllyRIOJ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Sm+5In59Z4bEWrFaooXT/BUKNCSolS/RlnLWMhs6hIOdT6BD2NFGbcQQYgtDaILBEd+g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fsLwGo6eJCJ5oPH2NR3sFksiyZLlkUwbQ3oiJcqi/wBFEDtUGeVi3PQIgCpoxDwx4aBa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LrmJi6RejUDCFmhfRjyNqEMo/wARKVmGdxkZpn5j0PXJLTYTTJjltioX+dsfmUSU6cxc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X2gstiZKFQmo2jInZKGqjyL9WxsmzQxVJtPMdIq9G325OJTNNz9dmy6MktSbPJ5otVl6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l6jwuv8AwAeNzaJ3TXvgoZn/AA/nBNsXwdTbziyhGvatcChWvij1wUq18EesWTvLt8ei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S9cFG8vR6wWFC9XeV6xZLnG66P8A0i1/SP8A0WKUJY/W0Fh6IPDuAw5FCuo74/A0CFGH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OyQanmi5j8bQ7NjI3Vlgju3g7DgQ7ojAlflUgSFh4nUYcROgbdhvs7Zl3FswYooZchIK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5aug3pD0MoING9T9o0LbCv4CJCIAi2jsL2CdthUKdEE3ITJG3ZCN9RqLTEv8AiSD4gSmF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sZv/ADB8XQRDJu4KJSjTRmWGRHd6vUSVw1bOpLLSNlGu1NWnclBwAQpLianDmuYMoCVe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rH5A7cCZ1TXpaXI1Hondiv4O6VFqIGYGvPur9DSQcodE0nmPIzRJpdjiu1/GVibSz4hT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KoSeYTlHqhiERtVQkugpE2WTIu8yaERa+RBiqOdFOLajiUWsiYtB+koUrm7BYK5Bw3KV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ritDeY7OBKtp6Pg5FfqX+HOiPv8A7wLmu2/pwOml2H9MWN+zu74LrW+jf9KG83ngsvzH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go3hdGv7wZSuwv4RaSnhixYyandixj3/AMCJFmeNz6oLmLCn4qFjHvB7ARBKshjaV2l+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wGLoXP8ACQ5PlzQnh8RmT1wXWrcywzHcPB2SH+DLF4r/ALVwVj7GjBimQ9PFkzEYh6oW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MS9Vvq5CVCZymu4k0FyQU854LjbyCKjWOYNxLRyc7gRS9Wa5WTJF/EFb/mBYXYnwkqD8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7iZW52JtErj+spw7h7K0bsrdrrIryViBeo2YF3VIY8mES2MZWK3IQyI36mhk/wAqb0iy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hZTPcQbU5NjtSatN6IizAFlLFhsge42sH2wQim6eai/AxkvnM8k6k10JtrKGGTY7DsfJ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lOUudkK5lJdDdR3YgQxi2sxq5DcDystZz5ErzgmUmtRsQQHonTrmOU2l6na0QoIlsOVP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TT6jGFbp9mbpjsPC7V12KjxvNPPwSzN41w8hcFD9D3f+8FD9U9+A6Oyae/Ank0v7Mgyk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4n6HjS/k9+iBEEmIu+xPo50EnVlQwh7ZKxTai2eIhq5NKvnzTPQxaw6L2SXVyAxKSDqH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+RKnRjRDIZC8ubsO8MpcvxkexwTnsZt0pdEUIVvOHs0Fy/RN7hjwQNaSvclGZ1Fuz+LF4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PZzqNZidKCjUCrAsC+SEnINyhR+VMkxnFjbUb2vbc9ju/g7BHcMMx8GSws/VBq3RIrC5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S+JNQOVGnNIa2dRyzFU+UtJLVYEPm2ZPYI7omVAxHZrFEDtKpVYvLVVdiPNKd3ohrWQn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bj6hkTVZiyFSQhM+/kZS51hZ/v8AIhNh3U07yZAR5PIle5DFajuognIb0K1UUk+cXEPT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g/OUW+CkuJgJEAT7u3cmpX2OQo0/OsjpMLFUS26itQnZqlCJ2ExN8Eb1nswYqSZ5eePY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ST+lClZG7xuZxt13C8lS5jnpAqBw2StiR/UFmB+I3tEaTdea5PQlpbLd/gri7xzKVCPk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DaIXcvz94Fe1d2JDuXd4MSXGtB52VdFGOww7GxI8eUhdlR48rpdgqi7SB40f9xd8Bodt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PRL0MaZGgmS6n2ZQUTKXyZRG2jUQdhLPtKchNhnq1WtwnEif7rkmS/XfiEIDohZjBNt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AckhdOyCbzFNT5UebLS38ZHZVEI05foIKQwp3ceOXk3GLJZW7InjvVkKp5o4SUVNs206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+D3ZJlJqUnQYotESbqak9+JJ3914H5pvsUdGtSZUM6yEBf2SIQiKL+GJJtyWUIKedESm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ZEicCKdCpuoUahE2o08xLxtnW7x3fwWORBPd7cXxDJXSwFs5Kn5rlFBsypFEZzQqL1nvg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loh/vox6/hDK6Y6pOlkx8ENJ1iQkgBPNIZ7uDNCLstVwSpT/ABOM4NVJZ7jt5dExjlVC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hYiS44lTVQ4Fk2lZ/g5bMqC3qNqQ5MZLW86boaaUP8hCqOepZBpQtdRlnFrZOZXd3sir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RySpAy8WrIRQQpQYbOGWSGlsiEiPbY8sWSyRdKYqq3bsEdQyJC75HuFnUo7duRBKTl9A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K2RX4eCFOkT0JlpSbSOGJOqvu2LKVvkp+EDqsU60ZXxGDk3fgRxWb7sbcHuPeDsjYWD6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pXxGKZpKuxuAk8aWzJXjOHVMhkM7syC0TEZSSiaJ7mfHkZ9THJDb2RXkVdSu5/K0zmZh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GV+5UQ8eBKsKGs2T/KOTP5K8EiH339iprU0vDLxCDVadCRRclLWJckbjL9mPXsjHM0f2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gjCHbvxGZDZMeMM8KAxoXTQizkSMh3KWfUFSnWH5MVmNj4NmSNzh8fScjLDuBIdtU3Hg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kTQfrbeMHDZImndMbMWMuQs/6ZLlimQ88M53Eka0zF4vGw3NUrQVsxpROdqwqhKRiECj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qQLhVDT2RaHkPITEFlb0JrWR1pxFxXtQ7vG508IbLgbge6ya0k1HVK+gxnm6ldKgWWZn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eAyLZIzm3uIarKj/AATIkvQesCyMNlnyEbakOz3FWUsE+vRPwIahxP26ipQoU6pKICjI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ShQ/IZRdyJ3Ywmdkuypc8MhCx59lPogS0IIAw+2gmE5t1K2HBatYzEu1Bb1shDhKU1mh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TvdQRlRGmwlEkhFN5qfUWBSKWfET64KEv+4aUZr0FoUG2zjZMJtbBKcNJK8l17Iybn2K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BRVMmPYcjyUjUvJh2pOlBBCEU1J0E/yj+CV7bL+En7WTWp9zMKRpqMiCnPqcpLbzQXpQ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04S8L3Z0NPAsKfgF4Ixs6GjahBdjc6R0NPgSvo76VLiwWH8QPuinGRw86Cw5ey5o5aFj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Hh9LQgVlN+xixfrqwjD6OnBXGd0GgPWo7Ys7kLHJma1+BKg1Q/BBdiX8dCqGtTwyG8Fz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haVn3CQi5pIyNRA4iv5fPBBaPPXdkjtscCS00M5UUv8A6RBbSKyFOKGeomEgRHy9cdoW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je0eTLwpSRfhQ4y2ohI1IXWZNqnTYrSouZP1xSQpmmLyobNITcmIU1X4xiSZvLc0+Y1D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JpHcKwlNW8YRuHLGTmxyW6h7sFqRFhyJC5GUgSEloOJa1kruxVJO3oL11EkYSGvWkSNo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JoZdyWdGpcuW2R9Yzm6Ia3uHsFSpmS1mmh/VV+ASKyFHISkW8MaqJHMoOSm4d1oXT83I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V3Kw6m2EO3qI/mY67UXoSLL5e14E09DKpWwmwrJf9GpUkn6oLBMV6MhKt0LO14gkk0xW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I3xXbGAL+gizNTjEtfANvCTIwVuDU+lS9cdXfCMwGnUTBqU47mo7Db0k8WK9BrsblI8U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KcNDUb5rch3/AHOB4P0btKMXh+8d0dvALBlhzd3B9DQIzxtDR2N8EM7oZ4tUJ1PgsHYW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wTTSaqmZYmc7j6GhIRENj7iFNuE4SS7NyehMiacMiwSNVp8hSE0vSiSL6WWxinKObBk3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BaMjRffjQzRvad0aLrMi25JWwjiNOzJ5fzYZLv1E5L6OwK06fZpyikdiYtCTFNbpyqwr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/P0Rtqqj8HvMN/p/RHVG0rIa6N6kuCTJMhJHVHrQ4lI2+jlUjaUvd4aDpNY+0/eKymYu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xKYQM/EQ3c5n0RzVEAav8Ji9Qcjip8hkVpckIzFIJr1SHYDkjQTqZy21DToJc3ZU0egf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i0786pkVYhFhLkhzqVlpdkTU2fsRiqbj845lOwdSY0NC/ZjYq6LhUWuo+qKY7nCN7vF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2IrhvaI33HbFKeagrATaNSblLtjcl+FW2i6DwtFO6dDjFXTKf+wnArXMuwdmU0c0seeK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wrdqxLBkHUr7vB9jRwhZvT9nDmbG6V/a2DUShcUc8SIG8j3L+DJDZNqposFbD3fwixUU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PiQtp5kecuVtOQlszwAwhWjw9GvcSzTSdkSSw5rMndKlkopgi7+kGIV26lYIoV9zx7BP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makqwqkc86I1Kqhbw0FW3/ccn+omzibzvkhwTvyUZReohNOOpcat5CS023WXkIAkQoRJD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h7bQU6SiC2tBWrLIkrmE2IXE1i7ERX8aE7knYeREMiwscoysa5oNbucnIm6lDuiYTFZJ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3kO/Q69t63JZT76ux99gk9DVM1Zsjn5ZMz0JISduxHkRiUjOKbJruyCCE/MSbwO7LGj/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aHkUprN5XA1DP+L++LPqaU16xQsAolOpOCWdpRzUk2wfQ3jYFq8z6LLFWFKf4JsbBRvP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Sj/SSadpxirop0j7h40vQ8k++B40k+qP3wMSInSI2btVf3G9Vj8HSZjwoPyH5Fi7H1tf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hrwZLReTN43Dq3PYtFmMYqmmpdGSC23teV/BJISyoxYO8+EXRIfJo27BUsgHu2dioiif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UqdKxLZCbSS0CuROiQyouVRCtuXv6ZE8TUtX8RY2Wnkxp2ZizIi5ik+Lv1FQdydw1cIQ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PJN0SWosmSpVFRGVZyQlBjFPzJhsyOQlssspJCKLsnyYi4400TnIe42qTUaCqqZ7ojRR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TTgW6pKVsKmpkkOqQhJKS1YnvPmzGmwwWRTI7ViCpahdjzynsQQTM/4gWSqYrRcHCPwp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j/l33HaJ9xuR48WyNRyc+hm6pDeWKTnw7ufhDtwNGwen9sXYeN2dP78FCtX+V64I2UZd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wUL4Dn2LGl/9lX3wU5Ud1z74GLRovmkyRGh7z74PzJ9UfvB4Up1a7H84KPo7XrFn1ln/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FKESti9DXz4u40P+VGnm/K/8K1o+HwNHxuV0XAPC8mbHtmXmv8LBZjGfRyxHjOrq7rcl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wiCiJI5eBO2TrBrHt8HJAEXklEovKzctse9gpoWbJ0jIsRRMJbrO0RO0V9zMLBoRmxFgi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QyakaG5dBhOtshz3vkTPJluVUgjGJslV8heIQMWfP/AoCXiobnR80xEZ9gkjstLFWmjs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iac0im7vJGZJ2yCyTTjkw6G6ItMD81PDEcz2d3BQv+G1irOZaaN0MseQuw0y6T2Qlgiq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7FhY5jctO+LUpNWXYkPJ0bx2ZHcbCj7YrO2j7DUFS7hY0t18j6Fjc6Tp/fgo+FP8AXAsM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24KP+4cE0f8AQE/nBbf9i/wWNZmJXleiX6ELgpTr5a4FvgS+B037gFwZq6r/AAeo6t2s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XkrGjLs4Pk6+Clu8nDzSivArXrHlCePbHpdsCzHh9nIZkHRijfzPcTP/AMn27LAhZ/Z3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cyWYtjy1DlCEoObGeF9JlZyUavVLWNYbaDTm61fQbU4WAQ9MjNMuvt+mj+sPYnqgEpm6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GL+AXN9sT0OpWZQUxFbE2o6B8FeUZu72JGpp1KExS5e6dBKskvwYm3L5Ezs0/g+AKjRd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BVypLwNsSHSeo5HaGYQJcg0Bmj8SiZhWbkVkOwdirMF32cwkUEPyfcP0fu4KNzdGQsFY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8C7YMRfRmTx2S+j/AN4ORe/AsLY/06WO5quxW75gQ5VacsFlG4ZSRLG3f7/4cHOi7CfA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AJNf0anz+eClfwJ64KNJvun84KN19+B+0rp/o+DZ8Fl+Y/1wUb6u6FjRrH254HMK9exE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n2NHweH5FKlX+Akwwc5HceTgWf08NdI3B9jVCx7IWY2dBGo88Pr5YXDuNjk/NJ2+ajTu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2bT2L9V+4OBT0E6JkB+2UtbpjFk4tpKoaRKtSVWZ6D3cl7I9x7qSOa6PREu10ZJrVXbd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4rblZ2HO2JCzCz+YWKT8FB5d9wxo+VihmgkGHyVq4hXYqROtK5lYfsSmx7PY7PFiZ5mM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pFSXkZjzQ6EZjZ3ZCmiwu9H9x2xO3pwW3/t/oWDKEfFz7xWUa+cTP7jGtrN9yDUT7MWU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kh/pY2CxWXYcY7ULsMlKze5ri3xlpPYsadP3OBuNy6t/OBLapCu3+DwDlS9H/vBTvPbg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UaCPT+nBPtUoUTdL+GkvS/8AeCluq8j1wUM39z+cFP8A0qfbghv0qjy01HA3sU8NlwCx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xmSV/ZRix7VeRq0E3jBDL3xVF7x7IajnIQrseH0brDIO/MNC3FcoFgvXi9IaEUBGB4d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uQnSdhEoatBFocYdT5SzGlO7wx+HoNLPuMZPvZjVlI8IueBSSTLZn/EyKlCGUGbBwaVu0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MyUJULBGgotlZrAyf263CqoM2GYiDaDnyUpp2PTGMdTPGSZCgfKoVsGPyDPq4WC7orsP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O+FYWDKEagWCohQRrCwUYwhVhrQmkJNk3+E1eL8AmfvTrD3wNGg9y9kkGSJsD4aFxV1f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rgp+zE8Cn/ucuAj3zfqaItNq9+uCnTQ6hnjfafy98F1r6KPFnwCImnsb3pw+UJ4oas9w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FFwdl8MWPj+SkF5+eD5NgseyFk1SpdBCzx+3dDHc9h2wJa1CZiUKqbY67RY0v1gISIoU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io5q6IChpo+wsOqUKwsKEbnbjUj5kPLdg0ArUqvCnR77MaeMiczmS9Gbv8KxuraKn4mW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hEISKSMiTmoe6uvIOthEkPWjJaIjlUQm1kI5ZOf2kfL05nXCfSLDFQmzTqhUKadUt/0r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Y/qLtn6FgyhH/AHfwFhFS1oPMmTLuFgxGp1dzYm0um2LKPsqCxXQodaYmSSU6LuV9494Q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Vgy8V+ko/RPUxwtVktT9z0l+hnMIsrgpM3NX2l8UneNOQZAlEDu4HjeOr+XBTpl7oxZQ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mEH8QZuUil/qY8bD1PZwUv2dDTM8dhx2Nr042yN0hqD4ETw145K4qSdvYJHy1ZkZYfF2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b19Pg+/YLHsTmpTg1x+3dYZvwiqGNFvvjd1O0eMaeb9CwRQoVlLdhYXTWz8DuVIWCtHw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tdwrBJRr42PP4u7HKdaLJwZMPpjbryiwZSb0kmehtaKaj+oJ0LUTMUEBZXZvYTTSeYeR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w5HCoKVkkCnWZELq/A3ZByMc0W10kdrHD8NSMidcyUp3Ru8kxhlH/YG/gsGLC/8AgNeh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/CSy9a+hBq5TyTUCcpRnUnC2insVgyh5/wAMQsKHlDqxsyurT9zcxnbBm6XhIozXYViU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UTEJWV1LpU0jritRzFVHDo5EsUVWJf7wUM07zj3wU7i7eBv+HvBb7+Igt2f3Lsa9vtV4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jWi1Ks2EXSmKuO0xzVRFbanVY2YPS+58DUrJkst5fIhiqqqOIKxCweGaR5Kzkv4+BJRf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pAQs8HY+TdGp6sHh9m2MqCzjXPpY929Cwsp5fghYjRBIeW/ECwvNk7YFh57uFh1PiK+S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s/A1dauRRgpTOa15K8khSkxdejkSke3X+CB6ozjso7kZ4hyRdatkCW2FUb31bJyNau8F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zfLsRxZxMGuxSNk+166j4pjJOXIuUob5KC1pC7+ILMKNB30cFG6wVg1A0aG98JLk0XqG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VPZq+ElGoUGwbcjwP8oLCRuc7Br0V0HSrpzO9uo3iMpqsjzJoxzmgdiYtLpT0Q0PwXqH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3K7G9yPtgye/+kS6VN73Q7vG6ZuijHfG4WZ0VL45r4RuYpxirUoINZF0dSZh6473nYb3K+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y3SLpTFXKNN+8++BDZJo/AKvvN5JxZ06YTjWrVREizaecWz6+vDUQsPs3RdR8T4KPpoL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QrCf5FhkJ8dVgJ2DQYxdnxxyfyirk/GN1v8AQsLsSStzsiwRbJEqhDT99BYXWzgLChO8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5sMxfuyh9xiocMxUDZUaaqJl2/CBVmcTrt+Ck11kKd63NjZs5dK/B5cINEkQiQrd7osE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oaQcbTIhZS5ihFU062tCVSxW/XxrBkLU1Xz94LS+F/sWCuhuRNsajbdNvJCW203I5Igp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oOl6cytiUbLtTkz0NPhORJ1vx/SrJcYC/7f4GH1xtlkfwZkKFJm9SXIbVV82G3c2+bk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2NKZ7DTyWu7FJcaqBpS/9LHvC3/4aesYsedCVW6Q+mDkiZeyGqtaRqQygKjaLEJVDVpD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zK4nWj0F2UJMf+uQjYlfbFyy6S6G7ngxeEZlIJncbjrti9BSnd0OMaEE+GG/uKTEdE7e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cRFjH5IoGmTmWG4rpUmNlB2o1/uDGfW2EPB+l8M7b7wbJkdBlwL3EFj9G6GPKy/DwrhT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Shs+VCGp7MHYf67CTQWeLH8u4hHydR23xjR9shYXYp38Ii2X7zJjr4cYN5vGBYfH14HSL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tpxOQoX666ghLZBuLStWY4ktqSMgKA4br+cDMxXSs3wJW7CUQhNyFRXQJ9GQiExmKSax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Wk2lxJ3JUHUU1OiqeQned0R9IhF9ikzT9SQ/xD9+TmNa0Lgkavw3TqPc2bk2oxkiSjWg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1Giw23dkQnvQqY2PCGQSEZIbvdQKaT4ePeDRpDghOGi8VuyVWKdTJ/wGwbTXu1MSSGqd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QSBXHY/5BC0RNdmInfM9sbRZf8FMbQv/ABgZEEPQfcw4HvdWyHRP+iLoRImg0ittIQon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sVrmrLSu5JOZ/nYqC3Nn6Irc6n7Hsa23/wCll5CWR/4N6GlLO0hE5Zom8jg4IfUm0I5C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SrQnsJcj8YSSfN2weCJSlRXZjKCsFVMGKxXsgJqcIoUO0uS/qSIoy/4H1vNMZKQRUsyb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N6CHO9D9D88jk/YuICShusGCzCNkk9F0s5SQ43sbv6PhMJzTYU4M1kE6bE+PdGYsx5YM+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rZ8RjcZUeBYMh03k84u+JIVhK7kWxfCFg8fTIQsF/TzsbAkNoT4waJvmodgLb/iCJCSS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QhoYASpaEGq/Rniimx5JkaZDTbD98HoS7BDyKTNe7Qiq+5Md5pIN3FsPb+2UYuQ9CmE+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w5c1Ii0dDk4GShJMV5kJFRBJapKJqQEiktfg9OOfL9Jpzg7DFaKgR96toBQSy9U9hWGk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MSwSV0ZEXrmY8qOonCUrSq60G+nJY0Kcsv1TwMpqJJ6yk8UNVH8J941YhzS5ug8xKnMf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l2/Oo1DbuNV6Hw5lTrd5DLsGZbDIHLnR7EJ1jE2ptrLcbbDdsySoa537GuFQ3CsaElV3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q57jHZJN6XY1VK6M0JS2gJS6WOedtBorPJwxvhVcmSVF9sxuzv0QFcUAe23EQxuZ7psX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aDVP+iMeaUbf1sU4yp/o+PKDlWHCu0iwPmhaX+C2tQ3lsK6q+a9FqOPQgvZaPaAtAiSF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/3XYxb9p+xW8WaS06Cq4aKfwH3bxKuUzlmO7fMkXBF9BsUaORkAt2VhYNQllqN3CaFE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CBpQTSKXobYopM5VQ+1ASVySOfXWyRLMFrBtzwe2okqFm+gzTmxJaQTSSo0WuQ0SZ+yH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fH5+h2TGTaS8YIyG+Rd4rBNtfDOxiwaPhkK+LkZqX4UQSU+cOBaolYFoengzI5jwhWDE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fkNqGhm0jUpue/A8BRQOPlh1X6S85oHiAPR4KegUGxiE2yirdRJUFC0RCLDghZRboHFV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oRXTUdx1mNLuQ10FRM4ppDF9aY7M5glyQViGdCiSsybEW4eYnnpXah3ExFXRORmz9UJi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1iQhAUDmNTITmx7Uj+mc5dDLbk3/CfLPxP+iVnJAUeYs6wdhS1lJToPINRfVPWEd2hWlt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8EHItZjdHnx/g8fi0qZF6PQ4vZZfgRMhtvfwrxXCT5EtdhpaJmhVrk4IGUvD2R2ONCQp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MfhE1CnkNJQkkLC5lVqGpJ0XAv8AAtrNIYjQmtcjLfc6g4rWkf0EfnptTryE1NJrZhCG6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ghCkCLmu0yKmYqjWRK9slWTCRZX4HRIiPB/ol41P/GbcFOkj1bgnclENqbIN1TcwsNC9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LrGQQmJTsi46EzcvIUiWTyEqFcaKP30LB599TUk5c3c1hqNOuc4l1KyEtGTW4f71j3FI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m62KV16hXbrrZQ36Frv5sJCiH6x/gJJ7pM1Smir9SCBAWY6jQEhCT9VCp0rfkNaah5ND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Ubf9FyGs9VzM5r7Q7izwKjeH0tXjJGXiHnl1itZ2/khyJMffMGEGpWSRmQ3X+StE/KQ/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SeomjmlC/o8xfqeyq++Zhdqs5crbYeTJ+i+Suf8Ao3ZHJSDC4Ms/CSIgU9XzNm+ilZdB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3EKRYZQaQ9tBy9Lmy8CXIZGg7I4mke4YMbqNqNyeTLRpqURF9hrQm/g1qrmWVRzVDuBy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/I5J0ENqWhZBbyKOE7r/T/doTKOJtZkVugMpC/BPcv+RNqmPGtRAgNXKAgShSaE99NhK/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yEfsEJ/tdJXoiashKmjkmNSXKMxWP2BJdTm2f84uhWFIgbOwUs9Yk6m+5WXydbjm6vSG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uqkLuHb/AORxKE9m36G27uaTyM4hjuyRUOYVxGUCXnfhehKdeaYg32JtZrnsJElEhZly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J6HOMOR7McGiBdGv6LuK/KjXBRrl4364P23rf+cFxqe8e+DevwDTkaSi0G0A+wszuZmE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RqLiORMMjQfcTt0yG3RCTZFyRZnH+CWaIT1I4GMrd5WBogSeaZLFo23G92qjusHhByvh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2QxKFTpQha0SdiR7X356k4F/KVaLmTcsM2NBTk4xy1Zs/ZpH/aIV1hsJGhY22OlL/Gyx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lw/ov17/ANBiIfzRbOlM+myIcHLkhRMv9ZLnktSN1L1LhwhpLdI6DLNyFuScIh92onLa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E0JzFvFSobEHO5tE1cMQdFczLsHKOK/5GZUjXHJzLtENukP6v/EeU2HYvn/3BdI+0/4f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0hm0/wB2InkcTt+ykVtyCkxb8ETKuTc1EwTsLlFs5dG9IqN2F0cxRSRmppOghmyxmoy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KQ3QahzGfQVGeTqibvRbjSWaZe8UGc1fRnofkOkf+jUxQ5SmgkS0nuJP2RjXUFFe3ahd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rqiBQZ2ksl0a2Y6AiDKGjBCxWSsINxkso1+4JixzHNGvXo2NJ5weCUP/AOd8CIln4X/v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vgkTzV1X+FzNrtE8FOhV1TXB+5vD3wJ+faqXHglWpQKabipywuxiISiEPvasWK0N/g/P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7UGfkYoetaY9y5+JCHh2zyLMfoaEswX8LBdoXGaGBxELkc2a+JIsVENYcCVBezXqNWGN1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1Qw2FtYkSLCaTaCKKQaCp1EYdWNJrchSZbMTkp0VYlHQVkqPKTrzTkwOXVMcoGqLcaE5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oqZaLdpCVY/kk8Oooey/kTWQRWxnWHslURcw2Xmz9GdX+MaAAzf8UKblu/L0J6Aku2+a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EJoXi9HRUrJHMTkGWQz/AKZlzcJKTkpTl+BG7uNh6pEq1IG9Q4aHOop3EWRcaoRQpJO5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ZUZDqtyl3Q+GOCbKxJaskQG3J4nAVWN8haxLOYWWI2E1YlFmkhVlZL9YlSdLmW/ybMhs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3i30klJbQmOoqK4D8BXoEt5vFOrbL7+8CNeaf+Fstsh3Qohn4Pgp1mjuv7wXmz44OcOo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IJRMOsrgof8A48Riktz7OvoVsd6xG9CvsPClTRKLuSaiXsYyCPt7ix7xuwlbX14OgXyx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80l3RncvRwSBEoRArHwNDlJx2wJVtkIUchEBosJG1LyY9xtWs/wjDLl/RmJQSnk9jtYd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rDkr8DUibEmKXNBKCTRSaTV1MSuU+ditr8BkSYm7E9lS/mJvug/Qnb9MQMPZA6MQA1jt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0RKvNP2f9kzKH8CKwnJENL9hGqz9wexITsJoRuEujNAUtxvtkctPwRSJasbfFoL5S6NA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MmEhoaqSBojOthcqOplcY6brOZK2Sf6WyG0H8EqcCiOUbSclOo+hboL4a0aFoJmYR32aE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QjSiDZvki/GkNSm2jExf6fUiUP8AgELUPwTThzihCsvSFWypmJAf0nQtPU8BLSLrKHz9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8hY1r5X+uBYzz75xVwZUFpTshkoVr6sHhe8nb/OClm9d3BR8pp+3A1G5LoIRCU8a4rzd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kRvGr7Y2C01PocY5kKNZ9UZ3msDJhXyvfgrzTewinv8AXAz0Sd3wPC15sEYd14BadX9l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lPN4LBlMr0EdsWYYkLZCJxnD/wCFmtdhqn5Oh8zGTVktZotcnlmYpxIrDr6ldE4uJ19y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juK3zqKs1ykQ6BNiGZdpBCFaTmmjhwj/ACQ2vcQ1duBPzObFsA1JNTQttS1TzENKyVHI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HGDH7koZIOlA96jcVVFhrMTPNDLDRepFNVeBaQn+6ioFqSnSm+dBtBFBjZsVSFFin4LQ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BevzmUvU36LI3+OMuVL8/wBIv0SGjSo5v/ApruWybJ6/0XjBSK4uiGZgvPZ/sn6/hs9B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W/YU3SNF/wADdRK7bMpMwuxTZHJJBjr0JERX2ywzEVd2Oqg8PM04raIuNDRQwqbN9xwV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4dr5Tg6VdW/mLJdM+GZTqmu3BQ20824L5ZeSPfBR/kks8dz/ABDajYpIkzU4uW2Rjerw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64P2HvX3wPeVGJEwpr4PBesH/BHAtaZvwRuIl3An5jviZaaP7Lgp+KomUy0xQd0xmdwM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7cTpR3YphTC7Yf2MxMZU2sWfLQkYVCbXTqLC0K/TdkJFBogJyKnZNUd8Ej4ExMriFUkL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IorUIC0dUJoNsRdlfgTE2X4mzIpc5kn/AIVKn9Qs9fv+GR03QXtR9mhHKhSb7lKGX8FW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NS+V59FLgvtMmEtWkpbKCnimpjOTUPaPsgo73pDnJZ6v/BJEU/CGh2uSQ1iLdhpz+Uje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AFWN8jeSkf8AyDoJoNgbbsOtymmKgniWxzg6kCpRoY+uyL8DpH+2o1ENKGgM5fq/olj+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6A/8AOCmencTQxYLOw27jZNqOCgayb2YPC70joafB8U0GgtVcaD1KBYSVaaY6uFRRamLQ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FXPpGXPvgp13ij1wJGZbd3+kyfI8V0Km7PDgqXuFiXV+eBzCxeno/FmNS1CuBNVWs8LJ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BYLsL2I7AsNVHd4OMExLCWboSXnTImo2qohIdzDkhuGEBWTScOxK1EpoKtBNUEhWaii7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GnaNbgdk75vsSV3kg9YPgZdvMLMvm2GlO9S2H1CRm19oG/3P8Eg6s+bmrMSc3l/ghs38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oaTNGA01cj/MJI2PlAS1S3ZiJuUnDMSrnHIJd5WG1dN7CzCFvGQ3f0yYqU7vqNO9ebHL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7AeS0KZR5XBjsZf8A27ku9rwhYFpTDWRkpFX+kAqZkGrL/bsZvGnVLvHsWNP2XK98FOoX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7o7uPGhzydlRYrBt/AaB6qcdxTsJqu/DjaKYKELbnJyfQ44KdM7rHtwUHV9gvQsbfWjf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/DI6zqhXwHape4BYVK3lxrL78Dck0xNCfhjDuSoJuVp1JIhD5Fj8rUZYI7wUXVNuemCe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Md2GX9FccKwf5UULUjkqkE8yHdHgahJUCfjMU0mf4LxZEMk1Vyf+muuRQieQ/wAHYpSX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Q/Gg091l6PSCbGrJ5BheFBr5HJIYg7hvNxubpdT86CXquhOqV1YyENJIVhcPuBKP2iLm3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/pUjymtUbLLuOdFfaQXFZDmDJz4FzYGlBJgNcCxIIIIIIIxknCmhah+hjkyV3wpMdWIp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u38ELC+/40dxYUr/AMVHfG/0LoaY8GbzeIltHPBEl34B9wU4xMrWg0uenxjaFj/mrL1i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J798FOo9bgW+In/XBS/VeJ+uCUanvHslZeyMzIrha31TgWF8qJH2uyKnNNMfj6RYmp0C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mBCXEcjgX7cwse+FI2k0tKWwZ+SEKyOwFw+puaCuK36/Jc38jENjuSO7+EQQrBUIsV5E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4lqLFM9SK2RJZJCoeFYhEWwtEoQLDUdycLtheLHAxhRzTxPCKVsx6HlQaHYEmf4EySUO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8X+FojpDVxKOY1Usi1GYsHVtiNJLVHMjmF0CsITwSBp3E3r/AODgymTeRGnb2DkFWVBz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HopuVKKr1meV7Gl6o+2NJXq6VGTSas1OPS9pyJzD1xSD9QNJ1SeDE3Zl2LFwZG9iPtjH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0UpmfQ3wJD/uP6cEVX6KPRyer6r/ADgtPT7NwKnr5zgp0Srqmh4/JEVJpCBjZOrm/uaO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ENnBORaQlBmp+nIuNmB0VBh4+tmJFKKe4sXpEiSbzh+berFYWf4K4nQdsHd8z4m5pzEJ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OrFUciIc2alNXEmglnGsIbJ7FO072C1PbxixXu8OUJwlEioJ0wcpLQUw5cys7lRz+EPU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hsNYDoTyPVOFLE5ZpiJKVd/0ot6QWXngILm4iTbdXeSB1ownYa4bwuTKymBQTWpd54Rg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/AMWhm6K0Q3SjqR4G6UZC1M1qOc+yIGjDTAqk0E0v6jHc7wm5zO2O9XiN2WdsdzBEw18G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lNdz6qpinCFn/AMuC5NP7e+Cn/sH8OBYcrr7Nj7t5HBRrPKeuCjlPXgKG/4ZwbdDsO7R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dp/cW7CwojChU2WDtDxzL7gX0tXjdQURz9GQolV7CKScVw+rYWCmSScsmYymSli6YMmI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d3M+BuZokbvzfkc1bPLweOTfLYWVDI0osfd5CwrwithPdjCTDRktRQphQVIhEK0zKF3N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O1AZoSkqVu+pDfqQZ0ZldASNheskryhU5reqSiKtmNC0JRM4eRVHJ0YsK+JO2HcWvkZI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RCEipUaYvEsf+uZ0v4R1A7BTISqbf9J/DIqGGoZNZ30qdAsU0Ri7El2Yuqa1TQ0zXgsb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VdoVyI6eYedqHd8FC0u6598FKdj7OClP/QT+cH6S8A+gv7NcFOmh14C1qPYvfAko3eBO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oZFSFJqPIdw0os3HKVUspkyoaBRoegaa5QRUzGr9KcD6GrxyFOV0/hiF2lRV14Hheq8B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b8hGWCssLXOZ8jczRmO75sztE9j1Z4R8/IuItNBYWyRdfEEmrYaVQhpMZDquxJ5CdTFs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Jl7Blok5idpvwGKnOKXqj7sz4SWveYKStZi8gZ2iPuKeR4pzmZDLitB1FmgUR3FqKWb9I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zP8ACx/6oc2oc2Em56F0bXotMmRrI6OqZT6UYVeg1dw4CWTh/rHMtdD6G8bPM+KIbgoT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2RIvRd+CnbH14K26/wAoWNa0nROBI3SHb/DS8rscFGoXaPHpH6KieMfpQkecccyFxmda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BObKuFzY2m0JQRJamBrm3aCwv4jgu9eA+vvwOzK6+wqSWvtg8ErZLwoWLHiVa3jBkxXK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+xmueF75k006S/DXev8ABcWGfDmhAb8Ek6hGlTuZ+bELJt5ibc8PMefC7mGLgy4K2HlM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HRg6jCZGE60u0ncM1aUZCnNSFMU1Q1WysH3MMx2Z2x5sG4wrBnwY/wDx0kkkkj0NXBXs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YFxCQ1Clg75C8AqUza74VcZH1IedhI+osGU6QYs0fhbvwfiN3SfvgSNxnY5SfwuBo1Hiv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NFjzF3JcBK3qfXsQurmc6cCTFdMn5X0Xri9nGjehX2xVGX/APqnBsROxA2ZmRQSrm1b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lW3xjmVO187g+TviiLc1LmHYWtENrTB4K9tejEz4txEmjVsRkxXO0O2lwXZez+juOjed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5KzJkIrX8XHIZxVQ9CrmCdp4PpasdxJ5krhqPmySlhURH6xPNh3JkLC8Ah2YrDLGHdDE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msHrspU55/yIq3KbatB3583Q65Im1ykSKkcxeC43Q7jzFoLhljswaOUStRxqWMt8M/8Ag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WqGlvL14VFS0lUv9/gKIKzzzRmQaOVKPtWLBsp0XcjFn5X1JwUI3Oz+cHKT7OQEfbgt8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1wfkvf2OCaG6l0aKi79ox40ludg7jrjsOlzuSIQUL8ExBqVyHGRJT9A9EH4A8jznziGV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pJ8n8RX/AEYl8R2FmslctYYlSlq0ZFL+o4DTFzdArcixzHqa+fgsH+uj4Em7SXgdVyo8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naLyXv0RqIdztpcF217H7GNpy1q/ImUqNIP2HaCNzOKwy3A4zsfkPCwexUUneYZOeF4v8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FYdixDwzuhnkFKNKxGyL3J5KJvhITkLkble/5in8LwNSPOOgbqQn7JeCfKHkZvCWrDLh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o2iHVwQR/4vMdJ9HXXqjLhzb/rNext2PbgIGaNMaB/7xEjDfoOoWDKUarxPWDwo3e64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Sr3PPBQz/qPgkyGIdmi2r1Cwvmg/5kxrzuTP0UMnslZZvtIg6P8A3+hot+yjRabnfoTR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SGhEwKRqXMT7v7rMq9F8ITUlc/7jqmJODFnGooiX4XLGi7EigdwXHkV9kt3eNC+FPXB+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mPBlfhYq47cYdIxVzIfD4oSj+ExYwasvgnj0cCQ3DK+B4by8jUbiNcHc7GXBdl7PYYkJ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PFhs4ax6igZ2UHYwmUaaq4pFX+ISGy3XDJzGVMIRpvM3BIpGjIXYwvCssLAzvR5DsPLD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7FyEkNDfTyEcgItchaH3jRhLtUFpbMVSzLnM7Dg2YrHvC1/68oMuwsr38mMVtRPwmlDT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Gba0Y81jmPGr7IRKV2ixH9IwuzOab+ltX5HqXJyVoT5i9FFbG1MPfmSeQk9kNCuQGrIj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Zn4QVXAqCud81iiT+VBvxB/CfT8rU/osouT+hdWf7ehXkV+WNrmR6xCF0br4WZ/aBtP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or8vyJdmnJfo2fk4IqWrSB0YrSi++JmGllZkk0XopwUv/sK++CjVeOPXBQ3SdE4CG5ad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BIRs8YMuElnFvcXEriS3VneQQyFgubFwyUloM2GkRPschsl7X/AhRBHMrkCnWJdQ8+cn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klG4vpFNvYoeo/A39rbo1QNGs+xIsSxU4dEiCrrlNFJ6r/SyOZNNg7nZi4LsvZk5odzP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wFcXDO6j5dxcE4Kwl+YuR34yVyVhmdWM2TShVqoqCDySMhidC5eFZYWB4d5DsOxd3FfI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JMKjqdK/Y1fp5DtAwkBO5VHma6Dse1MzzHaDVDwyWY5xjax6P/Vp2HwWm198W3G7dfQ8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8wJzu9onWXJ/6a3QGbo5AoC5R6JbEnrYjdL2RSQg9EJTOy0K6k7l5ydv8wV0ORLIuYbW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Rs/KBQ+ZOOt6kLRFh6DqbQ7HzM7GH8Dz6iN5fJezzyBJVfOb+C6i5JjnfGlcvZoRr/rc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wOn0p/oaZvTGj/osuBysXS0xhH5JmhyhsrkmjUVuQgmULn0WkdaRPuuaPZO6jk/ZKmbI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/rM0NmTyYa5yFaE2UHZRy05IqwndyR4E1zz4+xJuOcvJJXzFlbBG1T9FCUNIkhcQzuVa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zcBOkWXMcFRLJ5/0IVB12/tF0mnKeaHu7BcF217PZGZn5idjzhIBJNZ9D5pIRmWdSAoN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3jyL2Cd49HOryTFSZKCFmUhUW0SWVWRL13LWRL/CoknRI23dxyGXBqqrQNCH6GDnTDvL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dfh2XO4qcw/+jBJGo9VXsKm1JBqfTFHJFkoRMylIr6hr+ALBEC2KtoRzVmK7mWDRhZi8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HA0I5iy18yGVxKliRN/oR52h4fssgoY8D/PgRKaEoUDFk5OXRiwqRsZ9mnwQk09iHh8D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xOokqrkWNvMez0gM7dhMETu0INIabz7jqw741Oom0vBlE3QjoeLw1zPuKbHmXij0IWsp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+jf94KNQvE/XBR/2t/1wPU37QQ1+Yo1TqTStUzJMbtdsCUF4cingXyCBcJpG/wCBYLCu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IoUcC1+BKOUVvyeCYGrHI0X/AIQ0VkHLFwXaXss/UZiVZAv2+J5D+TE1O0Gf7QmMBu4v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dM2KEbm9hOVRQ2BHOyEzS7aGhBGrA51IGmshWBYPDzbmMyO1OzMnyGqaNeRwEbpC77O7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Ddr7so5IzbaNh3Z2wqVFblEFvEC3XLX/AOMkrUhqbwtrWjyOlHNpe3+DQVtJVGbHIzGl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pfzA8oRRyX2f+ixeRwMfmnrbgpdpipzVvK9F5/wBFfePNr6jYv2taPl/g7nYfKQ6pS+67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8qxsSeinHmBfl+hprU+7P9F8bNBXOaTqr7xWP/RKOS/mXBW/gbgolp5prg/E95P1wUKP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iiAOwXscjtmKPr5GaGSUfYkWBEQvj/weRUmi8id8TFnhcM5a4Zug5v8AgrOZCSsfJln6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NmLIToC1y+xoxlOqb6kw4rLySFcMaWwZBzEJN5B0mzIoUshSshZCTyDrxY2lQWwxLsRJ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Q3QJpeb8kqDXsihSWrKswV13CmXebT7IXkKk5CfMtHWLVufosFyjQQISnuWItcyKiVES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UN5ME9MLeNzAV1ZXV4JECsPCtTRTz+GZTHJM5KyU92B0QY+HKaYh4Uu/6eAp1T8rguVl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P/SvULtx2a846MmD4YNC4zlB8yuoo5mSpzZjcnAzUdUhT1jZgQhiCM24QwZ8lvxe+4vJ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kSllmj5d0esdKF5hzTWuicFP2m3BS/8AwTgzY8YbKr7cECK+eIPsldsWqOZETvjc5DSz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HhdDrm9b4PoF1wWWcqOZcvR4ZsL2L2S5ih0LpJQloVv5X47ruPL1jeTsxIxWNAimnPAf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yg0sm/I0KO4sDMZkKwqillX2EKpFxCQJZqJJtQTmLaqoKtQiguNnzBIeLGW2WvmMuB2M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0P8AJmOcRZ7kSLhzSStjSlQ1LankNV+fWSHNBHmKHyIQhKhsPsarUsi0XMzLniRdHBsM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DRuMUO2HdiwxQ0/0TS6l1f3AvkSov1VBYyX5LqmhXjH69pLnikrf0hOUnh+y8RVrlXRH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UWcbtZf0iprRh55Rf8JSUTTSNDkjbqyuq1QvnSBXSmqvOxdBNxzctnmysv0pgjckSVq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6vToTvr1y66+SPRXZsXCnNI2iPrpeLPuShe+BIHxBuYpxsCw1efS44kVaoSEWixIaVJq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+Y4F+HPFFZ8LGh5pK7rg+HM7JmQldiwqJ7R3GuBCky6ZPuSX/FkQtxVT2PDdj69wlYuc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5zHmRJsIwSiBGBE6FbSC8qTkQ6EVyCFBi3UNJENUWE5C8MGYjKMMWRI/4DQvTyE2k08Cp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Q1MkSh1whk8qV4IvkYq1R1aRKhYD8gxrUaw52Xhl2DQjOQkSXwsycc3wJ4wb1BoXmSUC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LzYE2qD1Sy6oWM3/AEQO7GB7n0qbhKcUlWqaGlu8fGE/wWxW7bzPeCwTnCrknzX+im3Z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FZDHisTio9C/WXkO76WU9C5N9zssjcdhfppcqsjIiriGfgubuKth4ZZJ9Rf2CPWd8v7i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0d8bvV6K+i9cUv0oNMungo+m6++HKhQrm07jvGMDSvf74Ghu7wUL+Y4Ps34K1WFynoTPW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2cCyn65XyWZGQi4drHdjzLkIt/X5JJlRrBSJxzJJ3kKqvUDNHaHieAgl7CAvMXrI1JCN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IbdkDvqQmTSOSZQmStRjMeSF4SCaOnJFJ+DUMysMvIyfIzLDSqMUFysvnQadfQSFznfY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K6LpXFvkPKeiJ2F8JXGT0a7Ba20kXuhKpbCO4ipGg4nemClWCVlqkPMisj3EloQtByVE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Us2/Ru10K9dNGKf+xtwiOFpe4tTEjQXPCoTqvv4WoSo6k5O8meKzrouhCRJ61x2aXY3U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YTr/AL0eyrbPXEyYzMS/pA8LebHVYaXuSSKizRWFJTUpbbltm282Uu2gUyaNR+dVXzCE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yAZvC3zHl2wMuqOr/GKuNpe0Bcx3Xew2dX2xTqU/9BOCnWPxvXA8F3ZHaXRiwduSLn54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g7p+eBlckSWJFudsHOV8J36U8DtCnkP0IyFgdiHcalxZToPqmpJ+C+4SF4hNZQ9qXIGy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e+HAFZElLsRHjtHoWSLzUaqxllCAWWYxBdQb8gM0ts/SpIhLE6Zo12kqPEcPAZfhoWEuo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Jnb/AAJpeSL2XUTAs0Ek0SOKSmhORHL9p/gkgdo1lQTa6syQ2lIx2SZuyOih+lLrfEKH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YXGskT1JFscCgRBrJhvnkRsaZLG9MtiBXDN4vNF8k+x5hqCQmh2T0WDyGgyyl2DShYRU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SaHnkF0xsUI0T3YRr4TkVdwdf4Dvgi0O96tD6S6XZ4Ow3SFDmZtDqNlDKVRNWjUOR9Xu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7oVJf8gwhVOetzMQ2smhTPNjnl3Gp3U/wX9g+dVV7xzcita/YOxC2X2Y2Cnc+ltcH4U+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f3hRGFlux+i5wJUbmf6Fgxob9QfM04Lf3ULFIIymg155MuiWCMj6/SMauUds/RkLyFgd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NVcheg/LPo5FDUhIvzR2Qlf1Qfd0DuzMrKBXClIp0UEKkSI0iwu/4HswZYmihRyoJIkq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cIEJRgwQrLkLMoeCBIrZ4IBc7k7dU13EX0VlMaaauQB6fDKtlkJBXfbjvPLMzuhKGwrm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8A52txTg1O5Lu1JqWCVWogzRRBU7VJjSzZhZDmc7n9MwiXQ39HPo1EaMWG2A7cEFY5lH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J4bOnsVq09IPGdGj7z7KQZfxzF0ma39Sh1VVRlc4UXUr9ZjbFyRK7NWXMatDgbGff9ET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0z0xTuUM2jkhy5FLav9ILo6CY2hV/6l/qfJFIxzPpNXPvg/e89euCnXeE/T4Hgk0M29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EaY7OWujEPD62h2fxjmfd1YLCZi6BI2z8Lgzfb8HVR5OzfkVhW/cHcSUB3CVWWBCGpEk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WMfZhmdgX/mjPi6BUobT2JoErVDKBqJUVNSRWYb/AAbPWSKDtL1ZTQSrfuLWAXkRypVU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AzsitaNhK5pNmQCz0I0CMheOwyaNiGmCxGbmLP4M/wAIKU7+w983S8CdRuv5Czz17r+l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q0R4J8/o7zungmzb5Fz8BNSZWw8ixFj/AIDcjxayE2bOceljyxp3IYtpungdQyO5bomB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IYaw2w94KHRBY6+YNuXgEMu91C3d5dDeNin5pzwUL37D+YNQepNCVOrsz0PGX5rQiN+A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MUNKo6mgqvlVbQs09R/W5e05kJEkSSiSyHREXZCQqm9/xnsUEtqvoh2hKFobl+MVVOCu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6bcFOo6lP4LH9L7HAo0EOqOIhid8ZluL0mWfKjMx4fe0O1Yq5VzPJjmVIKCRLXweD5Jx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VuCDuxX/AAWBFnMPn+EJpJY8BNDth973KwlwzKXcDSUptSjNd0siJK1FEU7BxtJuOZK7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htCtpoYUKc0Mmhb/AAiE+ljEd6iHIlO5PvN5FyjYFIYdasTJCzL8ay28jPejwQ22ZOnq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dxJ3BPpj+eY8Io7DwGaLXMl0DkpGfAzkErAWIeC5Aq8MTEVIa81LUsZszLFSd7yVYFdQ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nkdORYKisp/6Y4Kds6l4F1Wd8FgpfTpL+OD9T5sKINGiUyeVluU/H/Rtf0S/wIo/JehP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66EALfJvMRIQkUSVkMk/M7CzyxrXt4Y+DzSfBQnX9Ee1wU7rrqQ8bv8AhkHi0ItfmuKP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a1KOCln1AuxiriR+nl45i1VYVPOcC7PzwPDNhEoaUlgrPnhki0FzFd/hcIs5hbzeAjYz6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J7ncBcMylczutYGMetOQkK0WFqARZBS2KrQoCSqMlvfQRpVIPSOMpF5DBeRF6i1jUJ1w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TIp5EFCtvkVeQFKFzfCLP6gJXLr0Cdl90QPUeEO0s87aOw9TQucyxyHTG8hpZ4MumQcH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7EwZTGTo1oNRKwaeU0VcrYUiwv5oNBakn2GqDSNhKV/oCwZyGzqp4FznGoOEnDVSs2Y0b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TZq6H/RWCw5YH0f+nd6Q7jRO+6Zlx/GX6Hd1zP0WofkZT8B7Hmrm0H6efwbsObfw0Zzb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xadcz6NehNpesUeuBYyXcG4KF/3VPY74pKl8IaB6qcbMOwYjM58IcpMvBwfC04JxZ4Sc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Q+Z8CyrY7QIzcxisuRYR3ZqK4i3mn2NMFXHdPId1zGrn2bnw7i4ZjQqersFGVR6jsOIR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imQks2KqHfpk6XURChUPlZrAFSsNC2NAv8hk3Nwd6IQ1VJFSY3RR2KhnUp/syug2XkKR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fwk6FAU5n2RBvFsKfd4C62FyLPI0L8B2Ml+KYRboSYzcbDLGjRk9YEQzvZlSnYQ87QWu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aXr4CLnQOR3ONw06SIeDPQXb4J6uJyCGmEoljQzVL44ANvQaxalS041IZ9tpDZJtTNENY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alDGy3Qvb6piThsUZuJuxZTzf2IyrFCwY4XAAlOb+DSqZ8v9ncbWHXQJ8pU5NkzwWVR9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vep/5wfdaIx49RQeVs8YV0HwhMp+ChFMlwEt3jvwPLtUxSqfn9BCFWl8Dyn5l8HbmZvCF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WTkWkd2K7wR5Z9jTCVmdzDy5jMvZ5M/9kXDMbDzJmQ841BEKJBlBAibEyyNMhIN14uQJ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QBTWC2NbqJLzg+XhfziEK5mZORB1LeSteb8i3k6kr2LL6SClUyD1bjZK5qHYouFHVzEq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7aKZDoT2x3NzGmI0peuO3hJJIZXboSYkziSAgRCktOSVkHbhqLa5LVYzqIEWcHtZCkeh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G0l0aHnbEOEjVWVNQ6BieMS9J9+CYZr3DGeNLuTuxXmfO/hAlb3YXdrh/iR+wShJlFPZ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dE1o4K5Q9XXl/gggKFpM1X9KodVK1h/4SE3DVUbFzpqA51k3Oq8kSVtmPPTKb4HCYIs5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yVqu6ks35Swk3HXoKhvXIhPUg+eKMHTXOTqoQbuInSCyDmpcukLJQxSBqN0zHETvYH4k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pNKSQIoUVW/8DOKtFXfoQThH43sgJtyn/pQ0cSkBKEluvxDaUsrWpEYVr3OC+9oc6OPF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NrEXAtCUnR2K+VVP3g+fq+D8g8np8iEr/KDsx2FpHdiuLlh553/weIsGUeWGjo8nZAvm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S/BjgOIDakp1QdAoHF1EFRVLin6IQVKBsZMDJOWRq/0OuIR/RC48WFHO48QrdUpVFSaa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R6lzCQ/qGJQKjlrNxdlj+XO3ZqX/AMNMG6AuaGpCxNzObKEHNqCqiIkmw1CEtaLQtl6k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JJ0VJEqXUUrzY5NArbUMY3hVkkFYj8ALfVJlBA3y8JI/Z+WQqyViLW+qK2NLtB3wthS7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/H2QyCPbPRv6VP8A+hH7wdu5txtBWqrtlLJ5KIgoImqjVUXo2pNIVKJ7Hz+ifRU5Jr6p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4q/mZktzQZYCLGqeKEyJNILK9CJ9lu3o3/X2LboTfNyGo0dNE05pnsLbarAVt2+jclXr/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GVIz2kUChQ0Q6zfYY1fS4m9Jq5FLX4hoUj2Yqq30hupsNghousm2kJTRKyHah+v0UEpj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pPsQpWNP9iajppik7TO8QxYCTdCOCpGsLuh3Y3OR2nGRN3xXkihfxPApqmih+4yU38rc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qrwOzMvIsA7ngFjCznnffGArMaJiJt10wXZeB28LpnhObs3mwXiyNWZqzpgFEfSITOpr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MqY/RY8jCJu7EpZvYeFi5iFd8z0wo6Dw6oq17xCmEVfa8eyoIrebwNO8mZ/lzsWZvEh4/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OZYx1ROzQ1o2pKmyt1F5ohUEYrgqQnoLW3EdJcxjV3IPklTo6GVmI7hTdGUCNZ2sLB4a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GoWqTqJNll4IqJLBbJEaik9yf4H32Oxv12/ZLqasBQnbJBwKoG/JbMl+uWaYMgOSRGl/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ajnN7jcrzjEjqamtkyGYvAlbUeHrBHpQxk5Ho3VAL1pbyU84TdAl+oGc7nP60XNoxRbo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eQgBRKVUMWY224E3pYl+SdzJ1vBK6lV7Eto0EamVClusxIFMaUhmhpB/cZunUuD/AJ/M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VUOpeSf6f9I3e+bCdhVsaOZMkaBpcoqsJY1JR/zNsWTVp14qo7FtUlcHZeHA8N3CJCXs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gsLh2LgcqV8RED3fngWPivwP1fI/OjyKw87LXhF7kVchFnKHdi8QrMLQd2FoVhgby5js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TPCdvcJDTGvXEOCgn+CJpmaabpkAS51EZWJlckhE8xbwvVndB2DqkY5FksccQDlg7eWH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wau1mSCxWwAZMzGRwSs6i6qiTMozSE3IHOzIQnd8uT/JkpYlHcV8pCdQ1O2Zc5jRHTIM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CSafcoRbhBpVL5joFtAYctBJYnCQbqBSWtO8fuZMqKXfgnUT2YpVJyrIBLfMj2dRQSK4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QspNo246+6EykWEdk8sRdoLWgc1vUlOzzKMybUoJ2nmpLeJhBkol/DMJnn/BP+llXr/0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X0yeQlf9SXo1ulUy/wAKn710Ji5ChWSRnMKSWJ1JepXXFqkuZpipNVsbSUEzTlOdBNaE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D0xomIoUuJrAkamqFSXetuYhAiaonSntBexU3s/qQ7WC5xirjcwvqk/fBbfO3+hKLcHQ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Qby/5XgaHezzwdkVR6SKEiiu0X0UW/DP5O73LPeaFh35MyP0x7n4TsNkxhvJ7FJUt4ey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UuuM9CMaMwiUh9hp1Q/O2qtOR2TF2jQDMV3+GYsIfqvDLRkfF0jyw8y8DtfgdwZlIVYT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oONIqRdEOw1Kgygf8ImiEqCCXsa2HLN03QeMoV3zM8N+TDyyKLGJn4OqMydUOamys06l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k1SlXWgsHTyHmYXY5nZYC8DycPpgqXiS69XhYlEUKt9SFab7QSJv5B/o3I0qrKlW5maX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s9oX8JVfwSK1W9f8ADPx0f7MwCgO7rJEmbRz3Ictmy1EUJu5dkhM3EwZlNmc7PllIPKRL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FaP8CyHyQaZv9AUEKmyQ/wBJwXfHXY3KR4xNNRp5JYc8X17K26r2ftjFxSQ0dRGqNJ81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Yox8yFliEbL9q9k8l+H4H/snoVJxdNqebcQTW2euhaEfZfZjaKZXPmHAu2eCFLPqJxO0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DSqQ2LXQT9MzNLkz0Q+ssgVUKJqblsirfJ3IbF7q4P8AjCJGWbTT0fwYlqNqm9jZRjz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2SzSSehZdEJJJDU2x6THBqSmpKVWWXGUdSFeSlrShSkVIJNspEOJwTFz/BK2qUBpbqTt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r5JCRJNOSqyKhWSnq2QqNRmIhC3CUyNYvwxTEG0zupGNaVRKzRZZQ0Zi8BmhEkyf8B3f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8ueD7nofa0HeYETqSFVhZDNrDTlCl2TEUHQMZCE5q3JJVKkUvCMZziCuiHMLH4JzlllR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rCiLIM6mfoGpbvSGSbqXFY5I8N6IW/l5C+HqLJhr4kpSlh115jy69BTCtgSMgYEk02BJ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m1kK4pfmpWkz+vVjvTQSWqG8s6DImolZG8CeUvmOUqO/ZG+QjPh7JG0/Gq7SDGfRZaD1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kFKbkGrRMpWG3S7IaBjUFhoIp+P4ZvBnNwzd8dsVcs9EWOYnIDuwk2PAKR+An/GOqY+Ud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8NhW+5n9Rk1zcSEbrrMVebLKL9PR8o9hSTI2ceEJsmhUznBnuGLj7uL1QHZCDMRREY6p+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c2GlO6Su3RCTCrYfi4Fl/wB3HtwRyU93gU7Sd017xjqRqC9cRkDoKILXEQTw6urQglWd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SSZkykcIapqEtB0QwNOS6DN3GgRcgJm1BQB0UW5FHstJEOmk1VjHyoqIIqnMqUktUOcB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TQVJ+g6JnnRwRVVGbYnUW+YgeizZNt/whVoSRML8Ch3Qu4SkSW5Opo8jaeaVBJVxQ1F3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FR+DHV+Q6O518ahnDKBaPdIkPPyw4yjmCsz7egeXPB/fIfC04EV34GyVnJyizCqCBqBM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CaJBt3N4PAvCsjNmZ4DysO+IE6kqboI5p/iPO95RNRNRyRanMn8CKtIOVWNNatFinUyq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pjCWcoeoug1EdhULaJ1g5gFasF2UXQZ+DoQJcy7qj9EsJsLWGQVBkZlJjoLJjSdysAUl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a6LmioiNuch7fvJ1LOxmTENw/wAHAqCIzMcrm7IshnCMhrN1/o0GpJ4rvCOxyK4opbQr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+8Gk1DSa0YkWR+CNWUpbtF9lK8hL1J4rQocsvByPHcc7CqVW7tgxOpBSs3epy32HGOZzE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5T2weFGqdBB4ZntPY+7KQaciBDcppablcQbPEkSZP8EhqKRsIZR2le89BRpFQmf8AOI/w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1JGU8z4NgvFhkIsAkzWZgSJdPeJjYWV8LFXnyGfREiLz7sVoVnmO5ZnNCDOC0QSZ9g3O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ZLadE0E/PMe3RJTRlcoDduYmP55MVNnhdgjJlJ5OxJMrLEAxslqbhtKlSdyxYbZV9cAv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lbuR+YqbSE9WvpjqqdB8NK5O4s9VkrmY8J+mmWuj9Fvmhgri0Du5Fs7YPwLIwOJKZaNa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ydCE0gba6IiBLTbG4LTW+aVEn6fQapf1PoKs56YKYNpQYzcw45ROiFBUHmMZYHlPOoWn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Q+yKVdcoUnoQ0KHFGm1f9Es7NQ2uQbDgYVKN2l2E8GoPUoP0buFjSr7RcFrrLt/nA/RN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Gb+Vi3BR/wAOV74Fh6v4GkaqcbHMo1XosuCJ2jsf4TbQ9++CI+YuAUaRXX2FwRBdwdDY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fy1/nBYaq7i7iJO88H0b4s7/AOChGzxihlHe/kjStHvB4pMzwh6cNNu+FCPt2O+eDI+H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sIdEkk5Jt7OhcMMO1hpcDPPQWibleRCbyIStvkxSWcT2E0r6rgsx9QrUZMhtwwe1Ef4Y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ExrkaHBSSqxvR6DFjsIzuMR2hmzNFou5vWFm7iy+pCI6MdSa7itTzSdwrkgkC6b3sPBL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u/6WS7zXkirLBkCo/TPJjOklYNZmaOSXLIlKDzFxTMnBMkuxpc2rhjUtTiRNps20KuOi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dwQUJ+ockcb/AEaRAFml2gggZU/4LBnFLU2QxOsxagriUgdovBK7jUh+xC/dEkdH8j0l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3JoulBYWBcw7o8hY0K5u3+cFG4nl8Ccmy+6GUKOxwXv8A1l6DuFglWDtS4PpNf9cCNLJO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qv8AMFhS34W9PFFD/wCHB3xSXDsyTlukT/KELiXNwIRWgrU+Q+CpWqkG23lYPDsnA8tZ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mLGshpY3Jsn8weCVviuGeGW2Eawk8EU9R3wyPn3WCuHZc0I8j8n07Id0KCZpb+RDYrQ9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X8C7yex2om0LaY7YaL+RFjGk0L6wEEFkkMRsfmVSESKG5wTqTXFRItBfzYjsTN8I1HMF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5DqVROkUCFgk7z+ChYN0RWfhWTtka49zIMkDe41NTzJzLVp9yFMiE/P+j4kup9P8K85e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s5se9i0QkRTF7oKkMQclR0SkbVbRJIyQvrJFLU7O/Y5BozSE5DoVRLTIhNnRKJhtS8WK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LG1m0kL+WAWlEV53g5CadwhYckdwzxd26+X/AHgdN5XdcC8ovhjfgfQ8f+i0x9xCxzKW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Wi9cE60EngTB+DwthRpO5/kRhUeuvIucSRbknBFNFcgdu2ImbioqjtLzRwK7HK/ovij7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y7Pg+loWOWNx+oCfXlgyDsPB4O+DSIm3klHq94bnMd2wL9dsLvwO36sPI/JefMDNRbQl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Xs9HsRSEQyKAegsYulCTzcUQs1wkwJXgRAkhRBDS+g7ihxSIhjlpdWXjyxnbmZmsAmFv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hmh9h+F5jrLKoroTqbw8wrodizwh2CBmylVAtTl0JU9BRHcWn7gZluWOpJbjK40hhpBP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ZmDrI39h65a1qIUNPoSlV2Kk8bHUWsiqqTw61VI/oId2WXmlQc68SxblH0KpBOEja/B8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D7Fg9dA/A1vnd8MsIs54F1iPHBSzcu3+cPwa6pPI74rLSdmSgd0P+U9Y5lpp5JPgo3P0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JSGb5WCQ0czXtXvgcLeyNC0AlWe8DxRfPYpvdLJ+FljckEJ82F4i8vPl+CzdhZppixoT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riKcgWF/ccD5eeDvhOjt5GbOrXstPIzvw7n38sPA8Dy5rBu5+R6IqGXucyzZovBqK7Mm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3OF/IXPkh2ZDmK38Qh5RO6o+ZAzQKBsiTYCiEQXZT/gtKFsEoadmQNbrM8sE7MzwVULF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9TZeioVYmKT60d3PwQKh0Ykc1qTHbahlNB2LLjZGaLFdhdKK27CdwhKJX5j7lIt6Sf0m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FzZOaItNoEXmipK3gzmMxLSXOwx2IUUtCVXO5jNA182WsqtTu9B4IrG9fdCqYQwp+j9m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NWQrd0s2lljkVK1RZydRYsp2g+j4L/drt/nBn6J7XvgWV7mVKZOROCeqnFtGayiotyUF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jVdqPXBS/wDxG394Jh/1v9HT6/4HixJ1k3RX0XrjpniRKyoWf+RjcwgjrPsDQhCC2Fk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S4nM1GnI/C5xzLTc7+Dq4lzG4q+nJRg54Xu69sHfDVRVV/RJZQ4YF5M70M+nlgszNc8G7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Qs/RqB9WDsT0eWd7hMcpumQqsWiRaoEz/LkRYlQrm+thURx1w9FCuCKinsk1TlEhQJKF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coOZdZv0jDui1c1hl5nVpeCSJbj8M8lLNZexJpGfcTl8jMSkporYUnAMQTKFisN2G2pf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I7AWvOdkW/gsxOBs0lU1kKtfhiE13EjnearUaQn5BBmO55eMlrcIwTWqj9SQ9zD9SS9Z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SUK0dYoaJoPJW8Rpq2osjuU1YWjolKpXuPcWhqpdri6NrExvuCrwXGifz3wUO9GdmCw2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1zXbFHK8uruC3K9m/wC8FGk6z+XBzyvpU0yh3HfHdUXYmrNnbBxMJaj452LXcdC40EUH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4zbtLsiVRvUapmQCwdq8E4rRD0HlHB5LgfFsLmNyEZIauvmfN0weEydPAFj4g0/W2B5G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nh7PyfS0Jk8w9MXvzB2aPX5O4MhXANtZLMZzGxNGGyIqwgJyN1X7ojrK5ITYKRHMgIlI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ivMvrgc3RiUP8GqqSIY8xQymvJFWH6V/hVzC39WGTnhHJEMam+clH2uX2vmFUMWeYWBE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OyeKq+Fjri9IfgQ1RS5K1tUrtIlWpoKLiseraMyEbIaZNcucVQXIkbtxRlqI1RQZQCfK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1W3c5hl2xQ0r0f0X5CMjjBSNC5eRHMyixDQU/RPf/RY/KE4HhnaM7rgr5kmUmLC0PcDV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FFK/4z4ClmvnPXBRql1/pwffQh5Vq5C7G0U7j0tr1hQclUX2GurOwpGpUTDHNU20+Q0g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w0RIsLDmdwLG33Oy4Gr3R2lzwZcMcFp+4kJ08WMi/dlGTG7LBngkmwosPI/J3IueP6isw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cdlzwu/+CsjsvZ6/OAlj2ezA+WXJ7XFJCZN3IVK6EEt2T0HIEUnPPAQToeHiIGgzjqCk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Yk88qZW4zQ4lN68J7VKWfg0nIkumhFOY9b5UXpjCg3QSUVTKQipkHPFq2zMh2w8jt2eg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zMXcpm1zHfkSa8hKmlQpVdA+VwzufjZ1l3NKFzBxfMnrganQV1EUyNX9DHNtuW7tsoVC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jRX2/wALDmL1HB6F4tB1qEsUKITNvoLFp6N6jUMZYd4JnFrcFA0vVPGKFdKiYqjc+zkhd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+rrwVP8AyVz6HcWFkZm8lBuqu3BT8lufZnW1x+Ru6C3Yc9S+ekBAwy1IxO7MsP17LBYP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5SfJcOixajqvtM8GXjTS/osSE7fGDw7TjMeOahY5LxhXk/J3Id3juorrB+T8n2bCuJMX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RthYsPvzNMkm6mYj/X46F7EpXFKEhuZJlCZlRKxYFKcxxsa6HSI1muF6QhGhhrReyxJq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cJ2MSkiqRTfc+o+Hmp/2E32KHzFVYruoshqU+QvnFYiCaF5Ctu7Ex2Q3YZ9Qbc4Dw/5U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EPK5TsywVHabTWB9FQx6ZeZRxv3/wqSl+qxPXsJmz6C3iBhHUaSnQrnKptdiFAhlqyRqh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HptN5IpLcd09x3AbjFtTR5kKxtQ2cQSDsNPn/QFjQCV2CKlapm5CPGwUL0noccCQKwx1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FH2FvXBNIZjsXvg+yhGyr2YSXG+3mn2TbYulMWPG46iL0QPd7RXIqlLJlVUvNjwpZUUp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BcmE3opGOlsMyw2b39cCsiN8SKoLmtT+LFnRmLi0eDqfuU8lwNipnaDs/jBb+vyd8Hdg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/fOGLI8o1Q8ARtAR8lO4jWyFAtkVEkhUDL4QaiDSpiwiqsiGBSZMhBkEFThVbsKzLTmo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WjMytWGUlxlJpDEpQoGYzwiSJrRjnV2I1rLRk0XJeCT5Xgwrt8i9WWDVcdgZOZ37M8ND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cBduCNkVW6FU/wAIaKZ5Fhqs/wCoPKPQSlHqOrNcUQoMaiZ1Y/l3JyIhwyV53SS/p+E4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N007l+kQjX+HYY2hpDNzaCQMoUrCYrfDuJ4wL6TRtuvtirotNF2U4LV080+xCwQUuZ5R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yodVcDx/zFz6HfG1JaOkPRT1wNQarqQ5DHfgpXqOjEqd4+BA0k0FGpSKPWHZIVuCrraN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kwhK9XzFgzJs3hwVJeDRCDd5MksWXu/EYhmyB+CHjBY/iuGO7BUaisFcdn2eFK55hVt8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NvIpA5IwooRW8d0qmgk1yKMWJu3Yh7qou/xDytDdb6XcZ0FUVRXaETkv6QwJqNSVDLrz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HXUYjVoamEm4xXM7FWaPQapVZbLQ0JUVouMxYZloF0hRaKhevigeC60bLaFNZKVbGTmN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DdEp9S79LEjosiu1Mgm6gqEymbCVpagSElUHYKOobRS+hFEcioN6Ki/ZHJxZ7soexMxo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0SB2/ALsJqdSc1QXb/YWLCfobcG3Z7Ei+oxVylGnmYPC32vswRIsa55fo/NDuv7wUf8A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jY0fbG45UHfwNUQqlebP13wsIZLQRt6HuNfxCNuk8lYbVI0Kng5DlIRLqpvhYfJ1wV8L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Bi6C8BqevgfBk+QxaDgSy6uD62i4O2ngeMF74qdiO7Ho7sPb0K6FceBVwxF3J8Agsvq+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wWfRFXZQ7oOZFLlczNv8hmVYlxFiUqSg1hVnWQ2PUFASj20qHIUIm2HNFoThmlYf3y1Z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9IdyhsTGiroQoglCDFvgtzPF2JsLlkl2uxRBqHDwPFr3dMkQ3kkDUDdHuJuEqC39Hlqza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0KvM3Rlk8bqTkumZL8ye1fw2Gxdyk8CUYTnkJgXCsCbRJL6RLIdb2j/o0JzYkHqGNm6wi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1G1D6oo0nk6EUQ/dZ0dlTHyeDkTmPuhNySRIGrIm2lHfFFtp6JjOaJi5+x4T0QQUzaJ2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2UrW/wAGq/TlnPNBpuNIqklU7VJW+pGSWfMfon7J/ATOz8snlkIPhZytVR9hsvP+pM6J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XIEk9AE32XQb8r9CfJW3+x0OdzDjCI/pr5EIU3/g2XZ+jWnz/qewF7Ho6p1Ld/BKIxlN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qiKVyi0SkMrsosLdLFxA0xAH8VecJgj5t3BNrUUz8yVW8+WLPmasWJTpCOO9MvgKH7ht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WvjbgaG3Q75eBFz4qdmO47t4Ly9FgzGTGhJtuCSzFSq/5XVjY3hbqWYLI/AysIyz2jyi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m0VFSGqiukqMSaZMmu1A5GytcrtYSGl/Q6YdCROxE0LsTSJLkScHMbfu1fwL00ZOvxCFm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8Cku0qQtXyoNFR4m8mVO2T7lZxZyKpIOrExHHMc5P8irtWICbqvaXtiC6lYu+bzIrfUm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ESZQUuhlCyhCUQJRglB7pSJaDIfMx69D0hMssInyrilchsVK8REJx/iiaktb67x2sOmi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10pJdIkJY6BO98/wnflb/hMRMTcxXQ9wf6Jsn8f0nX+wiBOSNp0/w1Px/gNX/B/wJIqz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9NWXP+423lzZ7ErP5zMmIhXQpV+O4SnX/RzUV+SLL/DQQ5Lh+E5ro+xLVkmci7KO5++B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dP4/woydFNfj/wB4Kdcerj3hBSJBuhh4GQrjwKyJPIeZwMm8rL3Yu+8gh4dB7nXz5fB0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38sOmDxzfgkZ28BmSP7ng6lfAjS3dNeMGn6qnbjuO+YheRYM8JI9ovyvPmN0GyRVFgKgY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yNVZCi7CoEzKEsyLhfJl/RKwmHcXicy1BSFBZjRh6GpYBqhBBE3Eidh3ILiBhDuOw5dL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jvmSRBqBwtyaa74KwbFmJMYyaGGhHkVL9I2KpYjl9SONk25LIiXLF/KpR+QgKoqk0eBD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jTQpcYLClLKu+dm+REGRm3GoOTSHF9ak0lizAl1BzyUhRnqMTSyJl4WasJnmQzqsS2Pm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T9hd2uC9+UfzgmP/AHI9iuaEYTyLnjUhaO6XopwPy0+vBNGwOn9MWVHkj9ezTJ+1wPsX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OvkezKRSZL5xFlinX9EJJFkhI5eGniOvnyLFobl8n0bi4HFj3Py4PnaDILpBMueN2MT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9HUdsO7O7Yi7n9YCEaczmyEsmrKAxpFuosoWCspkhU6oWwaEGMJ0ilwLAj7JuPydVAyq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ZI7ZUEh2wIaIIFVlCIEhcDKWFUXEKEWAvSWb+eGSo0zchRcqHDN9gkrpoSkZUkrsjQ0d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k0SISFgtQ5J6lLtH8FgkktKoZoqKglzGWa6CY1MfSxaE9YMuJN+mzv3DVqolQiQOuBMh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wSRQJjFEhj3GND2a7ONhEtP0T+8FLuTqwsIVyTk3W9VKi0IUblJPFH3JVwUqj/EeuCne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ORtlLqQ8czvEGy4+wiQ0OXUHzFGY6NXC5E1YuyRCG1JCBJaJbhNImJtZoeUJXxzMQyVq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4Pgq5jcD5Wgk2ilO5eweD9G4HfYksftC1zYaf0dx2xmzysPP6QhcRIQ46L2y+RNl7Vqh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kiEAtErgGbQkKsxREyXKFmMhNGhpSsxVuq1yEtAs2Hyt0HZEfozba1EL8B2Eh2GJULLK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JS4gorngNCs10anmHR1UMVeSOu6+Cd2V3ChmJrIvwVX7lLJat5DFhfd/oYsEVGpiWVL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pFIa/fY9PlM/qioBTu/kG5dYDPRUuygZmkQqsShaIhBz0hG0JP8AhfFYXsmLHlFAEjYT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YVFrujYuw6ax9eXoeN9o3vwbFjsK2yoRvZ4OBuWn1ZwW+iOAt/6KV7wjDZAdiG29pDxs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BQx+1bhtqrb7Ez4naTaIZooUXHxF900XWKynyJJaCnoJk9IdtXR4Ea2S4fpbFELH5tiC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cWT35hruawH8EqpVOk577mseaH0bV/mItSu38yjRZQsIUlnMuh/igzknLXMHFS1KqVXQ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tCH+QskEglO4G3TtFq5smJyTECwqo0shwbjc2NQYOjGKRE3QfLYKqMY3mJkSYSTkWNZi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dBJburqW9kXogItQnUUBWRMT6D0iTsGVoJTUqRLMpEh6yZLRijZ5MYbUi8bAk5DnV/uZ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RJmGTybEON2gSFczNtq3nhkLEw0Nk7G4IitclDSHPSMKzGJFiuyeRPOETFlPMk1ZDq29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ElCEmWE1NYRWIkQYhRBam6PRp8H5D3TXBKXRdleC3JfVaqfuRWGR9D4KV6rzL1wUtm68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wJLjUZvvgTgeqnHMo0C7n7xRMSomylMapSBO6Yaj9RMi1Ek02mgVKtSEMsdFg2E0w7iz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kC/Zugu+RInXcpxCc0RCCJHVSoOnMvOQL/R+sgIM3NkCQhQRrUk2G/uYFnm/o/EaZ7FF1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/wCKX0bj0eivwYqzVhFwc5bzeo0vyqSKy/yM36EVqnyiItZbWVZLoadS0UG8xm5maV5n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M2XGBoXWWgRG2lBUBxTUhoijlovCzHoQEdyAhkWd8GmuorSqPJRKIG64lzoPK3m9Bx+z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H7/gdfZmxlZeSXcr8eBVM6K+498rRKBxuxDtFgQFKedbuNKx84+jNrKryU81q0/gh9HY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u80IXX68xZz+o4/JMT1cskU6L+/4HkJ/Q4nKWzCU3C1XKXUvcJ6kH7uYjpUHFWFMEN1+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YgGsIQlgriUioLgZFsu5Fsdg8AmyY5v4N1JsRPkTLjt7HY/EAyWs7G8HgtgYh5Q1WZCk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+yqhjQ8WjVLsIh3xXdnXYfdkeNwhhGk+ZdbpHBb6U4D5C6OBYKv6hoNSnFOpEVIUuv8A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6/5cFOo8N+izoLI5GsQNJczE8yeJKVErfrW8jZQ4nLm61G7VVsrcwE9Q8kEi1FsV/YMn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NpDELDkryJVWCO7eiBogaPgoO0kiW1Lv3FHy9fA4bTzFRXPK8n0bDN8CJnbIKMLBRcmX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Emx/mpY5tH0Tp+yh1ZYn4Kjq3G7MSseTE9O7Il5uY7iCP2wkB/dNI7AyenE3oRUqNg5Z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daBpcSKS83boT5RNHI6pii9haD9TZyEud3RsXJJNkjzSbvPgkjiWuiDVyjL/AIF5B0mS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HnFO7Qg/Xgm9aSuyYk6aqXXgsw5HJoJ2pzI0I0aoJ/aFj5NEGqL5SzhWuCCBISEiMYIt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FKZlWoRSw6bYbCIBJMETRXImy1xSIZmo3ixl4w/URCokTpgJ4ZJvIY0PC/8A+KpMpPXG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5KjkMoUR03XBQ3Xwn64KU1Lt4Iq5B9EU4F2LJ9UGnYnu4KFf9BOCjSQ6suC+gH/Vh9jQ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qNZ7I+loLFK2ZuAdny+Dwbr0ViKqJaWM3ij6evBYh3r0Zln98s+DYZvFaOFxuELHkiaG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cbFWihGlINLJCvGo5mv+YE0Z1X+B2aWMLdugUPlJn+jSw9UT+kqci1bbFlPOA0ar8X8J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U1CRI1WSHgUWaRITrYo2KZlSttx8U7bupMiDSEDq1tBE1tLVhUaqzFUhhaB+tzbJkFKS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VE2JmjpmMdwHIhTZjf3cCMMuZJpKryuTNPOEK5REalioTgTQg5VoYMohBTqM2ITqIVhL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2PCcy4KoaJp5iqsBa4HhFA2CfrJOSKvEsHhpE6pAlETGoKNkqlzhKo8kkVBttLDZ0dmb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fdwLVi68oqPRvOKKdFDrwF1o/RXgVhT/AMPZcERC48r0PZ8K8FLND0/pwU/QIPFURiPq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VhKs+gkK0TxgxFnyohY/P6IeHUMIsRRzq6jvii79V8FuanMnFdHmeS58UGbxhPqqPqXy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S3I0eiJac7SnkJwb2/40InWr+EshmhWCF+5sgkWwESs0W7FUuKZDVzzJ6oeBaSaVUUD0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SRp0k3Uad/xj3DSDWYk8+w9VLuzeh5dhnVjGsyuSREkk6hwkLcksxRD2Y8XLwxquvUYp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eP1Ei0bTByVFJs5GqcMg6Mygh+YxGoZsRYFeBo2xU2fAy+IFcqUYwxGMYMn7NQ02rRq6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BjETAiCScjY65duSRNL+i4H+jIQZikhpgQDUFvkSXCsNKUFldmJCl0THkXMrWZEmtaD8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3SfAiZq7Loz7TRrgo1y7F74N83sNsV9sFhT/ANCj24FjWC6P/SbQK+3+cHO3UT4EDV/Q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+I4Fcoben2R0FgxcKc/2/CLI6aE9qjxQn218H17C0t6kXLC/bsM3hKaEEX1cx0pGqX0N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E90IJnMNfpCmdaJwSWoOlSkjI0hwSiqmaZlluENlFhF1yaTVGIVSncq1xtSwa5VIGsKY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SfSmg4jQOQlpUrfBq6kK5SScSOtoKNGkJqEDisirhNy6w3aw1WSJCrdAsQWxMWSeroP1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okhrNYWayy+1pCqREKUw2ZhxUGXIsUsWTUpz2EyFN+MmS5HMWOZmAlY5KJdwSYqrKQuG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8jNUY0KROhOLCUpXWFipWh5kNp3IZX6hUUob/s/BQrXwR64LUz8RDsDtwUf8xr6HfG0U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rn43Ads+sX+DRtj7/wC8FH1XPsPFytCCSr1OmLwrRrEuCwVx5N6OyLscxf08wiyf1ziv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iUmy6j4HTr+9wj330K+E+nYZvCP7e5CXsLM05GnDasMaRRLZGRRKhcyinWUFJDNQZwva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KFguF+0FeaKbkg5OikjSRmJ3aW/EWokpLcmNrCzluM0OoCdqZOBRNVHFKf4NUKiZISuI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Eq59RNmoVcUIk80UXcRMsF6CkpVxiUiblLmxKKVctDO7FgS8yhjQVKpNN3aT9Ef0agyDA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E7EzYfkXsrVoynEyJN8VihcivIGJUtoQlKorgQRgw2JVGLYPWeaeDMwRbYQrf8oSXXAS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mo1+w/fBZ9ns3/eBzRv62QtSnFX1UDxTbV2Nkx9uBI+wZ++BU+gv6cCbT2EM4cnesEMo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FLf90xeFq9vKLwjIVzlH1IvYrhqXb+R8EyQ1h0fBkNPx1cHybFn4sLLAfNsM8GcvByF1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I1g88kkaLkgRDHcZNk2aYlaMKqGQVYUrClKgK0NpWm43INpasQkfEpW7JbjK65/B/Cjm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JpLdnUIjgU2cmJdMo+bihlozsIyVt7DlZSxykmvNDmotmSqNj9tZBsRBC0XdXmP8LF7B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GjyFRYoQMUTZJikarmWLwKGBl+B2qTWN37iEisJCGD2LY0Gp4LheCJVLVHNFCtZlLqNT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CFRNV+CwyM9i0rskelFBKtiDSbUY0PGl5iw7R0NKGmxlI9ndkDskFsOWzMOd+r/xwUby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OiXEswyvwLG48yXSrpwW+zq4KjYXduBVgVdyLZOex4LDdPwmya+3BRoJdUnwyPzKXsb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H+rPwNT2+Xij6tx0pFWC4MmXmvncCzGbNKEsJY+qDUT3okNZCKEPCheFakq1IkoE5fsXE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HaNDiQqy1BeiKPhEw1xr/NDvyVf6HM4Teqb2TCSfa9hyqCFGF2ExI4jTkNhFom7FlRS2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faiArMXLxJqfglmqkJ5p3GCqKkUGgshiO6juhqKFPMaVcbSeQ2YQWoawkVbcQhbizSQk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E7FLyl0/9GrElATIBUtrxlwHcaxYisf4YsyxSfkkqJKDs/6P1wVuldi+J7rR9RChhJMm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aMuqBM1IKh40jiS6oLA5is6TNxjtVd2iGSaEXw9C6Kg5eH/4DNrgofu7P84INz9HJDNd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KGin/oTiylevjPXBTvvU38XBzOGmC/kPFwtrJA7eaSN+U4KV8rXrhtNQ3Y3DZdJm4PBX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uJEqN2l5JswWMWZj4mrFYFYDIdkWvqjBTv39EeZFNzQmiIZNbi1JaGpFrKJdEVBQmfIm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rG2TQ5S5SqNFUgiVRs/BEoLB4oVSBTI6oSTS2ggW0HK0BI0So27Fwxo7MGQ2kM7DOGmU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hMsNx9DQOHSLNFA5L7D4NDwyLCP5n7uR4ufAtU3CXNzR7PdFCIGQJqNfobBAtImiSVFM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QpLXAsLLAp26l0qQkzqG/U6iwUySyInhzcJ5wRQRyEXL/AAQ2b9rmkp/o7jekS5XpqnoK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OUVc1EQ7WQ5N6sqaJ2w82YnQWUJmoL83Cf3gpZp/L3wbmeMtihXZs3XHbgp0zvqz3wUb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8PfBEWWRofcDp9GO+Koyn/shwOm/rp/rhjA/+sueNwlq9YufB9PXwfB14DNhXUeUTgKk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TVwUyOTAWaF2Cz9UCq6XdjZJV5jkqqgpBIIOoxA7GVSZArMisIhWNarHJK5lCQoweYYy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QTZbiSlk6TJiRqqG3SqkRa0hiIyHO+pRxssIoipLU+QLEDYmTt1JMk0yHhIhIkq1GyI4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/jQyIjHQeQ5JN8JJYcsFDFUN99TcWGXjAUJk2YTuf6NUyMUZGCRPFC7ATrBYGQNm0Tb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PkLCLFE1JLmWBSzkPXgWBqs7gN69hhZcg7q5MlTkNjc4NA0DSosw5mOGujWmzObGnBYc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dcFxqbujPFL9KEDVyI0J5nDFHOi7McBPhWT9cF+snY5LsbJetqD0bDr7Cx+HVTgp1Hjn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4rM5m1DuxR3/AJuD5evAaJrf0hUy6p78FzkUc7yDFh3bwVP3lyKuUW/qgr3W/RbuJyGk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8gZMinKf4Kzg0bKkhWg4WKqksKkdIHqgdAcpLIZSQvYoctBFdArRWfwRpUjSmmjo/RTS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2aQ5FylKUKIpto2xRCCZFyHzClMkKnAnNDrX2TVEUJl23g6Gy5/JFAQ9cLi7Ctze2ClC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Oyv39EWiPTRiQXBZgsP+GAgHcDMBFNpJclQn+6uWInCSxIdFkySGQmkjKBECybXtcie3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NAOeGZjZmbDytQRX+VBlAhSKiLBYuK5VKdmUPFIG4TlHqsWoF7XCScstO5BBBQvXdP6E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aIZDIYiUVB2EGLatymhYn+SxH8DYqN19zVnIlAWRJwxodHfsRtyQabM/H9FM0kohZTvy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kzhL+/4HbC7l0a03GJhc2ZClJn4uVbHJv7h8e4eNk3sS1sj7jvg8PL8sEqcADweGb+RR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R3/lgsJNC1eDvnoV0doWvqgqJZ4RK4yGqxpvDMipBDYulARqJQCVK8jRlM3jJRYbVblN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+QVdRuUTqomxKI6kVYUqFDQ5Om5Kkel5LM3EXJGPOCS8BswR6ZEUzUQ6emRNp3TJIMrB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hqGWkjbrT6GpECtUgG5HYZUNmHoZ8NKMqvYpLv5JXmiIyMRpDgvY3CeGtCebMVIrdGRS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JKrUQpFkrzzGExPAwqkqZjWwjaiepclmRySm8LXUtqX62EydBpRZfohCLNyGkqEuaHBe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oFQUWlLjEKrhKLWCa/wCn9JaL9EEkpSHP+BNKzO/yIulTd/Cd06zKv2dRqYubWKrkTDO3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5wb/AAL+Begwp1E6bCvvyJPYy35iK03LmP0XqCmjkoDPM2bDmTBTUhVJSXHcaze5xmNm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MSSnkJUcwbL0cyJvmOw5LQnUV+b2SwEmidIKWbTKguoiBiP4/pkdthWjew8e9EVYor+j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M6DAZYPDOXkUlZJbcW4LnIan7q4HjmvB9+SFc7AZk8W5JyIEyxNNDSOcR3GgVi4PUtaF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5EZoREe5nQps7ugMqh9xsrcQ3HaUFycUnkid1xczu0J+yxKhJVSCWYiWSkygZ2SqmR3g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cV3JOF14xKYHibT4RYKRSEF+SKUuRSLkJkIsoJibEcqi9dhzQrGcdVVuJcLqgYD/AMRD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KTd5i8PtAw0lCOvg+RpRdWRQiUCccApAwtZoY06oevaEiYaowso0XIJ65lb6xSUkjWSm4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T/BUZAGUQ0LtxuHoK7CWq/0Uahk/jMYHG+raPZMjdDVD8GKppoS3/wAK4uejympv0GzH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/Q5ByRF38Iix+/wXTTZOVIZ+hFs605sx1Oi/2J6Mf3UWha7FNOo01F2mETKo6CXm/wCr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HLyZCTbun/AEmwaSksKmbFm+apkyTISy+SEjeHV1/HZuCWpLFae59KigSZqRY9y4mNHN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feC4DHh3XkVjQ19eC4JT8VHfHv3gg2n8RchxczOGBQzyZOBp54q8aA5S0x42jyTVZRSU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xa1K7UwmNVFJeM2EmSoqs3A2abwUJCS1l7ic1JT2F2pUQieG5O9BIlFatJKqjzEElKKN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eZvwIlteFtbpt2Kpq1voh0YMo7XQMpSQ22qGQRhqCsO4TeYgislgiqVDphRlBa0xMh1s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Kd68hIqLCRhstwoixfRxIjvWfPMryq+c+bKJRX+haYpoSTuSO+WQJJFSSFblVEzY5EnG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mz6j8MmpUgeg8O47dcihjgFqLC5Hw6TcFC2N+o9HwTPgs2R3Rixdy8BscPB4U/8AS3Pv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nsP8HjTpIP8AWWLIm0Ghmw7wT4Pp24PvaDy/NkZjw7bg98Pkqd58jOK28PFju5Dy5a+T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+kXoY0JS3bqZ8Uq8ye8mYxNaD5lJrwLXB6C0MizQ1IUCkQWoi2KlabZiOSJH0nXoJ2wV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m7xE7mc4klKnhfoWPiSGTKBV2b6iC6csKiG4ysiGnew7ScpqL+7R1myJVCYgx0UGm7sa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nmzmoRYKyzqBpu5Yja2KWibqS8j75o8w4TlOXXlhVyBOHUoMqXkUlZz7DwCZcOlx4hqD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Qx1EDr17t8haRQsDWLehJJQakRIbLqlahGG1CjoPBnBGKbUKrDuYQYeGNQdCB6KyhPQR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iKNK/dJ++CDXyNXv/pCrFPPJ4so/42r3wPZJo1Yfi4H5N3XgJmaMuq/wu26Po/8AR4/A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/wC6cFpu+OD4Gg6AmHkTj2B23Fn3N+BoGT9jxix3HwbuD5dj4fhchsxUacx6SahI7MWsO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xuPWxcCQOIwqvZjhlk0n0LgUJ7igg2iHlggkrS5kIVgcu4wWWJCGhiMnJ009FUaISWg6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zdUzRGICEo/pFBhRqI7pZ3YjTz4Mk7gtpSNGqyZQzGechGd0G2TJaluo6qy4IhT9GoPR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0jCF38n9LxHgkIXRFSYjLAgtVpnLlR0PzD9B76IQ4IUydSZGzMtk2+4G21Y3GWTLf4FK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O40MRSImRF6mUYZeY3RyMgTnYVONRn4SezJSUzqMUiIa6FgnrYqWChlk4Uq19b1wMjNK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xoZ/xufRdjYLH+PdCxpT/wBNfQ8ZOYFjoPDHjz8NflfQncs+CjSO+rPf/g5S3cfg1Hj2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Dp/3Z9sWO7kLB5+XwfNsd4VNREvUdikSrqepbCN6KhMl0SshmdVE06hMthYBMbrUakRs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bY04dtkRB1jNDCXCBEOICkmDk4VbCdcqSaaUHtMQJCuOeQTQJJNeSpTRF+vHyTEZJZaF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RO0UKYB3ULZ0HVEFiLCOotBoe4tyCQlepkmXyRCGrkkPIU0oScXoQQ9fcfIpZ2ZmTN82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SgNLtjpG8MsIeEjSxaqJNxMVqWo0yy8aBsKMDyB6je+GQm21dL8FJBShEwtBIgQoYgWC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kplceWRysNSGQy2E2fqtRTZKOg55mmNXCahWRpIeS1hTFLBIlPMaqUaDHT+nBKdPViLJ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1MVsmXT+Yq4sP/uY9hY9T9kPFJ20u45gbqbgcpyNE1Z+Lgp1nYtcBpTkuDPHPD/z/OCh2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MQ8IppJUIq5fTguciOM0/LwqI4O5eBZwcgg7ILuIa508SaEL+qDs1aTD6DS6iwNMsqQn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pEhRmpvQuMrH6SECZR+jRCUW1XO47DN8xtfGiFIXM6DlUKmslOj0EK0EZ42K9xjyQxWL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InRbwhLcloeQ5lhtQozYnJBqY9VaUZ9dnA3evUti8Iq2/wDqPDCC1xN7Qx5rotRKCztL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HS3QiMbpryZqKWioQuJiEFhlPzK0svQZXBqcxIIx+GTIWSqQbeRRcGCGYgsom5TuGgSz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zwguKVoYkodRfIdbw0oJCRSjIYioaoc7MepP0SgrsNPJ5Co5Kg1KDVGobxA0gpwJcynY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l1j2JKX9w740B2dB2w1avTgSE69Wq4FOqXWSfA3M8QzS39x3xeEKE/z7LgdXrroGeN5J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J3b2Le+anceUtZ/I4wJIUki2CU2uh63yd6Hkct/ISz/2TimLyFUcbfKf9k7iXvD2LTNh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Vb0LXBwlfYn5G9/4N6lc0w6fdXsbFTs/2JKZBJQzi09P4ElOWiaXgqn0lVQ0oNSYRDin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wsshRWFwD5NosqBuxyFWpAppLMX/AD6iogI2SGm6E3oZQ4bK9qO5VV0TSSetBrydyJUL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hrT+iazeQhlq83v0SrEvi4iDlzpKVSYkmZSJv8aCCSBHNHUb3wW5V3EZSlKDiotpJlIE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ScqpkZouSGKcotpoKBWFknhiYmPgXDbCzTqNFcWjIg8ic7nD5MjgVcssrRFkWGFwkWIw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OLccH7C0emLIQJUKAVSdqVLuIiYNWmRkiuooJxEG6NrRHkoQxNEIaYxIhjNYEnAtpCRQ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wgukujF1JNPxwHheZQi/wkcFCsmO/wDngX6FVe+ChoGh3NVg+g3NVZjwRTqh9Un74KP+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o/8AoIwMqabCazV4/gVB7WIQykaF6kKgkqzQm2XSpAckpUV2IGFLdNZGRaakOUyRmMzJ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atVhymmbUThFYTGraprbKp6WqCzgqyzKSEqojfihepiTamhNaQNtuDI7pIWpFNRIIc7o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1no0VYke2i4XhMqmHWURNVI2XeMgzs6GXUUHj4dy9nZ4aiM0Kz+m4rebRYIWZsxplAuD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Fywld2mNgUKCvJOVA0EKcKLhnUNIkrBXLZrzIbCicO8XHsJIgq+kjnVBFwIarBISSolV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omUoarigJsrdo3uIQ+BJQo9PCP0WglCZtTYkZVyhpJQlErFeHMihAkWUGus0bSIVILge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rlikw5sqhIiYkZ4RrDQTbSBirPyY/GW6n5hW3NwZK8CC1WyXQiKVVNtiTNwvbSFr1QxY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JRvIj4KX/wBRHAU7T6f04KNZ+3+jxsjyZOKjmb8DtjmU65dmOB+gfXseCrkP5CbRtM52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zhtqKxlUYlbjV3VFQkSSSUGdRAijYye4+netzLGsUMokWI8jpqMiwbEtOg25vYJ6XmqW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PVBiS3odMtCJUpZGbLaanq2GslApbb8ksaKk7CMnRCaFRaF+FyP8CDS6eIb1MbeuFYyT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Ds37wCiVGWIidlCNVozq6SVyOaITIdAyOV9SsHs1BBEYVkKgTqOldcCa0akkTvdeUMOk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wQeiJUSoUhj2lIlSuIVK4lNSTIr+I7xCKQDGY1SwyFGjmCHSCVJImSwkbkmzNS5Em2Gl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8DwCoRcbUr9CV4iNw9XIa7uExpTEkb0waMwy2ySwtoYHgcRWieN2BcctvoMuodU6NMjU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pVC958iz63CW4tSHlQUJpuy1b8Kal3T5shdR2ZkdxYRDUTQ0qxEPM3s8HBT/ANz/AIcF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/jr6HirkA3f0nmnaccDTTkj4FcK6LocjwsY/BYdyKhJaCQqDTLpPwjweFfJFZcuC52eH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e3A9KKs9CjlPAyDM+LmdgI7eWJ/U4do/ZZQtRYbGhjY2PQ5bnoRXdpZMxDyhL6sTmkiE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GZUw0SVJiSMLbyJssruqHzzWD5EU34C+UKggUsMr0E5RWKQLiUsJ8RoPj64FgtxUGp/k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Vg5VnyLDU8BJKVQoxWhYL0Z2XwWlPNDwioeuDcSpGJLEufA4G0QOSnAlSJD3SZluTtgT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U1F9QyGhKXEGkpSbFCWQTuho1mZqr/uRIz3dM5bHoUC7KScEPQNUDQ27N5qPR8FC/wDq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98H2wI3+HbgvOcuyIBf96ffBTrl2U+BsmuxtCvtje/EEiVCwZy0mXkOgbd5Ckk4JUKOH+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+pNJEkweCIkT1uQuSSQnNsX6g8mR2o+VqZnYP2NWNhMDYGxsehyQ+rOeT7sVBYTYvg5W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ToKhI8E2jCcDInKwy4NNCTmZpigRcH+mgJsiwmtxZQq6kJWGpgl4pEfT1xLywZZhrfuQ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NYaHYuZI7dZ/MJR5fLFvjEaWVIDV/grKy1YhjUyJTBQkMPAsGJoLQjCTISqgzclMSD3E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lJdMVrIsI9mLicwqoJqxvCO/SoII0gcOiNIUQagsxOv8GKFs6qutfZKC5DvwfAqPC2Tv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nrgqmj2bH/U9f8cFOw9017xZZLfR2uPWN7hZCsPF5p/GJKVpVq54qqL3NDvweb4WOY0Rf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3wycihuMGVJyvgysNPKj8HnD6/pI4vBmMahzi0HjfhDUkxFLEhI7bMc6ioUEyyWCFgua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59JuNRWtXHdKBmdunMLPZJsZDzIilSlicj4O2IlkYVqd8C4opk8xslMBqaQzKSWYmxB9w2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5Q3BNKoxdZlewvk50boj+lYiKDVLLDDYT0ExqWwaOyBiQTYbDOFnAahzecWKkwxE7NT/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LsQXYC4aRUUBm7uCylNiv8RCpmH8Lg+gkcA6Rn0qXrrXgp0s7+DnLuENDrv5XBOZX6eo7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3hmfXsh2wViahq5R0EShchZCvi+Dcd+D6G2GZmNHzsyrnWDw7+ZLlwztpmdpI7HnDs37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wcm2x+R4eqgSwrJBjBBBgYc1nI1iHIkSQbY/2DGqSVxOOzVvQritVEzbW5uhpbmd2iUU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pJSzHkQ+HAJUtkr5eVgWCwZbgo1kE9kNNwrWCCoCjYOdoHbEjWKu3+8Bn0JeYxU5B1wh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wmK25lalY/gzJ1PYzoQ1F1QGtPZCkmoXcOkjcDCFwjYlQuwC4kVKwgSE2xzCr7ixbmz7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vt+ACgTgrEiwFk56LgItMOzYiJrBpTgo0r8A7LrsbijtwfiS6s4JN17P8G3t7NcCtNX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iijXdav8xnedB0GhiKAZOq8iRwnCSeTPDIWV/Ejv/wCFPr2NU3rc3wUt3YO+Pa/0fpzM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45TLRuOm1RT09KjzgIEiMDn0rIi0QJFIarIPCGMSVBZg3nzEZ0GyCZ0RRUoSnEKr6Fyy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YqMQyJRMTYuho4mxj9V4IrDLTYsQkJCMhxoXivQlAuwuZpF5/Ko7Nr0FhTBmGKcJTWoq4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K6I0NJiOe5GenI9sxRS5pjYigR+QTBXWFFxUwpBMI5OF1FRjSLQswKeWRcyu6FjODIra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cU9nZI/txYwipcBauR7W7tPu+NF0x+Y3X+hngiyUL/4KeuChGvYNeuCQ3QyR8n84ElDs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/R/RHtYJC835x2GWEKmJbwTYEKcqcC3lcPzdcUI01c1TmVEPGYl8Hz/Ts4sink/BpzWH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HfJSsWvAABMTE6SU1XY7ZTlkUJBxdjW0DWLSbxVvLuyqmkqbMkVRnJH0Eii3AS5QdjMF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EsM7WsM1gvYzE3JkZcVWHhzI2oYeYgTLQBIWwbuSS/XFSqv0gNIXm5dwqoUC+cFzZUOe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mSZ+ShM6CdOVepkjCgnYtYgW4OlRDV+yFScFDzGLBCw6WENCUKDAiZWULUtFnGFR3S8F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Ic8/thCVESJYEJkhVVdRV8YLBF+gaWI9484upSObrL0XMEJ1Pzt38Co+z2bgJOwXQ0fC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8vT4KP8AuVv7ier8TLBosGla1PAkS6GLI7Rw1v4BTLaXgaUs1J58Ej2XgNGXA/Y9nYhH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PNFS4I1hYLP7vsXGwXoFIYTKhAumLoiKqiaCtAzapgpo5EjqsgNlh5sUdXqTHaNTcnHJ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GROSaYoXJk2IogGoY8N2WB7EbWFMHhzPIM2OxMPhDEg7GWCnDuwRPKYnbkTKa1ICUVQ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tjJM6CFaQj2bZD6i2KktBIzjSNUKeQ6u6fUje6U3XaNCUlairMU89OGugt5XWEKMzLBI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Kys0wEjcKobO4QxWfr+CWNsslvV8EmCRilOc93kiZ3/M+CUSlCVfJiNYISp0HfgsUF5D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wUO18xwbxsM/8KWi9wUaafVnBRoW6v8ALBl3r3CG4FYqXt6COR3/AJcXLH6t2OdiJqaq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qm+QHfg8X2Oa47Mac1gs7XuPQehUMYyw7d+Crkl2FnkioKAnkOEbLDcB0JG9B9S3DWuM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UrBqqi2Cez2WPLrYmQ5SsPjHVQnIW5uO2Aq8NFNhwYTJIJvwoywUaqfDkd0PUUaiCDJL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haC7LMo0iJ1gmqmiqNalWUsUlupce5NtsJVPYB2uGJFjzNHYsIyr4QtSBHOfoVqGJDFs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0KEkwsJy+xm182E6VJItdZ3Jf6ISwJiEIiEqt0SF8+u4nWB0T+iFgikRVuZAzUJKi/MS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HZwU6j0hGEFa3dX8h4QT1JkI2oPfSXfY/wCSNboyC/QikEaamrqn4Q0X6Yab9IR/wkBN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6OxZnt/LFbBYUFZbTXclJc28OD6tngseof3cFt8QSKVlhPD6tnAIbsD9JgdvNOaGUO+V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/AjmxY2EKMNLFJBKYKQ+C7WFUDXiRhKgJqzT5IYlLkrWJHJuNSRw7DRI7pKNrgZHQdJD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XLI2lpwKpG9D7cJYRUeQtTv2WiUFRgKNF4pOwuELhCUoNd4qAlptwSehQKZcjNXGjHM1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vVZp/wBCKMjLNCgJUBTKlRp+2hdgQgqhQyJRSLPBECpCpAk4SVtFOeHQZoN/0OWiKL5j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moyuFOQ3Zr+t+jXtE41FZieTPZrfiwa1WsqK4Nlc60NIbjYtOBbfgcton/sP6aiOTBPY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rwEy6OQL0FA/5B3WshSOhp9Jrjkoajv1A536VBCrrGp7vZuZpgfC+yb4eSovn3NqmRCL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yJdujP8AmCevQbk16YkKj/IkllfhIsLeDz/wG7cpoYsq1bCMsCFxTFbkvln4lwfDs+B2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ha1Cx8c+BWvfxF/gq2IKuTLB28ftDEryFJaxjwZaeaIkJbwFsVLMnbHVlU/YQyj/AKIy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Bk9RJKMVPIUys9Sqa8RQaoVGOec4QJGQysOA1GC0C6EoWsSNzALhW+4vWLBBFBBRILnI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UKRR+5saKnNJVOtVWCKXFpaW6WeawmBtq1AyRr5lOawrcKVwPAak8BrENRYaCoSkisCB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EvyzJLKjSUQKHLeQ2bfJcxREEYFYUhZ8ywo/6KzGZI0VBEizs9morbU1NNtZkd8VPKUf9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OQ328HgnJV0j9Du8Vcha1soOj9++Cn/ALj/AI4JHzepE83a7FDtjtGFwit5J1+Rf14H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Z8vgdTM49kfM3wYxfgyF/GRfzSO3iyKeVHZc1hcuWBi4eNpKlrI4ckiyJghdcZQoLECT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pWHvTCnNKULLMfSKdqChTNxwGhmF62NBJma7S0g41VCekSMcSASGDsjbhuhmxVWOJHyU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w2YEEwXjtFhWFguEhFP7eCqioaTI0Het0ZWJCkuCRPKrJuXQJSewSrVKKerwTlIoSq+t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hCDU5zVEkbIPV/vgRA1TJdhBtOMGCSa2I2UBiQ8KpHJa7GS7/BWp1RkWurr+uyLywQsE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FH/cJXseOya7Eotck80birtwUbL1cB8Byz4G2a7G2x2Cx5i0n2OUDqX+cDx/1Nx74GhB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7sfW0wYiZQ6JPKWLFOJfH7wWXynBc5H278FfOfBTzTsMmcLv3QXuDtvY7WI7f4Hb9WHh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8ncWIjWlAUxwNbGliVLYxoWAxjmjKwqqBILiVx7O5ZLFerIWsxxyZ5kkqUMNJqPUWgqv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sNDwNMLQotiJIaxQ9S1YEx8C5+F6FpgaGhC1lq5FkswpKmQrFQF5BsuxOS4LMqrDqtWV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6rAQJsQrIZdT+i1VazhYrOzUPqVCiImNfJDHihKpLoY8MtElUZjTQpG7wO/ZezcDxEN2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JiUqf40MgrXwav8A4S8CzDWg1JybHNMxpO1cDx9nT1wfBkzwCUJli7pG/KcEHwKjRqeg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H6Hdwc4joXsUM+4PgaYNiGpT+myJc3B23A7FnbuD4bkJJQ5sZUwY0fDsL2Cwant7YLcd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GBjxtOYlE5b4SOcPeRl2DRYCJpcOXqLtHRUnGiEaLdQiRVYktMXkGyEkDNGSiaJTOF2M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6GUZHBAbHkHOeRuGTaaGupaFg8CuMu8kWC0bg7GPTkHk24agwWDTMMZMJtlCx8EfUIip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kQhBoieM0gqRJVClMemnI10hY9TcZQNTyFCsaRK3SnHkVBcUJYUXL0M8ELC+oE4HrjQg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nNO4knB03bscD91116HfFOqKP+6PBP8AgGn+Zrg+j5G1y+2MlOsXYaDR99DaZV24ItZc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cZO/cNq0O3uGmK3qweKr+Cw7Be8QdjHbph4cdrBkMahFLVZGCUkSkloLUldEWJEyCGQq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0TZTq0MdB6yhqU2C5E7lWNqnJ5FN+hFFy3Iri2iHTGec/Y3CwSjV5jOYIVAkPB+1C7lg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oWBqcBYy1jq/Z4FDuCXI9KiFgtXI1g2kqEhFWxwuZFcIwINDN8vGGkoKh6YxkGcK8Cy+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cM1c2FimLIWLTar9oI4OYBGpzd2wjCN1XImZUkIpU9CFhTqF2UxnjHN4fUQjZHZwfWKs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jVwWhqTunopwUEl4f8QLtLBXwoUxH6Cwdg3jacF3PwLCviOCNXX5InW3wweFC/VBe4Hh3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l5ELYtRi3TRFuokrQteAoRSZU14wS0WA5oRlUEgLWJGuKoW0FIjuoQsyQS1VgiwXqCY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AVM2jKG6EgpbGtKQxtgimc2C9AtRff4WdTkHsxCwXYbi0LGFsdhnGl/xBmY+C3Ax1hQc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RUQ1GYhDgY4GQGQNQMjMWGVG0gBNBAGlQ8xMdEnMhqHzFiCQrYIQnf1J0U+lfRdYIt8ym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FMQ3DSPRfa115f5wU7R6q4EnK1BMneDoo4KU/KnrHM5jA1jnO5uB3xRTpx3P3wUa/uSD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DbX4dp4OiZ3XBS/6gpXp4uCFcSUhKHDwweFn9QL+OYqorDYNkOhUr5+k5Ve5B+rdlyRf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taCarJrm3gIXg5MjiFIshaQhhJbDjRE+zwClKozVLsrj7kiQpkpAFNESGZ7S1USavqIF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RKGoloO4JbIesiWg0Ex1ihhJtLq4k/mzIWCXAHhV2KuBvP1UKWcZlWAqBcE8hJkPUQao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NFLMaZDKGRJXBriGpZEoKgmGWyAbQlVTXKJFvPErYlqOTGPydEb3K7G0g8UUL6LP3gmX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Cls84LCj/lx/R4tCsT4EuAdNN3AP1b0Jqla6GXcFO0dX+2LKV/3yYP8AvC7B4K4hya07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8vwfW0KfopwTec/tiuV8hYPD6Hcv45jOj8sr5BWcndxlkvRQ/WoihRJJqn7hfyYXw13H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ECJcgnctClliILhgljcsa0iKxK4E6kW7HlIpDFJkawm2uxKblBVESpT/AEXaeRY6DbTt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R2wGDgoS3QmchJojG4oIKEE96i1wTFh5Rei3G7Y7yzaKLnx7a3HhYEkVG4NxZRiRwl4G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CMgREFEyYZEJ5DY3wZaiOAp1Nbm8lhWi1OhRcD0dnVwELGYfgtUw01XBOjdq/lfRVVWJ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OCjXeFPgbWrsfpehusO3BQr/AKyfzBYN85Q/RbaPsLmPE9/UdERFZ+LgS/D2xZR9VDs/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2+WI/ORqeQkUqqaF0Zvuodaqja0Y3tEuUh5RrtKRvRP6QefaiREqcaDTWVD9C5NpLBL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nBWkXtUldY9CEqNblkdWNVRrasqFkwtFUHKwR1MSr3OQ+5kFcbHxihmMSJ1R3KSSUoEdE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UCK10SDKDKKkJwL1EsoyawzA8WAFUqlqLBY0Mfkw2DCHbH5Yld2UKthiiYHLjMspcquU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CS4g1uQOuYjViWMO8JBRsITIhjwZgn6UJlV0QWr/vU/mGwgSHIFkkVDmqtq8KEZ9BVY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cCWHNI9v8HqdXT7P8Mx4f9wxM30XbFHxlOIZS9B7pr2Z42Rq21CfbeinBLRqv8Z7eCw/6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Y1Ifoi9k15zh7E10IVTZfRFTY5RampTERqlvQPR/wU7b5hMdVcpeyAORJKbuY/5YPO+j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bos/8DRSr9k/2dxKV/6z2Xtvz+woapmeuonOmqNGzk6MLcHcOVda1HC0dBtBOtyWosud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z8kK51TCiC1wOg9CTWIGUNVc3XAxq4ChtS8KYTG8KkBrMaxotWShtEBK2bF9WFVIbTZPk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uJsSZNtpFHJSuiQaRoyFNVGSFrilGJgclEpNu2FxWx5DsjysUPgVh4r7Sr2ZGZKcNkOO4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dGA3KsTgVeZEXHqMpgSKuKwx6C+V0NTyOha31oTIQsKhPxfFFGkZ9YfvgdPgjgFqlE/1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G/ZnzWqPWLKN4cCX/wDHqO7wZR+CySKb/uqffBT/ANVd4Fg8KxEn6I3JEsTrIbASYmki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VvwW+rTsLnAhxphbEyonz454S8Fg5jzJoLjtC/z8jM8sgXA8EFF3RC4CbQiiEbETcogl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SSgmiQqQlITrjQ9VmYbrmYywKuRx1UoiBJ8KlJdRXUvVDRk0o1SQSQoVAaCdcMGNNCLJ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yuIM4zekNUt4KVDILAT4ZoPFefiUJskuHbswsKESJoVDUNMloNQUK5DILlDHWw0jc5wm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BtxRBTQn5EATV5CLAkbYZcie/K8Flq+w/nBe/CQriGQp6H0aKBUJ5HceDQzlc9798Dwz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6CcDVnXgY2tHYj9udU4H+FN/1gsbDWXdwNViIRIkuSUit6iQvTxDx7FPPB8uwd2KHcqS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14HrMLhiwQHs2F2xf5rysFlGr9mYqwvDp4c/wXJFYK8iEW4HMc0JaBwbREiViIpErQW5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PMFYaks2SyudFBBewhl6X7LBHcSSP8dhpCfAoGg+g9ENmoEM4nIGZgWUsak6ux3gs9gp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5iBkcEWIDtgyiLMWDcfz1EqTOLchjRHYoSKRSL4G5GIJJkgrgMsx2HigazkmQ6or7CNC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W2LuWcQVmRk7OoOU0dxYp5F39+Be6R6/wMxYbq+AkJ2agbdFOKPzk6nf0WCP2/r/AIIe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pwfdakDea83As/JTn1wIrVvd3BcWjM8jpTgut04PkaB3eKEZqaSHgSAnP+sHg8TZqGrg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did0vJmfZuhITuJiNQynJERiyrENB5WxOJbFydRaw0A8SJNWZoHNhvUV5ZIVtsTTEiVC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0GlcnkmJjaTQNloZd2OUVM8RJBpDaQmaISzUblYqRAlZCaAnpwi4ZzYlEWMFwkoNXBf5j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mCZawclY6Tg5hIPYh50wkkplhA00TqJjgeJqGPDkZWMJJToOgtZQlOHmQsehEQLsB/ng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XYbkPRcDx9hJ/R43up7x7MxYNbqImFiso3f8AhiKF8aBY0f6WA8bYsf4fZcG1IOjX9I1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G+67cFvu3AVnyHVG/wDZe4IulZF2cFrrwRCVREFHGRnN2J5sHgqc+l4oVzrz2wvR2x3y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paUSWlAjKFRsZIvLw6D2SJJIyEMH4yNpZkuY1fBtAJ0FhKqINNJiW3LkfkHlzNNB3MCi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k3uV2fMW2dBFFoh7F5YMe5QuJdRZ8Id5OhUhsnuxTRyUPnhLW3QRIqyXopItQx34N3A7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pmiwQ0ClDogdSEOihJGiBLVjlWaCEUWMkjGKRMDEmVHh4T6ihmoKqTjpSLHoPoTzYn5/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5sM8Ztfv+YThR9OE/Q8fgNEfodxCY3UHjVLJucnQ6cH7SJYpU0OkfodeWKOY11h+8UTM0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Zuqv84LQ1Pd0tr1wVI0d44H2mZNYC/wfPsuC018vAhrDJEp5Io/fy+B4Rqngd+D9Q7UX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n0boUGGw2C26mr1RF9mXrN/Bu2IWKuYOczGiBLLIrwsNbBGaEi0Eu4koLVjJKJObhrUZ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TK980LyyGYuTDQR1cpKfqx1APsxHgITViHl2GFQ7O65ia6kv01H7BqmUFBf1OfQCQhZj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xaNWVByTmwmeJt5iIoUBwhwdLDLUgTIEmT0KKDN1CZufhexJEjwyjgqqKVhrJaoZ5cyd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idAsonhRZd1fB+FHqmXYrunhN4lIhFwvOaI/SZVou5JOHOniTwIe+CrfAQhPBFKdfW9Y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SWY5wOjeKudDf6598Fvvd8Dw7h4Eijd8PBDz8suCz4BDtn/kWOU/Lg+/Yz4HpnsBediV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sHhrqpLCc+caC8lklNRxLEyjOn4JioQawEiyj1wyLHAELORrspL7A1Q3YTzmZAbVZjbq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6ibg7hNNBHJBMnoxoqP2J0mRzEL8gQr3EuyTkhawyb5DYRlFsJbig5BBLA0ZznxmRowI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hjQPcag1aIrIv0bjIabAj9IjIRCwJVyJLJBkNDqUnCoSeQ40DBHcqiaaIGMatHmVNs/R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9T7H7xY8IZrw9jwZFWpQT5d+AnBEnyJyNhHHl6ozLMKXoq6oLhWOaETcZOg07B0UEri6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T3L8mGu4uw3w50f2/OCrb83AaVp4iCf3Jc4kZYdpfYzgzwQ7cHyh8G/B9Gz4EL0E7Ngd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uGO8brSH6aYUSIdJS6aCJBHQS6MO5RtJCEiiZLC+ge4TLLJsbsigYHQdYNKrgjmXUzmn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iYRGbwUZDkqKMBMuOmZO8Ey6gSoLuWrKg6DYsQs2yRmARiz43EZYLBDwVaxFgIqRISZl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4NRt5Ik3oV2qNRcgIapglpxkNSsGgawQZIKDFXFsQmYE4eE6oQMqD/RQxciSP56P+0P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s/g1X6ARur8jRcsGIJpLQ0x/5GN39bDLEhzlfzqo+tDQKhdTkn9IoaqWr/ROtJJQ2nIS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+p/wGJ4IRo8kntJOErNUVxRl5h5XNRQm6SaHrfzAi0TqlEO+0DXn1ClROWos4k0qK8k4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Tf8A0afy5mh8m5KpXVCpQpg1yPso4pSv8DZL1f4RX09lglLM3ofM0KiKG7uXYsrd9ziy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G5hHrv7xR3Pw8XYWRSzQ+EXo7Q8i8lp8vIvciwbDWinlYXB1DSJFNKYRV0a7JRq5M4je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x6ppiehoyOpzE1mUgksyHfRIjyBOzHmLSzGsi5n+GIq15mTSQorilcZ0mBVE6RrkLdKi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4ngsbWLEoYsP050KVaYEsWCijG3A3hCjqMgzF+QmCoJydsGIcFUU8sD1DVKCICUtLjRR4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HBYY68pMi25U9CsZaWcGzlItVSnYlN0gtg4hCctxqYGkFC/RIirSHmTEm+RIITKo31Jt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st9MITNIVStiFUJPoUqarUkftQJ1dZJUJ+wTprSlkORInysNqF1MyhXq4j+wwKDdjMSa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OQpITPwUUPoCa2bWyGwoP9Bkr4b3N0KNmSr/ABLBDdRob9wOayF4ou/NeD7mg8UQ6ReW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XAi0q19DLkF6O2LPNeRYfR+RpWGspROpKS1t1ll0pQnUcdTQ0w93D1JL02hPmwkzxzQb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+EPd6GWcgybQMXN5jlv0UV6lYKa9kXV5/gtOHkmihuG7Um7kTZDWZkVkN9hDIhzczKWh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IIfjXBYCGRQWEVtTqyLQg7SoLUiagnYZSJoNKhMpuXdBTIrjSLikTUSZlOIIbuJkOtIq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ZFyxSmg6HUa42JyEhooRLVEldhdSazafJHLL6T+ia4jUtRXQUnQIrZCNzD7zElUtVLST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JObpcjmuhXsTxtJQeUH7eEGxQ4tJkWbrGLDuBaPCr2KFPrFDEerPkYhEXicZwXoEdBMS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ZSpqpulH6H/lyEsn8FFVdAy1aZs/o4n1kL/Apo6CVUJdBORK4c3lP9okJsTDPQu8wzm5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DLjx8VBmuJLCHikfS/B0vpwK5OVRwNArXENVM6jkeXIXnalnmvIhzWsOWFJWxRKSmldx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m1oaLwJc0awtQWQCbkIOyFVmijMSkSJAX5ottRO01EHjsxPLbMdwtJWRt1RuM3xFmJYS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J5o4GkbIvofnQ6QeMGRONnmF0EkaFTQZBRIEbm7QxZI4GWFohhKUMh6j0F/Sj8X+iKJA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SayJUipq8EFccnsJJ2EydikELIedhqth1DVEoTlFI7OpBjSeR/gICghczEEkkombizRk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YoY2qPq9DG5RKeDUIsFh8JxwUfRWvWEEH5x3TJ1tXki4phaktX/hcesM8KW6y6cApfqd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FCUtZuY/CfRp1L/OB/idf6XY9AjzhU8DQ4mHvCT8PgdxTzvJ4O1MOx8OC4/a8h97Tg7r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PA8uSwdiW+a8mY0/XIq2GIMghGi8WTktB5BqoFnEidqG9RlV0YxmzNA9JyCDTZBpt3DQ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grIQZ9BfRqFQsjP9KfbrN3miJskkKmj3UHLSjWxlr5gej0Gryz5B9B9zLbEmbShF7YkZ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EKBBqGXcd0MWohkloEnCIBqGWNiHbBqWcKSjBfKF6sFE2iW1RjsEkzkh5yQCsOE23bCS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ysi4WBQdhLmwnuQp0cC/BKZAUajjMTEQcghD5iRKnIJqQJXVTLCM63pYuPHC2ZE6mReL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7N/eD6BT/orVukhfpdgilChf/c/3gp1XhT9DxnC3WEbqrthZRUBpqUeZD+6Hw6P/AHgS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C1KcEffthQsDRzAhPNzgawvcjyPPB2/AWAqfipwtm+D5Nh1/CMh2Ja5POH18iwhBKEqw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LB0G6EUpk62Dv+CUMW3SFFR3N3oaaVLNT+7v6Zu9HsY8BxQSktv8iT8P+RjK+bH8Ep/g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t/hSQEpP/A6SjBOhWyo4bGp/Ya4io0+Q9QyrISNMJgEIShVMYPUwmWLi5aJse+l/1gFJ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O7mVKJQyLy6UxLIlsakqEWjgtuNgk5hNydkEtyIzkDZGjMQ9sgih2KKuEQBH6VmEMd2P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iXWBQuWE1qJaHP2ZDciEUkcwKkmrGZE0GwVcyHA8qltVhJNd3j2bwLtirlK9JdUnwU6z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PKXSo9f8QW5FOFZFcfZ+47geNALqgbnG0Ubz0OPXAvPMu/8AoyB5bgnSqd1IlO78WN/t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LZkdsX+qnganwSEn5KlfyUxYvRDxkr+dhOh7IuOzLEXlecO8ei5DYXIaMXIWM1a7F6ha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cUwkLYoBdCOQQHUvyHFMCckKWQmMJO1kxFJSyQ9gq4V0WHs9Q2GmQVQlDHOWA1sZy2TZ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WW5ZDQv0aSKYcp4Dc5mXEQvDRKlI+gSe92JlaoazTWCnuiRmNZDG+xGu5ewtDekayCDLY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y5ibRmQUFczaI5mpnQk3CddwJmrkV/piWRENzQg71ICBIKhWHcnMZJaWT/Rs1M7eHaMO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wFa18UehY06Zl1b+cG1q7DzCKu5vuztwfAKGGRGFK/8AFf6O4zPAvypy98EmeUSRN3bq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/l2WP0bMVxY6peSclVT8UMeHaCQeA2JVBbrhNESf6CQrTw45lju4e3fhCuuSwduW8y8i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lul2VcNATnCe19gbZqDwZbB5vHQoglzBDyhlVCUaajKTXCtFSuRiUJNbRN2/0eQYUlWw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GkJngPlgtFoKosWHAg8B51BzeDcs5gyFpTBV3FWnAXyTlPwQbpCZjZHgUI0RGQ0qGkyD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/RzkyUXJK47VDq6qx5ZRXUzzGVLQlZnOTLmR1mK+2IyUjbyhQdO0oQlCR+Ik1dHaIIEo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Opazwot5j+F4GDpbELu8m2q36sIl9wS+8dpsQ8HTdHfgUfAU98FarWhAqd0pfhMtIdMJ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Syfor6JmvANH/UP9iMMx7NUsZQ/7ihsWU68fVL2wIrZq/hYPBUnVp3KxqyR3Hj2p26xi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lW+mfS0wYjuHD2bLlyQjsUWJ0eSZrUkJFLtAiLClYG4bG5R2IqMbtsxuFa1JZizcJ0CI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DworgoSGSYnLFh0ZBKSKELxzaLFZpwYEIquVIlNzcWimwdpjyJwQxKrCQSLNIOmAaRcM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C4UWlaTbVpq5H4RU/2RCat8Vpkaqo2lIVVc/RoSgqBrkLSEZ2ECAmdLNSBamhRqLbjZyt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NlDkJehuQ5SJyUVkoRNbUQnl+mOrGc8w2ISwTwfPCDN0WwKn6jb8dmcqP5+ix6E9Gxnj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nYcLbdw1K8LvPsWCuU6jz3rF2PlgTN4B2G6EiHhP/QQdSWUfpEXuJ+Ge5ObUpp5BujQk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sEyt+r4MQ8TfbIVxV5xWGdh4Kub8rh/SAkfVTFHdScHg3NhniCHE0UKRZcteZ8lYhdIS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KzFJiU3v7MYiTKaYJh+iHkFGKkQDRTuNcBiosFf7+CDQUZkSjK7IHVbwvRFg9R4oaAog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5a0psPQTnTcG3DGmrkWuTF6svlgtE8EjFKfo0iTkVsATJfEbCkJb3GHhzJ+BZT9AOOo/B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MitCWhLHuh8rEpyIdVkQOI7DtFgknJbM3cHRiixJRvRrJjb2CageUjLxo/oN5e6tIhEE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15ElVrQZyMh2RljQzfrKfRnikq3Dy7bGhCl1Kq2yfslKn8Vij86PUnceIejn2tPWGYnQ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F35yUDzN1/EZ4ZFx9IMyREo8/Jg4h4k+WO37v74o7YoVs4IofyvA8M2Zc6yfQ04FuYjE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Imy1JarCogiEpdtA2bEGEVY1CFinBFQsKyd/IJ6thbNEHlEqkBNsv9CrCrDsOgipaQ2Q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0WksqQykQvmIsB6F5TUaSxlGEiBpwQVIRDJNFmxk2biBFTS3Hl0POvON7wbkWIRIkotq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Cpah2gHLIjaeSJindB5ZBrdNlD+59jGrI/Q/dyRe+QkJ6hcyHPeQhYxihLjqQlToPn4UM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WKC3w6KPUM8d4mXYfk0QhXHqKa570/wYSRVko/PWKKPtBe8TmSzRQeX737wYijVdXLEx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3UzoYmThyI7Kfoarg3e84O+DuW4LLmh34HBRyOBWPtRYyXNFFvQaeR8DY3CnBqejesGT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RoqZKgstpBEHV4i7+FTsFglO9y+o3TewoCb2W9i1CdkbuN1KGNiSVHIqbA0EIh5ITo5D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NGYpWEEIctFRWmRDQLMCGJWQNbuVXYQikyHOZ2lDFeWNJ2Mkwbo+R4nnGtbDwCVBaZYI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Nf8Ag1xwQRwoWC4U7ioK6jJUzK85dC/ffBTqB2L2PBjFQdKdMCEI0s1TyxqcLc8UfN2c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wdTuB4f9DPsN1FgYLpUkSPoXvFFGhe6aHfBp52/JOw+TFyOYEKuWTySouuo40dRpM6K6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r1B3XTG/fkbJUZW6dhBUB5L/ANiSjkB5acpBvOE4nMXGJSlEat80HRgm7z/8ELLKBMqO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YjRFbwIbmSUiNFcdqFKo3FAVdR/qKjvfWC0fIhCVxmLI5SY0NqVTGRfaP5Q9R5kEjMgj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Q1EJFxJ4PK0Is1A78NeRurqO6BSVDsbQmJM2DQQKrIZQzwjUMHCHyHqwukhg7eyxpO9R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Dwxb5YGUsGXQtQ+5ix4vCMI4IIwgj/xQuNe4mG6nVJkmxO2jPG60LoafoeDFTmLC2Q7u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rFGyT7G6a7GRlgeF/CnrCrD7rhS5iY2IK1LcnLKvt/hkO2+FD/8AHMVuTYKnYbDk0I1O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XXKNWpkcXYkUlsKqF1h1WfbRFWblC0AqCm0ZpsG6oFtcU3djNC20JQlNCJm0laGx2Tyy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mojRGJm1aNlawrSRLIIrDboNOS53Erk3Kcf9GLlog0yWTkWtmsBw0DzbFVNiZNsJAg0/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mQuwTozhUosS16QnuQH3jW7wCyzRfIjQoCguO9Cos1wWkj5kRlArlxCkKpYUi2myFup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A26GLVjQJFQ2BJoLZYiMFBjXqRgqtiF7kh3GsPbMWCPpLuQvw0DKCDVHc4v/ANWL/wBF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lPkWFIZ/x+DFhtS+xvAjxVz8yXVJ+xYrazDrt/g9NbzaruhkklTS1oPOqpvygszLBQYa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W4FOKItxGR6pX3/3HMSBuG3JSMSwlOYlluVkogvQe7FTUn65ZyXTN5EUmUzkIUn6xKZJ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XUxE267u2h0H254DKSm0tU5jeqv5oRWRyQQ2jegWVaPuS07m8Nxm8xS36KHOpAlQdoRJ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zz+i4Zr5XcT54xzmwq9TbgkTXyUKWU86x7EIShEkIklHArBpnJFKwylBmKuFDPQylDt0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sW4+aqBKMYbS+FQHKpHQmKiQaXY+Q10DdnGVYCMxIbRPkIpCO7DsP2YPEd08CwqDxl5Y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ILjfF4MjB8boMX/osVjUxhH9JGTw2Kn31HjEprJ0Gku8ZHgrlKtHaj0S5xmayPDL7yl2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7jkcxdmn6Mw8Ii2yMSRn4jMeGZKxIoPJEYuRqUEh2jEg0Yoq2UERLcB6ua8mXBc6r2wv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NdnD0nlYPFlYuDMPH7XlGY3U9FxR9sxMiDKSugRSLUH3Y3jgVkvcspZIdQNl7CyxsFhU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sSoQQtKJmhsCpLWbmrqRuoeKtR2orGUOElkpiB07i8rCqWEIguignKKO26seE1Gkatsd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GWLB6Ue4tGUTKbqaGhEjIv58X/6PFf8AmuBYWjVOeY/VHvBY/wCvR/B3xsHwRDeDwtvo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g1YpKfcd8UU6CXVH7weFOnj1QUB4PTzLX+JZFlb4yNbB09q32YMZYPplGxywRKj8NGsl3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lWyGpHTD5Gguz/bB41fJV8CsdIHVmct/FVg+76Lx/huJEkJoFAkc9A5tZJFkbRtWRQon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IFhDKxuVZH7iKhJKSqzehxaLjcOIq2Qc2dBc8wp9tWEuUOxEQrEodIxYQvRVBE9hyohT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GqyQzlVZZLuOyDZFcEm02FYXIscsGgMnNjQ0SKRxtKKBbBfEhGJ/+UFBI2K3Ev8A1DZ8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4JoZ+F5p94OwhkthdE/uCeCO6JlxdVbMbfkfYyEK5QdHhB4vGsvavZcxTqJVP6a+8Jrg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hSwapRr3uk8M/A9F0p5jXmly9YyfR0cLx/HBV8FBbnCfC14GYb9iuPka4PvPxg7/AOxs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IVTINn8MxLdhAbJqBIdr6CFpUeYhZCdBkCobmwmdk3m8KEhIQgQrDENopUeArJYpcjzE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YpNWwJ5tEyP/ACQWYa4OVQGq7wJJMWAsD9hpDGdqOqsfqHcEyDDxPQUlrA0pFM3lISpl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PCMWxpxQmL/yXEsFRn6WtSTPpF/0TQ5lHhnhc80fVCcGHOD6yT9YNhuQjsTdgyp0OXnG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3UnD6i1fQ611xRJOWaf7D0TQmRCpz6obc67eCzqQnQzEU/Q49DHmS4IQ8vMLEOE8Pra4v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FF6BWHw7PF3JgV/dXDu/WHfPZmPtCXLUXQTV4PqfwbUkkphZ8kYDO12QW5ssRaIyIQhq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BTOPMZwpVViiOg2GNqNRqpMRccVQaR8plE0KKMuTTQoyRI8gnhkNMlC9fXF31yTcDGytG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cGFwPKFt8yqiEnUn6GV2WQ+5xQDKECSRwHL/AOVAlgkpp2NWUrmVH4PrCGmbneIkSSfM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MonpHqFwrkmtmMe0qN+h3YsaGfIxcLD71EyFMx2JxaNRemBOCJ7SJyJKry34CcExuH6h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8ixdE8fraitiiglvmdi8cHevBBwaMHi3y68Dsxv0/MxHxtcH3n4EfVzMxB3YH6Dyz5dz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pE8HaoHjRSGmSbHNjw41kSCaRJpIa3K+qI5DIEpEqaEpYtByYicE6RFTOE9CTAYpzAdR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YtwjIOkisKgjN+RuOgjpVJGhCwa9oLlbaezyYgLnPgkbLiMZJ/8AEmT/AOr8Edyail5N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kay7GFdB0uMknzDIGhokp3nz9G106hmlBCIbzi0922DepVsR0U/pCxNZMg79JWkbanG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RMqmVvYhTmzOlPWDmhgaLiV11dt0x/7Yxy/1SvuYrkjMWoSKk9uuKE3/AHCSWogOxJ/T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j66jwYWi/UithIz5tuFDN7vqxDWPZeDGqhPMeJKlKYT72ox+bB9PMVywuYew+WMBoTh+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dFj5hVFpsTxNVJsqQRzFF2T26SJRvI3hgagxyFtRFfaZIqqg6RmIGhKjylhgLDyG+S9T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V2MbozMavA7YV84Kk1YzcRDE3O5ecEDdZYFUMXCHl1KqlUSQ3Ti8GPGCCMYIweGQxC/9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7OXP+DXxq2iqBvZQyRGJBVXbCe7+c/0lSYI6qCR1X03Hfk7kK323HGSJLuqqMhXWkTHR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8CpeygnAyaE2G7NaJCRVglmdSuqnF4cH5GVZQrLhuy0IUMS0mVqI+tSBNFZa3EoUFoeU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Tb2JOFGiPRE/5pQfiKBRfIqTO4bkbs7CwLRpIbMuaY5jawWFh9qVjfyxTIP8cDHYTOze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KPB3GI7jycFDmdq+Gv7KjPaI+3mXCFzlhaWZEks6skqNRLlEUMQqRrUCpDY9rCrflA7w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kFYiExN0n2IGpubsr0RI8C0iVCTYTlZYZJt7YHgbrvA3gagZX6OTLpNh4RuQyMNWQ5x/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FNSHvT/8YxgjFjwy4V/6rCF66F/X+nyaI5C9VwXG/YELcZNeS7GvD8WKGlVJmRoSycGe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3ZkQK5+G9RIuRU+DKF7Lngnh5yFIW8i4PjpMFzLWCwfofLFgb+TgfoBOhLaqoHYQ/wB9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f+cHxqXRZmumZcz7mo7j8+D+3MQg9fISVu7IWvmmv0PT2XlC4RMFlHBgJkeVDZkiDwSm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aHcamCsqCQNULhkXUHQZRg3g2hGF+uyRJO+Ff7DMbql38fZDsPKhAMDwewuqLT5v/V4v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KiIPkDElfMH2U/noWDRys90O+DENQ0dnBNOrw7nXsMzwfoR7jZrfbGxSn4kxzGOPLtV9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Q6NzmteTgoJS+zqTNdS0MWCNMnWwJC1b+mDw7cW4WYfPsjLHvhJyWlHTF8IruX+QyKyb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8Pi54EHloPQNBNPN5WCbyhZDw2iUExG9h3wRwSkRECVEqE8+GVcmRZhoYdoggKjlGng3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NoZdD0Ze7sJH6EcgSEkjVmpn4ERShmPzT8KbEV/BSL/wfG8GW8C/8FxISPj3lCxqJP8A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0EUpZPBnh+RTwO9xgWCzJnQrmukb8oVqZYSYueuif0VsMyUbMEx24SI3EEScsDkM3WV2N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bUVEKB5tP9YPDtwhhkzY+bZCdSjgdJ2m/BmMeFzh2SdgKWaMZ8QPzmY38NxXFzdCzLom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lEWrISyz8Ikiwh415XQk2GqElqFRkzQcmsG7OhtdUyOqMrLlaXmxGsigyYPC2TSVVigq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3gxA0kQGgUjOW8JOyloWmpJcnqk+xWNUokdWy11QZcW2v/lJJOLwYpVs/wDquFXEVfG4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fB9bIYTgijQN3SeDLC63rsPghJNR/wAD4dTwzIgp1z7c+sUXlhan3YMQ5tLNiFviKAnT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h4ob2ipVFhez8vB4fDsxWwdhH37LB4dyMz8jBjw+ppwbw7JjLspLzxRj8uD772QJY7ZJ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UP0hzvJ0ZU3OhJCFAgpOsItIhZCNsoyE3GlLfwVyNIhIRY4FV5DiFMdBMJFArkiAiVWz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rYh5lDdFYdNhtpCDayDaluojJEBtknw3jWrcUKZh/NoWNt9kmbINxNdjLiWOdf8Ak1xP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ELD7GrBfJyv0IcjCJbEdm2aIquw3KV9iKuoi4pG/Y/zBjCS7RC4Yj2Hhng5TZ9Hs4Kfl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Ehfarg7CIyxr/hI8qcBWxaGP98P2ZDEK48tbiFA1GT8sZOEthuMqnMZcHUt4XBWvePN0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jg8O9EEjzbwPGGN3sFSnCTvAYfJsjuRkj5mqGtX/ANPrBJoMiRByZNoPWxkFPPBVQLQl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EqoYztAzF6frubcBI7DFEcsZr2JQigFDOZcFAdoiHLh6qk8yZlGitHTG25eRGHRFFRdv4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er6Eq58XgBYPgb4DxnBiyrc38v8A4iwWiyTvqwap0nUvWGQhQSSWxt+Ox+QEVx613djZ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7F0e2KKdV6XoRIh4b/jmFYJUp33YG6jthTuUdxeVl9xOAeUzaukesGJENkyh4IkfajwV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UeESilzLHkjcb8YPHtfjgxnKZC0skngeEM8rBXCcKepFT7NkJ0mO0fwao7Q1f9InQGqW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ZNTQWnA0qiZqNSCyw2NSJrChDH3WEx2iQaLWFomoJ5iLZGCQlFijDFLMZDhkwKmxSKES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rjl7IYjGE7F+RKhBTzDvOLe6CGNkk4MYngyOFZXsGplajHNdOP8AwXAhcCJoIm93UXVY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El7qDUdE13LMEN/odnhBDFmG8zMVh5bqmNwqbu6f0xR+U76EwmakjEkbw7sdzLDPT+R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DQn/AKJ/6JBrFCaHC8YGx4dz8hOR3EZHcvXDUjFq0weDsJWwRsqdyEnkVS48PDsmfiDK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y8j9IjnATpmoFcdRqhKBZReJjcvBaEKFUJENplqWdAxdyerBy3d4qDIDu8DflgEDZK0IN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WQNjHqQxzcqj94FblGhoXbF73oWKL1eCMLm/4eDESITBMniSU4Jd6ZxknBKxjFcVy40g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qxm8b4SNM8Cw5gT24ItqirJoNL3pJ2wIpf8A9BhrHcwXY+qKYpwih+g7odx4NaCxDJQz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SbkqCLxWN1oW7gmp7l4Mjv34YiDMdjvHrhiVZ5On5gxmTJu8yl4aHasm+Qx6nY8Byne3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j7Nka8izyPuah45A9a5jyPLDpMSjnEDpENSi4aLKRQwiQ9qCRIUY6EiRCFBG5Miw0cER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5Ik2RI11JR1iCsUyQOl3HqR6zgZuQxoQd6/WEFPICdfjhW2MeDxTGP8A8Hkb4S6tGMEY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kk4nVTePdgvJeL/AAUxonBCox/msxk1EJGZmu4eBMTHYajYnA8LRtd8GI+kJf8Ag1RY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irD/AAR/4xJ1K0EZ0bXc5FnuwRQeRPKPUJxTgyNaqOh28dhzh3T8MVsXYv8ApYTrionc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wW48nYJxcauDrIbvUXYCze/0DRWEk8Dwf2bIdmLGYio9Hc7oWeQKmtx+rEZXCwxAqcNh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SUVGbM4izIRNo34Jt0KB8oTkyYXlTGhQmPBNLSXBcPBWH0bY085cDng3iqMXisH/AOF/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8UIfBacqiMiR+j3THlZ+jFlH/S1G6wPCj4px7K9yFs1+iknVLkWZcuLkS1k/keVaOMZ4N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bE6GRcUf9Tc+xC2ELDma9e8M1jMYpIxq5R1mCQ7DRqPGtmGZJcPiONabHZBjwSef5CKE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KQiETWWnUpabtOot7n6MHAo+lsAwh1gJzMDt3TCH+p4mI7vh2jwhVMkPP32FnkD1V0dw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a8kTFYTGyJY4XIsckhSDiCyCHcjC2QgohKTaRDLCRQS5l7sVsQiXkOxNYN8TfBYGjM8u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avB8CGRxrPJGYjm/T/zWBrh1HTymbPhNI0p6MWXD/tIYySJGPDaGdhM4WCsUjzldB40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hrgMrFxT/wBUXCwilmkPuh2WLsPLVa1Jp1SDYxNCmrQZLG2C4t4FhW0ZIjvwrGMjy67I8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gbBInUShKiokY3Q3EOPxCxTU6j8DTyj41wJhVXcxIZLGO+XjBYhqv8UF6DEqeRqE4v8A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wVIgSYBoEgasieSgkzwSxUHmzIkEMiEoR5SZgShI6k7ERMCtsS5CkahpU4VYSM8hd5r3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0rF4rB8fZMFRxsfmJKo2tDfbDMwt8Z5mFxi+chziRaDA+2+KUmNak9Qp+0HGKA5GjBC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TE5aGwFaujTHnZTXcyLDGtiWT0/0NpETIe1Rc8w8o9UKtiRWKBEFtCmCbJzdi6KRYyzY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IGmxIT/1mhEgWBitRXodB90R4JjZXKO4VGouK1AxmvzaOYkapYZnBBXKEzaglF6RjEho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S8WUyAqjdMXDsDaHA6ZibCU8P8EZdoixnk6jqBLcQi/CYbeYidjLh3wk7teMCsjJzeib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JlWFe8FAlg2QKiNpYtCE4WEZkTejAumSKmLzJCeqpDcxVGxUUOMhBKShqwOiKqs7cGBM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bmsJGXcn/wAEr7jwf/o+wIxQNWyhZQltjkUm+RGYs7/IuiFlkJyonQSg22gToCSZkvQ8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L2jNMJVhkVF0XVZRVSXUdVCr+yER4qJIBKmDWY+gmiI1NxHUI0qLUjG968icqUKqXYk2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CZGFaPGpkRVkvsJDYXRslBclMELf9Jm8EpcGgo0OuTUUwWI/CHRP6UiCARfFWmIHMZwW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TIF5GFwfqNmCYu9ggymMgymVhc66S3sfgSiiSk31TU/NJ6LfYv4NVx1WqdSKfZBqpJfU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TnRJ/BL/AJf4IqvqwioOTZDMuY2XvhzQgA9UGv8AYpJEbqjl7bzI15OrP+7MhJyE1MPE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wK01O8GY3b8YLBLY/kL1QrCHPkP1FBtZaEjCEJidBoSVacCgdmamUlVZyxCbUyJh8OgR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JBJB4CtjSNFDNPMkVKYP+kbE/wCkbQlp5NDURQVnzPR5FglLgTnw/wDBZbZjwf8A6McT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G+6B5VgebMLSJ/7IWE374Jw5QxvncKaSKpnIqnYUTI37YGacryMP6JGwZGaEj5DkJ9eZ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Wl4FhDlAkZyZjZmKaW9CGvKJYCZSRsPDiA+paDA7kilJYmsJKGWN/GRawaGfrPrqfQhj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Q4r9FisjqRMZepHVu31JkMsWpTRQqZDsSgPadRHYgeMGjofQbY6kDZQI2m4nS5cP0/ZX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Ub/lwJUuO+DNunYyNO4sh0UZ3bDw/GBqD5mx3QVmRIFklyE6uWB64VKUTqDUOo6umGtF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ayJM0PQNHImphb2IeNVLAtZcO5BeVBzenmwmxLUqORUQZYF2PeKVG6xNUyElupP+pPkx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/3Z8GxxSB4Mf/ouTkI2PwlMUKgqN1UOSObTQo/f/RuhVO7xbkrX8FLU/wCcB15zUuCB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njFGnBC9Rc3QSSKay8H5wYtZKtExIEFlSrZHdjAU4aonUp1EHZjL2ddngpBMCrKX/ANZL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QCtlwRRzDsPGaZwJ1nSXC8KCSWEl1HmBPRD8MYFQbDyvRvDwJDvhs5pmWlx2vss1msY8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Kqd7JtvLyId+YsOwdirnfYzuV4EWQ7L0KOeGhFsh9YrdMF4iEEVsCKCTQMiWPoSFqJE5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LVBQNUJBUoIKMSm4sx+CssESpF1RaUGgtwRqmMkOTknhkbwlwZ3wgjhcBqoHgx/+kHIR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aJyHKNSbWEyvsz4erxml9kJfMesbyAYaQpbZVxI4Y0emUjGykNoIjcRTkszX439wnQeo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eDQjTNPdD5WhKux1ZJ08kaagasYmmD4hXCnQh0jZaPI6R4a6Iik6rETOTUuhl8qOYKoY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gsO3ZVyhrS5NKiZ3r8YJJrh7mO4+Cmdw954tjeDipX1Iw2MdQFb64HfmEZR2Lrf4ZceA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l6iVsU51FS7Uk/xQJOOObaHDVBWNKJazHJLjaVEQHZ2N3DnCllsVpkFl7j5O4lhMK3Wg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DQRx6hvsS2G2w42Q1OZD34Zn1tNKV2XpsOm4oEa4mZuh/wAwTkTQ1g/4BuhqV2cnppqL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ho2DH/5pTQysiHWSVSJySuKiHUOfErBDbdcu42E+Hi2kpFBSkwMdNt5FMSMtsZoijGcu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4MzuhtcTnAd5GODIIslqyr3RErGWspjaRWciGINQoNUNrUkqNoeR1OyhmdqN4UfKOq9F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qDmrkA5JYVWR3bPkkVcE3JzKdyyNxEMzPBdyaFWJDEGiSXPgQVxavPwxk8Jyszh5uqhW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16jjc3eofMLXe78n6IoQ3EV5uz2FUPV4XcCMhNC/3+xzJ4hWv0pQfkH2IVWrKRsmES2i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HHiosCaYxiIkT0MqmRiWWSNPJFFIobopBlDqckxMJRmYaLIz4Co3BJI2JG4mjL3I5FiF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DVBDmGuDH/52uYxNRiVVZdJjqcVZtDaqz8JXmh0O9YT84dDKbIZZCeaNiMiecE8kmxj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AC4S6Cf9aUVxf5J/hRpCtPcuDrT+jHLzJE6qaXLcTKmLDRJQLXhsIcexoRvkO/r9REki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GIVTerIBMaDMnk1YjzKZroQpEvIa4ZKMJjSSTzCWo3SkdN6lj6kzlB2P4dFBqE6dIb2G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s1QLe4FcqdSox+l1pmKQyvgKY80QlkBuBy9ASVV9BUU6RvcwRNFTMhRyxDGaQciaEq06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DvhJQd56GZ4Lj5mpFvPqUWFD1acnAuOXVK7nMQuoVVLhDwd4/JZg2fI0EJG4bxsmpYHY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7kN0GnkPZ6s0OVG5i6zojf7E7KohQqlTJ5loqiqHJXTISlBImRrAtRu4wErCqxXFh8pGl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4nKE6xQxSxSgDYMdBW2GUO7UsGPFrGqNqFVM6HZCWFCmH4ZYKcxWwS/VMHg//LuiAeLE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4obVDXQKNRtWP0aHKuOSW6kdJZ7pDA0VNA7b2hhBiqVP8JICPqkL/jQ/+cgZnaBjJGhc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YtpvZEyzTQWQ82oFhip1QnV6ExVRaRzDT/QvOJ1Lpd7IRN+4TvC1xJB0Ia/QlxbmJmV0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5hzkWg0JKCZRrUoQc7RIqtmLDKqxqhulDWeRDNCdqqo3NUBSERqKTMpCNopZ0JE5Iamh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HIXpz0FOnXUs7chhJRFKiym9zgYs3rEcrUssqipxBkIeE7fMjzyRcKTuX4LDdjCJG+LP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Ryc0g9yRjH2NWNjdCaiyHl4iFbzN4nVw7wyO6exjwR3EJ26RcU40mEE2ebfgwqSrmMXZ3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njiqi+wpIqSUGYJko5mUNZCld5jq4mLAkKXJOtkHSRSK+AsJJ8IxRmOjqUQ9UV7zyIXD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0ImOiYNwX2QUSekTZotFDUbEzMMchqoya0NtZjdm6FG8Ws6ELJsEjMbwoTSmh/8ArWbaV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mZJrpdRi0FB0Teg5SlG1ilZtDF2+CWS9RxvBEiRGJf6DSxLKYzS7P/Sp4OR2Ga0QTqyB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RWlSuWwjg0IKVaExR1GVEB52gTraqKbUlwVUkmSKCKCRYsmxciS2Y2XRZOwqoSSJJ8PM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yajoQpUrqZy8CGyblzLHAamr18DqsCrAU/RUeNXHIri8pGqJKlif4M2OuLx8lBNDl+MO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Z3bwxupS/wAirzI73YbhntR0LwrU/XBUTC7QnPp30oe+K5D06jSoTYNChJWJg0mbhK7Qq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qkMSsUB2JK5l1mLgPRwkwPDMPoFtJVqFJ6iJhWJL7RJeKCyxDIzDtFVH6KgW0OEdyMRF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NQhXG4nfGQiHoayKFhypSFNZUgjQXFVUgdZfVDvi/wDyrxShv+WEMDyabSEyag1PwtGm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kLhdWv8AyYmglioR3YhofL2QnM+hmN1Ezv0mpKJ0KdMHdjYWR4EEt6iR2or4VUPVMxLc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VOTCZWDxLRomjkKAmXKwUykSHMowM/9oADAMBAAIAAwAAABCXlxXoN2aKgWES3SFHMTGA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oRmc/wCzLjzDnJ9ghlV5T5eLGzffj0vnLvXHy7jfzXrW7WRRg0vrmDH93uihDVTys9Oa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siJgCQUyuCSvhzTzzYPn+7bTG0/jTq77tOC6nDb3o/rjTfgI1L5pHRJFt7LMxDoO60E4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HT72OjKQUQz1fOZEc8CGKm3pf9XrU7XzSo25zPLaHnL7S+TX/wC3ZDRUVtuCoiMPinpS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WE6DNPLXyZXJDQ+ya+gsAOZDE4xSOLIoF/gvf2X19D396nka2f5+r5R44DadotXsgnor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1dYS/Txr6LxtWnOZCNBHbdnCxEj9eTan4bOgxxULKOt+Kt9e/RZ6J54yHIb9oUdXfoFG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ENFBJLe3gzz8/wAQ2WNZbM4uXdaxRzzLaJKqzyUaG33cB/KVcMHQTZnWDpvEfsF2pwAh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/scKm2ByRDhzRDj2ySipz+NPMvMgHvfO9ab+e5gwD5+QxfSFxZ2Dlc0Be+2PNcVHjGU1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XU+E2uvK8eMuT67DwhzySCMTgByhASaOuMf8eF4NggQfYa+IKgCQ1gnlaGckLPQE8XAc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iuGEv1Nesu1dPt1/eiDxN9TYZ4ajBjShR43MMNMe/qcM+fvduKLZz/ofcvKPMY4iJMWD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mjp1J89eUvu/F9MLabRn76pz/wDdupT2Y+G1MSlNRkZl/wAqy34/x++u65/78pmBKuvj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TGiw1EHQAjAUZIL3eYCy/wCN9+4nN+PI5EFmxRAv+gwkcGixq2aK/wCrEIGneDL/AO5z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zoH4mpvnxAEuaAAZGQz23JbVUPYUOv7Sr/8AMe7PsqU9teHcWUlggjuR3wXfGD15RITd4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j+eElfanFo88PorjMrsO8Bp5UzwkRkOfxj3WeAWMqazOsl/8/wCvf2xvTrZTbdFEUUGe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AamLpKxSWr9qvb/RVFMpRCO/aWrzO/yWeQMT4e8l4CdnPnkxjjyezxAm3NxvXuDvoBaFq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IdTiORrJg/AhUFnxo5IBjwvVT7t2MeFThqXiqq7A3OcQwgjQKkZxs9m66usOx8W81fCX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fdJs9TBLvQQfZwE5gFz8U9oB5FfxtpxJ4kfoZAjyT3V3l4aiiYvhrfg4QM/0VwAcFeTOk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/anfv75DK7fz9drSmlNRQ07hQI98BTsUtsl9ln5dZZt4dKZkomCyiBWpwTyTMKu3jEFsb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qn4FWXiPUlTuJPHLFOX7jLZLvJJc5VY03/QSQ4NBMopUR51bRt5ZdohvREZin6gwBw8E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ccwx0EpVgyngd4isW0X0RzS7zX7BeWL7lx+bJZJ/94t1P2OmaJY4kt8VlFrpJ9QNAH4g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uInzBk4gwpAwQU5AcJZkJXl7o2SoJE4tjthrpJRdqLLzx+3hNBg5YNnvz++qZIA18wIZ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HimC1ME1ZCnpwxGpME90ZUJkQsmp7vl+8RnImA+w4gNq5JvdPxBv7bNVKmxd5D5lppv8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5xOOYpPnRlNh3T50E8pMbKil6scxIXd4d4xEIqoFnnNuOoIwWq6IIUFZUNLNK993D/wAH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a9oSXvr4kuIkbcAd+9jVTQbVdnTJfAQNK60YkrRlmcIOAMFNLBYbL4TlsE/aSV2gU2p/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X3gNwVKn6WVLRTQNRIGLLG6Wd9AZuv4VSeWT/RJXJZSdzFlojfOoVPeDCINBIWEB7UnM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DurgV8ESl2Vb6zfKo7ISSWMabfLVJJKLkSXR+Uyjt43ZVRaR4CYpxSe/aFRIcArEFWKH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0gzNeL+PMcIEjlbXyOpr832U02Mx+DZZfEQQ3LfOcMr2CTYDJuuu/wB6t0niprnPtw3U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tYYi4Izg+7ph9Y1BTZ7CANKvRokE00nZu9lVP9a6K2EUURGQMoVE0nAMoylQyA7wfpo4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45vpQCaZb65MEihgy410KpA8Qxmw7bfwtKnyZ1lvoD6MNfWutZaajWXV7XkrO8SY23ET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YqXH4MZxqYIYaqYsb74L5I3kwxzzwiNJo1PDyHbiNEF+oikoQEup1lFsk0+3a7rxEnEn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ZUaboI4Kq8qpoyC7NYLYZJZ4YN858RERBk123iTS026q0dym3tQYTRss6bMaGuDbSvMl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7ighJtytxCNIsIzYI7o59o7L477o6bbYY4bYjYLdAH0gVG2zRTSCmbbDN3H0IjYzKbAu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vzbTP8l+MnJrwjH8YRH2sT+8wlB2qopf4Y5ooKDx5pZrapXRBKOlXmWcvtWwjjA3/I15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ihtq4FGRXv8AnVP3rrhfe7l5UJT5N0r5K/3WAltiaIifiSCCy20b6CWava1wt8zlcRtP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x9kReJWDGKRXt90yuSQ7oQUn4HPzrtr6+mYufWPyTZohmCkXJRHIXBZiq6Wmm8r2Y4Id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VVU7rRJON1R1bKJ5XXObbrVqnuuCmvF9Jo73tRjPxmaE3kPRaMTVuWPXQH3EtM3D7U4u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VzlCJaWwXy7lt2wMQMAUg4plJWaNMyDApkjblN2Wr1vfRhXVPOHxOV7ACUlIZvtvlV3+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FrxbGmebA7q6eCs2CkMZg15Vbw4osE8MwN0hIJFJsj8mwfBdrEXHt9xbNTNPpzb24bD2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/FtueGEdz78bj/LqCuSHwWLyWqvhxExRsbJQz0IAgME8EQQYMZdRjl7OfFVR5hXZFu1H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2/QrbMGVqRlLrWa8u1ybF7nIfzPCuK1lIy0YstT14FRY19ZPRQ5lIAkFYoE8V7wLUbpj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48UFv/3GY3MN7z/zxUWy2pl0OlTmvc1O3gEf3UfeKDMID81cYTkVG8b/AHRSPVZJOdCP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cF7C/wAmgHHZCC2/D+HuOw3lUeyb4lmyKRzvVyFqwx4BE71TqderSl69aDhgyjiO71hl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nT2Az2uwLewE9HiDMzxN9u/5ADwEmknteZjIxwyrsXOqwRioM2QkBxkjPpP8AyUajmIWT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cooVPb3zP3sE0EC8cs0Wg56AYyoLgewshABwtZDjXd1lJvnPad7/ABpTupZ032YFMZZR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cdhEfDGPLfSLW+JXBJLPNnDPTe3/AFiAnW25tyvxxPsTmFJOUw50oDux2IoPbGatL9/e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cmnxVXxsu3E+fjYZ5PLLbt9jpCWh6aQDyeVUlkN+EvfheGwHfXSFOmhgmxPUvvXczucj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t4kYGwApehLXmZfcdqylepaK7appXp7MVERIkTjJ6yjxjA0md++lV/ggwn3dcg3e8Kh3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xz5nlyt1Cv2c2OU/zhzlribHYfHeP9DJHKrJh74yJq+wzAqNQZYqgvSNT2Neu8dlX63D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cnEXVfOVjLbiAADc5NLPXu2f2FkwnPlSR5f6dGPHRook7K5CNaiJbbLCKVtprabAGlh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d/p0BE376/kVUhRg59qtCkRqrW3q/wCs9u1y2pEdqF1ON9gqf98f/egm8wtosVhtJjpp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xF4bMg6/+/5y4VvzLeN5yf3FQFTIPWTDS6tzlxi/p7jbmd48935jikiSZ+Tc/r900pFZ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YsoKujqo1vlQ+GVfVm23+7y/yCCJGEq98STIAFkJPgbUzyuzpyk4g7vLp6x89/wAdjCvO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Xm4urYS7Cjw16qcy4ZItdUkwTiTF1w+/tduefHvF0c7tkm9DLtf9KJH+4pILPJaL/H/Bi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/YQ4jIDuWnuShiiFc3NEvWlzZb5ZK1nkU2OWsvSDDCx3M2dCQOKTxFhji1Q5TEJagkel7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5htF1Z4f8rXlARcyJUApFthyFtmPtGip6OYYqazyerrFXXDTyUdm011+sMLgfcDNN8SP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a8Yw4iYLJannprTLXGdrTp6lHuaa/SmWtqKoi9s9chxE8+StaDAw4oHDDRBAUe1nUFuu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+D/49CSgQQR9+blGoXmVm9OwBU3AwZ7pQ83y3ALgl56JKwea6PPRqC7NcQ9ZXjBirFCA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+dMNvGkH24R9RPCtCvyGkRN7qAB2UlSAhNxU2+xKZIeZ22FdTJNCKKYhLId+L65ewh3u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FhwxwzDORvv/AP8Ay3w9eaAgEcEbJdPHPXfDlttrHVSkHjs3plr4aqj1orZDcrLiebZj2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+OZ/62ACtANEhYeMTFOBbtD9l893wzR+cfVOWGhqazEDCY/jpr0XXFgUx461f0o0tj/u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5CIO8+4nvmvrcYs0lPlvpHO2UcODCEHUs3U9zg994xX7oVpYqarf2uKLKynr075PDAlz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/wAc5VntGb7erA32hRI+YY4pFvRNLd7QpgKc0WVDBeQwcILzBDSBw1dfaXK0cMLa1u3x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ow4NdIPIFJ2ItMcKL6XE975cSmrSpcuNL6aI9jfM0xOqxboHJzO7nXg+2SxQADA6YgBk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8RG0oWbM+tx7C8OJkDxV2sab5vZazbQUb6/HmD3C56pp66MqYUWv5WYS7EELjIcZ3j0k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VG3clXBsiuZOTOPLuY6aH6/h+rZh06kDZ56C/qAYdyOZ76Ofc1G5Ul2eYE4dzneibbAp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rlMDSzwpKpLSSSdFulvS1a/Qs8CsaO/kc8RPHO5jGa2jmiRtryQ2LO7pPI4Yd8fF/XG1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zJZj1hRVwVAIldxhhwxgIK0glPX9OHnmZMxPNa+JvMl18RNfrA0AAQhXYMsgPCZ1Qq6c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d9v9/wAFjLMMMmSgfkCqrZC3pMrZUA0t2CBQhLJBJt17FHYbJ6TGjXVMC5LtA9xK/ZX+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EOGiu538+4iD5lS5RMlFnYityaqs/CtWndJdcM1QM81GrAY5Z1IljpJEfw1lyL+f2NMm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NLbg2qjW39NEtyCbSh0yr4DQsvHI4U3OYATweWrKjebdYmUQFpcxRQMoyREdp90gZYpuf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tMwp/GmrfMSezyWCnC/7cL+WaL2E/ryigpOSH3Zql/qcREKiCxKIiNJlm3WwP1+4YLve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BZJONp2TmXiJUABDDM5iwptxfcvvdmTorWWODO6oQWa5j0ovapkdg+0AP3L1X8J3cNdY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IY3UkUT/ALWnhVAunFrZ/wAO93NBlMN/+XbSrJdbbvzA4lRNoQYqahqy6nDUymFkV+LB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l/QZIY7gR2HU2wHwOSH5X4MBQN39bu4klEce+dY28poW134K2mYpOTAuBp+uwqyJIuSB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MGRhYTnnQ292QRQChASoi0jzxTH28fQEGnGNGVonSUl6K9sPttzHYqJ9oQtsBKxtSSbs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BwzzX8bdWIc2VAR5jSnT69GyhHQGiEDgQCHT9YvN+e3kkH1ySw33RLjZm++VHmNt9ZYB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zYAvWW67wp9/t84zR4ap7W6h4Bb4BhQyosGT33zEVH0Bjm2CS6cl6/mnOcH3ioEC1aD6v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3IZFG/qvvZICinRiLgiSxgpOtpQMu6NLuf/ZJnoARyEDRjyQyQWxmjCmhEF9ofeOcM+qJ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4L+uPdYpYtv0aZ40AseGl8h7UBsiAyZUKtgRhByOJY3OcZsF6GzwhRXNDyDiw1jQAx11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R46sPz8c23Z7Z/feJSN//wD/AOBr7ATM6VaYVwQnoLpeWtXZFRFjI671+3aQW0vbXCVo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N1EICGapGMxC4xH7FjHP6wMZGgs1yy8yA0FN70mBcpmmeSebXuSkwLWvOx/W2ZFAEH3Y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EklPlFAMQJPzydOGelR+ywh1uV7Y6ZWxzIRJqg19Vwy67S0w+ZCM8mgwQQb59bRDduT0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cruauuSmo/MOORFOSCeLJJa0EeO4deAyxklk6/8A+9udWFGOvvrv1NtetclVC8yZYM0M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v5TdTCrhuIwRtzx/AQxuRHigClUyRxRiFjzERDQwEVpETChiwziX1XM1cdApYMlMxcvv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WnPH8GDa3FCELZ4TPCaxp3Ez4SAqdVBW6UxBFUYxJxjQxQRxAQTJuJ3ZzI8Ytvcecdk+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qWnkASOrUuTqaAUe4O/XRtAi71ZHq0J2g0opJ1MmuR+LK0Ry/wA8c04gUYJZMoA2o41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ShQyQ37GisGjnC5QTeyxK8OjdPywRF1YxUXgzFiXN3JZryMAw/KN0j3NpwAnLM5HBhKJ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DnPR3rm6l93F/dy5U1BokiXlV1K2OtEyzHgeTC1MW7SAftVnhuN6b0W1sjc8VDb3RfgX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HKFIQwb8MXAOrgi18n4l/wAN6H//AB3C3M37OOHLrTT9x/ok/dlXsQDoEJH5H4BU2RUM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WpYQYQsDU/dRsVYY0oH8bMgS+uVKzLS/0DuHLBzvypwfC9qiy7nnjNlw4Z83YQN4EMkF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1Gmu8YtnzQ/Iu51dvE6wCEmjYpfzlBg5iosH8UQNX3IZmT+trN7bGCwy3vfQfFPvFbPFT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eyNxNQd5qnuNmV5jlXirz83qxs+CquV2sNmI3ScgJcZhBM4A9iHDg1h3cwRx5TrxkwfC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djbioSIEF91HeoXAMeljdrnqO3aG1LcoZNzzkQW8/wBH+HOI7oWmCMOeAaLLZMg78BbF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QP6YHb0Z21/Yc6/1xqE9P2MpSc9QpbzzP0SZt3F8DFaXuzB+qfbjrDfMEFNUrLFUnMfS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F7rHCmoFC8jX1mEz4bD49wUUSo1GyIvYLlmfHBlgfw3AhNRAPvoRFTIpfAin/QR6ljuV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CUaLvlpN1mhtlg9vmKN3jeOIY/h5H/ex7X1raTK717dMFtvWh40p4gwtSLERX8f3pelw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1KXYAs5pbPEkGvWikjvsZcsdVO4iP0CY5b3Rb7hJo6GwwcOzydk74xg4MvjcihDZFi6PW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X5hRf41zxd4SYYDtzppkHkgnWnqsntSwhmXKiqieCE4500TQZWHuO8+4qd2+HX6Sk3BL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5qIn2XBuMOw698bX23RCWw04yS20g/sqYksQqitn9NFmrzjrt4LiL8rse+jngmO604hY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3eChvZSGtf1Iudv1rSA70bLJW81uAQRJxL5Terdu01rsondmsxsnUjpuyjxhfCHEjZva7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+9b2xrN/UCtiMZrM4vsZrHsf37+QLjoi0AfCtbFMZyjK2UsuzqEvvwxYdZEpnu9CttJw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ZF5/XKM248bH8a6UrW8SK5jR9W3/AErYxgSf/VCTGXJHJrSfkNaPndf0zB+1bEeQz5mi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K+K9qIBHlSWPVyOtMmr9/wD/AH+mdUPB9zZLZnF67VUkKl4lhFRcxM9pUISFdUuZXgwt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5MGMcJEYFVZhqWjFK4piIcKEdlbv77zY4h2k4kQ/m82KxEGdqjBmr39+9vi3KiffndwV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dOFP0bnzWFiUIECBPOLRTFQwEmyIfKpCETG8FSk70MUxEVcZ+XSo27qZ0ANhaJUAhuz8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gc8/b27wVNx67okf676jApoGUABNnv1CCbQZHywijmKLuuIw8M/7KbNaRV2bohj+bxg9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meFkCHLNeuitT4xTf9ln1T1pFM75/wDr65JalD+IJIXRjhGRud66jqyUhEFSf4P8gOXj7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xJDcw3iiFANkwQRf/AIRE4bYhN+6HzI0+7HhL/8Af3j7K62+1sK+qDnocU1x6XCeAg0B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XH9VgtAOPNbZ1/sH2fLQ6yMQHTiJ/wBYomKQAiOp2qIoF7QsWIwl2jw53mWijGPjthtw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sJEAZLBZAu+2928ZycUwd1696w2S/D+GuETjw6hue6Rq5UHrKMpnxJCij+7+ZODfL+kB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ilxINPPVDV6jtmoqvSZ4Sk1x10FmB+SdTCDWQkDFPHC0nVqAYisMbrJYcVugiICEigzK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eRene+FJeAKtlIoG20HDC2rmu3qujcf5Ynyz1l4BXVfZ970nKMW7LIgyAf0CXyl2QJV4M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JedAQOxiqPEgOgqVAIBIth+tyHCOCElzFghhkj4dIDmy361zsDYpu9X9zw5NIO+MXLdl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4c0GJZZAijLhTarQY+nnGaHUNPy/af8ApYrr6GTw1h58aY56r6dXGhlCdsBHEkapgaZ4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NyynYnY8a7FkImgnNnenVWsH7m+FGJvLSnw0iBU2A28MKO57viD0hK8rYb5Drra9T09GU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3dKAUAdOPkEtFmaNXqEVZHB46HmpobxteiEV0z5XuqAXrGDHyiFHMOtccXYJrLMoAbjbK4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yH5JBYyU5mBUZXPy16DDNPG3RJJkVcMXYRoUnXIPoivJSnK2fYxeznKkAAsNVtOaYCiw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kHcXYp+RFYZWaa7NLecjiP7aTWw9LwAOqdvSo71XWuO5lxUersB4gA2uc+cd13YOV7Gg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RASTAZ6aaVlUFHl9t/1DzD2LwJMXj49aJ4rhmcV93Ca4tcdDaadeWyrRhRmFMG9HevwA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YEzMtiaogQCSTzByDp6qWY4FxFjXX0j1i0BTdpPlDdpZ4JJrPhdMTcb7O9E0xuYcGx8u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x2+23VMGHLMKQgdChRKihRYwGkQDijxf+9dN5Z1hHSXEaByCkhYfPoaZr8d22sO8l5fb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wbpnleoJTd9Skl0ne9E/COaOMvRDxhwkLcpLEHmrAdTOt1dJYyTTgHwmA46RLvHTJKa9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94YZKt0uMtEOeEbPGPmqRmV8+PwTmO2mjQhKpZvjpKB/t/O/e9/VCKRj8hC6yhngB0ykD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z2ee02OCdhBPet+4n8fYq4xVS+EnNmH+oKcenHVsGPl9DtbCjoJT56NuJIMssNNrRzWy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w1KDjrIfw94VAfYm0t3m54csN/Jqnn9xBuMC3k0ebuBRUcG/NelmNcCb9KTjpoRqi+d9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Clw7g3glmhnAkpyBrAvbW/8Aj/LdRfzcIODTL3HpuyJyjlILHfBe7V35mHTvL79vLnRL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25X7+TZVTfMpcPgGppIpVhFSnmh4gYDgJjjbvzRRxEGyPGHfPqD9J9Ycn/WSE/KDFBXF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VTqw30bjioSyD/jjbVbTRBkJCsw3TLyqIkcNlWu0ImMVebjnPnfXM1qv+RhKKbPRV3lb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QUNJ+PfX/LlJRekpMm7+Oe266jnzT3YHtSKi1kbfr/3wr8vi+akYUwXOr7fHudZmjjTS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ZFbrHOtLHr5JB1phpEU362VUw1xlXBrnnDR7bXbdvgbUN8kp8cmcMBNE6ma+OcgUaFcw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D/2NhMDTTNFVt7/b9VmLn7qDPQv8TXjLc/0+PADKGx/ryL5ZFfBhcx9OBZIteOSegSwG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r/tPvPL/ALdwt08jT9Ob4TTf+bz429vP+46tO61N2N8cN5YpidKY2JqIyOYeuWbdYjbU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kiPKNCgvohKo5wd4Z6y81I+4yXmWYnzXTx+mJHB8uDf/AEMpLNX3kNvVsqLfGCOj/Nq7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jDuLWUohFH3ojPyg6+YLbagDkMqcQgOfG41fWdg2WOynhHeWxxuJdelX/wDqD12//eXz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9cEuT/8A7NDaS23ww//EACkRAAICAwEBAAEEAgMBAQEAAAABEBEgITFBMFFAYXGRgf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2gAIAQMBAT8QHK6N7yfwX6ZDzXweaH2EUKVjRRRVFCSNITSG0XD6KF0fYsuX+geayYtP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Ciio0aLLLLl4PJdH2HFw+4MbFKzeaxeCpYvkc0UUVheTmsX8l0cqF0eDhSsmeZrJiH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zf0cLGx/LocqEOKKQ+YrJnmaycMooopFItFllsv6v4MUuH8qKE2PsaLRbE9jfxWDnzLc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i8kyvu+CzfCpeHmduez3Bi6PvwU3NSpGjUll/B5r4L7s8+CxrFZdD787Li8mKFCxvBjL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FCKlfJZLo8lK+i6WLse4OPPpYnCH8q+qH9yHPsqVn4MQxihdH3Nc+DlQoQyisUMX2Q8X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l4M8xXR9zXM6GV9l9blDxfyXR9/QLgzzBi6PuFFFChRZZcuXKfwQ2Xl6ObHg8XFaiimW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WkVHv6LmFFQhw2XChfDzNDzQ/g5rF5UNFoudsWy2J7H0v7rGxikxYL4efB4WWWejhYoe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o+w/sixDliHDxXw8+DwcocLBsQxIoooooqbRZcJXKhDFC6PsP7LJw818Fz4PmdDKeA0a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LFw4UIeB9h/VnGTh4qEPNcyosNSUjRosssstlxQyzz6uWLkLBdH2GcwXwclk8HKHFRRa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WL0XipqFiuZLNzQsl0ffg82KFk4plMoQpFIsuSy2WL4eTcWKPIc3DFgvi/izofYZWDFj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aLRZZZYtxYxDzXwXPh4Xmsk5eDw8KKZTKKQqsZaLLn2elFGjUWJ2W83zNDzXwXPguZKE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hesFHRX3Yh5+fB5oea+C+CHhRRQqvY6wc0eYIZ0Po58j35IaFl58HmujzXwUUUVCKQhl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FHQxz59iy8+DzQ80OKwsT+CHkluo8y8jzLoeHmDFk4MWS58HhUUIcWsLEPNdH8H8Fh78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5rhTKK+rwcoea6P4PkLJYejnzLovZcvBZtCH3GyxJvg013CxpMbFwzgesXmh5o6+D5Cy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U9lbkoeHBTeL7nQjUstanaEmLfRKYuAgS8Dd0arB/B/FefkKblDy+p+EaFIpGiy1I3DV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VbKoVSWM6FZWNUPYmxDU7KXYbcK6LWofwfw4yULmVFFFFFF0MaDNyWWWJ2WWWXCY1K+D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WFtDTWmUN9HwS1soUGLDZ6w9F2zmxXdsSw+fB/DyKZRaShFI0aLSKFlllluLi48Lm46x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IpXFA0aYhREx2VFlw21+4rKhcGBrUNpBb24veh8+DRTwFGjWBZZbLhfF42WPihZFkubG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tx7ouDFiS0IsYr1fhxUKS2IuzkN1Yp6LsxM3QaadGy2+lidqkNk6E5UxqYpFI0Wi4WWy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+HmLh8UeCnqFFjlF3oarG3Yq0XaE9Uygm9HRM02fga8jYToYxNpUWz+ZXR6Z0bFlhOhs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5WPnwXwXTr4eYuHxR5HmBDh4reh6i4u9D7KLGkJboquCTo6PRsM2LFubExOuFfSj0hFC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JSsTosW8fP0BfEhQ+4PmHkdQhw8OQ5tYiS6Hpi3W2K2pw9t8Y64Omi9liltFrpbFRjab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Mr2uFjHAos1Y3oZ1K/UDFm48KPMC6OHC7DFhbg7SCUpiZtHs6PqxpNbPAblQux/YVNod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ZOLFz0NKqZs6FVqENsq9DrjNFMobUL4dD+HGbEeyh4qZRQhRopGh8j0QxTVRFhldovYt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GIp3diEzYtqx8s/djdaY6SbYhrE42Tw6EWbY2kpDT64Tpi8sfoU8G73C+C6P4PhRRRU6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sYtlsvBU3FWKGIWxKfjLY5tCfhvG7hzZsoWjVY6oKLXSEnadpDthb+ha0NaJDWCH4CNN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R0bY0IcaNGoss8LLyQ5Q8dHmJw+IR2VHIjT2OGtjEFUN3LhdEPTGjotO10WkQsHpuGi1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sSVZQpFm8UJ0WLLxfwXPi8Hk8Lkxw+QpUUqhOgtR0UWk0NmqKinol8HX4IfsZdhu0qLZ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PJ/E/g+RYs3mZ8EKLEMQmN9YaUVaOaH8OjUM9IhSK4XoU7A9vfxWLlDh5Pnw6H34eSp7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otF6LLcLUsf18GIuexDwT6dEdfBpNUx6dGgv2zU+w8H8PPguj+HgoUI6h5ngUqPMHHmT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NSsf1lr0t2Y1e0Nboa/GaGdYPBx5l58F0fwUqEdQ8iHgUqPI8hwuZOGrY78HZU2XPRYl9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2PNd3g6ZYuWg1UeZLnxfwUMUI6mjwo0LCaR7QxZvkP4OKNjWNxcbNlMsWNYUJWxstFCw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VFFFFFFWUUUUUcNRc1IpIpelDQkQ0vRQTuF7LLhq8vI8mimUymWkcFIpGjRoWFCHKdF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FY6iijUWWWWWWWWN6LLyXRli2WxdOpsfCz1C6WWMujo1UJbKQkihSGXh7FFRoq56LpV8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aDUuFIoqNJY+TeK6Pvw8+LhFi6dYPkeoQ4cplChFllodfFTwbs0LUaHC/IaFx00WihSR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gvi8F06hw44GIcMcpifyplRcKFYXcIY6SWLZaxsJixRTJ4PkLJD+C+L5gunUOHC5CFmX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8kKNCGdCKixwuiLoVouLwP4v4L4rmHQ+5LkIWbqEtHD2EPChqpU9DEM6EejW5cIqxKii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h9+Cw6H3BwoIWboXRcGPsWMR7Llcnoc9S9FlyhPFnEJj6P4P4I6+ClnQ4cOFD3Euz2ei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cSpbeT3FQivhqH34PkqPwIa4wncYRFCa18FLOhw+w0JMS0UyoQ1cKeoXBj6KbR1BOxtS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i4WVR1mjPJ+6F+EXmC5Eh9DS/oavH9jT5LG10P8AEan7P/z4Lpo00aE/wWWWLY2y2XkW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XBMWE3pVSuT1Cxej6JY5WFlqOza7D7m9OvymboWT23TH3N/Z/JRse+/0f4FvD9z/AH/0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9ou/xQ/h5HWLhchYlPUs6hFkSC6KBs6O3RWLqFicWN4WXg+xtLh41FyFofsNH5hmsQ4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0JC178P2/wB8HI/D/rsXI/b/AK+XkdYuFBYlPUsfWIqxVgSmKtOHSKNFDKF8h9KyorHU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l5d2M07QqaX56/yUN14/GOQnUfzdRUr8p/Fj+JQU9QuyuyzoRpho1+AvcSNosLdssWma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NFQ4qxCgxWJS48xsH7o9QnyLjb5iQml/7F/A83s3f7fhifMZL/7C8LhfF8+Yp6hdnqGM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bKRK0NOrO8y1Nihi0xDjjFoSEhoSFD8A9HCjoXD34k6Y1q/4EWcX5sWtac/1/wDgltaf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8H9uhQg6ciUP3+L5gXfk6hT1L4PpTYKWhQhlYnSkthivywXRDjmHgkdRQJXCw7j1tFC6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7IQ4PUX5JWD2v3FHs/yxv0f8jlrYv5GA9hK+I8CHDwKeoUro4fDoenZxCK0MXbVMRSSK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xxkigb8HR7QlZfwS9sqlODXRS+fB7/hEbdLo2hvT/ceW5CtGSbR7HJmzpf8Aex9Or/jz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V+D/APpsyP8AIIoSRUOpofxOChHWK7LOhFivCNsSfCLtMI07Q2tiFtlht4qeMtGWoa4P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8jcnChj5NYvf+catUKo2/bejbRumJu7f9iX+L/n+za9bX/Awmmu9GCWQ6Ymz9i/g0UxC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BIUikh7GipXZZ0IphYrF2xtODfR7L0XNZLpWJmg1rK4fiKpbFf5ZrNR9bCR6LyZ7AoLH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6DPysaes/Yf2NPgf4RS2j2/2Z/vR/L/QzqmUJKr4WJliLjQuoWG9FsTLjQsTNFC7DGdC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0EeyhtCGWPMUW9FBT1CTPSG10xoulsHQf9xv/sTT8E6QkfBDXwtjbhCya1fzXM3BT3C7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0NQk2JUV0R7hxCitHmLkeQsC2tlk9jauI/IGpQX+9iFy/wDf5PzJ4Ny2PajPny8+Lesk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4UruDlpaihKbnRQe4P4HpQqM+podQyi8EpUOu2JDV6SK/wB+wnSsWHz9Renf4Gn+YE13/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F3CnqFD7CRTMTsaEooRuBmw2UraEp2IqfS9jEJmtCW9DKEzUjh/jFpEJWFoPkP4L4+YM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4l+5S/wDgf4Q7NNOqwXMFDHzHuFPULkbOxKpqUxIqKWLRjZRfxoRI0Q2OvoWlQkNKjiRy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lboQrm3+fDXF+v3E+meaJYuYKGPix6hT1CystoQ9Gi1Qe9t/B5KLsqx6uGhL6hK4JRSn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a2UN/OXxU9IVb/n+lJlEUtLBchQp8wR1j1l00pHMYssu+51Y4bqCYo3L0jYJGz9u4aKh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xrOjToZ8GLh0EVmsrlYOkjfqEi4WB3/2Oyul+MPBLFj5gjrFPfreSELC7ixpSN6+iWzo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Yn9zo3f4pa9laUx7WuZr6sUnUJ/4v90OrRpth5Cj2GOKKEhNlCUJWVnZRYT/ACC/IfvC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E7ENDVMTYkh+z4KKUvjFp3/DRQpFoY/eN3/RX/kb/wDMVDENUxja5m/ojaXoe2wk+Qce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6xPg2l0aC75Fcf5FopwptQnaHwpLiEtWyz4OnUNe4UVXsKEKTLgxElSGaldD5/6//cdV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QtoTHwrQ0JSmMe1zJ/H3K3h5n4hR6dStiHwXdn7EJeBQoJUfsCV4Uo/kpLgv3NrQmNGN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R0rdGiFDKh6T2v8AhlA4sbSNvBKW/bf47gnQ/wAi2jgaGr0LoYyh4v8ARMXM3h6dSnoo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yT2IUZUrpsChdxaT1r/+n8OQz87PX9lreKv7LLLKEh/BIfRKYpt+x/LzN4enULYsKKij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r1CR0IeoTwDVHtp2p1f+Sub7tCvp3/wPTdaHuPYQoTUXpoeHn6BfJ4eo6EJChdHz4Lhc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R2EVb/M/lHghGPKl/v+RSV4jguj+Tf8HXKh2UvxJcEJCWixWC5+gUv5vToQhT6dysvF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W6G7FLvslv+jiS0Lc3g7xW/8ALHo6dCW1/D/cW7SX4NC43r/0XhiZYhytQooqKKhRRRRq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6dCW8kP5qFCx2LQihicIS9vT0C3/AOn8w1/ZWL17GUIoTKT0xtsi9CcJCWjVFliZZZZc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8F06EoWLzXCqxShRQmfBYbhwtiRQyieNi5uLbElS0JiR6F+BMSxxYpIfwXyeCzejW5WD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Yn004J6dYofISEIaHoT1L/gW/wCIXIRyW6Ex9FsIYgyxUOcpeSl50UdKRopGkJKdRZey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2UPmSQxQxYJKOBMRYpVDVQp/4WafvMUz8jqLPR7ARfCGg79E9l/F/D2LLLiy2PBdlHbB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XAhC2hdBFQoxQhKmGkiof5LODjlDP2h6WhobSGhaoVUPBYv4IebwXZRQKLGbN48lfHiC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uD0WhWG/D9xZuX5GlXBimh7EoTq9hwoX1Q83guyluhKRRcGvBIblF4oSKikM0QpbRxDa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m54abOy21FQhCVKEWaD8Q4WfnxfzLo4W1PIM0HKHlQlKhPFNT0x57ZbjqXJpmUCltCb8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bJFrbShTmNa3D5+ifzLspaYOcCHCULJRY258nR6hHUEcD/hbEGuiREkJYWmEccIWtncC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Cip183kunWC7PAsccjhDnkL49T5OhdFDR2PscjRT0bu6NPglSooaGIQ1YvxCbKBCUNwp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h4sXcS7jMo4HCH8awShzHA+nMM7PRiXoZXE2H8zeTxytOzqF4XX/ABDjwYL9E8liXcRw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XgmJnMcjiQ4LsP4kxCWj8CwbT8jGKS2Ma3gvivgh5Lp1HkLs8pMbeCQ2LBdw4WWWJnMN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LNKGuEp2Jao0GNl2mKzUvNDRWKSHRaLLQnscPSCEGdykNiL+3w5GPoQxaYhihZsWmWJa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xWKhS81mh9wXZakZxBqQ1uEhui4Rdl/gUMoSKKKEioPg+xjbFD6IYsLm5aEyxa3DNEuL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NHuHSwe1cHtUihKNGiy5UM5FFQkMSHYzo4j0Q/m4THtDdM53X8Hgvos0e4dYcIcssuKK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Etiwe2h5PZXzaHosWxm5rF5uFms0ew4XcOEOR47NxQs0oT34FGtl8byaOQZM6KKKKKR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fBS8EOHC7g1pBbQ1vGp2bEaNSp0UcDE3eAfDdtwvrYxBGnsU2XFxZc3ghl4rNDh8hdxW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/cSso3FMSKRqFlsOhtDE0ODg4OGyivrQ00PYqoxdxcLgprFDm5WaHDhdwoUoYsKEIZUI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UcDgekOnpg4qFinCikNoaFhps2JaDNmLo8kIeaHLlchDwUvEltIWqDGzhghypWbWqNCp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HAPxD0qE/jLTEIssdotemjoBM/APcoew2JS8WLKor4LkuHCHmqRcGE5XCHKLGLudT2VF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2JtCVxiRxn5WfuD/ACjZ6Nn1ll4WxO4eS+9FaKiikUUjmGi5r0JqhrA7scalDFChiH0W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OF4WWWWWXNy4S0If6B4XCZc2WWXLhTYtFROU6w4UsQ1CHhc+wxQLSNkefgkNfB6OIXP0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p+C9BSWmdsOYIcIeCh42LKllDaGtLNQ/ixcPIX6lw5cLB72j8Q32y7msnCQ5WdlmtP4A8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Y1glFZ18Xms7+PkKbLFDLNItRe2KsQrTp42WWIT42JymWXhZZf6NdxWXvyXIv4NjY+Qo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xRRX6lwsViz35eTeLh8mhSmKKntfFlwv0vkIqHCxWXvyStFFFZ0UUUKWrWCKoThCX8l0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UuFl6P4qNQ/jWKUxFHIqFCU4oorIv0LwfwWFZ+jm8kdGix/obQoaEKD+CWxd/Q1i+Cio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o/isG/s+ZJwhlJ8GUl0pPkUl0aT4IpIrHz4LB8wWeY3hZZeb6P4r9FRQslCVMW2NsbY9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yEMU1m58xYsl8F9Vg/nZZZY+iwUXHB0PomzoSxvxQnQtjFk4WaxYsl8/fjWPvxeT7ioU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XCgnTKTdnDudRSKwrNwv0ShDi/kkNQoSKwssseaVy1TwcrsLBS8XKmj/xAAqEQACAg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AAAARARITEgMEFAUWGRcYGxwfBQofHh0f/aAAgBAgEBPxAUsSh7FvmxHvbRXUxQ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NopC2bFZkplFFQpYoexb5uFD5KPOfvQvjqLRZZZkyUyiuKF1OWLl4OF0KPOfvx7LLkst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U+C5MfcuPsLkudlosuFmYr4C6HvpQ+CFwyOxwvjVFzZbMxRRVFfG96HzssTGL4UNS8Rs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WWy3FFSuT+O+Ll86Fwrc2Nlw4YpQ+FFcahRQkV3v476H1NQt8HLh742qz0UV0qa5oY+y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woUOXuNoXQuiuamuK+S+lcqn3gub3C6F/wAQ9CHyYuhdfo8CfPYqFzXSxd186K6V0L4K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6F1MXN8aipU101C+B7yqU6ZaKFeGtjQplupT7wsuGKK7q5MXQvge8WWzJTKglEiKFDEs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VLKhi6F3MXBQhimu+yy586GKEMfw2LXe96F0LqsuFlsuaZUvAsi4Lgut9q5v4CXOxMuS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KK6WrFxXBcH0rpcLvfG4bShQsWzJkplRSKRXH3pXKscVwXB7hc0MXN9lllooUGLFstlN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mh8HvpXLyFChQxQ4cLvqUWULKFCyzI03wFIoQSKK7feDKlrpXFHkLgpUse4UvostQbfh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Uiiiihd76K+SossssU0ND3CEOMFllxRVFFfNfY/h0Ue8Gub3CNQ+S+Mv+Cd+RfP88nxY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vnZfS+j3k9CHL2ULpXa/hs3F9y5N0Lp95MXD3i+Kh9HvB9FlyvkLofcxcPeCHxUrn6W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LUrqYuHvB8750UNrYZJai4aIS3T4I2E7+Kn0e/A94Wi0NwoVKC5XFyulrdGdRUzJd7D0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RrxYgE7XxF0e9D4U4rcsW4U/splSaP4FBwxclwyVY94XhaqZZY/gW4tE6F4DduxNrJc6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zDdRy56l0LfR7zsssssyEGrE6KvkCqhRUPRq8oT4LnYmnlDdIbzfpUVDgjJC3+hi6Rmp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4S6PyLRRgs1DaJDkJC+B7wstFIWWy2ZHbEmVCoUiiioRRRRXMz00NeoTvqU39BFC1Crv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ozEioWb8FCgywtf4EK3KWkaC1kXOxPJaKQ/CFsyZKclIpSxdqj3k1Dn2Fhm1oTvi5a4U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Vj0FQYUx1C0OlhXBjU/Q6qEspYBsg9SWhI1YmmhpDSWoOjtiKsYYQnJZbwyKymU4JZKF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95Pj7warQnfFPoeRssYwYaUf2Nx21ktJWxCRfYt02Mdpl/RfeCUNGVKiZfyGypDdMGIh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u0hyVIz3H3oa6Ho07HPvJ8Ge8WqyJ3FDR+Qi1raHdZU0ULLur04iqyYlSpQoYKKGho9l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3ULaaNpFyh0FeuNZ6H06dj6XwZ7wousMZLMsmqsstGK2WWqTH2KW9IquWUZ3+yzK0LCNy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wWX7hzYNTAm0zS9hB2TFgaHVi20a3rfxTYuhuuDPYUIfBUlfokitP4YyxwV2Rf8ApCJu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hnLEJV53+TMX8CtMlcGhIJtO0JVYWnlQ5LCdZTyJMMlooG+p6F0Lb7VCc2WWNGRWZPYU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HKjKMQypfgsWRKp8HgUkPeqEy19iwqYsNA5KQpyyxp9E7V8FpTGuIRvk0DhLQ02IF+WJ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70OUmUyioUUUNRvxe4UsbpHoQzeXCULW2NK207TMVeCFweBKNemMokUzUxTrwoE2KhFVi2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sJa36J3was2fQ+QJp6NTCCwlweBLzXRWYr4J83oxS43pCHgKWNWOWglXHJDEv+Al+/4M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V4Pu8yN1ZsemdFdINNunpCcUTMjRDXtlQooSKEJZUXc99KfJK4PgU+wpcNG7GMa1i47Z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uxreC3SyoH2V4J9AvssAq/CNqPpm4IRXNiRpCXQ4Xx3vJcnx9hcmhmPTheAZkPQrmkNC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wOynBFCpKkLi/ie9GgtdDWew+PsKHFFQaKGOUJ14sUIYpFsakMKzyhH+WxjWFtJPRNPU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Q06H8E9hQ+l8GKVGBA19i1t6fjCGntGkYZqOI2KfRd/A96H0UMWocM063vwThwlLelTv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IxRpi3hLQvElJC5vWhKi0WisFTMVHQ9l/AMUOGaTaLLG7hSDKF2Pk4qVCUKhpeliiKlO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pMqjR8HND3ysssRZcLLZbFY7FngrGy1BllMS0ZYpqSij0TFzc2htFooVKlZW5YbFi2OF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7LDKUoNpeCf6LXkTJ9SuDYtmRoplMoplFFFFZK6EihSKKNCoqX5DlbKFZcN0WxsNizFZ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tlliyUgw/AJF4fwLDbYmy5Wy3CmUJZVCdM2jZfMtfBXB6NOThytxsos0hpDSKRQqFl82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rYkxHCRRQka0WzJbZTLQyENbN+h6NOh9uhpye+K3xaKNoRRTLCYoxFQ/ifxL/UXaEzY2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UqykU4W+Nxv0MXQ+3QWuT3xW+LeCxc4MDLJ/IqUKFCl0kIbGso9KRSlKxqui9P4J9r0L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pDCFpdbnUQ8i2aylahsCwedReYPoXQxa6Hw0POT3xW+OnBWkPh5KlzqKUpTZkcLXTofo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Q+GnN8W3Fq1wVpx8lS51ExqPXBDFlC6dFw30LfG0U+z80CnrnUOdOVou3ZcsTzxeo2Nh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C5acPfBaHL11y1wcvrQ2gsLjITfD8UGtjZ6GZMmR36UUUVFIrkVweo2NxaRQqRZQoWhp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wTwMWyw1joYFTWIWua7D2VrYkeDui2LZSRtJaEuNi4Thsrsehcveo9DGbmiEUS7H3ElC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o240ikNCGlyWxJGGoWue0ezFpjaltjmytC0tDZ+VopIPldj+CPUM3NEXQ6hQJPKimK2s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yzbosorluWnBytsOHu0poa+X0JS1satNMzR9d1/BNIZvJnhidvY/Eu1TE1ZTwUaaF2Ez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Ey4uEXXAoaE4PcteaYY4e0PBKEGxrepjVOsA1t+yWV8kOdIZvAzERjbEywkXF0ypdWaZ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DNuX8jY0QzYX3Eswx4NDaWvNjjNbGnj9CVaNDV4uP+pIlspZp8Iuo0hm0F70W6qGsiQ1Y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PYhmTXFZiuCyyxVEPB9jQ2Nh9LBuG4B+IbVtCZpDQrYtBmYZsPh1vfNQc6cdBxvA1aEp1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luyxbKv58HoexajYQnKdRYxJemDDGxl6Nuhunaj3o2EPfS2Gxi06ETW0NJ/MbKEyvKGa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BOSy2ZM8H5D4qD6Gg43krdS6KVkSP0oNP0exz0hKVcHo2ijfl4U0PyZh6WekJvRFXozE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LfDYLBaqLWn6Nha7LcWU5+huw2Iq0yiudljZQsqhoVgsrjcsWxCZc6DGbwMukJTpljl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tQRWoLTa5KqhLYFWQQVJH0h+qhlOYNabQY3k26EFy8CJMFAXE/UHZTGmIUZjRlSoksoU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0M2gcJRoQacNZNXJMmbCKHvGhi8tZFQaSyFeiLMoTTUqzEMQQa+x7Gz01npbNdbhcUs9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NQnYobQ3Zrc7cujYe+KEpl0LxlWrRXl2xZ4VMf8AbBa7p/v8FM/BItFU2x2FsW+n3p95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HHliYmNuUaFh5DFLY0McKGra+jEFrLLMb9MtDC+2yy8Qm0Ogtwoff7xbSK0j2nX7x046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ToTLhK2UIsuJHLdIOMRYy+KWsIeipZYiyiWXC9oxmxZgW4WV8F74N0JEF2C12e8EacXo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0O0VCRY74pkJDYTuFuWMsuDtkGGgv0bljGC7LJz0bNxMiTcadD7SW7fhtuXvGo946cXo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SrIouVhNFzasUaFqGPQobo/YhMh22OKJZWf2/wD6e7aESeDFmNY0adD6XLGsoahvoUrf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yoJbsqK5t0WJjYliMPkxVZsxrSVQmOPzw6HVX1pf7+jSEzaj2BrUvjcK4PtbEK2pCE/P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Nj0J/YmhlRkPBfEwawh4DtVfaPwkxqLPyzLI0s/oo+3b/wADZZctLBDTl5wfalqhp2EK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FxZfKyi2aR/YlF1/iGzWaE2F/Z+H+xN0v7E/Sfs8Kfs/MUeh6EI1GjEssfWy9Ix7+g0/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02DLLl8Vfv/wu/KJf5/zNiZYmMewip7+JSuxJpja8MD41Nci1wYhHb0LOrt+EeMPv/wDA/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ISVuf8ukOnJV/r7Fjp/3Dxkv+P8A4E7VodVkTv8A0F/kSmH9F21/Qjw/oS1P+jzv9hpV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/wCRwxdD6myxzWxFxZkVv/T+w0VCFK9jf+P8H54NllliLyWKIFIe/k+81xWuDYtijx4+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F+3/APhsPb/Q2eH+wX2f5OxL0prVf0ErSPRpCGEhpCJiBT2NmGn6NGL+hSiqa+sDhui1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Yrwjf6a/9PxA5arcxSH0F/LwPjeR7Ey6GrJCPbivlLjpLGIZJrdCSWuaHwooeAzZFy9G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xuM1eFr+qyir/v8AvkUXhpZf9M/3KA9X+v8A3hcrEzJDmN/OLk0ljEMXQ+jTjjxahaHD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GJjUZn+Ev7v8AwKemlr/Li2x1WvyM7V5x4bAU4cXQxoo2b+auTSHDh6MOViH0aD1wbNHh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Rue1/D3/ANyVD1Tb/f4oZuTNw+i8Jfyeuo/PYcmOJ2XCvfB/PLUOGI84PrcMfBA3iNK+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2mN2BuhTDl0v6IuNI6Z/lfj8j3Sf2M8Wid/4K+hiWhieROMt0yyyyyy4WWXNllssWWX8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jxxcvhh/SWWP8cENWbTT/Q9okp/3X/X9i6vWX6LMtLC/pwsbvIj8hLZFDorIhFwUoUVF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cOF1N5G74ssY4bSEs1/xKGUVDZFteq39cP8ADKn28B+NQ6TpjDyETSX0QbAwjK9OXL+Y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5G2ZZUN1DYxp/iHJscJ0Kf5Nr9/8Ao+X5n/3X+BujzZe6WhDBiwItJoStPh6h4LLLZdjd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Ui+JWUYhRUKHD4XLZZsNQ2Rr/ohm0Xkc/wBO2Imv6v8AP/02K4IUUIKEDnLwaENYn9DWn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oqiooSQlFcmCYhnO+CVw+dQgxm4+Y4xF9iNpaHmhi+sDKiipSHVQ1sUj1aG1OGJSGLLj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ZwQjXhfB83DGOD2DhD5I2PRK3gt9COlpjn18WIX1G4mIMaMmEoSWiGxdgrrfBF3xUN4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JLixsbNqS+y7ZlMoYxMG0bDLi1oc3sNLBNpiWsUWIeHLaig2Nm7hiKOv78BcVDUwxCjp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jQuC2LKKOkP6ykeM3oVyeoux7VkSYyGWP2HFjzmC3Ri0VoKb9CVKoXyELghRthCgtdDl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caIexN+Eot09Fg2JIyyfl8csCw+BYCmhC4XS+l81z3wpKGLi+Thm4XFDFxqNI0C6bwYd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ZU2NlynWR5ViyPr+S4Y1uTmpCVKl2Pl51LXFSoUlDFNw+F8GI3moONQtC2UO0LRT4ecf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CwxtoorCj3fD86lHnPUJgqKuG+D4UXFjQkbnpsI3HCYMYQuKFxanBCr9lqhCLlCUr4fn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E4NiXBjSrjUKEbnomY3kuJpQpfBiHDhrVDFoNSxCKuRdK5V0q5pmhQtvCNuFsS4voc1v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sQ1CwLqQvUJUq+I496FCh6lq1Q9iFtiVR4ISsrhQ3CLhsssvg1FrgMrGwtj6k5a8DUnB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8VCh64JTCEplwJGTIlJscLkxLMEaiNYMekX3BIJxXJSxqdwsg+xdThb5sQxcUbBRq0L7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5scNYjSNYMXFj3DGhcKFxWYaimXQofY496lDlGyVa6LHzcmI0jSDMFQ8DYum4ujZtRr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4LhZZZZZZZZZZcrqUMUIWng2RPhZZfDToSCNY0gx8p+Ib86KlRswHGTSmikUiiiiikVz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HpmkWXxsYsyUUVNFC5FPSHo+K/EKHwqbEZNFwTsWhndPXwlwfc2KENbQh8cVLUIfNqFE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yD2Wxwmy41KDSFnsyJFEMtg07xX0JqMcH8J9zFDdIyYxI04pS5Yhy+GnA9m5UFsYzR/J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WW1DFCVlMWsmasbAkIbmay38iRKShDH2X0OPeuxiLGoMSGjTlcOEPmmBq2VU6Dg+Cnwb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+CJWlFpJ+hIsKEJSyjYfxLLG8lxY0g6Cdq4XKXCoS2LkTHNDlw+FDhzqMXDRRUKKKKKK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hQkihSKKKRRQuL1LVqhKY2EWkLimOX0sQmDUWWJkaFDKKHCmpfDYfN9/kLit8fJRksWG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8oatFUxbSckVfBssU3LKlj5vvWua6WiU4KLXS5bPei81FDRQxLj3DZbL4ELm4Y9cb69C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5pDvkoplFIodFRQxoooocr4KWhrAoaKKKhzXZ5xcLkoQixOxormtiQsONoVka1wYhw+K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uHr4j5n6KFLD30svp2ULcOdxS+DFvkoceChZ4+dT3xULoUffM99L6rELyMOWpiGyxubG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L4IUPsXF8U4++S0PpevhZIfJwa1wuPCodCHD3wXNS98VyorhZe+S11bQuSHyXBvB8bHB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uq8zcLi3ChxZe+S0N06FzfU9Pk1JYZbW4tvRbW4toJluLb0Jjhx730UJcWjUsaKEsPkt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LLE8w+D4G7Q8ITAmBZQlWDPBVqjChngxc2IbH0LmuK0+S0VQ+h9FFcL5IfB8FTQ0NDQd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ji8jZcoYihqW+DFzWpcaOUKExoY+hwoXQuWo+gnTs2jIyNIVp2W+hq0W0qcXWBi7NDZd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ljfRc2XKHwcKHOj4qfHRcpcGpFk7ZOOizyKKcTiy5xaRgzI1pwQ1D1Hjk+1//8QAJx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AQEBAQEAAAAAAQARITFBUWEQcYGRobHB8NHh8SD/2gAIAQEAAT8QyslI7HaNIapiTnX1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ZpSi/cCrqlf87y22ul3Gaw84TTrI9Wc6jAQuUK4sHwiZ+c4iTBBtq92AscP08FiYOZl2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0xzM+Wp7uEIEq+DzgC20KcJl/ntF7wdnRMJ7zZ5s+UyHeLQrtBS8oMsM2SMO5ZCsE7oP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Bve4epDBrcxLWpzaqdRaiXCfKxTTfB+JAGZAApIkMBVAcM0E1gPWl/Ii/onLcUkm4uhp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zXkCQ2ldFmdvUfuAp5yjLU1HU94VEDfnEt6Jj1jQDxfp/JUMLMy4XVkxF4+JT8gdInWYv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lKxPlR9Q+2r8iRISqsM93/kdHsX8dIGWVUzfVmGjR9x+vAmHEZ/jvEpneV4EwSgT1sX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eeVU/wC9fyVYde0DwIOAfLqBExK2Ne0TRTGOSML/ANA/ni4x+qVLQ5T6CDGdWOfKEAL8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FJBVGv6Q7QjmZmO16Yv2N5uObPAr/wCibF6tm+zFTmc7ov3gwW17Kt9SoEFCZ9FLfhZS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Rf1gvVx6JSF3L+jiTz/YYj+F/eH54O0XLATzUfJEQwAh4Y7is54/cEK4gVMvSBHMM+Y0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UAqRwoIimRgF0OTmxlJCKpUo4PedmMJGJTuqv1jVpYSD7XGfk1bSuwBLYcrdn7fyV4V8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wEu5AYpu+02wh0OZeAXaAfmNGhKm9/k5zaK+kVMiESkLyPeVSuCOIRKZYN+6NZEumuh/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mI4LdH6lVHL+5fhrAIc/IU4XVihVpnXfwJmZf3iPjxN3dk6eIb+p+0XdxFSB9SVV1Kcf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p5dGYXm3k9nqF+kHrT6POY2ZY2ek+ZMt8+XZPn7jvEL0lwyXHBJDRs8ukcn9u21FyxOv7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3sEFr2C+zKfG6gn1EG4os12tSwN3UlwAGdipdGZ0/KXHd/QnCwpx4RfVgfBioXu8IOSG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5j8sJ81C2/8ArX8jYkEsbK573CdHwg/oQcNamExb+jfyD7T6gzd4aB/iTRYlTRP9cUP2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r+8UrpGMUZofzcQ7er7l05h1hpjHrVH+kHMqf+hYoxmBPcyVmENzBrDM8/AIzFWsfzD+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el8sBKvtAvBY3Eywg/jtHb75lZmNSq6v7Vf7HLAm8FdEvK0PiCGIUYw0PMPxNmVm5UuH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tD6Ifsm4nSGG5TV1lPO/ZUI1HCC9xAoHgPgEed53kr8zCyG2cQkBB3r/AI0S+fav/SKG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+wILS4da38wNqO0+2NJRsqp7SjNCaXuK6DBLYcgPlI4jTqfwBiVzx/5o+gVAoRTzEJU6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q+mLIjq1mg1sXUdc7hoq+CCj1lCn4NfoDLxvupT6mnUr/ospiaqyAjR5wBkA56+5QMMx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0ixyDOIAyFV0gm1fOPU2ffGafhZv4MvP8GYk/wCmU2vnEsgURq/K+pF1nJe0KnU3NCPq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1YYggseimLoag5OzZFajsjoHVihL6Hd8fb/4yTwhzBQ1A9HjJFA3HjmZLuiH1SI4O3qYm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4lIOMwaOiDLfaFX1PxLxngN5H/IZXmA+hOXfVn7K7zYWlfmAPgcPmgObgYhQeR+fgCty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7lxsjYg09f0Qipv8AJOhA5g1cv7f6SpZc8XiFDEs50b7Iw9vL7gTsgwd/+/KBoglvKCfC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xDTd4dYCGInWHO3k3r/l4GpkLYG1X7t+xI3cvMWoPdP2I4sRZ1KgzKzGPD1g+v8AnCVK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65mDNxwd/wCGDcDEuRwE+I3Kf8JDnB5wXHcFGa+RQ3HOGPs1PztHUmAT1JXgAXn2JP2V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jCkh2zmW/wBcMSViYWN+btIGU1Ka6QYBx71/ax8KaHE+cSowz1BgPMAHOpkThY4/wxbr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CKv+JfpMJgmBL+YR+xP9kglPML4ISVm2nUv4irquSPuJb7kwvmY8X/fRCGu0suFHzCjj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sFXBj/qK4qN7fVWYEVcXPqIgC6UMryDEzq6ylz1qUpAqsX3ZyR1AvxcORKglnjiMsrWg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EtQFV1sRMvRmVGhjcerDKM5LPqH0UdAVGs2bvSr9l8OQVzimOWaikxiCuOJ2EZ55IrmD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rJ8MDMGcxjtIedYnLrHnMVr3YQe0FjwvjDR4qw/+AP2eZy/B+S2blgLnSbHR/lLgMKoz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w4uWNx7R1W0pnsyxEB0+57S58IQlnZI2PAZHnKzaQmmUH83MOujaYURg9OD6MZRt5uFV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aQWu1QoXiXPsN/lgcJ5aRzCVeif2fOUQlNO4+0EQF5nkatBwo0C46zFCYg1H8EzX+qQm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MYbvMN/y4ju9WErEOHm/3/wgdWamYc3EmbVXuUqjO4GIgjBXRP5v2VNiY9gPcv2VoIFTR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9h2jhlxZwsJ3DrGc4kTMOGxSejAxGdqRD/3TAyusrNw0vD8q/wBgdIRefZGoMUHtOK4t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x7MX+Q1OZ2dHuM7qr4RIEPcG/wAywymGGW8FW/odZQLj3dJ1nZDwd33IMlgdYaOe0KO5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3Yr3jVMK750XD1hOVfmFglth/wCX5C5Jpk+kDsnt/aJbCTSzmqr6JRh5374nQ8AR9xVk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4RIMW5DUEOI4Ve9wQBO19Aha2o5mT1itLtKibYCzIfNRAF0iz5WxhaMwQiywcDDdDl5Q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SPiGg/qn4EiFA87e9wEuxAAQHqym2fyJaXMKepKxM/ar8gbWswgtuwPn/wAJvPE7HvMu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pUtNXUvdS4wMQMzt5rzcfadYahlh7kPyH9GDwYM6pkwLvqzmVmG6vPxW/k0eKvv094Gw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iLsT/KVPofxjq9zW5mHUYu4GJdI4tgU9lXuhE6CAMzzKijJ9K/L+w58GXmRiHTL5uOib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7pSwMZ1aX7xkbAnZmb3wm3yP2Cqgwx/44UuIUYB6pBhKqvDHq54OYRV2hSBVvrBZRZ3m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/TCKolzuP4P+wKOWEu/nyiUL6EGmJwn8xyPyVCVO+jIFW5zO4n7EzA8ojZL1uK+e374C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tCGHM7RF7l8Hcv8A/EJPt7yor6vuBiecP8eB/YIkKvtp/NEAw2c+BU/h20iswIcj1uMy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zcqOpgLrG8oOy4blw6sSyK2m8wr8jvWYGtxtfTf5P7BBnEaCD0q5kA17r/hOwD9q/PBR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WagecD/wOP6QQ/CAqQ5IllbHpfqHQWoFmrVgzqptm/lbUqD3F/7Mzh26oQ0rtC1BRwBS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+CSnOrySulXG1UF0G0FKJSgxzh07yvFMroegnMNKQ+ajwM5aXH3CsqGLUoy9QJlgd8v2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VX9Wg7A7TCwHkVBWFQL3K2LWen2SRCulPUfwgXvEAcYZlFZ21/P+WGXXM2xA3iGkGPmJ/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9O5EsvpXmJpAslJGAe1h+Lg4kOfcGVy4YGIRdER8lfYlV4XTDzafdPyCdTCKruYC9C4N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2ksOCO/AOVP7wxHavyjEi26/VKIKo69E3Bi/EuA5nbs3mOAxtYxuNWij7Xki3zJLCCjK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uEsaaPfLXxKBerAoaiEXFQnass8CvvUVsrMvW5PR+4cnZ9R2da/YG+z/AJMOt+OFFVOW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cytvP1YdtSruY8gBgUXz8FSPExPrALb+swMQLIU/u/8AeGAhB/JzlnVN8EVGnfEqCheU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o4v7Bl40DqEzCVkiyj/Uv7HWYtw5n/OP2YFItUVtgwN1Gdfg+ZwkqtkPuF7U/kS9xkVa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HU0XSfBGDATbUGt/FK/IfEYrXX3q/kTLAnC2cZJ7un9mdbyHmHhq5vdfnr8ZVzibXclu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OsCW/wDfsAriJDLuNMeT+UxDhdNGb+wBTf6My+FuhT4Mr+4DCERvKPHSGlZtsJ94IcV2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fISloWjba694E0vTK+YJ9psMC1YcoH0QZ0lHB6X6x9y1p9liWL5p/ElWWE0oWrvtBbwK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/wDsMOryMwWvLgiqx1PYQ278AKiXe67Q7d494a7xhv8AWKUy3nethmSNiZ1eIrt+Sw3i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2UPgl+PMqmAZrE5IHSGtiw9h/W5YjeoGWVS9ENld3XqfiBeo1UcNaYd7p8xsEIPnuCZr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Cz6VRfClLajqDNwWPL7oSDUGajHcx859Q0TpB0nqyT14oCmd/khSzavhMztQ5+mUoB4D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D/JnKaxjrJQ0fdKIBqo3z4LnMuDoyJz4yu14v76y9dosBM4F6QpBa+IMXSRGC6+p0eu5V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ambaw/GU8Q1rPWCvMgxzEqCDvyl7wLmJ/mSO1DrMksq9kOSAKDY5Z4/4oJUDbyU8IC+8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4SkGjMCC8t8iVc6kJ5cvsXMnuLvbBmd4JtIKLue82o5ZZ8JATC0pcSiZD4H8Kmyd0vvQz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hA8L6x1jwa/Jv2E5uV7tkasWqv4tQmkqJzX3FKywrTKTCedl1eZOtuPMwKI03UJ1FD1T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N3xKW8qvFZj7nrq0v2Ypvp+UmGYmmHdK6QJT9AP7ZaoDeGegERssLH9CwQFUTcLVAcrL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jE47jD56t1HVYeUD5ZYhecz7BCW1aqBODEUHyM+1y0L9Wv0Sl8bGq029QmaqOxgdC9ACF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ls3CGVig97rCF0F53sYlrvE11gTAP/UQHXwpiAr5W/0fBpN4ADfnGGFBXRzEUSsQiEo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Zjog/Zip6SpxncYuBZb5pIPuJep7mGOxPufwg5CGPKdJmH8SrPBCj1lBqa/XEUhkE8Wr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P1CbMfi4eYp8kPVj9xcYE866+ywCvOBBZox0vd4kC/41H7PKX4CwaR1ByvX4DxLte6D3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tGLc9PArMau1PseISFuWNucTxUrb8BwTJzNd8TEpmCkbwUCzwEFtFmK5Q0sNzZLOBY8J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PtqbW4Mk9v8ATiFkx9Z8ompEuzU4mM74RQ7IfKcMTcmHnnxma9PuQ1iDizU63M1FgnZh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C/DK/b8P+0qqhKFV/6IKrIvxhxVVLAm0deSnn/nHcdzyq/gukPJy+4zrClZhfsUYanV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3RiX3/rtDdeHIPyPygy8TYl1V+hfs7y4O1b91+oiusxJYqhQH/gtif5SosA5PKZAicgB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FRuuIH/SwdFDN27FGoOby8f6GEFDtQrywyocRql8SpYWRCeZZ104uj5SC0DoAr2uFDaU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AjZe1espYHFA+xHRanPwFy931+ZXLedRcEgu1F/8yw0a7TouNGdWXAprbXmk/JXbwMx5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mA4C+H54HpLR2AY6ppC81X5Cvcec2DKgqbjQI+QvupWYbi1MV0T0X4lYlNx9kRhqtZLt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06/YenS/JGI6Yv3gw9JRWYa6qyu34aeepzCG269QG/UOjwqjLmDy+vP7jhKc5uDqRHHD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JKatpe1KvuYh0Y7hBeSV+xC3O7hT9QyZ8ErbqeaPxAIaF+84x4rr0UesMsDM/o2h+w14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NLs+f/IjSCetsY6jHU0W+0zXqM5JhM6fxccQOulWHrb2jGaaf9YygJlHKL/ZhGDF8S3p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5FdyXl1L5wLvV1LOOKlTyiYsf9nMWmXkfqIOUQg7F/j6RpQEopOSb+qMwb/HLcT3svSH0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8QHECFz8P8QNXOoQ5mkb/LM4sFzBX3BXlnz/AJ8Nsw4uo/KIXJGmLhNN5Ht/tExmVUHi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8IcD1fcNTBuCjxS9j8myziA9c9kX+RWnXPhe+sqeXYXTwJ/XuhHVaiuEZ/K/RPyEDOI1Z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qCXxUfwzEr/uHBKToi/lG66w7j+qP7YVowdX8JUJPCQI5ep0lGkLOhrsStV7N2oOK3I/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izZWssrGXuS8ELpaPYlcOmxH7YdRkiBSGjosMkRlc/cr61aUv3KkN6CRN/BeRf5MtyoC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0B+QqvByTKe5ywMKw8v+4MxswxArcRqppFWGz26FJdmoSoKO38vhTgJSBuqzHojFrtdJ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BiB7VkfCiWsw1ExLI48xVH28GzUS6qW1KQV/TalQy1jpAzGKCR7hSs8kfkH/AMIENl1P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4uD3le0oxcYfrK82/mON3UC4GyHNWmV3L+ZxPaEDNzTcAe4+Rlsdc8gfHFOjcHZEOhZPh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ReWF51mBKiyxV3UfJ4EJodF+R+zl4EKDLuFzwLORDAe/4GWDk+mfKY5Dp4K4f5WEUaxp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zDydGculxU7VXAs0FfT62BPUqL7THypBXsGdICmgoAFmCJI8bV8k+pXWl2E/bLff8Nv0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tzLwqbzx2mNXP6TKrgh/i5lC3kw6zZreKY/u8ZBgI3hj/PSVH1fUYYrZDyzk6zEzc8OF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CDjmH+7lPqTScIRYxMAq4RLbWIeU3+z8f58SIdQ+Ge8ywG5kgckyPhf74VU5aUceeBFt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QfwiPyOLjjMuDn7sAX/YDFzEvREqJoa6J+sEwoOuIlRLZY9rhW90n0BFTcitPXpBkARa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/mS8FuAbPcyk6xC1VYw4X3l8fk/JGFQE3ofaF8Wca/FwEALcFkrXVLFr6gB83CC35aPo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bGQZhEK+8rPRQgWru420OZ2XLClLnvMIwL/9XB9QDWbVjBjyjQXPxCEziBZKiVplQGl5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AOGP2Ijv4if7D+ZzKuCukT3gO52Tc18CX+RbthCWHNLPdH0wgR6pgKxH9LrHNRtChFd7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4JEHcJxUQ5u0iNrlSswGOPX7cgJmArqPsjc6O0PJb+w9gifPD8iagVFMW0g6iHyTAmh+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e9wp4YidIGJ297eh9MqnwKnEYAr1dO/CTb9/DP8AId4CsCuIM9sx2v8AyMrECKg95cn4R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BV5y+ZVzUJ2INUdIM4Nsy6OjzYFWjURTLdGHQK3YhhatmfYZ/M9NkbI/NB8yNvI8LBU2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8JTMzj9Uzy38c9kEVbXqRlm1l4GIoKYtWIBQB2VEhoB61DhLICsR1isY2Lp2QO2Z75AH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8H77yivb9eJen901broxWjKhv0mDqt7Ti36feAUFur+owvgdrmkGPScExA4lZmD/AN3O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gtez6mDibTHvt8TP+/OHtKeIUTrX4sqGVMQjS7E+Jl039KFSvaUdle0HSd0sDSPyioW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PxDiFlRaUbuAqFsy+qYf4fAr4uWdVer+wIStEiFheXvBQhzW6BdAdOstavqVfdl+o9Pq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QrjBORbqfuHFP1mIJBZE+hLVio0tJz5SzRYAFvKWk7Asz51uNil1bPzNT2T4fHnE0N7j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hAt3KhL8P3UC6vOeYlSyy+7SXvMP5LT/AO5/z4KuIKXVed5ne/lQf2VAmSpr5B/jKzmV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rfsFyqZ2d/qHSN10ve/kIENzJ3YfUv1Kz4GiWVXW0S/P9gHwrFytFn5q/iYsrcdjmXAYp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v2GtSp1f98ZD3XyhKrcJipajyEkpV2ZlZ0TcSno/DpflEaacxQmD3gTKBfZl/sFFEEJ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rS96R1OYV2jE81+R4qEDGZZypcDoP7qOYMypTl2oR8r9iaDluQf2YuY65hMAYpu6t8MH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Pu4b8CzP7HeKuDXWbrx5zFpdy/YEPFpFVrzwyx17i59Ujm74RF9azNkzToaHoVG6IMaA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b+VmFE7jkfpLvMOy5Q5WC+RdJMKe1Mc6l9mxsx06QVsxArBGMgEPeKgRKGgMYTIg4GYk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Ahw84L87FyaDCvDxBBKXI6NZImY6mQf1c91yisGAwQ6gVs4B+69Zyjlm0DD7fUXV/ujW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IKu/heFMOvX6yH0g7Sy/+HB6g+oDEvc3eH9JTJwMDFypj0av68vDeYjiwtRfAanTED7h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XL0ipMqDXdE8l2T7YooC7+MBhEJTttY1Lq1DSu0vbVABsrHEdBkXcDC4LbaIfdDLBril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pl+CU4Po36JeDrWEfNwJy6FBS4eUpcLyi+WcFfQ3FVKB0FHOHJFalWSslXdxKKilOcuJ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aQf+9p/IPfY6iQTMv2sP2NDExKCcle8rgbKT0JKnEq84b8/8J5S+n/PBsm2uj7sRWFy5/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SL2W+xEz4dp5So8v1kANSpiC34LfycZiYdy/ZmHebhoDlfeBhflBZOrUwDtA9wp+ok4l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PgMQ7HF9OsC0VqJ6/wCU5TzgEHSpfOXrwSeYV+TpOJgNfYF+LhzWqmoc1UGco13f8mGV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7HuMWVbGHkhgXA3MG0AWBoAu6f8AIiGBfDFW2I90LoD7iBXnB66nGaz/AJE/Cw+vAQaL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KgU9W/kwWpmC5n/kxIfsDxKOq9XivyHg7JjFqAtB4cTYh09pAlMsHU/sYEQ4/RccwkgA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iCqsBAA4RSmaL5SEjg/jMpxUNNy9wpisLyx6w4iTS6id2KhAysaHRoP9ltgGXW8+sY5Y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PZEGkxKxEhQ7oKlTCxqOw055K498nmEcR6QLT/TNf6gqqOIhOLEfQj0hZ5b37NPrNdxB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hBfZmVMTABa9y/zBAblf4N5mzOP0QtYGUMJ9JTZ2fdjEwqQ0pWNxN6IJ8Eu2FvT9pEEc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7jX2MwC7wKvclBAv+BUQGihADyuHbGK2U9YgE4Vqzm2TXRRJaDoT8nlTo/ZYQ5d8J9Et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U6m0m1eYDgMHQgLVqkxbqx9X8iXqVUKJWklKF8vxQ/IEC7htfy/8co0QO0DJUwiqrHTI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K9zL1IOsrrC3iWX/AB2mYKysrGZgmOtDE3C5gnRLlBuf3n48KnZzfKx/ZYV4fyZASrhs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EZxD/PXAcr4Vm8xlORzzH7URUuDwfvRfstFptfUH7GiOkqyEVFRVj6ku4EVro3Bwf2Bf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n8iUpKmUTya/L9ZnLgIeYPwlobm50blkN/DhKxDFRaYqDO4/wAThO8xJVTzMvy/QIYe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qEakJ7sH5BlU7oYcQhvNo4sT4vmVmChrD3xEY7B7CvyVmYTUceIPzFPqM0oXKpmWSXQL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NDL0Fp+5UqgTklfmh2D91OfAna6Hol+x3BlOJkfFv4H7No0uH3gJTbvqwxVkWNOwxseQ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S4axElgv+gMF2vmDCJFQ9V90EJuFCGzyjaHkQA9qdsYCaJo856ecaQuFwVpVdjiZ2dET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0aTyZWGg1HA3/vrMG5n2vtk46ThF93HsQAQtrdbMeuotQ5v3g0/3SPOo8URXVSglRa+ue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vqVSSJWWU3RxB7HtfQYTg9f8yMcbBuEpLbgXoAyqO7MUT0o+pc1sdEoZUItkvf3LcyAa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9UfUKiy+T9Vjl/oMUmitw2sJ6H0EIy3W/6nvhQUwlDwO79jestcsJ2HvMgjEYxcudR4+R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CAAgRy/tWgpQwM6gZK3cNAK+zf2VcYxb/wBcdK8AH/kpY5Yec2vrtHqf8m6qbMSk9jIA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r/8Ak/iZ5wKmiAWY9qiPA9U+OH7HDbN5n+srAQMS6RhoOhfSKYlTpUQ9r9jSVKiB22o9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rSb0f8mPmsvwVK683bf4yr8Q2+i8nxDHQWheESfUEAaS/BOkC0Wvfof4sqwT6lg3DynP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JQR+kj9leInugnMw8amR/XWZkMQPeNyrPUQVzRQ+jBuBWZtJzK3ztP9xw95uOg9G4Vf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BtaQPMT9isrs3vSVMCVTlGd6EIQcvdAwB3RbzIENQAtPiLPhZdUrmVTCiIvB3VAoLAk7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vgwr1j7QJ8ZmfRvmKxKCi5fVXWBHPxPQR+P9RJqHyrjGDDK9MXgGlay0NxLMzBxNDqE2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6y1TAzBZkDQ8Gary/17w09VcKxbZouczmcIsahaOYK5u/3GZGZ1IIdnY8nqY9prHMhdPJ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UeX+1GX1/BAFHy2Rx518sRi48Is/6L+5nzysfRL9UuCUV292N289UXL9sGYmhRTopbg8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g9eIfBEbIJF3HnFsduxai9zjk6JNQaO0G4/8SwG6b7yBvcBjrDSNZxj/ALEEPWGCkmVS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BRUxTgH3p+wLYZIYTmJA5pvLOD1iCKMijsX5BjwwG37/APlD1h28EEcD3EAauJDY8l9v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NSnYVPTA/IjArAX1D+Si4Skco3qydbvfvAdR859sR04nVLzhqEA/63CglTMDHscEGV9J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EL+bdQfAgxR/C3SGkRlZlC/AeqYt0RmVWhAcV/hOhRe4uJjHhTlG55/i+LBkN+Xv/CP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Tu0o9xAapnGJ2Mr1iO9oC9FQwwgZvmEEbXuhFVuBflKUJiy/eXEfbJ/EC4DygB6j+Teq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+Wf6xKB39DX4g4gX5S6G4Bm57Kof08BmnrBltf2XfwPmYN0SDk/Q6X5CjCrrUynkd9mW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rAPf0bVoKFQzlv4hjkdVpDTSd7PcTMAKUA2sXiHhgAAJeKWWrR6OPuBb6us/Ny/VFQYL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MS+pmsd9Yb4S8VCKGFL7TYiv/wASb+xIkw1zcvRDJzRUFdIHwTXE1uGz4ZGXRBCRj5rA1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GoabYM+mNwbL7zcgsrBc90NwLgxaiutzYFAs3HLhnEcdmBZsbMwjo1HZ/X6yx07zEj4S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/kUFYt+QXyNh5Ev5g7JJwBZSD1tv5KVEfM/cIPCmAAcM733iXA2HCj4ys4mLMgrCEzd5+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IbZjzzdsI9z/AJA5glDBtzpHuw8EGNwUXe92hiG4A6x/F+zZnEblqom492gcoeyjkR2J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a8auGk9RAAzkjhiaGlq7QYLo1OIC8xA/VZH5CNTJvc/sBvwKE4PuI7jdPqAfqVEx3mFL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zJWg4T7p+wLlS9eV9v8AiIQYPe/84XHvBmXpTgeT+lxJXWUHFlB5J/Jm9CxhqaluvUfr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J83+peD+qY+Aoura8kb2hHMwLj1PN9PCpTNql+8NKy3nuv8AEoSrxKYLfKbf1cYuKNXm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4APMB/I4nBLeU3Kf4+2nwk28K9WmDq4IIPWfMGc6hTiIQLfY7vuarBL6sPmo7hiJKIE0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J6J9yndkJ+xcOWGrXzhHPNSLvuW5sjpy57H6inOLyV/npHmtx+tfmJcxWsC8UBW3Lcp/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8w7uqhRGr49mGIlr2uX3CNt01E6So2A/JK/YpK551Cn6huBGGGzHnavmUVn5oGW8Nin+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BWIAk/jGF/YaiczliySs5N1faJQOARblTUdIfGOnhKiZxHIJWZpBDlVq9poVKcEOYCk7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8NpVTFKiE+i+4zp4qfRjy+Y07fHvL89SGh7/0hAw8p6XH1D7T+Q13pTVCqvNwShUJduIC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4N6mcuecm5dsZD+IMwamtMD8I7dw3uv88G8/pEPMenb78BD/AA9nHPgw6nwqkd5XSbBC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K858kdd5cw3PeQKJUDXaYuNTlU4lENgK7H4hoTQz5lXEmkGF7f6xq3Psv+p5Ssz1tkFn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iEuHFEFTtzABz7iMaPDHl04BmSPsX7KeZn0j9xKLeSOg0hlS2y6Ndbc/90gGblQITWV8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dCZfvI9CvyW8wli2bt7S+4Ri0vSxAfAaD0hCyjLdovxAvyjD5UnmP8QuGfTD/AFErwVHV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tQwlxVxaZ2+2UNXOibiGmVVzBK5l9dsQNA5ilg3Vj7EOtOqT3qPtHwd2DaiukUAukFq7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ysiLoD5biZQdvyqOMYDXYV28p7COGI05PklECdAVFeMxWNOg679TPMqGULw/zjwgqDBho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90Typ+pU4mDXgbhZP4UQ+ElZgzAJJhU+UDmLLvq34h4HN1ur5gEGupzM24K8oexR7Djq6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6XCD1gnNvD8T579wJ4Mz6/p/ICleAXMbQWshQgruppAHzaatPEybpR9PCSq85oimBjw6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qaq1RDWJpHqTtMVGwTnJmBLx5YPdPohPRfyUGeIgLfmUIF1Pa/g/scEVkNzb9MbPogX4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+WbTiwWM6EK2ObXxIxDVQSLjbeyfkG3lTUqWpefmL8gdfB2uD3l/kFB3SivDZl3fp+RM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NyiPN+H9gyjxKvmVVamHG+QEYRxPQPYN/Iret8vAMx9msfIsMc1vb/SG4yrzNyp/8J/k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SI4pAxHHJCBf8PIhAsl/FnvSIAm/o37EpSVmMCA6B9CfyJCAgryPXEbhCfMAys+AUkyr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FbieBSpS0jfoph3+YHgSu5Q1O1A15r4MoPn4Uv7B6y/B2XCFfz5RhzBdMe4n6mSheu4P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qAmR6BDCU3WyRAUN7e0Wl/0++gRaiK0b5t8T2Nvxn6ymyUByQiHw4jbW26d935jkLeQ9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7sDiT5UCmrNVUraM1QS4q2ukfs4dbL9jF1Yt+lxunB6gzNljU7GHlHC8UX0spa6SqYaU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2mUIozqeq2DPgeUd0r6Cz6Qil1Z0RPyPg4l2NV/Jv2M4iIqSb7FEO1D4mqmsWP8Am4DO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E7PWIFrBHYYhmz5eGBiLFgQWHOvOp8l9xnLFQWPN/sL+RWJz4GVJ6khhcRGZqpx6TOrZ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YBvMxbui6mPKU1EXrXg3SPNRljk/cj6jr7H7K3KCpovBDOXzmD1bPYw+Vges1xKx5CfQ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jUVpGfnAyEOBlpCDMnTE4XPlkND0T7SznGZM4Y2HXJ8yGZcw5AFDgoL+TMTnMCdpjzn5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exH8gtK5fcqyJnE79D5EvFwfu0WpiY/hKklA933AtlTAP+ifycGY/EuEs98hW/8Aql/Z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Ncb2X+Q6ESc4Ias1QrzkcRI1W/vnKD4EfMMTcOV/5v8AeVT2hAG8tS8Nit7UP8mPbXwf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6iExZ4H3GYVQnqH547ozDwPuQXKSaSK/hzFtNPJU5hrC0IdXEQRNAZcyaqBQdL3pafzE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VfiFqinCb+I3QHBN1UDKiZuOKt9lS0Hofpgfcolqcle5BwIT6hKNgZMZOlIC3aOp9mO8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ij7RJZMQXrmecKXGBu6JhgmDEyMGIq6njQZlQFCbAxeq3ncPyW+2ot9ivyHIyuKIiwXX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HE5MEHcoxyj3M3MwZdEyDST0X7TK61KlKMNuX75LPlKv47xYMckZmjz5e+EhA7+FldEe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2D+H/AGYuIV0h5k4dGVyP+IH5PdjqLDtLaXicdn9mz3RczrAotifviLq8sRfASgrMKv1u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5Q4Ou5iMuCBrIrIa5imV88mMHnHJEGDRiXzcoSTJOJkI2vnH7wCh2lX1q/UzDJ2hNXWuo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Izp5TE+lfUOCcX+QWt6FKveYarVwmJd8ElXRMTs+Q5rBWNs2nhJp9CmJpBEYB9wjrnvs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nji98VDefeCNtcVx1nPeAO+/sH7KsgdYwalkB203EzbhWSoJQnQx5Tuuclef+cOJpiBv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r3idCecwIV8EYslXhlN5xnmJETzalUSiNe17iGMSOY978iF7lYmDiGgzaxHBcqZg/wCG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4YDPlA9C/r4A8TBOyXK2APR/5Hd1ZlV4KcN+eyoQaz0hLO/SstfMfAnD8eGlO8LSPEMTk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p1lS9b6wdNzo3vVRIDeqH/HaK+3HcEzZ9y0pLIuneH23C+VBe8lC+KL9BVdR9Ub4I/RZ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3mSVyw8h+JV+UCnEyIyvKl2nCfRl/wDVPRDy4iYJarfGdh+lmlvcfBgJhx8kPt8BJRMz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M0Zi3RnEIB0FQvy2LPk5WJtm5/74yP2YQ/SEeJS2swVo6qYu2c+BycCv4uTMcXjwTVS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oV81f5MDFS4OYP8AezV9MS2BmBHK0Ceqf48W/wCWOZVeuaErlX9On5P1FhjccpWFS3hu/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yQgwo4SDLVmSVYdN8TZET0r6/sRZiJDTMou6lZvmtLbE/wBYZqDaKdCaeG1QkGplGVcB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XbpD+nnK2zWoMHVfgjEi0QBlN+p9HrCkEbOsR5AviZa73PjfpHfzlbY1g1FjxZ8nhNtQ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ZobgyMFLwPBhYuLpo/npLDeQ/GVq5rEGNhLpAuR4GhnL9h/YISCRLasms5n6z3MP7Kgz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eVPdI/IceFq7fEb+TNzlv3hqOC4vTSEOQhBZHbiJQdo/w6RMzzl6dnXr/jHt/wCgcDwC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Gd+fuPyOB0A9S/CrMQKbrW65vyVCL0mW8Ui+b9n/AKpAfHNo2l9UyblAcpLH0PfsApRd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AaoV4X1RKVbjLexGHKGE3wIaw61oFGOBCxScsave4FXlx9RPlw9/MOYNE3hH0x6Tp+uQ/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MiAH8doEpjwvwGBfZZlhIVcLhQBQO/Nn2lYxAqKLvExCHuQflY2UWHpj8gV4XqNIL0ga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eCPzLzpzOdZlnrMZxQlfw4w1UFTE/wBhOm/EztPuMurpV6E/SOCGSOy6BD1dL+ziJcp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CbLLzBlZgYh/p/1wyg7sDwbaWvk2wR+BL9D+pv4rwcxdjX5B+68Dw3ert6B9pZmo+sz8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mSHpeOosg6lfRBbrnBi56Ll5IuHEFk8JAqrU4rKgVLO0Meb0RXd1Pj/UWwKW4xKRUEEZ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YVDxxHiHg7LtjmKijIPSZdj5WTioevX6iZTmG+/+c5G7+hjOiUeR09P8jp7GAD0MHyvk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59KgK+5BhMWf7p+zaZ4hxNboH8efhPoh62oqOufiQxDUSjuhXqizm3DfMrpDR3RPaA14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auTFW4aAWvtk/ZQP/wASY+cMx6zThnbnvMMqAzmZjQ96J4jT94eXV/CdIjKL7wF0tvLD9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VTDMTMNDOQevgQxBqc+9hBMzlfNJXSPQYjq0ycp+p81o/wBlaxvT6khuWfxpFL2HAwBz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JdHwuPzZFPeKx6YH7QhxuJFwKBHBzq5dmd/7Bl6f6gP1DFVitVMLStA9zETuFILevckS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A5xno/4yqcBdqf8AceyHRKRHUCgALOwcAhBTQp+ewKVLuvAgt/s7MM14OTEcBXuxJQ/M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NzOI62j9jv7uvMP7OczvOWqx7syLmGbuECNg+dX2nKOmDsMw2slr1+iCYmgR2aRUGSYQ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CJOlp9Y8jYvzzfMXmGSPuRTztXzCzYH3HjZHH/M6TY2y7UGO1OS4QxuY5OW8rvhZ3hjw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7zN/+ECgkoUn20FGybvkxecucG24b1LLoSybTUnJKV5ltTCqt2QUFPowR9TP0SCoOM7h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ev2EWbTOCQRxwRUTIR2XqfMjEGzvUTdqlZbmPTfujIOr6lk7EO+NepHcsfyjpM1OpBSk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CDN0aG9TlW4LhoH/AKLfs7JrC3EmwLzE1gPSUBwPiO1iC4YzFpf/ABN+xYhOlyz1pl3I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f4H+RUjPwh/ZpCydOveETko88lxMXqVloDU8oYw3Li9o+5+zKBbfMX/y7/pMfS+TAZmk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RyrHRj4Mv4AQqaNch1PaNNxjH2i/qCWClMyV1IFJIFXvMbgx7GD8CCnpJfssxHgprB36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rC+GO64jGSr/AHPxHUqDA370PopRWvBUqtc13YH8gZiSuZv8sRGuNXsneL2lgx++gqIp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hMuxwzbAU55NQTPgTDg7ACcgF7Jf7HMCKgHCY4P0icSukJVYnrFv+Y1lgQdlYcxK85XN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/wARmincFDSjP/JiICldSVqbWnE7P7CbWGsRUYl2JV3yD7ShaB7Ap+yqag1HDeJd5wJ6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UzyuzoVPgRgwVCsazeuI99aFeUK/IeH/AGIV1NgbfouUDk91EqBccjdLzEnyQAdH7i5u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ycx5i+6+iLEsxUkNDrf3nQFeabjAui+pVZhG70v5OYALGWJiXaNXfx5zC4zUE41Detx9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l4i/p5jgxODMUIWmwvG7upjKBF5MTMlHVxHCYbwHzB0Oug+kOwymYCq/mZF5nC6vzN5e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ZPKJmDf5oXsx7HI9TPozN9qmD/3UM+dNsQml5/76QHEEYxsShB8AAqx86fvhGM6nYSPg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GJQGKRJc+37U/JtucR03UPk/I73DEF3cs5VHtrPyDnwUAyH9/wAg/wDib/qEuoF7awlj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Yg5dvaZiNVGLeGEs9AL8QS7fyF1UBOL63fYgESaIFglozUejeifCSwLTk+RU+olCIBB7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9OY+9Vsn9QKvJ0gvERHvA4dWQN4Ia7qRuSGeYV+RIS3pS+X2wlSoIFwKLvruHcfsZxMR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pxExqbRFjga7Q66SpinRJSkUBJ0s/jwrVy71/wCX+8S5ej8r88F5uXmVGumOg/sMZWcV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jCqxnRYGXwuiq4vZR8Rv/kRPBUWxR9r6YrK+nlkG5zuGldZwLW9Ap+Kjqab5mKLoV64Y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LT6bY+FFTjmW43NxXfNvZmRPaAeaJEpuVmCyHozz5E/cEqBc7Gper+7lQdJku8/4CRV8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nriOhC3spX1KaboXw/IeAjSKvJxKGlKvnh+QCpxPLlutslftLHzDNpz9fs8OLF06ROfa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f4pjPTYXFQG0WuBFaHE2g5lw9lvzi0NXLA1E6QpSbXqt4hrBXnALPmYk/QC+JR2cQgtW0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lMaznHlLmc5Gg86CXQ0xt36mXyYfQOx7ynpdYXKqrfViCTcIp2Jj1Qza1+8vmGwVdDMP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CU3bPXyZmXT7pc5wBcHM13j9wQX/AB4QrOynQGmLQbTqDZNro3yn2mNkpxOs5/i/I9pf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N4BwwAlZbV5y6J7EuPVfNfsx7JPYZj4P1Hg6D2I/INQY6f8A9J/IczTTFnMUbj7Q/Izw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N/oUCV/UxLkCNGsdhg2PNSPlg2p5R9DErLlYT4guDISDPp9I0HVAF+X5l6rtEe2EaOFU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F9KI3eJnDcQVxi83KlZzHAHJ7F/k0lJR1Nx2vVvwIKfo/Ok/WVUDURuOpB1j+JOngQPf1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kA9v9ZQH/vGGBA0av5A/EoPpcM2MrNSq7ww7DwEq5VZOJqVpXlPiXKhFUB5j8Rgmq9U/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BOQnpBtqV2hMuq/cPLNdlMCZqMScQ7WIOnw7zEmUHaJiWPig/YMSusDxuKhKF82R91F8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cy0Nu8Ah6xKhUDlD2WXgcHw8perd/wCbHVDWX5rfsIPB7TvML3BfcVmBAzCC69fFPgIm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1saex9kssuoali6Mv3BJfRR8JCszQdICBGHtNFr2CyfCeFTjsXTEiGRu1st2X/dyxVqDb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6fOY8mZZwt9IlYpnthim7Y4NvODJ8xAsGEvT0Gb8un05BbYnF9hH3cleWBcXoB0k/I49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sv2cUXA9xGqA7DpojKZGv+vDz6htHMKkuha8pVwGzl3xLMOqFgPnAz/qKvmLTShZvR7b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rhqE5vtnyuIWg4ar6iFj6ioQcptLgyKC3T+FRtZWPhHT6Tht5x9Zw879RWQ6esFgPMy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UBp8nPt9Q3W6f5Q3fYnTzDgmJdfjGdoKmKdD7AzS85RbhPVB7+BOJZVwnxhLdIfOBhYq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xNTtewH6wE9lZfvUX8QrWyPXtMEztH0MdJ/i7QGwl47AsJwOlBoECd2/HWoF7Vd9Q0RF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77D+ThuZrE43KB17ZMtAVD/LhIMspiN4hUtfOOKiIFSs+DB0JmLr2n8xEJxCFxYE/l/G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wfKz9hMwhcq/eyH4IKDVNQjuBl/hFjf+H6KfsYRh3IiAOjj3ZhrwAbsL1hEym5auanHa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uEQFQtpvov2O4vWODiIqrJr1r/aEOZQo4eJud/Ff6TQbqEeoBh1RD5IQTdQfMuVGddUv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/rOecQyXHGcRUdvDdLf7Q6sdx0jpuFFJxnY/yBDbMBvPyifsr13vqGc1A64J1TI/o4i1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MrEqFsMvHU/Z8Oe0Z24n6z9wXjXhGpdrQ/zfSbqoHnwfA/kPzGBzdJ5P+oQlzHTFX1D8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NhidqidpaxcURzeG4j+3blgrEsgBHmRYghdiPaofzqhADGVzGz2Ci9oPT64LXjDDRO7B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0Eq7lVz2qMWhe7R7St6MVH3LzdJhaCW/PWY/e1NR9WF2qsqgZ533AibKlZNekJC03bFwq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QiFVA8DG0PLhTwBdCJVG4as3COqHEGPS5bIayeuHaYZA3/wATPaTfkPyUm6fwTG5cocr7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ImWOkBc6jb2lvujvyH1DkfmdXMeNP+ZnlBAihj8rlK6NwZBTviIm+pofsYn0F3eA/Uyl1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1gRdRRilVFVuAugCgM+LzDL7cP8AIxIGb5vwiCsXd/fGUWUKOir4gNYlWd5p1Y/f/GGO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grieSZf2CzwMmBs580/ZUZQHx52BWoesrGNwB/6av2FHE7Iqys74f2VSnhUL/wCIkFSph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IHsypH/WM8oRWdK96Go6ibjRXgHrCIcxbTAHpn8mb6FfconEfKx/qhA3Nyef+HgVKR471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ZWafeVcYptP6qxXWZ3M6ippRd5H9rjgOvgX/AELRF0iF9hAt6xNRLiRmwPcp+0LhuJUq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nE6ce8I/YNxZ19eSXZmN9pQqvPeZ+rlH18osXfGYYzBeImwAVU5TvxBcRmAyuBtV5LYM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7y7jN46XZYhmUzxx3wfUZVR8lov5BTjwrEFouSHRnql8PKLunsCLA8OwvPFX7hCOpVmn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1vkH6QbIPh/0ThX5DwuEG4+/4c3RjjepdGazxBzRaSW+0SpN4B8RXqOwBazxGoQ2WgTF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ABXov2C7PjkC+kOTkQMOSGQd60uCMAIFXA4yodjmPLmEdXB9qOEZWpaOuboziTCBoTSQ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fJiCD3IEToOvX/sOGLxz0gvMU14HL+SJWtg7YyPccQ7i9T7IbYNdsk5fIljlxC3hYPHS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EXfxxBqfVv18QDKRR1nPECP5M4ivu6fMJsUYc0u1/MQbQHX10EJdy/r+m5Veib8lxCre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VcLVKx6yLLJXE7UFC4fWBIZIOsOXg95DQEAuJsVGfy5f2YIAEJhCm64y8wAATOYMwwyq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vDQ9ESq8DSP8c/2JKlzyonvC6Up+oIbYmAX4PO3u/8AKOUSJMQce9MqsXcJrUM88EAZ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baOxgfUY5gQiLbQ+YGlbSPkB+pWMY8CZGCHov6Im68CIA6BHqIqJ5w4K21AvtPZVPG6t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8PrYodwNx6IWjApeQn5UDpBHMxz1j9wL4D06XQPiMPqo9V/Ev1xkvYfsoJ5TPEplL9rb9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zpMCd73k1KzMjjcNcYD7yO0FQlpIvRX7LHXbdbP/ACGgsW9bBhuGoAbY+g38KUVrzmo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d5iiQxO5/nyouKLmUAb9oL7Y4b+cjGLWDtD766L7Md9RDPsMADK6BY0IohGaBNdW8PWX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nBMf50EsM9IghKtcqUXDIbZ+YF5gBWEQNu/VO65ekEXZLBOXJKkOPsTYYoddPAG2VAp9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M3aJCUIayTpHxGyzklzKDPrGqgh2Q6Z2hHb0gziF9UgYmAAh0AaS0pDZoMnrXud4bC5u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wR3BkIiJmy+UFlNMN6RtExRQGCFq3NSyy5sSN6jO8n3YcnZ9QYgyEHBubpSpup8NAggo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cwDl1gs+jkIEt/6wP9mbBplUkAD/AOo/aBM6SUZwCoUs1eVvM++DMqdrE93hEpj8+/8A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AVTgY1Kno6Tow2eSPyd5y9ivyagTPExhQx4JU1Tb5sHe9yiVHnDdbRHVyrXqpidorzLT4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A/Y8RisdG4qS38JfkuLU5K+zIrHp4Gpg61gHlm+SBEu46etBinKPYVJhfB7oR1BbKVP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v2ieheRmRC+kGwcZheUqehYfCTRDJBKWUXmX7Ep2QPZu+5Qo6h/VLWpVv2D3EptsiXNl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+kNz7iHdECw+SWPkYeUIrHY/MUTWP8g+p1ERfMB+QPBqlS76rqGNkw/cMM6llwLc2mGj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2Zc3BxY+wwN/kvIRckhehFgLGYfL/H5VxFbost/gI6JGwaPK5eldZc3bheQrMU9mRs7D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3/OsONbJRvfMS0E5NSkNHqeyoOKrll+9QQBChtPO2YbYvKvYJV276usGY4ecfcy4GanA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CMyl/nWXD0MneF5KY0xX/AOKgWuEhhAuGHMT5cs3BlZIPXix2OsFkYBz1UsNQCYP/AFnE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AvgAPAysOZR0C+0NxgXv/TK1pi+Z9Zfc0j5V3My4HCMHBBj5R6OngN/w5QvWfjAmudw1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ZeF5jZP1+gmB4QruSBkozKYmKm/8oqT+ZQpHjwi5Z/Bp/YcQyQ0oa+YH7DzqDHaUGrnQ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5BfY03bFMe4n74SZZ2QPdf5wPAgzh/a35H3N8pcZRHPuA/YTC9vaLrwsT6Fhs2gpCydPY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uV89IGdSoOUIpAAhACeWo3oAPmE8QKGr92CrarOtD/ZuZ6RXT4mSb+wv7HUxMb2gHk/5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sMk73FUBsbv87f6nV++8y+DO5GHrcNuZqOohyEk5nELa/sQhDZl5Wl4YJp4LHulsavYf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w3uEpFTu1JbtuXFqAKBaT5A+4MQ7QuOnfAeSPom/KK0mYyB1cSokNRz+yppEavLjBnSR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WizNhHTcEG5i7IGjIB0CjmorzJCtPdGW2a7AX7YEClSUpTeylqVVXbLe/dKeWkuwPqMd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qwAW1m2VSt1H8uUB/GVYlIfe8x7rLpl/Ng0BzUXK2hcL1jp1MX8gJdFsz+zPRjowQIqR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4QFnrUP5bm67Jnf0SpS6WVRG24k6SAhW6n2SqHLFhj/jDrw/PZrhqeaO5iJ1PP8A9ZvG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qBrGMMb1QqvB/pGvK/XwooCsspTRDTdWhxGG5YTzfKakI0GcPlghC2zwhYwyKa3NpsHl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SJJgPENanxqOlytPX70PNf8Anhvio7mPf/o9Zks84LE5P5x2uFfhAmM4XMTe4c3BfFl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HGptE+cHrb9gQQZnF33B+zZgYmk8jp7/AOfgNzEur7ZlXYb/ADJ+wKYQ2Tzv74EBKrcC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ZfGuemJhHM6oJmC+vNv9iy/4P74B5TD/AB4TqXRgqH2hrrsvyM1Co7Tww1iGJOy/I+DC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WqLnem8Lqcs8RW66J7IOvBI+x51pf5BZzi2MJQ6JPIt+eFwWfkqTj3B/7NZZs9Afk34cx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wFswBhjzQfcbRY3kgtQLEdbue79oNPPWDgQX70GUJQMdoUdksDuX9jNywXAo+S/QzIhc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uHjmxd9rmP8ASAYyodA9Y/gZfP8AcJZNW1gL91iqdxoPQCM+CtDJeepl1TDr/EZtV8UL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QV1ywghGEYF/CG3WrDfaK3kMCmPOMotAUBx7yoDlkMH4hAarpba3TiDdAQWi2+V6xbOn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jPGLjtSrjJF7hAq9VEU7WWELUY8n+JTTgCQXHBABZqa/sxHfS1dCtzOnRLgNEqFofkFn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XcO+VucC7P1EFnRDszcCF3SWaOQ7pCe8/emAtF8RZxFTnJe6Qq4Ztxp7ZmlzaLnvLI4+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hEwg6g4eKImSPMZihUMIMivtFSABCU3FnVMWX1mdkwMREa42QmF/6Jr5R1K4fbDwf+DK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vN4IHyuHecY59EasgvyD4i7F/WgZxrmCjcuW8n7QPgBF3R8pbzfqTjMyacrX1hhBPWg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BzD7r9hXaWvEatVI/vznAeYRuyvuN/i0kA0VUu8FRS2VqrvihdCaz5kwDuwJfaYH/wCG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I85dYHPXwmdjPvGgPOBHeZpmA9yfsAf9F/ZVwMMddJ/kuk2jVvuEtTKp5N7uTwXHlGTK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9Utvj+07TSH4L8RJ9x1nrBTP+j/CMSKfssd2qU5kvPMuM5JUercroLfxHdEqVHfpYHMiu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7t49sf4lFJzcuUtIAWrnojwXfMHAtkotTXoKQ89kh61H9FwTPejfQx5YnH30CNwDkhyB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s30jEzmsR6ARShReSv5Iz4mIq6YS48uPfpdR9V1lvKcsbsfNRMwPNVdFX2lrYv8AJcDa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54qte5MDkK5Joy7lXd2US/OBSyK3a+GELcz/ANUrJoLHIlHGkM91Yayf8iFwNUQEZibj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i70TBraP5/iSpzCxl2e8r9h7u8vogSohIRN9V18xBpmKB2gE5D/UQKgEccttPMLPqATo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qgw7PRPhhrNoCLYbiK09YirgC+UxKNHjj3AfCIEicVZCo0gm258ynvNGU41bdVCzNeSa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49Lq+eIbQqbE1TTGdEq0O8VrlW9WmBLvMyIdY7u4qe//AJDqN08n2z+B0YEYtUR5nPjp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1nU6j3HErDPX7iZfIiF/ErZyvqH274QDnUJkU1LWnDYjKxIbLqPwzN7z+CHMN5nv42hM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Erf5IsuI7SyGNQqAwN7xANGPAKH/AAoH3Eqi2XALjS3olY4fh35NIcTKrIb6uAuJVqAlo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P/jDOkZzmKepLs2l7B4bI+h2f83MN+A6Q16Pvf8AKXWLr+6fsJTAK7SeY38gtDSqSolw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UPAVrfZHgOZ3/wDib+Q6CUuHv4JrM8yUCvK5/D/iMSHG0fcVLAvf9M6zUe/Q59P9nXw4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GMF1nnf2MbYdwQSx+x/YdgNI3VBo7wSpC7xfniEk3ZfbGsK7kfS+4aBIS7lxa1UmFO1Qs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pGOORkbfoE49uwXpziVBkxIj0usQ0HOUGcdfONdvFBPmDnX/ABAN2YdkqV4X0jOY92yg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U+AlVbJQiTntCpxBGj9zT7fCSpVtecSZLeewlQG+0ouB7TCaz7Ig7dWWgZgqR2fmqlDE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0cXAGvmZRrcGEb9dcFVOSYIwcAY/mkZgS/QkZi4rCeS/PECBjB9YKhKhwpPyGUVodKx+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j9SouxBfOswhPj8SCP3EC2N8ojDWT2ajQwIsE2s92ovAmm8l8IKkP4nzHUb6eHaB8/8A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648TZ6TVQNT1RsGSKuHFIjlmPhpGFA9WDNMQz5kGNdBv3+HNziufVh/g4YrR0PxBgCA8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4cPs1XnUMFcl/bE4cn7NJzOEjo3NfQgdesoGOkwo6Pz45kHVHxNyt/QgYQxcKBbQpes3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4HVAUTO70wMq6sJqQVW03vHJAme69uX8gTz33CJhuGg5f0GDEwJQN2NeqWs7nlQhrz/3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8ajkgsjziK+sr6n8eFx9OueqLz8GXDX/MfkW5/q/yneXiYh0q65zl75oPgwHIvub+JekD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8xIo1LXecG5RY+YfsK8DHlONtV8iNWXWJZoX0ibQUz6wfo9omrPyXGA6yNvyA/UlojGi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3X1Fz/xhkEJluMNz5Zon6hsundYTSTOYHeBICyW1xrv5xK2FGrMXxiPI3BWz1hvx2sw8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LQzkJ+yD5yFBQQO16y3LFteZ6YR0w3P6E0X70fuIYQlR6F9pgUR5EU4dT1zGANWXeoKq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1aZ9Sv2bBb81LgYqBkhL3+hPaDiB6yogrQPyAnuJzu4Soxtg3tSzdVQM3yq/WVKiRU26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nX3hfahDcGoYFi78JPhYujBtOxAoIZXfzh/Zm5uO10Z1g9HAPioQYrXRnJ1+6AYmsdztS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Ali6hlX23eYRgy8S8XKHxmsqYMtZ2/mVZbBhjDdbHDJ3OhC2LWbHHol48KtPOOyMSCBB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4HcvBIHV/5MBH0B8S5nR+J1PPh44Pr9yxHbdrx6j9mA8v2GIPsIXs/jMi3wb3UfiDl4Gz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UQ17xfgNDr9qGlHHBI+RhpApGCi/9H+EruBxMOcT6BnE5UCVBmv5A/vgJ3CD4mJfQ+0y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HtIajqb/AHIKXv2Q/njRezfa/YMhxUIjBK2bHoMRd2fcH5FzBIX/AF4Hwewe8Zt6r3Q/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3KOTwTqMYbUeeIBjepP2ZYwQMiVRLj1nFtIw64uVBnivsxX1OBB8BjrgDV/tkpwns6AV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fq5wDctvao2+csMz3Zf6Ji1Q1lov/nEXaV8W/SIygsBS0OPOJNbTa8VyzIMchfdx3NbN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pQj7YC54tUS173C/bggVhzFkmGCjYKr+bUtkhfWYJuz2I/kTPWOTMRlxj/t/yiGoEnlK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n6zT+xndKreAwJv2zfyY8AVcYvYdut6iD8gu4HDU3qBB78gyPhQMFwl5ijbb6fpTJm7L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5ufzOfyZzAix/wDQCJ+yBDwxNX2z9nDUDM0nnEbVB1/DIywrI9j/ACLE5hH/AOMftFhq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iseXgTM1Ovujnz2PhWkgaemMGlA4vNHUvpLtl+bSRKwxGydM2exN3KLLrEbpSw5yJduO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B4BAoX1guNVcPiJch7j7gY6s386/Iz+l0mh2PqLE7frkVKdXZl1gMGr09Qn3FQS0DScM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1ZOdlEG1D60HWBe5hLk9D4TCIQpKck/k7ZvOEOE/98VX+STu7sM0iR1yPmD/ADwGYMla9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mVU4ly4+of7BiHhNJzT7LMh1B+IRL3Ajv24f9gUVGaeIVX+x+/ECCsj1C+oa81XvKTwr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1Bp9T/EtLF51NDnbPudLBT/RAWhvUQHAxzLzGvmpe/wL2zSQkZdJiFxWX1b8kIplrtfK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GLdggroxddCYWt7+zYeMwB8q8okE4VX7iFBwnhuq943wDVIrXsRzZOVXPxBM3rRn3g+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QH3X7HhQ+b9xu63+WIRcDAcCk+GXiJtMEsFehf5DaZWIm3PSExQIns/4QawfYUP54EJq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hDXeFAWqjq3j7WHEYIa2/gXBjFzC1HeIKteUfVfsLe0e7/J8CzI3Ma9e3WnwxEigLvH5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jquYJcYtN80GMZSO/Byi2g9V8LHRYGq9D+oKUDwVPWGfx5HtBUMRJQzr7ThP18KxBU2v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EUZTh+R/VTeogPJHgN+FAY4H+OEHEIZczF62j3xMQ9CXmJbWoVo2Gatu7NwgndgQSihr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cV6T3UcHDO8NrzCKIcWTFyleY8WbCEmUVyNuImMQOGZDcai8EeUuIZjhJe7VL7mBFfkH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IK7C+J3POXI29TYvcBaN5HnZ9G/Ly8Ffmmk9P7CDvcNhPgk8TvCH3z7n9fpMvKGxgUeU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Ybv7MoA6f4x+adniAsuDfX7l+QJhDZ/xePoyvwnw8NVxPZv2aQj39H3AyKikKCsSatN+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QIl8bl8yqEDQJlUT4Bl+ywtvRn8DKMZaGWI5UxqGWUq6F+rAMqApWX7DAxeYtwfJHqRA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wG5etXXm+8VCN6ffnbKUrbwg7YkMj21FyhtkqsafWyKllzhPuLY5bJR9CX2bMe8oG+IN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Cbuj6hds81+wQNootCt57AgHsIRAq6DpGuFw7gS0q+mSNLwtxF3EbmTNJfW0UuiNhIFF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9lSoere6KdFC9xcrM+4XUKPmH9giXNP5MilxCqqOVsSP4q/k5fA8pfTsPuKjs75/REnE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YYqPea4letfOljSpjD7Pyfk8pzHlL9hh/k+su5lHbeEYaLW/0J0nEMHMTbhPNCCosA9a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sgdR/iIM1mzWLKnmOpxLhDPloh/DjuHEqX7jvV/YjuEyJzD938GG5x4Ngtp8ln2zMFBK6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kd/FHvzX7iGq8BUGhSlaU3UVxuh7ggpo4x4KXcZQ8KDte8tMNx0/cSZKc69ZsHEYLeeA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ndJqw2Q6ew5M8ozUzNQZ88+DNU9M+yiWQiydJn6OLlBnhh9s+e+o68kHeU/EDA94EXpG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QvgQnR9n9xEujqQof8yzj5wUMFr0i0uBmeawmTXx8OkWA6QOYeBz9qXLZf8ACPzMs9lQ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0IQECwNdc5iWR+vMFxIwp/nLBTb2gCim6SKJw3lvqG9oGgsI+srwmagRzVbIdrv1D5gLn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hBAEddCDFMl4vtWIgV7wfgIbd+/1QeyTKK1iZVztal0fMKhfrF4JYaCtV2igUiM4QYKh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6Kn0R3zWLBc36ymXqrKUvssVtvqH/IJoOgEz1cRJa0fLJ/YPAUjT/tukND3fcSYuiCn6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hEEdVe5f7ACcXHWwjBO5gveDvxqCTZ80PBzAOxhxUQ9ShOmE4lVGQFvsAP2K463qP+zz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6Mo1KuY+S+5USwUep/EWXFlm1Y4/8Iy3nMBEz2lYn+ov8i2L6SHJc5vU1MTKPNLf5Tcx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7KFEq/KBwCB9ZgSzjoiBay5/76yfstdQWPK5ULYI+YRJU4S0CdylzZqMJmjs+89L8Bg8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zOIwl6wt7fpEtuiT1f+QUoansj6YsfMiOZcc4QFdrbbpiDIbgC185UxcwZwI3MTW4O5DK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tOhwNDbs9q/fADuZX/yQYjwyomAUFyFZE9+kNUNvWPHjsQ1k/wDRNvg4J6/OLAi9p9s+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94+kYHrAFXV+cXMMPqXhj9YiXA6/HkzkYplXZZ8pbiKM3ephvVQ3K+ihQOlfZZv4HJuRj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zHuH2SI0uVljAxr5AqC3PFpRsHfUIsX+CiYrXnhfvUoxK7KsS8X1mQGmDALoO3Wa2i1x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+GBqCVqKWCdaPaIF292hFTUdB8sBZvHyWGPscxsjTKXa21hkyV1gKzTbY/pAAYVQB9xc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hF/kvuBGj3fuUVMaoPyPvvoYYw/kFOcdpVm2ddRfKM1xc9vgVL2/+n+EVC9XzwP5AlRx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LJUodcvsX+TNB2xlYlAOb/pBUCACMzA2P5d5/RYYTHSUBVkH3IHwYgTan3Hi3+yK7itD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0K/VfkpXj69UVmV4LCP+CfkqVFaYU4gK/iqomZUFIsqjvIeKH3FyukHEuDjInkgIM1lH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spaf23wgdYF05mohF373/OVOJhxhGEKX6f8EihKpJhahV/JK6n8TIItl7gHw5myuF7s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7gQY2xPpfiNLRxCFRnKD2DMAuroy4y5lnZ28Nx5u2/kXxHMu1dGyMC7xFRzM0/3mbpm4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4YnmgOqL7F/JuPhqdfitBM1V7zcuDL84qnsQ1BnVxLAWrOfLwG5fpxi97ITVZEFF34jF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dymqJ7VEodgPuW2n9rqx5P6qJjyTpf8AwYisx4xkVef7hFjRR04/HtAOhCrm+j8P/Yw8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OtTFBrH7j/IOWGWWoLcPuEYFCi+UqF+Sp9zR9NgF+JYofpCq/aJ3eYyD9lktHXJ8EOCb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IlekFAhMfmEMsnkS+mDPptS8cBSjrrrVRJoVUFD5iNyZhF+hcoUKulo9CG8EECw8WsKk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/wCxEOQyrBC/aF9VdoDd2wMy5FNPzb/Y7rwz2kK1DOZwFX1j9lOncSBmDzV/kyqwyqJc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/PBcqYztt+ZxiwtMef8AlAvzgTIhQrNX3i4MEXmV5twSIHXuhcfAQf8A9DRUqVBZ2lHL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6QjnzI9pUukul7yOPTwrOYAJt3t/v4jdjLoCkX1/FTzgncdz0T+QE1b3zgmfFqjlo11J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sn6eDqUbLLI88RL7LvOktWYko9fyT2gKtT0B/QJgvPwFZbl0878wnxCceHHfrLl1UV5i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y3jjofspRe8I1Zw3KlICL6XT4Sbtr7S+pUqCx4UIas2g3v8A8IwlJVfqqoY+veC5mCyW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vL4cwiM3MV20zqwDj9Qh0D+SmOge6KLmVfoPmz8RiA06i7anMxPf6cucq5hvExF/9B/J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iilpcAjwGW02cRwwWhRG9078K3c0xWSDRORmLNkFQ2mQQOq4mXP/AKMxxqNW7qDumJgx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KaruT3hbj+v0xFcteF8BlkKXbIJhsWQIAncftgO52L7vzNvtyAvo46adalgVlMdb7ysd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kjx9PsYP7uJePIR33A/DMuHW5p/nOP9ecIUBwI6SnEEhUzNGtPT8ZncdmWlPTvG/5fWJK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ZcdgMSoef/6SyP4Fu5mwvf8AiCW2lxauupkXdTHWlUrBYUiLAq0vpcD2RbP8uAC1zT/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2EKlC6CItZqW1C8z6rrMQL2COEuF/aSbMS8y7RyMzHp8SIXA6wgn8F/kHSHEEICWqddRS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+6GaF/ONVOYDTt+x/sS5Vksa4SqiPbuxfaz8grwuSY+cT9hAJ+WOBlgWTmWAcqXyQh7x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HllPVYB0maqDorB9Q+6gYgSgG43+Yw/yXO8gXop+RPmISovI76LExXpEqBEBBnL8okPC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p9xzGYzs9+ZHgzZ17P2JTGHpLiGk30U/fEJUsluHSzhIx9QB9w5CzJ8z8QMd5xmVPsTz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7NlSjc7Tuhd6Cfsw3K7RlDIs3nTOLmHgSt185jiQlwE8EecZf3ctG38+niDQ9JgvjvK4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8wK+W154P1LZkzRX26JlW895iEqHlBU9bD9ikCG3pibVF2eSB6wUAKoFuMrWnEZwMHNh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SWNtT50S7OkJnZz90blYgp7TV6/As4lniF8Cy5ilLMYXFQBvyyvATiq/EGXI/8AiwYD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Lpe1eV/Ev6XoNHnbBdV1W+otQzoiPX8IplTAnIEsxfWLGr6KPaCvcZp8mGrW9lv1MUCY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dN5ZxvwWsHmZR2pzBU7zQ97DkdlAuRrzH1faO1KS4TnMHJ/FTFHkQU5qvqyy+s4yMv8A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R9x08mHJrsdHMAwhatI9VX1v+SjEooLVLzLApjgZ8UaH5BgVF2TI+wq8I/JXYboYtAHk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7xVXLKWSvshB0FM1fJ8YZ1AxcU43wf8ASZnaBBV/WWex7A/yGoXDSHPvv8IYOYGSGy6d0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8LqcOH7LD76IkYCX/wDAv9hvw53UlhO37Th4BVP+AfsN5wPcT9lYh4YBw/Wfkfmawptr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E/Id4GMwoHjIeyZCoYilUxwnR9v9IDxsHlVFjA1p3/HaUvRzNcXDcx0Zte/8ndNTyilW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MpesYujzxLLa2XEQpdvAVUwJ1freOZitSskooMs9JNLm0wEJg1M9b9hOx1jZ9e5o/Zaw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yMoQQ5SiPPRlPaMpm7Y9+z9EFsCJCsX8bv1m+Y+vgdGX5vRBhW/ZAgjOYFfAE+SvtY7h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eQtPhPDaKvMLhsUt+6fiDZLuILNUlulVx0pfkvfrvUn5NnejJ5jOLwRU/AkaUq/sTtBFq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tBeaMwgb3v/tNuvVSPdVEgls/QXpLKj1okoYocjHYcOw3xgtbsg69Mk0GVUC1K6FIDHQM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BqnoBKXrEpdUXOoKJ7MU4OZjVM0YxHVd1Q/z3nVUSBRgDByLaN5LKLFIphs38GMDA9uy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GAm0R1sQusV+2PaH+7hmMeRP6XhmaXOMilbt9kJPIg2c3Kj1a15oRTIHJKs81H01/Tgy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+4R7KZHMATin+tTaH3hyDUxVm7+5/EtZQYAGJY+Q+luCBPnQ2+/ZoCA8zFuEe5wJ4ee8w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Xv8A3x3nh7Tfkx81HUqXKdfC/wB4KcyqmPmQVi/KjWIFw/8AwJAsEK/cn7ElSoMQwz2/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Ubj+VO0I7nWvtH/aDNkIkcBixfJP2XVcD8n98EshZSrz1wpGCSquZELsH1/ygjKZKgg3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sG/KOm6BgdTTo7v+Sik6yowVqBfIf5Kg1DcCHVM9SRxB4ULxgfwcpcMz4COWUc7Wf5Kh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5jYTkeP8abjvGHeYgWiX0Ef8jvwzEgaU9A+4suhuYeDkMNXrd/mKdSKVWkfpKm4mYFLX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MIOjPuT93LpizCwSJeoxA6QgogsqsmPolqXg8re0EQaonJU55Resu31f9SgB6/cMBbVNU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8a+uMFbo+HI3xI2ukPxyUpKXqz7B+4OppS+GmX0bndh6GoC9FQnmfbRAoiRcam4ayYZV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aKcQcIzHsS+6DlAOkqMEX/nIgCBZRwjgdZn8Xjd1b7QQADAFBlGJDWb3WJlIkDFrGdVc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6eTY8JL1Gqrpw0nZiWHkQ07sPqzIwTaVOfu+yHB5PuU5uYb0TB6oKdubhgZjRdS+EVCS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xqoSq/X5F+Q8cXNCVBytS/qHzI9v/wAMD1m5KuU/LPzwCChXWEOkPy/vgNSgjgfcv3wH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kZyBvhfspidCbPB7SO+8x34CreH7JKzKhpDZ7B839lQmEP8AAj+RzzB2YDB0UlJCNiPM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3l7P+ef1UJUNrz/U3SGi6LDcJpN/LD/J2ItPdf3xFLI76jMpwV5IlZggSw0b8qP2ZFMTM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Y8lkq8oYl6VwyiCsL1SfcoH/AFwwQdptud7mC23BhmYWqun6kJEuB1TCza0el/swily6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f2dfr3siZhxiY9taQ6iT6iTpE90E46S5cc74wUJ2R4m2BPMIQS8iF6/4MzT7sRGBrPg4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hgeyjvCLDOm+2K9pgiWlxjsHvFln8Jz5JAreYVD7X1ODnDAEu82GoFUW2hbyCr5T6gW+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ceoICFqtgNjVa25Hcr6fRcI1g1u4WDeF/ukwPGqSrzCcp5Zi3zj6L+zlqwmQPQ+0GDMo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/DM7SqlQhqAnlrNpSECnFj495siZ8BZy0PkB/sNsDpOZS5zgRqgrWI6iYS0KQjwLXj1i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JtjANO8YYRqOHP4cTQQbufy+AaMQlwntuJs8+T/srjMjVTk7a/EFM3ThjWr/AGQWO6fc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g0Sqo6EYvmHNQ1B7kFH0GesxIbbtfz0hzmfGaK841Z04dvMYqbzGzT9V/JlBAzLl/Bfm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r7VP2CsECuZ5wNmKV+yKji/lNLx4Cz/qzMD6h+I9IlM9a+A/yBzliYO8KsvUPBV8iv2e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/kS5AUvyQ+8+5U4lRPD9k/ZuV7TbDR8BPdQCVHpBXmj+T5T4ekdri2HS1/kbZbX+f8fB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noD88BmBbnJ6VH7iVEhKkLyF4hgabyvJhG8+CRlGH6J/Znq77zgR1HYf5K/kxZ0hl7Qb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+PDnMaghF2n+HSa8KbEzK42j+TlnVpH6I/JuJEhsHuBX7GXbbT1aQzHFx4OavafiGkhc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fmomxBzaqh+C9L+y8qp0v3DB0ouqFhHUJpRqIr4vjUeFOv04jHzH7/iFc28/pjEAy2yF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/gSDNv8AVj5Mvi7yXfUpVDBFFskqpWerORlja+W3fgwqmXBiNRg9Sn+klgNUJ5q+kp8C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XN/OlnmZsohUBfuAf2B4XrFGY3+7jQ/7IlcyN8G/lYQYmp4gzMiis0CcyyuLB4NnMFVA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Je48GDaVKesHEJpqG1409nwZnpDfc+pmZijD5QHpp5+cxHn/ABC5n3Sjo6/shbHZn1j8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mAuzUI9SQQJyusHoydZlAp+3/HlN5nNEQpaiD1TPy34ggxiKmefff5eA1AuUAcfWf3wu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TvAJxGK2cqIhrlX+/KKlmkldIcBd4/XKG5T4S/BBzXy9/JxM3KySvbN7v+ziBc5spfOV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nVuA8ziAL0T2cG4eU6R4RRdjq8KQytJ3hkC8z5hDcrGJb1/9z/ZUeyl5l+TUWNG6JHQM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1TFL7NEsSq3AJEEDCx72j9l41Hrz4dKPhELwce2x+QlQtupOyWPqPIaWyHafSWLHFnkh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VAGz3iHUZogR3b/eqRdumsDhPOSfbKR2gL2I588JSvqUga/RAlBGaGg5iaI6Zj5vxBOP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zegc9Jp7QYHhYU9/wg7L/hu7AGzd0XtWa45xQslcooInTdPW0PyfafksYwOhNii+dYL4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1Dl4E6ztdJen3CTUCVBk6H3sicQIWCf0WUQDKKmHmWpKXp6X7EOKru+P0jlETWpXQ2/+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+k/nrHJEOYEafR69OYWW1X0l5mUytAAhBApYAsO5Co5gZGWdsH9ecy3CbS7yqe0YXeYP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wXnwnUNJmkhDMMGXzJRfTAticOqlncD4lPS4OpUVnpnzD1MZ7kzCY1YXz/2QfB9xyHi8+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Ao7Q+zfKYQFhwe8wDoUN+00nwyBy8UuPpRfmit8UPlhCj28DsdS95bTaGSBD2FPqkFjK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UTpNTHlCe3+0ux6F9/8AiEAL6+HXMPzmSdmVRqnrDl7fvJqO44qY/wDuH+fiNHJ78oF2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M4j2jE/9VIXrqKg1Vmp2joX7qE8zMs4sa8lEVrafmoyvCzArOej9jqABhtwrL8LgFFWI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vyL/ACZeaKDEuWtp3tJ4DiXidwJfcL/Jsf4M6gawSgz88uVZkvvMMRws4G84CCR5abnE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L8GHIHInH1QJzh3X2XhnKIzG1ZVCh497dX4tBj36/WDkUvS/tGpkOHEVYGO3dg8ULoUu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+pmh3aPqNolFZcTECvehT8VLerBXcCAtDOtlRt2XedLjnmVBGtSHVUfIQS2wz6lwImJV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ll7EByO8SVjMCUb9ILvhZWMwICLKAKfR9ojuaQS3RsfKs92M0N5aC1WvBfXvPUR0kyMQ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+wgOuHP1PsEmCKgYjRMA36E2/E23cHEyr7/gj4Oe8zv5XvIFjNxxE24AjZFsYsa6eObmz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uqXw/kCEzKzKEIyi+1MDADoPA3Dc9wKXEFNahAzWNvHemVsxmPPlBdXV9Q0h0fUKpERd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41lYzP++8PqP7I6X1PuVPv+pjTnMCqrNQ0XOMQCEMO48MLvmRCnmo8oIMO0oBdV9qO/PE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ucPMEMJPMflf4wkrEHI+rX8g959ypzKx8n/fWPc490P54OJ3qD5R2j/Rh3YriDsHuKag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8ofkqF3DIdR+oXqqS194zu3ji/ce5zHMI6iAf+rF14HKYUI1Jye0B+SukZQ6MPZSalQm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BWRA9S/NqF1LYOp+7KUJyGKGoCcRnMweth+wZQjokZpLpkil2vT6omZhkAONULMsIa6M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uxVf1PgFvtIldGoQtx/biF1iAmtgUxDkP++4Xux1+0IxnEAGRHHaUXWC+MQRywuItGcr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u27ibVMADLPYf2XsKA7KIToyuzE1XWUCZth20EVvowpMrAdAz4CBKa3iO7BPIJ+yw/dN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KNuts/YYlVpzzVz/ANQA8Su8CnVFPkgE5BZDExiGsf4tT4GClcJpHf1i9At+Fj2IvCGg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sFsAR73cXAooWClJq7KShrMcoEmeQPwsYhTnOgWUXWnMGLLK2XnVkBNGUJ8w+YdBHwq3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IXC+YuBY2QG12iXqVa+EghA1cz8h+SE5nCEBlsTS3VUIurZWxthqcvhudyR4HCFpvP8A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bPlPqfGfUxq1MpOn/oXl9vOICd8j9kA15n3NN9EAl0kVyqCOpvdmAbhuoGTzmh0+5Mwg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D0l9pYpZsPeO92DlpNoK6IvcIM+AgoKyt7zCptiQW0t5I/kdv1X7gXHcuGrO/WHbbx8g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5y+C9ip5xvyRHRl7/wCkGdwj5YnmQXufyOp9T5pKwY9nRHThC46YP4Gz9oJXnDUUrS29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ku/oMfEJT0iG7Ul9RH8hAsvHzP8ArGpB7B9xCmzh/wBoq0G/1BgLhT3OTScrwlp7U/gxo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Si4A1xXNPqI9ztP1MYf2+qQxhbzQ2ZTTlOI5561PyGgLikjVwQ1oWb3skZ8tcrufoxUtM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zoH/AAIWuOWIqIoDztU6wC4ErpDlqFLtb85UxCa4lrQdkWGLideeSI15yohMl2Hh3UgD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rZ7vxRBwwI9IX2r4PDi5XPpS/KYZHCupPyZVVtPcB48LnPUT9jjMs9mlwc6nMU0sE871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ZfibYKi8KD5CcaCHqSvAmbq3cSfJMvFYCCY3fvmIEdVAPYc9RP2Kvs2+tZnMdD/Nxfg5g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lZR8NcP8gzBS59KfkqoEFKc4mRuK1dqJmDE0maPgrzDLEYAnmNSIBKLVhKqU58oKD+Zf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6oMKzOV9D9hx9n6gryH1B5n4w8ClQ6kzWiXMrfmLT6PMyXu+yOzyfZMEjVuIL6IK9dsU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/AfLxMUvik8y01Sggg0CsiFKqGKhdPmp+zfvNoJfKxQPP/iLwp3d9mwwDgfiaRMwDzvo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/vNJziMqrkjsulPZH5Lx4FF+R8X7BVIFBGYl5/t/v43s7jBssWFwqwzzCvyCvWJTdVKl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BXUqcYG6X7LdDujV8S27mrd2EhMh2/QTjnv9MsHY/gGIdIQLDeRZysU4fh/ViXKzofTD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Opnr9LFoWGKxjU2j9R+1xi0jpfQlTk10uPXzSfCBVUpYcL6wj/mwD8npAlsxoXfKKY7x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DbeaQSRv6xipVQVmM7WHXQQ/AhicXXrK8ay9SoQel+4gFR1KjbrHdmjhN4l2EOZnc8V1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+yo7mImEVkdf+DAx4D0gMtfzv9ngRU94+57ylUlR2ujEcA1apX0YrnbfalXjYOghBdUn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GTyZYHyCCn6nM0gShYjOolfsVBaHzAH5iUXAgDKWX3E/YiR7iaTDLFsPzk/iDwdjo3Ct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Mp/qyeXgVtV6xtPHun/CMYwxO2gNLy+oSmSre9w0zArwc36v9PyDOIsVAjf+slYlijpD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S/iECPX8oFyolD5eHLaLHb08MY0DVnzDQqculH7BjzJ9T6n9XpFRSsS5qjnsmE6MMAjt2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A/xZBkvrB58Q0t4hpcvc7irVSveFrD0z61KXEUamO2vp8LCb9YS6ClvcMd9s4Dw5HgSS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/wAhqdkxPd/ZhdXPwhQRZcrj3n/MPqU+w/2DGZjmbnRJja/EHwzMRuDfx83o6LKmU8zL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FrShgeLn8l/dCM91Y/MDZ6e/gMywRugmtPr0iyTrJRbF3XxLFF/m0x1Z9D4EBCGxPFLz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jM+LqI/UOADyxFsuF/HulruesqmB1sRnKHpDE3785eRwqOMtEzOIZbcR1Szneh+SrhmO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5KgQ70+TEHN08xidYiK9x6WEyG+q5yIE0tgwQWNiy/5MziExbZcNMLYPSmvyGpeIFUCF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5Jt4KaX5DxP2IjAm73/hKyyusrpiBCNq+qPpgQhB0RAdzPwZz4d55PU+f+qJEjMXQCrz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X6lSpUr1W+4mxJrUVJ0zFVEKauhV8JOYYIuwNwaXXHAI+K8PKXNwzClNH2tXxUJ75/ge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Dt90wTS6J8Ahhl3o1fx6R8GJYGSGrygCgADspH5NRmHdBXef5+Em0xvnLSNMdw3DdlGs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9cg9h4sF5MOz+CaQgzFS9g9mG8sq18j9gzdmI9BD5j9cHzEzmac0I6fYae3lFh/GSOR5z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kfM2YL0czEGh5whxn7IbYXHQmT6fexYmuI8zF9Q11krF4L5w+B87LgsHfwGWHqXyxl1B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cT/UhgOB54ht0fQfswS10tXI16iptbtB7xRXko+UCWehI++EsR0r/QymDlq0NyYOFSWm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uowbb8AHoCVjFuBHsJBZd733YGdRxi+IQ5AcFa/1lsoZd5an2lI0KvcD+ylEYC5opVkp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5Pnv3MVLKsirp/LPgyld84mq4snmseyDGp0N9wEmIrSnoom2vFhByG/J/7DwDMxZQL1s/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q65zvcD7xguWFsPtrGWOCQ8mHcdQFsbGgLutn1ieAJ2y57V4VREqDeKSrop+yt/9ksqm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fUfiHdOFju0/cwXwYquJS8//ABk2leDz9HmKJfUJCEzuPcv/ACoxjELKUWtv0QQM9v3+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PMfrHwuFp6Kj3r3WG4EuMMTP/b5USVDLcq4xRdkX73HT4nyUQalQMZmNNetJfBF/MFrt/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ekXMqO3z8g+FRg/JMC1kgExGCW85vqL4xrvpLugYxqbQ5bu2kQ7hGJ4Mb40uUEtpm64Q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/58RLJXEGM9IxoOZ8MRScvI/Y/dfUw8h9T+h0YuIkxbq8cwDlvdelPh9VFxrrzMDUpX5Z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XGncw4P9yZ5ndAeAGR8p+wbixuYEGgRd11l5FCA8k4XrvK1TV03Qq+1y+nzwH6glFe0f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26FAU8Lu7T0nAZ6wexOX56+zMPuwkEp7MUTE0EYYAcE6INfoMqttnD/IfXcuiDktWrzr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QuGucGSTSWD7L2h/Jl574ZetCB5riPMDgkbWUZkmWYc3LPpoPnFiv+F/tAb6+UeiGtSv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M4rmWGBcL1YpxFqUCP8AXGKgYmXnn3Feu6dgl1oztKuUr2g2rwHeNweDbfe4iVDOtwwG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16IHXwQha++GNOrCPdcJTKxDZL33jE8jfyTKYHggISl7wCPNzM9igk+yMgt8kd514B/0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HY14pHQs29zKxL8Mb4R5fsg78LhoRhB9Q+05lTBIR3gd0wjyqI8g/HgeGdkya8m/SCJA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bf4ENniNNXrlP9ZUqDFEpArOdbL6Jnhonvhgj4NFMne4l9xYTVfU48nkeSGb8CVnR8Bv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itascrZHcTh+7/vgdQZlxd18IanLyh9z8BMzShAVIaTFVBdOvyQMeAvypm/X6SVKlVFT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nNPtnzH1NeWfU3uofDFc4gv2gOjW94mwRAiEB1fA7tn/ACbkOtbmmZXFjMlpcvJFeJVKb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WvLt+xhqZBetVDcKg32J9IrWP7coizMwRq0s+VNXnVSnzhrC4dovMwXnn4JOuj/IsPcH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74CCYoMRJyOVIlrcC+YLw8lQX/BiBiBHAiw3uf8AEoGioMAuV0wplbA7sApc1iFmOdR5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Ez4aGo5BlLmCUEUFBgw+0ENx9IENc4S4a1tmrt09R5GA01U+xKKTIiiBAPfA/IW1v4I/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tBQAEtUBY3ecnaHuXav7X2PJCO43u/8ACLmo6mzrHeLrunJ4BlHnELIM/wAyguixPCkV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XgEoYarXWz/ACVmVmDjvD7jCADeqY/J5S97l35tvYv8hKq0uXWQPiLm2bGad5Z6y7yX+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7S1eit3EfsZsm0rTmyEslZHsozvxBerVw74mFXJnaf8AvygysxIKJSgb4qhS1auHgMLa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+FVBhXKq6C+6leAluUE3pkl8Ofblfk58W24Hr4h9RslRmSrkPOH2h16Q0PXwQ5YUXLzFpl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llxrODT4Zjz9Z3kH7qZQM/a+ZqJLBPMhez/2GpqcwsgB1pSwQYAMr3ppEa1UDm5dCwhC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EcoEndrH+E7AF8IWiZmPnJUgUcvZC3VKdW2lolhmBc2WRrpoHwxSd7Ckg4Of2Zn5r6jp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MajohTMqdJr0hPXt8/J382GbEMIaUOO8SB7a+2C+qP0o+TAAtqOaME1DP/xCDmV7j9wY3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cWz2lC8wtlfW33MBMb/ZUUYpSRCq1nWX3lXWMkydg/NHYboPiBDEgPyIPuPEB5a/t/tB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bsPZSEU1AgNguaZaOxGhpmVeAgFwW2QhSMoozAhYq23AZIXBEwglWOCnN88zMOH90g5C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cLOIzfPHuTGf33EQjcFrgcWh6fMxioKhlp0QnyIHcHU9Ja4EE22Mno2ekMDvEfcBfJPy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SP8ANovDqAYOl7gUjH87i62iNBEee8GGKWtBQt8wyxjwG1OBzlI6LC9VWhjyzLApQxsQ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pCJ5ofy6YOJeI4bhujhvsi8q2dpdQ8Bu0rWSDbBg5qNYKqnqtH6R1CDgl4hBdgeXhsxr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0fs2nEGZUi150iPtNQnMAZ80XTI/JpHM0xh5V4O0Lp3mkVvokyKENLxgPqc0/SBHwBEs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BmvDrl0q7Ults0y4x7Pg/OfCj4GWYbv5BZU8xZe/wDSbJx4PQFr8v1hHHgx2BlvdIBw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gMscFs6PCibuAGt+CZmELsex+4RlKWb2s4xV9YGJUwFDKPBY+LgLn9XvDhHXhOTr9aBi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TzmAY9Nz3QbRqvSBRpxUJZu5iNCYmBgWXii44UBfRwCZMKs180Ijl81JUFJOqxWSVKLu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CwK/Ju/MAjrRXu4Y0xzeZSHSgVEMIZ5FRVs3nKYEe9zNnnjiBDANMKEqjfuz5z6h8BNj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PZHZgK+ZKmabMOsoUpFrnMvHKU0eZ7JkQtTwohuVZDTk9rEEGTErjM8O0K8kDNZMtTB+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BzNV4T4H++EEHGA0+7Ahsps3Fj6e2D8i1BReS9dZTQSFk0DQB8xtBnCEEZ9R31gikEX7P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A+a9JUtyhigPxcNKz5/+EEuKBEMwH5Slvz9IBO5QjxqLXVea7ekCjv7YH4zAF7EP+1ElK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Kd139wTRlhQ3yVxxGFw1XQHsWa6vaOFPhTI+kBTHYGIbYDV9ev8AkvmouZzhRx1hy88Bh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ePosCDpLLmWOIggchqCrlYi5qJo30PP9EO2D3EZepQwXifU4c1K7QnI4LzLPpB4VStS7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UdMBfU3uKnXVftIafaLE2d5aiUdOuh8EdwJxiYlyl+D84Mdz4gOvJebFdTSN4rc09tTp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ZSus5hsurUWLPI9ivyLCf+zAz9n/AKAYZp8Nc0taBXk1uXLlFCoIHVfkS6+mR+oaXiOs2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4Mq9m8doPLDwXd58otQKjuGmoX41WMN7vKsAfyLidASEBUcpml5iT5IAGvfC4G00kLHH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nEJTrukLukqclTr2ZRF9ZP1lLbthi+IhkPRZZCK9ay5Xv0itw/UZNvETtk7giatnecZd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G35i6HyBBVoDpUVpPa4/ZROq7x6qbjVnPVYpVovLDsEeefggRQjrBH6iKh9hgoi44BYX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g3cKiBqlU3VagVhrbUAPOKgtcOBd5dFF5uCrE06kmf8AVicysj6mf8uGGxJ/HrAt9Iqu0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F05jGUOBq2XQLMwSt9IdMogcyo+hIhl2WCHV5iSjn62K+1P2xM2G8ek9qg23eXPg4uUO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QbjAGVZeeilZCQ9qiLYKy6oWOxsO7LCsfhJUMVZtHt83wDkeu/eIPhVdOga6rUsKZXIq0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NVVLe3tCN5gf2/JVxPon5GSCgukCkPltDRuuyUnZjjLpL4m4QJcWFPlLw1urnEV22AOj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jVTMqY+3OYIlLlCu5pupUWRRYEsR6R1m0GC/6uKmCBzVhJvpO7AjxEOGjzgccxWl4F6x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TviLh6BrTEuft1fkOaXMyh4FggKFOsLdUG3pNV8ysshBgGC5rB2ghhUEypYjG0N/+UsF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0Fp6Nk/Z9we8ySYiXXwP9468KpnApSl90+18FuPL2SxSjg8W19R290O04m5Ck87ePmIY1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HHhe3qXmG/EKqJRitTdASx2H5D5Wl86/XhqaGUG/xPyrwvMpnYvMuc0/mn8eDudVB/VH7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uOoxAKQd7p9QrkwT5DGBwS/DzgsDYW+uD6iOqFxiWTvATkKU0S8TH+A58QyHOPBSYrzW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QRHKw6iOYAd2pmDfIvdiB2ykbzji5toimBW8Iy6+YnGHnLjSq8XDXTjjUorT2igMNFie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4gHTqtzLxG9MOCTaVVwSA1nDdRKnlqX+SmgkuyN9O2sj/YKSULvO4VUAW8wSQV5Lr5lY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kadtRFQI2EB5ZgeFLdWs8pTps6BTBmMi1ksdVKgYpShLJIZ4X8TE85aualoU8htQv3KC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UxIVtuZZNnHlbLHXAhlPPtMQgaGz3gikSG3W/L6hs974JTL/AAMN2RXTjP3OTyiyEx7g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iKlulPIdamDmUMwp6JDEqz/IaZdPEwvObSyY6y8Ooz5xr9JZm8N/yYli9U+CDULGStwh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RYY9HXScM+6Edj5ppDU3qJFDHdLBjSI72RTdC/nzl6xLN3KExKvVkKvf4hCWwlI1zS6z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iprYj1/4laFIC+U4l8M6mMd0AusqIXdXK9+ITp4c4U289+8IUwVAa2yy2hLD0OkGJk66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BBdF57RF1bupNyvTcZe9S2wmx6WnlFAKEM9P+44zmpCmDZk6X3l695FT0ab9GKN2gdWO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elSNNW0ee2UzBT6WD3tELIIrTr1H4mIwFVXB3g4TDYCzGlMAwxjpkihhslkpv3QBRbqC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sMpe+n5DW39DDEpVmwCmdU0TmZIm3h87v+MqppUq3Ma2UIL1tngdxUE4gEStB1Q+4Fv+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y/4X/rKGU+4wlO2e5/wRJvcNxOGtBfS/aduJyiTkmypux/VQFKAavr/hOPHUAtf5OVl+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+BF8KjuhLhVN2L5n4hEl9CxM+5X7Ep2BnQFS1f8ASLDEqAjVJ30UTcy2fRBCgYjASibV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yByXc4yeD9Iwparpr9aSmkNXiiXVrzKAoA2j6KWkUvR+wQQVLk0Ha4w3p8BhSuazmsxW0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kIGgBqoMOZzdbGm+8ESlFgMU2QFCvL2lhYXLtYy9+igqUnLEoM11Tb+YbDvVf7NMe8rNc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DA5Eox3vAS3svmXhNAqKmzpbFg6Blqi54aN7SIE00XhyTaG3lGXi35UlXeD0NTMQCvKw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kTJv/Ki2ArzE7WS7LW8Ma1R1HqRaNcOWKKtrfBBnOEINSP8AlLQh/wAEaFcG+sL6YHFR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4Y4gsTcZSTQ69BFMCaeIIEvRfLp5fUzErAJ6MoT7k+WGyZTj5kNF0mHVsWBnm0MOYqIw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QemudZfOGF6kaybd6qFybbhsT+1Lbm3+EAY0jgC2CopiW6YD7XvHvUpxAmfUWMDFYEUa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g12UiRy1nyliKglcixfe4Qmdw9xQYA4V4xj0iKywj2L+4K2orOzZE4CIfNwyKEJapeM9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z9ARB4XKs6SyYy3aoZ9cTC+ULP8ACLD5cv5gNl6tKqAyOhD9hRUjwr6mXvnFp+UR64a+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GaNxOg/sudjpUrFvLhRpeuHoRkwOt0a9tTKtANeQX7xAHVN2a+7lVoLHrEYbigZBZ5tn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/wAq4Z+6sF2cD6wTrigWV/8A4H1guboGj6M3C9H0XvYYeLWgFYDYYpZnke0JpU89aD9m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Gb8ADyz+RGDr4K66SyylLzv/ACmDiazOe8rFcS8wnwLVThUFgYxbwj9l/NqH2+B1MpuD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xuG5T5KwW5z4HT6T3/0Y0w8BoXk41s/qbXvF3w/zxvMAFwpByGe9faF8+B5x0TBR9T93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KzQfKsKf2fwqXVj7lG6vrcEHEIrlmIKbJMb0koJwT1Clt02RY0Ka/wCZfcU7NLSvnZGQ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zwldauJranC+gQkDtuMa3UDYC3gYr3jRPwjd4GEwR2wY3kseojQZrWFnGriCg2KX6lRE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yphFDa91g8BAt/VANIsBBViVv2EAUyAGCEK17k/sEI3vf7iTXtYX5KrQeAKqZ9o4iV0zo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tdD0V9RmJfePotoNdHAaKLHjr8z5CwCqrF6VAtES67YNL9rUa7Q+SKxUG48puCUzxiYT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wMhCVQdvsSuhmUnEIhB0CR1coChrN6EZVHnKKwwys03xKUl/5JT5QFxDH1t4FFNXkdIe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0J6vn0jO0xs5EhDlpLlJQ9rwMNygOcv2y81zOjxDYdLgtJgwVDOkvdFHWBmcRR/Nl1Mu2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vBq9Qs/MpYug+sVstWz5DbGoiXYaOwhfpG9aP5zIdW+EQhYE9EqC4X2VQGqTyyRRllgGM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yN9u0GlvTeGKaQKcGtXABVGSg6Y3KleiuqapyfMsriVUDkq6Rx3i8toc2nkqBoRRtRuW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5ZVE8mEclZa4Ksh7R9n1iL4uIa73Av1inSqvJGPKUwCOEEQXVOjfkUxsuO81RDWS4gA8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Dt/pPXhczrKr1BV+iNGDdCv6QPa164Bj5olwNpj3eYO3e5oFktLh7A2srl83WeBXrVYi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lVLPPEP7cFzgMAtp8ebL6fnHC3VHeFx9IzziYsocUWUQqNX4gf2HVv2GoOOoaAWuL1Qa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xSnrMSbGVDlsmryJIM8S2xldFKWX0fksC39s/iDBGUR/rOHaY94BjkjFbf5MKCOkZWLl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DpzLbxfSCMRtq78XVA+TRgP2Wo7n/cmmHkfSJ4T0kKd4TKhrPIzWsW/4zpFQGrH6W4/n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ICDnsj0OZL/pYwCi1wIp50YljFXja9LihC5azNXiALceuElQCdwX3YNUYgF7udS0hVb1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hRVH5H3gqKfIP6xRed1YFarEu77Q2plkBKgFSr6VExGRuw/ZnU0vC/JegFPBUtHTguxf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g6Mw7ZPISm4YTFejM4LVZpnV0i0G1Po6+KlFd5UBpTWYeiNPSSogpw8pcKmlSuv0hjA3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AoxDUWyrMERrMqzN41d2YXqn8Y/xnFmoadU3wzNSnfXCXjFsVlB5C0pZzb/CBrUqTClZ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4fUogFSpX+Rghm8L6JgLz3lIus6jLhm8vhgxgg7vZ6xdZ43J1lRyeR/mpYxgsaJKuRbr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v2ysHkJyd5qENKQaJWKmtFMQ3LxuJ0KYqqgzO1oMLG44uUw2LEvWnI0eXdN/axjg5Zs9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5bEuXd/XjYLxN6LQvBQ/RIZcLR6yvJTcFMCV54mD6J2tjmu8qLla7GBxOVu7ecRsdbhg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eUj+Z/iFHZDkUEhx3gDsOjEh1vSdprNYjXZl2vI/7NRBOEJ4C5TSuG4y/YAqiZJeQYA9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BcktHihfmv8AJj3X+iTGzNMFGIQvAETnJuYIpUVy6RjoNVrQ0+sVsxA2w7MEnIGmncX7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r9TMfNlr/wAQsymHOhp06dvOU3JpYKXa38VOAWbKG4APPA+opvJlFFD0P9gC7T40oRwu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I0PUK9I1DanwTaDUKVyz2n7NzylZqVW2DoXyb/IMa8o4izgunkP+TEcg3lAGI1BVN2e4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Il1HK1LYZ/JbLrMq9oyYL5IPEswoFGNNHqIai9lO+1yhgsuu2sHd1DrB6nr8iDsLtPsj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6EtrBYXbrS0Mcdguu9dA/Zke8NzFUidbQ+UlQk8Yh8xfVanW6Y1mALKFJsU91iwVdP8A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wQlHleyA8+UfsZ6tpQVXb/KFqnXQESI/5TBLyxTArcuCQDVBhfaja6oOg1+pdymGyIPM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JUIsmUjQ7foeBNiY9cjy/URJUzxFIKznXGFttofcH9hVQy5iViAKc0UPuB92Z1qduHo5g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3LGnUxQubj1SbiwfwlKxKX3gCbwfDK3wD+MoCIROwU/p+MDEqob0ljtto7FpgBXEavBz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wgVHJC1Jp82nahf2ZGukyD+GDOgkDviM2sxStuvlAVKLJr2mlApHnvAlp0h115xMc4qp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ysTLsTSpzHUZoA3Uxdhw1DUthMDX7MDRXgjrzmglFr/j/wBlluUJUCU1qzNx9UgtsGh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CUzbgp3KhFTYCv4YZ+2/2wxiNaSlQsm3olkGg1n+OkUgFv30PkkCMRwF9c86pi5TvRn1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U+YJhhzjcrhk7mCrv7Uvf/EEuto5GoddDeRNQ6Y1MeiX2eAuYdDMsZSvOAPcC+7/AGAn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lf8AtqFEtR9PVFyY4NFRreEfRlVMk2WHIdF9OIv9h8pJfMN4HU9zjUXItV1fkzSsQ0a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ThIdtsBVsd97xGMjEQJZiebiDZuBOflN48ps2gMliodiphnBPYJj9vpOVzwfUBl+2wCIJ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Iy1WkcuWWuoOGtMjr/xNony0mXMbBd0ywk5ielE+YVBnnAON7an5BAmhnUQdWIO18cW3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H6e6W/i4tXqBfqlRsJEFZXgvowAfDMpbqg7dYZYFdv8AMF5OnSfW4BruNWGGyKCoOlCQ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1jX3GcjmN1kAsC7x0jkVsaBh5/1y0dWm6bYMHQgywVv/AMlPtlY6d07xEC5A/BgCKo0N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Y92D+UIBVjXzqLcgMt/lmXMr7xzzDzmT7V/ZMW4Lm9y4/C/mKfbKgQxKC1XnzY8/BmKX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g8u6wfkC/DmIKb80/wDBAqVPKFF+/lFIEJgXgPZjzKxKiZMpPNF9JKL4tn1E/IQ3GDpn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xM0MiEIKFp81/YGoW4MZcXk/lKBrQPicRMzB+j/KUwt2xfllFYgLgrp3+of6+MBlZhzL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gzDiJBW4XylYaA+EqVAb5uHYf+SYhWpXsfqFTeqbhSD1ImtgWXIX+S8bIrlOfmLXNq+H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H/epG7vmZbOZlIEhSTklh/4qci5m8RMZgFFZ0QFDHWYcX91Fn7PqLmEJBWnggf4zAi7u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LlxN0Cr5HxiPQQRbYv4Nekq2V5vJ1tsjMdau4Lg7hx0mTvAZRl2kcJETDB7jddHEEg+w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3bllEYctEJDiSIMQTSErKWzaAKI8DynUsuXMEslQYs5yEo/Jjy3+hj0Jej3d6tJbg6ag7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0jHnKdTDNL5ewC+kJAED0kKNemSAIisqRSC9a95Sw5Wd5uNgWvcX+Ry3+Rd2vaZ2Ap5O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NuL9C2EIsFhrGDKtdoIrVhjuVd1zTHdXABfR+wHNFjufyXlagLIVAyUzAaLn76fyE1EA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Xo9JehQegI1Ml1MgMPiNqJ4H4jbQCAu/+zJGhADs/H3ggQDABVEA3yTPuEcA660G9X2u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PSMOnfncnxABHThWAOmQvLma6TZVb3YwQba7RerxAgLQZufKG68/f7JX/OQ/tWLm3ZoP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Ki7Sutz3YPbsApbX0zDly+R8katisG5tXMWN/lqntLMYrK1gZfRKWxV9tl5OunpFBWMX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MvLmWgSv4XDuey0uijjgqH0T2Aio3bLlzd7io+oqvnSCxjGAL+ej8QWXuehNIN1SbNYq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wb9ZslV4Yf8AiB/yJmDUHMx66x53/PhzjPgcjik65D6Zt4uKWWd8/pJxoNBeoQR8Mxz7I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e7KZ8CO06Q9Y1mAYqOIyC2tf9dYbLoBxg/1hDwsnlfB+cnvJgSG2FYzqGvOvyiSmtpxM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ZwoIqdovWBBkncd/KdlD+Mpqekwt/ghr+7GGvA59IQNqC5JICgbfiHESmM1wF31tyrHk+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P/QJoQ+L9QZHggUphlgx9rt/xMoAOiO5WZqgdk2XVjxxfEY32Wrz0vnAKitImh1JpiXH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qz+iTQQnEVF3pBcEvLueymYOfqlCC1xU12NvxBBm7QM4H/ICB5AFugHF9Osp/CywKx2R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0Dta+Y4sIpQWVKrzIlpJRlB69HWPZC9eg9Tv1PWNT4lN7ckveODqCnEoCq6QgriGQ6ue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bUqMl0esxp4YXepZ3c5giCN7EqkwLLMdWH6EsXrnLVL5ZV6Eg9EafhJaF5RXniMXZbPN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v6MGpGgUS2j7VKdFj6R0zXLxkf5KBMvsEPtg+2WP97w8mgW+wSuNUWX/ABg+4zSJDWEh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8W94v7UZthT7PtMTkBWAW69txMwauccvKPPePhtPhBk8zKirp9oWjFfMFqCVKsTHNJ7y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Vrxd+1Ak7pS+4CHDgFPTTq4bxaxYv7j11EA0qbe3MCadLjZ2U+cNVYchn5g1B6ruGhkD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JaDBNE88JU0JSdHq57EyGZQ86rgiOVCbKWG/mXjBRrl9WcouoD8nDAxpXsTN4coXIeYR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pM0tLKFnlJau8TAwzMvR7VaE1ChAKWYYH5HMMS1wbOlEAYiTHtMNLxfcfiMZ6Gd3U/8A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pLwSr/ipv2BBYF5mb8KlaG/R7Y+ygnZDUsFlF3v+kIwhHSnJvZ/UPEcsVSsxXUZEhSlS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HX+4DI+ChUx49e+fojdxhMW9fcEUzcNTTMTMs44QP3UUygVRrl+Tl8CBG0pXofwyjeD3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AgW2GkdTYuURm3l75iHecSsGVP58oqGxfCDGITe/ioryf+OEN9od+UvQKqy854+Ifei4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lCAH9CMNw5e0VDjc3/Kmpnxv1Aeq+oFOsIAZ+mMJ8i6SoCxnuQuzAzDNy8y7XqWMFZbU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O0Nkh0VG5VfECYF3vhNNQhsnn7cZd5+glIBuNGnHvm7x05iiGEyG+Hh3LQlcI0q/uLg2P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YTddB6dZvKE1KcKD1GOrhLG5+iH1bgarP99zDsCnJ2lKq5r1s/Y2WGYGkph3M6lK75o/k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gjNKc5lMX5lPdg8McZxnB7x6NoV4Cfh+IfIxPmlfZA0GRlgLEq3vUL6qblB46Q3gEoVdX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+neB5dXSh9hliVZS5pF+CITOsQcuWY1WGMB6ZLFPaM/gUUv1PQmw+R6w/FihgvZvpH9U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lri5T4qoCirY+IMeeL7q38hQyFZrbpibYkel/wCxJQ2VRYyq4NBqKyiWIJbeqXqBHURA4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AdwOjdWcQPTuSpG8xErShfQjXAy6CwXpFaIxxsO+TPaUkvHyc3XbUxZh2yihe1TGH7LDS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xMx5xxFLGY0fJYV5QnUdkPiaE5cVIPTmnrK5hsHabDhGGsQM3WKxXArpWPyJBUqI4B7I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HHCXpcyNDSU3pf7EgZ5hFXER+oIqPaA0qdixXaw+GJiJDbDH2Rnq0R5hT8kYTCV4fzcS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cPuJzOIyJptZrNYIbhMf8V+lidZXgC1fDd4BmOokRLF8oGC31XX+XNTll9ILeZjrfVfY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Eb1mngSxb/KPAagxEEAGeRH4WZcCy/d+phHeFz/AICzvwpfqMvsgYhzB7UO3qfCGCCz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rDUOLiqnH+iVH0L4I4ZiTMuE+GCHW/OsqpdTc9oG7Zk75g92I1EmPT/NmX8GCJMplflL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If7OsPuvqZV1ogP5tMd2XCIqCX6y+/LOub1g9nrL5v7tOgCzr/kSABitiKE9GGMsLEuq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RnyV8YOT3gtitaU6gzUL1L3sbalqmlR9ECyoVmPAOCYMetwwi9lhHPmge0vSi0aqdQUp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j+b/AGPduIra4JAX88ylvEA12RD/AM4D9hsgMDFi04ro4PWYL7sITJJoTnvEgXCLoWs9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QRTQjKiLSnpaZFFaBjoSpaBQC6ps1qYx7Cq+lUYmYg8XJfG3MUutem0+rCxlfBbXTosq7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N5lwhbaj4M2L5zNgbeqXNgIbp5johvYfaE/aUmRWeSMfLG7tfU2RI3Tf7M8GRQpQZg3M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ttH7CIkKiNXmxgYFkBKgOrJq52Hpg87iItwquYJqRGsmj5ikd1LOwZfq/wAgVNqFxxDD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aQ1AY4jYrZjCtAeahF8KsVQBm6ddIrV1AKyXsehEC0sWIeRo9Jbk1WJzK8G9ilT6kvGh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m1WglvUU9DpDPLqKke9xqSVg/IPyJKe8Lsnx2T+S7Kc5h4FQb29dH7GLkApb8UeU3fSH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crf8mYvg6To3CpKHHYH5FshDQtfZiLNFvYq6a/JW3/G+NSFoA6uCf+tAD4CNTwiQKZGn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NTeJicQXJeD8x9XCbHAPCB+2YqHgqe1kPNPxcSsQiSwC+C7WfFwyIGZWZh/2QPyGswca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i2NUddAv5FdPXMIQ1cFz5h+y2BWX50lVDmOk7pZnBfCJcoqa5hOz6T8h9wjuPdAzqxMH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Gn4/VLHdHzr4cz5CC5tWNu1WNyCAq7zRGDXv8Yf5uDxMKukoB650hp5r9TB+bfUqjyIc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VuftgYKbmuaT/YOggub9B9xaNADfov08xUguf6e0ShjIxCZVHokczTEI68uSDORDpEEf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y2MI7uCns6eidorZr3YDf/TEs7qCYQO7UBcOEAxT1qyz3bYyMiwdAqqqYeKwOfdiCl3S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Fwi3o84GKqNiIs2hf7NwmmJUBVjg2OY1Vna6B7kpWRppyei7hhIoOBZyX8xylKPqav8A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USoV0yhxWMR2JeVrnzZi9GW8jGtQ2rpdZPSNRV6KHondmfsMKm1rAK+45Vq+h9Eqfq9+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ABVgLr1mlA4ASmgl3azcpIV9vfsDBldoZw2e2z+RwBYj6JjI247wHLG7U9SWEpg7UYhJ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TqPCO0c3CIa3T0cvSiKc3RyFGBt3xK2WVSXQMCi/M7ywKZalnIf5XbqXiyyxIGrkmLMBB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B57hsC1AgWHRUeU2f+hGUCFa3nymYJFidOILwrAnzLkdtFCFj0OrrFnrYUb9DsRBCXgO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+4RJgy7CuuUbKm44sIE2lA+hNRSWvBKLQLW3bQ/nhvWouKmRjtOxxp8cXFUD1Xgs8ocn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UvRISbTS9sHwkdHKfzPKMqckWZ9yombK170IkqVEWgnW0fss7fvQZz4V+C1ne0Mjj9xK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3ukE4DvFVMO3x9yXLjHBYjztUqfQD1nHhR12uV1E/ko7gM1CV/sR52qB0G9xDwtjXvyP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CfoBgwZcujAAcGL0IzeN6qPiZlEDypG6wZ8bSMu+onzk4lVEtp3IrC5WLnSYt/doaHoH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ULXBD9y+Xqy8RJkun1sGn+jwDrOcuTiLszBbcIV8zC1/8pYvZ9Tbd0/DFib539wADGv1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eELpP4/DFro2jdh+Srhc3PZ7RraegqphbcfAAXbuaeZ4D9R7Lv8AZRF+H0R9xo304Rib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jTRCF6Xq4apMsEcvdWrXOssNPP6Ac7PoxeuTRz1X5slssuaZFmhNz3quUNJkgOtE5V6W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b9g8Pwqx7RWJOVOUXHUZccBbIathqlcCkPuxGmIAAWbx5TSDUKqWV1u467Gb0ofLpH4r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REp1aOyjctIBWq2rvLCumYYHlepUqg/4y01de2CJHGIKZIVr/OmgYOYUbilM+sb/AMDN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GugMrZYw48n+ZAFwkANQWzHzWF0FZZ3jMDA1l7wKmo7a1uYXBNqxadaQ09IdMX/1GJvO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yjeMDQcWfmJK0+aIvsp6wHbedrFFvd289AxNEFWGT3RGV3RzBDYovQoxj0xNfatWTm41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G1bMuVsbBmNr8lk/ItFCoskQbWRGkOaACgOxEstgAxg5iY6iTyX/AGGYz5lRKODTuAM4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L/I60Th+v+ESvB7S3NL7uL7RMw7xJUAtrTyEp4nB1fnbC/dR14OY9cKWv8FylXsfp4BH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f6MR8MrdUIm0Inn/ABx4EzLX2SyyxBz2AnEdQsGnfJEimuQw7EXZKHs8Re5YMPPEROgH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vuKjq4J9iJCAVtYPrEpdiPMK/ISrma7ItBtcladSy8oef4qE8pgToKwK9IagmPffyna4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BRsquMJn5jEus1C+ZhbqxKBXvwrM3un3ph/Zh4/YioCVcBzTCxe++AQ3/AF4Z6uv1BG4s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PnE3f6piaX+iYN5fiOyGB837nyB8kZAzTHeNIu3FxrwFhXtu1rmGqO0L8IPNFEsLnXeF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R6KaExQXsJbV8MCTUowshLWD26wNd54B8viErCVrqt6zoaabj7d9lKLhyaXxjvKu+8UW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OKn80mns56LLUYowryDr7ecIsIgu8QqI7GzmINrYQoIA2xAoM3Nb/wBo5bHzbs6uj7xk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aK220t1HJ5dOkW0kSjzF3JasFCYHPlEZWBWYNAllHH/cB4ShVY1KOwhBXQtq+MVZy/wH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aH8ipvHfvoH5ohzOS0WNm73YGSTgH+TR6HBgvHXBqo5crf8ANxuW8U/VKJiSecFto7Xi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BZcTE6O++FS4LBM9oRWveAzJGK8QDwwo41QIKy2jV1Ezc7LF7KjpF4Gkb7irfECAC22o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AXs1bkJrnnpKaAEuzz2XyRmnQH3gs0yuCOyIx1UAzHCxEnXzEMPXmOQKCn3/AGAo9Y3Ln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cCmvftCSVgDoV/agUxgPWiotrR8kRvpGczvvjlgwFfW/1KgQK0F7jicyie6nqYdw3HUI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gqyN1XSg/wA8OfAN5vYeiL9mfeP9PEiJuW+QL8DwqYN9IMkP5d8J42J4bhylvsYTiOo7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1/lM7WgfqfxLhGoOGXnWv7FHxUIJmujcP/hgUcMHMVI9GGv8TXr4rwrEGkSE+2ryP1Du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UB0HxK10T5QUf91mpm3XRLpO/wCppCWk6iZed4ZGN94mk2g+SfKYwjpP4tDR9D+HgR2d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Wkw61+G4Tuh/iEZpT4leDlMnZfbma8yGv7MMF/3YhzXzKm4lGO/3Bg9k+SUtLtEFRmKQ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mQRAuqgqgolhrf8AowvGZfdjzKt6b4MURwUZWT1YtXvizqCb1Feri6QaGU5K7h1R5Wv5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AFsjcrgNEnyup8xgo9pZw9xO0CEhCoBb0epF7ukVErKuBNK9yNE6xkwCk4/8Y7Mikb6j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4yxoyhpHpDxF0I5NZ5hN5eY9WCrFQ5xAmSguOJUT/wBwf2DYLg2ZcPLNzCoaDFLbUDlxA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pJUaaKGjF1zuIpiDPerl3pJR2lQqxOrHtL8EIVvBRvTXGvKFPbgn/vabmVnWCcAu/Wpc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oxEU0tutWf7HQ6MtOJmKI46xMFimlg81MdoGUxy5n81ZzK928mg6SwUgpSaA5Chca6xH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MOCpZxmXvNh54laDgX2ESpyiUC+erKqNIWFd4gwCpepjVsji+dnR3fmVusr9B2FPZM8M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2jyuA68roEInW6hl4O7WXP8Asx5TEsR4XobHtLxMCb/Sfs34ZC0E95WMB8FgYBpxZdeJ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UI39movikxUFvzH78OfC2NFd7R/pKgdb7n/PFSgRVec/WX28dzUaBjvlvdSpc2kxRRiV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l7AOFqwfpKtdvleafDL8Dcw6d/wOr4G5nrHXQP8AgdfAmo66Ee5/rCGpwlGlZr0hww73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8HcszCa/PMBcF8PFU39VECkLqNmfKnEFmIcpsPhHZ3fuWLsnExs/pTE+hfB4un7/AKgR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z574VL4Vox7oKe6P4RQovMXM2J1+JNcwXnH6C/KaB/QQ09/8AlKzKwdM/cOrVP5HIw0LK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SoDYu+YllZo96/s59YsR4xB4cYrDS/WLVnsrXrL9S7rKJPIW6sHLzUo3jDXWNMdF5xjm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2JTXDfaElFLfdrq070w5Orw2Ra45IopKdUqsXvVxCi0JuKch0YBvEqiaYkoId4iq69vPr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51D52D/XrxFWiKGnH4fSJirhYwUrySHq1WehBRZo46wVqiYPS4ld/wDmGWYYj4JeUNXX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l+2k+ecohT1KZS6DFqt0jRHIKOLOCL6S2LD+r0ioW5gVcrozBO6hH5qfROJIUPwi30oE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oqy0pwbgVAyB2CH3ByAWSoyiJo11jC6LpCrnC60vlLBUXDzKhFkXBaC0/T3lLOD22PyC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P5ATrSkRGoQbTcuehFNxHLh9O8zBPUCMpQzga38j8BCGtilEu0G1V5l90XbnVg8mRHo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CBaX0/8ACEDicTMtAoYti5AV192m8uDmmV4wL28B26BEJTcjns8QAdznXo/yaOU4QL10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UeTrApBaPSQ+nZBytXMSidxEjDFWfP7IaiZiq7Vkt0AD+OkWh1FwY8Gh1M35h+IcsJxE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7iRJXIW+YXhSEyPWzdaX+sOrxodd638HgwYiwNBR524rwYAjZX1lvHgQYR+RZi+Aj62k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1/wAnx4jr/qkYpmEGYDp3s+B5o5GPoBf8dk0wgg4H1bFZe6muofiZQ7xxuULoRl5gvqn3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G5cxX+qZyVyucXama8/DmWx7ohmTe4aapnEwf+LQ0fQfXhqKl6fREDHEAzUB6z5j4LUx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HR4bYlmXf0TMTn5zTr/3T4T6lhjkviMDVw5POFOIMPlLw6RIPLwG1nP4pVFBDa32l7gM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YV5t1fqKs8oXy6jnhyqtkXWUQphYac2dXfW9jxWoMXCjGRo1AVgbUPuHbE4PmgpjL8Yg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AL4Kgk2c3nx79alshUo2W5R7+ZMQjEygE+4YaV9HuxuQbZ0LsO0qXWFHdwEsq3wlcBRMz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cyIVTFNvlCFkWL9H5LAKxfyv/CdVK0tLkpiy1nFa6XK3eODRpDVIsAezPr24RAmK40Fz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mYS/UScBqr1VPuXCfCqo3y31yr1zAhA8vkAXnNPnEx3jq3kYd71Cz0i25Sg3e8Ys9YTY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gVvN9I0tw3sCUrFiXm4KFgB6B4OSoFrr2V/iWNwtxxgBdYhcCX1i6zFuFbcDNm2eKxzM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IBu6g1w4T0i51vBQNBQehC5FhXK93L2evSLYuUaoXTyZEe8MHcu92XFwPxNfKAuQxGCr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sQCK3qeSfu4sKKoI13vcRSA2cnrKhPTm/nmYem0k+EedByLQ84XtP0j5uPa0od7/wiuJMS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n/oNBiRIbWrSvMU+SLo05I7gwFxNL2/3jvxapVBfkn9p4L4GsrMPa2KuGN6eExcwHg13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+kMngqFmKvUHkf6eLLjKI0L/AJCKsxRT2Q8O0Xf0/J/mLmHhY6NHuf48CVMga9Wi6Xwd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Id7mlc0h9MwIR3HmMNxWhAuShNXuTJCzHMO8bqKl6faiEueFYbG/qbeOZdRhl3GUrvPS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qcQhsP4qLFpfumV06vtEah3DoTM+bAlMChuVQAXuKi7ofB3lit8v6zCI633tDbxdIi+r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WjLUKUcMyPNPYfen8bpKpB3/AJEyTY8mH3MhnPirDcGRDgepIwzPUBM7hQIUpTB7L4Ib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k+tCqoQNplhqlAnUgmeQKGPKXW4Dt0J9G4cKEpITMnEO26cO0iXAUMSwbUfKluGSpQm4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IGcvoXClTVux5yh5kmLtke+MOzafHwBOGLKX5jF1YHWBeXsRlJ0gKVY/kHMJL5JGNg0z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jGWqwmG7APYgETDGXALWhRRBJ4XCwjsKKR5UQUDzuAzLUFcespflZFKKKHDUtdGrHvCg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dppiK/LRiAVN8d+0eeCsNBux9j2JR5a9d6Lo9YfOAAqyest+tLJVFOje4sSzmXOWe4Q/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KU0B/FzEw3ZRYMqfaMvSR+sVAcrWxK+cda95f2g77e0ygD3n8EDEFkCkoKO2I0gLepb9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6CkCk7XTDS/WB1m2VqOvw95hRDyuYejoQuGywV5zRxsV7orqG1gIYQWgNW/u8z8A40Fb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CPw5hpWBfUM6gt/mA/JxmMbRA+aR9wS2z3ksGfCwQKxfVH4mTHwxYLeK4sl+y+DvwpXQ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Suix3FlE4RSr1Qh8wx8BhXb+Sn2waMznEuNCr3SIfbGLU3AKUHlaB9M9GBdEfuL4XGVe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BZUWuz9Z+kV4gDJNd1lSjD1R0jm/2GXPAbb7FwMEZQ2WLFcnMajqgzYK6M8kH+BX2Esf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M+Lm2Iiu8Sl6lKv+hj9lAnFv3Ab8MjwD/KHh1CBZpL1UTOGasR3cRgk2ukSsPRp+xqlP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99iLiIcDAW9VCABRBrw94BFKeg+jMoL+l/GQUMMahq9YJ+v+EKxrFxsfX/qEL970Wiz6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Nbg8iZFt1vU4aeiSyCvuSvSKOQhoGuFYiZGHtoLWrh/hw08MxESP6PVP4XSB/j1GJ6Jx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dZlxCMHTJCWhAC1WgOsCKZSzE7MSgVKsNqShmEGyxh9tGaDGuE7cMDmLopOK5F5YbC4A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SVQkGfWG3CIVW4ytxZFIg6QTTNIOHUPJCgqq3Er22byZlXZWIBK1CV1Zr9UEFQs7YQJ0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/sQgLBE6kzWq6CpsQ7EAi3WmPBtlTdw+tBcqdSu8G7WD0GPb5YG9IamRyvMfqa8uDixpl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Z3LUHENjSIVuE1QdSOS0WzFVCE2lFA6WOSDCFtlCb7nuxMdpQoUxrusWiBpRXmlJz6i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gUF0ud3cVsFUUwcxMdmtkJyc+XUOkaMLTiOR3BpxqW84n/u4ifsEzQHrAM4hxNBzTzYr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YnkZLgy8eaBcgRJQvHqcy5ULa1vffSEuQe2OaDLec9ah7IFoBAUh5Rltv1oFURVSUIn5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DsbHcgZApZ7PyaO7iYcjA2R3c+WoTyoUa3vUeDfDAP8AYHwpqgIjpXGQUvA9kwYajK8b1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eMnsX54YQDevsli6r/Dp45NfsnKM0D6l+O7ZSt0sfibMrwUQllX1IODd/TKfsm0PA5nf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geptoeiCS4CZv3pHbmUMCwbeE+ZCMhEoGeQDQeRiIli0WL6XL5TOj6Rh9hg9pOqzF0CQ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GY0RtidxZYdGtH0/aUnDW45Ktk7UbIilr2q9z6h7k5T5TJyvFRIoh3BasvmQE5O7+4ot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T0+tJwQDT1EJa0UAaDzFa7iQl1aDm3PQgnhdV86Qi5UNoE8lcxJeQmAJxAG3lpPnMvpKa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AlryWRXSiUiFrNX8xIfdKhmrB5M9ZZo/ml3tAy+pH52KQSe6e8jr5Dclgrd6jldqf4zB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GOGMzUMFeIiCncBbL4euIn8ZhXByjmbPOI32lUzm1n6oKL+qlAVLzBnMwVEaXMmTKPa4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LOHt1tqpOl6XyeIEP+bTDyX1GybDzajuVrpMX0myc4zyvwg3P9jg2EzIGu10RWtTFyvGF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XrCmsK3eHXu/hEAumCs7R2AVRDam/qgoEWYZ2xIQXV2QOnFXGAxzZe92ZYfAK6uO5Bmd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naK180lq9mYVE02Q9yNoeC9ioQ4jpuPlR+w1FtjxZjdeGGurEHgYS7aEQ1xouWx0KtOA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JCjtskguGxLGRGCBiduopWkmorJaECUw8ltyi3Z0qNmUZ0aH7YHAsPNe7dmW2rqhD1o4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5Oj1hStbrSeHs+pallI96j5tlUBBU0btLtfFHlH6towRwF2xPKqUm+re5YwHJXZxMVdI0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rQN3ePWZWFKWB0S1AUmPb3+IFEekrPxAsyrgDMwhvcNdnIOg8C2GynJXK9VnSJm2hhVR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Q7j31Lr0iV1jdoWtRyvXwqfkUSHWowZBpq0Frz7QcHtILXSSzDNvV81Y04c7B2/1MtKc8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SFmCVhjcNHLS9SBXnM1GA2ohesBAO2rrbAgLD7mZh2EmIRWG6Uj4DxCgswfWWsUth0w8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gF5+dL8baQVR1Cz5Je5MF/IfsbtMqMlecLaw5J+x1ZNCo6pwFMxFB9Aj4Za5X+6yAX0L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7GxIZSpNRulfKded1J5loYQnC57frAxXKCTOITNVXNzdavBPzBqznYs3LPlvPPSW78EVc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IsIyV5QKXTVCviYpgegRqy3rHWsz3dltDwYFPTfIgg8xbMzH/pAfRMgmEqNrjnnZPkja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9e6BDfgMZMatfESeveAAq0VCzLL1lmUiC4TQxFxFfejWAlYXEqzK94ekVWPSIDUyPWWH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x1ogulveA4R3ncdMX2peZhIOx0mzOZxNzCjf5zAOgTiZMCBRTFiSANeUzaEAsStM5Ks2u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LBERT6RNBqy/EXpuYp5wfDEDMuPrlsW/8ZUxOX8HLreaCOUSgYVq3PeDYH2A6hX0IGt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CPmE4t9Zl2T7LI6IBUvsb/JYEoOmdyz6wjWOzpGJpK2Ly7wyRsJb3Ev7uJj639Z+SjRA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9hQwS4gRyvi/ZStS+24Zw6v0uXOwVybX+vrCEgTe3Vi/QmOYq4Urw+we0JgCJitybDCL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3E40dRAqVumhS90xr1YzijAn6ZWN5j/fgTDIh6F/ZLNDwy7sHNqjq3fd+RLsUvYI1tyn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2/Vw9IvUu3a+rmLhWO8IoujGZmbDTTTp7wOsqLo9KmM+tpTyRgI90drvTcrAr4c/ycSsQ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VGhiNnc6Yj9RHLzYIm784q7yHKrfk18MsJRITbTU6jc9R1rj0ltUOyq6Btc8Q8B9cnMI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tbIWIPmodavKn/YHMCgCo1BZ2YK/alTqVVAKlKBVzdLETcc+F5UiKwLxX1lgBUcZwiv2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hK1o8pCwStRvvHIADAuSDpA4NnadiJtVeaSCz747YXvtBvHwE+QRNFo678mfQGAF3jFs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vEsaDxY96klem/Kl+kf7s4dZFcukCCLkqtVid7l7ICtDJ0IstHvoXbutz3bjEOs0Ajmu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CnrOM5ln+jT6gtYOxAJqy/iLX2WJAiUYlhloDzV+Rm3mvakNRUqjcN4BW1/kxKslR1Cb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hz4CKHlaDvaoJei93hUB8wV+uJddBYLiyk7czQF/Gx+Sq8DJgIwhjyF6wGQ5WW14YW/0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IkHJAzAtKjV45lJVR43mDpxHZd1BZc7uFGRvcAXzFy+cN4uaT4dUy8DcdXZmpZQBY5k+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8zJk7oyt/vl5aNlAQI71mM4dJX8xXHdPRmS6P8RuuCNhz4uUNFsAW0xcZQXNevMY44PY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6/F/pBCLD9yOh6HtF+RoXKA6ReesT2bMQrOuIzmTIu3H9zEtMGFX0JGYAKA0EJWTEnlP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u/bRh4P/AMYJiPuwhrldTKOtUJmh1ffLUsBZsaC/9qXYxYXrujWbKp6P+QGD4wFcy/cB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Mncgrm3rMncN6YM3hc0HB67jxh0S850zSog7Wlqtl1LN20HYCx7VftOq9OI6R0LIlDEN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GylKvFHXt5xSurFhXUvZE0AwEnpOZjJMVzKF5hhPCUhGqvgul33Fl4m8NZ5WimDWUSOi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4RIG4FzgFT0epMXpELQsDXlUTruWaHENDkeqctd/KGTlvDINHBYvrEMpbXluoAhcZ1slh5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0PlNYhrXkfspxIvRiJwPOVtWYAWkP8llhugfsdq8cCviWqRdH1sDngHKcKvfPlMNlWBV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VmB0W2PDAWD17FKgXwR8sSBIE0AUumLYjX3/AFkMc8wAh83L/S6XM9qgxIYbClN9GE1W7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/IZHyIQawnlEeubfmKfkqAQFTyx0Wo+5ZXxMxX8qGMIm4FPMT+QNCIepfhUKlun84I+v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Dh1CPqCAGnJCMpWqMvrevmB1xhv62HnAlaIep4JiVFlIOudQQNXnmeIHCl77onNme8wY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uxHaiIgexX5CMuXRg09aABaQ10mUl3fFNPhhKjj3gUlRRevux/YIXPhYXH0y5wDMfzrN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3jdf6wlxMwrVuNnUqrTiOreuUDTXdL7GDnwCyEo6wQEa8cWPDPORPhFeUNrpf5Li7ibIh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h5rmua4jEABEbEhpqHC9CXpvpHmP4PSLE6eEIb119AP5KnCJccHzARR3DwuR/wBgYaRN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C3wcHqQN7OeU64rSVraa315jQkuwV1OMkPguzlwCcRiimUG3mYJGMTAOq9v9oF7hQmH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rwSGX8NF2HFvuMqwIIHSdIodKnAbsTqNZ7wClYws63x7Qta420vJN3Y3lKjUI9f9hj3p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hKMiRHWZvGyPcgAfY7/D3gsWn6lfaR6nqx1dHPaUc6kYsRz6Psgi3brlFfUN0g60J0el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mPmIuEDmO+MEe5dbj2vR6RdKCg59dr3l+jX2OKrz3Fx8C8tcfMPYA78VbSKA1Luh+w8A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j5PdgjUEY4VB9T/SG4I9O0V1s1GMlgpprn5WRyB13XPaEXt+MRl3nylLWDuPie6qVxXC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yhOaL8qlotOGn9z2LfyQWyroWU0thuL+CVXkvFNmxauUX7CcuO4RJPomyxG3rUWo3Iat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1IHTivS0/IOQi77Zhe5UdQi7z8KfyESXRThmO4r3D8OIrRwzt9XlcfCeAx03Rg2fOWoW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EoWuR7iT+idYa8K2egr1xGfdtx6oCFIJ/wChCJCLbLHzHiV0WFp54ioRSnRfmIhtbzrO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RUG7V8xX5BCIL+pDrB1e5+IPWEddI3N3frqvjwZuorgM80sPuYuj/UMIXzAei+0SVMM7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1A44CruUQRmjBo1oOtRNQ8PewBqYuYqbHf8Akt7hEVlhu4uJmXX9kb9R8GYgGyoim3S+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pY/LM3Y5juBwfUVL6sVvUPTr7IN1bCxJu8px81Mbx7QEAaosNHPOJWNVCykvGJaKi5Rq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beg6jvEViqPej/4iCDSPWpdLwM7Nk/8AK0ndgUtLt/8AIb/XrgHRhLKom3e4uIedKhmq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9G7L/YOZWJimOYzkAIDZg8N4cnspI95PzMhhCvYLO5I+zSFzDk4+IYFRTRBZY1ribAm3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nX9HvfUINbK4n392ECUAhZvYyekBvPXbb+PSEk04lDP3UKVYr8HepmmmQUPWr7soUaDw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3jjZt1y151Gd2SKbT4JSA1rc+xLyKl9J5EKPfrMwvC/6X8gLZhybsL5GqiIKGk316TQq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2/UvvQB+ykWDi78XCOEbsHlLRiyt4ZEMR5/WOixYv+qYlYogV8rC3GOsAWOpEfn8Jkhm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TUA2F3FA8hziC0wRadEIYB5GJgdJ6yhFEWQp5CmVkueU5htg7lH1A3J71IJsnRGS6UL8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1Rve4S2qLQi008TwYnCNruD8Q1Fmke2AU++W8duYJgBa5tr734GoOZYdo+1SvuUS12XZ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tXf/ACPAnzIbSrxvAI+AiQjp+iQam03a+nx4OorHRuG7Aq85lzv4e4/HiqbowVNu77S0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96Ag4lozoLS/j2oRzHAxGIWI1kU/Il4KMM3Y/yBHDBBZY5GJ4aLzNd/OBuJmK8/2yO+2h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UwzYPu/FwK8U2mVP4TTO7wVvo/smN0F4Wt+fExCEDylL4Rb85hKLhzVdC16QUpaJlxf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fU1fKG22cBKx1KLlsERwRcinp9evLjOywroNJDhg36xhEEwcRUTfeGWrEB4+VmaVhmT3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XsC2eYQ1M4iwRc18wHSyLUGzranqa5TymTG0Io6059o9hCs6BPJDUyu19M1BrwcRAml+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EmDOH9/2GoudzIv/AAJM11zcXYM5p8QU2QNnQhvBKCGYovkxKGPQ5JVmfQFObT8CzKNy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Ao9rwBDFOc8h5gQ9HmghORdMXyzLOF3L0azMCw4Xr6KZdN9enivkXhgytUKlFjaVmUdD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XsI8YscQjatlLGgoAW2Lr1LgHFByA9JRi4GgHkkaC/W/dMSq81csovme9cL8lxWB6YlW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TPSn54ESld+0F+wWBtlchAFkWVcPC8uKq904HGzvOGNFnr/zOzjwRxcfuXBduc4qmHaJ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Vl/wE/Ia8HKkmCeleD6rLyuoMeszkPxT9lri3RPq/IMItwlVm487I4nE2Ri8eskjcPA5T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Lk0FyVpyrvmkN+BuXXuwZ6NXxGnhzMT18keHUJWuAxIYl1GG4GsQA3/0Gbl53zwPBIqt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E1D/AOsQfqENQIw7f835Yb8BKCi7D1Bh2nGX1FH7DDRGCCoAAdo8zmNScDfn+QwrKzdv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LBuot4jHTNDWT+vOd5U4lBcBfQyrZUJYqtLV6JUCJKDim4Z1KzmcTDyfoj8kNzmYv/VS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8HyPrwDLArmx/cDmUseYWIi6N/B8HzzDOcjVI8icJ0nVvEJkEwoJiuSNygODI7ywJTYmG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x3buuTiLTMLggtBSrVPSas0QyiRRhzQaxRjvCOtfjk3eSqLsgwdarVTLuB7Snwxx5FlB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Rvkk7pxOGLmHQfOL9jdSyqU1kH6ID1Q3ge6MxS5FfgmkV3X5A8lSxQMWZzBWKRtWCYes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XzT/ACC4IlO+CYsg9Q6wfYACqcYbvpmPOMf31htRXZVjp9z5laC0IGzzirOykR4GDrHw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MAHeXI7PSLxYjNet91jgVXwXeITkY4gVggKLQnH98RFWYLGczqJKw1CVgaznI+oVXggd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+LicRI5zh/idIJ15vcJg1mIS4KKhdZ3+0WwiNnsYKIGJg/QZlVf/AKv9hrwu0w16ohHX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VUWgHVgITZ7uH9hicQBN8H2SBgyOHFXA4hEz3l73/LjwjUeJVFyve5+5XgTgFUZ8yTXi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YGvM/wCePM/oT/UMITzmQs4fQH9rwfCgES/M0f1/8BzoWDnH2AnFYiHS/wDJh4M43rvM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V6g/pCGoblW3kXseG6jUqFE+Lwv+JkALF1eD3qHg5YmLzNg0nnD7gnor+S8suiMWHqPx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BlYiRcwW7lt/nznMHOJxEaQjhysPADdpr8kJfLIKxRf/JzMyoUDaJKxXv4LMx7/AKjF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U+vA7Zu+X5jVmcYnr9QeyxnaAfQ4edPFFma0iUo2Jwk9qprvK1iLrYPsb8lies2cSway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ifUZpaPI3pmxkIgt3BSTCuptbTRjV11GWFrBLWnAXY+kXBWWKKmHRQDzjiVmIQU30xM+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rlEldsiCVfe77ptiXY/SwuNENDcoFIwNdd2NXzEGf4OrAdeJQHypSDqpkByUoGsYgyAe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hhgUFUsrOWFfToyKVddZ8HwIhGGqtgj4uiLFgbrKeDRQ/ZUV3hLQDgAiCx6jH2LTeFYF8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wXNUbbI6uFQ6X/d4uGmxbe7+5godgB9Auj7m2SsLfeonMoARMi6cFzHExQOBxHyGOJUR7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ZTW7XbzGEZWMwGZmK2ErEqL0SYFde3QDwX/xA38hdFP1L4AI0NsOVxiSJhcu6n4lSotI9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TIIsC99qNwMH0pv2HhXv+2j9jXtvv0RtitMmVsYhm6HoX+RjFtldWv2a9/DcsUG9fR/5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9Tnzj4XLFyin65f4w8DvMtwQs4sRRyU+nDwqWvCvbVfpDxufFP8AMV4GO5gbb7Pgf8h4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fV9IsOg4XqgX4IeCWRzKxXfVbxszf/GX9fAeC6x7gf2hGM7gt+lsHyS3pXS/DEqnSXLy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HwZkRyn4RiCAinP/AIS74O5qaMIqOFzKzmENDL9K2HgQ4ez7JZA/8D/8dDfBJ2vnBXKV2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ITZzhJmQ+x9QFLswczBTVPuHl7zb0xXtNfQ/xiC3qOIFaVQnD0en4g81qhnVoejDarHS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P6+IhsMvgszVZgAVAiYryC59h/xQ5bO0Pywlqf8AJWdH/sTupYZXVwiOZ6/aRkQ7n90Z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2YGpgwnX6uKuWlP+RMUMIHTKWpnOIX0CgwtcQKVo5U2TMYDkrmYlbwjpylmb3xEJTmck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BAH34o7mIbzB7RKDqo6tpSztAdsJkZfuDMa5I6CMiGzQcCGSzKxd0RQ2Fqh9biQ2Cq3j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aYCljbnC32fkG4e5W3zR37xVssOMp1ZfHmdSKgMkV2Gh/PKoT4ZTaHUUsDZifs5irxoK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iKoETyj9qB4C7NQdhHvIViOpjq6MOpr8ZPyErrGRrfpX7EVXKvOyGpxmdcB/5WWaeGKj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T7h4Ha7alBqz59+JuMFEs8ztxSvGwcGGEdF8E+ZkjAXsfmp3TU4xH3qXkT7qO/GpRyX+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WvmGoBlAF9nwHhSqGIvlUfKEvwujpveyRmolt6R3QfDhnfgwAlm7FiNHeC3mmnPb/wCGs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h8GLJcr1SDEGM3L/AC/wwb8KiD7NXcfibBAK5sfyEPkP3F+HMZmsz1wySnxzZj6TDCcu2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j0Fv56wwS8y03fUgsGIeHuA+EWMXyndB4ZFTCZHq88vkMXw+e+oivS89GviaT0OPqCxl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5v3T3H4ZhekvcCFQ9PPbLSsRGvhYVXFfqWzILKlK0PuFg1GxVTC4zDdgP9ygQSXlArWJ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JVWkEviwi1TgbQ09oIiCKYe0xr4P2ioQ4moOwJ7tL6whsuv2Y26v6EHMOIRbrEu+s2Rl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fwpMDxLjyHwmg+Yz1hxxg0EVRLSE4HtGbzsqELS3Y3FLiCqtUAs4IBDVucWttjSQg6B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BOjRelI+wxQytCCzZ7dC3qd6lEVe66+kcpraMC+IVhdXOY7uGI5l7AWM2HB614RBhlF/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tD9xkz5w+2PyEZWN56O0AXLhvor88G5hEt6AerJj4ZjgSXb1Q9f/AAgnaYv0Yf8Aw+/0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D7oyCWL3Y/yPu2LHU/8AI6J+GGFHh8B64lOHkPJnrx87sdbKPcTjjFWwAJee0ccEwhvK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g9FfngMUhcDYPNo+0JvwGQKbDrZH28As3Ga1tj5v/wAFmqULofYJHLZW6Oof/ByH6wvu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/fZZDnMPDBLWR/o1KpKhnwCxnGdbRGgAVfNGp1iG+YU/XgR1GGyNj9kNowLJrO215ZcG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IZe//wCDIPAxGDX/AGsqpNjo1hZ8WHO5jtfPxqK6F9S94QRKu3/kFz7D6iYibjry0Nnz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8aYXz9oO0pEF3g4LpMwYEbW5L5hDg/qpl6d7SswMTzA+T/s1lyYjzQcJi17wlSqnVIPv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zs0jqh29IBlxfMaKYtMcZ8DIJUp/6kkFgw1D3SZ30H2s/Jj9u0HI3rjrKO6r+tjR7zK4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ZVUR6unvAxamFT+Dcz5MCNlWaABwF6jCeOkVvHQD+xXNzTXWpGaplawvFsuBsMDa4AVs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p9rElQR42D0Yb7iQpGglUumzhGos5obKjbRuzdxy5UP1MP5lwpGGJ0BvNZj37QF1ooxF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M7YecjTvDwZhzMHqqOmpi6N9wzIH44R4lkATJodgvwMWtwYwzd48oYMS6iuELr3ouFLj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8AUoI6zK/wDqwTHFQYqToJbGgCnAR9TowD7kDEsHWWdUGpxsk0iQ8MD2ILdr0mmOtQxG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JhaYfr/1mhUd9oFSw0oubVV+zpmzZpT2xHcPBK6yw9D9A947YeAQjWXofoEdw8HesZzX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/s23HVzS+2bTmcRVZr6+fhZXiqcLGfunwSvEoWwvO8M7QnyS4MW5ivemV+yQGcpLlb9vb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XxYyYxV2Q5byYuCGqo1aIkM0O98T5eDrEeLrBzjU08My/uMopC8L58So0KdKBM+J2Fl/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qCodHU+vDBuenpB2+cQp80AebDiaohNxAd/Cwwf+Mu38v8JTPSOzdCfz/rwG4gjAsqYq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qQG4sUvaj4SYN/6yaTQgw1Qz87/mLHhgq6HvK2HC9hTNLczsTd15sECUQ5fPFQjXAFoY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HHZtPQmN8uktBEbYOowIureJab51M2w7LfFMSSgK2L1AzKwtxVL/AJKqQCn5j/YzBsas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+UX94L9mc8o/pFoyYSnmeJVSduE7eluEzCGdkDsL5FMK5yR7l594v/mZMVvM0zOj6jLF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5cBVxZOyEHzHp/pBxiOGI/rhktq/EBMfRCLWtKXrFwGZAB5JcYuNv5XzUP2aEIs9pbFAB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PVAv5dGCVBhg9buOuZXc3SmvmZku8fT4ZErMzT9G/kdZn30v7BpB0C4Btr9ofIRFRxBe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y4/EbQZDvsiFRKjNkNuoMHjUZd1IVYIKDO6juE4jRWhj5DLzjCKvLi/L+lmsPjl2hh7K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mcxBLWv6J/INtBqdK/jBS8Tg1bC+v/CWOTTnxU3KUdW9TlfM+YMvMuCwMYPkxoFs69XJ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4oovA5/Y+VsDe8L9j4GWOsd2RzDMC1P484xmmEoLBr1YFJkCeplBqIKHlrU2LXRlQXrf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V1aWRmaeAsat+MNVlFR2f+8YS7neSE7t4LMg6s+InC2K8nPxDguYI8oPMFwtro3Byo1c7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KiOjrNAOEvXP/IQ3OYnWdKzEXtbcPknficQ5tU/z4e80hLXLeAMEFg62QEyE36S5Ofrx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mYlobmJdX4L8gxPKGz6L5RWuntJ8XKxviOm7FvvCeXGKK+2BlOk2XDQP6gHW+hdgcYiY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eN1y8R4HdOnsuvUy8n8K+qAOYuCbWwDdBuZZGKEK08WiuCoJbDcAIr1+qwlDAqKJGb0P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4s9DU9miRFyTSx2OR7MvpW1YljpqBLI1zi19e8egoLWOGeVKe4haRupbpMf4OYRp2RIw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xM30SEAv24f2DKZKloHZyhClrzo7+UFLIlNE9quUtT3IgD3s+Zc0gOW89q0sO89pgAK5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tcyo4lONo/NkBwT5Ew6XdX3MwAdJ+wxpV6WDXrEcrar8rPyd4wqulN1twVit15sW+VAQ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7SXko/Z/6CJYbhEEuyq6rJ/7DwfEOWAWDrlFMLdgmPjVAL/u7tBSJzCNKC8n2/4lgE05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5EnyEoNwXuL8SvqXvK/ZQIsA2BLx6RpDQs8Ll9F47raP2XHVtV3HiR3St5MVpRHfUW+o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XHwJd3GLBUlkMt0/JW8CojukX9QwhXMQmEs1H/JfsLFx1Lh7O/hgly1hehF6j5ypqG79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2WvgdRYhrOVSAkBp65vuc+OJzoIVDHwVeZ+o1dJFcCh17w2SW9Ev34KgxvEsy6LDu5I1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o77wa8oG52v8oQzfWWzKX7MyPD9KOJxLlbgfee/wXtElMIfX/GcEwje1cJ8yZsli6/Vm0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a58BKDOV/sPyLENw2zkvhiIdB8n74JIIGqKV2MO0K0Gg7xQOLqRYWrBTp75UIdCp8rpd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3LQHYV7TB/mp+gehLgi86GFXYGusU55zEx+L2f4SyhgV0iRBz1MvR4NLMV/sdVTbcoKt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bSsnkihKQLT12QvXVI0VH3RELn6/FUvnOIsQVcB7kOzEYwajZMe049Q/wAZRtohvQOu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Gg7t291jwVQyaXk9Gah0LdcHq0xo39M3HsMPJHhBxaFe0KKV/wCghuxH9chLQV+K/uVv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EE5Kr+qlQfxnsjyA8UWe5jk26cFaHVlQB3n/ALGFReW+0ItKC1ohZdgJwIdz2S+jf0oC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d0dHim/vhcZm1SWG7vebZG4agbagr1gAfMAA/UuCVoYRGoomZ1AsT9hMQxU3YZ7icS7G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er/jlBdvVPyECTMZGaRt/ET61jqJZ9w8CSLKHrYfs/8AfmEuOYONmHVtUI3SvhLlk7DJ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P/ayE+oQB3rCD18Wz8eN0HDKjtqDtcfAhcIxwMrYKdj+eGUFQHKqE2ab/aY8iXS36YHu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Y2yCoQIgAA3uG5vtD5iuImmtxYjuw/8AKMIobilLUhOSqDs58FJCxYLBsrAmiOoLA6j4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Liwmso1lqVRLFGOYjUVF2xDYS44KI8BFkALfUxBGz3RqUrGpdxhfubY8K6yohba36wwG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YGTpcS4HF8FzHu/TAxBB60B2rz9bxYtabnzPT0m+4PXFW65+CKiK5rnKENZfXeyz+DFY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rrwVqCgeV+CGrgza52JFZO/tH7K7+AI0xZ+SIVvNGMOCX+g8CpavtDoFlxrytgS5eU7W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yCKqqh0MTUDURNY+0/yDrE7UAuMTg4Z5J/iZ9jENBXIpBqNX7gSGUG++Spr8gPsD8lDt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OA6lizeS0+sKYvFehcUpi6xPtl7pOLVaxPeenm+21D7br+bYMUnND6ln4WHkuvMmjVzb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AU1jPSUvxLYdi9V9+U4nOgNOWg9YNCtjaI78Zg3QC9NV5neZW1bq5+4wLUXom8n1g6Xn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9FDwRaoPmJXMblvMtdriPWnE4FfaIQdZOy/YjsEP7fsI4jzdkUUAoT0i4mneMo6xm+kju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KgvWYZ7+GH5OI5LzulPV/wAgYjXFIGc9MNSpeosqUddRKtubVuwwNvL1SwMwXkQyAoTs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zLx4GyXbMyN0vzyfUdxi2avMWufav8iCdXHrPaZ4bt/aWviSlZsndi0rAaLJkW+JdC8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/wC8Ugc52sQvzpHQbtuP1PVmm1NYj6URFHkfoC5XRnZreiJdZJUsVAxkBg67YMICs5F5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sYkqu6J8JE1VWFn1UuVAWiFveDWuzkM+cGhk9QF+ZLI9N0tLzj2l5AwA6QoCs8Jfrwab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cReDIbOHv/wi1g5tThbyxULjxUpZILeGn3z/AIzYOWLnSwTYIxJNksLJS7/cY2oDZY/D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RdybAdtdJrezGZBVocwQCFhiPQYcvS/yhGUvkwZXmJVFoAFlmVvc4BuD4WbhYuN2V9ot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yLBlaq9cw9hiOi6Kc75lwhwmH7PXtGGd/wCsPyKw9S5v1owWl5xKen9iCnKlTgiv2hqj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ILoz9SOa5fAtXS59X+TdjzmPRM1/4o1huYt2Q01W41vFoT8xNCErNVap9n7Nma+FDdT7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54YsJpHN7JiiRtKVWZS4b+vK0Y0BRDvRUOrieeYR2Vj18IaoI4g4QPM+kFv0CfUshVYf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pDCtCxdHBfJOA4L/AIkOYOt0vkQIGNf6riENoCsjPbE3BCsB1LOsFGpxj9bbiJp0NH6W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B0jgXt8q+VTDK4HJ7rAAo+mAnA5DEsG7K6xTLl84i2Y8oK19kLtoMZtlgNOSAF23qqhk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sTI0igq2t7HvCHxCzbMCowOTr6Slc4u0uz/O4RGpzulqE0hGQQgARXHqjZwBoOkToecQ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Lab0lRZG8RKkCnAOe8NDamWK39t/jrL1wUM3tH7nzOagbHDEaDOfx0myFjG7xiWSSlHl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a7DK6KHwA8DLlF1rV4Ad8xixBlqAMzlE0D8gfaP6YU2K6n6EFsovqkBr005ivYxAgldH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+0hQNNKg/KUom/wBAhBdBMyG9B+wRGOMWOX1ke2nTF7rLePGdcqwcqsAYKCvHnFQ8Wpk+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LpAKKaArgLP9imyMVp7sqKRYLoX1hcZs1dT11Lbe8LTrTEgAcXQ40wYd9Sv0hBdaaY+o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sEaQsavdbmASOS35C6lnFvyClPao/sxaIHRCrN7F9oqlqdpfsTAlrr/pAUXDwr9hAI0G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8ItfssZIdozU7u1AMiZwv2XeE4v+mNxFSES1MeTKAmdx9oKXPV/oQglHTlN8xRipq2Al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hVN/kbdHnP61Nfcc/VhLrzE+xNC3VRDCm2bDMfw7ioPchE0Frk+1RYQ6/wCqjFoGbs+W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c0oZFYA9AfLFysFnWW7JXRBYC4LHnhTVnxGwh0c69CIsu8nJ3rUBDJABBcGIuiUySV42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Aa9YMIDkL9BL3BpELjrcwSVpvo8kEC3Wt0Pu5cWxGSavrvzi98KrGZeSglWKdQ37p8E/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HXlKx6QV3/vku8wl6a/9sycwfiT18GC1bPIgwsefBUuK/b/CY8wekw82BMpy4vN47t4P2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+s/ZDUICDQPNYv3A1gglwMBb7Mn9pVZx0CZZYVQ04sfhl7f8ZyQJRCHKhw5YsWdYavy1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WXFd1hPOF8dGVJ7pBusykqbb86hkm2ul9rDiFv7ODKbi/wDgEM9bCwvRa8yq2Uc39ooM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ATaisXXWOY7Zhszbo1FVPM6diYtXbARYgPxMJgvKKdcTBMMCDp5xm4diWLIfZBRd7Rct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KWq0kC6kArWmOWl2b20FXPNSN3fxFAZpoecun2jJz0glEbwKwQbsmHYGWZxTS/SVJGiK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R7h+y7qeS/LhXqHOU/ItQbLF8LaGuOZlinb/AHUt49F/cO9T0dewzd7Ev6EGEzkf9iCY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5mgKFrq/tcq9wpXe5VPAt9DBAsYfJGOoRwvNlLtNnD6yubW7otTzuMbf8MS3Okl38RLl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voWqYMwa0Dr+iL7erQ3HoWxwwmLD7H7lYLwQHUXscRALoREZ8yMJClRGyig7vtKAdaAB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yvoS8ddpQvUvNQ1oLKLzcXFu7qWKJb8jWxXmRxhBi6cc+UWvmUIvzati+rSy1td6hIQs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vrUcA9wUK3WOYksuQcJmhdPpKPqyx7pSWVJpolqbtemLJhix9pHAAchfysNrabI+GHEm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jyS2Ro9iaJvMvtjtk61fufHx/lFXAwwApzfWYNvvLeVjF5t3kH2x3iBZ4Pvg+wP7CJb4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8riWhXQKkbfJxzA6EGNPy1HdpL0xshMtSBm79IkgdEjkBQGJqWlSAL6x1GixgfWEAUBC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ZPYpzKXia55Xl7QZLyIGgpeLz7QEUsW8hlKSQFZPz3XxEFI8gjyolo5SGKEOO4jbQDWB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Qe2cQCZHZSvqMmVO52RMbgBse9+mFAgaE/sBio2/9JmPRKFzjTHzZvSucZjdLX3jZdZj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WX8iUaqdWEriUIpcXulLBkEyrK5Y6m+Aw4NtTh7PaPhKKC2dQ48kPUfYToOGUrA26uG4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p6J9w+Ybjo8o/VkkuHkBgeaP2Wiqr2mIOCFxy+Az3t+QTR9pWuq84Y13aPtiCyJizrd1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mUK2Nn5IAxmW7Az7hCxSbIQElIzbpe6EYtdaEI9WUFewwnC3GeKulGks1ymn+kuaW0LJ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s10oS4wOrHiYdD6YcPe/s2UOORaH7l1isOP8JYCwGhMTGWz1YhAAXUNqAUeULgaBzFUs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OMO4ZTrh5EroBOBu4540cFpDBRYuvmEkO4imn7zeXi7iunLcPJBrGZTsGsPXZLii+zKb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K1GympSCLbTiVsXUVXvOuTla75i5l1mgh7QIZ2P8ImmY3afcO250T9I16PLx8DA7ctJ/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hUHI1YD5YizWEVrl6bl5y+sF1kOwmZCz0hlCDmFNmmm8VGUy2zURcn1UtGrcnESIMlLX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3AIhsT4QFbSA3KcNXArh3nUY/Z3iHPLJ7MRuh+egaqNLmWYQ9jcORXB0oHrQ/MrcGyUj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7Pqwa0uMi2jVCCelQygSuWHDZjUe13F4SD6zkcJbhppyO4g5e/jBL3WNFCVXlMF/Uitkw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j7KU6+7Cj4QtWBi6r87/ACEGjtC6RqKDJUW5LsbK5lZToCgPL/ZRjiVQR9oeNt/WklhS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YVWKCrR6ytx/Rfk6QPIqa/Tnqn0iRlYL1ZeY1C5F1T+3pDcJcRqms90B8o6qVQJkaTrl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2H95UJxHQ6HeX7REh4Gv/HtfEPaPeOSKcW0juJPki1DbJld2z+iIRuWQIkqKzntEPhgc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CNU6YJU3Fu7vHfpLylfOzDUfl/hK/wBOCFMgKs1WUyZNVO3/AFF7sbeVgTWIH/ZR2C+8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6QhHEACY6Q0nUg19hlO4aHLSMGyDHgF1oT851qVMJoARfZlaAzTfk1LldRDp8Sc5yRp/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WpTQ6DQ/iAIjHJtBHpjnUx86YPaD9x79z7JdZtygJ5TgIgDhstOsSBdd1+8zHj2n4R51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JrvUQLKXf+6Uosso+42kFb3oD6w9vOTFA809GU+ohCocb/tgxW7YPqCHsyg9iWnYXcus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fKYq0WrAeftBx0I5fkxRNKq/RLPxi5UytZ9L9YRmtrlIREuY1GvuspfTrKhQUu8+0qsK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NcMdFOFiXGsJQLpfmCAZXnELugxEKB3glFNuLmUhxmYMrHSXSr7MzYCwUESXug/2CsUb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Nb9CCKo9GTOs+hU+WIqquCn+wyCXFqCfQ6n+SNPZ6/7IHA+5/wBwsm71H5NIV9rf8ivW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fxlQbnrS/aC8PUv6SiXd0+zKHtX/ABwW3yE+ibbSu7EoKwLYkDCXor7VJRoVt5zHVCu6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4d1crLrVRbZYVttp5iWjVq4hOcwDe2IPrWC8DYGVKyauIdiYMAVqeYS9Y72EwBQ6aheS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T0W/cE/QlBkUGvWGAgmhCSdIdYi8EdT/ABjCOUv5dQ6S+F27wnzKTNuF5todKhgudbq+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7YjVtatfPMKbmwQjTajjH7KXiGCL51MHF5xRtWVB/gvwRMyq8FA1Nx0uGQLaj3sRZtDUp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EqBAzEAnRDzf8+F+B4u0fPEm6Qa7w75lxbYKabIqpQkvX/hHwZRprMen+6RekM+AQO/I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i0t2HX/hNLNMFeFtCxvcVGlRZTBjGb5nmX9wfkE0cwXDUG4C+tBfnAagZlFSzraMXzmt0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yKbi4gWw4+x/yBZEzGDdKI+Q8HMXwPaRbHkIVZWNTdy2i6eCw1eT2WVT4AueJ/C6ogKi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K/8ARlg9s1A0FKaXqPDMvZbHRIMA7Re/I6OznznvyAB+e0FLzPslLYRpy/bDEIl4XFMK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2wG8mLRleGNQZoOIbU6My2bCLS5bGlpnvECLq2pXJFzZsVzcJYAXwQVtnlKHkpTnJDxR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o03wnaNKRh0LrgiJ9NhfuUyoVBKIGgNG8VwRxbaOAY48pdRrVrh9RMlxQpkL0MQSyOVP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6TCDL1v1GFZkt3ORX1As+6j7ZLzr97wMpjkn1cr0D+KpS+z/55Rpd5v3A1Od/7QwcoeKP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FC/8994Wy06H7EII42IHNNSxg80bFgG7YuZsDkbfkxYroI37uVXo3/FHSEd0Sbh+5OdV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5U11gguiObhaK2vr0JVUVviODWMguzAQOnUV0A4WXgC1aqFaTXWJjtBbIMzagdlo6Q71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wdWwbVSJnOhdWUnuMQ58iIUUdbizI15xZVssFt9iE8AaEX7xUOxXzhhkHmyrK4qVFGPJ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uM1vMJ9BwLPoR+8m7Cgrqd40AXkRy5Dg1Cbyd7n5CIK5ik75gKAGRK2JvYQFJaud/wDo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bhBrLMvSsvpA9iVaYj0nCEj3H5lZg4qUek15x9r/AIi5jGMGbWJ0E/YXrV+XdP8AsY7h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cdUjKX1YfDGHgVd/UJnjuAkAnGw9sxDqcrBSj5/+DgDbPFX/ABcVCMQItAO7DCEJOPAG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mu48FEVk4YFriHtSnDLRdLr9QYEvgdYfaC2OA+ZGvEFXqouNy17JVcxZxM/6L/lFiXRF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wFRZ7tK9AS0zEjOGW/ksyqJlAYOoMQcXymY7+G4cTMOS+WZLje4UB/RLjIhnaYl04tQ0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f9biO0SyzsyuSVTHdwXPOX7YPSLPmAKGwmv2NISj6nbzmneJmkGSYJzYsdMq9Fx0FnNT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lAVV+mDI2RR66YJdcsFyL1F/kuNuj0AvvIl1XUv1cXisM/MA5aaq5PnaJcF0u0/cEbHs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F/MsI27oPsILZvURUDZ5PtWWqpun+cQy/H4BCA1dkTM+eJg5rh7RdTQyvbdnNQIlhqUr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GbuxS8DvUwGR71DMUfOULiFqcP8AZigVyXyP7KHLT5H/ACK4hHmdu8DIZSjWtj2esY22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mUctcEFFuYFztmwxEQlhb/2PSnqBl2B7fKBGujHg7cHo9fKKGlq/NB++LcvxjaLylxXA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E7PCqvuWI9ftfMx1RkW/ELjGx6oF0KwEARcdKCvPnLfgDcel+jDXzOKPuA3EZpb8RwG6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pfOmIUF6XcMZ74LPyb5bs/8AkzPxZ3fvMCQECuu32jBEA2nMClF36v8A4twF5A9/8ZnA2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vW1O4USTRc1dQcZgVEC53vcf9osZl4t0eApGhSuqefaGDHUL+do+GCEhwQGwo+jqh9Qu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/AQIGqt/UMh41s2zE7/4/wDx7nXofdGE4jCpKz6h+Bi5VYAcFD8mD4hCLoDug+QgKLCB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Oto/Y6G3vND4v3iY5fN938R8LoVLtSgNHQc+7BHaK3mI/U+U380Oe8t0AJ7L9hvwe8LV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/YEukKc8xPBlDYPP/KBRKMqZ9N90/ZTXgrrFhC8FED1ABu93fUIkDML18NFeA1Kn/m0Q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yQRWKbesyvpABbKfUVdNovtCpIuH8juvWgPeoFRgM5Uj2eGK9tOT2fx36wlFhRYlufBh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KQtBhYFZvEvSZx100VKHpUyaJ3A/MTxf6p+zOUTVlb4gQsuSt6KwU2J2Ke0DDAZV/EXj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KN21+6xQx+wQvkiji4tWN1IubIpRSPPNg32h08LbQQlYAJzRIrbmwYcMNyJQHZH3d2Bq8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llRq37RBwOpSG291MzoqsQlAu9WDeaDKx7N29SwWytQOA80AV+tuw9X/ACWXUZVlXVnd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73IuiPDZj3jpaLFWdu5H4pgUs+Tw6iwo3EIe8ZzDhH9y3MHf5Q+kSyby+tAzcXn9dStL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L/SUxWCMCPtFvqogo8qfqGUfwjNRYlO8f4Eoh59T9i3z25Vu/Rf8gZh/KsRPmIfsvie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vyKFs+V/sYwfIRu2uwf5Fm25xB0UPZlbgvnU7T7RbQdrlg2dlMTZQ8iUHLLMqrL9h+TJ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bVh8wAaCoAXkrtrjiWTWYhFCYzBZo7/rok4ZzUHEGVobfd5HbmaaigxuNSV9L+EuG4QA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M+DAPWdkP8jiGlF5v9JtxEgVOa2Aeh/ZUCMvistvo2eDzm5qt/N5+LmqdMTUrPaXLdFx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tn1CcYL3F+DDzZYeYn7Fc3a86XDwxfi4LkpVHS7wK8Kgb6vyeEkYKrYs6ijj0JjGDS+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o2l8v2BDdETMSiQgV85gChgh5kcTvNzv77bBHUS3jtBDf/ic/YRiSt6s7NasGgDFUrWF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LG9WZkm16eBfz8Q4LkF9FVNCDviYe8oaLnK6fqZa8H5Q298v3KEN/vA1N3ivM6PeGieB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1IsNQDVix32ZJS95gA6pFbgcCOTKYsCbay+fbvLO0LhxFsAXUtFbIIpV2c7iaGwjaihK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afka9QIFFNxqAXs9YaplGQ1uu4rxO4HZKSjZ0iGwMFOGzgjVYp7wqt8FrFvev9pUmH0D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EHSDUwfafbHlbnIRBVJnLfqMJW6VfhG9Ixa07QGew+Q3BiQUxVaNRf4+SAdPtUoF7Yh5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a/4QrVNWwMBoAgU1LCkpe4E9LPWGUAa6eVrBxzzBtdsfaANO0jaHow9EVFhIpV5rmV0p3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IMgAuAB9TfeWD6qUS/3f0xApnof7HaFPQ/yKMJ7r/kFdF5Mq3Z8oo2bdMTZr3f8AZ+gI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OAhErbHtH7LXwrxI76wSMjWY8xfcVvqXOI9Y5apU80n4wgtNY6CISg6w8CoCxsPNHUl7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k/upz8CVMc2vL/GlVCERZ4X8HWbTaMG8L9fP2cNBsd7P2OHPgoCuiEujcLxgfhhoghMK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Ph3mb2b+SlNEHrmXLzAMab3FQGA3A9ColbrKjTeeYEJ2ObhosFf5R9eOiGhEKQwzwqcww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PZQYtgjuttH4hS93UyXWpiziU5av2/3hLjDnaL/kilpf+b88SrzGa+D+I0hhjUuGLYNa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71m8+0ARGra2vTi/aBe9VmaweGePUBS+sXC5fKZA2X9cc7aTv4TPwIbk0e36i8gvqO/O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wqYvmyfzWeeTtG+mTVQOEYWKpXe4goaYYK54nZfZ5jEd1zUzyNdGUc+n1FWwt6zFLuUL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jMdB0wp7iB5cwo/2ytRq0XfBC3tyH/AW7pgPcfaTKtiYbLvur9oQru/96WNNwK+6xwsP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+hmtRyDPqNtHkv8ASGGjz3+4QMXlz+MU4fUi99K/SG7PI/1iy3v6aidrO9/kAq3kp/YE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+VEbsDlKd+gRIdNDfcTUVhZxSc+cMDgP6f2VCOnmZGi6fDEBpTB8n9lrsgYOYhQbC93K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REZg12bv2BiqnyX7SyW7n/aLgHrn7mJo6I7yzHRGljFRA7YnnDG5q+8s20x4LEzWItv1r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iCeBqP1afEQgaH3ln7O2KPfGrKRHpbCO6w6U1FQRKs61CJs/Kv3DR3xDMzWNdZxE+eU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lX2fm8OfB4z4bC/fgKuJKI2P3B/JY3be2bMY5Elb7QL1H4mkY7mVbOTplDH4Pd42iXjv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vVrfgTB+iSqzMoMZkBA384/iPhzOW852/phPPwH+q9yV4MDqY5r41QDe+VsKgaX6h+zCE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nbX8FFqKxHUWMQxTfMQiAp7znMdnSEMYZZ9z+wS9xBMzA1lIj01vwzR4IAPOo0bFsGXE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+RKr5liWNkvMdn0WYgGlvGC4ynEddi/2Zm9SW0OUVFuIYXch1khAcimYwd/qovcZl/Fm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vgcKtkeGYa2QUg3VnXygIZIS1xUNJDG9RQEGaWIDuDUE1nFKs1jGBHqC1IFdckpU86X7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4RsfPwh9UWohD7sAH2gseU/+piKr+VCUNf0Fslqfx3LDi4XxYJteg+gR7K+dfqWO+/lc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qE3AeUZ8oekWmfflDavrFOIwaMZgKVWpg1iGzUdLdQbldiVHrRlzzST1eF2cjmJQg5+h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q1pouZftVgU9lF3IWwb+ahZIkrMGmuqqK3LDTjCZhrPpN1R4HEwbJb+8MRvriNeBnQMS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9Sz4fOSvWHdKSkAJg6RFMpGDdRBcxfPSz/IDbdt7CJwpJohheWv9hZFRbb2BYnD5MKQd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JhW3e4MtP/IjLhb2RxWWba6zaB1nngewf6wUjpOfAYO/4E6Tbt4roao/KKiyl7cxRyc5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ztddvSEdypUsKjzxF3xt86eNM+rJZe3T0xXw8CXjINi13Q/Uvsbw/FpB3CXmIvn98R41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TjwW8pz2/ZHfgwagSpe8FBA6w1QMC7R2RpKg7xp9ARhu5czemgwxN5wsISgqmpxMVKrc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LGsByGoVWONxQtOPo/tCMcFsdRpq3pisENEud4O1kJWIlN56YluXAksCoja8VqoqJXXM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djdL4RYxqbXr+01I7bWDEF0tGafNZj/XmXFu59x1FBhr9UHBiJTAFnJqYW5R27hUPfjb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kyRpkaeC2gVal/MatD0hyNlHLPXCAKWW7e8TXope3QYmDBAeiBWoMPPwOE5neUQq4fDp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+BMk7Qu2G5VQllRAnSpxF6KfJFSuj/F+TaFKFJcDH2Wy1S108sX6wUrZZSDCOQLiDSFj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HMGszmPCYKd5QnQTAhTLslnlXNF0INhltqoes4uvBLSaOlRAU4dsMrK7ygJpghiFAxoN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b3i//F3KFeB9w0oz78SUdUjyWn3KG7zKNwHI0NpQwc3ACy5F5eq+sYLUU+cYxzioILCG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ENzYxB2ozXcfiK9YA9bLlX4BUMtbzD8QyGgJ6xhK759+7OVflDxWxr3hEFZqVFp1mD/1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XEqm87N6QjFa6NwhxSi8l+QhBpm5MP3PBIMUxtUXjJ9EIqeJ8n9Ue/gwLratf14TnxeE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cYrC/jP1iZvjQ2xC+qPxL7M5oOPKUIg5jBiBNwT+eUSgXO9BLg2PWoMpw0j8mYB1A7zh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y+0cC3zlVgglvUwRL0YMjg/LL/PBKbPTrLpxlTEzHSb7EnWsYb3v/MGJ2mmVcZX/AD1j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Bw3uPBViyGkyLgcZH5jgbO6H3HpEuM3X1Dl2FkN+enrP1lafI+5TmZhyPygUuSYbY6wR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kbgSxgnGJftXtBWF6pURapZ5wWnNH8ecyranvESsYjCA4fxlgpxFXbQGoJjJuJckADKK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ujYB8pYUXbEGDsxL2X1FSq5uEHMLw1N2olAUaTDFa9J+0zVpUxvDYRVBUYxxf0JWxE98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MEg2BXXCDq10f48ooUulXluWuveaqBQhaNdRP2IdMF6VnAVb2UmT3/cSDk9KYLrzg9a4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HJDSzG2BTGV9LTHFRG4qxG13xcNhbValV4E7vRiA7OmYeFvgS/DmWVx90RQZs+9P7ANK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AKCuHZGyPkKKwXufaVK4HssKlqpQJyPk6B9LOuLb7IHheGgV65cXWHyQwR7SszJfnCMb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GGiYpfMSK3tD50gy0+YQ+AmkUItNHHEZZtbHvQ/IOfC4dGYOq/6w6eBCYJRdXi2nx4uY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HhcyhfY/pOlFNfRD+Qcxl4qbB8utH28LhLdGT7H6gliQjFQC4jyu+LjK8CULxPmyOsD1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ZWMbHBq+8NI9mt1iL4gMksYAzOonjmGI6Sj5Uq5jGmizB5eDVU0kuhSXAUAtY+kelNVl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2Ycxl2aPeM9YSDqZoHrCU65y+n3IGgYF9fD1oL4xNYM7jYZFurgV0ormFApCeiEqlAA6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2bEIMbAA9Yi84NOlf7U+an9XrJhO5KjuDY3/ALJSK6s7QqqLipVfv9mWw8fqFQbV9JRI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h00U+Euo7XWU9SB5sHyzGBFKu56Quz85XLblOsAXfvACs7dwaBikVaCYf21LxMHvjw+J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GTZDEb9yWHaWOTeoZcuZ7GdVe9qETbSmeiRtfBK65EywNuvWXAUJMQS7gR7VR9RBbBy5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D9ss4NV2tP2O1ig+cwDqoMqlww7s8Q5jCLmF92uUxg4KQEy5XUooApTXhvliMOBgpCir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8+HP/AMjReiMRadlnzk20K0Hl/k70cuNaFxKqi0d4sQpTK4WyVU3LABr33H4gJMUPYp+Q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id4T9ivyEOIf/fgqKhWHehX5B8OR1IFdtReofkIyB3BDQ7MCnxZfNP7KBd2e0oeHMAF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wAFfvf7jCHh2762L+oYM5uBa3wxqlfrFWXB3tsZ+ZRHw3Cix5C+68SYCu8f5z4UuDLim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SttAffxqW6vMsOuu6Wle0At1ctdGDEAnYVHQTAqhfYdTd8giFZ1K4lQBt4gDqaNPkv7K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wSIQ3isExQ5jKN5O/Ir+IalxntYnV94b7RguYUTbyC3WpxdS/A1HNH2zaWvtBjWnf4RQ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fPE0/M/YbJ6aiWTB+jmU9dP4HWR9wiw9P8LLo6lGCjoS/wD1Bkdo+oJuFb8oqEG1wxHm+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wQDfUbIdisYQLHymEJ/tEpg82XiAx+eHTzlBOINxrXqkZhGlBRPkH1HJ5y/sJzPhw1N/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gMMdQKDn2ir1D4gq94D+y7pvFyqh5/V/kDd6Lt/6yq294w88Z9yF85HiDIYvvzhK27Y+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RdBvT/SAroYzhbMiCzY4xE282yVtaA4dTgAHohJF55XGraHOsDcOIlYvqZc5jHUWl3RF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wP/AJucwHLtTzC4B9Kvdf5Eib9DEZGXYG5USs7sv6BBRzlOV2afKVWukiLO2eUseHJy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WYq2gdEUIrcwtzhEUvo4DUIbgU/zP+3hcNkutsT6t+zNH/TfvhcN7jVDASuiPu/Amo4W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lNm08/Xy8Dwokuz3NjKSnvLr6JdNeDqLMhfrwUvwsUHEJk5d1huxT6lgPXMuXAlWir1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XBhpUErLA4qkMwRXRLc0W5a1fnM/BWU0S8GKoM5kYAzxt81iGDeosHAW8SlARK+atc7Q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NwKnMA9UPkPyGCC+GXYD5m4R1RUN4GcL1/1FCsMt9pPEzfylehHmL7RaZR3me6EsTinW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+zRFY7PqZ5iPy2f1usdTo+47ia65Z9WZOu8vqxZ+UVPdOPuLMpAROSo2BrcYaMXxBxOQ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cZVlBeoV1w+EK6+v2mCZgdnP9iZvR/iO5oj7nh/f2mh5zS7n1LwTZXTw+BNHlHZFRvhf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Dgt0kFB5PsJTpzDQcV9xmbdX4T/YbRbHNSkGBFq+3/JWDVvmzaBrtry4lYAouztGPZr9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AnU+4MA9N+WJ8IcfZmfoId+yOpaq/ASEGDQdQYzWOpg3ecS/AmJcuZMPE5SpWvmifsFH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R/1xFXtENJai5xZGFdQdZq2VMDGbMSzNFRYE2XqH7Dq3dg6jmty7hyJwx9MFOhZ/YOdw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vAeWX74Hgq6hngC4bguaPop+Qkj/ALEg+FzqJ75/hg5h4N0aT2ZUubjye/tEyHg6E2lG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hf6nPhxHMPczF8xYAackuEJ3lfUSdTc13ETwdD0bmH/OdXxUrEJTZEaoLu+C+piFxKun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0S58kOf2UJSD5xOe8yajpgKFctVWoMoAD8I4fA0n8M4vyMHMNzPtwm2E0hFtB81RSt3VN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kfNP+4vaUBjUxiw7wPhD236CaxdHU/Y8LXM55WP1FVlVXF7rA/w7hwnk+5suXCtv0Q0e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6hFgLFznmnMDI8EXQ7LV9qhwvXnoj6ZREbtv7Jyq7vs/k3SlZgZI1Rlm4/pg7OkCppaP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jDflZsOLeDxdB9R+0+n9R1EBjQnxIsfKbEVn0U+Azh5kAZwF1yQm2FVfcgV1OswAtJjz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76pblqMcwcdmUUSynyV+wn6auvO/7BRdR9wsLlAw6lnkoyo9U+E1HD/MOEGvnEL9gz5g/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EGX500ZdinvF0feAssfWOl7y8eFy68Fy/HepUCmUnsPYwn4hJ6L/AGXI0j5I/wBYmHlL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8cYK2/muYmOIDm0PbslOtWPKXiDhrwKh84OlFDhgtkVNy6mgPk7/AGMuoNwKOkfkl9rx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qWf97I/IeFwehRP9uzxuAxstjzIC4MupiRCivau9xLzBgxCCwk81+Ma0zXsZ+Ju11iwF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R+x+K3PNFwIugHVnx/b7YvK55/3lsymWsKNHpL1K9o9yR1eWA9wSynnr74QWoTY/Y73x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osHn/hIqLNzbfIi9cTGALi3rMGWqVxxu+JVfA/DxWajitSBdME0Dgvic+BpLOsMzLBlf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M1aDE+SEScCnk+L5QucUPKMCPMAXneZq/wAUlRA2r4ms4rxX7OEwR4FPvsX9fMcM8Psi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qI270JocNpxf5cC//EP8gXMFVTpLKDA3cVR2TZJwrI2sMEx8+LD5vuWP1aiybX8Sz1m0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3hh5h9T7Jodhlz3EaPKZKujPhThDVO6fZmZ7fcMF2RJFVjEQLQa4m90X4ROBSy+v/AKy8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rpxMReA+4jw7d/pJdTyL+YcMLCuffB/I4hVL+EoYShfsy2VkRxPMGnmTM3wffhgeaeUG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b8IiX9okEYuE4lRjAzD/AOHxc3BA5UfW1MV1tej/AJR+6DJdZ+4eEzJ1g802Ps/kGQmH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hsSwTTLNj1lHQSibzNRXieQy9V4AzCKjfHej+S5cYNA351khuDR+iP2BPOO4ru7o/L8D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HfSxE0Puolkv47glFk6H0gitD+ogaACLwyiA0hoFHKN/OXGWOK30MCxf4NIkWxZaSsWM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D+GzsAc24c3X8lwsK9IfUj9mf4k4DaYgcHZiDPRb9J8VYfkrSq1X9I+6F0NGk3eF84Dy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98vwZxCM6BCvm3Iz4YXpGbre+qIC0KPbDJCPCK1qcvYJVA4D68DwGX6LvdnsTJ5TiUWbq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gHc0he6hglWlHkysZnpKaxPKX+ZGJOyLGJ0EafCCCZsnxO2afT+zmb4sBtMny2LyP1jh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W91KkFE7xwRYZxDRDkfsjWjgnxBb25blwcgfcFDp9Ue+hUJGL3CkxGRQVctABc1fMZiM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ZdRY8qIOT1mKNqSok6cwV1uUULSre0cz8B+xnxGfAI9GfEnGYw7ediy8o6V0YhHu+pmH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stgUeligjduCZXRlj8kj2EF/4Ix+RWjy01/OXPtrPZf+yqrf6pZ1kHYOQfiJHtVDIle0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aiTBrzlst5hoOgfeZJjJKmmXG68D1/8AtRu/hv8AkwJq16GGTNeOWMYyeaK+lmwFmxhy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vb+oLV8RSZRknlUnkD9mBmJbAecMXq1mLVrCmqGr8o+WH/SWqEdLnxE7G/mSF3SUVYX4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czSkHj3alhkCrCEadKD1q4Dwu1HQhg2YMgu72MUox1+wo/R8X6KvuMWI/psjl0yeinCj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8YoVOgr8QikN4F8EKdgGe6pm/OQ+IIul2/yO/dl/TCXjO77Iw/cr3uGDVmb/AHC8DKBd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qdGwfaBN6SqfViyQxpKyTrJ8g/EfAlA7wc900lysxmUv5Hjfqa1vXzh9odJxFxCRtAVdg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9D4MoBBgGvRDU4RYwMwCO7QlCHiUy3pLwo/VPOdr1OxH4ZBH94wg0ub7xGiWqjPsM5Nu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+YpyXNFY4TOmIQ7AWtLrV1FNf0LhgqmORPlAXxa2Pyw1hf6TN45utSp7wIfMhHEObD7U2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WIG20N+8c2miYbu3Er2Dpqd9nyO8yIYIRKzHJN7NXm37nyWan83Cx1foRXG/nfbFz/hQ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5APGeHMp1csLiNVczY1+MCT+ZEXUjD6DMFf6WfN/Ztf3cFtVMYLL3NNKSvVa6LiXKDfe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b2uX0eh3cMbhAvKCaIyuTSM+MTaYnxJrKVCpYz7fybPKZ4QCKYQ+IrXX6pbFuz8S4Nlg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PUJ2mj/sQI8D7Q3G1px2D8l4mEyXeZk6NgjeJSmKA98YPMH9hsetnxHb9kanUnX4RcDi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lCVBryLl3LmXeJ6SS4tsLeJmVK8L8AmIyoNie7IFNp9qj9hx64gpvFymy/mgh1gWe4sC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jajVAyYZ80++xM2Q8s+1nwxT8ZTQdKBgMKKx0hzI2ND7ERXern0kr6tSra/usGBWqb7l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qK+II1TylnCveBNjKvnaNRU3RuLqeErso+SKI4aOaU2LtYtMrmoVUE6N9ah1I6J/YBXm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MNQA2EFtCX0bjn8+cEDsbuIKFA9T7VND/IsyKWD+mFmWb3X1JQX4GfolJjANJ3hcMNko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Iz8xf2PhUF3eDvuid6iZvmcJt5xY87/MF0BaslXDUYa0dp7L9h4GowQotIH9mI0ATCBl6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mdlJlldIFSLCoKM9nfUf60yB9VIvT3H6Eouf4RPlADgawEpDddoh1Xo+dCovIya3rAZx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7o/ZRXKinC1XlzMj1UA+kP0Di/8AedI3bv8AKCvYjQGAswZZdGFZ+QTUX7spUkpLMisX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jD3uDygDQVAFF1fHWWWui8mbubjAv6F+SUxcUoCgsSUH0Wg4vLfMp7wjCay98/qV3lhM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U0ebM+aze/u4WD+MkX0T732z5F8oNOKjelcGjfmHiXEwkkuwUX3KmaANCmXwdIxBsOOX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xbqKbjf7pUHAzmIV2bdYjb3MQwZG2GUtzdCJwnxHpENDu3DcUdSYmC7x3xGkHsuCFR6Q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IVpddIixBekQGGKm0x2loztOk3eT4D6CjiIqXA46QzZAtToxE1ivTAmIOtKWXA9KGRe+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lgM7EqA6s+SAN1/yAdZvnSfkFhBCnTcuzhzlMBpUDZwxz3+3nK/x4QTLS1kIkeSWVPDA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unQngSx1xLK9FjAlVGVA8QpKIkpqdBF+RIrt0E9oGogwQKhxcQ/NV1uJF4sZBR5S1ldZ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KOXkrEIOiHGI3Hj9V/CVuVAKOoUZyLviENxySoA1zh9f1TLPgeJKnr9q4QOA47DqDmcxN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6uPWt/DcLlPu/cjFtHSfkTfXkHm4IqAcIZ7qPmMoB1QfaCK7Ub7PiPYRv/KmVTkqJYyxd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IOanMwI5Y/Of3hKv9L/IeFT/AMK5/iONZIZ2VLNXBZP6JLVMPDz1fIseNupcej66qD5g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pqlzQidHKVcifsurlAvoCL0qkoeRUYChlZsqTWKEXd2wHMBME7RqlbD7rK8Atlg5TPiU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1jHY0diocfMN+DLbrg/APCi1rH7Insh9oFEEV1T6g0ZyPDMyKtC078fMqMjIaXHNOxzph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Ma/4yRFj3x+2WnqH5w0ztDMFTu1sgo2ZiI9VRFl/8EzX8H/cVOoMwb3yma4C3fdF2e9S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lmTn0EKq3muD0iQBd8ywbe0vlzOWZlLzSDqDW1JYYA5cRBLv2IaxHbO5Wi7JTPtfuaTU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OeXiZu9H5NbpT2Y5DqvqHb18uv7CuqBUuW2LovnvHQ8U/cGmj7h/UC2Kx+Jg75CWTTfp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T6CGlcH5jsgryz8TPkyiqMGEHQsKO5ohqek5+izjsj1AgVIRNVMS5uWFXLhqOpUDtDc1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JmDSMFze0GA2H7uUU0TU4l5W0zEdR2Gyr+ol3R6iKFt4igdOIbLzDkn4mPnHTyy7cczA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DNy8Sw2j8G+PFlAy13uD98cDVku5AuB+GQd3BhLf8wwJ0rcoc3Ldurm3sz1qChQ5oAfl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entHxMoPyn9Sp6J+LUvmCOR1S99eHujq+Wtn2WnbLvxDf1fzBOE5HUMd8Aek8LiUhVkn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v8diVHwvw6noh+ziEQTOYLDZQY/mySqdsz4DALRMEJUI6it9yHHeHGcTEtqC+qgQzup8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RhsD4yi3Nw1CO0dr5vtHUcTaZjdv1QMF08CKC8Hu4AKA651uXBlxPbPELisgWB50qUly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mBxMfNgEAKAEsRMkQDB5E8nfos7QqtOHLnsu9b7Q0b6Psgz2lyDv9sqv6H5zZMWupWvT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9Jy/yDb0/wCPOZr+4mrh96ChB9wgioS2+UuZS5z/ANiHFXWPODCWaFY85h2y8NS1hDjF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7ZoV/kMWkIlqTpcdC1KYEcxXtHo03iIA+UqFrgQRjP1M0mn2QYPeZEW0Muz3Iq1RUQuv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q56CVtwZ7YlqgINahzOnLOEDyW/Zwf5RK+TTECgfo/0g4GQ9LcIPIY85034JsUp5tfUZ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FLslcILS+k48sF6hOQsS+6G4A4CCYo9pfacwdGIHgE6VEzOEP89Qa8txb5kbXs6yrcqz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UGL/AIYhaKLHrZfsdONDPS2KNwd4jc+E+E6li/A/CO35TT2cymVRZ9af7juukK6axEE0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6mkHfgTWZHzf0lUsqVLilPwR/J28FXW97ss74ry0vyMa9ZeIN3QB8kD9wWDwxCStEl17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HAWNFfLb1hL8yPrrr3O5d0lJT6g+Zew1bZ0TY9mvBtjYYPNYr7rpPSMHR7r4GFotkMIO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ViFiS11QF3sL5gL8477y13AvkkT2YhWcLv8A7GDmJHcV3oVuh+0PG4tpxnb8rnOfEFClJ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nXcMI6g0jGxBRUAK6bR78QKjQq7CEWtywdJm6V77/wDmbZoucYip3hPxKS5XuS/AxnpH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yeAZlYPml6VmSXW9irjv4+kZqVSXe5ni6Juzq6DZ+wOYeevKVaPFRXTkT6hFKxfRosn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YUUCN7Dxn8hp5REp1VXl/gb7TAo3uHBxT7Q5Ea7ER56fSYqkLZume2EMk6H8n7N/p9Ri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dBQG9rc1bdovRmUaJoItWl15YVvEAKutSrTPSVdNynBWOsbpjgP2W0DiGJRGNLQ1G5qC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LPuZY7y4iwd00mHc/UPxIkhg9vaLJyEyAP8A2j9yZi7tPYssowHNOOKiA7gbtr5lnFtX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kaG7d+UvdK0u8V2Dgd6fqFKx/wB5aTfzDpCL2bXuS5aOkIDjBlo0bWzJ4RV0RIMgz6TK8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UDBT5zI+U5X4BlgVBT5vAN+AqHwKRwKKkdM+9fsQeelWNOSN3NJ7cwBSgy/riHh6kNCm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iKnMcziHpDj0IArseGoQR1ry/0lMXWEuDrDq80IzSWRi1jTnzGfTAofwD7IsNSod+yD+Q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S5wX/wCrzYDhVFuXlGuXmDlyuOGSGHdXviO8D2QHRCvo5gK6WySycV+8vcDibgU0/tdo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RQLSsXQvy9TDZOCDY484aXn0R7e3zzfArgjx+yH9JdMW2JsBn0R/IA+B/lQ+ic+LD+mD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3bRXUSTpIXuly4wt1ZcatUJXe/EPDW5xKuIE0UU90nYIPiDFc7YSlkPJY38jlQafDHtf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yeGT6t84ESDMoZFAyLtTiUGk1z2K8Blxjfpf/j3rpAp6YRfzdIXSVd5D48GyMDcSx81i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6RnrM7GbzZViBesqeowx2DQxF8hsjGw4B9Z9sWm64p5BrM4WhRXfpBVswX8doxZa5fUB0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1oleBVdy9o0UPEGJAYot6l+0esz8sxAmHWJbWsQVRO8dKxfOYwtGAWWIVQ2R+gTLbbzG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w8pbWALxfMoFMPjsP7CwevgTKF/mSuKqPqG28GGKk9T4TUO7/a/IqiAt57MuyOwI8ujc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nc2kxeYxg/CvuFlfMUFaW/qZCQwBGqKjFluSNkXBMClBz0lb94Bb5RijiXjsRiUqosI0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l94PJuWdYJb6SyBkzuWQTPnPIR+RCfeQPskVutp9QtUq8Tkq7RrhTQdn/SWx7QoaCMdA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cEvE6AeTZH7N/uwekdSkdhfNH4gEZDt5kIkOtvCeZH2wr508A50j0/wk0Fwr0f0Ph5Jf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98YfMGxfmUAf36QtVCmV9gC1oxavMdEbIFHhv/3pCCEIQrjEKjJZk6mYufCgO2QCplbe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IeMvQLTNgJBQNAOugOWLXNztevpsefdhBCHvhTD6NPpM+gx9Riv41O6xvkp9pXEqME/s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4PAsDUwiswgBkcnjtNG3kx22utvqAeFw4mTCYgdFX48O47lYnIWa3N3PmuzMatGIxLYUO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nQ+ImZTfh2Af5QHAAfGMKi8zd/efhVg5OzOYkYKm2S20DrA3wNZhCka5hqHgBdyQBc58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NVlrzIaQwut/kyJnCgjxX7kz85n4fUMtCb/6yhVRRWbr/SLSRWhZG9qOpZGXmEHpO68y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5Znv9Z+t9TmERW7eI6VyuARxAUqK/UO+kBpQwC1gidAIr6ygHUt2+5D1lGUWe+4aq0Rwx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9I/gN8XAshiEV3AbjUIKwxyA35Mxy2SwX53cZrz0ZPwTb6x7Q6nnAAwGjdlQd00CQj9v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Kibi+U0ptLDart9pBjhVqDxzBvtUb4SqnmwgXC+//sHhmYUjkz5xpwx+o6gFrVqskA7p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TMDyk+4lMXGXlhuxVmVapVYldDUN8O0SCWxDooyHohABC9b16TCI9b3+xg4vQDANl5wf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8ssqro/2fLwSg4OJQXYSssoqBucamPx/yYJs/vyUq3OoS+6gYHaIQRfZw/iY2Q8NRC3F9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PC21geeUTtbPcXO8DEsPgvfKjbu/Hw4irzJr3bmeavzwwz8NjA27MCeZ/GJlgfxKsN2S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a6qPoWGKisCnI1bbGAvyneBhSbL7bKcrFALWdnios2U1QuOUTY34gJfNAA+EPMna9gnk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HE+ClxdpXp/xKwOW8xk8NF6X8x7evsTAADr4VLBLxXW0fsEFstvMS6l6lQThnNea6FXx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P2cGLGLHL2IFE6Ce/H+z5keJ1MKXcyKCNXO6/c5Y1jOWMX8XKdvB+Mu4R0yt3VfnDT9R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WKlVMaKsRmEwZHRcyhe5nc3TvWDOYuY6R6PsiAHP3xpUPt+TlUKqEUeIv3YOR3PqXrUW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Ocsbpz36Qrr0ZV8iJW4voa9iAuEfMPWJUBHazXWasOzd0Jbv7iczLMGYbPvfnCAy0Yjv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qmj6iqtbdj/sAVKuEllVUdoV6OotZsh0WUwbnZZhfRnJjQO7jmBWN7XTMGUGez0jBTAs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dD7oaXUJtO7LbSuu0VTVVN6q8/MxrVXZLMBGty5JTQccwzJIOxGCnFdlPyNFeq6vB/rF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7fKEb3+8FS+PwhsLARknSPRcDR1fSXdWaoo58o5ITbI47wU+iOB2lMuB1cTdPaVedDtr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KOlVDnUKQnc/5MeKHtG7EB0iF2aXuE2f2Xj2cTNq15F6Lt5gMCqb23Ata5JQCGwyezHw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PBZ2XO/b9gx6x/Y2vWwhCYxbIIjQnufgQnomYuYoy3I6VCgdDnwMxqNp7F/ktn/eMMS8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cjfPD88XRhBSiohqczpR6H4mB2+TAH6TZ4LcZC7k6R2hXivWXt79JVIWJwnMwP8A6Op2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S6yKg6UdMYHmO3KOhlkyeDJWG1h1kkHDgXVdvGMpGSlfAM44Fg8muJ5ZqU8ibE5GIyCo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Llr0n3RrOffoq8MqdV9TZm17gfAh6wF6h/fAjp+LgxR03H+ZDMCcx1/GF8rB8NMvfLOu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xFYj41lfL/Ii96O5cNPlErKZDGMKC3UqYQeiL8oK/mxnPhtiV1cx14VudKh3W5dDhzoA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At+Y+MAESPWGhXD7JagpP3g1e0/h5EwzNkGyPy06Lj9eGuPdor0mIejLZdoZsEvYxCQQ6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r1hX1KCOvLKKpW7wg0e8708xjgxAqVTqHk7qsRjUTauogDyn0XBcrcMMoC/KOKUHMMJV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QLD3ho3ZTiXyR3hIheLByWf8ic2OpVfmrqOlnxWaB2nx0OB3YiFCdyUBv7l/kLo4Q9sb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eUBR2X+e8ZR1hEBVh8RbwpZ/Pabc0fFQTOtCYhxX7T579zFe4+Jz9IaCuqWdUvqZ9cIK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C0lYhyVCYKx6DzmBwEv3i9JcuWw4eANsJpNw8UHDg+cNV5mi+ICQ0pe5CKsorroj8x88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8EzXnHgTKBBXvi+pNA5mRTsYAVbvl0CDtOUeoRYi5gImF77shX2avYr8m4Mz8tLs79nl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eT+iJzMI/wCplrrAo8lDbwH3lWssUNtioxRQvYHuPWa3X4nr0MPanrAKAhSJYjxCZwVO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xv8Ae5gyGYI2ZFmeucI58rAOl/B3gN9t2Tt1Oqw/MKZe70Pp9zubErBS3lrDey+VOkwS0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8glMXeF7h/fBn4oOVl+wg+ot9tTfMH4h4DQYadheUM3L8HWVfZs/5Zrx6QPP3FCvBmMTV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ZJ38Np0gCYlq5w3TSnliIJkMWKm/u8dB0H4RZxDNJfJyk7oxFiLmXOgyKYpuWBkFVt9T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QYxFxFiUzofCdJ/5Jak2/wA1OPA8pwPuMyb2/YNEFpKmhQaMoMBxt7SIzIV3J/A7z5j6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SWLf6IOUf04m8ulRyw54i0lnTuagNh84TXtNbiXQZY7gMB+VVCFEEtT/ABHI8XQ+1yqG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CAt4HDMxdC0D6jDidA56O2IewgRy/AzMl5lO/Jjc5JklNDBHHMrYYWS2lvtLAKO0AIzP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eaUjAsZ69IQA8j7Im2Xx4QPt+xFf+JYSneNUOX8hNGSPb/cAQpF+XwDT7mPnv3Dk/qob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+TKzDUMeJdCJYYYftCtUHUeT/NxllxFGFrguJ8Dqx3B5EreX7TrvlUENhO8apiUzeDoP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JCqF9TnpEJsRNlQUpe5S1j1mDZy/BL07AfTEU10uX763OmHzTA9CUibu9SwZ/wCs/Id1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ErOLAr1xE8Sub0oZhuWoSV6bPcfqMPCuRu56hHEtLTHqVOpmDz+sU3PAzOkjJ/HowhFl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jeUGhGn2eOSJ8DQPqib99eUZ9ZQB2PhimhozMeNxFTlFtVCmi4AqoFQDAB0qGYmx/MLB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b06zNbMcLPi6voZ0AIAAAUAaCMMW1vMafUVHUeGAeiQcmBz+DSbVah7L4rwPC9dgL0X7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BicQUrQS8vsEjvxVk0j07wOOq0RWvPwHpCXcDPsyrrYIxPgcSxX/ACoQD+KJ28NMQk0p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plnEA/OOtwagkH0fu+C47lCBaA/JEVltXqI8Tb5/kMnpHjyPqKq8P6T50X8O89BcHzB/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liNZIakNnRCs+aa3d9QwlgOgPjP7eUqRexXaphALuUeRe4VTSHmS37ggJ2cR6hR6IiDt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2C6uoezjZj4UAhcXjBj4ssb0/eUXyi1dFejDga3buFIqsdUEe6JU4vMQ79vedVQBChcy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efPPqnH+blfUfrP5f7KOrP8ACNEL7xUOQPh/su9MPw4OnEcjukClf+Q/Zei8GPViVJxF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sOu6/DFG3RDALuPqhxXmx8w0oZZ02F3FpJfXaKu4tRYqLiOMirqppsltVMiLx8y0bIC3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9HqdyGWsyCDeGGP9QNq56SsONk0DSl9klg0aPyjkaKhCLnEEpob2JcWcp+ZjdQ2IsVV9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6ij9TOukdkF11GVof+1/YQzHPePL6Med/HwJ5Qoa4KPIP8l0R5+5BAAoZ5r8R46eUJzE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rEPgNMB0Rgq+c2qfX5e6KQm7VtetluFV3C33pGFS8lfduDha2J8AHpEwxkV/X5CjuwJY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wRwjx1tH7BhdgPbw7y9PxXpQUI5s3p+kw8GdnC97r+OfAcRm77ZE2m6lQoRp9LW/FzZP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7ewvyXnHgquKnGqS/VDBQRyiq47jLjsDH6JiHQfU58VR9n7tEi4qEAvUOPow06zk9iXZ4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FlMbp9ypQCg6ZJlD87/E4fKGw6H1N/k+ye6Z8P8AUVnz8Gf8eYaftfCDDyYX1IrU1ae0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2gDC/P8JVAiOqLD3gz0Wue8ExBoPiIrLRHHqs5jV5X1lotCCLGnGNwG+zdRwk52xBCrIy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zcsJX23DyFhzMWXrrAzK/qhJoh2R1PWdY5DVRAcuksjlzKehMPM/ZNPSPuz+0nP4L2me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aH8/5NTtcs5RBjUBgG/rvOi4k+JHv19kwLzmB0v8J8Bjt3/EvKviVo6P7mXn/uaCodjN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ESnZiB0zDqqdmBqDnEPpBbxCFDyYmQXkSrZO16/8grxMg2owTiG3DMP7/wAllQHgfT+y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uHpYf5P/AHrQxFEuAusHrEHc0nQNPmabI46QXrfEC+607FGiEu4UlpEAzLjBqWcF6Lvm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nmDVghYJT/ISrftOTOZQTctHexT7Zw/dF+zVxOn1Llnb6hv9ouy6u17sp5A1RT3qGKqe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zLmR5D6c+UafRgDbY4/1CYEJuAW3R28Hct/CF3/2s6ie/ngX4MaFhb5DfvgeCvO96ZSF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48xJ9QR9F7i4Zi1BhAqF7T8DQ3KmGIw42b3S4W4nY/6nMdzBMH3m+USqOgHgahRjMHNv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4ELS1xAABor0h4czMFja8/HYwG0nyQ2zuv5JrU1PQfRMB8mbXFPqG80vnQbfT9TE+fh/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D28Ai1IQHyUCvKy/6OUy8xL5PhJJgJ3uDMFBJy5fBEF83xGNXjmU3d8JY0HKsIl46Tnn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7oB7TlU53cptS+NkAL0WrmoeB3jXE3p84+66dIzIAQjju2JC9LTtpxj5qPge9TzdYCA6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TM+SXTC11hAPL10YHUf+mIGy+lLjNlVb8z/kU+QSvORk2halqc4/Exy6C/e/I2bWa+iQ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qTT4z9RHZP8AM+3D6v8AqJmQUdPwQ0gcJHKe5FiyuvRDw4ljmZsGYClSPMUFEFpIJ0St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4LlKDPlKljfSPgjZxEWTsdT/AJNTWeE2ghNg/veA7R/If5G2vKFN0vWXcOjdAkGfm2+2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Fkdur0oHbMd45mHrHWNxX6L9ovzBucxc4jFI4C1FKO+SGsKA4Cbgy3Ul9l+eDiAp95nR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NQa8KSy4KNPa/SO+nV3AvAF6Iy82cg4RyMKDBiNAYwIEFtTlJ2bRkiJ7jFhC0QwbQC424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F3xPeN/nUI4aqBZVpzhgIXhwqxb1ka6xANMuKyrRM0qD0UCg6bLZhyYhHgFAEYRQ7JEZ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Fmwr1SfKMcwV06nofpE57QhL1tof6OJRyacxGVChRgvuxEStaW+oB+pTK4KKyEyLvT0g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fKMFYhlt5jHcqE3wPuVHeHMScZlZrrOD7ddLJzGAwbtaquY6UvylYjFnYQj+O/8A8Yqb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JkMQzbueoZ8JlU+z6nvPsnyJ9WcnWz7PBr/HM3OkunyYBbmP1R+c2ksMbzp7KdGv77T5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Uwxlwg/sbkxYCExl7EC1lJ3l4Gh4jlYXTq5ZJl2G/IkBhsOJgYFMrf1dsbGcCzSGTdLY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Mu3uUHqBCuSn3QbPqM+FmE3ruzb5E2/KBj6v7J2XdSgb/wCBAduHyh1wQ5qYWPXhGraM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ds1+oQFLQHtf5MjSS6lU+5SJQgU3tLWFkI6DF8xEB3uj084IpWVUOYxus7oceUa9axdP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lH4/5Fld2VkyCMY+OUrC/CWsCKFPdajIBXSFZgikxUQpqtRtSHsymph6xVPlMh3gQh7j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3XBySvdrDCg1qMs2/wAkoQ/+BiMLK2phblKh6r8j8R8BT8iJB2ihaxCDOaHt4MDeZfWW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zeILxBYJAxcXyQO2YOZeZuNUvd/j4Mx/FO9ykcQlflepzKzVDtMiDIz3ItmU0J22C9ha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4QCbrjcZSbqVekFWjS27p1WYo+BVICswWwUulidS+HdukpjKYYJqdqWoU88QTbCGlQ05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3tYN076sFOiYrRgBF23VQZDfSkxRtp7mD2M5MBGzDTF4WzokHXCahjyinoBe/wDuMU6k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CJBO2sp/kH9iH7LSt/PWIFv5W5ns5OQ1TGcLH6EarIemSVr4swfaRf62EGI7YoINAwG2T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HDeiKGOsr8KBDV3Sk8rlQvcKKtvkXnrCburgAMcglGe0oRvy9IBP9iQ5Kq87UiLU2TH+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BEiSzwQV7PE2R4fKOo233pHcC4FIxquOZrhmWJdaHMEUfBWfJ4hcUrKa9cJr2noimJ3E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Y7EW3+mL3I/i+mZecfcNzI/rmIHjdrzS9r6zEldGY+6Oo27SbPLF5t8Pm+HUJ2lHJVFc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6hVpu5nW0zSt77EDeKys5uOwqLwZhFgO5Lh1FcwtQHYRNB60xQK97IC5yzhUqzkXaDMb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7eGj6DwDl62iy8iZPyicfP7JSnpFVfB+SGlVppjbMAqLZTOQR8L/ANjSpf8AG94WGNRDg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Mmyd9i2C9xx7T5v7T+n2mL/vE2ugvki4804qg4s4zMy8bwwAOFLnPmXUcGyXNNBZWyOb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BLq0VFJfPsoAABDYJVvEEq4mojBmBj2ioGnUquxdznx9SzeRuoKSjSu4mrIUxhv/ANiJ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ic9mUf8AkR/7AAtUvUDdQqy6p5jfyCVmg8q/2gjRslVpW5n5l3yTHumRszF3CGuaXyvD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Bnzv+RUF0i3LEv8AYwbqqLO3nCRS2gHHsFSE/Y8yHHcu6rcJd5uhBC9WgGpUMwZvvSXm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UbSjTa7NSrBj4hB06wD2afZCb0TEigKG2HKwQ6hVVwxu6Ryyprd0PrNWlYNQA6NW7inS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+rNbAdYitRXaCD+EwcK4YsgZoJhuw2R0ODVoRsNODPVeIwDmx60/kR7S1NPehZcmlUMZD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vSiFUhiglDL6/wCy5YPJNDu5YChrGVsq16ah2aGWuejiV4Kti+tYlHZ8qb01AlBorkda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Lc3YqFlq/R7xbBO8FqrIwj8IUWaKwQGr1XwmLQrrbAFGFJW153LxGBe2b7H74mkzJ0h8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XMvEWHqYhMwdYNy8Yjpe76hof5qLME2hANKBimQogDQHdB8LzGYMnyq1Pi5RCEQXpVmV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KF6/QnxH6n0vqBUBoZek2ec5fT9S3qEIt/8AbNbrHU32MWCAjQtgYWtUbR9zuTCIFzxP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cFNeswESqmKLGY1A9YaiYlQMfiYVU0cB5sWelHf3Ldqly5rq00kMJbb0gdA7GFKj3qKs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nStB5Yr48HT9D4PkIfx5zcdo/wALklfUuVRDIa/CUtronH6B+f8AspfaRZ74IRu5gvd/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Ae0GOtf5U186F/L0ho8vqZ+ol2nCEzPRREgqybePJ/7L7cBl/QgM4DuCxky95TxbdWQO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qgLTsESrWuriUL4lQFW6hPEmebwYfbfVquALY3ekDVerG+jMKUTeGOoM+c5Eknp0ZS7k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9J3X9up+wxur9kUUl53upTwOD62EYNt/fP2JVdGMz7wwZ0bhsjDeD5mLczvQd4aKz+jB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texSB2Jbe+sDsmzfE85qzzoD8jl+hP5Fy0Iyqq6caYlYB4/xxwDWdD6IhsxigjH5CKqD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fsZHWrfuMLLQZ67frEstvqgF8xUUGeoBhFXADW8Tp2ipBYfYO08Eo93I1OQFBWxxKsiX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JNv5O5QwY52nEEsSpV2B8Qq6AHQKPYdJesiocKFXYlzI8Ct8NdU4CnGcQsjQWqKdgBvJ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umhAcVTjc19nYKruGwC+CzPChU4oFAIpKtNYIYU3spDoxchCubXNrLdRlhTYe1ivLTTS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6/ZR6Ortr3YwNrqli4w6BSLvB2gHhS4N2S05feZNvvEyvMw/yFDw8/A0lcxqgzO9T1lg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ZUB3cZn21+J+weYwblsNY78yPNrRdVFvljmPgK+g/CDarFLxH7LGf1aIsWHEHZwBlOaU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wzgdLfMaizcUrOR8q3FbhwSMKSs9B80Vea+orPVviaVf+s+Qw+x+oPcPuE/odSXv4LfdB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/RjXPMMEg+tAEWw8yEgS/aLgeRsQlf3Qq7yNRWGo1a0U3GbTCuouqDKWd5oPW5YZkBuA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TrX81NTZWwL0lbluuyXxM1MkqbolyuT6F3uP11+eGnsPBt5kP484eDdczJgawryitaYz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QnfB+CKVKcUFzMQuhsx3KqAgXwH+wE2tYvXaNLMVaHd3KHhkGd4hZjLke1J9ywPIj2lo0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jaiQSmylIwrWIprDYS11bL6l3pAfmNnuTDuQZmErzfxL2uVxCsVluBlfT5DEav6J+XmF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ae4n+SlNsM9gzGsZ8HwW4CTq7WB8wSGEU5K350eUBZrzS4FiX9ri/wAOCHsw+u52YpZZ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A9Vi35v3AO6Pkp/s3/8AyGYHtKJxUS7K+3Et/D+NHnpkgtTa5lwru8T2/wCEwYLtzGCV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bDoYoEqKFHRFubXZw/2BaHRsP1L0aoI0F4IKiSOFV7RWiBXH6iCOFX+cwSTCggNXli8h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e1ZjQJyVcQW9Izs37V/p4KaowBXOYJQIEttZY0biaNYneS1te8trbKeeSNd6YvVsV0qU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qQDAaECcI2lLXaJhwYzVyMtl/PEXKWUAKorLkrrzEBxiBZAu3DGNXEguBD0XfoykjkEw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c+VE6QKgg5X6h+x/VRN3Sj8jKzKmiAC1VdJ4MzvMRztVjzKRxNFrXn4Zvwzv5XwP2LHS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6JsFroY+PiVnMcxGNXXX0o2KQZeIUSuX1DbyGj2i3hG6O01dUItxiRY6f4jUYy1nLrDb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3d+mWV+afSMsmB4m12UPMPzzVJT7IqNbk/fNZ1S7CfaJExQeFKJTOK3C6jLgim3teDmVR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IKNTjygf4tQ0PQnxLYZL9kXPzn83nOHmfc7o60/gnlEJ35v5DaXpeYD01nnnccidpy9Z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qBjcIoe5OkuhVBfDJ+kJ7qmWcuILscwkJOiw3EyWOKuKBgd2blsvHQhGgRVsT6VOVuAE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L2iPtlHkNR15T+eGzzGZjP4u0NfL9n0Qex+ZqvKOl6h+pwNEfiL221bbFUaP8H3iETYX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a+QOOk3kEh6y94uT1FecwHpfOJseo+IYXkQX2Ajte2Z+VJorkTe8nxCuKv8A2LZ5JY9Q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yQ8XeKuK7wKKCBnXOGMAaUmHrbv0GUKPyh9dvQI15sRfO/6sSs45KnsY5itPkH6UynM94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7naw6hfyUW6oVD3PqAV09H0B+YwtV1BGhHyeWZ8RsZAluuwh/Lal5nSTkiB7KI9TP5DR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TtNSvUhvqps7MLZn+YilnGo6PaOh3lukf9mL4J63fcMPMj/OAD0tfRFZSggNYjXowWRF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WL/16U5A+eDwGpS61g+sRC2jPMK8LKlvuNwdWOQcFpn8aYc4mkPDcNmPBBtD1nV9lEiD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FM9cR1aGVHXdYqFNk5XQr3hhoFc/YqMK+FGM9py1SaGl7mAbS7H0Jp9b8GDo8hYloQjC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2Csl3D+zicTFnqQoIptt0FR6GIeGpQXS/N2ncSXOC02+oH2j4bsGGB6ssLwF4FQzQNoh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+kwK3lfW4llX9lRUuQAmxbUDiWA4wlqYW3QvrKgQc/vCBd0qHYpar1muu9YT7LBTFMo2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KIHwuERUYTI9BasTdGkCurZbco510IdZISNYAiBxguZJMwBvypx6zMnmlc4ulFi3FZkv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6XBDUyLsnAtXvCIz7YCrAMVndsMe7CFNZ0PuM+oFAjz5PWBZ6qgF6t3KsbepSLzfSZ7i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el9Gaau31i9iTVXsl3rtUQm1t1SXq+nrA6BzbMaV7Ft3eozo6gCL7KZSfAEIezTFzP2Q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5/MQ+Q+/AgcG04KrD2joerfOOk7/kBilvTZUgTFb4stEgYTG0zxUYsuCEqCmO0F0Dp0Zr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cS8LmLowTmW69GcNzLgsHowAhRzGIsMDifeaETReekJLlR5uIuOD1md2zHuHpBiFdAio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da6M+lh/t0lazMWXlPklLzUMdDC891gDpVCk2K/IzhGJfWh9QytuLebKpsqL6M72n2x+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xg+4x0/m4b8xJqdBPlmfpQyI4UxSLgxoXiGzcaV/5CkvIiqBUPBe30BYSwRhWsq9O3Eq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EUhkOndcHrDBXPd934QAdLRk82z2lCrl5KPa9vpURUR2Uy+m/eFQsn3BaLV3VijZO6u79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pEx8gp9xX+vCBA6+sr6YDBIFbCX0azH1sGEqswdGcvzAQtLoA0DsAHpKoMJ8ApGHe4Df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pclyagK21qPdQ2mXrTKuwavN/wCwsEImtx76rP5KhfegZ1BGwWSXwlP5OSvkBCEogdOGY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ly5we8uK1h+wB4E9ork7TADiyw0aRMhbSZy8KRtg15CB0MH1LhJHAH4pTvls+jMB06cG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mHsQKOsIHmL9iD68t+E5h1x/oQAdqeDRb0uNkG6Cvtnrj1t7xfsjsf7CFYLCUaQzx1hM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ff8n20v7CoEcN2/YrCJVMKfkIwGwNGMqGIYrrDNvJ+J8SYj1huZbr1R/IZUS5zMQdb5fg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VvHqxcqFCufiLNtwXk+lQyZAdvjEpipigFaTivOCCywSxvAcecc1bvXAOrbuDC62pwbV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l5uoHEGNlQelAbj0si7InzeYUVDHEOnD3j0dtBaCl0F+sNKZWKpwOPOZYtagLq99Kl8B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XFWWUdIAoFrBtnRxKAxXSjXTU059afYlRnAUtHR8m4irwVpa0w7Ycn4aZlhIwM7KGmWf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sAqQFvow0v3iV5RusnxKJRORc+sImoAYfxAGBEjvFe5frvclcpQbMKE3FYgBSkDPrKJw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4l3g9YpCBAb0KtBkLvK6O2SAGGS9B6lktlbsfpGIKV6ZYjuRl3mkeHvE0an2c+iXdxmm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PriLO30gU1uyPlFZdkLlFdZcb7xl1zG+lv6hlFkEAZNCGKxgORAKub1kuARc+KPpj98P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PPH8jYLydoxFPKegv6StTBHt+SaUwr4v8mVRKveEADY997+TBN5Hk35Ng64lqQ2tFMeU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GtmZA5MzABEKXdxcrQmIUUrWOFqUhIDKkbU2mluO6tU/ceUrHN5yjYFnfxDzFVoJALdN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j7xV49u9AeQC8ejB8nioq9jV924jr+afMsehKamunXpb+EK3XFn7l5lOCnAUEylTA2rr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tZE3HWod1xFop7pMBWnmYNTfD7x0bCQcUEwk22uuCPZ79DiVx5jztf3DSHX9lj2i2aAp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vn0hyOSF1WrquYLoGNwbm5lSCewn/uUAwtYs/lsUVzaL6FfkITYgBrrNSNYhmeW5hu/Y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0mg7oEmESj5AiM+hDJ8hlpEeZe8Ve24OZY1hL9QNe4Teb3KlRqgEnsPxN5qMtPXvyP2M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gMpjggeh/wBJuN/fPxBYeDFLvt3/AEc48b4IX91BPA0xDvMOrme4fgYA84ypTLnFPreY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suIq5gwAyjIwLoB7EegXam31lwrChoIdoz7W0qReSnxFtNsrswL8xrBcvTb7iTio1jLa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6YNpgbeWNqrZmlcL8oHAB+MortGNy4970hCB5ReUunlavjw0iqu0R6AR7y7m3pDBGpg4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GrWak1ui+iC/68MsGXEQaCjEws31iCo32PZuICFQNsdS5m4M4VVfSENMrGB5zAqdy0q2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XajeUlAGhVdVBmwvFLjKuU6Q/EeF82X8bpHz/wA8P1z+J0jhO5LTjd+x/JdjcAM7l3p1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dHwlhmBVTWKnLDqiUErQ0PrDPmv1GZRzbsfU+efU4QhzTnJBqVtc6wy/YvmpX4q3yRNs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dy4QpLMvP9IrF/ulK7cwLHFZl5ukv6lAmLvy/wCR2DhPg/syt4f5J96YekzFfDfeH3U+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BzaA9GVu9FwxEOWtxbP085b8BDJ0BpIhiOhtkv0Lex5yyYGv9/8Awlwd1iXxpi3EoLdy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mLUxwZDyGD3YDJsUgFq9S6N2Uv8AZhyz0WfEdYWZTE1HG2rjoECmi8RejVgHzvziJE2a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C6dHq59J34PyQlTQo9hhYC806GX+dOF/4jxIuxd6MnuIDcDbRtJkub5gtHZ7GpZbd953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SMSXO8V7io5FtDBxTizCG4FasNK6KfvgRZYxMh9SeI3CFB9HB/Ucx67lP9oxMQBmYzhY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sQjFBBQh1bVOzb7jwdR07qkrb2q1/Rjw4nM6W+5Ej05/S3wCMo7NNryn4lVxHcq4C+q8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hWbiVCqt1tXzBFyCfUuXbDCiu8B4RCAOIayw3Fu1UU1mkqvW5ZKdfBnMeR18QOZil6+9D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aZoSqwuN7aofE7jNPJXhrFhLuaHwLqLjo9yj0hUzalk82akpge72T+P1RLFdJh3j9x1m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NiJtA0B8yzmOkJy6Rg9YSCBlkUyI+ZCKvi8IxM+TXSU4j98kxFgGazRkpOtTBWIcD0k3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JMW2OBZYhmOTvO+I6Sw8VKpiwMpV6PErXNm9QoHEoMJmNH9hDmIa33gesItYlZcBK2G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g3Q/3MPuvqOpgkVt2Q+qXXqT3d/U3u/7Qg2k4swD5T9ls2IKOzCMWHa6j+wGje9n+w35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+mVKOEee0FYKsT3x/gTPti+SO1d/yMMO8viJT7D7mbXz+QDdmm+ER5hG7YbFm6MtSihTi0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Fqzul67noaVZy2bTBeIsRJq24ITZSvEUVzlX5RLVToRfnvHpHzuNpc+bN9MniVzoZn4i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H4Y6PxIFH1/REh4a8gPu4SQqqr1yVe8dlmVJaMOxwvtBNKDaVUD0Pwl6IKceR2NRaRAt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/I7bqnwgWUDylEbHWlDnBfo9oSfU+JsaqflaBOgLThjC5sC78z8lrvPuJ/HgI83RPuCY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5Ju+BuHAVZ5t0g8HtKBDdfT/WPgQ7DWTXqDB0laR835OfBB3Nat166wC06WyLwJHBxHe7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Dsgtds+jBO4L7x3NcIS1kV/JAdBqTskLRHF6RZmhI6tlAbiXMDUaK02/QsfFwJXxA8mB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LfUSHo59pml5gKukwu1tdrpftEiUzEHITzpfyVZGxWm+T4gNvTwMePr+sPBMQ1DZNdLS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QiAKc5hiWiF1La/BxqEDdn5UQxphIkqW8OudQSbKFXBvttmVVAqbdfYPyfx+jFwO05W6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f0upMGCl/GUw7qSBMxN5b4lW8VYEneB95/sKomrKEUI2BceXopn8PyHpXzCoEwNYZyv4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Se0ZHHeHVxy+koPaEMSuCKYGML0mEvtCpgjJqYDjyAgYjIoWUGO6tPaukDZj/wAvgP47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8PKBt+r2ZWpmOj+mMFd3zGaxVDrbf7L2mAe+P2WpGn3XH7HomBfuECmHtL83KavV+tjT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WNvphaccSwfCv3BQNcsevRmdW8PyS/eRYJRoTMCNVkcXKguARm1NllmuxvyjuF+YlSe0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wiOCOOD07MOufKWbrN0uqu4cqDr9oGEXvE1jrvBG8U69oWzGLL+IpL5j7Axa/OR6fpAZ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KF8PG7xGAZVmU8Af3SIGCcFEo20cyi9TAZMEJoS1fv8AscBRYOkvbqmC2sRoFKQHw99K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b5qdHlUO4n7m/fk/6Ram0Nw9RSnYf8hcEGYLfTeUB4LGLvjPJf2L4EId/wBYf5Aqy62e4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3v8AAH7DNye7FgVLg4TZ12/aB4OGHXAB3ynu/HmVlizvSWv9jnBup0pH7GnE0gi7h4G1Y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DDSSk9CZ3H5aQ+QgILAPcS4Z1Aj3dkx53g9Zh1+fJ5pXsMtEqw6xW3bW14gmeZKvxUdJ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mDEHHgQHnJ15o1MqC3nqDZEj3mj2wCDmOSH+vlDQ9B9RgTRN2Mt50BKgCj88qGZMO/sw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iwuNaBne7FXxBi0mP8GZ/M6QZal3b/UcsHv8A0mr+skDNw/w6p5sfRgyXHYMQkCchs6b1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PQh/l0wA832xlkpqOASeeZZLJV2S9+T9Szj6QeG0wrXeufSXOdlwESpXYw67wbLmCYhr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lQcTbtKQ6F5iANCCgwlVSdKlk8GxTy82B408Sszj/wBmUw9P1OXkR+T8nyI14OPwz/Yw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18p/sSEFA+kyG/4ZGKf/AB4QVaL5gF4a8+Zvz9+I4goXiwUueiYZP2/E+AzHuH7hp7/k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I0sAg6jKar/EzLLkeeYtnoInOsWSiJpUQhLYwLGV8lPnFFh4MF59R3HIMyWmqox6B5x1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wrb0Sh8mhGwF50hPGnDrEHqBc9Tx5S0oVu8woo9AiKUUHAYmcykaAfifMEIoFwofgX7T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juVY5xLHbVb9IacyxxvMcJjAblxFsB1uw+5XXGPZIbQq/uCMK1niG8LiHupl7WD1AP3cA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SnptQpPdl03CBncsNx7Is/YS4zgFPu2xrxxYt9LBfwsJ7a0vT/mbJxHELeCnvKmrUO+f5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kSuD9RhAzGdsPNEL8CMfDKtWrpX+AjpWDcVkT/YyxzCTUdKhkehY+FHB3hkZqCctCdRK/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fkZcpAXv5m/T3lyK6N+UEz0EDXEemHQlvJdW/i46vmYKZdcDwHgyoVZh5M2OBSvNgLGU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fyG+0cTjEVg/slZrx1RBBCjtmcBV9eVL0JDKQufp9IweBxFlqRq94Y/L92NBzNn9Zn9z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NbnyYC6f1c5Ixm/+iC3P/FHQRBbUvDURAKFwro4jX90bsxVbWIkz8fpOxENdyK+oIL/y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5WzYZBR9s+sfELj6Bpm4G4d2CFthiGaxDUlsqUNEGxTEs3g7QcamJaX0jZQIe2X+RgmA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zjgyvIX5T1OOpULl6Tl9M16f2Ozzhp3VuyEFnsnuhzF55bgADmmuzKlNXlipI5HXH/JU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/AMCVXwhp85QTeY+AYjWiIeIOSWihxHm/7NYIK1cpHZ5xaHl/c2q9MQ0jv+wqHl/UdpyP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BT8y48qhaEIicKfeJp3gZLQWWOG+ZWJ3bLzepfkXqZmonxTcQ8oFpl1WQxbmWGtObm7A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Vc4xa17VB7vN/SohWdxlF94ZQCAc46OSxdc48e9VOuE9isGrG6QWD6GHtFNhOjAj/ISg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nuqe7W3yiWvNmKs2h8S6O798f5BxCdUdFqr7if7O0PCpyPntjnwckxKraXazwB4OQWh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Ah6wBchD1hHUBw4s0PAiIJuDe2HsPAmmaAHqFrxamX384FDvwufzUEjmKo31/YIgOCaM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4IutMjkjLjwG2e3y2+kQRirkzKr0y1KE9gcMDzpNGxxW5frQuY5KQ3cXj8sFLjRKDZOeQ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l3oCD2ZTevDzm6wV1QbyqUNdFhqVccRmA/xf6y6w+BNXqe5CGvMlSpkDvGJ9rO3CGmlI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Hys+f7Kgh1O3S2moGyPijKFPSc39XH/JxN2G/UfMO5p5z6Jwdn3LtlX9NpR/CrHeTmOv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eAdIrLymPl/snGJhBWDygNA4QpVmgineAOuEBz6PPXXWUCAJQBQHSMCsCx0ez1KfRjpZ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ILdpLuFTo0Slsx2hvygK495gRdRKGDb05fmvaVAg0uKg91ymlcB4TrDWq1GWeQw+oStR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sOekdnnPip/a6z/ZSv70zb4+iiHBCr8n7DgqpscUINQynpN5qHszYGO+DcrLG8zKsXYP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SUShSZNQwGAKIHzG6peYj6AVgOPncG/Di9/8gBE5NPeEGt0jVOaxg3rlcvRMrdjKWu8d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SDyvbMLDhAPe8S2n4GToUcSimmi/tqFEDgXXqQ1R3oAZTKjNlyqLvPSUgp8ExIXF8pNn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xjcT1LG/Wa6Gellu9F2Bo+Ki7zO9yl7dTMX+r/qF6Dj4IZANco4UBdty48UHQkKrxY8o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E0rhV6QNLhQwdJpXM+bwDmlgzC1/pGBGcRZWsz5QdxYlzq5ge6JdwQtsPGYbqyy8zDXh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91/+GkazFty5xN1S1rpveojLjEALaPnT8RcrT0RU/c3Q14EqWV/W0fsdcWxXVCxgsB2qo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h0B3OrCPZoBkr0JXskz0n2gYCAFaDoQpsA3avM6ekLSI2m19WUlJxIHeCiDLFl6Ee3/Y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L08iK4RQ+4PgmYMPN/JP2BUuoRNJyj3hSzu+D4BHxp4M4Wt3+GAFtZguUjO0Gv1/2K9R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MMWnh6piJ7H7T+B0m6MnoLPuRMw0+f4Q1dkXUuv4bTkcD9UUszIV0fs8jW+Jn2JM+idZ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BXfTDSKCJQrV2DcvX6rrlfPfdogxC/wBL1XKvVmjyJQ085GY99RbgYA7E2TmFecEXKneI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nBEj2hweEDlcBKQY5eqyvvcNdpl2jgl43dpnaK5UU+ssstTsTo9SJmMxpPQMV5F/UAVAm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QZKQ/wAuso6czXyY83WnxU122p6JMLNlB8zO8jYGMVaz5pVc6VBiUOtU+ZYBDf5X/wAj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fJmhI28iY+QwWB5JkfQT2WBbbsgcZz5hEdJGlhAilqbaFi2OIq3vjCsh6ImHZFYhpcdC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c4ia1vJxGksqrgxywbO0GYqvWBhPkv8AxB08JWoZelA0EVEIy5L8Bz9IxUtgqXleWMRP9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wYl70Szcfc/6lW9a/camKOh3jdBIsoZUvxDkh+XLmydamlW5UUc5zxVjHTz4fcyfAo9Cp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8RJjHUCApbDzCz6hTNJc08Pnkw5YKZQz7SwcuvU/EPDCf1YVfTwfD+kV/o8bmJtfFEV8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ZBtlHRHUZdM3mX4YeeQ2JSqunhizS5hmnShldtQVmWxLwcH/AGI2GwZOzu5nP4DtXzgI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RaI3LmXB0B/XnGFMMQMrLv6Q51FSNdiKLHMQ9B8Y/ZQkTMuUF/3I/KYHg1+cNb5r3zAmQ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jMBVLxM1ToLWrmFu7GDUviLz9pgd3iu//kxJzNX95R6/4IPejrNV/om2BvvP4RvqR4lu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pqzcK25a/sWDpl7Sl2zGO+5Pb0+EXH+s4fclg70bPcMX1eI+66Y3Ore3vF7RWs33YrXZ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GXERsq40cX7KFN3MuJpIF1nEy5ZQBhhsldqXgdQ0rXtl9pQEFh0jLtNynHnmBCcT/e8r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KNT5o0CHTv71h9RmaBphrPzy9PYgCFKQE7JxEFLcdDB2Kv8ACEm5OrzIlcv+MpPluKn2Q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MGcQx+mV1OB9ib7t/Uft5gvvPcBL/jvLQK7Fupe8EAsZ9ZYOw9VVilhsUQpqoHGXbmC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VL3NvB4/IV/pFawH4WX5Ee9zX4dkcM4VSt6JydHn4iNZDhNMJQXvHIqVh57lrUHiI7ZX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9S4raVQtV2r1hOuljWHqQWjF5ucczDhnl63mINdP+mKwuBXxFpoU4VKcYv4gE1WDslRa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KvOm4/DHZccRmHcOdgoy4hsqO6PEFhdU1+Rf5KCznMI6hu8/uKnfJvshCKkiAwPiUjDu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8AweBGv5m3/P/wAFCUpvcBXvXt4mouwF+lUjw1BHMog6WmWbBr+sKfk/9DUMPAckGtRS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XwcVkBjfp8waBygX2ysnLxF2dO8o72gsqzCVFVysBu03Zu9XMMwStXGnMg2sECsLGZrY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h33EVxlPMIYWSB2hQZmOZoltRBXPlTsIPwnnAvMIc/WEMuW4gJbeE5zLhzn90VFR/wB+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ivNq9yG4fc+ifKhxUGN7PsTd4/yjsQhsw81wyqNVCrKGl2kFgWCaeYrN4ntbhMI04ES1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uv7cXmYTC6GboBgiwbCejhjxEHS4JhujCAMzrLUBG7FDb4SOMyZ1usRr6fsA857EAOW/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VOZQupdN3wcym3tpvi9MHpEasFxLdjuC7txUnRqUC4G7JX5kSm4QEZl/ExXWE2pplHyG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H9PWUE0Dh7XT6RoWUzcFLUsToID8ZCexNztT3A/sBaUhzh+ouBYPZuM0tj8QCl9fqLHz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Vj/EocYSLOysfkqDgPwlCcHj+dZk9YvgjCKq1e0N3dH1ElHR4g5248oAlR16SkqcJ7gz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ejFxNwvuR+j7zpM5steUbY0AW9qf250kQIv3/CJrMVhDyWX1o7MLexa2kAEOU4mYhD5B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o94K2SoO5MqXNH2RqtZdfV/7Mg0jCMi7u4O1SUqj6QbQWxLh7DvpKnatxWvKYKWl3p/z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Ib5A/YrSac+Ay94RfNL4n/o+B4MVX6ubPf3D8QhLzECp/AXnKshlo7yDHJDvMMMLvdB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OBZ8LxvEY4HAebIZKOaO4ZdRjAPeEVVYXS4LEyn8Tyl+Dxibozn/AMmcZsFudUo+4LFCC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zBn6ipFFLL3EjMxxRAeuPILKdaLg84NK2SlsEaExGZs8v4EPPMGMF1KvBsgnYFdSAwPF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qMNkl39SacRmkNNwrDLd6rBpuwPg/wDizyh7Q1DM2g2Na/eFzXlMw4r/AL7TD+DEXuw5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fwnyvAHufZMz6H1Jt1TX5fpjoi1n8Ey6E9OMy683R6wRwUtbLm6X+HrNavpR5vV7uZQV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ujcZoVqK4OHRgx9oVCag5nhjyjOlYxgQ6RF/j2i2q1AWCSmmIMVQAyr0gQr8JhedXUy1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rE5APRHJBdi0QlE1G1iC0oupmvWofUhq55WnwIcW5ZpeCJ7boE85tOIqdl6JcPucb7Qd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QxrEpUURhoVyY9IciFCPuDkzmJ3/AMYkz1GadgfScTswwvL8isGqt8xAuBven9hpwtDX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8ollRxmU4zDAyRG5K3d5IN5LILbcCNL0UH01BaYdz+TAJns+oQWhNq+4zLhHAuF1MhzM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DIWF0p3mSQUtvW23mDtCGMEwHcvcU+UWCLIUiZWbNwsegPuJQo1lL9oYIb0sctan3In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qbKYF6tu88EVULL4l4i8qH3L8lLZA3rYfHPzo6qI728n8eCy8yxzS+ih8QvEZ6rRUbFM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4f5FhYg3iXMDlr36H3VS7jLhLF1U8qGKrrBhCJaLTAg1mTo6oZzBqoWqi8OgL9xnfvkd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q79iX6SjfXtZJcsbXheoZhYYFAoTp/kG3EGtTZPrpFii1vAjGekGiosMGXr9srPaClgV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dFopTXZ4OJpEvp/J/wAYYItwXmCy0/Er+Tm6nE5iwvQhswRvsuz/ANSq6QPrxWIGw7q9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qdRELHRQ7qN/q2j9xMPNZ6e35No5O1/CfM/Jomv3ftMuCvyTMQYV0fTCWoq1RW10HdxK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yPeCATjD16xDWiDRRFgJVPLLNxeNygAPKMUZfDxC7TbuUKzlHJIryMiWvTYv1CiCNIbx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0HfukCndS3utuIO16TBjcRVstIxQqpy7jRwZ6QNsmopf8hTDLoZZWusfqAigIrBlXMO5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pTdR0OLejcwultzIvEzIciJlBiBALOJf2FlMrp5RD1A+jjqTELyo+CVJeagav+InFMF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3CqYRTS7wnvI+JZZ5MUp5H1CW1yy6qtXrm1gDKyAdxyrYMYfEdAgpT5jBqm2W7kSy0be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7QmrAdVYXMEzAGugVFtdnzAyK9JQaCPlqZTUqVVdJjWdxHb7QBQRejLAQVR49XL9kHGbM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Q682fm/9Rk2CLp+Nam4fEMssBWyz6gqkpx19btXrUsEFeoAAMG30hUNFA82XUlCVxWi/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GDM7Sh53Z5W/sD8hFiwgV26/lkPhIS3/AEnMVV6r3P7jCKmGUpQpW8gf2HY4oeiQM3Bx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CiU5i+DjNI/ZXBKyDvmH9gy4qDBS3zfS0+EjrwIzwKHkAv5FRrCsXwtKeks0Mw7e0QrW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NCOVMmPSHalrL7RntalmLuyDY80vMcqSYOFcy0o7qqrrNDgypqpeJuiy9W+cWOLiUxnD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8/Bnwe1Huv88PTwoRwPlmu8Gy6TzKjFp+i+pSAjMDFWf9ldaK5MrGafLwam0+H8zcx+j7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/wCLOZidc+XAOQse0GD8X0nz/wAmqO/U+2C07fUiKN4jiAhRj7HR3fZgQmzyvVbWLb2i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xmZ1tMdBBfM+UAALvhOydZZpWqxHyuUCFeRz6RywV0fk295ZjkuJ0DodiAeoXV6ekCib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8nh6SxmLVENKHXFwIrnQynCu7R6x3DyraL8bgFvG3zeIRU9Q21UutDa7lXnIjp46Pf7l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7Q4SlwogcOGfmUJaMvkyhdIKGVX6xyM3pWXgtFxVbrPI2fZB4Q+bAOp+ujAk4bRMlA/J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mD0XvaYRDlI30sEY77nuYl+nXxnQiObjxO4hqMfBD8l1QHN9UDIilGODihu7dHHdxDAk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w9jxdLgtaEWm6zcuvBBoFr1GNLDliFb3MVmIBeQdIK9HpBOomniGqyQ0ZaOkz1mYVFr0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l23iu9IwHT1tdOnrgjVBVauWXWg/aL1t9BghMGWTakU/YYhkLNHvKfmHelSJHRbHnkh4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gr5Qxbco1wsAVGluFICtkJfIx6iTNnK+1EvNS0xluLMdF5X3/RLcS1DA9IjPSLkXUev4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hebGE9gUixGtajUVWqr5UvX8TRDz/wBJrLOg/YG6Rmg/UpFkhkRwMa5is6VT6CLK/tPEh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Qd0qm/Ihc3QrdNdtqDNAupfpSs70O/lnKLv/AKkiDYYdIKO4d8zl9j/ohagtbHT3i9ms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JVjzbgVhpSFwW4ddEJzHWn6qWCPzVFpaTt+/gr6pbbQ88w5CqMAZKaszDFoPND4EmQy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Tm/OOi2rrrBqtEluIZgB3h1YQ10iG1QpDQbccQ3iHhg26rDcDUIsm1cbIIbc/wA4eGUz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sM+oH7mUl3J2a4alURIuxfQxuS2ws2calww5qoWmW2M5iGFan4Ty8FvEURsP3DS9Z+2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b8xmf8eoTN8r6Tld/qGBPsfbKmxAtSAAcswdGzK8fwDvM1XMmYBCpkjuCjHdHM8luoqL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IZTXmOYy/wBWAvrMhLry+YYODyg0lgDHJAfWKfMiL0N0bJRwCy69oujU6CIC8abbI82F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kLh65g4xxXeJonGIigJVagIsLimSXozNih7h5NkMpHmfAH4iKFZd1V53DTiI+TKKpVXK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rzmZLiNkyLqWKlodlLt6l+0aijMoFpDylCtRF9qx5CNqGu0p6MFt5NksS3UfIJ1jKAEM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sa7nSVd7u4fI/wBinCWRQ9H0P+AwifhC+6mV5xBDkV5uWWeZF+7Q9l9o3vh9WAPsE9QZ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ZzyzfQVbMZRYZauGuEmLyHpNCklfmwLQdC95zmFMNOWqEMemw6v+EKEqglPyJV955Os2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mXNXRIYrQ5KgWScJg+Y4iVsOivqv4TBCCVC1+53dojCJHACmzexgYKtFr8R1o/J+IB7z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UTaiqE84Vkp9P/ERbfRgXLoc4Y+5tflRKCXrAl/N7P8AUMfZGpw3fv8AAI8BIB2L3uL27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HMw/djqS+YRZDouJhQ1iEFAZB3Abx5GD9gH+SrdA6EhjaPGCOLaVzm2QOOjqeoYr/pF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qbjuBJ8CZ8EXmFhu962X54Gsy5cqAAvFpgi9dtsD4AiR2lbh4hpTEw62KOC/T6JaTAq0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BvimEEoBzDDdemkFLPkC/LI3vSjtZ4BqaqAam31b3gR4m+oYiVL3sMVNByHvDUrdG3M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t6MuDzFj6p7TPmC5Ft2vwsfRflLfakyo2t16TKajAsVEdvPx18Fl5jaO690FTBJBxGc1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8J/S6TKIsG9vYn3vqcZWzVP2xfoQeYU6vg8NXa7jfmOjHZlQ5xEfRMdW7SazkzMDa1Kk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Fy2EvzggWIRwzlqApn8JmNAwy5qVfrm6MvAWgGC3b7Q7AzyuAGgCeUuB6sQpuaMq/wCI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UB84hSjyzk6wymaqNCCqTJmqDWYAy8S0C0M5lg6GIVsEfIfRlcJi5CcTIbeVxwuUp+GZ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/Ma+9cLqvKomWn3jKtadwWMvPlGImRCMuFZWhYuqrg9ag8lt5isXxab33nIF7zQHGnWm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FRmwh0YP/nrMVaMS5drveQPipfdDcqL1bi9jEVZn1mqN5qWDI51L51mUCkI+XdZ8D9Yg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uYdukzjCnRyfLLsKF1HqOWFDPGYWovjtExttJCdpF4mVlB+I+VhopiPhMd5QWx0Yegp6L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vrE4pPrCu4QO4A/crh9yg4v1hIKPjzuv8kHriJAlTPt7Dn4NQb6wlBdFvWBpydFatcNG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LpQlwSlA/wAceHMTkjFMKCdkfd//AAX/ALOn78GYQFCz5pglGHwE/EdsNeAK8PtpVcmo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CAS5oJu32htu/DcBLJTESiU5H1LRGrNsOxCKBQKCbbYGjgTpC+kyToXymBFtgZhopaX5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mTdajqvBvWo/mVh85zxXnLlElyOTuXmO4snT7kzGAWi7cV7+OWLHzlbTlflL8CzIXu+UT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1hmmMWXnQqmgt9ppP4OyYn1+pkIFiAITFmD9moL7LUUwDsEoTtloOL1DQJmGyR1hhAuC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c+CaCcNQbyS8F1CTlqF7TU81qriZqcIXZMrxihti56WGy+bFaR0VuZLmy8GWjOtwQ2OY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yDyfDCczDKoObhq3eDGoRCxvJM6WvFzi1rKI4Yf+Kq8E/SvZjculTFMRvqARxuWzWKFW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c5Ja1Hclw8DN2FEFGgC1eh3h6CCDTxc+DPVNQMclIHQOIN4hzU4ReKYmVZVYccPp9eUQ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hYuHFDbTrnpzEXaUdQvQxAlusAB4uG5T4gFTK8BbKk9VYX7REpeTMHkamYuvaCA60dLf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PxcMpgKBiiFqQAt4iFr94jeA+cdMbg2vRTLLGOUoTXlcS7NRZPaYsMr84NdEZUdjpmDc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e5FuPOEh/oHwLLxFSqVd3A/dRXGBNAvrCHLBWTgr1IY0TatkKd57wgGz3wvxWROI29fM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MLHq/wCJ/wDiqDV+cgODEvEbZldL8c/EpttMzoh+zbxJQ0DraP2EfXD9w/swbjNA+G19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RW34koPIO3/OYcwXWxiw+mDkcFUvc4YRlbRYzc7lQlwEza7svyxMNeDYlwDgq7y0Q5ur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Cdsr7kHM5l1Mh0d7j9hFju46RaBvlApRAJzvH7kvMWJuecQlBeB3cuJrrCOVR3zHGNnr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b99DKK31GIA5t/EIrYjQIXv6YCVgDvEMlVa08zKgx0zEQ7MLi3Qhp/q6wX0lOulDO9pM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cwK7QbTbEMk0c5lIajaY7RgpsnxhtoBFhADLJQr0QYc2wANcHWPXunSEPQqxpaUssHcC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Mo0ZJcvBuZsKBcE2Q9ENwekRnHsJWKTcdupiPXm1jCcQsVnDwdf56wqCA0jseSYJztM+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ZVgXcpZXrmUTQ9eURNS2nVDA7soaCymXsee7PSos4lru4FQcsQB41Lq1TQDJKqVs0F1l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e1Qv+kY/dj2SCVqt8j5gKKr+dZooc0R9rA+oHb9Cp0Yeip7RzaqFgFVzDsa6kJuC09AP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HykpHeI8YgeXESohpWChdW1HuyBYW+jNybZdWMV1l1zJCyWGZ7Mf/qSKx50zEijZcg/f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hyXTwFWZ5Q1i36RUfhYHjhq8P1tzEklA7K299z+dVD8lQmmMOb9l+osrMqJKEW2pUjHw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xPBVHWB/3HcutaJ6F/hDTCBAUOlht8J06XafHhYcEzddpg8lKzQjCtX7hC9ho5yZagvW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1bCQ+QstfaWyU6kzQepyEqMYgyzdn4iGK3XriN8SoYgW1sVzSw1n/wDKCxZa6jqOheT/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c5xa4qKeYbS6+5L2S3+MOU6RNwZ6Jb0a6iEe7Sao6cUmF/2WoWi12gLbr/JUZNjq34kg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FtXQBe4NjYFGDIc3mBT2ImaNkPInJMHg2wbQ6Qr0x1Z+LIMileDa2+K7wNlPKLsQuZOg1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pUt5wXex7e8BCA0F6Ll6XQSDZWI1ozZWd8Y15Rh8Nx6C6lCSYUSsdYaZ3EptAN2ukEbQe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APFRADriXSAPDREtzsouPiTYKL+YgroQerLt3LVp2rRKFg7ZEHGlF3SL2j0IWcV9wNADi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is4nLHuRlGg3sjYKC8ZInBvqf7Ca9u5BVzPaAAw1ogB9ELykZxXEqvdzyAvUaZCZrUYF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wb2GZbD6zBxVhyE4P6w+rDe1b9k1Tl/PaFuRRDnyQW5qIrTlZDZO3q6O+oeL5f2iX8VL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hJizhgXhzKOVNMs/bt9RSYCv5gr8nNx54nEFCdLvggtFc3A2mDtRAgfRL/5ADL532Ih+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lLu7ResdUYdd1t+jwBWiAh0gxESyri0uGDY7qWgHEKs3OTXtGKlzBTV5hUwzFipRHmrh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/1IVOK8DQ+q8v1yO4whCMuMdwPqXnxIgMOKgBEhvYByV7wnPIeoeAWxMzUA9fx+P/AOL4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LjGChlvlNtfYY+DCFaVPrEV2Gerh9kIvQe4uExcugkxMr5gPwIyofzEUB2I4SKGYiaLj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7KpOrTfvK8gjsnruAgk5SEzEUCcIjWo/Q6OZSwNDAAS15HBK66MxHTBf2DKAfwqE2J3v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08S5rULACxRZHazxh+8rfnz7NoucMiB9hiUYUxgVivCMy38iYMb5K/npGLRMDfumOptg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uMEUeoPu4sRt/yXmVeyvoIaEojSls0naU88tVBpRg94tBaa/6ofCD/KPZPn/nE+xf8JY+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D0pGJVtkre0G21d5eY478pkAq/hQ2mXcwG2qftmZdBwV3csNvbSv2ZfVjgy6/c4XM7d5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3frcINpbtjqgcgNOrDLAGiMBDwnSXQa5lfXExXSjPKbYW7KI9BRvEBWL9oyherD7sU2Bw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D5z8TQv9ENcFdWfkFhl1aT3SZ0W8BPkYsnRwj7Ujb8q11SBVBOuryYv0hTAJRWD/AGYF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VhcCTfNR5WQ9pe03U/2a9nLv6WICo3JnvAlyjaetm+ocX0pGhe/sfFQxXzGfUYt52T+s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8x9sNVvcSPuwv+QDHi2l93Ewsy9HsLIhHhMledQ33EpQ8wCY1v7dHrr1gtvRd3xE5giE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4e8qsDV0p9sID1htPAKyvPWYXhhQPQCVSC45gM50lQ8tx2QM8RA0x1NKN+UWoqg8gP3c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AaoPJlzf7MMlPqIX6lwNHsVOHfDZ92AQormEK2vczDqhgrdPewSrmUr6XR9SsY1EZgYj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maxl4hzcuDNmEYjYeUXVBoOIgwWsXF47S0JTVxkxTBzVSdRw+YSpdJL6S+k/iR/2ily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gZrzUp7OY8y4MdxUXozo3NnSkTo5IzFNM70/sIQLgF3TPe8TAhKwD5faJG7uNJKlZlVIc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h6+C0yovRuEVp7gsEN/5kHwZifOV0/Uo5fBxKMf6Qf3luQkrS/6GpbSjP5DA+DFAnBHY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spCoIArNiw3mXr5w1WKpeWGFYwI6+JjXVoAB7RTL3kzYEMWaa1CBRRx9owBQvVxLtvzi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nZE+4lwcTSrS/MZXXgA7SzHH2pyAJbUsoPUjp4W0YJcdypLNm1GAZh4F0X+IgFYVdTRc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ZM78H5GB7H4sMkePN+5WrbZ15fyX3MRK3SFxDq7Obgj7B45gMjgUEu9vMFlNXdpX4RJu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HcHvk+GWPRY0+rz7VArx2ufLCqs28L9ghsnT/vKE5eqt+ZQqIR0h730hknqIixvs/oMz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cflPvSCOoi/qRRUzbHyMsd6QALxlIdo5SsmYJcjRFsRsA8rSVxg2j/D5hnUIJPpmNslU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o3wbgiCnW/KcoCJ29aGBznDRHughC5LT0afmO9C/wBg9vefkIk2nc/1gQP8AcauahLId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FgrZqaHDs9FAVy4bnZi2OxDbeX4jtc8zgY0oYhfBdEtUKRiF0FE3TrmdSQT59CL6MOVX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VHeIbDebPbbl6eRMSFnW4YZwx6/5BM8zJiFOLldCIpjEUmMd49fQw1yrPt7TcNVHyjMo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wTADKFW2yy2KivJCZDUA8ZtB7f7BUC00HVgEqPWQz83MHhRzKpxHSTbOIKRd5gshpFRF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I3AUOpKRZTCdsuMkoycy3SoblkSpFWWSsNEodSHzR+IUnhfgTIjkcVE1O1PMKfqHgblR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v0FpRh/yO4Qlcj9n/tnPhtzNKVxPSlfZYFmfB3DMaC/XEZ67br3dPBhDu2IemR/sMg3X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v5Cvo8eJkOi9H3SSoSuk+Il1B+4uZXNq35wDv+FnMVw3MCowGjB/1cIo1DiWiCYXkENe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VizBzAARbwu5UCzLYl2vB6cxSjvLzFxMnMOzfiBaSCweSfEyt3n9oNOMzlnMxFjE35jE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W8OqsFjFT3eX3nbS3ELp4JfFsGOjG2VSgMrWAuaacBF9VvPlE12ZFT21B6g7FRuC1WAg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8EpzWxVelk9WCL0rIF90mDXmKHyXUXYxdNPkQKj2TeoqXw0UFp8B7SgAs6SHqqdGEHNX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3lLhSiKbX3bjo0Wir2h9TYoG6XPEdyBVCwC1c/8ApEhIUVV9n2vcdIyW33W3mYcgUWPu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HBxQqY/qVdPAurPkJlSjNObfREAI0mzWXUVlNnIahNZd4PJ4gESFXVfk8zcq2oNxYeqF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2WtKujt7VASIislY6M61tTk5dSn0CIBPpX1HjbTMwfBuUMejK1NQARwbuFdGbrk37lxK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k3n8pg7r0irFZi084G4DYz2mDeIUYhiLUSiGqjg3qGAK+hOUWOtCowXA0M7lLH0DqzjI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HcvQbUhr2Q+m/lYOQhOu5+B6zIfuGpc7pXeDGZVmN9JcKAdzDeyDwiTI16zB5LlhFjFR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wq9vMKjG5oNiS1QGhdLEQg7L4eSPTmJynu8v/cWPhUVB6SlJXwsOfA3BYp1Wb2Y8iNjh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NJe0oRdwX3X/AMKnKF6fxxBsvrCVMU6MoN/4m9PHmbdD3pBdlyD0a/UrMMkS2f8ArtR+5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C/wCFmDUMEI+wMRdR1f53rnaI/hLIE5mYCMDyFwKjA/hDMFZizMVq1uryIrIsMMeN8vrF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vpBW0xeQA0Y9WbPB8NCjl4O/HK8Fn6g8BL0Q/wAmfmRer+kdJzE15keLu/c1VRgjGd1r9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cRXdQrMXr2xnpHSnkHWJi2YVReux1vUbuwyC/wBUzL62j/git7CuAd2BRXQmL2SvkWHa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EwjBBAIFa+AnG2jKZA7IKzWwRiwNFSxIvYvUABksx68cQYq3RZliq1fKXwPTQHZKyTnu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JDYBkpUulld4buY0dJw8R50AZyHlHeBeoD+quEFdnrGJytwA4oOpzARpilwwG6TYjLUm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KSzdnZIFrugqeXSXZ6ULX+QUczRQgePrs/pBNA3iFb7kzJU/WfpIVO8jCROdehGVDUoo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JeuTqTqWA7nD7JCRpx7rNaC7lbXutvrHtE2roYKzKhvEBGztDl0gZlVFViB1zFeKIIZw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KThNko7wwEYR94EEC/MDLmZsVTHNn5hiMKo8BcbY7SvqtyoGpOirfgJhm5VpA9IYljD4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WRUG4btLqZtmeKjh9ElUXkPxMa95WOSmE4vMCgzHQwbLoTSHdXXrLBmWoQukPmU7q92J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8AhhIwv3TeX+hDxMw+cP/AKRRjva/hzHcesJcYtynAsfZROviwm813RKGby/mGGp1eDML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9Kot7m/SnXH0hpHNQ14NP0r7D5hc48WBXaDqiT5CFd0KesIS6cz7l9dP3R+xKQCgAPaF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W2C1DCCAePqgxdptFbnI+yH5DXhrU5/7jLzmM5nP1chEvJwpfPfPE3fPxFwhBnL4BOYB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HXTB7kFcmH7Zmxkb8xiA+ccaWrMAZQ+qz/hAXro2SxW3KLOYjaWh9cYV63HzSCVZ5if7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TLp0tDyxBA8yjtCVF0JphpVp4mNC9wvrFyN9JiSCXRxLWruDyHpFNLNEyDjpAQMW+fVj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mB67LeF/2ZkarxMeoqKL5S4pxQEW+TBDm419DApI2A3k4IfqABRM9s5dSoS1A5nEqLjD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Zhj3Y8bpju6fKMsStgwXx5ykopqqlMXGM3Q6AuFosFG877krS5g9nEcdakpWaB+omk7I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YJZ7gjU3uDIJQECFG6dOuKl1ELqiq2w4v3jC94iNEwkFJ0Y6hoa8oA7ECN6C5RvnpExu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xXNxSgYF5v3ctByQ6/vBjkq3nUTKuyKGSXqACGUj02V0hJkEM7NvwQOsxgKcZpwfBORg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ekrOuJWNXMGYr5hGyXNodcSrTKHMfZph8b9hMU5ZauruNAngSg7iksrN5EwzDg7qE33D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/wP8A4xYcC9YDwubMas9Lv+MKkUKnu/IleAxYZcat5kKWe8fBhfq5mYDjnF38S4szc0qg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oonFD+pldpFfZH48CVNd170D+WbarwYKekfqV+xdgB5gD8kHHhx8Aj/9SE+ZCixmAtqC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wadAId4sIsvukbqQEtHOT7S4TLyUsvHgxKLSNbqyXSydeqlgyypUCoALJ/eVy8S8x0z0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XnOP0ftl7XqQfIzWqyF/GD6T+qOKAviXhnTm5YW2+SK79JQDdjOtbMzD7KdLjmZYbXHc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VrTu5jSZZSFeMQZVJqRtgDubY/C0p16SwJPotQG08Gh94qXUbLZl2XVrcPvM4tQrH1Mf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erFcGvRz1lWMdFESC7aq6opi1rVBTGdw6CzlCaC+4bVNOLxio/zOzKAXllOacZmPEgjc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G2IDWp5mAo27pWgGYSyrSt6SKBlAN375z/5E4YO0r4I9iOgYpUt3riKnuNDUwvct5vSM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pM8HWKXhAKcLKW/SN+lLzQB5aZaUqy72fAS9I9j1lartgCaS4qDfaYkADERxcLvFwKVt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zANHgO38PKULFpfeC0JjMtM7Y8xfnLcnwiGTPVZ+4EtJtXq0fTE/DEcq1DaVj0KgUFxD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4lVzMUrUGPVuJ1r2gbGuIyApPEc3yHo3+yo9Fw1u13FSV8kpW2bDgdIAhwNy+y29yr4N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kj6F5UP7v/inDwmMeDNaofRL8JifNBTYrK7xZ8CKI5F9UQAde/h8TCQixoGe8ghLlKHP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e7VQuhP0IpbgT0V+P/wOt670uvgZurV+KpOjcP8A5F1fFQ1/8KuYEPvL5zDzBsWJ5ytc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X7R+BdzPfxEXnP2vEzPS/oinEM6gPUPyQkwAExdzfgpbyg1GwCDiW8+CrpbRj1YDnzEN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ENobTpGjtJV+j/WWDwYh6eaM/wAsYKKBw5iIrGUFlgdNwFQWW24LbDzqV38y4QEUwEMY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oTmyqJhl1aWgdyLHnB8yPokFC+cB+SS7HuGU9gPdlV3op+APzK1QZRT6uZS4rbUACoPb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rBwamYpSHpbEdUBNWwKUw33l9naUy+UZRLJQ7xISPeXRElhdGIFPS1NYI6xo1GAbJbWt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ihRYT2hZV2hVQIrbAMxaoI1jDGRJ1yD5Gom25AwbPzBbHREYm49onDCKg8AgO6qafEA4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o7zAjrKDqWQN6OYBVQYqD1g1UFTUaMSsF3eJhMFYW7Pqz1mMCsMdoYDfCAirglXqotjT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CO3snGH2MtmxR7DHyk3zMWXUxAm7XUx2B6ot9JRN/S4boqlYW9C3LBfTMMCr5nU8TetV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Kx80H+TB9mYl0FVBF61DjqeUMlxbjtLDswy0o3sj45gDwSkOEGI0XongPDM3wXkv/fAp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lxZnLaNCunn0gzKhDZORVGoKQncU/XgSsRgVV3OLH+whvw5Z0PVP9XgxLmhh8Jm/eS7t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JDzvXzP/AG+wwjDrOB0h8vvlhU5ieDUv9CfymGJxFJK+vg88y8yViMWEsQzc3jwOkVtY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NbiSkVRg5wjPo695c/kXL4Oo/Ezs1gguos3EIuP1EgApmvN4jyec+D+s9ExBz5pryc9O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mnCRqwrvNBiIyByvGajHOsoK7HWKTosMRnoKN0ZqUtEWTTpZj4ihpzACjgGA0OlpPYPu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tIqpfMjWDKZT0ql+qx49HBmAXDJYOsOVZKyw7EJyubF55a2CtMrgHcLkgXpXJEjhyxN/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mKw9EWTtYvnGK3rQgZUWKsVjUCGMk5I7CbikrtmGYvhYgVg1iPcws5gcI6xLAYzUTBTm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fuyJ/wAGUgX3jY3PE50xUNy7IZJcHTpKu8Apm19FHyJithWNa5JXk4Zk+GmBFlx16Q4Nx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GFXMOPAuILEsJo9OYoLB86/mfaYwvDjMJAqQvoSedxWZ3LUGcnV4PojqK25fycxcH8PK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BAtqBD1jsT2fJqwZNQDQLPl5rYQv7hUwbjFOF5rcZyPYIqJw6y6gorYJK9i2opYrEsTk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a1e8vQ3TatCMLDSYCDYfxmIQURUonLrMT5lYG88y2un7ISlJNZy6geZt1S/PAjOtTO82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StGko29ISCOcOaZURyXLmVwOlxWHdjMEuiL6FPxXgTTEOaKOPcfh7eAwbI6lzZ8v3/8A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+SjmgPRf9QU5h4Bswfklfsyuzwc5PrwPDyrnz/Sc+C4a8DZ//EZvrrLriWs0wFsAzXyx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BULy/g1jntOYlvcMUljFTcuu0APTCVYFKxoe9OZywgxH1aYaGqAQ/+Abu4v7VMKufzm3V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cvnD7t3attfRHYTEwbyJj0VBFAw1yrWw1Cd3SVNIalZLGGjTPLC1Z9oX5uVGAqBgOcU+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QxN2zOL0fp/1KStVNL3GrRtyzVsPRluhUwEQrDANY752Ygw23uD4qFO94gSGNGkBLmQe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La8ItsmOAOC9wulJReW5fkQXylCbxLvJBcusthHU5SV2hWDaFd6lDP7IY7Y8SpckLPhk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AIrgZqBrSW4jQRGajFHTqWZcCXZF4aEX/KLQFGg69TiZgsL14qXGd5uTSX1/3CfkqIKK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DLHu2I844qpzdSiveXPFV5MUtcMMvC5Vsc6qKpqU3jtCJPNlmT5CVVYuJCPUfcfCkt/y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joidFKiVWe5LWpynlKSA5A3aXyxvqxQ282XsmNL9Y6kfCg44EZWm+sOnAB1L5rtEG8QR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9Zf1lXlZWITQtr+S1lXlgoW49GwczAgG8kIKPSMYxuVm72PN16RzBOI5IxU3ve4DLl3F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+Zn1uKaWzQdO7OS/kBGpqDeNTN26zseEjfgb2Mf1R+/EwRUHfpCH8KO4RxE7cWu4n7AKp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V3jQZodUx2uPhIteOer8CZ0y99vBxLNWL7/hPkT6hMQvEF5yz1n5UTebm5zBXeX38G4z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xFLQKvSVrM6yKt/UN+DPiM5PQRfYJcIQNppp0GIK/i1Dg9Z/N5zKaWUCpQOWZZLsfdlh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mVsYxG0HzmCwYohkWotVQXHkOiO2BVHGKGvmKUeEo06xKqjfSZKU7lEbcIprr1mQF+rX5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GgjkAo0SzWHZjFLSs8THbhVk7Mrzb2EIMgBtcIhnpRFA1/XKig6IYmE61+cLxLkw40yj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wVILZnTjIl4xThTaVxxHTjZLcc+1R8BH1XhWWZqAS+briDavvxK+oaBolzvKx2lFYtPW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MFWaO4gWC7CCCqNS2Fy8XAPRD9IJoVNTclecyUxWI2jOIdPiOOZdpx0lNDPVgMg84ADn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wL9I1dYaK07ykVRW3yv8+UrGoPJZfgnYwAIPpDO1lRIDbau1gOsBwmRpnPHvuXaHo+S2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EpDg8o7mSCUBDEd2cpq4NbbmUMIYhsaWJVVah80j0X/2EVzb7GpZ7wR0eIAdXRLixffT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I8qiaLipl9vhwBXlSepEzDsS46/51aO8NQZmLIVHniXMCJRwx9xG+E+mPyJmVVTdv0mJ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esfPwE8LcwJeiX4lLVqX4KvPIRYCkuML6NSkGyz8w+Csd/AdgJ8m/dxlRuC+5e8YqvED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rfybM8pU9ShYCw/LYT5k3OW9TJhrc3mf/jdj0/s9PAcRpYHUFpBtckX2yhL8ED9FDWd3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TZCUuV+CD3pmf5mYzTFvLXngfb6TDsqZhrCQqoQpHLUcS5lvcaA6XCxrkZYKhAvV2PqG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gfRCOGtRS25q+kaUjg9ZgKA89V/kc2y3z0lTz7sRyKN1NbtAtcHeVhytxUbau1fTHWXd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d2XI6GIksnyOoT3zLl6S1GtnUyJrp7xrCDvSUyKmJ5RrDpsXqEwZrcFSsjNgrJObUEPS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7jFdouVGkHeUpU3R8h8ssF9IqpBOs5r3i434WBzNZKGTSnwmctgTG4Ly3/sMHKqY6d93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1AixirS4TXeUaI89/AyS53JW9QjajEv66X2bFe25cBTimO4wgq/EuQYvEF0LqNaH1Kx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KAvcHUWO8SiisXUXF+0pXBiqI0Xx0l2xh8DsO8MN9YaJayrpl2l8d40bQyZrDBwpLvmY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wiCXqVAeNIaGviMfMzUZ09IctSvQXcxb2xgxySynxCwLKDww3S3EdAdhlq2LiDRuUBlt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T2hBz2lLdGU5hAd8/wAlgCrI6Z/7LL2loKO/w+x78xVwfMxjPN/A3mR6TCjUyaqZCR5e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C8xelTYn+we/Pv8AeAnE6B+o3RI8HKz3r0g3JeoCq12iz0D9JdYz+Msvn0YgmCOtokL6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eNgW9j+RcHaum16SksYi24j5VKQ0F/8AGJQjBZaQujtf9EuJkFW5Hao8pzMxezJ+JcFO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FBqZ968KdZybOIgBVerHcV+QfPgVHecE2/QjXSsY0ldVaQ2+DDFjU6+7HL4LzBS2VXyvM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nTr/AEzBLiUehX19HtUzq3xD3eDgiFDjiBN1cbb2Jc2kRwoliOVDircFssAa06nHk6jG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QxLCylje0chQm4zgj47H9TIZjDKjNeolZFzKYaYLaXGwoGBLE05hbKYIwHgay2q7/JtK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BeqAMlFHL1qAEIma1iO1xmnMNgLLpkwzlHBshp5qnvLSJWe8K41KkynWpQ315ldEe86j9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xA+BNbymgoV83LHQ2uHQic8Sp2RWLAqHUd+UVawmZy5I0qmLIYYym0OOUaej/ZxMNPJuB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Sr8yBggwADRMDEutS6g2TyMOMcdIUxd1zGqNDvrj9j8sTq8n56REb95T3yxkEC+aYPdI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ioQb2Xvc1W6gdcQUMvtFjE0TEGtgbYU6SuR1Xw+E2+JQOdAv5N+gvHikZbaU1HeQA1If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4zOmGuzRiCGzuXEAmcEKWjs7zpYn8wW+lS5hxFeRgmHPfEKlo942rjiUb9ajl+55k6hC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rfkMDljxg3AzLvTf7Aw3WHAlRgBA18oH/cGA6WW3zSDR15SX8kaYJ4tJAABZyzQy9Xni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jEUN3pUfrHQTQwBc1upYLXVuG43DYz9bZBFeQyxEqWI0Ebx2FA9iXDPofkqo3NpoKWzI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KEouT0v+xdUCas+scqtZo4YqDWfmp0ZgRsVCqerCBAlqqoIKDKAYbWW4wOAXR5xTtVk5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7MjjLcHd4V1Nx9CMKF+8oQcSjN4j3z+BoPtMhYhTnk9ppq1hG6LX0jUM8iX7HrNW7YhAR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X4Sg8VT/AMVGoKSteOqLKPMYu+lQ15ERSOSF1pviNQdUfV8DwhKIyjj1wgZrQGGHB6/U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GSaKIrpB3DwMydWUNO1uGZ85wdf6YaVEqcCX1XrAlQAxGsLEY2ReKgLYYdUQc1cCjcvti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lP6xmX8gAuV7uHDBgWKgDFp0GMgsvcwMeyFiAFvMx1gOyKKeWZJsdSYF3jQIdTAgEcFX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ojsZTgVINnQgVBfuCFIaL9Je46Dt1uU+W+KiUQjJfCGlnksNFDwSvvdEKlzUPqWRFHYx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BbiWc6hwtEIPeFvnOA6OlRUcGA92xLLqUYDkSvPUetKrljrund8MqRc0/UGTylUvRiLC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biHhawz6ylFS/TT7JNqgc9xMnG2putG4jHWXYHMItcV2lDdzM1cdkc3Ki3Q8zP5ACgC+c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N2bzKzlA7yiwCNdMn5jFl2PR1H76TBQ3LNmoAFgbr4hxpgHvuFkxBShuZw8CYmgw44mco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VIPWXFlkBVyiq2A3cay63vAHqNwol1NQqMwNJgZJixDUhNLmCWbhAjj9IlJAG2IEHLeq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wGD5yvDLwgVd1tMDeXAuOrFVLltrrZinUUHNq9AeXtEDPd8Hdf8ActXRGCAYIxvBOtTK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rWuIchHUmGKdQg88zh1Jty+8l3NXjYRM3C3jbZaZo4gkEerWe8KLRtcPaCaZFVawObaL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NiAPjYlH6jPC1ZQBLSdOvxC7JMF8BfQJqz6r9mc+VP7NVPRMRWtILAX6hfSiCpBvzYZv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3fpArVtd9X0xPB7kVcp9Y4stQVvC8xT6gPrCHrmLOZbfaOoL5K+QjKgxER0f4YNZYi+c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ZW00t914CyJBnkqCE7bveSCQXtEzg/tw21CLF7cAr0v85lhqE5nuTlE6tViWfnQVms/b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zFhHXMJqw6XFbfSKwD1hXKyXMXUqvJDVcysSZL5j7sS1NDvlSGimKo0gdNdpXEVLeLWZ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ekpwhh63MEK+kohNHMQbOqYHJDqFO9wVJvW2VfzBz6YLZiSi1K5W2I0ogrA+/r7MzgQp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FkInahzvmEFAog5jV+uGcKcrK3nFGlFZTrDmLYL2kWdYxEYGydgpaBjDGyC94PyUGukQ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WyaN2OIrp0EMAV7RfC7ofJVFQIbaF1DNzlw8yC0AOw6wYUZ7EHkR0OTEQmfqCxH0hnkZ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FwZ0f8uLmhX/ADvFOQ5Zghpvljb3LKxuImB4zFb69Ztx8zNtbuUA5O8tiUTkRxMJaLsa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wMOmT6qHnC74Ont9ygZxODdxMWQYK94HByzI094m6uZEOaHrDuuf2VgXOStyiM6iPAUL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R52GLGjfMR6VSfUz8ymLtw8oYLjmaWFu4/EekVGJoQmhuAux3Ecjs09Y1bqUd180wAd3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xHxUCdpxHH5au1/SKF3aVPoX68bxDWwE9j9YgvMJpHOLaJ3GkqXXuIPiGknAsf0o+LYm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lmbdI9FHgai5lxdH5H3VeFV4KpmETzK/ZYbW83YU/UIRgE+gvEzZ4/ZDS0OeaMyrXgdz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XwNQZnoq/AnPhcO4CGsOYHj+iG5zNpq90HUn4CjJL8LwUTDpBV50YtaAcqsQMC7JfL5h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xhnkjtosdoupj4MV5ljqMJ888uNXAsObfImMdqPJE6sFBpIhbreZlQvxF7ThXMpCjvBC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YM2ZGAcnbUSlFlgxuWxaAsApmoaFib6yokAiUe5zVYTXaz0idLNEAhyZXEVJlDEUNUpO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Ev4sCMvLmCr9ZuoanesQThL2i1NhZYS4O96lxZQ7eYKlN+GahhpasvwR3Ar7ApBU80xC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LFiwAvmuYe8u5kZdd10DmACWujR58envKAa5iNsjuDGEmcAurpY2w8S95YMsUZxPMldE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EBVKF6RdomJkLrzgNC4zXp1jCys1hA9Qv5ucq/sD5H3gqBLabj7qg+Er/D1hwCjVdIaL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1KUCnEEd4qUPZFZpiFQXGsL3O0zF8ShTbrUw3IhZsDBgsljMFFQ4rnyhWpGIqwC0Gxuvu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GUneBVScEd2NY9RLkVqIAh5ww6upsH/kzDIyxOIqqJpMPP5+XgHgVdWgKA9XBfkUJG6e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9JWwQxUzWIRnqYvcr9iKXk73YD8nHhUYUYL7jPsY+BP/AEUGOrFf3Q8BnMKxr4S+liUi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8q+Kj2lRfaNxii93w/XwuLFjurD5SphiY3VzBi2zmKl7/qZpyyITaYJ2Pjws4l2/i4Cf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m2L2GCu7Zg7POXCC6OohbuGviM/OiGemXLX6M+pKUQhzBlG6FgS1C+hGVCvPUSw056Tb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XC7QVCmwKhsL9pU9tQPX/wAiTFDK3WQDgdZT3QtUToSLJA+J0qW3nVZKgtbZoMlQJwJx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u5eoPrKk3UYSL7oKmPNjjTmAUQKtS9Sv9hGYUp7FNSl2OnnvHSBVi5jtUXKlNIjaDW3S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JZr5yozUWxIKVocXA23ioCz2lexG7OI0iR0Sjjq81AjMrdNsYllmFbuAE9HVMvuMoQ5TT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UNBr3lhKDsqA84242vCef4942d4eDsDiEjWrudIaWt/wjKpmKpVSqDuXvAwga1C0ECIb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JYHEYUockW1tYW4L2XxF6Upy1MFXSxG1ozIiLTMhvcf+kQ10p89nyfMC9fkqxKv5aOx/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MCyoc89oggDjERpT0jLJ8zDDTKi8VN7uvMtfmiCw0i2leDETV9ISq1eJUMKWHDLT0MrV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MpXVINcno5m7IAPZJrveoaL3LhtlbajVEZTQ6xKqpcIo5gKxEhCJHEWVJ38qEesvw2bI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0qiYUpx6Eu3VeD6M1StT0rxk66wjHSd5g6rwfGK+PEDmJt9Eepfh4jcR0+gGz9hRx47sh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ou7x27FPkQQagJ6//GT8B5fsvAixYK01+B8E0lJT7S4RMBVy0zbEMeCq3r+oKBE/x8Bq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jdy4t6HJ6wC2hCg2xij91HS3l7t4LjEu4s3RsZt3fRAgQQBVBfK9JYMEDuy+pjujg6QU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jtscmK9osja6sZ37oLZRqnKR1XQlZ+JSGEXSBH2gA8E35X+waRFGCXZXDNbzcCt8SYYT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Y1iaqeBYWkK26ShBObIFiWujcztB1IeurMsAd9ghnfotc0lwMDHEOSydvm6fsJi9IDsS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AbjL5wIByIIKKbuvJgLEhTQrjioWjIstU7hq4D50hp+ZVyldYTl/JL6bDhlg8lDHwTOt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gA9Y9gbGwwaBkb0afbHcBzqHFfqbXoZiXkvIPZ+svhZq1DyGIepjtHJ7wOUYyVsp+8icI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Io2FVCBaL2Y1ZzAqN2LPL/kOEcBbCw9JcWrUiq7cogKlDi46N56VKdYhsddS6FuDq91/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fHh3om19iPaZAHAFRUXRySyqWkH1gKp3Ebpuos3fmIyXFsY1FdF1wzMlp4l5be2o9zS8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Uqe8V24jIDkesdPDF2A8QRigTlcY7MMtlB5a+IhVXylCc5lx1Kwuu0uIADO4FoUVzwko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HhiSuleYH6QYeBJ3jMGr/cJestaPK+5ticZgtehDf3bHcJVKF65sNwlxRVhQgkjrGYhw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pz4VzvnkGC+9n6L7qO/AgPMe6lfseyXYvrQfrwqOCKqdaeaYH3nMYqe19V/6lxl5lxg1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4E9I+zfVOP8A2TiLiXKp7hCzwMXIlnvVxOCsgZbwlUvhSsfUYS6gmh5EbCODRxiJLTkg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cHG4iuwz9xT4g93WxFV60CGaKMvj1eT0WBSWBUfVmLRejrMJTbzEL37wogTYLOohGocU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+4Yg1uDabLnpKFMIewRxZpiCSDtUaZU5UbgxK0sNVASIMUr9oytiui4t3IQlheOiboyy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oqKurGzS/h8y3GuA/wCR8zVGuQX2FD2goDl7y+VrsMAsvTWCUuAy4quGiouojmuCFid0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0RmknRg+ouF1Or+RsBzFytAAdgr7iQwcD9JgHoT/AGDA3sDH4mekNlv/ACccbarfiIaR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jlAex/sIiltlv/KZ1yELWy9WYiC9QUpPCKuyi+0pZKVz5z9jcAwo9pRZlirfEtObnMZJ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V7hTJcZV7i2x/pKu1iKuCXYnMerZWjdw8dZe355lxvNI3oX8LD7tRLg1D3pH0TKGlxcs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vL2mRY4gUcMwqYriIL4+JboIJuZA+cvYcwdeuG4ixzxKJKvdzkU4l61DUQgF1+RBnWp2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L2RAMIJTTa9R+SKm0UGZcXaXC4qM56kVFuowrrBNZl/DiVkcJLaJvcd39Ov2MGmEIqQP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VWDXO3wnMdQAK8o6jiX0K3mCPyQxGc4gXdv9hdXg7lxn9OH8518Cf3JsxEXWg4QP3MUd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DuDEeTfAS4x6Q/6EpP6gVl4JRUMDsXFIH7Hp4I3qNZXR7pHkSQAXYiVm9QfswynBk/MQ1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gVYCo605GwKyVDWDf6qg5fmXi9qn0/apnLEt1ULU4yxROOgfcVrDLo+rA76tDe5cAO9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kIUosX3dRVi5plDzpKojvH2sjsGvBJMcaOcvzUv4pW9N8jywlURZXih2HFgK7CFlZVAo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aLpS3HnE5uwocVP3KS5bi5kWmwbZpSwXlvmiZ8GGCe2fmW3SXpTk54I7not/wZZnX5r2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ahzCkmtgJlPYgrD03Gw8q/D8mi9UZkVoLcdpfADAIvxmF6DCEoarkfkpKLJT9iWKe5fp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EzgXiiv5MVse849tfEusqDiMnKaW4liwPYS5pgaGTErQL8pRs5HSIioTk+0pDV6OZkHK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lS94qbAgwPCrIJhTtNbjWYMRB1qYYhTUKDGuZRBNuWLwOBsljV8wmiXJcwzS5YNwUwh8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8iAneUG2c3qUzOtPlGDSPOViovti/vpMBaqiLD3SO+jT4ILceIzHEuytXAG2ogWpV71A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22T5JhO8sg1f6kT9jCzhuBK4ISDbVQAaryuZHQEFCgsK09fBGVcHWVW15QDOAxGEwL5n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GDLSUunrNbYGFAdX6i0ElbKCw3OqBWeBx1MdJTYfgBbEmEeJW4mTDKJw0w0ePiJB2dYk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mQBlDrSvfJqUjuoQUOD2j+TBlAeyP+IsrwwY9oiQ0GE6WzpUfAeDDtLNaL5hP34Hw3MK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hiAY0qeYkVNPlQ/kB7Mh5QX4LOJyWhvL9/CPhiHXeo/ZggQY1RlKcdVeyGwvCoWujiVG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gKapwd5TeEdYXx6QScbWXui1M7RWANne4Ir+maiphzZKhkK3BkrWLOOsz6Mwi3EEFYml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qusnSV1GmXB5Qe2gDs6doM6wBoWcWExYhOz8ELRAHUNQjN7Mg5vp2gSqnVuunaKeDCmn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mgGzpbdYYOx1FwNAtjavLW2Td9IG54pe+6yc1uVlGXzgSU6qBw2nrG4R1FZ8S9kuEw/H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3HJMXlTDaLy8wgUXArfD9RhRS1dPiEACzNHYmQf5uVh5Zj10PiUj30QLoZNOmVAhx199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BlVY3Ip66+YHzDosDhuVIQlw+hxKUSxeasFDXSV47sxcKbgXoGkYsQ+6gqtW4FWluEC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hHZUBmvq6R4pbgigzcAWlneYQyHOCWdonRz94wS5SMQbmnDdSkxO01cJeJnAJKqGHtL9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QlhQpIJAxxDAKPKW9As2BSJt7RmBaOIV4ed8p+x2xZl0zL8BoX2lQdcQpVxmXjJEzzNY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VfKUOr9ZT+RiPZ3aedZ+ZwexGqYLlhKGoLoylf0gZb+YuVVXELWqAzcIBVsW95hUfY1I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DNSoik6TOAl1nqTIQsymmxqPylRG4oC2zBAN1tjg1G1ru4TK+IpcdeJ0ic94FHKVB5gl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RwxCSdH2K/JwmaqyJt3+nlCAeHmVQFI+MColi8zMY+j1lausu8Q7z0RzAWpczpmLWFcw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YrfCMpHZz3wRrWZk16Vx1lEdI8wfAnJUGovG6FSCbhiZasMPmQ+crPgxI/U+hWvsoMxl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IlIr4n/rXnwXMIZa59NVJ1CJkZj/AJYVltHETDcqFPZ8EJAhYQZdT1hqdspu9X7y0aDE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wBDQU6LMNQrgdmrVxLkotSKstf7yhuyXUIKMdgJU4Vtlni6HUEbFmWOLiTMKHVDBsgKM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loZv/pMFqrLvNblCpBBXWq6xalHKu1m8d4wzG7J9RAM6Js9alYeYL3uMTxIapaLMb6qq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/wDKCcE9hL6G6gI0nJy90qUgVX2QG7POJ2veArliNkGCt2t/kor1v8sra9D8mH92CPHb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6zRAbxzHti41xHpDcAPXUENZwpi6Tqn+Tca16mpQ5gR5VLnl4gpGrzBFEZnRBUe/tiNA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4cd4K7iGJrS/KlW1mjHbEHgR2NSy9jkruN6492BzC8pB1grJ5iNdRpilEzFx5gVgsRqz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zGjMKui5SIoYym+KzBFuNukmH4I6JpH4SpqDAGWo1sSnaYGH5P8AcpU0AMXgilC4jVN9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B0lCl+0QwxLx2+s38/c6iYPov+RlN3dQ2B1j518oAs7mgysK5YJZr8TGwZm83u4TEr7c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E4DJdmOsljWIRMD9zDI5IUMFzcrfgFESybM4mdw85nPXamU4RNZdxS6XEChxqDd1SR8V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XkyputxvgRLLlj1SIIIRAwjhGU1TevTfePk9YWYHvCwpGNi10G46PCC1LwpegUTNYB0m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ZjPrqWy1xVx/R2PdhHg9HUvaFKcy9kDM/malfsBIq2CghVPSCTpx7JXeahHZlCbvW+3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GapUcw0QVUBysPzDFscMScR0ElQ7us6P/U62XPNPxG5UCZQfLfx9PF1EmuD6X4lONSop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H3Vg5ZlBwu91KtTuHty/XQWXKnCRzBmBQx03SyY9seDAlPJEHMM48CUQWL5MXRgAG6Lg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Hey/zBT6H8Ib8C1SOy5LRgThrj1Y8Pkz+h0Jj2z8Y4VjEbpwe0OiuVuAomQS7MpqcRO5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/wAiOo/TBXC4tpNzOD3mENBXlEHJMMVq4USL1F0eioyFZzPEfAi66Q3AzLEvI8dIUIXi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Lo7Ie6aIpinVjcTPJ2FrgPzHCKrtKILDLbVUuTQxgKri9wHZfRE5eOWNASCWimZSG67T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JlHVXQ+MWamcOZrXTHBDee0VL0bmScl/qLGqiOKgVqCGtV2gt0CHAFzO7LYUM6YHVb/u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/Msp1mFTepRbFGO8THlP+hOgqUqHSKjBAMnEQ5b/AM0qCi869YEDxl9ZWF7iteLgRy9I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RUGY3glcaLMQCEMDfnOmjDqVvNTCLZL08MRaNXxLHlqZ8yWlK5GNR5zrT9U/sFqYImqt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prdTs7GOlt7yihX3ggC5WBIiobdQnspe96weqTCJayp8PQesRgi0kd1zKwcVLIO5gjHW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+jKljBpKCN+RLit2L5h+f/C6XW+T34PB8Gg6Ovb7URfHLlPvTP2AIqEvWw/sdZfWVK1K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Dz9R0gfAYr5x7j+lLg5izrX76iXxtP1DGYKhujwX6oJG4jIqsNBxUW7cdY38F0VqQtp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dXVfMcHhxDZEqp0zuO7gkAutBa6CZmpA1lcm31lTCDi4b3awWXaKvsLywTlJcctxBa1/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n6hAf6qaec/XjhStvNEXnoi6cyAXHhjeIrnrW8yPoYdre66KoB6zF1lhYYRgMlQSmUTI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uzgYAEsKbgBdX5QqKzGrRfSOVm8NTGbVvdA9kdrbzslkLLs0wvQJa6ZYSh4tvn1gUGAQ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iYz6vvN3eWDSXLrG2LXRmDTUGsHEtomOJdZ4qjeDBDcEocTWpu8oMDuo+iFjLUZyO8FE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xbjL4Ld5d6DEygxvlYP8itVyymq6yoPQwAHfEA8ZgQUojilvpEBCSioPqnBKogErkXni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N2N+kF8p2G6uaSiWhTk5Jiyb5l8kyL1B95YTIwbIa1GIu+zAIagoZNSsoHRZiuYR4GVU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3mFZi1xEOXb5SK+vibqUVmaSFKynyH1LR8KFBKZuqyMpXfgvtjyumq+1giZv/wDAg+sA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ELSlEzaR9w2e+fWV1hVYmMuUlVHDYw6Q9OYHTJ/YHiLHRPe0feXFhHRpfsZd8XNkoqVC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75oYZnMLHEU+YIZgCNfIh34dJkFqm10+/E58XJ1cwTdur6tB1DKQN/knsI1Tce6PCbA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h33K7Q29JZcQErX1D5nc9IHgGY6v1kXLo8DcpepDzYLraMvMW9wcVFg2U/E35D6gGGlb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nDnM9XVmw6jLBw/ROSs/im5ct6MU84al1lw1jdw9NR77RzIzqVLvCtBYfkW/sRfGs7P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pYAiU3Mo94cxwGitsHDgZqGTnMtp09YBpuFxAYiivWMAhbMpy2s41DkRargnO4IARj0j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szp6Q7nfWAG3rKwLliW6JZqIdXOpUtqPWcTcdRSmUSArRidgle2bVNIclw2XEa9ZSmGZ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aIsbcw0/kboPWUgIOtR+ieqQvR8ojeQd5gDRnzT8jv1w7dCJo4jyK1zCb5tC9JZZFdYe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aN3TlnX/AIhG6iXxgfhRA8kLqUEBw9obdUqLdOogYfaVe26zdxyWyCVlUKuIvjNwk2ag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8kRtvEu4XEFoWtQ0sq7Jgg8Me7dP3/8AMFvtL6+Ci1KbVVE5K+c3WZm1iX8lV2qFs4hv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NVAwhcVjMojwiXoE+6gqzgqDmGwjObNuPrDMCwM3QpBhmG50CepIvt/8G8tZfpT/ABFK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5BuCqxg+1p8JGczp0ioDbeifrHIFPB1SY9fBn+TiS/Fylq1fi2OzB2be4fjwjHJctpYe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V2332zDwCFgKW4vpNnhbZFWXJe5myGpcHMS/wY8ThGWC09SYsMZXnj8nMxLMx+Iq7P1T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SwAW7o9SXCTMDSNSwf4TK1q9XsnL3iKe5F6G1uDYTZQWzN4lmYKTOlGSKfltIWgzpZVM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XKs74qa4XzH9N1xzMsIw3YveORcCOGGr4jkbpMQUuyvmAXR0QZYI9qRUjjPA6EuBeqFY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EFdWfpCCajnmCJyTcXvmbIjdyBSjVXUVcRJWIyswLxDMR9GoKjBHS75b9YeIVI8Y8NM3M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jtKCrelkHizyRrCsDkJ7QA5ecQx01PSLuC+hDFdy1MN95Whyc86n1VFaekoDK4A6eZBg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mmXaiujUWEo9bYveRYY6x3i49Gy/Z6wTSGxDdbiIVS0D+Rd8Z1JGaI1U8fs3ZMr49IRl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AX4nQsIEo1CHN29ZTjULbOJgFrodYNuuJjbMzDiojHbRN+kE7SewT9m9QybqUVLbaUvo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7Q+bt7qVYF95dqpmLIsJzmIrpCxQxCS2vyRlqzucSo51KdVY0PqWHCiWuiivicwYTWsK+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DXjeto/Y6G1/NL4F+Cq9n+Cd2PeY8HIUpld7xYRVfd3a/WOGO/Den9QNPkg6Yf0H98Km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3KnWBk7PpBEqCa1H4sZlWaceZBa2gRWcqhzNKBccYy7+fgDNkGPacyyxz95E8CNCKy9+aC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OIuKjmLMahdU9j6iQVLgty9nFyLngGByxCDTR7QP4eEZZHzveGxe6lTg1HasNgwZgQUT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NqPRmM6VAk3xOSFCpkLlV1BbrEVNnvHBgMqEorEAKU7EOkiN1giiC2BaSsuIytMobq5/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11TeTiFQAPUWgDvhfaYUqlrBYqAeSK2FQGgqZV6gGJTNN4B7xzUOhekO8t9WGgqX2hW5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reoX+RZuHEOCZRlDn0mUQHV6XmPmlHEzse8OhRlsjLBV+IeGNTWEI53uhLC55rfEsBVh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7mdd9YsubmJuoq8oAjkTCm4YBVZx+IARuTVqctY2jz1yMMtg00gW3OFoEVtkFJkLBgzk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l/EvOjFJtLIogcdpVWczv0xRyZSYJTWKhMVhNOQi2muUQIvPLyzGz5Td6cQZFUTKjDZ6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XFHXIn5NIQY4gILsttvr38fXUJuCO5wNR0uWiXGWUgUe65fAPeYBUJbcCJkKeBvtmEKC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4jwA6wwrj2NUuKcx8Cw9UnN62e9gePF+B5uxLLp8CW4pHoth8pCBc11tJ8wuY+AdyXri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5HwuE7WH91rwrC+0ZTlV55n5HVpRj3iW6xs7CEghWrTp8ODwvD1H5j4M6MWTr4dim8t+Y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MoxhOi60byh+yllaor2iS/D+HlB+8izZhRgUX35IH9upFyxoh/SzC7SFy7jFdNTMqHMe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K7hbmF9wMZHQOzE6MPzZcZmZwJbvxAcRBUpYCDyxUhSaqUqio4IZBXVKcDcf1G2ZeMNR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XfWtRja8tr3FmERWGLrzlR7enzgHaVG9hRlzCYZGKIhOdvMIyJUs5omIv3gJCHbdcWd+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S9vMV5+YsSY+iHVSpGYRbyRNMS88kAUIqvWoPXuI0b95AC6gCnEEy76uBW4PX/aGd5k2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2r+//hMRXMFL2maiiuY2ncQt5UvLD7Y8p0pbDddZc4qysh1m/wCqB95VhHHB0uKNgbpI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IFAqdYZVkpuy1daImKEC88JhXGPuVK6lCLkiXbHREXTiMty1XsNSydmWYw94AFxKO17R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+ly1sMTCcL7pivLD9x/IoTmZHO0Xd+9EFfBY1CwQ0G/OBxRiLLcpHpEFtlkoXW7XA4id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F+QzKrB1cH/ZeWDmABcDrnuSvspjXq2MUqCcTBLb5GWh7J4E5Yb1dd11ofFEmXR9V9XM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Lg5ipOiMupx/kc+E8OYM0jCT3B/BCx4LxBQ1TNQ0IlYiuGBW+2qF6JvdP+vDjwPB1/0j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LPBhhjE6EfKFuywvbb/ADwWotdJTReGvOFgbIhdcYi3qbISo82QvGNoektXr/NDX8sz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jASCy3c3UgnNKtcQXGt3XwKXodb2IV3CGK89fBZYtIgBiu1A4he4LmTZaCNFtTCtKhaW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y0HhU1AhwdzURanbArGDiUJtu+ZRKFMrpmsNBwIHB0QxLyxKGfWLSqtR0ixNWcRyFfSL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FpijYkpbTEAOBiNgOsRrftjUPTco0zQRWMtVnE7Jh02nwxwHRYso6wtsxGJj0xNcxRjz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/sN1aucWg8rj3my5hb6nJhZ1TR9RVmDqKow9Z0PoMAbPlNIUG044PVAJ70N40s9ATGQcy4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5uDyepL4xG4WwKBzRxoOmIDhp8rTjZoX5rmABkMY0i67/ERBto1YiogRUxy4My0QeyRB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U+4gJfF5ggKYS0axFbtFKg08oxd44lH6H7/yVZosn+e8WAmRQp5QshKR5eHqoesuCUdy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5XeJcxIdDEsDEp7FGLH/ABL9IbJVDfb/AHlsH3mJRiCCUF83oRlUiSy5OwNmKlhXCDK2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BAa7g/sYbhhI6Eq3z533UfC8x9S9vfyY7gRmNrr+xf5Kz3luij8i1avEuEGWvcUzt94s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E+zwOk00y5j37iYu/CHch3+FqurBGRQLO3+0N+Pxn0xcsXU8OZsrSkjUYqUEwUXCIeES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PXwKGjpUCqVzDUIs2JN6OLCO93/Emf4ckeblw6tesELMaGpqHeZrmCoKUc0MB/qwlAdpg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2ss281FgODEtXMrGuybFSGo4dTHEd35hEX8wXeIgoDqcy7IyCU6urrEKE5kr2AQjHnCo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464h2+uUNtpuiHTLuRw0U7OkdgwiSGrcsya85QlOCW4bhGuZlDoiVMKFXGo6rF55/YcQ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Or9W/aYh0X3KPIl9ui9QqqU6jz0fA+LiA2atemZ37ywUC65iVoF8kpeYKG8Q4HX+ELh4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yLt0mdQEOlqLvtODibNdgx3kMU6SswSw8Wy5HQzY54LlZOiBeygTgUy1ZaXUNO+k2JSw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ML1yBFymYzQOpTpk6x7BMR3wxCHhgm1siLlUHWKs+5QOXNTM0wC9frkguMvxFQFmp2yx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0yJim2WUYY8baiaoYQNxByoBtekRQY0uXv2wekB+EngC8B3mIJeEFDXNZrMFjg0AolW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GGtUebP2MWpBm8wshmqgLHYuRV0tftHolMVTuJt6LK9P1CDOMymKXEaA/YElKc3CuWoY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fMraE9/9JvCP65mUhJiAzL2GDyhDS7v+s0K/vrNR9JocHVLFAGg20uIiv8talIo0jW+U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2YMI6QHDvT/IEMAWGxrxWVo4VDZNpzFoXpM3P9KXHgzJiGS3yQCgGgOq2/IxUVEtiAeo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Mo5QP1Mlq2iwm1/dEV/hyTRqexPyj+ScPEoXoxFRISHPHea3fgUS9r9JWjIBAEYxg1Nb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ykFu8ys4puCdb7wIOcufKOAexeY2lMHD8R+KPaBkGozowzmImZF5MQB80WwsN94FKvSc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9gwhXimkxFjZUcDns4mSoR6Qm4qWIOPKGji4RrXJMGWK1MoZgU4l7YFEEtqoNbqvURFB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UdkcRkP+fsFH0+6LKWldVqcZIgdZm1NNQVX0ZUTQGPIgove2Y5VkmCe83zCT9pXr1Fnp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QM/cGtDvFqfhi39OwIKx/sYFw2LR2qGMsrTiTXUc09JdCaoiGKYpRTnvLXH4GfFgLO7c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uzWDEqmLErsw+Z7TYTc2jt6SzBmuSWCiOUl3nMJRuoDVUUKUzuAxyxW1kjSAI+cKmz1m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kN4jeVfgllVjqtUPRXYcEiAjhWX5fidhC3CDFZ2iEKvSYMMVW5ZkDrfpNEPm/wAyB40r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l/JjMW//ACzFiAggXupSZEDkzDbI0xtmKVM0sca44Za2boP+y1gYx7VuLUlwO8TNCAhD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7r9zRBHlPtSytXY/3corgbzS4Y/mJeJGJ04eD6kmrbnj6UPR8UVXENE5wL75+VRXCh3k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k2solgOt6NQHMVpXKKbwQDQ+X+c0BP64gLj+LtNri44z3uyrBdD/AAhNeVE/IM1Lgq+v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O1g+IKBKcq81mlN46ol35PfKlEDdx4vMrV3eAYY+U3+TCYeX/wDiY1G+mwAjZmF9PfFn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rzIzcBGJEVg/uK0cwHuR/wA3BND+Mk5RBPJGpIwwR4L4itesua3NszHQX6nVEV95j1Ic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TLMq6lBLwZC1MMxC2y2OAsGV1jfBRLB5XhjmOuZQaD5RK56opmwcekb11A40gnlDZHjD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9HMZIqjMYql2QkCiPSzuohoANS9QpiGFh2g3bvOoiwWTCq/WUAwjQOsNtAUG0gJOX8VH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tj9B+5QHfDkzEhgK8DsQBqLf1RtZz9BKTeVZU61S5dmWog7ytbk08mVrLhRwOL+YJQoq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YtBkBpTkviaKXnGj5rhaX6C1KioxwaNUOO7d6GML3ZVQC9gaaeXpHNQC7lH4YY6m0xl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FbyRFXJECarkl4tX1G2plIaYdHpC5s8RRlzgYFuZ5giGNaJ5BFgcA9P8jEu5Fppe3ymS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MG5l5QXLL/8AYwtVrzMJe9xa4+XMPQr5gtVKjjyun6gjtmNN6hJFZRsf8/ZTktbS9z8R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9qY7b1zKuVKtDSm8w2my10EPwZVceHEWaor+qR8eA8wlBhvBwQ96V4YB5lTqPmZm02+m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d2RlhDULTPcw/Yt+t99U38xU3D+pW8KtfcjuaDrKYqMNG+k1k3Km4Se4fnj5yyZ1P/iX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T4UN24DKjmpSlxtGabglgPIw5HWXLxDLMsq2n4ZonGSNtd5gePwJ6T9COWOyNxy/Jiiz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5zMVUvvjJLICvo/8AZkjuoy9QiowMVjIM1L+q9wJvUFtFxy7cR9Y5ZasKc8S4+GMTFWOs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r0L56oioOb2Qu8DhFGuLjoUMkZjlZ9I+cQQB0d7zCwFGs8yq6nvL2IOTS9NRkcwL3KQ0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wWcN8xSghES9QWy4KttVHC1T6/8ASNQZ8oGL8JiZ3EzD5iC+7b4muDmYmDFMN6RVhzmY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Gz5x4FajEVWPjqVPLCKr/q0bmApV1sviGHA9MvCnPZmR2qVQLpXErMvsRPF55E+Y+hTF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xnUSIU6HdimXCsy1v4JKmEPIlqaTXYkq93XnNSws9oyYCZNaZUOEldovCaAWcxlXDTEE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S2EEBIdoLXEFwKbmTMyKjic1A8hlRc0Hv0+n2lBo+8Ax6oPZ4W/kQXaGhbKJVzPbA6kA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LgHHq49Y5e7pFpjydHq6fjlpnN1XEGyVDv3ty5VhfOjHPSpzVlfMMvHh8zGCvfbPuMHE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+1e49o4jCVLsvzWEIjJ78H9mGPB1KKNHR1Yhdi3lTB4DxCZxZuGdPAlyeGYpr4DvgJlf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Y5h5gwQwWTV0vEx1XqK3S5uXLj91/nr4rHT9FNHX/TwOfBIyjV3tgBKK43RVEWJh1UuG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EqG+h+EcyDyRP9Okf9OpLmJTVYuGRmKy5AQZ57jVYjyJ2LPrf+IBA1j2lAHvDhWr3OFL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dYzYGnrKF83CFlc1K+ghpmNMdOYkbN9IBoxzAYG7m3fU8QUFLA3Ss15R4q6DLBzBSEcO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19d5heB2SXSUFmWqN+cD3Fldh2l3gxKLGGDJuJFo9IhupXQXA2ls2ZXPMJtanddPIf6R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RmzNsqqeSHPqxV6EzP0mJPP6TB2lXrKGV9Nm/fD6gKDK8xAgPedGIJsVcFEaEAQY2mlE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kf8AI0Bo4puFKYDNhPKUAhIIrpiPhwV08/OEiEbLw9Kz6sqVagEDoFama45trKqDVVHs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kulQ0Hmoi3fxNu8YExBqV43LAcMdKWnvOCQ00p4lS5i2qzqopeY4lVrrwi4Ba4fVAvf/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xhSB5FvQfeYu8pWNwMHWLOZvW5pAhlqSkOjFiug+V9YUrZetQ13qMedniyvsMaKzfEck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EGCRFWBcrq6zMv39Ir8g0y46zEWb+0/P4ESbLv8Ao1hcsYEuzgtMbeWqdxb5INmIeApX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/OH4i5l4hUYcqRDf+OpxNLjwuG4MPVB5fpYuxN85hd/Zj1lnlFQcw+0hUNtWtXvL4JYX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HxVfxYmPmn/wojeHzuMQwwFUJYJYzcG2J8pj46OVce0cXomYO8/vdJann9iDaxNOzA3h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EaqKlLY6ufLL9xkN0OZnYLuKy9CBUOaisOLYJs4OkuT6ijFqcwDU1jvdQWcA5glVuuJgO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SUsyPMPNPMxUsuYDmFE9MoS5A3H4sdDURsgJ/wCIlodSFAunnMvg9WDrZNZhYVuUbAgw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ogoXBlg/MdEKq+yPtuXBz84GK+hOmBR4d3pO5DRL2cv0QcDuLGFjrHUBg5gj9tjYq1+i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Cyox1jt2vqYUZXg23aTrE9o34HpLQyvoMdhPrcQCADzRlGnfX/KLkYPkPhmIbP51is+t4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/UlTlhZC4rVND8QbKtqclp4mrhIVAmwhMt2gsbVxGTOSVArnLDYz95qKalpi5piukjlxS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le1+sohuBjMQ+fcgax5BLG2Ghb2uFweuo5VUBwcQcRWS0BbUDqJ/IPQ1+HEYo4SJrQqi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lVsfKAfXULaLmzc48Afdi7YTnMFCMnRRz84y5Q16YVPguxafCQK1rw5gjlq/ypPtlLgZ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OCkR6Kwhgtgb1sPidU0z56/wpY3R9mXX/lDwS2HEwaFBaLpalBnWlEfD+328OI6mL9Po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SoQgBQqeY/yHx8jzlqKO5jf+KT5LHwGEj3b/ACh+zgyd4h/sxNXn9iG2HCs2YC2aQMt4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XmaJfqgY/INgyAxMO2pZrcZpaOrK67YxiLGtjLxKPBRpgjNa44iN0L2hUircuSHklNSt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fS2Fts3xHBaFgyt4RYDTcp5OwpkiPgZdHrL1BWUmtwNjlAcIekQNt9oigQ6RTYBiGNJe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gnLEMWjCUrC7nOmIrHRll73GGrLL1EdyeCpgpm/Wbw3kQZSPug+4vdgBHcdAyxKlMxXD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IDdMZgFTUV0EgDBc1JiO9cxrMSBoyRN4GprgzqUxg0E0r1EtAK5TUMjavMoUxbFDKNjA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U1AdMFaPqZ8NSpSkIgSklTljGSV2ZettkwaoluC2zHbP5LKbrBfFH1NAhvhFV6N+kqA0F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RDzcquJXpNKbOMgQ9lfWNlDuXB9I2/8A0Sv2KvVk9RK1ULCS0ZW4WDQLe7xUqQsOi6yL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D7zXNu+dOEraW3Lj2ajp1wfMBlY7yQ/vgEqDAYKPXPlYl+FzTOT3P+Et1pZM9UPommO6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5tC9831BxKudo9XYepx5dfvSXybze0dQeicFQNXpaeocS+uJXMYZuPK3f9Rw+Cx0/T7U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tO7T0czlqy1PHBF8Dsi6qw95fLfA1Lplucgg0XZNyO+j+EcJsfohExtKCUpBQt5lOahs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zcuZLKnZv6gaOWrfuA040QQBtmYqWqg1wcQWggvxEopk1ic+OCIRR6EeI0QIrlXbGwZM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Iq9QVWhNFydYJuSKqHOpUxVltmGpYNlU0IyDF2S8RXQqpTmHzOzpPe8gUNnViQpWKKZt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aQ84utIo1j0igJ6QMVb4hFtLt/kKcLjceDpJiCIQmc2zFlcwZkpuvJ+2P0maCy6jNwus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+sZVGn6EGC4xMzdsorx5w085hxdxFNrMi27go49pVL3AuKYQAq35hV6j3Zhs7nMMYCzB7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I3V+cGeJcM3EKyCvSU9VfWEWy+qN2pUXBGfd1nexxLGZQ1KK9wGuoJmBL3CBfsSWZWgv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SzMI90pg63GxVe0rndTdBx6uJTANOQgEBu7jExHPp9yoJwvSz8Qcw6IswbSWKhpuqirvl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A1BXEMblGzQq6fdpFzL6S4KVILPMr9jMFtl6gvk8BizS69WaX6xc+CNW8Q2Jf2NfspGA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J2YFyuJ4EnwIGYL0mOYDrj2SdHeR7oR1diNVcQAvbDgmXUkOS+PmX7zy9ppnFHhkLd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I3yg7afjLjBjBtqQOto98xJd6kxy8kzFt+FvycHq+Ay4tgUQe8xPdfpnWjplAUq0GOsI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7pjvCZzCjL7BN55hoJ1NxJ3iDMVFcwlSjnbH3tQDYo8gF+wwSlFQEsmwsAhwBy1KiDKoW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peDz5TFXXFQbkAywqDI0zZxcqlFecEFScRprD4TANWQ20TglUhpAaOrAtYMhI6q9ekYa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sIgYIbUwZQOg1Kp7zpFKvmHTo4hpUfSC8A7jag8yGUtjtFNS/qsQyHMsmwgqBWVzr3p1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dE1EwDNIt4m1wZZmr1HywUfOHFzfUeK6yyS9VxLMZHLb7J3IhHCGluCVJcIsvM7dQJpU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lxMKjBMMVHtZm6COoi1QRVVpKxKY8UB0wi3GCwxTNDTGQ9lS8BMnSNxHSW2qEoWq5g4M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Wh4lmLYiMSwnNGo7K1XiCwuBivSCgReHMAyoLKHKXUH4HyxNumeaibv+0BjDpFSTCraf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FUQYTW8I40nvENFUExSKx5kSvOYbgxUjWQ7UvwiY7xBhiVNmmXOGK7AD4rxY3fpXpY19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pVh6h/IbEada4H8jtppzNQ34X6MbyR9kDDfg4LeT0lgBWqe9A1j0jrMWJNiZHqrX/G52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I+j+sIy8xU/B9iCj0D4eIyhgxA+chMAttyZieCsNv0p8/wABuH2hF/koUZl/2wFseKdJ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R9l5zDeyDGkMtd5Rt6vuZ3DQ3UXtO2XE0wFqrUToiD0FYOntAY5YqOyFrl8Q6IBHqa0B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GXoY61BrV5qDeCHBDO6HS5WC+0ajnEdIExXPUhFkmK3SWriOdColRZDEK9CLQCteT1uDF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JT3MDUznR1lMQxA3HeIPoswWTCEKgXYXOIPlM0GUuokob9BUCqrc7AyuFFRcAbKZu8UH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h4bW3UziUsy7IPmYo8MdhdRN3xDWIr19ZozCeT17KfkuSmbZTzRN4hbN4jBUYoO82Vyw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SFVKcUQ2JLWdwupSN3EDNRnO4Q4IAzp6RrbEtxcuNaxbQ/8ASXUsSCLGh1FNYW49pmC1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9e0vgoYNYVPzDLT3HePRs9vAGnaYupV8ZjXYQDxk8Y/kfSW5eWZoWIIrDNUnSivyLkxt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Duvu5dMxLl1ehWGFTl7XLiZ5ShRsJHcNwYExzZ0cb7wjIyyeBpqUQ3DhQAD+TLj4Lmbm4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gUT/ANsVQNjdp5xTTeZ8wzfgs135NEfUalGModrc6W/wo83h/WXzosQKENkBproOQugE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xDcRSsAe8YVBtN1EcVBaTf8AY90uoDX4pZwxLbe0LtTrTcYkVzQ5lC4lQgCxFz8Sls8v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JbwPwYBSN6zXl+kLb2w/6j7UURFA52SD7l6YenNC5OpBoBDaRc5751qBJjgaIcTwZRyf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HCHMSusxXpMLvU84vRUqgNFgUKv0Ir8SlNczM03EcC1wJYQK0EewhzuX5Wr6xy0ZQ3gZ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CulwfK10lGhXdmGmzCoTIwCCSFpBd1MimpwIDy2wJX1K194aXH/RiOWqLdBlKJVhSNdW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LCDfPSCig7xRkedxYBPOLtB7wsuUqI02SkEdamVxQA2UzCryjwsmRMDrHLDzNJ88fUDi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8ylplcwuCKsi87S8pUlVvcexj3dYly7qqgWbht8T4RpAZDcgUhSrIlktQlGbMvGszmJm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MdoaUqMOWGTaOol5qAqc9JvAT7irVOo3qpirpUBMVPWdZGo1eBEKUoC8uV8wdTsZj05l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WUxSVft8uDsS6j7Ay4p+oCPiLDPgQIU+d4/H4BGYhC2Dq0+YDahJ6rf8R9kGbg+0NUsT7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76lix1j3jrHMvw4Hu2v/AInl6Avf98RfREuo6lEXS1CFc3B6ijKFbpHmn8eLGiV3+sj4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1D7mKBAv6GhSrdSkgOaS+YfmpiW2K1Zr7pGWAtmW9KazE9GGkArlqCmnXSKbVrFTJvpK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iCl4/wBUWPqgixVAeTcW6Tsvu4oynsP1CLBdCDBpBhptCmLylXKf0xNlYlQPe4RtDDjC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PSZWsccVWUgjQeRj1A8gl7m/pGgpWOwODGVAHYEwwwTSBHKZmWLIWAW+svbx+RMk4Egr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R+QP5ItnIR6UZVasQCwcoAngm8roY4IRGjvCq+4bai3QhFtMvoGMRgq7ItobgvpFKUrv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i9WB2lsaiAdPmF2glw8MXJoPOBnACh5ZZemcxCRjpFQKc1giyIm7GSM1D2mOwvlWZE1x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e2oqVddpQ5X7zbHtBZsVHiinnUIpt6ytdYTmpYZQXLjS1GpwG7jONW17zEXuDo3NcTzh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CnpLA8o9BqHDEvSXFYkGGp1GY+P1PJAMgfWPgIF7MqhathXiWdYQNoMA2WxUlgecozqP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UdYbiazfeIuyesViss3VEmVVThVIGoQFNQ23pLjuQnpxCyjhyURLQMnEAcJHZlAG+9DY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zxfMpDLEGIe1yl1DGctJ68/j3hhbl6zFg5lRMVXoiEXEqVmMztZXdv8AENzjExBXbFTQ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wn74WfMNEwWwBuKlXdu+qSUiVU+kfMug4wH6S8zpGCtDLPAl+Ll6qwOHrDUFmImllKrz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0gHP1Eh4vzzPb7AeCrw8wiIHMqcqV/JdRV8/BOBgCyAK+UuDsMsYLXyfiYlyjsCotyvD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BUf8kYfLYSvC1jLhrDr3lD4E1/O0xLl3SEX+GZssdSiQywWwCj6iJ2bvYmiusyf+5Y6v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92OTFtIKuN6RYiUPL6jqEmJTb5rOgBgEIRytvgMnGChcbMdTcsaN9peg3ad5TAg+cYtA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oWYjBSxGxSh64uNWOWnU3kjFEIN1nKEt4wc9iGOiuvVWjoSvo5gNqg3AbKGbb7kGdYQq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16IVoQU5qVu/eVzC/KBwvIjhYx1ynvAYA9Zjh94go5lcD4iHpSr2mqOB/YLtCw4jy/UY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77S+oLVdJi6xYKgg3c1mjN2P3FX0a/kpZqUumVMGDLFauCscyxa33iutzE3hK6RhiNWcH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g0w2aQFKWauVArvLEWwdYV7yOpRMMRW7AdSXo8hDWMQUsWcQAzAkmoliiuIZrQcnSULF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YLKOzL0FsJwQr8SoQiVUO2M6lTWaG2XfQiPZEuybgzG/ovUvuBL7xcYg43MOGo+D6Zu5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F6Kpc0B1ewZioswc3Kh5G4LvGL6CD4EE1uO66Qz/ALKux6tSP0x3DPgGex5hJ8kHKgB6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u6X/AJMta2/OH2MNQZxNQZlvBa+H4rhMz7D2LGXmXK1SSri8RLQKxFLFPUxqcF0vhFL8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UTqPvLe7vhcWYB+BAbbRMtZ+a9zUVhuHSgun3hrCaQ4zLLLihdKK8h/2f2+hNHGYOLX6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1YPhMUd4EYh31l77R9JZm95P/SQuAfFAsOeIF28xuEekb3m3Ebs6wkpRHxahnZEx6Nyh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UDtLEQPLE7oGhlIB4NOPKsD5vMZeM4kFpneILbJYSrcN+kI6mkCCK22uiAroCln6okoH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5YkHW2JRexTCal7sI+sll91KAxfUY6qnuw26B2iMr+rAlBHW4hR86YE2NMqVUg9yTHta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zBA5mbTgnxj6hz8o6aDUq5cRXQZINJyqUFigjBnoK/SZjwqYN3cV9KhcGGBG1uFtKmYq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ZoCNlQPOLMFIcxHmE5FIg0esEaqFGXMVzuJQvUQxbUst3LdieUF2UjXKZgGeINDWIRBJ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9IEusdGdVOZQTE9RE+mWD3Qm6cPqU+s5YJtVAqdQsyDT3q/aWW7zfqf2LmaZdSojbXyP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lDJy/wBXZB24jLxHLOvx/ZP5DFMtfVoz30RcdR+4uVjwNsuYdAHb76AxNTSOiraeh+3w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nqJ+xnV+oqX83N+BL09QeYj8jYNSncS/kPG8GwHmRixyacw8TOX9qeEy7SOr9LY6wswe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fDmLOf8AgfB8LInIQV+ZL4jF6xTYsV5r/sJIyVrvOcRZrrOYYuCebqMqoXU2lYTnaanz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vHujKgBgpryysob9FDs45S56Qlox47ShRFxCTuqv0RjCb1KqI6wXEF1QvOIrVVuYrQ1L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QDFjpUC0RO7C9UXq8RZ3T0zC/jyiaZPODggHVwhZ6Yi56xNEwakNSXncB10LPHYg3NTA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o9pS6/IQmmmAxXuQgxLDOYSh3MyB2joBk6y6i/MOLhvfai8EPKIsH0ligdTUcpcealg2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XXEBxdXlAXMt1g5MVFiOxcoHVIti8TIVh8gEGcVEHMI6EoA3DMNw0qxHQvEtwp8zFo+C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tBR0i5X8ywU4YlcmXm1ridBuDC0isW5IVcBUQmUIFMo1ROeceUywQdVFOEsgD0I82FeU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0QFGr6Jih6MWuvlMK7uKJyZ1DEppHpAmI2O854ZPS2j5SBQ1gP5zSBq+qLlGerZwesx2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c+VtKqEIllqtXW5OmJeZeIqw/gmdX0RZxLvqS+snuIkWBUBrfB/jAKb/ABIurmZb6cR8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L9IbgDdcYlJK8pYdKF8KYw8GCvCTBlYnpTfATiV1hidAJD3R+oI7YGu6vpZUqMsjXuiP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KhKrthPefsNRbhufNfUNYydPn4YGPG7uiPrfvgxc5jFmgfCOV8R0lPbgNwxL9oAa3Teu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dC8wY7fOBBBhcdDzTrzlT+LBPnEWb+ZZn/DhCl6TCuSs+adjco0xbaiQ3FZQH0V5e3eD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BRLgvvAq685jlUtx9VjhiWgdzHItLnMU7QeNu8tlGGCrzgBYoCPYgPAYjgAel1HJV0jM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ZYziaEsP2Iw64twnQ+YWhJ0aYxxcNF1ZSFrWoK2B3S7V5nmXQonaLg06vWNy3POUhYTS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V1iItdCALFmxRLQzulL/AG+Z3f8A1KSrBDg6E6b8I4dszbBgg9l9wt6mGm7mQV7wdLuc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ZNoyzOwX8zgFqUpmXJS4EMZqJkYaVeIXV8xuEOxLOHqICUlwQUCmBM94qU7YrdDdwA4z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cmoqLqEMiwswYgHgzOFqBoxbzF7mTq6q5U5V2gwsCsLJcwx0jBDDCQaRlBZ0PcP5CprU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lDAw7P8A09I8DyhLQ5g5NI+5lUczz57T9gzeowmFS5OClFzcyEoToJYhYa0pFXLEcl/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oGhfcGdrhqHIygGZYmZG2TyhV7xFm8GwAa+h/VO0RrG5pFPMIu0RIwwLuv3Dt8Lnz413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otD9jz4qmrX1Sp0Nhfck+awaIuYIpFajeZ7H4MS5qN/Bt+TlnMZmyghVUsK/0gyq1NcU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7phAeBuM9YPKL+Tiar6zHtRyP5MeUv5MlOboygJatnNSgRQSIbvX6ZYwmQvYY36JSJdi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IcxDqgBtSIsHwE3veBlWxWNiodyesKoB1gOXoSvIK3GkQnNTGIO8y6+yYcA7VqCMrrAZ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JQYWa2OANjynFG+uZVqRBYhUOHNkNrhdiRAWGveA/wAUabWbWFWbRxFtQ+TKZG6qo07k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UOefOVkBfKMWAPIjx8hCHl4b9+o+HUXKKOWAo8EQOJwn1/ucEDc1lmYYxKBgjq9S8bre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UcVeUa4mLjPnLVD2gvAL3ii2iUbJ6QbGBQqUdgymLbuGtNnnNbH0jiwt6QXh7xqaBMjb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Azdg7wvCBVaTJLhqL6kxGxOYDVmHpK1S3qHJLlweUEuzlqVovHNzbj1RDsIaXqce8Mt7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WB8tBPmLnE1FjDpD0D/yYKcx1N+2SzrepVuj9xNIqp4jxemZiVQurYXL5mXsvHnY+4K4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cfcH9ppqcIjaqpQ2UJ7qlDt5TrYZW0m3HgKbudt1vWyLzEroGceXhUQqvHRsfuPUBfeh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KioMKMNY7gozqEGK+m+IR5m3gq8z+UGpyGvMx+4ilxZlxHP0QQ3EBo1uZ9R9CzmO/DEW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MKlou6g6iUQms957pWXnDwDMMTute8KfxYI8K48Ee3+xMwmH8NkODOjPpDmple8OYco1I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TRGx1BzKf7rNnkYHXTSRcfvWBCPrJeuwcsDoISgoeSAzRNYRhXwIpyO8IpC+lQyqtOpE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lPAKwVMETtU7rasFgOIqFUOvLwwAM9ebF6y7gjX1W2sSrHOCAlbOeJ17lylUq80alPih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r6S/gHzmcCjyjHKwF3mZC085mTbFbmkmJ7a9Ut/IeCVaIGUtw2UmCbc4jmp7i5UBVRXM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1hpVGX84UJSm/aU4X7y9yY8olCwHSoAFTBVY0csRJs5i0Andgzj3RQlnyiDhB6xRhLO0o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tgTn3lhy2d4pswstAIDGprbzNQq+Yjx6pTYXFQpU6QowD6Q2DXWDAcmImURyCMLYj0mo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LqpoIG/OHwz9AL+QfaAExTriwPuZbi0ks3GW6wBlR0Tm1neMIYr4dkK+Bl6lfsTILLzp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K+70e7k9GO3Fvs7/AOUuvVOh1l5MzZKtvL7lJtjXSIIgI4RzcucsVHFOI53Kj55PqA2Nx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268h+IPUrxqvS9oY+EBidgx2k05nEoUy6RxBTOADzAwbrwIzN1H1lxFzmELgVfKDlSr7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f83BnKtzzmYH/AotdTccQuPBYdUR7EddZnfXLwYT5NlphGJEzcFb0j0/9jxv9BMx5x3E8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W/vF6Xs/EG2MoxcRnE4PSAuM2dCx+iEnW4VpVi/U83hqZOQRN5qLHcjWHqr/wDY3Hyq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+klMBzirP2WNmc5f9maKTeWJvb1r/IioI9v8nAudahl7521BNjzH/ZfKt8/sDMp/ecQC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ca/YdKgCoLPK9ouxxFLhEQpeFAggak6vzdvvHkXXSLDDTdKxcD1YgehYLXKUx9kBCh8o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QVWL3ZjmPUJwo6S4yXrAprT8wgvSvFgDCKmBguAWJmOnum5WJn/LUMy0W3McdwK9osP7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VJSzqEs4R8t+pAEVlpXVZRiInWBNlaDiZNq5hYPmDTmaHTc2qjrACxiyN04hudSnznSg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jSQLgvrHShfOoZu5VZgFJfnN8R7x5VOc3mpZA3j2gHG0AHJFutpzUOsNvM29yg41FKLv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cBzKVesEm32ESZ9Uy0qyyeTV+cKYfmX7MF5h/pNWfMSkqRarSHfE3QuM/wDHKi7TtIbL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f5R+ljaNX21qosN/uf8AcQLoKFlrtFRCDJog7a+MthM+SvaBqinGsa+IuqNWcKygB18C/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BvqVFKyTiz0g3e/pg8E6C0Tpe8guPiE0oZwL8iFzCItgo5EmTlrlH5E/6PiFtI8m/Je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CruOE/xjmdkFBFurLofcAbawsTFvC52kiOOL6XzKJCAUUC2BBUh6IHMq4gN4S/6YKzfG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ri6LYxf5EeOjrkgsDo+/+UXHgFJe8KK1GDf3eMto45A/4lL+cY5gsLzTcalz8FIS5asb7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u0csdTbEqBkZXBnP5CCK4PVXxGM2mZcWyQhqOkyrtmXFMZvaGA6fSTFO8Xlxzdr4TRBm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7Q53L7riIpzALKD509rwa+FN9qJaBMy51iDJQCxYlwuyzEK82OAHkYCwY6MLLRcVM6n6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aKVSr2iN3PKooURYo5wQ2mcVmr33iSs/WZKipWXOFOEDPzBUuEAtOXE9mK5iyHdhxLTJ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lO3oJZredPo8TEgesKyfIJi0d0NlEAaMMNgdpYKp4JcFcF4WB5hKyrfSMeaiGyCnECXD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AipOGJwsxV1mDsmJFq30X+S5tWAqK0GhZcchzEOKK6QmQekNi47SzK57xS0VKYKxoPG4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UNrIxSmCFs2QIgeqMY46MtAaSHSrfKAN4wBrcJKyOsBsPWOWI5VQz3iq2x5uXTgp84Kc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lM/EUYMcwzRUYNufaJqC1shKW3LhGtebLBEMAFpXP+yjO7qK7zE4ADXGoHcWULXhiQIG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VphZrpCtb04vCdZfpBmFIMLHcdMZmReoiC0FFCt2Z9mDIJBwrflKGzM4Aq9sZxLqiGTR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zhLGUza89YHxWZDSSxALi4i5hcl0kaUrzTS+uepubsCxoY/Zj4zKrjOs5iAvQ3WH3hNv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rvC0LesVcHVV1qzLKrFUD5JSKWaa4mSDrdFl+0sKNmNM+5AGQYgcxtujjRs7f5CXtmsj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6mOnrB4BCqDKlR5794AWBQW5NYrpLatUvdC2jyj1a+wZVQaikCjKLPpUARn7iXDOx3/4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p24b5zJpEeVCzaM1EDFbhhT5/wCQm5VQWfRvn/8ADFJckyZZxluXNtT1zDwGJdBEzAqK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8Rw9PoJ02Lnr4/l9EeDMezj9Epby7TC8xVYR2ek2Q3G/Ci2raamACCt9ZXKg57iNxY4a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0YpsfWZt3WpkmGcgdcxbgV3jRpluz2Y8afOPIX3WX7PUGA6Mq7XpJ8qeiWPSOcRLbfq0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IU57rLl6EKGfEBe84X6JfTY0qMCyBjAfc4ziBXNHXIekAq1HOVC+8BxPOMIdZiCQrvqk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W+5oI5YzVo9DMOjKHfL0yEwcQOYCuNQxo7MF4nHHgb/jiaESU6sa5V9cp5o7V+0v1WAp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ODZ3lytXScVHlKA49Y0Mj0iM32g2qemcQWzOpBzX3IKhb1iKlPeADQi7SRUa4LEqXvpC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8o0BQopzU63FFN15TgPeZ2yqziZlljrA3l71BHzg9qVzLQKpTm6riKFGD5YMuQzuXQho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8Wx1/4jbketFf422CgwUypE3QFyW5LvMNS+90jgg1QK+YIqxCjNajeFU5hdfxKYTFFl69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mixpMD4IFCMqVYB65gryvnJd9W4g9DH8cwiBBWVoEy+saCY1ordCynZMY9Rf2C0fT/vF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r2LKd9amSaopRUXzHlUUpnXvLpZnhn6JQ2G6UYF7QFA/o7TCwXT/AAgNk+aMoVFQQaqf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uW9Mdyn0QBg54EpFILjvLFFYLxYPuPE4m9cRtgAXI3sf7CJ2Q5FgzSyodH7rgW11gvVK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1QZ3bVgVBcwZTiDicKxqeLj1b4HgLfqXzl9Y+Gioo8d46NQ0nZ9Uvxqo5PlacyrI4EYW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4/5MUnH0E1T0Ufw+ibGZTV/bJxWclzE3h6QNr1Mz2myJdKWUHWr+Q2yEsrzDJFiCpw2g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SqjXWfOdkdIOYPpOUPKYYJ74mEE9Z/qELPgMKLwPOIdkrdkA5KjVtPAmcjv2zMD43UUA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gAMsKJVzy+IMjpsMR5bXzuLbv6jDonSAM29Yxdn3mifVgE+fMB4Ku0qxzkhGptV35CoJb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ANG9EHq0fEvKuqj6KIHCKFAxK2TQfsCtGXdSYjuUDENXEjhhnKYiz71NILIsqrAUecQX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MtyK/cGWE8oyC7JRoZhOY7rlm23eVgCDrAszM1FBC0AQGvyQXhD7kdY0V+zFTAvzgl2u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1Urob+5wk12WYLzfaWMAONzgBKDDHMMqFm4BbD0hRTmFwPmIZX6QyryHSYUHadIpqXmw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nmYGaW9NQMQDmJMjUC6LT4UFSYTSOmXvp0mhYWhdswPwfcfic9ob8K8t8AkEyxCnmwXi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4+YK+Y8p1VQLXCnMI1sLTH15n2WpDqVC2Rj17VcOeoBd1GD04jR9i+cnQxD1JxZYw7xt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CFcCnTBOKxKPDUntAA/ChpnfwJ/NNTdQKNZgtJk6v8o2QPUC2PwRiMqKvIhRO7pLEiRb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LmiKop1BxeYkGAPhBiy+kSAdaLgai5gCLqMAGXeWWfmBsOHN7E3Liq/pmbf3SXtxPYT5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mbxGIRmVjMtXEam4h6SnWDRppNxY6CZHri/qU3pNnywDbZ7kXwZ5xV0Dox81e0Ddp66i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JNYjDqa6MQX0IjQy9mAKD5jNMjtGwrXkhYl3AjgodEEztlmtRweWfRhU3DVmo7EW1A92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LsP1sHa8sDBjIOGn4FKU6R/tkvMZhk+VjWCvZ9eS501VL2jhNznJ+YsMLzRUCnz7SIRA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oQC+ia2xp3yP0QkxcYunSaIsXMwqCk+kU6POYstuiUStxGG5hYTFJRHF2veyPw35SnQq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nViUhUSyhbUvd5hRxYxBVKjqQXuEpKu40QWbveMNZGGklntDnFxZFQW2pxXdwVd56Mbs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HBiM6BUJsRX3FVjvhgtdgRBosypcQ4ZllgcRi6Xlgo0sXSo9oZ6nV6QwyGBkCV9IJR4m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r2inGiFX1O9VEgqA7x0iQsZHD6FZ+zyhGNJw3+fZOJ8dY7mGFvkmIvtFvc1jSHPtBT6X4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hMWxHqfXgSmXudjD1033gSrdyoYIY4VA9FP2de6B4sRwTN4RdV2l/FygUo3CqDkXcsjV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pzDMbhF+clHaL3E5iiyeV90e05EGesuWsXvDCUL8wX6+FlU1mJED90GN3f3S8TnMuZf1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my+WHKKcx6ISgPDNL0QWJbl10gkd4YOSUp5VfsiQOT6pixknb9RYv5pBu5hwZfcYWuVn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NVBLBFkQ45L5jZBRXECwFixZd+AJrq86gbSlAb9h0c4D7EyoOsgWUwL+ZIJaH1ov2grX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JCDysALR9CGA9khHI9f8Ec5uI1M0/wAcRWUi9EareDg9IoERvlnDjUx16r+8zc3Vjn2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k8quDTWe0MuDyghYe0FilDKUMBNsEZzVecDi9ohI6uYxrP6kFY2Q7cwbupB2Z0mUoXbW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HWHmGm79IhxzAL8yhUqbZtxMPNQNBrG5icQapxGMY+VKD23jll+pesx7DcDixB0q3ciu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BaVcESvXnM3awMFEGJlrTEWUzpiICiO3MrBeXJzDgEHpcWUtPeAgodYEos9OIHJdGXwH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0nEh5wOipFdTpLN7cRFnA98EaV+BGMkpvEdLQPBELRDkiFgHduVHsI7FaMylVFHULC8v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aDoFr5QKpBNIWPswqqhhmQ+0C74EetllesvrK1iP5U32wbhKhotOvcF4i+sR9FT3j8QA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A3D7iXiWMUrmO4oVMFOh98sNR3GMcGQdY++SXJmXll+OhPaOyvHJ3pJZ2lQxuUCLbTy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/Irdcy4PeATF86iH7H5gvnQYPDDDBfX+0H++DbzqXjP+2yA3az6Fh/scSiOY+U+orJ/0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lgOF+o6iysjOb0lQbcHzjtPL48sIwRrOjTZ84MXnibTMPCPgy7mLfBNU0u36gfKL2QLI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YQlRhUKMR8aiGXUEGyrh4Hb++cuoXvHqhEN7Lfno+46kMwO4ywXUAoXuoNMzL8yNoY4i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XSJREmGc+5G0rZ0g1os4qM0UKuhz8XNc6YGg0Q6apmZ8UdZoU7KzNMnyAlMbTemA6zyj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htlIVqCXQ1uULPHMos9ZvEEzhwS4jJIIBGUvDLyt1H7UNOLTFREOe4KRNxQSzzNHRzOY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KtPaYAcwLBMqr6TDJolfdk/nxL3JKxHAAelbLDD0JZAyhOBlRYl4rMbt5XZiZxdCmPFZ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UKpxEZQBeczh2OL5jnHyxMevnzA1gdmoNxNubhevREt0PSWatVuoIcrfKBeRcMmHeBqy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KXY3axFlXIRS0QNYjsTgGJSrTVsDGsVqAvHMS1YltnpEgTWsU7HB3cRQBlbL4OvUu4xV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Ob98P5Lcf8BPyBYRam2Ny40MA9f9sGfAHDmUqNn5f4EHMv2nE3mVfq47rSICtOnrOojh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IWgKKera+kq6xpnPeOaiHuQroG/ChyOZgBUbyuKsjm8Sg3WroIfgS7ub7QwTrkB5Jf5H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w451AnaVjNlPhzPgPC47V5B7QZdZkpsMAr8zK02AXScHx4AXCKn7pnG6MQXE0RO9ShWQ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aPacrjI6Cu9v2J0AfHwWXD8h8seYxp2XFgvuZvIJiR0vgmFsu3dP1G/x6RBdSGPynmzX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XrDB9wN65mUh1ghzmMXTmIM6wH3S9nniA4ghmx6DMBAHlKkViBzG2MAK3EAlOAeUqjIX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oDcs1VQVmmEYQp7J/qVcItcOanDVw0MRwRVenDACBhYe8g0Lojg3iKdPDZSKmRdMFqEd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EJGZLriVJhVdV6EalbvUmJBNmqYSVCRqpxAKDaiw6pZQBVTPM0edfEXuxxHTETVC2F1i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kSekW7ZTVcD5ivmZwq9watylvSOseIns3CMI9IUNiFrRBWnz6xPVZFlrzgfB5QlHXVJR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HCW4WbRpiek5l99HNKlAC4rAblhwJaAZm17wghnqCszpgnECjhADZB3aOBzHBRezMlyi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YCzrAGXMqMq7mRuCQHqxzjaLe5g9WOJZRgDrevQPnEyVbXnli5YoFXhxQfQY7neaihm2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sX5FgZkwxDUf8Av0huFFy8YnQCu3orBS+82sviH5E74jmKoHR/8ABOpFvzSfkG7hFTTP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GiXWY8giS9GsgEPOZodPAVTESrITt+ojBhVW8QRApmU42Us4bP2MlVnFnH8YcCGfC3G4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VVOfAu4J8SMw9EW9TBqHbOtPyaRy3CKn6Ngtv6onEdxsIByaiPnMIQ1mGvWLvumpevry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Y5lZzqJp4/zmSnW+JoxfzcSt6A/FLs7/AGK/2arLy8lv4hsriNNLKYCPXSFUg0l3Lpn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ghmGm3yjSiuBa6RQKEqAUbYL6n3xrOJZQ4jGWiWJsDcP1NwXfPWOC+dECgqEwMF7g/kF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UeFiaDXPSA3agLYKDM52PKNRb4l0DREqBPSFT7E9iMBtBqNnMZqNFQWYvpBm63LhK73W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pvdf8hqUPMhgqZ1HvMq4hb5o32w4lK3DtuWSbJ6m5RjnMFpjPEOAhtDLKTiWEs4Skb4Y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9VMRHTonq4feZmrSg+IVsjWUIy/LzmrwltlnSdkRFFmZv6usrVkroxA4fKWLtPOMUAdb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HWo0pk9YK1R7QpYQc1Aw0nkSiAIOKgGwnmwpYg7CWTJ6RTq4AMWhd0Tswgvyyj8kdL5m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tlkb4Np6kuw9oB7XUAFBTqDmKmYPSMa6YyCPuSrbBvADXpdTFA7/ALlNrzT9MmNI7gxI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Ki8XBj5fbkhYKm2GXm2VsJkMc0UQH8cTe9i7NELEFHWJlbUPQfe6/vHEXmG8JZ5eO8y/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2ndFkVxLP43uivgIgY4l/HfNoLKjyoiAC0FTsGYmiCoqm/yCDSg95cMsy45bYTfveVeV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s/R+eN8Q7ChD4xjoFxVZpOI7mUdL3fU4mvxI268FqehTNEckDE4ew/U6ixB83/ZQng/j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dv3IZNdYxdIq63BSBpW8cf7HjyHwTAXoL8QN4CetRsIuxbOW/wDEcB0tmKfJ2hSLQO2E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YDA3KaI2Fl2uF7GllbN6iMDKxObKYijxAvvMgc4g0tR5AxEXzjDRxKlzGsFm49AwaqCT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3WOyuKHy/wAi6YTNTJtu4ho4C9+07iZuDODEtLtMXdXMCGLO4JiEMZYzhNykYxDYS4EU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9h09Qs+pcBCXCUIroGveUDgMsEsAvGXSWt/jJDW8wSyYDtPrfRDk7zVuNVMFl3mWjExV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yUjhw9tQgg6FvrSFhBjBr0T9ioRdtY9UzyERc+QlXSf63KlsOt/YQonUbiy4anKJmfJU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3WoOyDoSjJWIiFELpAHtAcKrvGmNkIXro/tLJQHNp7Eqw7qT1aIGFTSj2Lg4SYG4e7XxL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iltdtfMGcHxDZCDh+z8nXhg1EvWWw5F+4v1V9ILOlb1xCKt0vTP93N4cS+svJGZO/hsX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l9hfyUBpDC6wziK09Y4F7UWL2NQpSxifNFhm4nyZcK735F+wj/4mBcVOZRB0oNxbBszo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8dhR7lfeYL6yzEdaLn8YaY+FBs6szXah74E6+OkcN8RwmBS3F5rw7TCMIwk9/gnBHS4h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KzrDEWLmKNF74OyF8RjHcy6BFembiw1A6E3ww3yF82PH0L4RiFzmHcuX1sl1qLFTFWb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9fF8EqMBXIugS2i4g+jrEvgIuTBc95TQYJa2nflD7iBQICkydYVFlMqi91i2+MwradJU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YYp4yGW01bHQBfnLVlVMFWIBWUBpjwcWwjuXODcuTrtUaFnMmHXaHi1yQVrjRSeUE4hi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QW2jLIeJsVeVSi8PQhpy6jsiMa9YBmz2nfMRgIZiMLI1Mkpi094Yw5jKhzEuVliyVG2F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8rjoP/aHBtmbF10lbDVKiwen0p5zF4gvyJi/IfiZTs1TDLGBcdTQlB/Z6TcrNQXxMFwt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W9ECxsuoxsei1v2UlL0W/cOA4/sSfCv/AJUofMUv2GpVfzuOMBxYf7lHwY/3PvfP2DOe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D8aJDpAB8SxJu1/swLjPWVxRN8zsJTfeBlhp58I6Q6zjtDvDzlllfMFnLEIG5pMKK/uE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80/idhfeWrqm8x1g1W6Av8ibeC8Tk49/RL0ytvnRFMpmajOyFBawmSOmakYpTDCwi6sSD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tvXhkVqoWo2ZgsTzp1B8QNwtXzHm2LBQkMMu3MzbNQLLIVHmVOTgjermKtoPUPyUOdSm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2MNhdGLnmYp0+VxjyHiagLsOB63ECF6BWoxTEzjUMSouVEFG7ol+kfBj7ijFElZlKRLD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uqy+8YfZAupe5IdIWg5iLs2682AxFRBhUBp6zVcQ2e1A8rIwG57gOWYEQA6BcUHBH0hF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xq5q9tSW1jQCYiJWB8RWrZeY20ao+kRqJmubn4fsAxa4phZqnSZJ1iyYWY3iORtp3CYw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tMBExHzqO7EJVLG0w11CQZdYrIanzKKM2yCA27Ki2cuMwll63BQLuXA6jcr7xrZsTrBA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v4vOXJrCzgQylWEWqItsCWPZEGzCWIlxL63cqJsNPLC54g0xEGsn7J7K3whEgyODDXmE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lEDNygxawLNWkrx1HlmMPiaw51GMn+SqlSvGoGdYmSyV2lQPKUMrOSUriHiA7ypUqrKm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zUNx1O8MrQ85miW06ArugfEKLdOsPBI20tWz01zBRi83BeY0TYcjaXiWuNovNRlmQt/M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viUFB2HLQ+vEovNQFsDf74M35ibzLgdyg60dlzgiYzuYiPsJTofcXBsl2mcR1Mw19T+W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KrDFBYUMyPhSecw774i6/U2YZmm4nU1Kql9v1iX21KmRMiPlOVojtx7EauFBNBQD2itU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eSIOfZRSkPMS+KlAFrH7+wPA6xQpHV/0jlFf75grgnZILRgsGysHiFkfzfEG0/2/xl5I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ecG6CgYUvMMLIEhQy7ginRV7/Yos0tGO/aWYDPdYX5TQJlM67SgCTr/OIzIuyaL5EzQ4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lYHxHxW8oL3t6wItjO6vN6yiO2w2yup8h9olpAQcuUzzKyyKwzaPOMErFzHljaQOw3Wd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z4PYiYYj8qxEqgrqwJK04GFSmZNYYRtiEapcZlpkEfUuJZVBl5gpv2hhLheXGYPeb5Ql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LMSQAsbrV6EUEBq4aloh4TOsuAo85WIW95vl31YcxdwiSCL7SmVmZxUZSAiI8WSiMbZt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pD0JQhBZhhhUaQ3xEpQTWOP2TP1nyRY8KjfEy5L/AE+Ha8MQGZFRbOXREUEuohbH/qGs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M6mWmVyzslavU+kqVUS9ys31K6Q5TySq6QJVkCVUphUqAJpOYKS+eICtO494ZInqJGtW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I3p2Hqf4sdowqZGLYuNlm5yjaJjqhBKEnbF8JNahUHMSqlNCzDfsElDtLS2JjjTDeZhb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muGQ2Wt7sRUw3Fs5YimPw3r3/HLo7QyBeGoUkuWuX6WX4uKm5mpgOGOrZmf2j6XMyJyC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15SlLex7flc2FeURNkXRLr3CKOpky96upfYEKAfRD8YcWrrUWIGt28OcQ0KtlcvbHEpJ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dFO7MTiVtRGg5rqwi5uUlb6SiBMCrCj7uOR0LFpltgxhMYkVElAUVawAUx0vsXBrNyFX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fMKx7AFe4ayLWoavNSmDvN8uMQ5QQBSXRcMBqrDK+3WPUcrZzwCofb7kK+IQxsqwODdd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efEroWWKK9UUI+sIMa3yv4g8prAs6XTiDsYwSmuTrKEAErL/AJMzw1MTOv7S7cYJQAn9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L0QlGlu0uWXKUi4HKOeIFGXpsGwPaotAll8T3/5hhveo6S22owGT0GB2n1nOK7QFSczL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5TyvpGMCKnUR9BKM3mWp0tkFssdY4LzUZQ8Y9YC3R1HEpbFujvHKTbt2y1putAcRrRrvM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DCEE/wBoxQXgYSlFVNWyaARVZi5kO0uAYDUoGTvEEFjbHbd04h6n/CHKOlLwr2nz74uK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/cw3J0RBLwcSnekVu4TQ0xWtf1YbvwfWMZUSVmGIGJVYJUqBc9otYxPJCcT6lSjwQjqU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ItRX5Qw53CG4o7L9oKbYKeYz8E4grVDHdP8AjKXceUWCMHWUldb1C/7EAxriXFc43Ls8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BcAevuGGXDdFlErPM3pv0hSaY5gHD/pEv4F5n/CBuzGymLgjomLh87PqDnrMLczHTuMc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rpDt1sg1xLonXApde64D8lh9O8lBupizFk+0xjdqegv5GsDB7iKmnmAAIXRq7gynFGii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FJXQcEOYqibqq+4TOCj2dswwE5S5ejRrtE1G7vP8ylqKRTZ7zCoZRxYP2YElttz8yllz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pWgb24fkwIlcJu7+e0NXncfkPhsPyG0zjym4KWF90d8aVHuZY5VfDqN36Shau84uZb1i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ie1G5lmkM2FY6QT1cxhK7iofzhFChFruv7RZ+cJ21U8lfUNaxsSsC8ZfOKo4bYZwwRnF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XAB25isZr584btUc9JYGSMa1UUqe0No0d4lYXFcVLl9xzmKOXDKhysF4QNru5UVUrlwsx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QZjKVJadYiyhMXqKDNvj5alp32XMHHYvEOnhmEdYqCRKPLKlmJTWiIUL6soHnFLxa94s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mdNF6lCVlWCMlDmB0Xaf1c2Swusf2GwxZ11nxMz/AItMwZc4rCJ8Q7d33NLUN48SizVQ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MS6nnFfVN+Xwd4mRgIl/8gjhKggZhqekrp4XuP0RLHqBz4YhPjxS5tmZVTslcwiZ7zyh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irATyD8D7+HQCF4vNErPaJzBpgHdCjslR+MPzBTOzwVRgmD1Gv4w8hAVl5nKJOe4P2S0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KO85JV5MHEBXQMAlv0mom41XeNqqXstz5o/vBaPZitQuYKic2FPUT9j9SD2RaW4r8mGH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c16kQ0vMHZGGW/KJjcSnHMs4sb3EvbYD5hUWRidCBOJ0ihrVag88RGrZh6BHUcz7lxJs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NS1h8mPb/qXKFmAGpYuB33TLsmxiDtYzmbhtui9/8oTCag4fKEZolu95T7IQ8zlNC4mA5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qeIQfR39xkspiIyKjXdd9SO7gBet8EyeVauZ3oCqxpti0PqEaslzNutS2ji0DQcRVUBv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NUxL70QwKYFnFRxV29YizUZVN4fSVVY58oqd0cdYwKhOLO4QggmQ6RuBhmOo0+V3AFQr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IEAXikgG1T4c1L2dBzKNt+sas0HlEsKSkjOoeEbuFaW6OkHosOhLG9mVvr3RYMpQ/Afb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RmFTqHxPjEViPCP8go7UfUdhxKlmIUtOIWNx7qTLJcApvExvzr8+H9fiS9RKMsaJV3Ez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zie6N1BLxFW538N+C41OI9K8EbYHfwEIMyzqbg3OsyDgI4DQHeGcHE6Ugvdk0zwouo6P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4rzHYcDHcF/JtNoMRsCp8j/sqI1NkKS0zt1hnU45xEiO4252E/rypibR0xX2jfl94kol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yhTo+4aO/jz0iUU7jcbgwWmiz0GC5wr6r/kSmrljRcB0jQO9xt1un8hOYbfOVlKcVLcx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FIeGiMuaiar2UjXiaFxNvQHuLMDKV05iww5nEwbVfcithYpO1IuUm3hqK2cFO5zGc/8A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YMxrymfJ/aKwczBvW/EhXZ/xli0/ZYAovcI5yEKe0TZWsP5FQwu6V4AADsv9hLtN8SxS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1YFw6VFsYI05dCPFFwlgBUcIQBRF2l0JbtHqOesTmucxMUQG5mTLaNrlmCAyZULRLoPd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B3D6oHtANbdEddZlLDEwXpKijNxD0xhuuZWqvuy7hIKM6mdYnYmQq8qz02uXF6qIOshK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gtfb9sPLmUV0apPhgsnnEftvqKsy1oWo6YncbGVvFnmp0h2glT3x+xirVUpUCVOh1vvw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Y49Jy1Ga3NamURhGbCsRjhDOoecZ5xg1GJOYk+oPTwxzBB4lzO+JSj5iIuMxQqvM9izs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oUfupS6eAvMoXpBo1eDssRxM1Us3UY7ys+ZD5wQzMlMvM3+FPMz+TcO8CWrM/wDcEEay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4Er3tOHrtLb3cOZg09lLXwoAKHFvpFzKgpiOlbc7UPxA03MlKvfMV15XdEYnyhaH7MKx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Gsck8vuFi1Fem18AyT7hxEGCxdMsKhR2eXgcX4BdcBujyjgJfWaQUxyyF58cAf0oySrE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DIHDA1GbYteTxKW5H8sSJ6s4HS+MHcePj9E3xxM3DH4Snz21cNA1mX1ILO1ULFHFB4lU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WxeR6PSLcmLXYEsuGHWt3COMRIyxCBv0FmEzxtlY+7li3LMoOdd5gjcuRuQLDMYwEt7C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XEQC60pMx2IxGzMaFi5uZJ0TJhnrDpNyxL3KAtuLRYnWMwx2g1pPlFw9nmJ8rChndYxg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UQ6uBfEKKr5SUuYGIPe/ZDLUOAgUHOXtHi7PuEl6VMuJc+lcqSq/1L1EMsQuVERJUHpn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cU+Q1OCYUztL94tsvMuBGbhOk28AeZUS8xZUuZIhFiXGEvMG2WBnmO+s4idvBmamLhmf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joPhmaAo94B/Yd230egQ4wr402EvMG1XEHMqNYB7f67mGpeU4lCgy6Osd8ZR/k5xQXvm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OUUCyb5pZ8SzHKT6FS8QilmGOZ6n/M5TMsQwsuoFqE85LMnJlcdRiunEL6PYalfMmyFk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Gkrd5X/IrKoB+JUDmDs7ZsJ8R8Z9Ar6R9oAtYrT2m5Wo7uEkoUtawgWllV9aojmCcx/w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S1IcnaioEYKT+LRC1HPMleHwOpdzc7Pz4NITnywCltnzkmCV5lHUn+WJSz537QAKI/T+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s6q7y58wlJ838RPDf1vBa6JSbvF0rXRgPG8s1m38IqP826/I3BV9IhStYl2J5wvSCZS/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Ei1FboxNVYxzdyyK6sYrUpDZgj7wS13mH1KEZer0YBcBmUad2AvZlGU1M3NEE7Edqgu2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IG33V5hhA/SN2hJaNMktuh1KQXbEamg2xABx1i4un4TFzGW7jH6hfku8QSBB3BSdB9xV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V4/EGPlFXcDC3KDFd1aqUDbo6P8Aj6le9oZ3Oo53OZx35l5nM1AO5wkFM4hRVyjupXrB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yveDUNa8HtKrMPP1nrOJjmfcGoeFUcQwwaXx1iicymoO1BGE4re3T+6Forp0f4MTm7L8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5ijEHGEez+IxVKYXcdunex/dQUmM/EIY00wTzl4gEsKzVNSs7pd1pEWmLjDFU4/PN6S+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8wOS96KGkU99MxvEs4g0ARr7HmKD9IJnziBllpd5IT5dfHFwlJfMNixl70uUxnEoWxlT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Fj5IABVGo3WJePBAQps/nlCQC6NFU3k9JgS4lVeosPH5Zom9wCpe/cK1iv+7DwGX7R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WezAhzHUd4lidr48LhzLzOE8QrUtM9yGKvee8P4x35w/0cp5pt9/1JDSh0hLuhcuNnWU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G5sccuZXW7sNJ/iVR8wq2TKYZni6hy7IkwhEm7i8MPyZmA3HcHvLbQfOb2lER4trcQFO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XLr21CudcRm1BHjeZWgxLmWjt4KxAB0jb3RE2OuhHeolgAWWaK85VEPOchdInNwcEK9z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ugfqFVWdR+0dnrMQ8k54/wB06KWIYmAv/gmUzjThiExgdrgQc8bzd/wgwsrNwa27TKjj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UswrMfCw7ir2xV8aiUxF5g2dDwoCA5n9qLjwVvctvpBuLmDM9Zvw5lxUC6ZVbg5M0Sr6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pJXd4hlRU1ykiPRg2yvaX0J0lpINHu/7EUonvMlWXFE49ZXoW7fFB+FHxRc3WKgc7iNK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qd8qszv1CS6ODAtPuXh7o/2JUk+SJpKM4MEPjlaH6BLNGvOD20OzBQSMYIpbDHCj1YMt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RHkmmHmYdBAUKWGz7wK2KbxgjNfkh0v2MGDhAGWpgCrIvtbOALU6Rd5rN3YQBZc5XS+i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DNEbh1Qj14sj1kMp4UQKKQ/ydxfhmjyjtYQrB4iPQ/SMWXiL+7hikulA4IYEQdx7ysyt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REO4WRox5mNtAVzzBagcsx7P1/Bl1L+kXPpPTX+o9SmGA7Zi9tnLzjw8EQE4BvlAAmMq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8MF6Dh6zgUeUCwPtHFEI5KtRUj1lgURRso2iuBuWsBnlI9UY7EcZWE1mubjVmWIUCVkY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JRWq2wNCuZ1sI1Sxk1tZmhHyZrARAVPDzGIj8Jg1HktESifKOYUdiAPvIa7V4uO8PTEL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ErrKAePoIzTijBBdwGyNDsWHnqvvTKZPaPVTAy7tv8zAlQbh0Mo1wqoOkvKb+0GiOLPHS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46r6jNit+UcJUbLeI71FdJUqEEVNahuDCiiqoM+SJ7T9hUtI+TBPKHE6VMysbjtZAcNQ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CtEqwG9w6vRagFqHkR4zVKk2lYNx4BeGz4lwd0H+kXZboXADs4URxu+kCBx1qfikeMJ2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e/B1FMK8kXyRfS8ogSHYZc2gHyw1Dc4QgQpmAOArvKsm2cLGL6f7LDgMgH1CBa5s3G6e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24iFd3knqe0UvyWV7dmRNPRnMCAh6E+ZeMQ4qQmTcS1kW7cJP1IzGs7JulE5vJFx+jwDt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MUHLRzA6qjrSX1DjFRcMCxTD0ioiLpVfokCqh0OITADvcCDB84Og1NJ+oJaYl8Q+sX4Y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ld2/zPyMFvtODcOwXn94cUwViYQi4mDf1SGY6nEqfo3yhuxxMa8DSZJKK9DhXWbKXB4Z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wWxmaKZ/EcJzI8XH4m0y6g/rwaxj19UXHeXqLtgtBKBjlnYCgO/VmbdCcw+kOg9I3dqd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RDpWY9ygOiYAZ0MEy9Eyx0s2VAjkx3ltUd4i7HDOdj0l869Yop2zVPEyLq/mCJWmr8EX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FJlnmmYzUTq95iQe/SHDBZlSkFoXEbnMRCDgDzh6QlUtSrJn8ngIFLzMv3/UdByFKhEl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uGSX3pjn6QCNFHo3KDd03t4BNVeoBZGyGDOthN341cG45Ix3FxiJKTrDMYq4lSnMoRDr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dIw8oOZdRcS4z0m46t3KhrmcwhuJ0goxOKKg4zD+euZfiRNec82fsIPLPu/+wldpjOpX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tThvE1SU+KZvuj9iXVor6I95U3ucDBWKwn5HSIKO5iXe4NDwSnLTiGLBzpgmkzhC2SCh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GAG0NB35GXPhQ3yXMg3E7R2mBvFTGWLZ6c/sRUuzXkf5DVG5TrmZDEci6Qp0SvuGi1ni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j1HSruwobNRHvHcGowHX9YwHmFlY6R1FRb5l3lj+vOIrL4XUq6VL7Q4FuSY2hubR1AzH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34DmmO7tU/UGiaU+bUZZzc9x9KGP4O0LA9p88/EZuppjlHME26lBlXoRxXVjxwo794C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ydZgOrCrWKIe7X1HVo5iFUxC1+RXggkGvKAYGJWQdosZoMEDbLCAEUbekVFG5ZBuyWqs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hDIQUoKuLe09IvVHvHQHdwDSnlFi0ubKbl2gtTmwK7yy8+kbtziJfJ6y1K5mFnWVVv8A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5x+GVFQsVcEqIV/s0XV9xuG+lIGS5ieQYzOdvZjq4tVFtuCkbDiObGtQUM1S/ODeswyS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ueUe86Pjl++AE6fBg2HtHwPqLMPmFs0ZhDcYYfBeMwnTwtTTNdQsJKfS/wAF6Sg9CBDz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014FCXSfUPyCsJeIukK2HIy7rn3k/I5ZfHMPiFJLYetL/AGWUeCvs/k2gxTnkYLMpvm0f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GMZrpNS9oLUoG9/wJpizYGUetcndgh2LCW88zBjmAmKmCSuMqPeB+Rr5QAex/IFLU3oi0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Y9o4TkFj5whVqYEUXEYsyKW7WBeMq3KrgJqC+wnwwQlQRVQ5eGSholkYylDpBgY2oEzt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gxiOMHgLfq0OTfNG9zOjVw1KLNuL/DpN1LIHV9Rmr0ZbJI+ztQFrBVB7v6uFB6/F/tCT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fJBiaM57zScM50qGoVN4jq1zOHCVvjES1ol43iE1YECsKcZes3kKiy48yMxrYjzhjiM/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q8ReFsDWTNbhrZDY1mabNQvGGYJVAOeYzFG9QjFe0oUxdIIVq7iAWi5sbz0lGDRHlfyE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TLIvMEQVMorYAugtElq2xCqDATf8aRbDpE8OYJsUhVWEcimZpfUupeOJfpHRW4jNS4Z5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eK9JtiPgWOunhxE6Rd4MvvPWcYYvaLiC5mk+5W7uEqs8zmZ8S7dRV1MPRihvAMXDBaPK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YDf179i1uLRCPF5IDVqbpk/sYG0C6irLzd9VUJtFxILbgdTOpQZDN64ipK/NwW+SCi5S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Csu1bD7xrlvmGoN0hfrWCP3LHy1vmFRe0wKZRWrI/QYPRf8AYunV8P8A2FW3CkFSiAwW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21vOt/MOLtFU5hB1LW0tT6uVNg7gh3jlR0PCHwxgEAdxWT2EVh0rNWwArPWWc7m4bLvi2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18GMN5h7hD4TZidEpdbnorfUHy2jnAZiFjLrfpELJ/B2loIlfd9Qtoou4DIp0HeKRA46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oozd/wDXlBTVog+IoWweyG7OOYubHSa7snPzjzl3OIzATjSHSF8TCtX3jYR2StOfKLV8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3GparPQl0yPWZTDpUaAzkQnXhlljrEVw95Zy0RzVws2zf1cQUTa1JBELbwxygK6GFQKY4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9Zl2ecwA8NdcDKF7fGCLbOjceTp9bFWGyEOg5wa6Sz/2IJR3X6K/IFihKmXDbgj6j6CV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eJQWB16ceD28FwTiNwajrEcOYoqChbUY5gjFuUrF6iYY5fFhjwCV5ThlSi4PkxamOsur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pjfSG2bBslVDflLlfw4hbVOYXOJSdtPZitnUS42NTiVmg1er+TfhamKDpWXPJf8AkJLi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tzyGUoKSToFPwkBXtEaU46RWntOlrD1MXCxe8V5jujLice3CCLRMsk0SaBlT0v8AJmfh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YSE25lYddXFliX9/0UE+BGNVqG4rdE3IPepfuYoojJjE+UG3MNmd8FgVHXgUDUHmWkJm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HtnA43nE3nbKuP1wgMoLi5wRVf8A0RhumQHi59sFH9czPiL0iByRUnUIJkoIJCqv6xLf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kHtCHPokyJ178yAJVD7w/IEFMWPiaUmJ1pHS62xcwO7A19cnkR4nmzEFqZdYRXNnvN8s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sQKosmVoXzKtoISwY9oTDVo90lqYzCxmguKTR2JlL+4jVJ82UyvrCIrgqVVivcTPOEBK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lthhNvSCkB7yjNB1lBaDqxnEo5KsfNf4EZqFGM2fMtbKgsDyR2/VPjPNn4ES1YhcN3tQ9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vAlCnC/ZC7JVFxa3F6LL95VxJXMQfAuCEsmsxbPEvMcj5h/jLxHw9fDXgs5j3nTMq5hB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susDKqLRi85BbMIaWyuv3oxmv0gujriHn202MbKMF3C/yB/4VJaxVPEtzqKvNM12+6JD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se4n7ETo2yGWhzHDqajCmU4U/wDk5QwsvUMnSHygggWveEwjPMIq6pcnAPX/AKgNVbDw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NohOiK+4NFSAz1EfuGmGSDhxLzSYhY3KFKUDoCMqxAGDBN5SBE1lHVDmZMWN3Xmiaahhi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EDcFCo5zXSWpFsI6JS92qDHO9eHnYosEM362lx7x7qC5uVvJhkjNbigx4/U9JajmWS6u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Op9SZQuMNyD03KkaGzZ3e863nDMev0S674R5pdbrQ+RFJRbParfsyG1E2CRGLbq61Eg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9lOVahNbYdL0ZmhlbzmDRa4IZpj4hvEQC15TIKOscVQblzswr5F+Cc7UWd4xaqFTTmO4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XKRy71ATstwi0gJb1qOpD1tjCil4k9iAMi+8ScldamCsTzg6mpSzeD5Yfke0SWdjMlBq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L/dJeu89pUTN3BOIRgrL7Sgeij4VKlThVMv7ItRcRZzPLU5l4lBjmGRcsqPSFPC4dUub1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zhen/LgiXGBcAgTjEzcv1hc83wKqG4eUuDDe5tBoWNS35UP/ACnclwp9pELq8XFtHUqE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nnGcw/TGliGIbuKg169RzA1uL6om7+JpNi9sS9yVg/suq5HhWY9Ed7xP1jWU6RoJflHe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pYKtlPSVBls3xPMn5KAVLPmiIXOvRJOKMZph6aCFdNP1LF3mPlL4YypD1Fm+EaRqEV3x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JFUN1x800mntFeWojQ0zIYe0G3OpkzAltUDJ9KLWWINlzI+r+5r6Cw9UesXEcGYucbJd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S1btmK4fQwqyWDnN5mNuIracfp4Mi7fUllt8QlXByxby+YUEb7WQZc/5RZ+QPqPfi5e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W12Qy113hHHsqWIvrFhWZagsFVeZQ2lm6azmGzLbLNLPaUw21DC6Y3RO8EoadyGqgdcx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iXfW1en/ACLReZXRjogeMt/uYNKdooUp5zYDTLQKrtME0hi2RXljxUQXxywCrYBXmQXq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4KjyLiNuSvXMouJmBfcHzCTJHZBZRUcAhvFwfz1nAI5TKd58MFGmbRGVmUk4lSrBhpXb/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nhomYvMV6gqVwbLguPIieKNyitv3EC5oI+sxvqV9pWZvUD2n3K6xJXE2Jc45gzNglQ76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FwOh8s2T8Mui4CpRv+tBAW5lFTER3PIR90t5XsKPzwBvPWLMYE0L1F+mI3UMZmwRQ0ox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Qopp6wutj4jLZemdxP8AvBN9CO75juKjFLDV0hnkv8lXmB9xcEwxhmWyXJKrPQP8guku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Fqjyt+QqRTVkIX/aERIKOscreJbLgD1f5FCo3M25smhcBoNXcFDvR1zlh9/CXEGbSQyr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NznV6QMdRlx/T7kCqBCDrTzDXhVrM3ZqYk9HtCzaRARS4qKZZfp9EaHJHmbiWvFxA0/u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2pzUvV/kuqOf3FdRtbHkHNvqGfIfUIdS5jkyPioW29/khAtgHswX6lVmcTAOkuJ0tTBEp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yxRscwz1AzDh0K7JXqw1gio0uhHLL1iut/nEHe4BVGWZgc6gNlqp52lDmNPmBW8zaqZW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NwCAKIQC3coI6qlGMQ3vbuMksKvMzL3FC6W4g0RgsVO8qn4uJ6RlQtHXwtGoP59WWdhP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N2EMI6okqBGAzEsiYSnylw3ah5cSmYl5qbTYuUrMF71KGalULHeOYxKiV4UR0PtmALjE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6j/yWxd44nfAHeDO5Re4leCl8FVrzDJO2vAtg55lNCIhSb3EfAw11d4rcpW8v9kaKjTB4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koPOlKOpsw31nEr+LP5LpbgjqCkakEUSXrOGEtRaApymGW4TBiPUZ3TvL/VEHM6BAzLx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W1b1pBxG7CtwKxz1ix2MvyifsoKIpGOYL9WH1ElbXRuJ3lj5pr3CvyLWzMrZnvHcq7T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FmpU1hXsab0FQhDAj8+HSG0uhbU6gEUsBrgqI9Exbr9cXFxHU+O+yFgFDAKrKcRxlRW4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/CCjqxF29YjMZzU1axm9pYVbFffEyDpMR6s/MqaOYS2FS5Yse0rQggA4nmmz8x4Okfm1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HUcJWixL9ZDblE+lxsGmoWtuC0MUZYDF7ZRswdDfaWNji0N61qWBHrK0UR1aCt3A8bl1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nQlVCZIhrJ7kM2eSx6SsAMcyrhudBiIbM1GaVDFZZDlZqagaJnA/JEwPImpwRMDHSbCi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OLLPLB+xHmJKhutXahzE6QYug/bOd/ZAN9oRm+T7iVH0RGISqnEa8KYFCzua+PqUrFzX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CuC4KnMGDmLnGIy/AVu33E/ZXEMertPZ/wCkcTD7eC2ZTLQB/wCy+qF3l+YKuvh5TBgi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g5zMx7RTaU82/wDKDOtUh63jojR6lwOFxF1IkGpT0UrzD9RYjwTWA4WLvQf+EEKtHhLe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Cks8sQP+FSl1MjUDqHLf6xIKGZv7K6sKqGlLgRm2DphPiZXvHPEoBeJtSrnkjKzfWLb1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kzEK3hOy/wAgN5+MoBxN1DA8qICwpHktShyi2qlMvE07y/BZkcNJXE27psJcheIlEQeX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3YnJz9UWs5ItkykRJ7/kj3AB424iOom7gJDds+mXAY4OUCXERfaCBys3oA8otnH5MtPl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WPplfCtXDod4AARjnUBXeX9bBqfGyV0dI1wY8OtTUfyTSi23Pkl0aVTrYR4x5qUQeZ5x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OJUrBCuGY8zcuyZtcynb6Q1V2SpkMQxSoYvEpK6xgBm8S82QHlbMcsfkIM2HMNKM7FYi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Vz0h4GVZl8oZRuGa5UOkB0esRirMFYHFeo1b9xlRJjU5E+IMtTmC6eqfMFeY+n+Q8oG6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25uL1h4GJKMF++H/AC4tgyrx4WEVMHG8wxMyoMvEfBiTnH2kALznUh68zJ8kpN1CaXMd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t4sw4OZhmVeyGoeTLd0YBp9sifsLKVcuK1+C5dOU6+iJzK4SWDG5Wwzje/8AclmyDUvi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prI1DZx0OfeGwsFXlTAoYgIxbC0vBvizPZj98/soVz1l12S8jxKHps+ijCbv4S7OMkSW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YBnJzBtwuDoYneF3ncA21APAIA1AGyiMg0Lzxef2A6ZL7gzJEWekNVWXaDlAzvnX7E2v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WDNnCslKUdoKZ/giNzYl2s0LBIxEF6xtBXlWb3gsQB4lUq4jBLNm+qqBpM+rnGIHBXqr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1xCFaCVsNMrLubczNzGuDJo8pSqFq+oK1uJ3SCJgU/OZsYduVgbT+CaXHS8QdTCqEaJ2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fMl5rNTyvQTgAA9RzB9EF2auZSxmGl4lhRAPG4mKgI7iRwRb4iuZhlqXLlHSA3RiLsAU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rLSDD7I22scSzhpKxEtiW7UQuvEdKIuka6bcErcnjjUb6EE3dRzV1pH5CuIlNucz+sRn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UoipDsPNvydbgfTBWoYg02MI/M3Dmm4sualxceHnkcMVK9R5cTnpMomfA3E6mW40ieBCP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G5hQAb5HJ9y+8HcPed5WJvnwYQbqfbwbLJeek5xC+sOZYNxgegji/hhtfosT9i5gv11D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FDQT0/yiC8wDaZhICKcS4snsSfk1pzGmDyQgSXBgWHVIf2UFgOvUf5HLncFTde0ucyH63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NB1CuFbjLir9L+kZRWNwwpioj7r9tohc5LJsOsObzDVkx2hr0QAUjVP1LRv2B/yADyxK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bJ6ZisoZixcBIG7YVkLv1emVJwXxDjOoz5oKQyn2IWDQPS9S3FwerKW5hJ2ouIcCljsc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dxVOjXmhEGyBC+0epzFS5lXdKM6LzHCchz03zFLq4UsanF4t+URRdi5TM9sOrCNQq7VG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FR6z3r/ZWINj/wCWKhoxU5XSL0h87NlvDTFRkyw+Z/whW7c3XWZLxAxUvVwS5qAKqmZL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tHfSChCDPMUKekVXl1YI6ljKorMdTy497YynkzKmk7zOJNxfK5z6CUMKY7YhfAhiaDtK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lsZNTPuX6nB8sCg8Nsdw3lrMVq5uzT5voiv+LEEJwVH6zTcWcy/E5gAM5fM/5U53GGk8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H/4YtvMuWPRbWCYRVA2ONcd4LaF1bAU8eGJ6ZgwSxchAJyabuKvU1a/qFX/RU5nEUPHh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w0oi6L/yKQBMnR/5PuZVLCy6Mcf7B9TOGrOk25Lj6oK/4OI1vfsLIZiurEVqe8eGtyu7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DNRyVw8gRj0LhD6B+IL0LXpDiKd4HglxCO0dQBfwSrjAUxjJHI9ZYxrbHaJZH1INPqC+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MMzXzBR0XnvCvWgPT8RDWJVgTvEa0TlS1uok+SUO2CeSDB8tS46Sg3Brga+ELcGaCAe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RYAzArVQ2rQPQxLjkOZnAled9JkDc2ogdDBeaYhtCw6Q5bqDEs6Tr+v8oxtO5mW5iAu5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LMDFS4Rc0JzfclAbA/BEcxUwzaDGdzN6HMMwBffEToK73GwA87ldr11hXI0ydIbht2O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L1bo+maYaXo/kqruYJ/FMaYgTuJ8JRUu8R+1H+HrBF6JMKDNS7DjHYv7uOmdnErXrTFb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tMCu8rURAcVAuWXREeI6S6aPWZJHpLRQuJNAxAV8iK4u3tBaAR+IF+VuEOGLOkWOo4hC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EwXcbWcpma4jrwcQ7ItmSxzQstGBMW8QzHH9jP8Ang58BzMbesxujMWJs/mps+99y6MQ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HwHwz0n3E8O8xnuf8izOCZ58OYcS+rPOJx4P/wAb9+oSKEaxRBVd0GtvWBRYQEppzw8Q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GnbVqw8Md8bQ4hHwqi6JQ/xOs0dXtBjLaLGdQ3BaulGPIh15ky6Hoxe6SBWmNfuKi6LD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e8P0oDZrMDGYWuMvkdY6cZydFO/eDgorMPKsthjS/kwDIsyqf8g19yGkECwUWlw2Dg3N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7DisVKtVYogyuoUEuhei3AcxrmKgGFl/orTZD+yoMdpig/TJSfPeMwEYxLYTJlO064pH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1Zf9iUHES6rUcAKylGko8iI/cFMQIbwYix/ukWJmQ1uPPVH7jFcnMcD3qLL2fqLYsR+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Qp+oONQu0+oyZIOGLqjIqBB5U/kXoJwoqOahvukLtJlV/Kx5YyVWEHYX2Kety0dBQs8t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fiPFtRlVEXaarlYu2rzT7RBRY7xZ3XGWZqgZf/Su5FfhP8osLI7AyAWX0ESJXh3rQqvc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oK5va+pVbbre4LZMbkvuR4bd7BylG1f72mPl83/kHRpAuyK/rOY9Jlw6a4Zc5Dv/ALznN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q7xA/hkTHWApWqV03KG8YmOGq/sNL30g383+Rqlcxu5o9mOeEd7SINrzZHadpU96vrca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Uxb+YfsDR3hRLAmBcvMFONQUMKqzcM1tlu9uiYnFoiV4hMxu52xEqvUFs8gjoCLu2Fwl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aW5rMsAOSGImuIuwMxxqWHN+sxOIWwzpBKuNd65matia7olNuJmjp1FRBlQZFRRdKW/c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gd2LzlKhFnaoBsc5nUlMXR9QVJ/lP9mEXNTBHzhDXpV7xxFizMup0huXzpv5+zB/YSrc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R/8AnR7QH1SX5TDXVeaxLVtXvO4/XEPY1GQVirfOIKmOfdgbxSrDkH5GlGiRSzD8jfe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LH8y8CnDrv8AYk2UFX+O0ov5pbnH+PAomjPO5YInJ0gktOL2IauhTWt/7LyA4tjb37zF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9y4eRV7xLDRg7ImEUMQrWQz8kQsqz4RCaWy46VLFLG6jNRTtjtHOaX5ln5CQwUoryY2M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coFJGhw/2VLUh5hfXzm+3MKLm4oDa2YVlgWWkL1bz+ZP4ekG8TkI0Bl9iY4SVLiHnBxP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gLt+ESyXiFKXLwfTVfmv8hUiWvViuR5EdUwK53KtwpiWM5yx/MTYGvKXBahEREQDGsEG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DNVuNzqZs8qe+al4g6mOEYxcrU2s+eJa5BLrZMSeeIKbr9IXbH6VqO6uUlGxt7xaiLKy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HpEHcRh/Lic+C/KmW0cOKgo9j+xYpF7maPeYX8/Sy0GiDO9YOsuqhUmqigv4/SCFyuDp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GLmWnDMydnnH3jYOqg8nMLPJF50WVX0GAl8dIWgZgoI77hjYdKI0ln5gzNdRj0GJZpjv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G8o0rfEWq7PDBG8JFrZKODDCoNsqs7uIUdMTFFXM1bzHBolTLiBNC8tzYYL2a/II1dek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iQ5ZUAYNQnMV9pP2ZeWfhA6xD1lbXVe0OgLow+lYl6hnUl/1IdxAqr+HrDE0/rvFtD+O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GGyZXWesNNziazbxzf8A8Pixj6HkdibaHpKpyPaKnVyi5EOPMidgL1Za692WAto8kDDG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ae8O0BbWUesVLzbMeTC7zMYAQMSqrIBwtQW1T8jm2q4buDpaUesQkPngA9OkYgyWo4Fm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8jrcywDLG7f5HuaB+5UWStdSYvtMResvHRv4lidX9JCwqp+wENXVmISR8EVHcB+iFYmR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i5HDDpXBL3VRdXDXaj8Ca/7pLvUyNytFFSQVlmKsvM+G/UwbjDND9wf2bTF3ERxTByAC+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rha/Zip6Q0AZlai2ouXLFCOGLYzOt2QwBQTE7eE5jAhwQPqxXYb6zD3lozgh9+XaWIeU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t3FRmvyIrhedyy84Y/TFVhx+kTUjLxxkjwp7xYlqL0jBuagKGrb5RWmZEuL6TI3X5xKA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4JgvbLBwy9Z3mqLD6dekY0PMGQ1RFkrtBodgiel/jCtOKiOVIhUwEVBGx6gwcXWJnSGn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Koq2IVGoi1OZhyOUcdZXEMCiO4u2U7Wggjsjy9rHxL9PGoAtGrIjG94YKWR5bzqloFvz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8kvLl4fe3dXFtq4VSTMw0cTBLY/EZEZVWKXBLRl9gm7uONxVRnbDZw0/cKdHL5JQMDlg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W7QpuGu8rBKxuBC6hfCLrL58G3/y+fi+Lp8ohNV9U6iJmVQEFitoDh79Ir9ygl0nl0i2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wtjm2XOPePMVRoP2AJsyiulQfiLTVUpxKBTQM8vfrGTEQLVW1GOc3j7i5MKnrB8UadFDp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bjUpYnaI9ZZIxPb/ACOy/wAg/wCw5DTmZFM1eoaXz/jMu41eZf7DSKMRMGFwDAL0sx5L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xhTpbf3KgDBOGioBYc4gzkjpRSe8/wCQ2f7pLqPkgxTjaL6g/Y4yX3nyJ8V+o7cSgLMB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8zqQNeyPQfyDpBDBqn/krV5LlNmoi65gCV8oGrzAC9ywm8sQxZl+i5Yrd2LfljolPNKyx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/ObCyjMoDh4qXXz/AOEfRNCZEv0lUjQY65iHfmzjjUbHScEULwb3AcXFwi1yfOOXUFO5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8ZSBQ4el/wCzNrow0PbNYGXz+oFMIE2RE7x4DVqvSEqisPK4lPSz2IzGKPVmSNIQ02iP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OS/uNbe2DLwxDVFQWhmEC7iYIywsjve7cEABKg1UQiaX1MCRHErI0QFu894nDAWgncYc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lK79MBLrMoNlxoXrsuJa00hmUoZStMEZghDncK25WpodbLvaACvcwLJb1jS8PWNVchg6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dZtVkDwUXZbtPKj3l7iJo+sVMzb7pU2QXLVy9DHjj+xsdH86xcVaXajlqAaXPQfs6bnk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yu4lGq2vPEqlhZ2jwNDyl+vlBlbZ6wdfXr1hr5g6Q0XeP/l1OP8A5sHUhC6F1AUwpzUC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x3O8x6rVZxWsPeOy2Pp3MqBS0p74FGBV1zbixTcIplwq8v8AIiohzXp/k4xBQ4Gi1DSU6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Vi8Bzg7veLPeYEYh3LpNgRgpllZX+eY9IX3KU7r/ALAyC9rlf8IeGNQS1bCfpFN5B7IX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paQRGQOZUTd/kvpooPMf5EKDH/GWnlEesRslRr+d45Wk+xmO6MmRPkmDTMsvL1g0NEe0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50x9wCaPLTs48ogWLonQxFMaUq4ycUoH1Hsv9jTBxAeaWjcpbNGnyYKoAoFYbid+T6Rd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7zgvCIsYuAjzEpKuOHsL7b4DmJyf22ZOLJzIY8gIgqYi3EEsmeGCm4C+YqbhBtx0g3a78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k0w70J0pmkeKpXNpn4dMwG18qMVXTzm6ejHvgOvuiBBdc5hRv3RKUB8pGmWwPKobJ6sG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4fqaOsb/AGMQ7B1xHQj/AElAvVMSgDNhHWLOPwTa6OwcSwjeYUDiWkwqPF5PuADoxBer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L2gCEVrMGj6QWwghPeC6GjmG2rxcACgRh0jUHOwg+ZTrUsxlApqSCHA+YBSg6wxBkV5z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0RLG/AGFpKENKB6t/kd53KEb33lqQYCmPXinaVoOY6KnP7JmlqoXNzhLiVaqWlkStVDy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hnyJm3kJkF3qLpETedRAuLB9QnzOEyKif/HaMf8A40+z7hdqYog5UlB594VQMC9fLtHq8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unXzETI6pUWkwyeZ+zWgMxx594pCVXaWKJlYGJfB0XCtL3nsygLYo8wwd/8As3QPbG/P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sdZjbXvmDXv47K+BGmYOM7unaXn4wfN6+URkvytgmduOV/7GBhaooxb1Zaa12nIh4lli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yq97hHFOM4Waj7NqN5iL3BVN4XD0l1rQ235Kx2FF2Jjitb9DtMeSBYBsYx3+ISAAja6Y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fJzD4hCzQE9YpcNHOsJA6hAyTfvKUG2S333mxehX+w+WsXfEHWiXFLb09pUutgOkQvL8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JFBuscQKWsNKBvnrC7VsvSYxCOC3UXUvOWPiVVYlhG0em4VLNqZ7gmiIW3x94wohpuDi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Q4P6obdkZJXGSWrLvJSlUF11/GWo30H7AMLKt8dIqUwJpA5shyOCQ0AzHsgO3yl7q5/a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hxmaLlC7mAJLvCAlqOrawCAd51K3WlbLTrBJ4DyckWRFm63GrjBNHqsOR2H8oqEvOfeG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fKMSqBxgKmTaz5TJRwn+iXQab+omHaWAd/2lWpwT+z0ZfTvBSGmpRQupsKzKmG7P06/c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SIvdApUGInUX5I7CzRqNt7y5YxQGCKbYhtgDNXBNfSoCSA6xlYpuPKnlMIhRLKRzYey9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FgdDthlreJ2dYOBhz5zMGnmXMyhp0aiqYNQMrNVL785e6isq6YssYnQaWbRAfB+xV25j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MxEeYgagTtZQS0QHIxiDE7pGTTUDHeOWswFSTrUU55czHklJnmIhCXslDXaUn/xrJz2m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Mf8A4Fl1B8znta4WKBVRLbNqEFNe1LUQ8IhKSBIfzUU0QNiQoBwUtFHftLp3lvMEYmAB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7y13liKZlAw3/hjdBwjVTPq8E6IKWvZgFWNFcEQjdik/twuDghd66vnKF8lzanE0QuhE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o1WVFT4joQNdd5j2W/Jp8zmFSg1g631j9vmIo3ovvDWvQNxX75wEUtfowQuRnOfyAAQ8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AWyWriGzyZoMAEJpBK8ilVTY1XbrMS7LsAx0uO42wVSgR79EKAmqhgvqgrshEW1WGtZM1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FobFpF++yVPQtVQvVyujLuY4j2XILVXx1jJI7qnzmZcAs7MsVzlAVqNss+kQXlpGL5xb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ZwxAKo9v1LtbrV0xAAwJ+yFpVKpCqNok2PSOmLyyss+82vtFVd4gokqHRkdTE3p+ZkLn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r+DOO7Mp7DLht5gKcy0+LPlLKZo56ymjdwnFuZk31Q4sKNaMn/Jm7usFp3Ha9I9I4Nkw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eXPWEuw2vXKiFYurhiHSAhzX7hMk3l9RcszGjD+UIFMxOVfDEjEjR0Fp0EK1XTfbCgGg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1W9blIFDuNZQq1u8nyRLgddxp2jtWlTWl1HGPaJVZ7Q6IMTBDTBjEauD1mR45pekZt6O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2XqxsAF5MEBQdjLim6lO1OL1gwuxlWaNd4YG1JSZnYVRFRzAtvvEWvWJntFXnM9PWMwQ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sQ/TdYE7iICjTiNtexFwsr1iPTBanEXIFLjJEQX3oESijgc6hrFYmVhisIHJhJRzCwBp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wBiWJgICOFgbJtvfS2hT5RDma/S9sHJBE3QusrjCDyHNI/sGY5Mxj/8AB/8AQYI+dcJd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QqDpuh+mWjSekYvJ0uZIBNHKxNfelSO6g26nw+M2u82UTnOoNaxO4w6yLdWxa5Zd3i4d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1fZFXeLZkviFaVXU7o/EPILTki52zYisqb04lq6SHlcFRZANXntEgzCM5n2ivRx0gpRr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lRaku5XOIpGjT2mJNGzlFlEeU0Yqw9IS23sF7imUL5iWQq4is2zpqAARueKjoTRvW7gL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WDJe8ZhiJWOsRV7JmISyunhyburK5h5sYPMG5cFLVPmAPabYcMA2NPnFK90aiiyAtc2R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uiPctTULNzIJsL4OkrWbgCHJ8iYpGFekxffaYqHEYMc/smKvdzlmuCFqUY5mBC3/AEQr6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uCZQsYu8zO4IFFKEr7vMoMDwyqvTBEc6PNGGnOD1R3h1By4/7RdXGid6Fh1lXByIhzyM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7UYtu6jjsV7L+SMTHJWUBHtNyl9UzAQuBhTcE7FZO6yw7pcGJppiWbgE0lJ0cTGXVxCj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bqZ6xorvMK0dkathcHME4tLH2gcxCrYOO7DbMC+8YEZEhquT7MJBxFw0EwelRcHXiVQ3D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lxM6p24ljV1+Vy6QeNQRCUddkOlaBL1suEFYzCIsVihTVxAd29iPvHgxY6/KlBis5qAg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eSMVhhiMvgQ0BZhTvDhQHJJnhXNSsTaAx+ajSOMwYiIX4zrVsVNeLKnevyJcOyFKFnFn7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8lzLE4i5agxccf8Ay+JsiLYGHUfpIexJ2kp+491ePdAB+IiqbjLEE3cIRO9wsFad5j8i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qO44mKl3qENyhG8RWI2MyQAg3k1EMdY95k11mKinJGw7BF1PKX4iPkiQljMSaPmBgCrK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eaL6WMLg3EUa9ZrCcV4iFOC/VlZUgQbIbdwyR8470JBwS0X8fszyzHe6Lm5RV1RKKr56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MdopjFec88b5m4chhbW9oTqogu0SlxurxR/kqI4Hz5TY18wysIsY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