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祥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377044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新元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、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敏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敏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敏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4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4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4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4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b50421-e3f2-4ba0-acf2-a2b21c758f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4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06745f-5961-4d00-9e3c-4192ceac18dc/b9cf06e5-1c05-426a-b748-ee18a7d394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4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71192f-198f-42e3-af07-107730b53e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b50421-e3f2-4ba0-acf2-a2b21c758f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ooooEFFFJmgm4tJupM0lBNwoyKTb70oGKDEVSBS7qbRQIXNGaSloASinBaNtABkUtJt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FLQaIBTh0ptKDigtDqKKKRYmRQDmjFLUIYUUUVaAKTNLRQwEyKMijAo21mwDIoyKTbRt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YpaACk7GlpOxoAbRRRQAUq96MGlAxQAtIelLTTTRI09DTafTKoQUUU0tRYkC1KGBqIvQ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QaWoA340ob3xTsBNRUYYinBqlgOHNPpimnZFZ3AWikzRmguwtFFFAWCiiigLBRRRQFg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UUUVYBRRRQQFFFFAmFNPWlJ4ptAhdtOAxRRVCCkzigmm5oJDNNJoJpp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QmkoFYcDmlpq9TTwuaBE9FFFSegFFFGaDNiE02iigybCiijNBncKKXim7qqwhaKTdSZ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4oAkyKN1MBzS0AO3UbqbiipAUmgHFJRQWPopFNLQUmKDilyKbRSKuO5pMmnUh6Gs+pVx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oLi7qN1NyKWhhccM0c0Kc0tQFxKKWiqC4UUUUFIKTsaWk7GgBtFFFAD6KKKAEptKaSqR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1aQhCaYzUFqiZqpIkQtSb6jLU3dg1okBMHH0p6v75qsGp6N1pWAtK1Sqc1Wjap0NZMCU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+sGCCiiiqNUFFFFABRRRQAUUUUAFFFFABRRRQAUUUUAFFFFADKKKKskKKKKBBSE0E02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uLupN1Rk0m6qEP3Um6o91G6gB2aKByKVRQSN20bfrUoWnbKAIkXmpkSkVeaetBokJRRR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NPU0GbYlFFNJoMmGaKKKCAyaKKaTV2KFzSZNNJxSbveiwD8mgNUe/wB6N9FgJRzSg4qI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mTRk0ik0uTUAOXkUUKeDRQUmFOBpnSloGPzRmmUUBclzSE0lMJ60kirji3vTNw9aYTjN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wpQ49arbqUNRYLloMKUN6GqwanBqiwXJ93vS5NQK3NOBzTsNEwPrRmowcU4VNih9J2NN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tFFFAx9FFFADTSUpppq0SNJ61GzdacxqFm61okIazdaiLdaGaoyetaJEiE00mkJpM1oA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D86eppWAsxmp4zVRGqZGrJoC2hp4NV0epA3vWDQEuRRkUwHPenfjUl3HUU0cUZNAXHU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SbqTdQFx1FN3UbqCh1FIDkUtABRRRQAUUUUAMoooqzO4UmaCabQIKKKKCQpCOKWjFAiE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ogjop+32oAx2oGAFSLTVGKcvegoeo4p4FMXpTg1ACUUUUFhRRRUk3CmU7IptBNw7U2lP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ehptCFYQtTSxxRTa1QxCabRTT1oAdkUA4plKtAEgOacp61HTkNAFhc04E5psbU8HNZDs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EJ2oHIoyKQHFAC0Um6kDfjQBJnimMaN1NY5zWiRZGx61EW609jURFWkAbqUNTCDQOlFg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elqLATK3WnqcCoFPBqRW/Gm0UiZTinDioVfinq/FZ2KRKKBxTVbg0uc1NikLRRRUlChv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Kw5oQAaY1PJGKjY9atEkTnrUDt1qVz1qu/etkIjZqYTSnvTK0JE3UbqSgDNMBwNKKSiq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VapFaoaAtI9Sq2R1qqjVKjVk0BZVqcDUSNTgcVzk3JQaKarUZ5oC46gHNJnINIDigLjq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im5pw6UGyHL0NLTKM0APopB0paACiik7GgBtB6UhpOasyEooooJYUUUUCCiiigkXbSEU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M20m006igYgWlAxRSigsVe9LQOlFBSGUUUUDCijNGakgTdSUUhPFAC7qTNRlsUm+gB5a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4nim0UVQDKKKKsAooooAKBRRQBKjVKGqBDUinioAkopAaMigBN1AOKSjNACbqTdSUZ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DaTFLRVgR4FLgCiirAKfTKfQAyl3UlFADg1Kr9aZRSAnV+KPM96g30b6ALKyZp3mcda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uJomOMlHm1EaKnlHcl82k8yo6KaQCO3WoTUj96jNdCAYaZ6080zBqkJiUUuDRg0xCUUu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aei0qpUqpUsARamSP1pY0FSAYrmlLoSIFp1FFZCFXoaWkXoaWgAoopaAEooooBBTx0pl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UUEhRRRQUFFFFABRRRVgIelNpx6U2gwsFFFFABRRRQFhN1G6kooCwZooxRVCHUUUU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keTSZrzef49eGra2muJftMcMKF3do8AAVn6Z+0r4S12wivdK+1X9pL92ZYtqn8TUk2P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Hb2ryv8A4X5o/n7PsF7+af40f8L80bz9n2C+/NP8aBHqQOaWvLpfj9okMkSGwvsyttHK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3hTQ7N7zU2nsLKNgsk8wG1M9OlAHqoGaMH0rzA/HzQzmeGC6uIP+WcsX3HX+9UFn+0Vp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AGK8uv8AjQB6tRivJz+0BY5ONJufxlX/ABqqP2iLb+0fJ/sacjZu/wBbTuB7FijFeG+J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Z+fodw73UwhjVZepNbUnx/RFz/YrH/t4p8wHrGKMV4zY/tG/bbOKf+w/L8xQ237RnFNs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f2L0lki/1391iKOYD2jB9KMV4fa/tGT3V1PANFA8qTy/9fWB4m/bIsPCfiXTPD11oU0u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JlT/AL3pRzAfR9PHWvDbn9oPUba2M39jW3/fxqbF+0Fq00YYaPbAEf32o5gPdxg5pucv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avcWUEh0i1y65Pzt/jT9P/aC1eeN2/si14Yj77f40cwHu2ODUZzzXzReftY6qfG0XhaL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P2vzTjZ6betbV38evEFrGr+TZvlguNpHWjmA96XO0k0NnbnFeEz/AB+8QRQ7vs9n9cGl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JNtafkaOYD3Vc+lSA5r55sfjz4jvbaKQJaLvGeEJrm/D/wC1T4k13x74j8NiztYBoscL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RzAfVeDRg+lfN2p/HrxPb6lp8MUlsVmdlP7v0FS6l8dfFNtbbw1pneq/6v1o5gPorZRs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pitpX32vy/8ATKoofjX4smjDfaLYZ7eT/wDXqucD6P2Uba+QPh3+1F4y8Z3niiCYWsEe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f9aE/i610b/G7xVFqtpaG+QiaOSQ/uV6LtHp/tUc4H0xRXzVqnxk8TWzWoW+A8yTb/q1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d8Ux2+/7cP8Av2tHOB9L0A5r5uuPip4kjtZnGo8rHu+4v+FcH8If2jPGXxM8LNrN9eR2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eMBQFI5o5wPs2jFfLbfEbxRJqJzrEuAP4VAptx8RfFJ1GCJdauNroSRx2o5wPqal5r5S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z41m5y0oX7wqj4s+J/ifw34W1XVYtWuTPYW7S4lf5Pko5rgfXWKMV8a/DL4zeLfH3gPR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zqMIlMULbUSt+18eeJ5LiZDrd3hf+mlMD6uxRXyV/wAJt4m/tTb/AG1d+T5e/wD1lLd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Tm8/1n/PT/ZegpM+syuaZt96+Lfi/wDFDxX4V+G2va5puv3cV/YwiWJt+edwrW0DxTrl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1NPLbpJJL5n32202NM+udvvRsr5Ms/FGs3Nqf+Jndf6xv+Wjf3qjt9b1n7bdf8TS6/g/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rfy6PLr5EXxJrR1IQnVLrGxm/wBa3auQ+NXxO8V+BvBcd/o+u3lvcy39tbs3mE/K77T/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LGM1IsYxXyV/b2q/Zf+Qpdfc/56NS2viDVfs3/IUuv+/jUDPrVUGeoqVV46ivj6z8Q6u3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gfvW6Utt4h1OTUZ4TqF5hUVv9a3egD7DXvyKPMQfxr+dfBnxJ8aa9oeseDorXWL2GC81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drcV2Oq3129jLi7n4/6aH/Gs2SfYXmp/fX8xSedGP+Wif99CvjuxvLuSzizdz9P+ehqL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7ZP8zOfv/wC0aQH2Ot5bjOZ4v++xS/bbfH/HxF/32K+N7Ce6E18Ddz/67+//ALC1xnin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Ns0v549NvYpvtMAf5XfYdn6g0Afe41K2H/LzF/32KUataf8APzF/32K+N9Vz9kn5P3D3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/q/WgD67OuafjP8AaNsB/wBdlqP/AISHTc/8hO2/7/LXx5pAP2OHk/eb+dS6aMTXf/X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5m8V6Pbrul1W2Qe8qVB/wnXh8f8AMatf+/q18T6qfs/xW0Tn/j4sZv8Ax0muj1UH7KfT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rQePvDv/AEHLP/v8lO/4Tvw7j/kOWX/f9a+U5U82F0/vKRVfSubSH/coFY+sT4+8Oj/m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m/8ACw/DYOP7esfp56V8oWnWf/ro1cDq1x9m+OOh25/5etMmP/fPNAz7ql+JvheDiTX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D4meFSP+Q7Z/9918mawu6wlb2WrfkCgD6nPxM8KhSf7ds/8Avuqx+KvhYEj+3bP/AL7r5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D/rmtQaaMiYf9Nn/APQjQB9Yf8LK8M79n9v6dv8A7v2lc/lmn/8ACw/D3fW7D/wIX/Gv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ttJ3k0x/0euyuRxmgLH1W3xC8OKrH+3LHgf8/C/40L8Q/DZQH+3bHp/z3X/GvlGWP9x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YI/l/hoIPq1PiL4ak+5rlk/+7KDUP/C0/CPn+R/wkened/zz+0Lu/LNfKOjKRDMcceY/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+y/tD2i/8/ujs3/fDuf/AGWiwWPvJ/ij4Ui+/rton+8+KcvxM8LMu4a9ZEf9da+U9Xtx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T/x6pJY9tpKAP4KAsfVifEzwsQP+J5af9/KZH8TvCrIx/tu04P8Afr5Utov3cfH8NR20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SqJPqv8A4Wr4T3+X/b1nv/u+Zz+VJ/ws7wvn/kN2v/fdfD+pTG0+MWlxf8/lq/8A45Xd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Bo+qj8RvDATP9tWv/fdCfEbwwUz/AG1a/wDfdfKckQ8gcdqW3iHlZxQWj6p/4WT4W/6D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iz4OM7Qr4ispJE+8qSbsfXHSvmW1GLbHfe1crar9k+JlxH0F1a+Z+NAzZ+Is0dp4F1nc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RpfhlpqaR8P9BtOnl2iDH4Vk/GabHhiK1UfNdXMcYHr8wrsbOBbXTreILgRQouPotSF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2TzPmkt0R7+7PPCKv61PZoFgLY++xNMsEHmXEmOHkA/KgCJxjVbD/YSV/wBNv/s9cf8A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Qcm7u4Ycev8AnZXbwL5mozyY+URqg/8AHs1x/wARFN1q3hSxX70moLLj/dyf60CsdpawC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iC/pUOmQiHT4l/2Sf1qzrDeVZTMOwFMVdluntHQIZbLkNRaL/pVw3quKfaDIHuKLLln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+D7f4u8CWX/T+9x/3xtH/s9d7qcnk2c7/wB1Gb9DXFa5/pnxr8O2/X7NZTT49N27/wCN1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3ltyHdFP4uKAC3tRBZRoBwqFfypNDthDpMK+vz1Yum8uGX/ZRj+lLbfu7SJfSMj9KAIN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5d1eZ+KbKDUvjt4XV4wzWcDSA46ccV6lajEBNeZWw+3/tCXb9RaWCD6Z/8A2qAPRtX4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T5MEpHG1M/pUeqn5UH96Zf8A0KjVeNNuT38lv5UAN0tDFaQg9olFO0ri1J9ZWP8A4/Vg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pa4sY/cZ/U0AeaaRa+f+0Tr1z/DFo8UX45r0XUIt3kr6zKfyriPBeLj4p+NrjqYkhizX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+87H8qAI9X406UjqBViNdsR7VW1fm02f3nVf/Hqkv/8AjwuP+ubUAR6Im3T7If8ATFD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7fbPG/xIvM5DX8NuD7Ir8V6LEnksV/uLj8q8w+AKvPYeK79zuF5rMsin2GRQB6FeWok1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/SpNSjE0Uan++p/KrDrm4B7hajlBLRigCDVONMuCOuKtWyKka8cCquq8adKPUgfrV37sZ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A7TbpPiO86i71eaTP5V35hWTxHDKR80NpIB9GdM/+gVxv7P6Z+Hrv/fvZmz+Iru4R/xM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TUAO1BBLf2Q/uyMf/IbiqviWLztHMfrIn/oVXLjnVLX0+c/p/wDXpupoJI4EPQyrQA++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rzv9nvTf7P8AhvZgjBlnmkPvlyP6V6Jq5xo92e4heuZ+E8HkeANHBGCY8n8cUAdFEM6j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07H/E1hP/AExk/wDZBSQn/iYXnpsQfzpc/wDE1h/64Sf+hrQAl+MTWf8A11P/AKA1YvxS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H/etHrd1H/X2X/XU/wDoDVkfEbjwFrZ/6d2oAofB61+xfDDw7Bt27bVePTiuisB/plzW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P/rzT/0GtXTBmW4Y+uK0QEO0/wBpf9saJV/0i1GP42/9AepMf8TI+0VPZAbu39ix/Qim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fDLXov70af8AoaV0ujjGg6f/ANe8f/oArD+KPHgfVB7IP/HhXRWY2abaqOMQqP8Ax0U2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/XR//Q6dCf8ATbr/AIDTdI4tWz/z0f8A9Dp0P/H7df8AAaQFcA/2yv8A1yauN+ONgL/w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sx/77rtgP+Jwv/XFq5P4tRtN4bgQHg3cB/8AH6AO6AHlL9Kgs/8Ajyj/AM+tWAP3S/Sq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60FC2qgLL/vmorf/AJCc/wDuLU1t92T/AHqhgGNSm/3VoA4v4s/8hLwf/wBhP/2Su7uB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cJ8Wv+Pjwq/ddTX9Riu9k/1c3+4azZIzT122cI7haj0dSto6kYIlfg/WprP/AI9ovpRZ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dIBtqAL6/X/pqn/oK1wfxF+T4g/Dh+wuZl/8crubYkaheH1KN+iiuI+KA2eLfh8/pqbJ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FzZ3H/XNqktButov9wCjUF/0O4H+w1Ps0zbxf7ooAq6SP9FUejsP/HqfZ/LdXX+8DTNL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1p1vxe3I9o6AOJ8boU+K/gGUfxi7iz/wBK7bWI92k3g7iJz+QNch8QQE8beBJ/7l7Kv5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LlP70TigoEGUX6VV0df9CTPYEfzq9EMwofUf1qvpS4tcejMP/H8UARWoImuF9Hz+dcD4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5/W1uo/z2V6Ba/8AHzd/8BrlvHcZHibwvddopGz9OaAOnv4y+nSjvt/lVnI257U66A+x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tISe60AQaWNtpGh7fL+VJaf8fM4/6af+y0tnxC3tK/8A6FSWn/H1ff8AXRX/APHaAOL8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k3RZrGaD/wBmrtrvi2Y+9cX44HleOPBUvfzpE/76Su2uV3WzigBxUtEvutV9PBNov4/z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124qDTU/0bHoxFCAgsl2y3q+ko/9ArzPx6f7L/aF+G1+OBcQXlqT9FP/AMXXqcMey7u/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vL/jNAy+NPhpeLw0WrvGT/suEz/6DWlgPT9QGbGX6D+dOPz2+fVP6VJerugYY4NR2p3W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tr9xB6DFLAuHYepotP8Alr7SMKWEfvjQScJ4t/dfEzwlN6mZPzFd9fDNvN7LXM+NIYYN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nwp9Miuml5t5vpQBEBut1/3aS2GYB9aW3O63X/dpLX7mPQ0FEijaMCuW1wfZ/iDok/QS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o5Fc34tXZrGhS46Tlc0AU/iaPt3iTwlp4BIkuvMYZ7Cu6vCIbaQ88KR1rz3WUurz4taD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33u+a7PWDdC2n/dpxt/iqQLlsoFonX5Uz1qPSRu09GOclmPX3qpdNd2+nzERLkRgD5v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r5Scqh+960AWNNH768P/AE1/9lFcnrY+1fFjw3b9oLaa5P8A6DXQaSb1rUtFGrFpHc5P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gLi7+Lmot+7Is9PRPoWbNAHb6q2bRh/eYD9alnGLNsdRHWddvfjysJA30NOuJr/yf9Xa/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sh+4Q/7NM08ZjJ9WY/8AjxqrFc6iIH3fZxx23UlomofZYf8AU/cH96gLHJaVuvfjVrkn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xco39WruLngRf79cN8PReXfi7xxe/uj/AKYtuD/uFx/Suuma6NzGjeX0JGPUUCJtQBFl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2W/TotZ+px3jRBC8aglc49KZew6h9gnZbiMYGB19aANC0P8Ao9ecfDwfbvi344vOoj2QA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u+tLHUWhAMsROP4RXnHwbs766vvFupedFm81Bxu/4G1AHpd5/wAfNn/11b/0F6dqfFr9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zbqzvv7VgHnRf6t5P9X/ALn+3/tU66sL4+T/AKZF/rP+eX/2dAGndMq2snPNPsdqQRjj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yRODeA/SL/69WUt7pII/9I/gH/LOgDhvhEPteseN7/r5upGLP+6tdvIN2q2i/wByNn/O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DeoXfnf8fmqXMucdfnrsxp0x1OSX7bJlY9n+rXpmgCe6jDmAekoP67qW+UNE8Z4DAiqc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2t2OXkHyLx8vX/x6i+02Yqu66d/3i/wKP4h7UAX5pdqTyekZb9K8++AEHleA2fP+svJ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1Z3MGjanINQkBS2c52L2Qn0rm/g5o88fw80s/bpRvMj+XFt2/fNAHchv9IfmkLDz15qi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dcf+Of/ABNIdPn+0D/Trj/xz/4mgC3fnEKf9do//QhSazObbSL2VTgpCxB98HFZ2q6f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1q/3P/iaqeMLX7L4M1+b7dc/urG57/7L0AZPwJt/I+F2lZ/j85/zdq7C3AOo3R9IkH6t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/Czw7N50gzb+Z/4+1b9vocf227X7Vc/KUGQ/J+U/1oA0m5vrc+z/ANKbf9bf/rsv9aoD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riP+/TrrShE0A+0XDFpAPmfp70AS+JpDD4b1N+m23c/pWZ8NuPAuif8AXuv8hUXj7Slh8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GK2c3DyEg/IfSpvAGlQf8ILofMv/AB7r/wAtG9BQBt2y/Pct3LAU4HF3/wAA/rVCx0+J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Bhz02mlh0WGW+nXMmNqH/WH1oAt33NzZD/bJ/wDHTWL8TTj4ea8c/wDLuf61o3Ohxrq9o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52Nc18UNJhHw81/Of+Pc/wBaAOi8FjyvB+jqAOLOEdP9kVoWL/PdcDmU1j+G9At4vDGl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2/uCrFjodvtmO08uf42qgLmf+JnNyOIlp7HFzDz61RtdAsv7RuP3P8K96S50O0XU7dVi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rAzviSPN8JXEfXzJEXH/AAKuijI+yx8j7nrXM+OtMt7XQhIkUUMxljUOfTdW7/YNj/z5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W5H+sfv/ALdLaXcJnuWz/EB+QqG00Gx+zH/Q4v8AWNSWWj2kRuAtrEAT2FKwE32iH+1l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XJ/FS5hfQbbackXUP/oddKml27X4QwJt8pjtxxmuZ+JemWsGg27JEkZN1CCVH+3RYDuR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9ags5o/sUf7wfn9aUaPa+Sn+jx9P7tV7PRrT7DH/AKNH/wB8/WixRPaSoDJlwPmPU01X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XBzUdrpNqzPutozhiB8tC6Xb/b5UMCbQqkDb9aLAcB8Y9Qgjh8MuJ4v+QvCv3vWvQZNT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CB+8FecfHq0FtpPhryIR/wAhm38zH93dXpJhjwf3af8AfNZMkZaanZrBGDdQggdC4pLX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j94xGXHrVi2hj+zf6pPvH+GqWiiOa41RfKQbJ/T/AGFpALDqFouq3LG5iCtBFg7xz8z1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28G3puYzFba9as5VgcDkV6FGkf8Aac48tP8AUx9v9p685/aEt1Phzw06oimLxBZyZKjH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4x0G5HyalbnPo2azLD4h6JDaw5vA52fwKTXTfYYf+feL8qxNJtB/ZcHA/wBX6UAQ6N4s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DM56Gpj4o0yLUp2N0mxo0C/UdafokYS51E7Qd027ke1MubT7Tr3QcW/p/tUAcX8WtcsL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hbeILeRxgj5NjZ/lXfz+J7K6RgiTS5Uj5YJf/ia4340RQW3hnR5HIV01GMKT/uvmu/tv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RkaX4ssf7MsuLniFf+XSb/4mmaX4rsds423PEz/8usv97/drQ0zH9lW3I4QCm6bt3XY3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pB4hs0v7jK3G18Y/wBFb/4iuV8ceKLG61HRUg+1fuLnEhlt2T5a7rA/tWQ7gcwr0rl/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znZMn86ANyXxdps9hP5Yu3whP/Hs1MsvE9q1pCNlwcDH/HtJ6/7taFlGYbO3QdVQCquk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/HqAG2et2hE3yXP3/wDn2ekj1a2S+uW2XGGhjxiB/V+vFW7C3C3Nzx945qMxqusqmP8A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/Z0AcZ4+163im0O9xc4t7xPM/wBHb7vSuqbxLb7T+4u+n/PrL/8AEVg/E65/srR4rjtF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0/49KAMWDxVbQW4d4rzv0spj/wCyVyx+PHg7Qrm6s9Sv57KeOVsrNZTD/wBlrvfD5zaQ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Le/E/WYYod91dCFYPqyUID3jQPjP4V8S3Fy+k3k2oBFUN5FnM2MZ/wBn3rjvjd4wsL3T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INSR082zmjz8j9CV9hXPfsf2YSx1e4xyzYr0b482H2vwfFJ/zwuUf+YrRAbUXxF028VI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/PbMBVjTfFVgLZRN5sTj+ExNx+lQRaTDq2iaeX5zap/Ol8PRpDqs60wLVr4rsts/+s+/1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9sxifGz/AJ9pf/iKuTW6z3N5HKP3e2M/rUrxol9BgY+8KAON+IOtQXOlW88Anzb3aM2Y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/wCEksJIoiPPPmLu/wCPaXp/3xUHj22W78M3RI+4dw+orX06487TLZv+mCD9KAMuw1q1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sGp9vq8e6UCGY88fuWrRsgQWXcOKdGpFwwzQBSTW4POA2zf9+jWD8R9QMeh211biUNb3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JGLmH/gVZHxA/wCRSv8A/dpMCpog/tL4seIp+qWVnDaq3+/8xrq70GWSKD+++T9F+auS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Nqh5+06k6KfVU4FdrtB1IH0ib9eKzAh1f/j1Cf32Vf8Ax7NSXy+XaTD+4v8ASotRG+6sI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c1NrI22snpIStACadH5VjCfXmuK8BD7b4r8W6iRnN0LZT6qoru3/c2iZ42x5/SuI+En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8fN7NKD6/PQB1UnzXqexY1Lfcxxr6upqNBu1GQeiZp1yc3UCeoz+VABqZxZy/SrtVbo4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FTNZu/sOj39x/zzgkb/AMdNAHFfBL9/oevXx/5e9ZuHz68If613CRg3rn0WuQ+CNt5P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Vrj/AL7kZv6111md1xcN+FBIy5jBuoPZw/5U3VxjT2X+88a/+P1K/wA16g9FY028fzRb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B35/wD2WgBZpvsOn3U5OBHHI2fwrgfgDbeX4B8w/wDLW8kfP/fI/pXW+PZzY+B9dmHB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WP8G7YW3wx0Vh/y1Dyf+Pv/AIUAdDGmdcm9I7dG/wC+ncf+y0syZvLdfXc3+fyqa1UN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y+b/ANnpCudVI/55xf5/nQBHqR+WEesqCpdWkEOj37dNsLn9DUN389zap/01B/Ksz4kT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Sxm/9BIoAy/gzbG3+HWj5GDKsk5/4E5rqrbm7vPolZ3gO0+xeDdEgxjZaRj9M1o2HJuZ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OSMPqcDf3I3/AF2/4Gm6gm+e1X/ppu/8cf8A+tUq838v+zEv67//AK1R3JzqNivqrn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gXAtPBesyE4H2ciovhzbmHwdpI6f6OD/AFqj8ZZvs/w71jnBI210HhCD7P4Y01P7tsn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HLzk/wB6kPN649FpbP8A5b/71J/y+y+y0AVr/wCe+sE9ZSfyRq5/4uy/Y/hT4pmzgtYyr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PhtTtPVVdx+g/rXHftB3H2X4NeJJP+ekKL/5HWgDe+F8P2f4aeGE6f8AEth/Vc1rWcQW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wRaj8L24s/CeiwYx5djCuP8AgAqaxTCTEfxSs39P6UAOiGdVnP8AsLTblc31uOw3GpIR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Jh/xMIR6KxoA5v4rf8k71/8A69j/ADrY8JxeV4V0ZPSzh/8AQBXO/GVsfDnVh/faBPzm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XTU/u2sQ/wDHRQBW0w5+2t63D1PZH/iYz/8AXOP+b1S8Pw+TZ3X+3dTP+bmr2njN3ct/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D5ZP+JlB/uP/ADFcT8cn8v4Z6vjjeY1/N67OX/kJQf8AXN/5iuI+O/8AyTTUf+usP/ow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o+nr6QJ/Kk03/Vv7u1TW6+XY2i+kK/yqHTh+5P8AvGqAdb/8hC7/AN1KWQZ1CD/rlJ/7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wDdSlcf8TCH/rlJ/wCy1YHL/FU/8UqM/wDPzF/6FXXn7p+n+Ncf8VEMnhmBB/FeQL+b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jVAQ2n/Huv1P86jth81z/v1JZ/8AHun1/qaZbffuf+ulZgCj/iZ/9sv61xvxh48OW2P+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l/5CR/65f1rjfjFx4ctfe/g/wDQqoD0Af6pfpUFn/x5R1OOIl+lQWfFlHU8xQyz/wBd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/ACFJf+uYFOslzJOf+mhpo51KU/7AqgOA+OAzomjf9hS3/wDQq70J8tcL8bBnQ9HPpql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ZT8KzZIy3T9wKz9FULd6t/13/wDZFrTtv9StZejjGq61/wBdE/8AQBSAmQY1dj6wgfk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Sby/h9ZTDrHq9qw/76NejP8A8hWD/rlJ/wChJXA/tFxb/hddMR/qru3k/J6APT6xdMGL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rYifzY1f+8oNZOnf6uX/AK6P/wChGgBNLX/SL4f9NE/9Bp7jZrUDY4eJlP4c0un/ACX1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WfH263+j/wAqAOR+NUPn+Bn/ANi4hf8AKRa7K1H+jx/7orlPi0mfAuo/7JRvykWum0Kb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yFG/MCgobpsQFuw9JX/9GGoLWMLq1/6fJ/6B/wDWq/ZD5JR6St/MGq8a41W9+if+zj+l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pWF8R03eGycfdlBrexjUbX0ZWrG+IC7vCt6f7pBoA3bJ/Nsbd/VBUWmgKZVx0aoPDUjT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OTVizXbdzj1OaAGWX/ISvP8AdX+bUrRA6lbydwjrn6lT/wCy0W42atKP7yf1pblf9L07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9AHOfFmy+1+DNRAGcKjf+Pitrwnd/bvDVncf89IwazPiXcm28HaoSP+WP8AUVB8JL37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in4ZoA6jSeFb2kf/ANCNeM/E/Q7yf4weF9Zh/wBXFeQ28v8AwP5F/U17PZ8XN5/10/8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JdJ8GBNU1VHdFMBiEX3i4c9PwoQHF/sw2p0u68TWTceXe7AvpjzP8K9L+K//ACKNznpg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h1zxt4qlt4Wgge4SRVY5zuZ/8f1r2b4i2f23wveReqkVotgKPw6vDf8AhWFnOWUBRmrd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GXNVfh3Z/ZdCSEdA1XXt/L8SrJ3xio5gNzywNSc9nh2/r/8AZmkuQBcW7kdGH6qaWc4u4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lN1E7bdGHUSxj/x7FMCHxPB9o0C8TGcpR4dYNpFqOo8sCrGqfNpl0Mf8s2/kaw/h3eG+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X8jVgbdqMXNwPcVP/wAvDH2qG1GbuX35qY/64UAEy4KnuKra/aLc6BqEJGd9u4/HaauT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Bz/weszb/Dywdhh7hnnb6sxNdJbHffXchPCqsY/Un+dedeHPiVPpXhnTLOPwd4hmSK1j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/v1LB8VryMzEeB/EDF3Zj/oi/LgDj79Ygduw/4ncaAt8sZJ/Gl1mbzWtIct+8lUflXA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q4kPgzXeERf9Qvf/AIHUupfEK9XV7Mf8IZrp8t2b/UL2/wCB0wO98TXAs/D2qTE48q2d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s/sXgjS09YQf1Fcp46+JF3f+FtSt/wDhFNWszcRmESXKoiLu4zndVrRfHWv6fpNrap4F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Ar8/NAHd2IJub44BwQn+f++qljV/7SY7VwkX/oX/AOzXA6L8QfEF1A8p8CamnnTv/Go6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a7vG/4Q3UxgIv8Arl7f/tUAdrcqftVlx/y0b/0H/wCyrB+KN4dN+H2v3H3dlo+D+FYv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P/FG6mf3bf8ALZa5/wCKfjDWNR8G3dhP4WvbSG7dImkmmXABagD0b4fWI0zwHoVtjb5V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fsj81wf9quOh8f8AiC0063gX4f6iFjjVB/pMXQDH9KpaT8RPFK2x3eAZ3ZmJz9vT8vuU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eghX9TT5YlN9ajuu+QfkB/7NXnFn8RfFp1O+/wCLfT/fT/mIJ/d/3KuP458YNdmT/hBS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5O5sE/d/2R+dILGj8bZvI+GGuf7cap+bR1t+DrQ2PgbQbf8A552cI/8AHK8j+MPirxXq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g0xbudUjf7ekwd8cL8q8V2S+LvH1vbpbjwHHtij2Af2qvQLj+5TCx2WmvuM8o6tM4J+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51S4P/TNa4HQfGHj3+y/+RDj/eyPJ/yFVT7/APwCobTX/ifdX97LB4L063yQoSfUVbA5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+qW49AT/ADrmPjTOIfh3qi/89nhh/wC+pVFYVvq3xRfVJAfDOhiVItyj7a1c58Tb74g3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mk29veXkUatb3jMzSffTjB4yuDQFj3DTYBbaZbx4wI4VX8lqDTj/AKPJ/wBdDXBLefF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MbB3m9Kq6V/wtQaZCBb+Gx/39/xoCx6PagPc37dw6J+SZ/rUTjdrUK/3Ij+przbSv+F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/wCPhv7/APuUwL8Wf7enBk8P+b5a9noCxpftBtt+Hrr/AM9LmJf/ACIK9A0+IW2lwRjg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wD4ux/EafSdJttafRzaz6hHHCLUPv8wk7fbGcZr0CO1+LltZKk9x4bLhccRtQFju7Efu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4mb8K4LSY/ilcWm9Ljw6Uycfu3osbb4of6WRceHc+cN/7p+uxKAsdpKP+J9bj/p0kP8A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Abn4Uz22f+Pi5iix/wAD3/8AslNFh8T/APhKJ/8AiaaN/wAe6f8ALB9m3dXKfGjTfGkW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9je291qSxwR2sBUb/APln1oCx77JGsKCNOEQBV+gGKq6ZzaOf+mjfzNcq/h/4iMT/AMT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zqloHh34iDS4f+J/pf8A4B0BY7iw51G8z2KCib/kMgekLf8AoVef2vh34iXN1fH/AITG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Ja+GfiGNUP8AxV9if3fX7DQFi78ao/N8COv969tl/OSu+wP4RhRwB6CvGPivoniy10rT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91qMUSQR2qxBH/efNXVDwV44gID+PN3H/PgtAWOl0IE6WD3aWY/+RWqzpI/fX/8A13H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gjxt9kh/4rk/c/58FqxZ+CPFUk90q+NJo9smHYWq/MdinPT0IH4UBY7Q/NqgH92M/qa4j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C/39Qtl/8fz/AEqwngjxK140Y8azhwoO/wCxpz7VyvxQ8H61YaRp51DxNNqsMl9Egt2t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2P1oCx7AM/Z4f9wVFpo/cH/eP865Q+APEQU/8Vhdf9+FqPTPAXiH7Mf+Kxuv9Z/zwWqC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39UFPIzqJ4+7CR+ZH+FcdZ+CdV+1X3/ABVF/wD6z0X+7Uq/D++Op/vvFGqH93/f/wBq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8gSy/wCwhb/+hiuxMOQR615V8Q/AElja6Tdt4iv7jdqES+XK+R1PT34rp/8AhW7/APQy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sdBpMy3VhFKo4bJ/U0lsPmuP9+uX0/4cM1pGR4i1iMc/KlxgDk9qpxfCVL64uC3iHWl2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oCx2gH/ExP8A1y/rXHfGT/kXdP8AfUraoLf4Mwwa45/4SHWtpi3Z+1856elc/wDF74cQ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vVbiSK9gKrPcbl+96YqgsezzcR/596gth/oifU1yX/CobLGf7c1j/wACKq2nwhsja/8A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y9tUWGdzYD55v+un9KhH/IQl/wB2uF0/4M2MU1/Gda1niYdLxuf3a04fB3TPtnOrawf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L43kDw1p/IyNQg7/AO1XotvyicjpXh3xn+Fmk6H4UbUIrq/mmWVBmeYstdZa/B3SZLWF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f8fT96hoVjt9CP8AxK4+R95+/wDttWfod2kuu+IIQRuiePPPqn/1q5C1+B2hXNtP/p+p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w9J/Z28NDVL7/SdXH3Oftz/7dKwWPVJ54112xG9f9VL/ABe6VxP7RMiP8KdZw4PzxdD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bw6mrWUAvNS2vHI3/Hy2eNo/qaw/ir8H9F8KeAtV1Ozur57mPYircTM6YLAHiiwWPZdK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MtArdf8AZzWbpt9a+XP/AKVDxK4++P7xrlNO+Bnh280yzmllvcyQRsVFwQMlRWJpf7Ov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a+JFx5cY+0N92iwWPS4dZsBqkw+2W4/coP8AWLTrvWrD7bbH7ZbYIYf61a4aD9n/AMHD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3WP8Aj5ei8+AHg83Vn/o11zJj/j5eiwWNH4o+JdGl+H+tIuoW0jNCQoSUEnn2rd8H67py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gi2j4aVQR8o964/xl+z94O0vwnqtzaWBF1DbO8ZeZyM9On0NL4E+C/hK88I6ZcXens1x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kZosM7mx13TkNyXv7ZQZSRmZeRge9Qx+I9MXU5WN9bBXjQhvOXBwzg9/pWJZ/B7wyt9c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P371B/wqLwt/b3kf2c/kfZ/M/wBe/wB7dRYDornxPo0d3YudXtAu9wT5y4HGfX2rK8Ve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LVbWSRlOESUEn8Aaral8I/CX+gxnSB88xBPnN/zzc/0qn4q+DPhLS/D1/e22lqlxBEGV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De8O+M9CsNCtYbjVbWKYIMq0gzUMXxB8P22py79Wttsg+Q+aKzPAPgLQPEPhayvLzTYZ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66+FPhyTVlRdNiVR7UWA1U8d+H21qM/2xa4aNv8AloKk1Pxj4fZrA/2xa/JcIf8AWCqJ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G/s6PJDD7tS6p8JfDCxE/wBmx/JKn8NFgG+KPF3h7VNKngg1i1mz6Sisv4deJtK0aKe0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fnlVf8/drYHwz0DS8/YdOjh/4DXB6R8LNK1m+ZriJTDNCBJx8+4Z/wAaLAej2HjjwwNS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1gTdLyDkfzU14b+1z4u0S+8IWkWm6rbXVx5inEEocjkHt/vV6XZ/AjwhaXPkf2YXgkj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X7R/7OOhafoker+GNPe2u4G/eQ+Yx3rx/hRYCP4TePtDHxLvb6C9tYIdQtLKSOLzFREb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XinRz4fvMaxYMVTdtFwuTj8a+aLz9nXTNB8UeHbMw77O4td95Ln77DG/+Vevap+zD4G+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vl/5eZv/AIqtANr4eeP9FuPD5um1C1h2yOpR51BBXGev1psvjnStX1ixu7SdXHswNcd8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R9fe6tlm1Oxu3iin3sNh429KhtPBljdaXCIIfIntZPLk/wB6sbAez3uvaatzat/aFscS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bqnifR/7Mn/4m1h/4ELXOt8IfCsWl2E5sczSSp5n7xv48/41aufgn4TNrP8A8Sr/AJZ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T/wk2j/9Bax/8CFrk/hl4hsbbw/dJcX1rAIbuVYxLIqbkzV+1+Ffhae2QyacrHHr/wDW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ta1fWNMvrKGRdLmPlCLcmzdVJgdoniDTftoZNQtGDD+G4XFWptbsF2t9ttuv/PVf8awL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/wDEsj/1nl9f9mrdx8K/DX2b/kFxY+/95qq4G02sWGzP263/AO/y0qavYFP+P+D/AL/L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gBGmx/m1LB8PfD5iP/Etj/NqLgdSg8u3JP8AAmKWyPl2f+/zRejZZze4xTWPl28IHZM1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vtNzPN/00qe5Al1KZ/8Anki/+PVnaKuLVm/vOTVu0zc/bj/008v/AMdq00FjmPi9Nv0r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W8Q+mTn+YruC3lW7IDwoGK8o8Ua4L/4peB/D8nzSWbTXr/7X9zP4rXoesSn+zLpc8mM0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DS7Zi/zEbycdznJp9kxEt43d5ST+Hyf+yVWW622w+lN0GTdZ1k6gWLtr+8v5n/55oEH1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UvhzTxz5+oIzD/ZXk10dhMfOvD280L+lcv4lP2r4k+FoOojSWYj9KFUuFjttScR20p9F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Md6ZrF1/xLLs+39ap/auKHUBFjS58wTt/wA9JW/T5P8A2WrOnXG7Ubx8/wAKxfrv/wDZ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sf76eYf+BHd/7NVnSpsm6bP/AC3/AJfL/wCy0lI0SOd+Jai71/wTZdd2qpNj/cZa9C1C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/pXm/ik/bfiz4PtwQfISa4+nyPz+ld1qsm7Tbnn/AJZmtYisWNK+SwgB7DNRaSP3Ux9Z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HpHmm6Rj7Ivuc1Yh0P7zWL5vZV/r/WuG+KB+0+KvAVl1L6n5mPZEx/7NXdaZ891fOP8A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uD8Wf6X8aPBdt1Fvb3Nzj3PH/stBB6De8I5/2MU6D5bdB/sVHqbYtHPfcB+tTqpXaO20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WPrI7/APj5NLa86nqB9QtGkj/iXRn1T/69Fn/r7pv+m3l0Aec/GSQy614FtD92TWEY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f9SfpXlXxHAvviz4BseySy3JH0GK9V1P/VUAQWY8u2Qf7NV7AYguPeZj+o/wq5GMRIP9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Hd3P/jxoAp2nzanqZ9EhX/0ZXnPxyj+1a78O7P8A56auhx9Clel6VEBfao2PvSJn8EX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z/FH4dQ9dlzLJj6J/wDWoA9TuDtRz6A1TsUKadbr6RipdU/48Ln/AK5t/I0kHFpH/uUA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6Lb/kKXH/XNaXSRiB29WJ/WksRuvrpvTC/pQBxfxg/fTeD7fru1iJsfRW/xr0O4+/n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njPwBB182/Z8f7uyvRbr7kh9FoAztF/5BVp/1yT+lP0rpOf+mjUunR+Tp9qp42wp/wCg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P/LR/wD0KgB8S51OU+gWuM+MgzY+HI/72ppxXbWq5vLj2C1xXxaXdP4UT11NKAPQJ/uv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4/zq7cfdeqWn/wDHlF+P86oCLTB+9vP+uv8A7ItWYhm+lzz+6T+Z/wAKr6Z/rbv3l/8A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6dL/ANck/m/+FAHK/E//AJBOlj/qIQ/+h12LDg1x3xP40rS8/wDQQg/9DrsW6GrAq6YP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WzGHu/8Afo0v/jzj+h/maLT793/v1ADP+YyP+uP9a4j48ceBR/1+23/oZrtv+Yyv/XH+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RB/1+23/oZqwPRQPkH0qpp//Hr/AMDf/wBCq4v+rH0qpp4/0b/gb/8AoVQA2z/4+r7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b/j/AF/3G/lT7P8A4+r7/eT/ANAFMb/kIL/uN/KrA4D9oo/8Ws1H2lh/9DrutN/48LX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/aKGfhbqX/XWH/0Ou600f8S+1P8A0yT+VJgLYR/JOP8Apu/86itY9t7df7qf+z07TsH7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UcIA1G4H+yn9akCS8QjWbA57P39jXK/HKAyfC3XR/sRH/yMldPeY/tTTj/vj/x2uf8A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AekAb8nU/wBKANnwi3meDtDcd7CD/wBAFLpi4uNUH/Tdcf8AftKh+H7eZ8O/D7+thD/6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dR95x/6LSgCeDjVB7x0t5w0B9JhSR8anH7xtS33CRn0mSgCp4vVpPCmrpnrC4/Ssr4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P7sOK6DXoxJoOoL6wy/yNc78HGDfD7Sh/dQigDpISf7Quv8AgP8AKqdxx4lsve3m/wDQ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4/Cm3UY+220ncbl/PH+FAEWtxB0sm/553Ubf0/rR4gt/tejX0R5DwMp/75xTtabbYBv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F2u61mHrG/8AhQBynwXn8/wNb/7E0ifk1dFKo/tljj+AGuR+BbY8I3MX/PO8kH8q7CX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8aAH3jH7bYt6P/Sn6yPN0u7Hrg/rTLwYa1P/AE0Wp9QXNpMPVKAG3XzKCK8v8E3M0mus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+64zxXplsfMtIm65UV534FgH/CUa5D2gvSw/HNAHoVz/AMhW2/64v/7JWb4ptYryzjSZ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3iV/rWvcIPtVq3oWX/x3/wCtVHxEALIn+7JG35OlAHOeJtDS6tjc7QZbeBwh+tdLbSfa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qayLPCVIyGGKTRRnRbMf9MVqwOM+GsH2TVvGFqP4rwT4/wCAVeuPDMWnJdSqP+PqbzCB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H8TPFVqf44IpfzzW9qs5Z/KHQdagDQn+bw9E2PumI/ka0eSKo2w8/QWHXaP5Gr8Lb4kb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/wAgq1/65L/KuN8MD7J8XvE1t/z8WkU2PX/O6u10qBYLPyl6K7gf99tXE3L/ANm/HSyB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+9j/ANApoDvdQiAUNjpKG/SrM4zbOP8AZxVfVOLNz6EVNKcxY9hTAbbf8ewzTrbnfSW4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wwXFAHyLf/ts+B0lPkX2t33u0W3/2es24/bn8O44h1P8AL/69fDlBPvXnanVZH27D+3R4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QKMf1qeL9u7w/GjqsGqAMwZsAckcZ/WvhdmxmmeYfQfnRdhZH2zJ+2T4Kl1yLWm0zUW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BkLzx+p/yK0f+G4vDdznzrfUT/wAf418NI5I6U7zDRqFkfe9n+254GIxONZQe1uv/wAXV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kf8Aqp9UiH+3bD/Gvz582jzKVgsj9GfD/wC2R4E1+7+xWNxqX2iX95HHLbbPMf8Au9as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mPUEu49HuD/qjawK7qP9t36V+dGjXktjqUFzA5SaGZJEYeoNfoT4J1CHVPDdtdwNuimQ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0dP+I/iPTCtpqwGt2MkieZcRR7ZoAvfZ0f8ACutuvGUV1pU97A7eR5bVydyK4XxPcXXh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nK4Mo9zVNaEJan0HYakLiyR1YnMSUnhXUWvbVn3Eh5m78H5zXi9h8eNCg014XmkidFAB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pUlghm1NYz1+f61zpu51qKsegrP9q+M7xknFnpQ5/wB7Ndnqr77SNc5zIteR+C/Fdldf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iSJYI2H8eK7a48ZadPNbRCcL+9XJ65ArojLQz5Ttri48u2zn/llVjSx5dlbf7qmuW1Tx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P9X6VqjxhpuP9Y//AH4atoyMGaugn/Rf+2j/APoVcAv+nftDP3Fjo/5Ev/8AZV1ui+I9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ukBfiFj/ABE1594U1+zl+NnjK+l8w7beG3BSNjjAT0+laJ3IZ6pqh/cqPWRP/QqsanJj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b3xPbXFzZbDPjzQebZx3/wB2l1bxXZf2XcFIr132kAfZm/nVEmtYR7LWJPYU3Rx5kE79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8SxxQqf7P1JeP4rYis/w/wCNI1sEiNlfsfmbK25P8RoA5XxBAb39orw2mf8Aj3095D+b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14vpGvf2h+0Be3f2K6IttMWPyvL+cf5316ZqniPdH/yDLyP94q5ZPVsUAbiZ2j6Ultzb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4lmitZXGlXfy/wCyv/xdRWXiG9Nhbx/2FfF/KXnC9/8AgdAGxpI3G8f+9N/IAf0rz/xU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4z5dtNJ+jCup0DXbqayDJo15LvkckjbwQ2McPXBS69PcftDaev2GU+TpUjeT8u8ZJoA9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YpIhtt4x6IKxdS12+WGRTo14cjqBGR/6HTV1+/EK/wDEjujhRzvTn9aANHSf+PIfX+t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PXb/wBkWsfStT1AaZF/xJLnOP76f/FVHoetXobUnXRrhy14ykeYg2nYi4+9+P40AY/j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Hg/uSXj/AJIld3rZxpt6f+mDfyrynxPr183xw8HH+ypTLBY3Unk+Yvzbu/6V6Bq3iTUZ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FXiZWfzFOwY60AbLKI7dR/dTH5cVV0K3/wBDJJ/5aP8A+hGsuXxDqEkLf8SKdcgjmVfU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eP/AIk849xIu3+dAG3aYN9cY7ba4n4r3QtvEHgqH/nrqeP/AB2uh0/Ur4T3TDTJGJIy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8Vpb25+Inw/hms2tibtpFQyA7yEP5f8A16APWLr/AFcv0qtarstYx7VWu77UBG+dLIBG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o+UuLBSMcHzuv6VQBpp+eb/rq1WoSPt8v/XJP5vWHpNxqlx5/lWCf8fD/fk/2vpVuJta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mLGmV39Blsfw/X8qAMX4pJFJaaCkhxu1OAL/ALxJxXZN0NeVfGO71WOTwlHPaxxebrEK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sK9PY3uD/o8X/fVWBHpHNjCeuUH8zS2Yy9z/AL9V9HF4NOt9kUZXYMFmPNJbS3u+5CQR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tUASxxltZ69If/Zq4L9oEmPwTbrn7+o2y/8Aj9drbm+Oqynyo/MEfTccY6+ledftCveD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Or24yjE9+lWB7Csf7sfSqunj/Rj/AL7/APobf4Ui/wBp+WP+PXp/tVX0r+0/sp/49f8AW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azRftV/wfvJ/6BTHRf7QXg/ceorNNQ+1X/EPVO/+xTHTUP7QXiH7j96XMBx37QESv8M9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267XTEVtI0/73+pTt/sV578dYtWb4a6rzb8FOx/v12GhrqzaNZc2/EKev9yqYFzSj810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jONTn+UfdWqelJq3mXf7u3/ANY/emBNWGpS/u7f7g/ipAaN7/yENO+X+Nx/44f8Kxvi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tB/0Nz+XP9Kt3serfbdP/d2/+ucfe/2GrK+JkWrSfDrxINlv/wAg+Y9f9k0AXvheyzfD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QfkCKvaeANU1Ac/8sz+h/wAK574NPqE3wu8PHEJxbkdfRmH9K2LRdQGsXwxD/q4j1/3/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Uov9x6kvf9Wv/XRazD9uF3Dny8/NVu4+2+R/yy60AXruPzdPuEPO6Nx+YNef/AK4874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fk5rt5YtSEeGMI45xXnHwIS7bwhdQ28sQWLULhcN/vmgD0mNsX78dYz/ADpblsPbnA/1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gPNj5joura+225Mif61f50AWdUCPYzewz096sYRopvcf1rKvbLVv7MvC1zCcIegqxHaa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+1AHBfAY7NM8SRf3NTb/ANBFd5cD/iY2/ujV5j8JLXUYfE/jOwt7qJFivyx3LkH7w/8A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jubcyT27ux2L8hA5/GgC1fD9xE391xVq4XzLduOqVn3Wlap5GHu4SoYH5Y+ev1qQ2eqS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MCgBdPP/ABLoP9wVw/g2Py/iL4mhHT5Jce5zXV2tpqNzbReRdwgf9c65vRxPH8VtQtf+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DgmgDtLvhoD6OKq+JVzoeoP/AHIS38v8Kj1Sw1H7Kf8ASYP9Yv8A6FTdUsNYurSeD7VB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BMPao9Ex/ZMI9AV/JjWJpWlardWkE/26L97GslXNEh1T7LNHBNbIkdxKuHizzvOasDM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Rf/AJ+bFD/3ycVs6qoErcVyOrXGp6d8ZvDcHnW/m6hZzR7tny4U56etdRqel6jCk4uJ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oA2NNH/EsIqxYsGtIyOmMVmWsWsT4EM9p/20jam6VDqMunKyXVtt3uozG+eGIpWA0LAb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ma8/+IZFj8XPAN8ePNimt8/TP/xddxaWt79qvf30X8FedfGy3nsrzwTqcsisYdSFuu0d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1oB63dRieB1x1HSo4pPNjRjzlQaT7Le/89oqoWjXwtv9ZbHyv3f+rb+CgDTs/uyj0dhS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y7T7ebicZtgS/mfcapyb62u4Tm15Rv4GoA/GIg46H/v3ULZ54P8A3wamYDB4H5tUDAHP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EVPv/wB8UmD7/wDfFKVHoP8Ax6kA57frTAQF1z8zH9KljZiD8rH8qmmt441O2+hf2UP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Da/uFP8A9alYB3Pv+Qowff8AKm49h/3zQAP8rV2Alhbaa+y/2avE39s+B4bNnzJaO8OM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4zXu37LXiU2fiG70tnwlzGJEH+2v/wBaklYTPq6aUmsq/gFzayxsMgsDWg33VzVSfgn3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EHg2QeIr+G3vo7CNoTMrTDjyx96u5+Hei3Oma1a2kzpcwTxbhNDyr4//AF10UHhm31rx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J59Cau+E7dbfxBKIABa2kLbB/wACkqHFHRF6HX/Am1Fy3i6c8f6eI/8AvivT4bKP+0r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s/WJ/wCEKu7zveXc0mfXtXp1qhXVE9rfP/j1ZIsl1UYtof8Arokf/j1aV+PL0m6z/wA8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3FgD2nz/AOOPVvU/3umyIejEr/31xWyORo0La3xZwj2rzP4Qr9s8bfEa8/56agkH/fO+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vNf2fF+06T4g1A8m81aZ8+oG3/4qtoks726TOoWI9FY/rUevjOn7e5ZF/wDH81ckTdq1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+srkW69mnUVZJZvCPsF0fb+tVNIt/L0uNcf8s0FS6i2zSbs/7BqxaLst0X2x+RoA8d+H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7Nj/AFUUEH/jq167dfehHrIteRfA62874g/EbURz5mpFM/RnNeu3X/HzZj/pp/7LQAmq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YfzqyjYgI/2ar6ucaa5/vYX8waslsRv7ZoAoeHV/4ksI9TmvOtF/0n9pXVpevk6PFH/4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JXaj1FeZ+BD9p+PHjOXr5MEUWaAPT9XUMEH+0tJfKPsM/wDu0akctF/vLRec2c4/2aAE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KZJVLQ4lFlNtH3rmVz7nef8K0kXbDGB2RR+lUfD3Ngf+us3/obUAcDfEXX7RWjRf88N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9E1xR/Z7KRkM6KR9WArzKw/fftM35/54aHGPplv/AK9ena3zbqP+msX/AKGKAHkfuz+P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WQ/SrE58u2kbphSf50aemywgX/ZU0ARaUN0l8f8Apsa85+Jx8/4x/DWPrsMzV6Rowz9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b/v/AI7eBI+uyKZqAPUNSX/RJvYU62ObRP8Aco1MYtJ/pRajFso9FqgM3w1/x6T/APX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7b/kJX30j/kaq+GR/wAS0H1kkP8A5EerVr/yEL/6p/6DQB5z8eQW1L4egdf7dh/mtepX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3+JvhuvX/icp/NK9Su+9WBV0cY062x/cFLpv/L1/12P9aNI/5B1t/uCjTP8Al5/67H+t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T/rj/7PXmv7So/4onSD6a1af+hmvSov+QzJ/wBcf/Z68/8A2jAP+EK07/sLW38zVgem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r/j1P/XR/wD0Kri/6sfSqelf8eh/66P/AOhVAC2P/H3ff7yf+gGnEf6en/XNv/ZP8KZZ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6BTz/wAhCP8A3H/pWYHFfHH5fhfrbegQ/qa6Tw782haefW3Q/wDkOub+PQ2/CbxCfSI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nzeGdJPraRH/AMdrUCxp3S4/66tVaL/kKv8A9cR/OrOndLj/AK7P/Oq8Q/4mz/8AXH/2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j/13P/oD1R8fx7/h74k/7Blz/wCgPWhqQxdWP/Xc/wDoD1H4zjD/AA98SDv/AGZc/wDo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uWu/g5okjHJ/eqPoJGrsLX/kOXv/AF7w/wDoUlcN+zBH5Xwc0pD/AAyTD/x813MP/Ib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gAu+NRsh6u/wD6CatXIxCc1Fdf8fdl/wBdz/6Lep9SGLWb2SgCfGbU/QV5v+zx+70T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/wBDJr0pFzaf8BNeafAX5B4wiH8GrPxQB6Fc8atb+6vUmojFoh9GH/oVR3fGqWh9d/8A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P+BD+dAFm5XdazD/AGaq6cd2m2n+4v8AKra/PbHPcVS0g5062HpGKAPM/hpP/wAXm+IN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/fdem6nGBJaP3WX/CvMfC/+j/tF+Kohx52nI+PX7v8AhXqOqjFsr/3ZEP8A49QA+6/4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/RVP+zRcjNq/+7RZjNon+7QBW0X5bPZ/dkYVyzf6L8WIfW4sio98V1elDa12vpMD+dcn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F5f+eiyIaAOu1O3JspR9D+tTSR/6MfcCrGoYNrL9P601x/oo/wB0UAYOhxBNKsl/55x7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Jd6qn/Tzv/76RTU2kDNlIP7ksq/+PmodJP8AxPdWTtthf8zIv/slSBxfxCX7H8S/h3fd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SvRdWh8yC6z3Rq8z+N8n2W+8DXX/ADw1uJs163dR71kHqCKoDM0VlktI5B3FGkRCOK6U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Dp/4lyL6cVZsPlurtPdT+YoAgRcaqc94xXAftGW3mfDhJ/8An1vopv1K/wDs1ejXC7dT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NOn/AG/4V68n/POATf8AfLhv6UAdbps/2vT7acciSJHz9RUVkPnvI/Sdv57qpfD26/tD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pz9BitO0jAvrv1JU/pQA2Li/c/3ocVFfja+nt/dfH5qRV64AS8tv9pWFVdWGy1jb+7Mn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1/SptB17VdKn/wBfaXD28n+8jbKx6+iv21vh6vg/4n2+qwR+Xaa1AtwxA487Z5b/ANH+p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iJ57f9900d+n/fdPPXqf0pnrz/KgBR/nmlBx3xSA0hNADt/uPyNG/g8j8jUZY+p/77FJ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VgKW6811Xwr1o6J430q63EKJgrfQ8Vyf45/GpIJ3t5FdDgg5oA/Rm2uRPbI4OQwBpsxyM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94N0u8B3eZApP1xXSvyhqjDqVvDRI1HV5/7irj8Bmsbw/L9m0XxFqGcFLKQ/iUP+Nb2n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6yhc/RK5jX3+w+APEEnTeI4R/wB9hKTNo7HunwVsPsfwt0AYwXhDkfXJruNOAfUr09kj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A7UWngnQ4AMbLOE4+qmtnQRvk1F/W5dB/wABVazMyW6H/E9sh6RO/wD6BVq/5jt0/vX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OJdafP3obVcf8CYj/wBkqaYeZfafH6y7vyXP9KaJSsaGsSi20a/lzjy7eRs/RT/hXHfs8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mIwZ5ZZT+LD/AArd+Idx9k8Da5LnGy1bmqnwXsvsPwv8PxEc/Zw5/Hmt4ks6hRnVXP8A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7i0T/b3flTrM7tTvv9nYP0qK4bdq9mn/AEzY/rVkkfiSbyNDuP8AbKp+b1pohAxjpmsn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8l3Co/77rWubm3tbW4n84fulZ/8AWUAeP/s3I09h4pvzz9q1ORs/i3+NerTDdfW6/wB3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7NEoHw+un/wCel5I36pXok11B/wAJLD0/1En/AKElAFm/UPaRKehkT/0OpLtALSfH9xqq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2iL5pF7/AFb+lN1LVLJdPmZb+3LFTgCdaAL+jReVZ2646IK8o+Eim5+KPxFuD95bpYvw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b2sKPqNoW2DkTqeO3NeUfBTWdOh8SeP72bUbeNZtQG13mUBuOx70AepX2ftVsD0JB/Kk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4A4+tUbzxRpM9/ZKuqWbcMeLhO341F4i8UaTDo0//E0tGLMoA+0of4x70Ab+BWb4bUf2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+dQS+NPD8UTOdc07A/6ek/xqn4Y8WaDF4e05ZNa08P8AZ4ywN0mQSufWgDiPCX7/APaR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3j/9Br0/VxuECf3pk/TJ/pXkHw78TaQvxn8f3c2qWkVvKIY4pXnUJJt64bODjNelar42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/p3yzknF0h/gb3oA3dWGLC8/65P/ACNLa/8AHpD/ALorA1L4g+GJrK5RPEGms7RsABdJ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NPDYtYgfEWlZC8/6Wn+NAGloIzau3d5Wb9a8w8VuT+034Qt/4VsJH/Ouw0D4k+FLW0xN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5e0/vH3rzjWfHfhyf9pHSNRTVrR9Pt9JcNciUFA3z9x+HFAHuOtrts7r2FIgwgHtXK6v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KviOxZmHA83rSH4reD4ztbxFYBgOnmiqA2/DI/4lMR9d5/8AHz/jU9mP9Pvv95P/AEGu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PTYYptet0kUMCNrHuD6U62+N3gaO4vGk8R2cYMoCksecIv8AjQBm/GXnxh8Nge+sj+aV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i18V/CeqeMfh5d2Wt291bWGpNNdSREkRJ8hyfyNehzftB/D2TOPEtt+Tf4VYHdaR/wAg6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/L1/12P9a4TT/jp4FtrOFH16PciAECNv8Kj0v4++AMz7vEltHukLDcGHH5VAHdpxrH1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/aT58C6b/wBhmz/9Dqc/HnwCNaGfEVv5YTBdQSOua4v48/Fzwd4j8H2NtpWuRXk8ep20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knpVge/yDYpHoKqaYD9kb/ro/wD6Ea5GX46eAn3Y8S2vI9G/wqnpXx28CW2nlH8R2oYy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tUAd1Zf8fV//ALyf+i6ef+Qhb/7j/wDstcFpnx28BNcagzeJLXazLtOG5+XHpSn43eBT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VSQE4br8uO3sazW4Fv4+D/i0fin/AK9R/wCh1v8AhH/kV9G/684v/QRXmnxf+MXgfxD8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kF1ez222KJdwLkNnAz7Vr+E/jD4MsfC+jW8+uxCZLOIONp4O0cVqB3mnjD3I/wCmrfzq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xP8A6Ga5ex+LXg8NOx160Cs5YZbHFVR8ZvBQ1XnX7PyvLb/lpSA7HViM2rZ6Tr/Uf1qb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/wA+U3/oBrg9W+MXgee1i8vxBZ5W5hY5k/hDc1q3Pxd8F3Gl3GNfsuY2H+soA539mDB+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+S13gGNbX/r3f/0JK8P/AGZ/id4Y8OfDy6tNV1eGznN9IwWTv8iV303xi8E/27BIPEdp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3pigDs9Q/wBbZ/8AX0v8jVvVARaT/wDXNv5Vwd18Y/BUzWTJ4isztuUdvm6DOK09R+L3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LUu0bKo3HkmgDt4B/og/3TXlvwVIj8XfEC3z93UN2PqK6KL4weDFtwh8QWucEY+b/CvM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k/EbxvNLfeVbXl0Gt5GRiJBjORigD3HUvlurRv8Abx+YIqxdrutG9iK85174+eB7a6gi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IY36c+1Sv+0F4Fmtp8atgIu4/uHoA9Hh/wCPf8DWfo8Xk2SqOiu4/wDH2rkl+O/goDH9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/HLwbDCVbUWzvduIW6FiR+hoAzDH/Z/7SUUvT7bpRT64z/8AE16nqKb7GT2wfyNeIXvx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a/DeltNtLTbJJsOQfnGMdf4q6/U/j74IbS7yI6kwZonAzC1AHfsQ1s3f5P6UaZ81gvri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9Mtf3+qj97/0yf8AwqXRvj34LitTi+kkAkb7sLf3vpQB3Wmria8/66rXIfET/R/FPhG6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ar2vxv8ACX227d7yVEYKy4ibp0rB8cfFHw5rdnpU9pesUsr8Syl4yCF55HrQB7DdANbu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f5a81/4aL8EWo/07UWh/7ZN/hUOl/tHeAv7Mh/4nJ/78t/hQB3Ol/Kb2P+7Mx/M5qtbx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imslyf92Qn/2c15mv7S/gK2vL4f2yf9b/AM8X/u/SpLX9oTwNNrtvPLraiE28v3kYf3KV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wPa3Q62t/DJn0+avYFfzYY37MgP5ivnz45fGLwZ4j+F2r2mn6zDNeOEe3Qowy4de9dUP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YwHVY2vZLSESRDd97Z+8pgd9oJ2NPH/cmkH/AI9V21/5C90OxjQ1574X+J3h+GzvZJLz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NqjP4kGnf8Lx8F22vQ3B1qDyTb/3WoA9Avh/plkR3ZhVfxxYrfeCtdt2GVezlH6GuQ1D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seqxOySqxwrcg+lWrn45eCrm1uIf7XXmNv4TQBZ+CF4b/wCGOhnH3VZfyauqjG3V5V9Yg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/ij4f0TwQLO6vSXt5HK4ib7mc11TfGHwrPrMMsd+QgiZGHltnOaAO1uxult3PVGx+dGpx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D+RzXIap8XvCQtc/2qo/eL/yzatD/hafhL/oOW/5PQB8s/tXfA3xfrnw7bVdV8QDV/7F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T+L+Cvg31r9kfHVjBrnhTVdMnUPFdRvCynuG+SvyI8baDL4X8W6xpMy7ZLS5eMjGOhNc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CjHsf++RTcD2/wC+aMD2/wC+aEApHHQ/lUD9COakYgen5VAWH+RWpAoWnKBzxUYanK/F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Wgs+o/2Y/En27wzcWTvl7ORwoP8Adfkf+P17jI+2JjnHFfIn7OGv/wBmeMWsnbbHdoUG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7UbpIdMuZnOPKTdQQ0RpqJXwsy/wyzOx/LFec6p4H1WztRcXGqyz2084T7JL9zf1rvby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MKMfxNSeJoMT+E7PP/Hzf9PpsoCJ3ek/CLxh9kh/4r6/hrS8K/CLxF/Zf/JQL/8A1j9v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DWj4c/daLYqOP3a1IHn9p8IfEd1ql9/xcC//AIO3+f71aFr8HNUOqQwT+OtUm/6a/c2V3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rcMv5f8A6qmtiX1yXngItAHj/wAYvhdL4f8AAd7fSeMdYu4lZQYJmyp5rovCv7PsMvh6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vkIAkM+BjaKu/tAuZfA0Vofuz3scR9wTXp1lEtpptrCnyhIkGB9K0RB4/pX7P0Ny2oh/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Z+053Zz7cVH/AMM66eNV/wCRn1w/u+vn16poJ8y3u5c8vO36UsPzanKf7sKCrQjxLxZ+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/8JPrn7+cL/x8VLqP7LehaLoOo3ba/rUxtreWXBnxnaua9l1YE32kf9dX/wDQHrO+KNz9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8tZSx/wDfSFaYjxj4Wfs/aX4o8DabqV3qmoLLKGwsc3ygbjgDP1rZg/Zs0Q6tPbfb9T2x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mZ+3/Aa734NxmD4XeHFHe2Lf99M9dDp5361qznt5CD/vkn/2agDye6/Zc8Of2nZf8TPV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pmqfspeD7W1877ZqhPmL/wAtR/jXsVx83iCwH9yCU/qlS6kBKNp5G4cUAeW/8Mu+Cv71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GuH+E3wG8M+LNL1W5v2u8w6hNbx7JgMKrEYPy/5zX0ZcMY7SZh1VCf0NeffAKEr8P1n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+uX/APrUAc5dfsueCjqkHzX/APq2/wCW1Q6r+y74K+zQfNff8fCR/wCu/vNXsEmH1b/d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NLYgjgTxt+VAHkup/sreCbXSr6VBehkgkYH7R0O0+1X9K/Ze8Ai2wbW6z/18PXpPigge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/yq7Z5FAHzN8LPgX4R8S/EHx9YX9tLNp+iXaR2K+aw+/vL/AK16Df8A7M3w4insPL0R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keW+e9R/AA/afEvxPuP+emsj/wBnr0rU2A1bSYs/xyN/44aAPL9W/Zg+GkVtJcf2C3y/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a+Gv/QAH/f1q7vXP+QHcfVf/AEKtygDyHQf2avhtPYo58Oq2WPJmY/xGuVtvhR4Us/2h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0gaSZnhyxTd89e3+FcjQrT8f/QjXn9uT/wANK3nPTQ1/9DoA29f+Dngq1sy0OhWuT14N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rnzzoNr+7/2TW3r92fLjTP3pFX82xWrNgRtiqA4vRvhh4NfSrRpNBszIY1LHZUdj8H/B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LB1SQBA0XQEA10mkD/iWWn/XFP5CrOm/6y7I/wCe+PyGKAPD/ip8O/Den/Er4eadY6RZ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YUjA8wV6jd/B/wAF/ZZ/+KbsPuf3BXCfFk4+NPwlP/TzNXs10R9ln/65tVgcjpfwt8H/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sfuD+CotL+FHg0m8z4bsP8AXt/AK6vS9v2O3/3BTNLxm7/67tUAcl/wqXwX/bf2f/hH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77sVxnx9+HHhrw58PRd6fo1vb3JvbaLcijo7YNeuf8x/P/Tt/wCz159+0zdeX8Kzz01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2dr8KvB09nbeZ4esWzGpP7vvWXpfwe8EHz/+Kasv9Y/8H+1Xa2BP2O15/wCWS/yqDSiP9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/HqgDjrX4P8Agq11a8ji8OWKp5UR2+X7v/hU1z8JPBp1Ky/4pyx/i/5Z+1dVGM6zd/8A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5ONQsT23sP/HT/hWa3A8/+J3wy8Jaf4A1y4t/D9jHNFbsyuI+QaqfCf4Z+FNS+Geg315o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diD19vauy+J7Z+H3ibH/AD4Tf+gGsb4GSm5+DXhNjyfsv+f5VqAyP4QeDZ725D6DauoK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br4L+CP7Ts/+KdsP4/8Almf8a7e141K5H+ypqO7P/Ezsv99v/QaQHI6z8G/BUNjI6+HN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MPwl8FQj5PDdgv8A2yrZ1td2mz+w/rWnGOKAPnj9nnwX4d17SvEgvtEtZzFqDf62OvRZ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h8vw7p64jf8A5d1/2KwP2fRi48bD/qJ//F16NqNupvLJu+9h/wCOn/CgDm9R8D+GPs64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+XZP+ei+1a3/AAg/hj/oAaf/AOAqVPrMaw6fJJ/dZD/4+K2to9KAMDw14A8Oz6TE8mjW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K898K+H9KHx68U6V9hi+w/Y4v3WPkr2Hw4caPbgd1H8q8t0lBa/tO6vF0WfSElPuRQB1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H/iRWf8ArE/5ZrV268A+GPsk/wDxIrL/AFf/ADzWtjxAP9Bdv7rqf/HqmXlc+oH86AOc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sP/ABIrL7n/ADzWjS/Bfh83V8P7Cs/+Pj/nmv8AdStjSh/okXtxRY/u9SvF9XV/0A/p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HR9K+Ivg3bYwR28zzQGEINr/cx/n3rv7rwNoP2Wf/AIlFh/4DJ/hXn/x3lGn+K/hpd/3N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Feu3IzbSgdSKAOY0rwRoN1pdl5+kWs37tf8Al3SpdJ8L6PA1zHHpNkFErAD7Ov8AhWr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QRin2I23l2PSTP6UAZn/AAj2m/2l5Q0yzxs3cQL/AIVzHxY0KxtvB87x2UCFZI2GIxjI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TV7c/wB5HFcv8Whu8Aaix6qEb/x4UARaX8OfDrjM+h2L/WJan0DwVoH2W4g/sWx/dXD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4fRLB/70EZ/8dFQ6EMXWpL/03JoA5abwF4ck8R3sX9jWJ3wK3+pX+/io9S+G/hqC407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s/1K943rp5VCeK04+9aH9HpmsxqVt2IztuYCPrvx/WgDlPHXww8O/wDCFeJPK0ixjn+w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+W+DWN8BPBPhvWPg94b1CbR7Sa8khZJZjGMuVYivUtUt0utMu4XGVeF1OfpXm/7LVz5v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+mt8enzE0AdDD4J0SPULyFdHtAHiRseWOfvj+lM1L4f+HmvtJkbQLBgZDECYBwNhI/8A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sC54ktWB/wCAuv8A8XUurpst9PfP+qukP5kp/jQBiav8P/D0Wk3DpodjEy4wUgX/AArY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FnRbD7g/5d0/wq/qEXn6bdR+qHFLpchm0+3bPVBQB4p8DdLsf+Ez8caTfWUR+wXH7v8A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EdG+0w/8Su1+/wD88lrzvwaDpv7QvjC0PC3dsswHrxXrd1n92/cMDQBRu/COjfZbj/iV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1nWvhDR7m0h/4lVr9z/nktdU48yFx/erN0w/6FGB2yv6mgDl9cbKR8/8ALVa/P/8Abk8B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xDbx7bTWYdzkDgTLw35jBr7v1qTdfWa57MTXiP7ZHg6HxV8HJ75k33OlSrcwkDnj5ZP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4joPzqzRk0UUICCTvVdieatunBqEp1rVEEK9KclOVODTlSgBVfFOE46baYUbsKb5Uvp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aq2jeIbG8RtpjlU5/GvtE6jHq/hqSdSCk8W0fVhxXwrGSOvWvq/4QeIP7Y8DWsLMDIjI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9W15Nt7ocA/hVMj6DNTa5CLn4r+BLHtAJboj/P8Au0tyn23xpBEOVhXH/stWtOX7d8fo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Xk/+vQJHsl3OUsbnn/lm38jXT2CCG1hj6BVArj9THmWZQ/xOi/8AjwrrQ+IpOei/0pMb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TnzJXf8A8eNW7B/+Jldv/d2rVXw7GYtKtRjB2Z/M5qxpY3SXT+smKRJxfxxfz77wXZ9T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q7bEI7KuK8n+KH+mfEnwJa9dk5kxXqNzJ/oMrd9rf1rRGPMVPD/y6HA399mb/wAeNLZn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IU7RATpFl/1xT+VR6Vlmv39bl/0qkULPOJNesIjyUt53H5oKwPjXL5fwx13/AG0Rf/H1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j5obUAH/AH3P/wARXG/tC3f2b4e+XnHn3aR/XnP/ALLVCOl+H1p9i8FaBARjZp8I/wDH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1J/705X/x1ak0uIWmk2MQ48u2iX8kpujj91dN/euWP8h/SgzuABOugjtb/wDs1TXrfPCO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VpT6QL/Oo74/6Xpw9ZeaDRD/ABJMLbw/qsnQLbSH/wAdNch8EITH8MdI997fmxre+Is/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4WylOf8AgNUPg/D5Xwx0AY6wBvzFAG3GP+JteH0iQfrmn6h/x9ad/wBdR/6A1R22G1jU3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ZUl58+pWa/3ct+hFAEWvL5+j3cR53jb+prRiODxWdqRzCV9XX/0Krlu2TQZ9Tyr9m/5r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uTJn6f8A669GvD/xPNPHcRzf+y15n+y1L5ngvX3/AL+vXTfolejXb58R23PAt5j/AOgU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TvLz9+RF/Wtd58QM3oM1xmv35P2Rc8G4QfzroTMTp0h/2TRdFWDwzxoVn/u5/U15fpt0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/wDHto8Sj8TmvS/DGToVnj/nkpryDw7dfav2ifHUMH+u+y21v/46lRKaiCVzvddvJ2aG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Y83+H7wrettWjnjGCTkU7xhrpGmHwtpvgfU/Eek6eqNe39rcQwokqn7se9/neuA0TV7H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S6uNStrcbLmzlXZeWbf7Sd68+njISlY39i7XR3OkXCppdkDnIt1/9BpNGu8tqGT/AMvL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kH/AFzWpPD9y0kV0wON07t/48a741EzLlOH+Ls+fjb8MmHBRpP/AGc16lea9ts7g56K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4m+OnhG2aUQS2+n3V0jImY/kB5b861fCvirw7r3im48LapfapDrksiR/ZbWz3p86/wB6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hSlPY9N8Oaj9ptVbPar+nSbftPvM1UvFOl6J4BurLyL79/L+7+yyyb3f/aqKwu/+Pn/r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HmRMo8u5fM2NZz/07/8As1eW/tP3Wfhcy/8AUSsz/wCRK72e6xflv+mWP1ryX9pW+L/DV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/wDbUVs6isTZnvun3f8Aodr/ANcl/wDQai0pj+/5/wCXh/8A0KuXsNYf7LbPn/R9uN30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bDdZXP61lGQWZ0NtKDrF5/17xf8Aob0l8+Lqy/67f+yPWdZXGdZvOf8Al3i/9DerF3Jm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LI9VcRT+IQ8zwH4gX1sZv8A0CsP9n3H/CmfDY9LYj/x9q6DxmA/g3WlPewn/wDQDXNf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B6RMP/H2rYDsLbjWLz/rgh/XH9Kju+NQsj/00p8JH9tXP/XCP/0Nx/So77i5sz/01H8x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3/uVetzlR9Kz9TOdOvP9yrto4wOe1AHkXwLkz4q+I8faLVzH+TSV6TqB/wBLsv8Arof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f+jfE34n2w+7/aRlx9Wkr0XWiGksz6XCfzoATxDzod+P+mTfyrYHSsXWznSL8f8ATJ/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2v0FABosmbeP/ZZx/wCPmvKtRP2b9qKwkP8Ay30Z0Hv/AJxXpegSE283+zNIP/HjXmPj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Tj/ltYyIfzf/AAoA9U8QDOmXPsoP60+2O62hPqq0a8M6Xd/9czTbE5s7b/cSgCLTP+PQ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65ee8afzen6b/qHH/TZ/50yPjWrn3iT/AD+tAHmP7SOY9M8I3H/PHXoDn0+Vv8K9hPIx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Db+Are6mHMGowyZ9P4P/AGavTLOTzbSB/wC9Gp/SgCh4bP8AxKFXupZPyd6t2v8Ax/3n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D9xdf9fMv/oZq2nyanIP+ekaH8RQAy541Cxb3YVjfEu3+0eB9XQdoGNbd4P31o3ozVV8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x/3rZ/5UAUPAV19s8FaNLnObZBn6DH9K0NJ41PUl/wBtD/47XO/CGXf8OdF5+7Dt/Imu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2dFb9MUAQan+78Q2Dj+KN0qHWxtsZB/c+an6x8l5p0v92bH50mtjdaXHulAGpmvKf2cR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8Jaa1OAPSvUbZ/Mt429VBrzD4Nj7F8RfifpnQf2hHcAezrmgD0C+m26zpx/ifegP/AQ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A+3RpJTz5Plt/wB8vVTVVVL7T3xyk+B/wMFau6jard6NfQNyrxOCPwJoAvuQ0TD2qvoj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/Wm2Fx9ptYZM53xo35iodEfEV2v9y4daAPONSH9m/tHWEg4F/pjj67f/ANmvTbt827Y6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Pxm+H170Eoltifr/APrr0+aMGNh7UAWoebeL/dFZlh8qyr/dkP8AOtG0YG1j57YrPg+W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5XqnirSv7U/4/ov9XWDr3inS7q7soJ54vJ8z95FL9wrteukZw0+rEjnzEH/jv/2deZeI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fuoH/n/+8riOg+ef2jvg/pWmXN54qsLqH+z5mX/RLccJ/u14KLXTB/y7SN7k19AftHXo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sAi4kPySP/d215IfAuo2IxIzwL/dVcCldDsYCWmnDpat+Kmp1tbA/wDLr/46a1G0SWE4M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2XIxL/5DancRmixsT1tcf8BNJJaabGP9Rj/gNb7aXdt1m/8AIbVRv9CmwCbjH/bNqzbA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AI7Rix/54f8Ajtay6KNo/f8A/kNqDowwf3//AJDaouwMxJreM/JBj8K7r4Ram8Hii1tG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fNcidH5OJz/37armleHb4XWElb95wM5WmpWA+odO8SWk+t3F4J4th4z/AA+tW/hz4ksJ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dARbQwB16Nz2/wC+a89+FekTaTbyWf8AzzKj/gPSu5+AVml/qXi/UCMq96sSn/dLE/8A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x7FN4w0u6kt0jnLkzLwq571vXPjDTBbTfNP/AN+mrMht1i1KwVR0dpP/AB2um1eNW0+V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h2neLbM2kYVLr5UA/49nqzpHiG3Fu2FueXz/x7tWjB8kMvynhal0xv9HiIU8mgzZ5J4n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GIRBKfstm0n+rbivVNV1zdpd1F9jumBicbhGe+a4G0/4mP7RF3J1NjpoT6Z//ar0vXRj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EYLcis9bS3tYoxDdYRAo/wBHbtVbRtdRFnH2a7O6Z2+WBj1fH51tKNqH6VX0rjS4PePf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hXW7qT7NfEGKJNotHyMF+SPTLCvMv2mvE6y+H/C9jDb3Qnu9VRVWaFo93UcZGD94d69b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p/7KleRfHw/aviF8KLH/qMiT9VqhnsE2tSBcHTb77vXyfYiq+la0YrNR9hvXzIzZSHI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/fCS7euMCq2lN5dlCo9D/OgwW5kWGuFtRvG+w3vCqv8Ax7t71Fea2X1XTk+xXvBdv+Pd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zX7Yb/Wqv/jtMM2/Xbfhvkhc/wBKDRHIfFzXvL+HGuj7LdR+ZAYt0kJAG7jk1c+HWpyW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iULaR/Oq8HiqX7Qdx5Hwo1j/AKaPCn/kVa6jwhH5HhDSE6YtYf8A0CkBQttblW71E/Yb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9wVWvPEzLrtp/oVzxby/wJ6p/t1qiaNZNQP/AE1A/wDHFrltV1JV8QQ4zxbydz6pWfMX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9so+x3P+uiP3UHSQH+/V5vE7R20kg068YBSchUA/MvWNbaXea34c1DWYry2isNOYmQSS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nX/AO0vDF4fWzf/ANAqFUJ5Wec/s7+IH074dzN9jlkNxqNzNmM4z8+3/wBlrstb8V3e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3CVg2jzdqcHH+Fc1+z0QfBfhiyEP2ia6luZI7XzNvnvvZ9tdyNf8VfFH4W+OP+Ej0P7D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Xl/J5SN+8Xd/H8m+uOtilGXKdMKTZ6B4A8GQXfhb7drdl5811+8jil++i149ofi2+vdN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RlHK9v8AgdWf2bfgx/wi/jODxT/wkd1DpVrG0celS3u9H3/9M63/AI5f2D4L8SQaRoyi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Yg/yIn/LP/2euKnXUKsr9bGrpaC6J4nvbXSbSMaZMAsKD/WrXA/2p/wq3VPHHxMvoP8A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VhL9+d0X73+5U3iLxXqMfhuRNKtUnvVUCOKU/I+K8Z8F3fiL4peM/FWq+MZ/3+ixpb29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x12VW6kLEQjZn2LaaBPa6Bpf7jyPKjS4kl1S82QvcS/O37tPmd9714f+0jr+ueF/i5Yz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StPSTUbq1j2Qz/7Mi/x17H4p+JH9g+PfC3hWxsbCDXNV0pJP+Ek1X50tU2v8scf99tlT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X/YdjqulapfS/vL2W/kVLmf5f3flr/BXgU1qdlrI+fNQ/aa8KXempJ4w8MavoevlRmXT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3xFu/EelfaktpYLae5cxecMHZvrvr/4e2YmeKa1jaeBtnK1zPhUjwv4p0qbyR5EWofvI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FOEHLscj1ZxX/CztH1T4s2eoafaatrWoWOmy2L2elWRkRAzYdnb8K3PD/wC1Xovha0uN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T/aGt5NVlhMO9/7te0zSP4L8R6+s1z4c0Dwj5UlxbxW8apcySsc/vK8f8F6/rnjP4WeK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W7/VUksrCX50T5f3bSV5FSpKpK7OyCSRDpPhbxVqmqX3j7XNEv8A/T5Gkj+1Sf6iJ/4Y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O0kxZn5pnb/WLWj4p8b+Kvhx8OtF8P6nEnibxJrikS3MUWLWD/np/wB81gaTeSSaMVHA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7HNVSbKOv/Enwt4W1Wy/4TDVf7L/ALQj8uOK1/fOi/3pP7iVznxI8U/CHxTaf8I5/wAJ9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I4tPtWmd3T/V/cSuN8YeHPBOq66G1/V10fV40SJzeDek8O7f5kf/AH3Xtv7MPhv4UQ32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1fVNPiTz9YaPEcIf/AJZxvXDiKlWCepcIJHoHwy8LfZPAusQX0/8Ard3l/ao1R4Pkrh9U0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17SNU/ef6qG6VHrrNe0e08WW3jTS/Fui2k/hWKwe8juxJumR/wD2SvA/hv8ABDQ9D03+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Xzs+WssE6lWfxFzirHq9hrOrPqdy5soVJhhHFxn+J/9itaTVtXa8slNhb/64gf6R1+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35LqRjxmJR+W//Go73WpIpIJgr/Z7a4Pntt6fu5K+g5lDdnJyGv4ku9Vfw1rYksLZIxYz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JxtrnP2eru6h+EmjwWscdxax+aqTF+Ww7Vf1bxB9r8Ma2FSRVksJgpyPmG0+tYH7Md2f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Wm/9DatVUTIasegxTaoNdmH2aDzPsyEr5/GN78/c9c1JeTan5kO+1gVhKu39+eT/AN81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P3MAX/x41HrLEyWv/XwlaJ3MeYZfvrBtLj/RLf8A1Z/5eP8A7GlsJdZNtEfslv8AcU/8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81rP/uOKbppzZ259YkNWM8V+FxvIfjd8TFjhiedpY3dWlwBnrg7efyFemanJf4h8y3gD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3cD7vFcF8O18n9ov4ip2aCB/zVK9I1vgxY7XEP8A6GtMCnepq8lpdq9tZjdG4OJWPY+1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+6tui/8ALRqvdjVLQBnRNP8A+vdP/QKoBNBbUsXH7q2/4+H/AOWjV5Z8Wr25tPjP8OZJ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HaeRjJx61654c4n1H/r6P/otK8f+Pw8j4l/DC49NRKf+PpQB7NerqM9rNGTa4ZXB+9Vb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+xDaAON1br/db6VQ0f8A48bc/wCwKAM7TZNSEl8PJt/9cT9802aTUl1RT5Vv80WPvn+9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f7eaZdbhqdpwPmRh+uaVwPNf2hzqUnws1A+Vbny5onPzns1dt4XutSn8K6c3lW/zWkZ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8dIGn+FXiIYB2QeZ+Rrc+HE7XXgTQpOPnsUP/jlFwLGnNqUU2oCIQDN0Tx7pUn/E0/tO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97+9VjTvl1C+H+2jf8AjhFSXJ2X9s3ruX+tMCpdf23+5/c2v+sX+9UWvWut3Wlz/ubX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WpyeVYs/910b/wAerSoA8w+Cc11L4Ct44RGRDNNH8x/2jXRu+sxa0gWO1+eHufSud+BO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BoNUmQr6V2GpFo/EGm4jXDJIOvtUXAyNU/tz9z+6s/8AWL3anXX9uG0n/dWf+r9WrW1/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qyKV2Bj6fNq/2G3z9jB8tf7/AKV514Lk1fTPjh4vt4xDJdXtnDOx3lUJ7Y716foZ3aVF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88VvsH7SEJ6LeaUR9SlF2B2WqPqv2Xz/It/3UiSf68/3q0Nuu/wDPCy/7/vVjX+NIuvZd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T/3kB/Si7A5XQLjXf7Lsv9Ctv9Wif681o6cNU+0Xu6K3jbzOQrk/w1Y8M/8AHhj+7cS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jW7o/wDTGP8Am9UmB5P8cJrzTtW8B6nIE32+qqoCng52Dn8a9XJvscRRf9/P/sK81/aZ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bXUIZs+les27+bbxP/eQN+lUBmaU199lP7mLERaP/W//AGFNzei6m/cR/vI1f79XtKGD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fz/+1Kefl1NM94sUAeRRS77SWXHEskkn/j5IrzrV7UT3upz44jjWLP47z/6FXpRtfJ0a2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rg9VTyfDWrXP8Tyy8/T5R/6DXmTdkdENz5X8e6d/a8tladft2qJF9cHb/wCzV9BXHg22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vIbSy/tT4meENPVRtid7l/z/APsa+m57BFsQoFYUpOUbnZOKR5DN8M7VowPLX72elRwf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v3VHT0r1w6QpCgD+HNVbbTRiU/7TD8q21OVs8puPh9bxX1tEsa/NuPA9K5P4yeEodK8B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8a90+wiTXGJ/5YxZ/OvL/wBooF/DumWI4F3eoh/CqJIvAvw4gj8L6SJV/wCXZK1LTwDa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8vr/ALNen6bpS21paQY4jjRf0pdNsVWBz1zM5/8AHzQB5mnw8thqcMQtxhkZvuntVnxJ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YlAe5UdK9OstPQ6jdS4+ZYUXP1Mlcz46Ytrelw+0s1c1aXJHmLjG5ynw/wBLijn1m7VR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0H7L+m48BXV1jP2vUZ5M+v8AD/7LVXwlF9i8A+IL48H7NO2fzruPgDYfYvhL4dUjBkV5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zvTuOasdfaWYOsxEj7kbfqK1dSTzPIjH8Ui/zqDT1B1i4/2YxV+dQb+wX1c11HMaFy2LS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DZYwg9Qi1UvmxbS+6r/Or8I8tMemKDLmPLvAGb344eO7zqI0WAf+Of4V6drp/wBFg97m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FgbzxN471H/ntqDoD9Hf/CvSdUlzLp6t0Nx/7Tc1oiEW9Qk8nTrqT+7EzfkDT7KPyrG2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H5uiXqD+KMitFQAEUdBgVSNEVNJ/5eP+vh//AEKvIviS51D9o74a2XVbcSXJH03c/pXr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7N+pryXUx/aX7VeiL/z4aU7f99E/41Qz2TVG/wBCuP8Arm38qktTsijHbFQaof8AQpx3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fQUGBX0Zv+P1v70zU6Jt2rzn0iH/AKFUGktts3b+9Ix/8eNPtDu1OdvWNR/Og0RwX7SMu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29iT9Sf/AGWu8gkFppFrEONkSL+S15b+1LdmHwPosH/PzrMMf/jslenT/wDHqv0H8qCk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VPEcOlPerZz39y0cLMjHcwwMdKxPiHbaf4H+Iul6DrXiOzgj1CL/AI+NxDw/P1Zew96z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yx+GNPiv/GN/cy22nb48+R8775/+ACus+KP7OOn6p4DS7hKS/EiyW3nvdR3b5pHz/wAt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5rEVp05uKZ6VKCaPSvC3gyxtPAV9BfWXn2N1cPcfZZfn8+JP9X5lfOut3+paBYazbanH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XAsbSbcLdH8zaten/s9eOlv9A1Gx1fxQ/iXxiI3a5iWPYkCJ9xf9iuE+NU9l8GzrnxI0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4eNJnml3QWx2c7q46M+SdzWdFcpyXwv1S48OfDvw3qFu6fb7GMXKkp0w5evdPD+v+MdU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2EHwtl07zPKlj2ee8vybWb+/vrwL4Wa9qnj3QP7c1WCKD+1P3kcVrHsREqp4xtPHfxC0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C9hc+but/laf+4rmu2vQlWs49CaVo7npfhT4U+FPC3xy1PUfE2rm2m0k+bZWktxsSTH3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H7S3hzTfHPiLVfC/hI+M9akZU/tG7+WJI1X7sf8A49XET/C3xF441/Tx40vDqscaCGOY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79eqad8ONO8NaHLZ6ZagTNHsh2Lh2btiqjhrvmqDlNbI5rwLr/iPXdae81vTrPTGu5M/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Ai06O78RfFJRbqxOphCCpwBhv8AP4V39sIB4r0mxg/18s/l+V/casf4FaV/ZfxS+IGl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1N5f/kR466ueMVZmCd2V7T9ofw54WujB4q8OS6r4w0W3+x6VL5e9Lr5v3f8AuP8APXmf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Gp6r401bUp7HxBdK02bU7PITHyrHX0N4m8I6ZD4r8ASXdlakSalNZXk3/PR/+Wf/AI5W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/tyDVfDthBodrcS28eoWsio8afcjXy686jKk6tpHS5aEnw68Kaj4R0Q2Ooajc6pcnkz3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+1Qy5/5aS/8Aocleod5K880IH+1tMPb7Z/7Oa9uSUabbPPjLmeh8y6/8HdVvv2gtB07X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muLiWX/Yjfy1/wDIdeo+N/gNc/ZT/Y+p3ujwRR/vIoGcJPs/1ddWLTVNLtDff6/Vb+9i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3r7a9O1+dYvCUN5dWjafcyu1sbRrhZvnRf76VyQqYeTtY6uWUVdnkvwu+H3iPQbQwav4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7e3uCSIW79a6/SkBtZ+P7/8A6FXY6jPYWTX0EeowXN3pyQ/bYIzloNy8bv8Avk1wlvcT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waf7P/30d26tI1Kb0ic8k3qV/E3w00PxLIr6hZRXQSJWIkUHByeR6V08Fv4a+F3hrRvD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m8PiDXJLklUe3fenr/fWOoruGbUrO8ityVle3RUI7HNeN6jcXXww8bxeKPHN9/a+mapB/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bbDtXy/99K58ZSdWnaI6E+WWp7p4zurHVPBfn6VPLPB4vvEk82X/AJ94v7v+xUel2wtt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TG4dv3aVzPhXxV/wsfVINUsbGWy8Oafbpb6VFLHs+T+9XYadA9/qMmngjfPdBc5/h2jN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RtWemhV8PaQddvJy11Ha2VvGrXF05ysQ+bBI/A1a+12PgzX/ABjqv72Dwtp+lpJJ5vzpO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/GLxzceJvEV34K8LEX9jpxx5UJ/0ben8Urf8tn/2fu1teFvC2q+KdUstV+MPjCw0rQ/M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0N0yfw7f465a9RydzWnHQueGPi14g+N9zaWh8Ox+HbK4geDTftZw87eX/frr/h94T1j4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sfIkW4kBljbfH88n96vSNNf+00S2Gg6BrGjwz+ZYTWt+hECf+yPXnXiX46eBfDWmX/gz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dXcpkAlEsNj8/wAvzf7NKjiJpqCjcynDc7K0vBLqiMDwYal1mQE2h9J1rmPD100s1qx7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8Z9J1r6JbHA4nQTc2s/+4ah0Yk6XZn/pktTS/wDHtOP9k1Bop/4lVn/1yWtBHlXhIeV+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whb/AMdj/wAK9H1/5Y1b+7Oh/wDH6860b91+09rg/wCemkxE/l/9avRvEo26dct/dw36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qnhv/kA2Oe0KL+XFWj/F9BVbw4MaPAv93cv5MasBnhvjUtd/6+U/9EpXmP7Q9vnxF8O7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/wADjr0zQk2eJNai/vmGT/xzH/sled/tJPFbw+EZpATjVoUUjsS6n/2WqA9pbo30rL0Z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N/uH6VQ03/j1Psz/APodAEcEmNTvBjHCnBpmoSY1CwP++P0pwB/ti7Gf4Yz+lN1RcXlm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pA534sJ9o+GnidMZJsZD+Qqt8Dr37Z8KfDUvU/Zdv5cVreO4PP8Da4h6NYzjp/sVyv7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EnJVXXp/tUAd3bcazcY7xIfy3CptQ4ubM/8ATc/+gioYTt1yQHvB/J//AK9TakcPaH/p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P+JVdf7K5/ImtCKTdCrZ6gGqOtj/AIlOof8AXNiKntGzYxH1RP5UAec/B1vs+teMbTp5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wruNX+W/01/+m2381rhvh4fs3xI8bxdA8iSf+h13WsjIs3/u3CfqagA1hd2m3Hsuf1pL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Tagu+xuB/sN/I1U05t2nQf7iVIDPDmBazxn/AJZzOv65rzvxr/oPxu8FXP3fOjlhJ9Rj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/H/Twa80+MNybf4ifD2fpi8dM/UCgD1jV08yxuV9YmFTaU+/Tbc/9MUX8qLtfMikA5yp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HoxWgBnhSQltWjfrHePj6HpVmfjXYD/07yf+hJVTQyIte1eLP3tsv55q1eIDeWT9wzD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Djv2grL7f8JPEOBlooVkA/3HQ/yBrpvhrff2n8P/AA5dZyXsogfrs/xqt8QrX+0PAniO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/wAAP9ayvgHdeb8LdHhY5khMkZ/4A/8AhVgdpbr5Wo3J/vBH/MY/9kovRi9t3HYsv5/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57mI/+O//ALVJqHDQn/pqP61mB51qAzbP/uCvMvGg+x+BYx0cgMR7vn/Gqmp+M/HzWrCf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eRfEH4keP7kmz/sSze2idF43JnB4/jFeXXejSOimtST4Y2n9ofGiR/8Any00t/31If8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WfH/AD0Rfzr4/wDhBrnjlvGut6noml2st5M8cMscsbOiMpJ2/fr3O78R/GG6toceHNN8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GdZ0I2R21mekmIBSPQYqtbWubdvrXFXWq/FX7KfP0PTfyb/AOLqvb+IviZDFs/4R/TW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PM5tbHX21mj6nfnHIVAfwA/+Kry341aauqeOvh9pSj93LqW9x6hetXf+Er+LVtbX08Hh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wfJ/f/2a4a+8Q/ErWfif4amudFsU1ewimu7WzV22MjkKzn5j/Mdall8x9LLZKCOOgql4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2V5xqnin4tfZJ/8AimdLh/d+p/8Ai60dPvvjAtsgi8M6SqY7yE/+zUg5j0a2twrXHuwH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8TOf+fayB+m6TFZk/jb4m6bcwwP4d0l3uWZlxKe2P9r3rzPxJ41+I8uv6tNLoemRshGQ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NxMuaPKdtKOh6hr3+gfBnXn6GSLaPxNes/D2x/s7wH4ft8Y2WUR/Na+YvEOvePJvAQsN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kTYIM7v/AEOvZtIvPjB9hto20TRhCkaqP3noP+ulehhlamjGb1seq6NGJLq7k77glTge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68Y0DUfi3+//ANE0b/WN/B/9nUom+MZ1T9zFo3nxx/3P4N3+/XUYtHtmpcwqo/ieNf8A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G9ATXhk0Xxia4sUlk0rEkygZjXrnitbX5fi3Z6Bf307aT5EVu8kkUSjft2/79Bhym38B7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huWuL13zjr1/xNdrfIJdY0wEcos0g/DYP/Zq8M+E1l8TdZ8Iw6jo+oWVrps7OywlAXz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P4xf8JP/AMhrT8RW3/POP+Nv93/pnVrQVj2DXebGNOu+4hX85Fq2oK14P4p0T40/arLy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J5f7uP76fP8A3anu/DnxwfT2lfxTpaH+6sMQI/8AHKpMo9o0g4022/65r/KvN/D9sLv4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7NYQfbK/41VtPDHxt+yQeR4i0r/Vr/yyj/8Aia5rwDpXjfVfHniOD+3LUarp8nl3l1FH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QHvevc2cg94//QxWgflXHoK8g8QeHviLDawbdft5P9IT78a//EVbvPD3xajtZ3/4SDT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ON0GfKei6R/yDIvw/nUUFz9nu75vQxj/wAdrzCDRPislhAY/EOniNowwHlJ/wDG65T7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/i+P/Wf8sok2fd/651MpcquaRjd6Ho41Twd8UfGdj4O8R/arHVPM+2aVL5myF3/+Lrfs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sL5dt3bybWWvFvFXwX1zVdK0TxTY+KYvGM9repHH9lj2PA7/7SV694+8P65deTY/bv7D8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Y18nUU2/6mT/AKbLXh/W2sRy83undCnoefw+N/FfgydfEfhrT4dUmDToba6+TG9myyt+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4VfB/UfiN45lS/17xXqcMk8UR+5D9xYU/wB1A1ecaV4U+J9roPkQeIrODyv+WUtuu/8A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vxR8U2hsb7xFBPpVheNJHay/c83b977n+3RWouu7wNqcuV2PSfGfinxH8I7u/wBK8EaV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s9V/jRNv/j+3fXPfBeCb4e6Xq3gnxheveeFvEsTLNdSrgWtw/wDFXPeH/D/xU+1aJ4cv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5LO68v8AfQJ/y0X/AHK0fiz8P/Gc3w/1CTVvEVve2wTlVXGf/HKUMMor3hyqc2h6d8Nd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lxgSJYR/ZuOmVHNdnpGmI1zqO0AfOrH8ErwD4afDbxZ4a03SFt/Gv2Kx1CVYJJpNzpA7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eDfippd1q0EHiqz/AHVx5ckt1F9//wAcrtpVFexzWZq6n4q0rS/GcGlX37ieXZ9jl/5Y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JV1q3h2a+1FIZbJtL1JLu1P3PMiV/wD4iuS1jwd4ssdXtdV1fW7C+j09vtcgih58tOW2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xt8dfEq28RaHZ6OlzoVxqG/S9VuxsmtYt/3dv8dc1bmc3bYqLSPQ7TyNL+P+kT+f5Fjd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k8QftD+C/EmqLqmkXksGuaBrCaddJdf6+7ji+Tzv0avGdZ+CXxE8Vap5+ueLluvKj8u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xTfhZ+z1rl1a30+l63bWPlXjRySyw7/Mapjh5z+LY2Ukei+KP2hRruk3mj6PY3F/cDWh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aL3k/wB3c6VJN8cNY1zUNX04fD8aZc61JC+pagLnem+N0O6OOobT4M+MdK16xgh8XWg/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J/45/t1uXXwu8aWtr+/8Uwn94n+qtF/vf7lXTwMIS5hOeh7UnKt+FeV6rNqNropn0iJJ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fulw+Rmmf8IN45+zf8jsf+/A/wDiKwfD/gbxldeR/wAVuf3sfmR/J8iLXoSjzQ5ThiuV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+Ivhbxn4d0Oexivr7Srx9Zj/6bu+/5f8A0OvXrf4y3l/ZwXOp+BH0Gy0e8a+mtrOTf9qe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fDzxDN8b49OPiB3vbewE32gD+Afw/rXWan8IvHptpR/wmEP/AH7/APsK4XhIdDpdW6sc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DXiO0h+1WXiLxBrg1TUg8fMFkiHb+8/Gt66tP7V8U2Ol6Hrn/FH6Vp6eXa2txvSd/wC9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z43K5/4Smw8+Uf637Gv3f7v3KrfDb4A+K9AtZ54Neig83d5kX2f7/wD45RDD8rCUlY9v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gp/WuK/aP8Ct438HaRpVvGr3V1rVrHGD3JL03S/BnjT7UfI8V+R+7T/Wxq/9/wD2KwfG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Vqw1XVZfEXimWNP7Ci+x/uYHfzE3eZ/fWuiWiMIq7PSv+Eq8EeG5J/Duma5A+qaW0djJ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v9+uV8Z+FdV8UicWOq3WlYuG8yW1k2O6fxrXFeCvB2tePPEL/ET4g31tpcWk2cdzdHS7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/vtXZ+Kft3jPQPDt9pU914C1XVJJZI9Plk853t/+WbSf7bVxwr8tqdRnVy6C+CvAVp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skkDhmA5JWuWtNA8YaD8XP8AhI/G+l6VqulXUn9nSaffyQvDa2X/AEz31Q8Z/Az4iXXk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L8yO6lLQuiP/AKxa8r8R/sieLJgbq58VPezMckNKzb6irRc9Ylx0PZ/iR4W0v4W6/rng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vWo5ZLK1ik2WNjv/ANZ/vvXH/ss+Draw+HF5cyxN541CUeYf+AV6V/wt3w7498A/2H4i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Gkccsvyee6Ls/dyf7Ved+EPBesa98NXvNI12fR1jnmZLWLnL8fxVOGhy6kVGey6d4hit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KP/ABytG61p7mOXk4EqH/yJXy3feMfFHh688nV/CcV3KsePPtp2QY/vUvhX4l+I9eGo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btoDJLs/1Dq2d0clegqtjDlPtf7Uam0A50q29kFfPVr8PdWkTy/+E91jf9T/APF10mm/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6L4hanEM4KiHv+D1sqqZnysdBerb/ALWNzGc5k0UY/DFep+JWD6NfEf8APM14Hf8Aw3ku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t9HrUmntOdXUfvTHj7mN3TI9a6XV/gZqttp9xOfiFrEvloT5Y3Lu9vv1opE2PYj0P+7U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0m/9DevJB8A9cefMvxL1+Ue7f/ZU/SvgTe3VpP8A8VvrH+sf+L/pp/vVopEWPTtHkz40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xJ/hXA/tQxA+CtPlx88Wpwsp9Dtf/AVlaX+z1P8A29cf8VtrP/Hun8X+1J/tVifF/wCD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8niTVdWE91DbZup8pHuyd4HPPBH41fMFj6S/5Zf8Bqlpv/HpN7SuP/H68z/4UFZYP/FU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SvgRpl5bSI/iHW8xTPFg3Wc7GzmquFj1EnOtOP8Ap2Q/+PGquuf62y/6+Frz/wD4UVpX9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hiHzA/2n/axj+VVtU+Adr+5x4m1oDzF/5eKQWPS9WjW50i7gcZR4XUg+hGK87/Zikz8M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MqY/Gov+Gb0/6G3Wv+/9effBb4WSePdB1Wf/AISDVNLFretF5VrJ8kn/AE0oCx9Eyca7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FO1c7bNH/uTI3/j2K8iH7OMlpqcH/Fda5+93fx//AGdTXn7PV3pkUtyvj/XplA/1cj5H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rr/j1PulQaU27SLY+sSfyry0fs/ykZ/4S7UOfZ//AI5WTpX7Okt0DP8A8J5rXEjfut77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hY2PD195fx48SWv/AD0sEf8AIJXomvc6Yr/3LmBvykWvGLnwBPb/ABettMOq3Ustzp4m+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8dp/ij9nG+NpcX3/AAmV/wDuo/M8ry/7v/A6Qj3DJrL0u5hj06HfLtwvSvIf+Gbb/wD6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Ius+0/Z41bU7U/8V5qp8mR4/wDvlv8AfoA9p8P3kVzqOqrE+7bJGT+Kj/CvO/2go/sp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aogJ9AeK5b/hni+udU8ibxrqv+rz/n56yPH3wDu/Cfhi41UeLtQv/szoy286ZQnOQT85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XCwoM9xWd4dvlWNomydsprzvQPhZquq6VZap/wAJvqv76Jf8/fqzafCK9+16pAfFWqc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/j9FgO7tSYfF8o7S2wP5GtHU/wDWWf8A12FeO3XwU1y0ureCHx/qn73d+9+/s/8AH6Xx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f/i5Wq/uhn/U/wD2dNaAe06lareabeW7DKzRMhHsRivOP2cbjd4Ju7fP+pvJD/47WOP2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XJ1T/tkrb/8A0OuW+EfgHVRrvirSrHxVf2H9n3nlyGKP/X/7X36tAfRrnN3EfZh+eP8A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5PQlv8AvivM9V8B+IbZLcjxzqWXmVN3l9Af+B/Spbr4XeJDaz/8V9qWSn/PM/8AxdQB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j9Sv6c14Drl8Lq+g54M7y/h0r074l+JPsenrID1DH8uK8Cvtc2RX0xPNtZNIPr1r5+vf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+ylaefbavqOOLm/mkB9cGvol1xqsKeiufy//AF14f+y9aCy8DaSAMGeN5Sf96TFe6Qr5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6F/+zXZR2M60tSvq919q0Gf/AKa7I/8AvpqcRirOp2wMUKY4klBx/umqmpjFpcf9c2rc8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Ag/6a/vP++vnrgvDCfbvj5qx6rp+jRwj2Ltu/pXosr4hjT0AH6Yrivg9F9s8YfEDVev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5R4/9npMpHoGoRloAvd5kT/x7NatxJ5NlOx/5ZpuqtNGGntk7eeG/wDHM0zxFL5OiXbj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2LW5yx/0q6sv+mVn5leUXE3m3V9L133O3Nd+NWEL6nMPuJHsT2FeY2tyCFH96V3P1ryqi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B1D51r4HsMf8fV/GMeq5FfRDnyYP91a+e9Rk/tT4p+AtPxn7JEJsfhj/wBlr2u81LbH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o2UEcb3Y3w4N2nRN/eaQ/wDj9aFpc79Y1CT+7GqfnzWZos3/ABLrHn/lklT6PJvn1Nu7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JrYksX0gk8R6Onos035Lj+tM+JeoCz+HfiibOM6bNH/30mz+tQPIW8U25/55Wbj/AL6d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/CzX0zjzFji/N1oMjc+C9j/Zvwk8MR9M2nmf99/PW3ZzZ1rUO+yOKP8A9Cf/ANno8LWy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Ahsokx6YTFN0P573VZOubjZn/dRR/SrILF+PN1PS8/8ALN3cf98Y/wDZ6s6mu2wkHrU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/wCmb/ySrGoKHtY1PeRapAbMMgRYv9kivJPgr+98T/EC77S6gBn6V6e0m2OQ/wB3P8q8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BLdf89dSfn6GqQHoOtT757Iejk1JqF+TZTD1Aqjq9yourQd8tVHUNQC2rmouBY1IFtL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JIdW8XXWma/p12ukOPk1eFiEtz/tV6TcDNmF644rzG0+NHhz4b3V9/wkfh2/vrG6jljk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3fLrz8c6ns/3Z1UFaV2S+AvFnhX4JT63o3iTxbY6Tfi9ee2tZfk8yI//AGdcz8SPBeu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Y6p4j8A38n2yy/eb/sr/APoSVF4A/wCEc/aZutV0O+8OS+Rp+680LULv/XIn8UMlZWk/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sfB195GifPHJpeoRrNbP/e2r/BXjUablqdzkkdJoPxZuzb6fonipDBrjRpHZ61n5J/8A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Qbo2tzcWN7+4nlk8z/gNcW/g+48R+ELa11qFFuzEFk8pMAPXKeCrSx8BeKft3jjx/df2V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Te/ztsXy69ON6er2Of4tj2i4t4hqkUqHOEZQfrVfxrd2ieBfFS3mhS+JLmziSeXSTJse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+7XBajr2ofDj4uzXV/JNeaBv8ucr88kAb7s0dR/GD4iXPgTwzAP7da78Q2ypJofiCzHmr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XPWr88eWmyo0WtWyl/wmdj4W0D7dffap/B/iSzSSPyo981o6f6ttv/jj11Pgn46J4/1a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2tUt31G6XYZ2T/Zrivht4B8U6pqh1XxVfRX3m2/l29hFHshgR23/AOrr1zw/oFvpcJjj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4rpoUJpKcjOU1saV1a/a9Vgh6Zt3/wDQkrM17w1ZWFmEtowAJk7f7ddFaRg38bn74ixn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4gA+wRe9zF/6HXoxgjkvqZl3Bls47Yrif2ckx4L1h/8AnprV43/j9eizqPLrgv2dRn4d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KGavoXdo7O5iJ8S2Mg6JBLn80rl/ih4/i8G6BcajdqzQQuuQDjPzVseMPEMHhS3udXu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/TK18feC/DPir9sn4m3+j3mvx6Zp0EDXPk/wQJn+7/HWE6ipq7HHmk7I7S6/bi0jzzFJ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f4VSsv2xtE0T7JFbafd3O2ERDkcj8q4Sz/ZBv7TxcmkX0900Dl5/7Rht8WyRbtn7x6Pi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3p0Ggpe6jBqEnkCeCHdDC3/PNsVgsXSbtc19hVtex794I8e/8JT8ZY76Ce1/e6UPMiiu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2V7bql0Rpk755r401H9lD4hfBHw3pfjrRfEcUasyLciIZSBX/ik/vpX0r8PvG8/i/wAJ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zf7LeR233EmRsHH6H8a0hVhU+F3JlBxWp6RIu23PsKr6K2PDp9y9XrkAW0/stZmknHh6L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/wDH1P8A9c4v/Z68z/aC0Wyl8L6ddSIGnj1OEgkf7DmvTLXH2uf/AK5xfzeuL+P8sln4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LSi+9/uNVJIL2IPHuleMdKtbGfwfPF5/l+XJFdR74Z0/wCmkdeTf2/qt1r99/wlXim1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x6rdfubaCL/loq/3NtfVlxbgxw+yAV5L45+FGjeMI2l1KyiuDFcOyBh0J6muSvhITfMk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8LJsbTwtBfWN9dX3g/QI/wCyrfVJf31zrF6/+s8n++laPinxnpegXelaVfeb/at/JFcf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MtK8kHjPxH8I/8AiRweHLXxFodrcf2rp0Uv34Jf/iK7jwBaa3pegeI/G/2611XW9V0O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wwXH/POvGbrUJ8jfunUkmjodV+Gmhaky6lJZQz3EQ81JZB8wyOxHNcn+ytpX/CUeGJ9D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JP8Ad8yt34R6rrepfDSA64/magUYMSMNXkXgrwXqmq+Czquk6rdaVqlpqNwI5bWTZ/cr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0cd05WPRPiRceFvBXjNtK17W7XT5QCIzdx7PkzXkfxa8WXZ1iOL4eeXfaRbIn2i8ZN6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XvH0/jP/AIpX4p6VFfX3lvJZ61FH8/yf89K9M06DQvEVnM/h7TV03TIfKthEFx9zZvrz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y5Yxujyn4UfGyDwl4/0jUfHWh39vHahrc3UI3Q/P8n7yOvoz/hM/DmqeKLj/AIR2+ivt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6bv+Wnl1hX/gHTdQz59uh+qg1l+BPCNp4WhFpbRqqrJIOB/00r1IUZRkncxlNODQXDA/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X/m9enayQ2nXQ7eW39a8rlfH7Q2huTgnRpP/AEJ69O1Ni9lOByTG39a7TkLqOCg9xVfQ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5k/9CNJDJlY/cCp9IXZBcj/AKeJP51ojPmJNMGNfvR/eto/0d/8a4n9o6Lf8KtQPXZ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2Z2+IG/2rX+Tn/GuV+PsRl+EuvnrsRG/KRa0RR21swktbeX+/FG36VFpnD6gPW5Y/wCf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5pUnUvaQt/47S2J2yXfvKD/44tMnmIZONetif4oJR/L/ABqTWOYCfQqf1pl3xq1i/wDs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zWcn/ATQUaMbjyiPUV5J+zg3kweM7buNVY/qa9S3YZR64ryj4Fv9n8V+Orbptvi2PxoJ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6tH/ALhxRqgEumXCHnMbCnXk27y8/wDPTFPkj8y2lHqMUFDIHzbwn/ZBqroUYhtZk9JX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GI/9MlNN03Aa5X0lH60EnAeMf9B+Mngy66edDLb5/wC/n+Nd7rkfm6Tepn70Lj9K4L4r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vTZfSQ5/3tn+NejZzQUZulbjplpv+/5KZ+uKq6cRaS3aKMBrh3/M1b0ck6TbZ+8o2H8O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+00AUx/yMUPvA1ZHxVtPtvw+1iPGcR7/AMq2r23X+0tOm/iDsmfqtUvGVrK3hrWI0bzd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AC/DaXzvh3ojdf8AR1raiO2/lbuyLmuT+Cknm/CzRu+1GX8mNdMDjUl90/kaAJNRi/eW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8AuNDvYsfeicVJqK/uoD6Sg1LeLvtZl65GKAHaPP51haS5+8in8xXmvglv7P+MnjGD7o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uu+8NPnRbLnpGo/KuAfFh8ebnkAXdiv4kAf4U0B2/iafZYhh/BJG3/jwrZ3f6N1rnvF0H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1qWU3nadE2c7kB/SkB8OfErxxDe3ht1mOxI8nmvIdW18rperDcTNIhgT6bqyLq18OXQ/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o/2L4c/6GOL/wACK8SULnfF2PsL4I3sNtpenQqefs8f/oNeyaVfxvLevHJuIfyjj2U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2lsxWLxZ5cXYJfBa1xfC3J8nxi/P/URH/wAXVxTRnNcx+h91MZNStcnO1HP/AKBWZrV5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qp+m4V8Di7JGf+ExnP01Ef8AxdBuyAf+KxnH/cSH/wAXWqk0Z+zPtzVNSEV0rr/qkGGr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H99f/wDP9qtxPn1+bb/7LXx7LqdvgiTxtM/sdRY/yqjpWo2umEiDxiPI/wCeUV86bP0o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qUMeqR7ichGPP0IrgfiL43hs7fZJJtVmVcA/Xmvju51HT7vr42bn/qIP/hVR7fRCD53i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ok21ZFxjZ3Z9A6l41trezuT9q++MCuUs/FkDXMSfaI8E/wB6vJBZeGD/AMxuP6m6oGk+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rdVz+zZ0c59DeG/GVpP8c0bzD/o9j5atnoNv/wBnXda98SILbTdQlgu9z/wM1fF+p6R4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3gm/67M++prZPC8o3S69Cn0keuiCaM3qffmleKdK2wD7dEP3a/8ALSofBHjOw1DRmu5b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hkzxuI6/hXwos3hZRgeIo/8Av43+NKJ/Dn/QciI95DW12TY+8tN8Y6VP4y1n/iYRCFYYF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rm/j14h0zUPBUVla30c8s+oQAIGySBnJr4xFx4X/AItct/8Av43+NQ3Nx4Rx/wAhuLPt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H6Z/8JXov/QWsP8AwJWsjwV4w0e502e4fVbJPOuZZF3XCDILcEc9OK/NSPVfDcVttm1O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/DybQPEXj7RdLjkSWO5ukiIO7kGqUw5D9LtH1Kz1fXZntrqG4EdssbmKQN/y09jWpdcm3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rwpoen6DrGr2ul6fBY28YhGIYtmfkrobg5mtuf4j/Kt4u5lJWLOoyGLSb2QfeWNm/Q15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73B+9c3csv15Ndf44vf7O8F6zcbseXbO2foDXnHw6t5ofhto8KjG6MuR9TVog6rVNWuN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jbnHlR765698caRpenX51u+m025hj/dwyWzHz5f7v+xXJaT4r8d+E/iHbPpV2raHczIk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5CE+1dJ8eteh8eeO7Dwlpcf+h2N59r1GUoBvl+RNtePVrT9r7OB6VGguVykdP4T16fWd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7wrkkiro8M2mq6NFDLGroeRkepzUWh2q2Nl5KDCq5wK6TRlH9jw/7i12w1Vmc8rJ6HzT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ue/g8La5deHJxpafvbX7j/73/fdeyeG/Cd54e8Cppt7dNd3ZRzLO3d2qHR4o5vjB4kDK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+K63VeNMkx/eT/0Kk4KOrJlMhv8AFtbyT/8AbSvJvF/w/wDD3jbU7bQHini8QTwnULO/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Wat/fWuY+J3xuvvNlFkttc6fYzeTPH9oWOckei9WFeeaV8U/EOl3WlWOh68uq6J5jyR6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RfM+8lebiKzkuWmjup03FczPXfFPj6DS/wDiRz6VdX3jeKzTSpIrqP8Acps+7NI3+5XE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gL7dn9/dXlvHJF/Anzf8s69U8C/bvF+uX3iDXrdE1GfZlYzny1/u5NTfHO1B8O6RB/z11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7MJhUouUznqVtbHo+g2+2yt/9lQP0p9tF+4Y9/Nan6Q+20x6HFR2sv8Ao3/bRq79tDkJ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fzpuvNutrYf9PEZ/Wm2z/wCnTf7gpNXOYrcf9NloAZNJ+6/CvK/gf4s0/wAPfD+0s767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G38Qckg1T+O3jeLwzoVkWvXtPOu4omeHhnTeN6b/AOD5c816t4V1/wCCOgWsOlf2ppeP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zv3v/XWvLxmL+rrRXOuhh5V4to+Xf2s/ihcTy+H7XSbxk0G7imjvLuD5/P8Aufud9P8A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+M9xqq27xaKNOljmkfvu+7XuXxd/Z4n+I91qut6Hquiz2N1eRajbxWv3I9kOzb/d+ar3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dajpXjHQB4f8H6o8ctpqkDq1tazj76yMn3EavGrZgq8bJHXToezep6tc6rnwvfeHIIIp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KRXRIt3/AKH/ALNYfgW9k0TwNPKLM3FvPcyz212WWNIH+4yyb/uf6uuA+PXhgeD/AIhy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CmqWW2O0s5NsFzPu+c/3N7pWP8LbTVfi5qnh2x1W+uoNK0u8lvbzS5ZF2SRf8sfN2fxs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8z0VFn0L4p/4R3QPhHPY+I76L+xJbJ7e4ll+5Irr+88v/vuvz98PfEXTPCnxDttJ8I29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yO+ufOeFUb73+x0r3X9sLSZfjhquj+G/BcF/4guNOlI1BdOc/Y4IuPld/u7+K5zwx+yf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S9KS6QFLSNTJ8hbf/ClduHrLDtybOepDmVj1KH4qeHbq1Ei6vaFCNnD5rb0m5/4p+D61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5aXkUun2Hm3Nr9nk/dL92vn7wrr8GgfFHxH4VsZ7r7DYeVHHayyeds+X73mV6uFzKOJk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yxue42j7rufn/lnF/N65j41LHJ4TsVcBh/aUPB/3Hre0tibqfn/llF/7PWD8Ybm0tfDV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oVT67Gr3onns9LY5xXL6ov7iT085q6NGzisLUFzBJ/12arAz7rQIbrk/881ry5vgZJp2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40b7XG8mneZ+5cf8AXOvaYxn/AL9rTrqMH7P7Soa55wjPc0U3EgtNLjtLJoYxtUA4xXn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1LPbVbj/wBkruPFXi6z8LaVc392SIYRlsV8lxax4lv7Y+FvDgddOkle+luXPyZfr/6B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T1z4p+B7jxXf2N74Y1KGEyB1kmji370Oyuu8BeDW8JeGBZvNLPKVBeaX75PmVjfDSxg8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as1urPlz/fx/hXfa3dG302Z1OCibqIJJ3HKbSsa0lxHB98ZrzK/+JOk+Ht12bpbhTMQ/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vjL4q6p4wvL82LGfyv8Al1rz3VdNul1U6to8csF1dx+XLZ3W799/z0qJ1VfQ1jTbV2fU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wzJbnzvtGnyRxkd+W/xr1D7TuE4PI+YV8x/2/wCFdU+Fml/8I5/alj8RdK/dySyybNj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+J1v4Q8F63B4jtdRHiY36RpMWzbFZKmNe+hEqVj6ngP7qH/dFS6T8sd7/wBfJ/8AQUrG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pUbcDCjA+xrS0q5/eakO32k/+gJXoR1OG1mXrZ8a/D72sv8A6Gn+NY/xijE/ww8Sr1/0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oxPjXrX3tpv5x1U+JKed8PPEi/8AThM35Jn+laotbFrwhN53gvQmz/zD4P8A0AVbs+Lm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/DmTzvAGgN/04w/+gCta34urv/gH8qZmJcjdd259C39P8KXUTus5h/sGkk5mj+tLe/8A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KLhGZY8e1eUfDY+R8XfH0I4yyPivTrO4JUH0ryzwOfJ+P3i+2/562yNQI9Tv8iOEg9JV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jPY1U1GLbZu3oV/nUhjzGx9qC0RWrf6JEPYiiyO28uh6lDUVg2bdf95qmsBm+n/3VoGe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4Ruxx5WtQqT6bv8A9mvSd+ASOQRivPv2hIPM8EW0n/PvqNvN+T//AF67yI5t4z/sj+VA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81//AEI1GGxfyjsUU1JYcLOnpK36nNVZ2K36e8bfo1AC3xzcWOO04qbVLVbq0uIjyJIm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pNkEDn+CeFv/ACIf8K2Cc0AeKfDn4l2vgn4c3kupWtwLKxvJYTcIjFVwx44FPuP2pfAq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0xNx9ml/+IrNlsPtHwK+KOl4lJtr64kAi+/jG6vii2+JPg/BzBf/APftaAPubUv2uPAX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5dXq8P2rvhmVx/wkrEf9es3/AMTXwf8A8LJ8EAnMGof9+1/+Lo/4WZ4E7w6l/wB+F/8A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+Fv2m/AVraGCfX2h8qRpI/8ARn+7/wB81y3iP9obwXL8X/D+o2esRy2nkGC5laN9y9e2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BB0i1PP/AF7r/wDF1DpXjf4e2tz581xrE03/AE1t1/8Ai6hyb2NVBH39qn7QvgC7sLiG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DW8w5/75qvon7R/w+j0axjm8U20UqQorq6vnIHPQV8OT/EnwFP8A8veroPRIQP8A2pTf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qp+tsn/xdReQ+RHG/wBgeFvsvnieLP8AHF9s+5/45VcaH4az0jP/AG+N/wDEVY/sCP8A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VKkg9qhiaB4W7on/AIGN/wDEVMuh+FR/An/gY3/xFH/COxY+81Rnw/ECfman7FB7ZE39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Bjf/ABFH9jeFe6J/4GN/8RUH9gRf3no/4R+I/wAT0exQe2RL/Y/hPvFF/wCBp/8AiKVN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/A0//EVD/wAIzGf4j+Zo/wCEZjA+8fzNHsUHtkWv7E8I4OIo/wDwNb/4io20jwouf3M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iq//COR9NxpyeGI+Tk0exQe2Q77D4VH/LnCf+3tv/iKBZ+FB1sYT/29P/8AEUo8Owj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Q/7f50exQe2RAIPDC9bK3P/bWagx+GB0sbf8ZZql/4Ry39JKP+Ectx2ko9l5h7ZFcj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NR/xTn/Pja/nNU/9gQDs9H9gQejflR7LzD2yKeNC/wCfS1P/AGzl/wDiqltv+EZ+yHz7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2f+h1N/YMPPytUR0KEZOGo9kHtUVSND5/0Oz/8AAd//AIuu+/Z70Gw1v4y+GrezENtJ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KAD6tiuHOlQjjDV7T+x7o8Z+OGlugIMUEz8/7uP60ezsL2qPt3SfD1wt/rT/ANsXv7y4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NGm/tOD/AIml3/q27L/8RV3RPmiupP787H+lTxEtqR5+7H/M1NjK9zjPivpksHw51+Q3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C4PPsorH8I6VcW3gLRMapcD/AEVf4Vrf+O0nl/CvVh/eaFfzkWm2tuLPwxpcAGNltEP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rxpY/DjydVvZ5Z5opP3cV1IqJPWf8F/GfgjxnpV/BfarFoniq11BriOWX5Eu4n/h3f7L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vHOmSpfwrKImBTcM4rg/GXwM0j7H5EFpHASG8uXaPkrjnRlOfNE9OniLU/Z2PS4JTPZX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8o6muytNA/0SD/ia6h/q1/5aL/8AEV8W+C9f1X4XeMzoeqzy/Ybr93X2toWpJe2ULBht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XKcUkcF4QsTf/E3xgDe3KtF5aeerKHbjoflxj5fTtUfxL8YX/wANdK/tCziOsymXCR3i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isfSPH2meGtd8eXN3colx9oVViH3mxv6fnXnOi/tD6hNqd3YXEdvc6fPN51xpWrJs2Lzu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PKaU4+8mzofif/wr3x9oeqeJjbv4V8RWDoLae02T2upHb/c6Y9jVX4UfBqJ1g1jUgGvb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vsK5/wCG3gvSvFOv3+q2OlS2NjFJ/o8Usm9N/wD0zr6W8P2a29nbIowoiAFZ4ahrzSOq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3hv7NLciK8mALp12/wDxNcf8a7XevhmDzpfm1eI/w9jXpmnAeZcH/bFec/GE+Zr/AILi6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XqN22PLO+i0nEJ/0276f89F/+JqnZaV/oQ/0276/89F9/wDZrbjOIW+lVLHH2MfWkWUr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27+4v/LRf/iKZqmmNFLYH7ZdNmcj5nU4/dv0+WrNgc63qmO0cI/9Dp+s8y6aP+mr/wDo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4XnvfD1xcrPM6wQOzxPsfeu3952r5NtNf1S68LWOleffz6Xa/wCqiis1h2L/AL38dff3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Xj/04z/+gNXlvwq+G1hd/Cnw3PNbo0sttliR1O9v8K4KtFTO2jV9mfNXhD4jatoFyJLa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k8lj/wAA6Gvvz4bftD+HNV+G32HxH+/1v7O//Elurf577/nmqr/Hu+Svm7xr8BtNju7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E45+erGleNPAPha6srGxglvtbtI2js4rWPzpkif/AJ5yP8qbv42/grw8ThJX91Hqwxan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rBpegaJ4c+3f2XBLImnyXUUe9I9nmSy7f4dm9ttS+A57bw9qV/ottrt1rmli1stUgaRU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r8qL/AyNXl/ib41nQr+z0640e+jnmg83baTRtHH833ctxU3gr4yWOv6/Doc8Op2M91G8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P+emx641gMUocko2ZLxlPk5/sn0V4L+Lvg/4ceAofDt7e2ulara+bby2EUfzz7P+W21P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n7QWv614XttI8PSnRdPjjIuLu7k8qW4/2VX71O8c6t4P1i6fTdUu5NP1c24ijvIWaN5L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+5x/vpXKeC/gfY3WlwXufP82T93LL877PMrahgpOfvrYmWIp8vMjw+yhu76K5m1HUdUjm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X3q9z/Zy8G3suhm9854rHaPLbygskn+1JmvWrL4QadEo3Qbz/t8D8hXXaD4Yt9L0aBYU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QoKCR5sqzk/IfoXhmVJJd2rXSsEi+ZBH/t8kbevPX61zfx5tP7M8IaVP58s//E4ij/e/7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Eq4z/zziH/odcZ+0biTwZpqdl1aBx9Sj13R2OSbuz0k6RPtH+nXX5L/APE1kf2TN5Uv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u/3vpXSlMAVk4PlS8/8ALaT/ANCqxEVlaN9tk/0m5/1Kf3f771Lqlq2LX/Sbn/Xp/dqe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YJ/6G9Sart22vP8Ay3SpA5Dxr4DHiTRLqznvLh0kiYEF1/8AiK+cvglCPBel6jquuXl0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vv4X56+vq8G+H/gyx8U/DfVre95hGqy/+yVz1I3NIM4O/wDFT+PPiFc2ngXw5qKaTeR+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38T4/g+SvdtT0Y3WnNDcT3EJ27TuO2vmbVfFOq+DPt0Gla3L4dgtZGjjtbWTZM//AFzr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eP8AVLB7gzGztgn2m8vBtkkVP9iuWLadjplFND/if8Hb3T7y91fw1D9onaPzLiIn/wAe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P4r8Q2EuvW9rZ2sL8yRSbPu/w19K+Ifit4b+Ga31zr6zsb7T2gtY44WYO+/HYV87xXfi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xn0+xdi32i4BLn3UVMn73KJOx6Hc+HPhX4L8XWfijxHqTX9/DG32bSLCTe85rhfEdnrv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fh2Lw9ock8cqWv8AcXtW3F8GIdF8b+D2uW8x5ZHEhZcb6+jT4ZtNOsZRHEqADsK1o0Zc3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I8HaObXR7NPMn4ixxctXQ2GmAXV6d1x80iH/AI+W9BTdKgMdlAATwp71pWZZbq4+Y/eS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11oEH9qaX/wAfX+sf/W3DP/D/AL9O8VaBYnwtrn7j/lxm/wCWjf3Hq5eN/wATTRjnpcSf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uiajH/ftZB/44a0Qjl/hhpcFz8O9AmOf+PKP/lo3pXRR6bCb6VecLHHj52/26534N/8A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f/0N66lAVvWb1jA/LP8AjVGRUvrCASWa84NwAfnP916sz6JYJDIQj5CkjDP/AI026Y7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EKrwfOaCjPtdHspVDMJScYyZG/+KrzHTdLgt/2i9Ut/I/cTaSf+Wjf9M69R0M50+D/c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aL0xhx52nMv14/8ArUAd9daJZwwuyxuCBn/XSf8AxdA0Sy2qfLfkZ/10n/xdaGoj/Rpf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CE9coKCkUrLRrSVZNyOSGI5mk/8AixSxaHZ/2jtKSf6r5cTyDnP+/VrT+GuR6SCppf3e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9aBnD/GHw/aW/wAO9anXfuhRZx5lzJIMLIM8b66bTYGu9Ns5o559rwof9a3XH1qD4nw/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KcZv/QTSeA7o3PgrQZjyZLRCfyoAWy0dDc3arcXakPk4uWGflx61Dd6PEl/Y7prok7x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F1W9XPVFb9cVDqSjz7Js9Jtv55oA53XPC0On6Ne3Ect4zRJuBeYt/OtAaDBj/X3f/gQ1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q3blZIWU1X0qc3Wm2s3UvErH64oA8g8P6R52s/FTRzNKQ2ZgvmN/FGRX58TeMp7O5mR7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1P/jNfpN4dj+zfHPxTanpfaUsoHqRxX56eOdLi0/xlrtoyD91fSqMegc0Eylyq7MMePH7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/jNW/wDhYyYObGc/9s7f/wCM1XFvEekP/jtH2eP/AJ4/+O0rIy9qiT/hYyZP+gzj/tnb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2v8A0D2H/bnZn/2jTvs8X/PH/wAdpBbQn/liP++aLIftkJ/wnlt/z5D/AMALP/43R/wn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As//AIini2i9h+FL9mi9vyosg9sjtxpSelO/sqP0roPsQ9qUWYpmN2YA0pMdKP7Kj9K6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Ls5z+yk9KT+yk/u10n2T2o+ye1AXZzn9lr6GgaWo/hro/sntR9k9qAuznxpiAfdo/sxP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qPs3tQF2YH9mJ/dpRpqj+Gt77N7UfZvagLswfsC/3aQ2C/3a3vsw9KQ2woC7MD7Av92m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GZfSk+zigLs586ep/hqI6Yhz8tdGbYHtTDar7UBdnMvpqKTxXuP7GWjq3xK1G7H/Lvp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V5bNbpk9K9y/ZDjFvrHiy4Uf6uxVOPdif/ZaQJs+mdDOdOjb+9vb83NWbPm9uD6BB+ua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xb+9CrfnzVzTxm7uvqo/wDHc1lY3icV+0E3/FvRF3kvIV/U/wCFad0mzTbVfSFB+VYf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h7SapH/6A/8AjXR6qNiIg6Kqis+poifwxgabcD/psf8A0FKXVbKO9uIUZcjy5P8A2Sl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MYVeZAbsHHSMj+X+FbJFHzp+0D4OtLWyj1jYRJZlGDDqR2r074d389x4WsXnbNwECt9R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1OK289A6eYq4I+tR6Tp6W0DCNQFDMcD6msmjRM+NtdhZ/HGqa7q0Ev2E3b+XLa/OiNu/i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ZLPRlu7PxLJNL+6zBseFPpX0j4J8A2GreHLwvCpEt2xbI6knOa1tF+F+k+H9ZSWCBFZh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SqWVi74G8LxaBoUduqBcRrnjvXaRgIEPsKrywi3tSoH8Iq1EodE+grpirKxi3cbpn/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+JX774jeBIzzid2r0rSuY5T/ANNHrzTxv+9+LXgmM9jI1VIR6fIcQt+FVrL/AI9Ivfn+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AHM1Xsv+POH/AHM/zpCTItNOdR1P6x/yNGqf8fOnf9dH/wDQKk07/j4vv+ugH/jlRX/z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/oAoLRT8ZSeT8P8AxO/93S7pvyieqXwmtc/Crwr/ANg2H+ZqT4hHHw28Vf8AYLuf/RbV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W/hp4P8AAegeH4ILa5vNKina+kTf5YCfdVaSstync9/8W3NppsGr3l7KLe1htVkcsOMK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q13qniq+8T6Cx0O3nUxRHy9zuh/5aV1Wo/EzxV4+026t9b8TYiurfyZvJhUeYnP7v9a5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PgQqFH0rjlOz0NoQb3JJfFp1e/tLDxWFlhbckGqRHynhcdnqSfxQnh7VLqHwoodkREud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SuJttM1LxMyz/NJIBlV2eYil+jPWjdaVrHhmSQMpYSRhpohH5Yk2fxpWvtZ+z/vE+y6f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2Q6zrd0dUtY41t5W8va8K7t+7/yHX3L4ZtrRtDsZrF0ms3iUxSKMBlxwa+HbU/2p4Wu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b4y+N/Amk2mn6Rr5FhbRhIhLAr7MVhCo2/eNZRXKkj9C5ECxngVVcf6IPqa+ev2bf2m9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rxBDHLdxxebHeWi+Wj/7LLX0ITmyU+5rovcwaI9GH+kXePSP/wBnrg/2h0J8I6T/ANhm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P9Ju/pH/AOz1xn7QMYfwjpAH/QZtf5NW0NiJbnqbngVjF/3Uv/XeT/0KtaU4ArBL/u5f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Bdsf+PyT/rin/ob/AONSar0tf+u6VHYf8fz/APXFP/Rn/wBepdU+7af9d4/5VIEwHzGv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LV/+wvN/6ClesIvzGvL/AIBp/wAUprA9NXm/9BSm1dEp2PM/jn4ItdE1C28QWmmrcX8s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ej+C9L+1eBre9nsvsM8sI8yL+5Xc6rpkF3e2RmQNsZyM+uKk1O0S20K8SMYXYTgVhyK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VvCNlrHk/bbVZz71o+E/CNnpySLBAIgs7AACtUqSYePStTRxxdf9dWrRUuo+ey1OG8bW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92Z69C1KENZTfSuP+IChfFPhA+k712t43+iP9K02MrmRpY/0JfrUsBxf3P8A1zj/AJvU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4/Wnw/8AH9c/9ck/z+tAEt2x+16WT1Fz/ONxWmzHDDPbFZl4P9K072uI/wBRj+taTc7s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B0m74cWa/wByaRf1NdlIcajD7xP/AOyVwXwKkz4GKf3LuVf1rt5if7Rt/wDrm4/9AqyC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P/j9Xu5qhf8AFjKfQZ/rV4nOaAKei8WKD0GP1NeeeMB5Px08Ey/89LaZf/HHr0XSj+6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Rrz74l/uviD4CuTx/pPkZ/P/wCKoEz0uTlWFU7KTNnBn+4KuE5BrMtDi1iHoooGW7Rt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dtmazPox/nVWA/6TL7qtTXDfNb+zUFkHiqLz/CmtR9d1pMP/ABw1zPwcvft3w10KQnlI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V9GtzYXUDcrLGyEfUEV5p+zzMzfDVLdzmS1u5om/BqAPRVwmqsf78ePyNRaoALcN/ckVv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/wBpHqPXW26Tdt/dUH9aAJ8VneHedGth/dXb+RxWjVLR8fZ5R/dncf8AjxoA8+vJP7P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7Sni+pVmr4k+OGkDT/iv4oiKj/j8dhj3r7W+IY+x/Fr4eX+cBnmgJ/WvlX9qnTvsHxk1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1oMKvwnkVrBweKf5HJqzax/Kak8vk0HGUfs4z0p4tRjoKuLFTxFxQBm/ZF/uj8qPsi/3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9noA6wNJ/epwMn96r39m+9KNO96DYpKZD3pd0n96rw07HenDTvegChvk9aN8nrWiNOX1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zd8nrRvk9a0f7PX1o/s9fWgDL3yetG+T1rU/s1aP7NWgDL3yetG6THWtT+zko/s5PWgD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61tfYEpp09KAMX9760n731rZ+wJSf2elAGOfNweahYy4PNbpsEGahawTmgDCLNzmvoP9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cX3/AFxTP/AX/wAa8LnswpOK98+CHw6stW+GmqXM01yjXF0IMRSYHYf+zUFRjzM+idMi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KL+lWNL5e4b1f+QxXDw/Ci3ijSE6xeMqjAMk2aLT4XxfZj/xNrz/AFj/APLVv71ZWN0r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SeCNP677tpMf8CUV3d1biY8ivFvGHw/g034jeFNN/tK9uFuo3dnllLlM5Hy+h+XNdbc/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UP8AwKesjQ7nw8u3RIj/AHndv/H2qyv/ACEJv+uSfzauQ0v4W2otIf8Aib6j/q1/5enq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13A/tfUf4f+Xmr5hm9rH/AB62/wD12FR2UYFrP7I5rmNV+HCfaYYRrGoffb/lrWfqvw/t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d/uo2k/1z1PMO50nw3A/4RhP981vPCDfwN6I1ecfD34d2ms+ELS9k1K/i81RiOCdlX9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J8DVtU9h9qNSSdreD9wf90U1D8grjLn4XxwQs/8AbepEblGPtR70n/CqI/8AoMal/wCB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jc2zf77V5r4tOfjp4Rh7LbTP+VP0r4OQy2KO2s6oS3/T23+FcJrHwljf4y6ZpJ1rURA+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RDkfdPYcfqaJAfQN0n+iz8/wetJaoPssPP8AAK8/uvhNZi0nzqup/c/5+motfhPaC1h/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C9NSJR3unjE18f+m4/9AX/GorvnVrX/AK4S/wDoUdeaR+GbXTp5UN9fN5c38Vy3OAD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lakhkRNRfd/F9oavMq5hTpNpnbToOZe+L1x5Hwy8Tf7VjIv55r54+OngIa58O9C1aMAT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mJf8a+gbv4RWd5amzngvJoJe32lv8Ko23wV0LUtJuIJ7e8ngiHl+V9sbZs/KvOlnOH2Z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/pd9qLwIkUPkzg/vJZf/AGVUrWi0LW9SijtZXv7nzv8Apkg/nX3B4N/ZM8A5aZfD0vt/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7NXhW2dZItHmVk5Ui+bj9Kw/tXDdzZYVpWueE/DL4XWul+HUe7jVLjaGCgfdQdDV74o/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FbRqbhF4yOxr3K4+DGkiDH9n3fX/AKCD/wCFQ3HwO0q4Qf8AEu1Dp/0EH/wqlm+GXUlY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q2v27SoPt8H2X/nrbrLWDqdzqUzNby25nn6JLDwv/A0/gr9ErP8AZl8Hi6uJxpExef8A1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4n/ZT+H58nztCm/8DpKn+1sMtdR/VJnhH7LHgk6QbrVVTl08sMR99/8Alo1fUtpdt9nV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8FNO8M6eq2UN5bQpgBUvjx+dOX4fsAPn1H8b+tIZxh2N4CT6nT6Lc/6TeD/crlfjed/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fyasLVPD9naXP79dS+v2h65X4xeC4LXw1pFxBfX483UYB/rGf74avTo5hTqSUF1OCphZ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Fc+f9VN/13k/9CrA/wCFRAf8zHrP/gRWTafC0AH/AInmqcXD/wDLx/00r1zksei2H/H6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qXVfu2n/AF3j/lXE2vw3AuT/AMTzVfuf896NR+HAEcP/ABO9VOZo/wDl46fMOaVgsegx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8i3ro9NXk/8AQUrZ/wCFbj/oOar/AN/680+Dvwvttej8SFtU1OzWC9aER290VU/7RHrx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/UC6sv8Aef8A9ApusD/iU3n/AFxb+RrkT8INOF1EDq2o/wDgS9R6p8INO+y3H/E11H/V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Y6iBRiD/AHFq5o//AC9f9dmrzxfhTpx/5ftRI/6+Xq14f+EOjfaJybnUfv8A/Py9aXG1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tvEXg7zHCbro4z9a7u6MGMeeK8H+MPws0rSr/wAPTwz3X+lX6RSGa4Z/lyK7ab4L6HGp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IjrNOZPso/eJ/rG7/wC1ToGT+0wPNTmP1/2q87074J6B9mxm/wCJG/5e2p0PwT0A6mPm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vWgD0bWWVUiJkQfOnf/AGqvRXduGO65jH415RrPwJ8PskZabUCN6f8AL2396r0X7P8A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f+ftqAJvgRcwReHtYgklii8nUZQoZ8cZruLu7tTqNiwuISoLgnfwOK8P+FHwT8Ma2fFC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kttD5Fy6rtzz9ee9d5/wpLwnp7RJDZzsrtszJcE44J7/AE/WrIO81G9tZNNulW4iZjEw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UrRogftUPP8At1yE3wf8KRW8jCyJIXu9Q2fwa8J/ZYyLJj8qH/WH1FAHY6Ze2yRzBriN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uB+MeoQw6h4NnSVGVNSTJDA4+dKuW/wa8LT3N6ktmyCORVGJT3VD/U1yfxc+F3h3w3od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IkreYSdpPTn6UCZ7V9rg/wCe8f51m6fIgtCN65DNxn/aNczcfA3wf2spfwuGqlZfBzwz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KyD/SW7H6VYzvIpUF4oLr80a9+tS3LgrGQRxIK4ix+E3heyuvJNi7iVGHzzsas6l8Kv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/f1qCrnZluDzXm/wA+TQ/EcH/PLVZv1Y1tL8H/DpAPlXP/gY1cJ4O+G2l3XiTxZp3nXQ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yfJQCPZbnC3dk/8AtFfzqa+thcWd3ERkMpFecXXwX0S3MJ8/Uv8AWL/y/NVpvhJpgU/6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O0tZPNtYn/vIp/SqekGAC8HndJSf/Hc1wT/A/RLq3b/TdRH/AG9NVG0+BmiG7ng+26l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Cb42A2tx4P1Dp9m1VUJ9Awx/Svm/9tCLyfita3IGBcWSNXsfxf8AgzpHhrwe+q2dxfu1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MNrNtyOmD714r+098N4PDeqeHru3vbq4+2WgYm6k39qDCr8J4iLmXHBpy3UvrVkaX/tU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dciW7lweRTvtko7ipRpmP4qP7NI/ioC5F9tm9qPts3oKl/s9+xo/s9/WgD05W68U7d7U5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rIxIB2pQ4PanfhRj2oATcPSk3j0pwPtSg57UAM3D3o3exp/4UfhQAzJ9KUFtvSlNL260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lt3SnJ3ppPzUAK5OKb8208UrtxSA/KaAGru54pDnnilXvR+NAEbZqM5qV81EaAKdx3+t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/wAJNIGMfaNT3n3+f/7CvlC47/WvsL4XWf2X4f8AgeDoX3zH/vh3oNqW56HgCq2mjGl2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fytPvH/uxMamtk8q1t0/uooqWa3ueY62Ptfx80iPr9m08H6f64120r7Z5STwA1cbZr9s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sgn0+Rf/AI5XWXhPk3bdwrH9KysUbenjbbRD0jWpLSMeZckD/lr/AOyJToePyFJZ/wDLx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9KzApagc3kXsrGsHxtO0fgvWmVsH7LJ/6Ca3bz/j9X/rmf61yvxI48Aa7/1x/wAaALnw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f+mA/wDQ66aMZ1Nv+udZHw4H/FAaH/16R1sW/N7cN6KgoAZqSB0QesyfpU9zxFJ9Kiuj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Lt8QSfSrQEei86ZD9D/M151N+/8A2goe/k6KR+bvXpOm/wDIPtv+ua/yrzOx/wCTg7/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KiQHomrcabd/wC5TjxGPpTdX40y7/3Ke4xH+FIlHl/iuT/Tiw4zI5/Lj+lbHhzxQ2nW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OpWiuYMHGWl/9DrnV1eSNdu418Nj480pI+jwi5Ynvem+L4J41Zic0aZrg/se7CnhpHzX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JaxzsZY13MM4Arzb4k6zqGna+moB55rcqEj8yT5E+b5vlT/XV4Swze57lBc7sz7H+Fnj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wM032X939r8v9zI3/TNv46pePfi7qnhbxnpelQWMs8F3HLH5svyI8v8ADtevkbwF42uv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7cXen6Reo8lopwkFrcfxbf76vXtXjK7n1Pxn4W1yysZb6a0uBJJLNcfuUTb/d/v1fsLG6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Gnxa1vxV4s1TS726sJIftjSW4h3HfFt/hbZtfbXovj/4kJ4A08Xt9p95d6cibpL6IqFj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RfEuieIpPEFjeafp73U0ijRrmNpUtInfe3ksn8ddf42huvGMN9JPfPfQxW7f2dpLlUg+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USprQmbp8/ubGr8J/jtc+L3sVmtx9lnklSSWOBvkbd8q/3fuV6d4r/5Yd/9IQV418P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QWF5aJpFxZKdQtJB86XKDG6OuY+JnxM0fxFrqmG81C5sbS0Y3lra3jQp/cjXb/fZ6U6Sb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cPd9T1ex1fTLiO0niuFil8uTypN/zVXuenPX5a8C+HPiuXTdYlTTtPa30nVbWKSWG1Lf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t/8Aer1KTxCXzlielcsqfIROPKW/FFut9EEI6V5r+0H/AMid4f8AX+0YP513MusJKvzE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74U0RVbJjvI3I+hr6HLG3VhfueXiEuWR7j5x9awbMnM//XxJ/wCjK2M1j2f/AC8f9fD/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9y5D/wAhBf8Arm//AKGlWtU/49bf/rtD/wChpVS351Bf+ub/APoaVb1M5tYfaaH/ANDS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Bw2w+K8cZ1Fv5mvRq86+Dw8q/8YQ+l/u/MvQUeiSHEttz/wAth/6C9GoD/RZ/+ubVDcn9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A9TXwzaT/wDXM0CKVkMxD/dqXSOJbz/f/wAaiseYVP8As1JpJ/f3g/2xQZ8xw3x5G6w8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or0ibDIcetedfG8brDQf9nUUP6ivQkbdF+FBRmaV9259pnpVONWi/wCuLU3SjgXQ/wCm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WJhQA3XuNOY9w6/+hVrIfmrK17/kFy/UH9a0ojkj6UAeefBn914q+IUXpq7v+e413+pj5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V5/8K/3XxE+IsXpdxyfmpr0HVMeQp9JY/wD0KrIF2bo2B+lM0ghdNth6RqPyNWRgKfrV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7Lj9aAFhOdSvT/eZCf8AvnH9K4P9oR/K+Hjyf3LuE/qa7mP/AJDF1/1wh/8AQ5K5D49w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jRP+T0CZ3lrIJooJeodENU7QYuLwf9Ns/wDjiUnh2YT+GdKmzy9tE3/juaWLjUr1fQof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GJOv/E0sf+Bj9Cf6VoXyn+z5/wDcNUbj/j/sT/01I/8AIb/4VeuG32Uwznhh/OgB1uf9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A+y/FXxlB3mEUo+gFd1aNmEA9gK4Wy/0X4zai3QT6du/KgpHbaiu6Fj6MpqeXDgkdDTL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Fq2+2Q+ooGU7E5t5BnozCoLf5Na/34QPyqay4+2D0mqF/k1ezP8AeDLQBzvxutvtfws1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bNeCftTL/aHw78Aan1HkmPd9VX/Cvo74g2323wJ4igPO61k/Rc186/GVP7U/Zp8JXP3j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/SmtzCr8J8zI2c1OhzUCDFTIOCK3Z5JKp4NJSClrFgOooHIoqSj0Lb704DI61H5Z/vGl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bRj3pnln1o2H1oAfj3pNvvTNh9aNh/vUAP2n1owfWmeWf71Aj9WNAD8fSjHHam7FHUmg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00j5qcFUdzSbVz1oAGApMDbQVX1NBC460AIMAGkB5o+XHU00BfWgBH71CakYdajIoAry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afY9I8J2uMfZtO34/wCAon9a+KIYHluokzw0m2vuzT4gmpQJjiDTo0+m5v8A7Cg0gTaw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v5mtFsAgZ6AVR1Zd1nFH/wA9J4l/8fqyFIpGqPKfA5+1fGvxjc9RBF5QPp9wf+y16C7K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Ned/CL/SfHvxDuvW52f+PP8A4V6NNGMRe8iH/wAfrI0NWDgDnsKdZ8RSHuWJ/WmqOCM1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/wB9d1RYCndH/iaTe0aVyfxefyvh9qw6byiiuquP+QjcH/ZQVxfxul8rwG4z/rLmNarl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vCmlwAY2WyD9KtWx/wBIu/8AgFO0of8AEns/+uKfyqG0P7+7/wCui1mA+4/4+Yfqag1F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P+PqD6tUGojNpMPYVaAsadxYW/8A1zX+Veb6B+++OfiCTr5WnQpn/gVejWo2WsS+iAfp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/jg9/s9t/wCgJRID0XWz/wAS+ceuB+tTTjCn6VDrX/Hiw9WA/wDImKmuePyFIlHhvjiT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3/kaSvL/ABdrF0ltJaaeJnv5I2cSQ/8ALJP75r0PxtLnUoR/0xkb85HP9a4+vjsSr1Wf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eleKL7SzcTwXog+1RYkluo9+xv8AnpXdWt3/AMJnoJgvoZYfKk8uSWL7k/8AtR/30rnr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Egnt4jujkmf53/2W/v12P2quSVktD3K9WmreyLvh3TbDQ0HlQL5rQpC8rL8zhTkZrpF8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O+1mobzVRZWk1w2SsSFzj0FcijzM4ZVG1Y7weIJBzvP5Vz8PxVTUPF1pZWcytYW5drq4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+q8g1nUdR17RrG41K/IF3ceZHaWp/grP8Km98Ua9ZWUH7ixtZPMkii+4n+1/v10xoKzb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OV7H1bFrbjLbxznpVDXNE0fxYif2jaRvMn3J0+WRfcMORXKf2qR3q/Zak7LnNcTjY8j2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5/C2lGe9nl1UeYnmS+Wu9Iv70n9/bXlF3491jVNe1a++2vBBdSfY7eW1O950/uxL/f8A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tcfaeAdK/t/9/B5+ly/8spZGTyP9lf8AYarhCL3R2YfEQV/aI7nwFr093oa/arm2uDE/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/wCy0n9+p/ig0Nz4c0/B6TJ/Sqlrb6Xo0fk6bZw2sQ42wR7R+fU1l/EO6z4btD/0/Rf+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IieTjZc6lKB9KKeKzbHpcf8AXd60lrNsek//AF3evuUfKqRatOdRT/rk/wD6GlWb85tE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tZ/8hFP+uT/+hpVi+/49F/67w/8AoaUxl6vPvhN/yHfGHtdpn85K9BxXm3wa/wCQ3459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Ueg3PD23tOf/AEB/8aszc20n+7iqt5w8P/XZf14/rVqYf6PJQZ8xnaac20XuoqTTTi/v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Hpn/HrD/uCn6f8A8hC+/wB5P/QaCEcb8d/O/wCEd0ww9RqEX867yEnyR7rXHfGM/wDF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rsID+5h/3VoNEZ2nnD3Q/wCmxqV+NRtj6qwqGw/1l1/12qaX/j/tf91v60DE1rnTLn2Q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YVS1bnTLv2iarVo2Yoj7CgDgPAP7r4wePkHHmJE//jo/xrv9VJ+wzn0ZD+RNef8AhP8A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D0soX/9Ar0HVB/xLbn2XNWQSljtH0qKxO6KT2kYfrTxyq/So9PH7qb/AK6v/OgBp+XV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cv8ZrY3vws8RJ6QB/ydTXU3Py6jCfWNx/6DWX47g+1eAvEEXXdYzH8lzQJkfw5n+1/D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J/8AHSK1pG/4nE/+1bp/6G9c98F3874Y6FznZbmP/vl2Fbzn/icJ/tWsn/jrp/8AF1Yx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Iz+uP61oIMxOD3P+NZl8cWW70kjP/j61qkYYigCppEhnsrdz1dMmuN1MC2+Lukt0F1aN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2gX/AJ5nbXFeN3+z/EzwRIOshdDQUjvbnm3lHrGw/SorA5s4f90VO4zGR6j+lVdMObKH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pxLfD/bBqKcH+1LA/wC0/wD6BU8I2312vqoaq2pAfarD/r5SkBNrMC3Gj6hCwyskLqR6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n2/9lB4+v2K9j/DE5r6omjB3oeh4r5ugs/tP7PfxC00jLWU87gem2TdTRhV+E+TV4qVD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Aa36Hkk+abTV70E89ayYEgNOzUSnjrTlb3qSj0SlHFJv9qPM9qg7h9Jj3oEvtR5ntQA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3n0oAXFGKTf7Ub/agBcUp6Uzf7UNJjtVgO/hNIO9N38Himq554oAcTzTWNN389KRjigB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46U3f7GgCQ9KjNMaQ1E0hwetAGh4Vtft3irSrfP+svEH/j9fZsGiSJrN5t1O8TEMK8FD0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fwdtftvxE0eP0kLf5/Ovsi05ur7/AK6f+ypQXEztX0yeJtOX+1LxvMuFHPl8Y5yPk61c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8wD6Rf8AxFJqI8zUtOTsGZvyU1c1BvJ0y8lH8ELOKRrFnkvwAtZ76PxhcfbZYS9+f7vP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zYXGIB/aE3+s/wBn/wCIrkf2eIdvgbULo9bm9dv/ABxP8a9CuQDLYD/ac/8AjtZmpRut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wl+7/s//EUWemT/AGWH/iYS/d/2f/iK1LqQfZJ/92i0kH2WH/dpAc//AGbP9qn/AOJh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ivOv2iraYeB7K3N40qXF/HGVl2Y6/wC7XqRObiYjpvJrzP492T6pY+GLVTxJqkeRQB6e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XX+rT+7/APEVXs9MmuPOP266/wBZ/s//ABFasnyQRj0RRUWjN/o8xz1kapAzbmxnF1AP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+IqprNnKNMuc3ty3y9G24P8A47Wtck/2pD7RtVXWz/xLpRQBL/ZmP+X65/8AHf8A4mvN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L4hIt9NF5TwfOmzcfk6HKV6nKTk15d8JT5vj34kz+t6kf/fPFDA7i90+78tN2rXcgMij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jT7mxuwpJ1a7P18v/wCIq1cvxAp7zJ/M0X9wBA2Bjk/yNIlHgPi0FNZAZ2fNqDlsf0rj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xrkv/XrF/wCgVwN7f/ZJEjEZcskkhweioMk/rXx+I/iSPpKPwI0WnJ703zD6muSPjmH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uvq2KU+N4vtXkfZZM+Z5ec1xqk2dHtEjrPNPqaDIe54965uw8UR6hceWttIIzD5wfPaq9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dZy/6vzOv8NNUmg9qilqPgmU3Ei6WIoIIonEWZOjvXZeGrOLQ9IWBYhBcf8ALRh1Y1x8f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skp/eIv03JvX9K0bvxmbfSIr5rNgrzeRjOeapQlJcqOqpjalSPKdtFcbl61PBetEMA15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L/y16OP4P/2KtHx8DEH+zsv+pPJ/v1nLDyirnImekf2m3941atL/AHSEsx6AV51L42+x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JMvPZOtJa/EJJLkp9in+/AvT+9VRw8x3PW4rhXHWsr4hSf8AFN2nP/L/ABf+gvWH4X8XR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vFtfbhqf41/0rwxD2/4m1vJ/6HXVg4uOJimcmJf7p2PqiPT7j/oI3P8A5D/+Jqnp+nXG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vb/nn/8AE1rxyDng1TsJBi4+U/69q+zR8/FaDIbCb+1oF/tG5H7iXkCPP3k/2Ks6hp06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jGCsf99OfuU63bOsQcf8u83/AKHFVvUm/wBFY46NH/6GtM0sOGlzD/mKXf5R/wDxFed/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2jS8mgKXqkmMJ85Jk5OVP6Y6mvVK83+Fwx428ej0vI//AEKWgVjq7qwvFMedRnI81AMr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b3y2zqdxj/ci/wDiKlvxhIT/ANN4/wD0OrmOMUGBzen6VMbWIjVbxRtHAEXH/jlXNLsD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/L2T/wCIo0w/6JDz/CKnsuL6cf7Kn9KARyvxlt2t/BzSC4ln2zpxIEwOevFdBBpshhg/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JZp/wDE1k/Fhd/gm7GM/On866HTmJ0+2Of+WK0GiMiKyla6u8Xkww2OFTn/AMdqRrGX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b5tqZH/jtWoABe3g/wBtT+lSSDE1n9f60DIbyxlFhck3s7Dy24Kpg8H/AGadp9lNNawv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U/8AiavXaA6fOP8AYf8AkaboeDpFofWJaAPOtJtZF+P2rWoupVL6ZGxlATc2Mcfdx+na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OuHN9dPhCdpKYP8A45Xn2/7N+0fBg4+0aSc/hXqV3/x7N/u1ZBnrYnav+m3fT1T/AOI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226/1g/iT/nn/uVdhGYk/wB2mWIxe3vuUP6UAZ9zp8q3tnm8uWDyOhYlMgbP931WoNb0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C7ZTaTgqzJgjYeD8lbF3/rbP/ruf/QHqyeYpV/vKRQB5x8ArJ7n4WaUv265QReamEKAf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THN/C3265BEUo/g55T/Z9q5P9nN8/Dsxf88ryVP1rv7uIfabY/7TD/x2rAz9Us3GmTn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/g/+Jq0NJ4/5Ct//AN/F/wDiKTVB/wASu/8A+uLf+g1ajGUX6CgDL0rSp/3/APxNbv8A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D0/3K4b4wefp+v+BJvtss23UkT/AFa/30r0yz5ur0f9NP8A2VK85+PR+z6Lo14OtrqC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BSO+ubWfn/Tpf++F/wDiKz9Mtr37KR9vkB8x/wDlmv8AeNb9zzWVZk4uAO070DM5NO1A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jI/1K1Hf6bqAQt/a8mAQf9StaDtt1SDk/MrDpTNWbGmTNk8LnpWUgGrp2qlc/wBsv/4D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2bTvitoZvfuiZnXy/wC8hNe8QvvhRs/eUGvL/CafZPjB48su15aRTgevyYoiRLY+DFYn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exmx1C8tmGGhleMj6MR/SlEuYga7eh4z3JRGSKPKNIsvFL5pqBCiPFKEwelIJKBIM9aC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vHrRvHtXOdxKrcUu6olkABo3g96AJNwpNwpm6jdQA/cPajf7VHuFG4UAP8yms+KTcPSm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T0piN1pS3y01GGDQAgc7qR2pA3zdKR25oCw7ecU3eaN3HSmh8dqAsRSOV7VVe8IyMVcd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MD0r9nG2+1fEWFsZ8tc19Yae25Zn9Wb+dfMv7Ldru8X3Vxj7keK+ldLOLQn1Zv50FxC4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r+NbgQeENYbOP9ElH5qatyL/AMThR/djrA+J9wYPAutN0xAR+dI0iZH7Pv8AyTCB/wDn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rvZub23H9yNj+fFcf8Eo/J+F2jD1Rz/5Eausl/5CC/8AXH+tZmqItamkg0i7aLG8IcHF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KKpa5/yC293RfzNaAGDj0FIZmwcvKf8AaavPvip8/iLwfF/0+Fq9BtuTJ/vNXnnxKO/x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NQB6ffHG/HaodEP+hD3dv51LfEfPUejDFmP940ARzc6p9Iv/Zqiv2xCv/XSP/0OpZP+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VfUj+7T3kT+dAFuTrXl3wS/ea34+uP8Anpq7/wDob16aDmvOfgUu6x8TTd5dUkOfXk1L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/rt/n+VV9QcR2k//AFz/AK1YueZbMf8ATX/2V/8ACs7xC3l2VwewjNIlangPiWTzvEl2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xP8a4+770nxc1nXPDHibUDBYxTwSn93+8/grzb/AIWbrv8A0Dh/38rwKmHnOTdj2Kc3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09DXnV58W9YspYEbTBumbapD96mPxL1/nFj/AOPNWX1Wp2Nfand/PzhaaQ5B+SuCPxM8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9qT/hZfiP8A59QPq7Vm8LU7C9r5Ha/ZdQyfn/u9KLm0vunny/6zzP8AV/w/3a4kfErx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6P8AhYPiM/8ALOH/AL6eksNUXQarHfRic9pf+/dWo1nxjEv/AH7ryrTPif4kufP+SA7H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4kB/1Vv+O6t1g6rQ/bHpohmI+7J/3xSiGb+7J/3xXmo+JPiMD/U2v5P/APFUf8LK8R/8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/wCKqXhaq3Q/bo9p01GEI3A/iMU3xB+88NNn+HUIf0315Tpfj/xTdZxDa4/3X/8Aiq9C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Pqn2X97qNr5f2WNt/wDHv8zf/wAArrpYdwmpcupz1ZqVN2PsGE1Bp/3Lj/ru9Twf1qDT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/wCde0eOixbf8hi2/wCveX/0OKrmsDGmzEdRt/8AQhVK2ONYt/8ArhN/6GlXdY/5Bk/4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rzT4YHPj34hj0u4//Qpa9GEnvXlXwwuivxV+IUPrMj/+PyUGi2PTdTYC3j/66xf+jFqz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O0sX/oxKt5oMDO0o/wChx+3FS25xq03/AFyX+dQaUf8ARgPRmH5Mf8Kmi+XVpP8Arin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ijPhG8z6J/OtTSjnS7T/AK4JWZ8Q+fCGo+wT/wBCq94efzNCsG65t0/lQaIahxqF5/wA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/wDXQCo1/wCQldj2Q/pTrr71p/11WgZfuT/osv8AuH+tQeHj/wASWy/65ip7jm2kH+wf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WX+4KAOB1c+T8fNEf+/Yuv6P/jXqd0Mwv9K8r8W/ufjV4Wk7PA65/wA/WvVZhmF/pVkE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ONRuR6xoaksj/o4pkQxqkvvClADdUTKW3tMh/WrkSjear6iB5UR7CRP/AEKrUeN5+tAH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vEtj2tdXlQD0616Lfna1q3/Tbb+a15x8FTs8QfEGEHhdal4/Fq9F1TiOL/ZmU/0qwHVW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+TsbZP8A0CrNUvDyiHRLVB0VAooAuWZxqd4PUq35qB/7LXn/AO0H/wAiEf8Ar7T+T139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jH/6E1cp8Z7X7T8OtWOM+UEk/wDH8f1pFI62wl+16ZaTZz5kaPn6pVO2GL6/X/aRh+WP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fgXQJXJZjYw5J7nYKuoNuszr/ehRv/HnH9Kz5hjbsBbuzbHAmGf++TS6mA1nMn+yf5Um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mT/AAp1wN5ZexFIA0x/N0uxb1gT+VcDbf6B+0DddlvdFx9Sr4/pXc+Gju0Wy9o8fkTX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fhW4HAuLOa3PvzuoiRI+IPiBYf2Z8QPE9p/zx1G5T8pGrItxmEV2HxwtPsXxh8WxdM3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1ri4n2rjNdy2PHad2WhCwFABWoXuXA61UkupCcZqGibGkJQOoBo85O6ispWl65p6u461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+PzpwuYR/H/49XkGf+owf/HqMj/oLn/x6uc9jlPYRcwj+P8A8epftUP98f8AfVePBh/0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/QZP/j1Acp7B9oi/56j/AL6o+0Rf89R/31Xj3yf9Blv/AB+gBD/zGW/8foDlPXvtUY/5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/wCev615EIYz/wAxpv8Ax6jyYh11pj/31QHKet/aoB/y2P8A31R9rg/57H868kxAP+Yy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PQYf/x6mPkuet/a4P8Ansf++qPtcGD++P8A31Xkn+j/APQYf/x6kIgx/wAhlvyegPZn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f++qT7XB/wA9z+deP3Qgtj+41h5v+2brViGCKSIM2tuhPVdrH+tA/ZHrH2uD/nufzo+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Xk32W0/6Db/9+X/xoFraH/mNv/35f/GgPZHqzXMP9/8AWojcxf3v1rzE2dpj/kOuP+2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nP8AxPX/AO/L/wCNaR2M5Uz7T/ZWg3XmoS+m/wDkn/xVfQmnDbaRA9+T+Zr5P/Zbl1bR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v/kn+aZSP5n/AGa9usvEvxBa3Vl8OWcgxwd+M/pUcxCTR6JH8+qzN/dQCuL+N8uz4dap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4rEXxb8RV1C7VfDFkXGzcolPGfbHFcJ8Zdf+IGoeC5YdT8P2mmWP2iMtcxzb2B3cdv0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2/4X2n2L4f6JB3FsmR7nk1uNzqD/AOzGBXlPgbUfiNp3hjSoW0LTDbwW4WOXzW3PxWh/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umadCdi9XY0rotRPQr6MXEHlt03KfyNXWb7x9q8n1PUfiWFhxp2kkb+OX+9VuK9+J/2J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gJfNAWO9tR8rH1JP615/4yj+0fFXwrCeixu9JY3vxIFtuh0zTJPfc5rl9Qn8eXXxRslu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tbQKfkZe5P6/lQKx7benKtz2qTSxts09+a89lm+IhUl7HRsDv5klOtNS+IfkKIbLRCgH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2v8AzGrj/rjH/wCz1FqXJhX/AKarXnhu/iXLqc/7nRYfu9N5qC6l+K0V1Dm20SceZ2Dj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mvGc1578B1z4Uu5P+et5K36mobm++KgtZ8abo3+rb+J65T4MS+LIvCiDTodNfTvNfEty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pYWPa5jm6sx/00c/kh/xrP8AE/Ol33tG9chdah47i1G3Mdjpc+C2wrvwTjn9Kz9U1j4i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n6TtQTYt+JvA1nrbMtygkXHyEj7prirT4N6aTP8A6NH/AKxv4a6ldY+Iu3/kB6Z/2ydn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sp/4kWn/AOsfu396lZGinKKsmeT/ABC+E1hb+IfCdusKgPfZ4H+5XWt8HtO2sPLXp6VN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Xwu17pFotyt3m1giJ2zP6N7dK6o6l42wf+Kbsf8AwLb/AOJqbGyk7HEW3wg07yF/dDp/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+0N+7Xp6f/WrrLTVPGpt0P8AwjNiOP8An6P/AMTTRqvjUXDf8U3Yjj/n6alYiUmcjc/C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r/npUn/CoNN/55r/AJ/CuhutV8bEf8gGx++v/LZqk+1+Pe2g6b/33RYhSZ5H8L/hHp97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vZEXI6AV1dz8HNM+02X7iP77dv8AZp/w3k8Ww6VqDaZp1pe28l7MzPO2GD7iGHrjgV0x1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9g2P8f8Ay1embp6GBdfBvTfs0n+jr0otfg3pv2ZP9HX7tdZdah47+zSf8SGw6f8APd6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T/iQ2HT/AJ7vQQ2cnY/B+xSefZFtO7+E4/hFbnjvQo9H8IWWzILX0YbPr5bf4Vr6df8A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C3mjd+/fg7F/pisP4pHxRqGgWyzaNBbRR3avuFznJ2sOcjgda1vqib+6z6Ah6GorT/W3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XnNlr/xKe2ic6BZZb/Zf/GltNV+If2mf/Q9N/wBZ/df/AGPem0jnPSLcn+2bf/rhN/7J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wP615f8A2p8Qv7Uh/wBD0z/Vv/C7/wBz/bqTUdS+Iv8AZ8xktdMEZHzEwuMf+P09Bo9Z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Lx59R/6Gavf2/wDEn/oFaP8A99v/AI1574b1HxlB8SfEc+m6bp8+qSKftUUkxVFyUJ29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H0BrfFo3/XSH/wBGLV2vLNS1T4mC2/e6PpYz/wBNX/xq+PEHjw9NJ0v/AL+v/jSsZ8h2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l/8AQ3/wqdP+Qs3/AFwX/wBDrzK08Z+NbW5MEGg2HkSyPJJL9pP3/M+tS/8ACU/EL+1P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Oer/wCNGgcp2XxPGfAet/8AXD+pqfwH/wAidov/AF6J/KvOPHGv/EK78K6lDdabpMVi0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o9qg8Ba38Q7fw7p8UWm6cLGCMLHJLK250o0Ksesf8xmcdvKSkvCd9r/11WvNP+Et8df2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+fhlqO68W+Ovs37/AEbRoB5i/wDL2aWgWPYCMjHaqmgx+Vpkaejt/wChmvOLjxb8Rcfu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Z2mePPiBBp679O0BW3vlTeHj5jRYLHSeN+PiP4WPf5/6V6e/+rIr5k8ZeN/FB8UaJcXu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H8q93o7f7X9yvUIPG/jC4tt82laDHJ/dGomncVj0OyP7lgezGmkbdTU/3osfka85svF/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TIwz/aB7VYGv+Pv7Vhx4f0yYeW3/AC+PTCx3upH/AETPpIn/AKEKtRH5zzXm2veIPH/9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/gY//wARVQeIfin/ANCxpH/gS9AWLvwxgNr8R/iFFnhruKb/AL6Q/wCFd/qv+oH+8n/o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j2y+I/iY22haZPqtysDT2z3DbEOCPl9cDP0rrNT8Q/E4203n+FNLA9ftlWFj0zNUdE4t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/kRq4geIviWRn/hDLEf9vlVNK8Q/ET7VP/xSdh/rP+fz/gdAWPSSPL1eFx1kgkX/AL5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D9o8AeIExn/Q2f8A75+b+lcdeeJPH8F/bSN4XsQ5WREH2vjB2k/+gCodR8QfEHVNL1C2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SQttuCThk7c80DSOn+EF19r+G2jnpsiaP8nYf0rdmP8AxOYX7mBh/wCPr/jXj3wn8T+K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4akvbeCR/LuRcbN/zmSumuPG3iq2uoPP8HAfe/dfavv1jYLHfat/yDZG7qyMP++sU+vO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JP8A8UXL/q2/5eqj/wCFneLf+hKl/wDAqqsFj0Dw0cWDJ/zzmlT8nNcH8VB9j8f/AA/v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3kAqnpnxG8VWkN0I/Bskge4aQk3IOCckj8K4z4q+P9fu5PDN1f8AheeyS01JGUpKG3kg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TJHhf7VUQsPjXq7AYFxHFN9crj+leT+f9a9J/ayubzU/iNHqGoWcmhyS2ER8mZgSMZ5y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P9pwfm1bLY5VSb1Oh+0Uq3A5rn/IP/QUg/7+GlEDD/mKwf8Afygh0WdIlyKd9qHoK5sR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/DS+Wf8AoKwf9/DQJUGzENxF/cm/75pDcR/3Jv8AvmrH9m61/wA80/KmnTda/wCeaflX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f3Jv++aT7TF/cn/75qU6drQ/5Zx/lSf2drX/ADzT8qAsRG4i/uTf980C4i7JN/3zS7ri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U6N8tQFg82PH3Jvypv2mP+5P/wB81dLB0x07VNNoV3a+UWmU703ZAoFZGZ5kfpc/98Ue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aH9kXZ/5eqP7Hu/+fr9KYXSM/wAyP0uf++KPMj9Ln/vitH+x7v8A5+f0o/se7/5+f0oD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uP8Avijen/POc/Va0Ro91nm5OKkGjrjm6lz9KLB7WJlb1wcRT5+lfZP7I/wo8NeKPh1J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tcFFZ493Ga+TP7HT/n6l/Kvvr9k60XTfgvZIjFleVn3EdeaBqrE534d/BjwxqupeLL240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R2ymE4VV6gV0et/BjwXZaJe3K6Jbho42YYiXtXUfDldvhOa473N3PLn1+fFSeOpvI8H6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K5eZ3KZj+BPAOm2PhPT4xF5O6FfkjULiqXxe0w+FPCcd3Zald2xMo4juGX+VelWNqq2d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0rzT9oi68rw5pdvn792P0rSLJikdR4M8Ixal4Q0u5vZp57gwJlpJSx/Wsb4leEoX0a3t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a73wmPK8LaWo4H2dOPwrI8bc3WhD1vVqjVHPeKPAMH9mEefL/q/+ejVyHhzwNIms2djc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JmbtXrXil9tsE+grm/Dyed4wb/pjZE/m9YE2NEeAbSMfu7y4T6StXmHhaK71/wCMl3ot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OqpLdNjgf3e9e45HrXkfwhT7R8aPEd51wjDP/A8VcRM7u6+F9pzDBcHyfq9c1oHw3sbv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IsdewJjJrkPC/wA+reIX9bsfpVoRzWq/C3SUguH2sQuTSeCfhzp174UtZJ3nEmOP3ldr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mIWNO8KweT4V05cf8sUNWgPMPiR4XTw7pVlJZ3VzEZLpYiRI3IP0rpLrwDAPK/f3R/7e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w3bHkSanGprr7r/WKPQVhFu7A+dvi1Lquh+LvD+g6ZqV3BZahHi6j89jv+ZsV65F8PNI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FQSf3Tba8z+JkX2z4t6CnoYh/wCP17rcDmrA8qvPCNtJ4/sbBLi7W3mtjIQsr9gD6V1/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zdf+BLVDCPM+KNsP+eemt+riu4ZKsk8w8E+HJtQu9cS41C+kjtbxoYf9Jb5VGfek8a+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wk93HJGjEbbhv7xwetdb4GjVf7bYDltRlz+lS/ElR/wgescf8u70Ac34L+HWk6n4M0i9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RhO7EuK5f44eD7Lwx4Uhv7Z5one5WPiQ9DXr3gyPyvCulJ/dt0/lXnf7TbhvAttH/wB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+H/AOl3XhbS+v/Hulcr8Rvh/aWbaD5BKrLfpE5BIOD/PpXrmiWK22gaWijj7On/oOawP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H/e1Ff0RzQBS/wCFYaV/ek/76/8Ar1zFl4RUfEXVLOe+vDYLpSXEeblj8ztXq+K46DB+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//AEdJQSRWnw60e1z5HnQ/9cpWSuO+F3hG11bTtUuNQe4vpRqEsQM9w52BcdOeK9XH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S9W9P7VuP/QjQBQ8eeBrC18G6zPZQvBPHbsyusz8H86xPgt4Ij1rwcbq8LzsZGUlnJ7e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8C6/72jVi/ATj4dA/wDTd6QGP408A6XZ6BcTww/vh3zSaX4A0y60GxE0ByY0kf8AeN9+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/wBRG1T2Q26Za/8AXNazQHE+KdC+y3fh2GCeYCa88uT9433NtaNz4Msv+WBlh/7atVjx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8/8AZTWvcHrU3ZBw+l+FPtHjm8szdS+RHYLOF8xupbFdN/whFv8A8/Ev/fxqr6X/AMj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/oddWvIoTY1ueK/DLw9/aHxF1WyuJGa3TeBlif4hXrv/AArzRh/y5x15z8IjG/xV1+Ey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d+avcpINprZHUkrHjnw48IpeTeIFuZJW8m9ZFG7IA59as/FPwrDpPgy/vrPImhj8zmt7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/sIN/WrPxeX/AItpr+Bz9lak2Jop+DfBVldeDNJuJk3SzW6s59cjpWH498HWVrPoT2kb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uSDXfeBP+Se6B/15xfyrL8dLm20X/sJw/wAzWSbMjof+EVsf+eFeDfHyym0nxdpFnZuY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P4q+lV6ivn39pSML4p0OX/pk36NVyYHp1p4C0n+y4P8AQh/q1rmfEHw90+Hxh4ceGHyo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9PtP+QXB/wBc1rB8RD/ifeGyf+fzH/jhqYsC1c+DNK/59Iq8/wBE8E6fYfES/QxLIot/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1xNkP+Lk3X/XktaxA3P+EZ0X/oGw1yngfwfYRaZrqvaLIPtjcV322sjwoPLt9cT1vGqO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S6DcN9hVZEjbDYFb/wAKGMHgbwyV4xbOKHONMuFP/PNuKT4Xf8k+8N+vlMP/AB5/8K0i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t0vXMTVNaPm2h/3BVa4+a1mHqhp9kc2kB/6ZrWpmee6J/ofx/wBaXp9o09CPwr0XWF8z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9uV+zfHixlP8Ay30/mvQ5h5sMgPcVPMadBllLm0tz/sn+dV7PjUL0f7at/wCO4/pSaa+7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RZf8hq6U9DCjf+hCqMw1ds3Gnf8AXc/+gNWjVDUVDi2J5xMuPzq6vGaaGjzf4Ay7PCN/b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/pXcaxxNYN6T/wA1Yf1rgvg4wtr/AMW2qjakeoMQB2y713er8w27f3bhP/QsUjQddr5t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fzBqtpbi40uDI/5ZrV0jNZujnGnoPRQPyNABpWBqmq/9dIv/AEH/AO11xX7RA3eAY7n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+nz12Vogi128I4M1vGT/AMBdzXO/HC0+1/CzXxjPlRLN/wB8sDQSz5t/bs8Oz6jrvhnU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BI745/rXyuPC2rBebGX8hX3P8f1Go+DfBepjnNqmT/wHP9K+bPFmu3ejQ+fHK6qeyxBq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kn9h6gP+Xa8H0iFA0TUB/wAu95/36FdkPitOB/rrj/wHWl/4WtKestwf+3dKxdeXRG3I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uP8AvkUfYrr+7cf98123/C0s9TMf+3dKP+For/02/wDAZKXtpj5ImkLhYu1J56zA8Vo7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xZworUyMZtO89yRStYLCPmXNae5ST5Yqrdx3Tg7VyKAPN9YAGpzjtms5JMTAe9S6pcb9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kzmgC8hJwB3euwupPtjR24/1NuoQVyNqoN1AvX5811llykzerU0ZTIhboCccY/Wl8pQO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fX/2Wgjgjv6/3q2RxFcoBkZz/tU5EGPT29adj/8AV6U9VH+e9MCu0fXiofLq24AzURFR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7+DezQfgRo9wF27bNpW+tfBG33r7CvfiPY6T8I7LSLd9tzFA0UqD+EVD0NqaR6Z8OZfO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4935kVV+Il1nQY7f/AJ73EUX1y1Y/ws8W2N94Us7QXGZo1HWsn4j+Jo7jUbG2gk3LBLHM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nWe1Wq7Yk9kArxX9oefzL/QLTP8Ay0LkV7ANUgGm/aPN/c+tfOXxP1s+JfGVnLE2YWbb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Kx9LWAxplnj/AJ4p/KuW8YXG/wAT+GLb/p4eQj6LW94d1EXmh2U3XdH/ACryzxd4yt7j4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Gs25ce9VdFo77xVMGlVM96xvB0/neLtY/wBi1RPyNN8T69YzSqyXEYwe7Vznw116C88W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j/2+awuhHpsrkE15Z8CLhbv4heI5l+66Nj/v5XZ+MvENrpeiXMryYdh5aj1JrzP4B6pD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abkuoP6/zIqotCZ9HFsbzXG+Aphd22pzgcyXTHP51s+I/EFro+l3FwZh5yjbGn95/SvP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zmtLpisrOX/nWiaFY6rx9P8AZ/C9+c43Jt/M1teGDnwxpnP/ACwT+VecfGDxRaX+mQ6Z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ZVblR7iuj8BeLtOk8M26XN1FDLbKFdXbBrJzCxkfFG52eJfB1rn/AFmoB/yFdzc/67Pt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useOdN1LT4jcadpMu8nP3zivX7b4h6NqekLdwXkeTHuMTHDA0RdmFjybX/8ASPjlaJ/d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kivlqXxVHc+PptbEmY4pA4fPZV/+tX0muv2N1apdRXSGJhng1aaCxi6UfM+LN2p6R6Yu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I6N41trP4n3Goz3AFrOotVc9OOf6V6Rr3xC0nTtHu7lLyGd1jO1EYZJ7c1d0RYp/CyXz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jO3/AI9V/wCJ77PAmqns0RX8zXBfATxB9p0K/sZjiaK7eU/8DNXPjx4ogt/DNtpcdwN8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/Xougsen+HP+Re07H/PBP5V5B+07d40XS7bP+suQxH0Br03wLq0N94U04o/mFYVDEV4f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zp9nDIGNvnzPZueP0rKcuxdj3/Tv+QLpX/Xun/oFcv4skx4k8JJ63zH8kP8AjUvgTxNa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UGNAjb2x0WuK8d+K7aPx74cKXKNDaTl32vwMjHPpWXMxWPUcj1rhdOuPP+KPib/Y0y2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2vZf8/Ef514z4W8fWt98YPFSiRRHPBBHEc8Hbuz/ACNCkybHsERzXOfCC4W58O30i9Dql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/EEVhZXE5mQhI2P3vY15r+zt4oEOiahYzykySX08yFm5GZGFdEWgseufET/kRNf/AOvV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Lf185/8A0Osf4xeLrePwrcaVG2bu4XA+lUPgh4ntbfRp9Kml2Ow81c+vcVV0PlZ0nxJu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0ozjTbT/AK5rXH/FfxPar4YudPiZWuLtSiEHmsnw/wDE6zbSreyvA8E8CgAhfv1kmg5W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r+HP+vz/ANlro57rnFeO+LPFy+KbwS2zExWZ3qfQ4xXYWfxE0vUNOF6WOCOlF0PlZp6X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KhMf/odd1ac1856H44aLxo2tTOwtZFMB+gOa9K1/wCJ2n6ZoU5hkYz9qFYpU2Ynwv1Q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cn/fb19Ay18d+GHuNG8aalrn2lgXgjZY8/eGVz/Ovd9V+Oulf8ImL2IbdQx/qq1TVjdI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i5D/AA3u7881ufE2LzfAWsIf4oCK8P8ABvxJm8Eas15cq0sOqYd8HrW58Wfjbp2raLca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taY/LtNYrfclpnrPw3k874caCfS1QflxWb8SLkWml6bJ/wA89Qhb/wAfrzj4NfF2Dw7o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+6kzniqvxD+I8fjbXbPS9JcpBb4lLj+NgelGhnys+lF6ivnb9peYnxNpCf3YHP8A49Xo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eg24u7kw3EQxJmvDvix4lbxP4smuN2YkYxx+mAaptBys+nfDFyL7wzp02c77dDn8Ky/F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63YrhvhX8WtJ07Rl0jVZUiuYsIGAqt4p+IUPiDxIy2Mha101PMRv7zetTFpBys9nuegr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wf3tO3fk2Kt6b8WNCvtBe8uLxIpYfvoK8B0v4kSj4l/2/cO32HmL325zV81hqDZ9VAZr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+nk1z2s/FzQtP0RrmC7EjP8AcOa5LwX8S4NDv5X1IGKC+O5OaSlcHTsev8gH0p3ww/5E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I9JXAeK/jNomioYrSY3kn+zXafCS5N18M9Bn/6aNJ/489axZnJWO4bmN/pUWjn/AIl0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MDsf6VBo5/4lyf8AAv8A0OtjA4jxR+5+Mnhqbs8DLmvRSOGrznx5+5+IXg+Xu29a9Gf7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J/4l0I9Bj9TUkfy65x/FbLn8JP8A69R6X/x6EejMP/HjUh41yP8A69n/AEdP8a1RmJrA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Rv/H60H5PFUNb40q7P90Bv5Gr0fzKT/npQCPMPhwPsXxF8bWfQNOJQPxz/wCzV6Dqozp7H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uB8ODyfjT4lT/npCjf8Ajq/4V6DfgNp84Pt/Og0QoBxWZpnEMqf3ZWX/AMeNasfzxq3q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1D/rp/7ItAyFP+Q/B/17zj/0Cq/j+y/tHwF4itsZ8ywlAH0XP9Kr6l+58QaJJnrMyf8A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Jf2i3WnXduwyssLRkeoIIoEfOXj/AP079n/wjdD5jEUjJ/MV85eK7YXWnRK3I8yvo9x/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gnKfTa5FfPGvDNgvs9Zz3Lhsca/hSFh8ig/hUH/CJr0KfpXQW0jwH5skVpwOs46VmWcn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YvCkC/wiuuSGMDoKesUXoKAMQ3qD/lktWbe6t3HzRr+VZcenTH774qUWyR9XrUg0Gkg5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9x5NtI4GNozQdiR8HPFUNevUh0m5PpHQB5JcHzJmfqTTYMhmNNVsoM1NbrlWND2A1vDsR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5XRWPFr9STWB4VGdTlf/AJ5Quf0rfs/+PRP8+tZw3MZjgcE/5zS568/j6VHnk9vf1pSf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D/kf3qcjcH9f9mos479f4vSnL+WO3rQA52GOBmqxb/ZqdjkdcVXOf79SUKp68V2D/E7U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t1/d1xmD/epCM1nJXNIux6h4f8U6j9p8mCSKD/prLGyV0xsvFN1/qLmzz/uNXiljqdxY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pXofhX4gXFtaqd0d55Q/49QfnSvOqRlBndTakjuLSDxx9mME2oWfkf7rVDceHvEs88Eh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xjmtbw54407xMhFtLtlX78Ln5lNboOa5lUZrY5uK18WouyPVreNfRS4FULjwn4ofkajZ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pQcim5tD5TgR4R8UY/5CVmP+AvVu28JeKOf+JxZj/thXaUAHtUe0YrHHnwl4p5/4nNn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H8UaWT5Os2mP+uFd0CRU0bYFUpsLHJf2H4m/6DFvn/rjR/YXivtrFnj3grrqKtSYcpyM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r2IP/XvUD+GPFUjFjrFjk/8ATsK7Wii4cpw48KeKQWB1ixKMpVl+zdf1qE+BvEJBH9q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FFw5Tzg/D/xQCSNYsceht6lHhDxd0OtWJ+sD16FT6dw5Tzk+CvFJH/IUsSf+uBqNvBf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5NelZ96M+9HM+4uU8uTwb43ikd47/T0d/vMocE/WlfwV4zulK3Oo2LgdAVdv5mvUM+9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U4nT9H8cWcYjXXoY4wMBUQ8frWdqHw+8Q6g26XVbZnznc0RJ/nXo+fejPvSuHKebR+Bf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PaIj+tSDwH4uP/MwWv8A37b/ABr0XPvRRcOU85PgLxdg/wDFQWv/AH7b/GqH/Cr/ABPu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KvVaKLhynmY+HXinH/Iet8/7j0tr8OfE9tnGu2ePa3r0vPvRmncOU8+Hw98RHOfEUH3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HviEf8zHB/4D16DxQMD0o5mdairHDp4G8R2syTR+IbUyIcgtbZqW68OeKrgc6zYf+Af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0rmbaXQ89Hg3xTyDrNiB7Wf/ANeoR8ONYI51axB9rL/69ekUmB6U7i5l2POF+HviJLcW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wVrDJB+u6nf8K81//oO2X/gHXouB7UtFx83kefr4G1/M3/E+tvuL/wAudKvgbX/+g7b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czDm8jzq6+Hmv3PXXbb/AMA//sqrj4X60vP9uW+f+vP/AOyr02ii4c3kedx/D7WRw+uR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Vi28BapZ3X2m21yOO4/56PbBz+td3gUYFZe0Yc3kee/8K31L/oPJ/wCAwpR8MNSlOf7e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4FKOOlT7VhzeRwI+HupIMf2yhx/07CrNn4O1ixMvk63GvmLtP+iiu1ooVRhzeR5+fh1f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Exqt/wqy+/6DnHp5Fejkcmobm5S1hklkO2NFJJrRSuWmmcGPBmrWo8n+1yYv+uC1zP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QWt1q8d7OJP3dsYAvzbdnauY8ffEDVPHviBdN8O3kltp0f3rhDgmovBnwT8QeI/FnkaV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plIF/i8ytosGkW/DPijxR4q8U2uh6VoqTazcv5X7xDtj/wBsjNfoT4P0SDwf4O0vRjqI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Pvvv/AHn865P4O/BfSfhXZG2gxf6pNF5l7fzjLOe5z2Su9uNLg8j/AFEVdUEzhqSTdkao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jpGfsOPSVx/49Uq2FoVB+yW//flf8KqWek2DK+6xt2IlYj90vHP0roWxznG/Fb934l8G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vJ/jbbW+mW3h65htYoNuornbCBn9a9MOlWJBH2GH/v2tSty1sQ6b8puE/uyN/PNPm+XV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I/0qjZ6PYST3Qaxt2w+BmJTj9Kp6jodhbX2nsLC3CtNtYCFcHI+lWjM6K8gFxaTxHo4w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3/vIp/MVQfRtN2N/xLbXp/zwT/Cm6ZomnC2i/wCJfbf98/8A1qYI5RP3PxplH/PWxB/U1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IehrzvWNHtrX4paOFjQQz27RtFj5Tgmu0k0DTAjf6MOnq9Boi3Z/8ecH/XNf5VSjG3Ub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VZ9t4Z026tyfs3f1aqUvhqwTVJbcQthYg4Hmt70DL+qhWl05j1ju0I/EEV0IbOa4+68M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9Yv/AC1b/wCKrVHhmxx0uf8AwKm/+KoA8b0Sz834TfEDSSPmtNSuQB6fMTXzZrC7rBh3D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BguNT+KdgfN/cSGeFfMbsma+atUP7mYf7NZz3KhsU4Z02D5BTzfIvGysu0jeQffNWTp7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S7v4akX6VRh02df+WuanFnMucyUAYbahJIcbTUscTy8kVbls8E7VpixzL0FakEf2RvSu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uJM/eAWuqjL4ww5rjvidMYtJt0z9+YDFAHmRfAAq/anER+tUpquQf6mh7AbfhcmNNSk9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Nlog/wBnNYvh/wD5Al639+ZVH61trgW6D0Wopo5K7d1YiLHH06+1IGJ7/Q+tHb+X+1TR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s5wJ68fUelGeOv0PrSHr79j/epB34/3h/doGKc8+o6ioycj27GnE8dfo3rTM9eOe6+l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IOv+eKTPvx2NJnr29aLAiezGbgem8VY+Duh/8Jz8ULDRzPLBBcSsZJYv4KrWzBXzXbfs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lPjPkws+f8/SuaokddJnWeP/AIO698LtckvgJLwIylNTtxlHGTw69ula/gr4h22sQNbX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zxJx1WvsC1httSvNZguoknt2KRMjDIf5O47fer58+Ov7O1pa2L6r4fjZEeXb9mT/AFiH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9YnXGXRlKObINWIpAR1rxG08Qar4WP8Apt9LPiTy5JZfuJ/10r07RdSkljDmaGdXG4PF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N0dMvWngZFZ1tqccrFScH3q+kgNKwrC0UUhOKkB276UbvpUJajcferLSJt30oD49Kh3G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Y7ijzfcVTMpFJ531oHEteb9KPN9xVPzqPO+tAmWvN9xR5vuKpedR531oILvm+4o833FU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gRd833FHmn1FUvO+tHn470AXg2e9J5mO9UftJpv2n3oKRoefik8+s77Rz1o+0e9AzR8z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7UaPtRoA0PM96PM96z/tRoF160AaO+lEnHWs/wC0D1py3Ax1oAveYfU0eYfU1S+0D1o+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70ol96pfaB60onGOtQaJFzzfegS+9VPP96BN70DsXPMo8yqvmj2o80e1AWLXmUebVXzR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XVlpfMqqj8U/dxUkWJvO96TzveqxY0m/3oCxZM3Bwea4vxNqdvqFrKs83+gx8Sf71XtU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Y4avOPCvh/XPiP4p/sTS+YYv3kksv3EWtYK40V9E0W51y5u7bw3YKq2yiW4nGzbGnfJr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dB+Hmmy2MQE1/F5s9xjmZu5+lUdO+HmleAfhbqmjaWSx+yO00zj5pGrZ+C119o+GOgNn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3wgkc9STa0OvkXGqQf9ciKddr/o03+7/WmzNi+tj6hhUtwQYJv91q6UchPCP3S/SobI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zqW3fNvGf9kfyplqcXNyPdD/ADpgcF8e0z4PtpP+ed4jfqK9Asn8yxtnH8UKH9K4n45x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+eTq9dX4am+0eH9Mk67raM/8AjtUAWXF9ej/cP/jppmtD93aP/duIzn8afB8upzj+9Erf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H/uyof1oA01XIx9aoaSf9BiHo0g/8erRi5kx71maRxFKv92Zx+tVcg5Xxli28eeGJz03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I/OuB+KB8i78PXX9y7C5/Gu8dtyk+1FzYp6Sf9GYZ6Ow/Wqt1xr0B/vQyCrGlnD3Kf3Z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9Pf1JX86kgbqAzFKPatWJswqfUCs25Xck1WrKTfaQH1AoA8q0SPyPjf40sv8An+01JAPX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eRf3sP8AclePH0JFfWV2fsP7R9m/QXelNGffac/1r5f+Itp9i8c6/b9BHducfVv/AK9Z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0tkjDZxWil1AvU1haTE8uc5Nblvp0TfeJqCw/tJXO2Nanht3n5YkCiGK3tycDJq2LhNv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D/lpmk+0XL/x1T+03c2fkoBuk52VqQXd91/frh/ibLIXs4XOQMPXa295Jt+cYNed/ES+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BysnLVbT5Yap9WFXDxFigDo9F40qOH+9KJK0yMDHYVnaMh+z2h/6ZitN+/1rVJWOStuR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vX19PWnnoaaPr06GrMBpAHuP/QaT+fr/AHqU9z+Y9ab7fkfSgBMcH0Pb+7TM9een8XrT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7e3p6UAGevH/AAGkB/Gkz+frSUARXRP2S4/65tXt37COm+d8QdRuiOILULn6768Mu3xa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v2DrHOvazdEfdiKZ/FP8awqHVS6n2LoJA+2t2ku3P6qn/stZ3ilvtM+mIe0skn/jjL/7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t/enmP8A5Gf/AAFZ+qPv1q0TsLeV/wDx9Ky6Gmp5f8XfhbZ69pd9qCBDe20eEuoxsfb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QPEE+gaVDP5MvkS/6uKX7j/9c6+tPiJL5HgTX36Yspf/AEE1514P+GOja58KNDhvPN3y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Yrm5LmsHY4fRdVt/EVj9qtCY5h96FuGH+NdDp9w5UK+cgd68W8Z/2r4B8Uz2Nj5s/wDy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f8ATSul8L+MdR1DT1lu7VonI/umuaa5Tqiz1IOTnmjcR3rkbTxAzjnNaEerlhWZqjbM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VWk/tVcdKANnz+DUf2g1km7byTMCdtYvijxBqGg2CXbwwyQSSxwrsb5ssaAOtNzweaia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XlUZUipTdsaCTc+1+9Rm79zWQLmXb8ozVaW7uVJOzIoEb5vOOKgN2+eprm28QsmcwOce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bP8AnTsw0OtW6bByxpn2o/3jXD3HxAWPgWz5pbPxTd6pN5cECAnnk0WYjt/tR/vGgXJP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aHP26/t7X/totN8P+ILbW9f8A7Ps5muF8vd54Py0rBY7FHznmnbzmj+yZl6NmlXTLkds0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5qZNPuB1Qmn/Y5R1Q0WHYreb7UebUps5P7ho+xv8A3DQFiLzaPNqX7G/9w0n2KQ/wmgLE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cdNlP8NJ/ZkvpQFhPNX1oEq+tH9nS/3TSf2fJ6GgLD/NHrSiUY61EbJx2pPsklQMn8z3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J6UnkSD1oAteafWgS56GuDu/iHCba/kt1Mklju3xyDapx710mg67Hquk2t6YPL8+JZcI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71Ikox1rD/tsNqJhFt8uzdy9LPrH2aMuYhgehoA3xeAUfbaw/tdYuleK7m617VdK+xxf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vnV6AO2+2CsPW9UZUIBx71R1G91O202aYC2yv+y9cd4t0nxHqi/JCIYf+esMh30Abeha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oOlhVjQ4u78D5Il7kmvpz4ceAtM+GtpBZaWAyENvkfmSVgP1NeY/s16Ve6R4XvrW4Uuw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P/7Ur2mIFbuxz/z1br/uGuulFXOWpJmvqUXn6FqMf963f/0Gua+AlwZfh3ZIDxDLKn/j9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VMcPC/H51w/7Oz/8AFG38P/PPUpUH611o53I9LnYi4sz/ALbD9CatN8yOPVSKr3S4msv+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tqmQa0RBHYuWtIT6qP5UsB/0+YesaH9TTdMGbC3/AN0f1qSEf8TST/r3U/8Ajxpgc38Y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uId35Ve+HFx9q8DaHJnObVB+mKT4kxeb8P8AxAP+nR6ofBmXzvhvoTHtCB/4+RVAdA3y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5NTNd40a5/2fm/I066+XWLT3icUa6D/ZV7x/yyY0AaFo+/a30NUNN+W4vl9Js/nU+kSe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Ft8mpaiv+0h/8doIOQ+MIx4esZf+eV4h/Wu2tZPNtI39VB/SuP8Ai6nmeC5yOqTRNn8a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19fLX+VBsLYHbqV8n+0GqLWf3bWL/wB2ZRT7XjXbxf8ApirUzxMClmrf3Zoz+tBBLMv+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F/skipbgfvJPrVXQ8/ZJQf4ZWH60Aed+PR/Z/wAZPAl70EwmtyfqP/rV86/HWz+wfFT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++lr6P8AjQot9f8ABd2OGgvwoP8Avg4rw79p6y8j4n3MwHFzaQyD3xkVzT3NYbHkWjXS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KMFuaxAQl2wz1NaUVojjNIstDUoj3pwvkPeq0dgjHrVuPSkI60ARMkPPIqIrCTjdVE2c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+8a6iC9LZwBwVYGvIPGcwfXrvbyB8tepQ2U6yjcxxXjOszF9Yvi3J84iswII+XFXH4UC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EbnQepFaIDtIkFvDZjHPlKakbnNNuOWhH/PKBE/Gm7/etktDjq6yF7Njt196YMY9uwo3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m9e9UYitnJ/vdzTe3+yaCR36dqM9f73egBpzyO9RetSZ4/2e1Nwef71ADKQUuOPakxQB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/vKK+hP2PL/xJpWieIbvS9NiurdWTczbv6V8866caYnvcf8Aspr6+/ZLiOkfAHxDf4+a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z1TrpdTtdA8efEC60Czng8NweRj/AJ5vVa08T/EDU9UP/Eigg/0f/nm/97/7XXsGjxfY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axx/kmKpWcu29vmB/jVf/HB/8VXOb2PCPiXr3j6bQ7uxutMgh02eLZPPsYFVYEHBrDsv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WwsNHsf7PiiRLaXP302/79eu/GaQ3PhH7OnDz3MMR+hY0xrARadDbD7saqo/AYpJDR81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lvLm30xbtk2kLcw//HKpyP4yS2dWisOf+niH/wCLr3G8+DGjHUDckyFmHTy4v/iKp3vw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PT93F/8AEVhONzojUjHc8Vt9d8TWpwdM0sn2vY//AIukHiHxf9o2DT7Ac7/+PmPp/wB9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GeJP+/cX/wARUf8AwgFqJt+8Z8nyelY8qNVUjLY8t1TxJ4k1S6h/d2EAik/eSxX0fz/+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ebLSP/Bgv/xVdv8A8K20/wDvyfkv/wARSH4b6djG+T8l/wDiKXKi+ZHMjx9dxW2yW2jU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6tfFS6a38HaW0fzF7uE8+xq3f/D60hj+VyB+H+FUfjDxo3huAcZvY6gL3OGtNdu/+WDy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T7nXJbgZGpRf9/KraX/pepXHp5j81oPpUdpFFe4/cSp+8/2KAKcfiTUE+5qKED0kqxc+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6v8A5ZSfPVa5ezb/AFMoP1qhpN3ANT+2+T/qpP8AlnHsrSGhlLVFGfxNqXmsRfSkf71V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maUfVq7/AP4Tuy/2vzpD47stpPzY9c1qnfoZcp5T/wAJLc3WfOvDn3ardpezH/UXv+/+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2X2ZuU+5/erz7UdPtpJEZIOv+7VJXFaxNb3UUbEvhz2IrW0XXJtNnNzaTeTKOmKZp2n2N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P4qjXQ7ISc3m0jtUcpaOrbxtrjvvOqn8HSpj4y1h13HVz/38Ss6BbQx7fOU/RafE9ruK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6NJfGOr4/wCQw3/fxKcPGOr9tXb8JFrMjU30xggBjiHDTbBxVfS7FBn5efm/9CqbAbg8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R7PQfE+ssOdUuD/wM1RQqCQFPH+zU6Nxwh/75pASf8JNq/8A0FLj/vuj/hJ9W76pcf8A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/vmkOV/gP/fNFmK6H/8ACS6j31Wf/v5R/wAJLqH/AEFZ/wDv5UZnx/C//fFJ9pH91/8A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SXUP+grP/wB/KP8AhJb8/wDMVn/7+1F9pH91/wDvij7SP7r/APfFTYCT/hIbs9dXk/7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/wBBiT/v9TPtI/uv/wB8UfaR/df/AL4pcrFdC/8ACSzjrrTf+BFVptemvGKRapO7j+7c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oow395KVNLWC+hyFzLb+Z0o5RnI6fq0ltb6zbtaz3P2pCGMbZ2L/AHq7jw1rHi230HS4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3jEcrS/fTbXOeHhtsvEo9IXH/jslep+BRnwPon/Xqn8jSA5J9e8UXWrHOjWkc3l42Cfj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Xim4t3iOnWSZ4JE3NXdeuZNN1YywxRyt5P8Ay0bH8af41g2us6kAxlVW/wC2yUGtODm7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YWf/AH+P+FZo1HxDpevT6r9gtMyx+X/rj/hU/wDwkd0OPs8X/f6qNz4gN0/kOkat14fN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72Luo/ELWZNMurWbT7WNLiIqWEx/wrU0j43SKPLubC0hH+20sn/oC1wl+IZThpgMe9VRp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TqQ2aJnhp20PoXwt8fLbS/tE39qaB+9kWT7t7/d2/wDPGulT9pmy+0QSvqWgMInD7cXg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VbS2srcNbXH2hj1X0rHbRpr8+ekMjhe61103GceaKPNlFp2Z9v8A/DW2m/8APbRP+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4c/tCaX4MtNVt/tukXC3F69wjNJckgY5xiE8fkfavkfTIIrq/hgmkMcTcFxXXjwjpGMf2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xormnsKFGVZ2ifWsn7WuiStEzXWiAxtvGJrnrgj/AJ4+9S/8Ne6MOl1oef8Artc//Ga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P/MehoHgfR/+g9DWf9oUDp+oVex9b2H7W2h20SRPdaKVQYG2a5yfrmGriftdeHRcmYTa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lxjOf+eNfIA8CaMR/wAh6Gj/AIQnTbMG4XWLedU52FsZ/HFH9oUA+oVex9iXP7TFn4zt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3vp5bdv3Vpdvv2/3vuVn/AAt+IviHQPC0NjY+ErnVYIpH/fee/wDe/wByvHvgFpdhb/EO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i1lhFoJd5Hyg9MCvo79nyTb4K1C2/wCeWoyrj8ENddKvTqq8TkqUpUnaREnxX12a/tZZ/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CGdvmz/2z7VoX/xS1u4sZIh4OuAsispczMcZ7/6uu11G3VpNPb+7cZ/8derddKSZicF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EJTwjMQUXOZ24Pp/q6ST4ja1DqV07eFLotIqllSTO3Ax3Su38M/8gqEVLNzrP/bP/wBn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d+OdR1rwdqVo/ha8s9yBjPI3Awe/1+lXPCPxf/4pbTopfDepTTQQoPNyvz/+P133ji3+0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W7/1NZHwonEvgTS2HTywKlpLY0RzM3xiMGqJc/8ACOakvmwiPZ8vGH655qjrv7QUBElo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vlOP0r1S5OdUg/65tTdU/wCQZc/9c2pCseb/APDRWknk+H9Y/wC/C/P/AOP1T0r9ofQQ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ZPM/1C//ABdem6d/x5oe2Kfp3+vu/wDgH8zQFjxT4q/FHTPEFlpsdvZ36T293FdJJNAg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npXmHx98SP4m8Sabdvpl/o7raGLy72Pa7gNX0F8ddKgj8B3F7Eg86Ar2/wBqvLf2rIY5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s8Eqk/Taf61zT3NInzZdKVuvrV6wv9qmI1BPj7XD35/rWiohHMkP41mWTRXuzpATWhBf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uI4+iDFXVuw4+UAUAcN/aU/9+nLqVx/e5p20E/6sU9EJIxFXUQNGrXg6D9K8VuGEk0sg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qy2mk3s2OkbV4uP9Wv8AvCs7AWbQ5eT2rTs18y9t1x1IrMsl5lrY0ZPM1OAehq1uJ7HV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KhzPMaRe1dKONjj0NNPT3px6etN7H+dBkIO/6+1NP/6venA//qpvc/5xQAnr69x6Uxh+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Wmnr0/CgCPH5+lGP8+lOx7/jSf5+tAGJ4hn/AHVrAP8Ano7/AKKK+2/gjYfYf2adMiAwb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18OeID/pkPGMKf61+gfwzsf7N+Evw9sMYLy2xI+mZP8A2WueruddLZnrtw3zsO1Ydid0d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KbErUkbJNYmlf8AHpn/AJ6yNJ/489YIvmOQ+JjbxpEPdrxa2ZxhoF/2sGsHx+2/xF4e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9wL6Fe3mVaWgjxL4nfFHW9E8QeI7LS9VtTDa/Z/Li+zs7o+75lrnvGfxH1ywlktZNQmAg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HJ8z/vivWPFWmeHLqe4OoIGN3OjEyxb9nlFK5nxb4Y8LayL+dJ7qD92kcn2UFN8X93yx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8feNNc0HS/Dv2G+lPmxvJJdXUawvJ/s7dlYevfEjV/wDhA9LvvtrQXsty/wC+iTZ8qt/z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fxBZ2kQ1S/aW2hkCyxj53Rv4a5e48M+GDotnprXNyUgl81ZMfPwctWLiXB2OW0n4g68/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W4NwkcZntd2xW/3Km0D4gandeFr+afUmn8qPy45fsbQv97bu3b66iy0/w3pdqbHZLd2N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7ttQWmneF7XSjYwQH/ppL5Xzv/HU2N1OxyvgfxjqXiDWRFdXFxJCY2/dzMXT/ANBSuh+MB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08u+P91Qa0PD3hnR4db+26arqksflCJlwqfMnmf+06y/jI2fFGhJ/chnf8xispLU0gzg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c73ALPmti71m1k0jyFcElcYryITvGmFYjNXtJvHa7gidiQTWqpB7U3td8U6ppuqTW1rP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pPFupyZ3ur/70SH+Yqv4omP9sz896x/OPPNbQpX0OeU7amwfEt+c8RfjBH/hVf8Ate4z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H8tZ/mmjzTWyo2M1VNseKtQxyIf+/S0f8JLeHqsH/fhaxPNNHmmq9mP2p0sHxA1izXbD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/hY2vnpcEf8AAErmPNo87FP2Qe2R04+I3iTP/H8QP9xP/iaB8RNf+0c3zf8Afta5Q35W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wK/XzEH61m4aG0Z3PaNITEdzgdWNRaUALgj/AH//AEKsTVfGI0G6MGKqt4qWzWC58s8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KTehspqxZ8W6reaXZI1pdSWxe4YMYz1Ax/jXNN4r1oA/8TO4/Mf4VoeOLsXPh6xuBx5l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2pEKRXRTp23MZ1OxvN4x1oE/8TO4/MUDxnrY6ancf99Vyr6k2TTf7Sat/ZmPtGdePHGv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S/8ACc6//wBBW5/7+Vx32+Q96Pt8vrVqmLnOx/4TnX/+grc/9/KB4618f8xW4/F6477f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r2Yc52P/AAn+vj/mKSfiaB8QdfHP9qP+dcUb2X/JpPtkv+TS9kP2jPcPBmtz63aWt1fz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3qBI1e3x0+zN/wCyV5fod5JbeEo5FJGC54qEeI5h/E1ckqTZ0xmdnpAxH4pUdo3/APQX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D7RT/ANOw/ma8n8Ez/arDxA5724/9AevUfhZ/yTjR/wDrk/8A6MauZwNVK5i+O/IuryGC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/wDH0euTPhfwrg/v5vwlatj4uj9xYH0d/wCS/wCFeWXVw0duWB534p06TqOyBy5dTs28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2f+2jYrJ1LQdDtz/o/nn6yVladqk3kiN2JA6U2znM1s3Of3jp/wCRDXT7O2ljlnVurE39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xkp8ui2yD75/77NYm+X7YMM2M+tW7ySTaMMa0jSRj7QvpbJCMIePrmrVvqNzbRMkU5RT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M+lFq3yy/wDXRv5mtYw5dgT3Li9akDDpWF9qm+0Yzxvq7cSEqeeCjVqhKZojmlXrWfBc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fcGYnP61RVzUXoKXpVIXWbg+dyD9z/Y2Uy5mcXPU42UEKR6p+zzL5fxd0Q/3nZfzWvrb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ZZH/AJY6iCB7FMf+y18U/A29aD4oeHXJOBeRg/nX2f8AASfHjPx/B3F0j/8Aj8wrJjbu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tcRf+jKu5rN16TytLmfupR/xD1drSJJX8PfurWaMfw3Ev/oVPc41SBj1Mbr+qmm6Fy+o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rbNR0/8A2mcf+O//AFqYEutjztCvYz/HbuPzU1yPwTfd8PbEf3JZV/Jq7ZxmvOvgU3/F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/Mv6LQWd1ecX+nN6vIv/jtXLmBZraSM9GUiqWokCXT2/u3Kj8+KvPkKfpQBmaM2/Rbc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j1UfpSaOvl6csY6IzL+RxRa/LqX1jf8ASgDM+K1mL3wBrMeM7YC/5c14l8eF/tL4OeCd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Hkz/SvoHxXbfbPDGsQ9fMtZB/47/wDWrwXxj/xN/wBlzTJfvGyaMZ9Nrslc8yonzFdn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8Iz1rFuiSB9a0bR2aAbutZFllHDcBqnjiJH3qghTB+7V2Jgo+7QBl+fB2t8UecvZMUzz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niuogwPiBqf2Xw1cAdXwv5mvHK9L+J02NMij/vOK8zAxmpAu2owCfUVueGU3X7t/dSsS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cRXkh7LigZsW5yHNPjPBplvwh91p8Q+X8K6jzriFqTNBU0g96CRaKbyKXIoAQ031+lLS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elooA5rWU83V4k/vYX9TX6PaNZ/ZNM+HliBgQwiQj/dth/8AF1+cgH2jxPboen2lY/1r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HtgOLSyc49M7U/8AZaxnudVLZm1NLsjds9MmsvT/AJbGy9gSfzNT6jLssbo+kTmq1v8A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WcN4t/0v4neG4P8Anmkkhrpb451OL/rqa4nX5pH+Mdq6H5LfT5H/ABp3jC5u9Z8PyyWc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lzfJvqmXGNztG+xHOfLNZ91Lpsefng/77rxTRvgzqer232m9vDFJNz5MPH509PgbH9qm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GzJ61ze1n/Ke3RwmCau8R/5L/wAE9Vn1DS8H97b/APfa1l3F/pZz+9g/77SvMp/gBbYJ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ZfgBbbs/2hc/8AfVZOpU/lCeGwkXpW/wDJf+CelyXGlDJ8y3/76Wqj3+ljI823/wC+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NU8aatpS3kgt7KPcWzXTf8KStf8AoIS/nU+0qdjRUcPb+J+B2iXFjLdwxQtGR5i/dI/p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L7Mf88rCQ/qa7Pwt8M49A1i0nW+meOJnkUBv49px2rgPjxIP+Eu1Ido9MI/76zQm5PU4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HtheXAQ8jyi1WdGtw95at334pnhptk5Y9RA9XPDI339uh7MDXatjge5R8WbV1+8X+65F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/P8Awk+pgHpO1ZKXjbU+gran1Mp7GpvHpRvHpWd9rf0o+1v6VoZI0d49KTePSs/7W/pR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xcUsOHJrPS4JU5qxYyFiaslBeAAipfDH/Ia033uE/wDQqhvT8w+oqbwrzr+lj1uYv/Q6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/wDE6f6uf/Ij03VeNOt/oKTxU3/E1Y+zH/yI9Gr/APIPt/p/7LWLQ7sveLgU8FaP/wBf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Nlq9C8dgJ4K0bHe6k/8AQVrzdGy9VCO4pMPWij1oraxAUZoooAM0UUUwCiiigDv9E58H2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JVf+z1Ph2e7x86ybataIceALY/3bmf/ANBjpw/0rwNqMw/dYmWuWXU64mr8Nzus9YT+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WvhSM/DnR/8Ark//AKMavKfhYp8y+/3F/ma9b+EK5+HOmZ9Jf/RjVxSR0xOQ+LY/0a1/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zaCMdq9Y+LUf+h25x0lb+RryetsP1M6o+GNVbFOdApwO9MQYBOeaTd3J5rtsjiCWARn6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jtuXk81VuYWdDjrTAs28iGInAxUcMyF2GKhtYpFtym00y3t5BLypxSsSTSyRRybSBzVp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+4t2e4XCkirs0G6IKFNMRKqRsm0dKbFEplx0pLaJo05qRVJkBFAywVVJA2MkUrFZXzjm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GoEbvw6mFl490Fxx/p8H/oVfaPwfl+w/GvxzaZwJ4I5gPo2f/alfD2jSNba3p86HDxX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tjwSfsn7Rep/9PWleZ/47C9Zy0KR7TrZ/wCJPqH/AF7v/wCgmr44qjdjz7WeI9HQqfxG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Wj5+9Ap/8dqosZY019mp6muesyP+BjSn6i+DaN/duP5o4qnZSY8Q6mmekULf+hj/ANkq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k8X6tj+tUBeRifevOPgj/ot74wsD/wAu+okgemQf/ia9JjXg15t8L/8ARviJ4/g/6e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NVB8jceiSo/5ODWlcNwMelUdaG3TbhvRc/lg1bl5TNAGZpL5gu1/uTuP1zQr7dStvRg6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/qadvPz/46n+NI7f6bZn0lx/47QBs3UYntJ4j0kQqfxGK+eNGtvt37NHiSw6mznuVx6bX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3rw/wZZeb4O+JuiEf6q7mwv+8h/+JqJDR8g3DlIz9avRzu0KbR/CKp3YAib61s6RGskU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Et2vChzFSo94Wx5VaN3ctajaKrJfyAZoAwEZm71OsTMOtSrYIv8AFUywoo611EHnHxNY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rgEO6ux+J0+7V4Y8/diJ/M1xqd6kC7AfkH1rp9DXZo8z/wB98VzFsMkj2rrNOGzQ7cf3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PwxUkYwg+tRJzGfrU6D5VrqPKYOME1EcVK/U1FQMQHqDTaX1pob1oGBpKKKACiiiga3K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3RbTG7z9SRceuXr9DbC21SbxrcP9uixFZRoP3f8Afd6+E/2eLX7Z8cvDqZ6XUh/8cevv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eiQp+W41jPc7oq0Sn4kttQh0q5E17BJFs8vy1hxmo/s2qf8AP+P+/daWvN50CKecyp/6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V2X2i8+J+tpLMJJrW0WPft7E88fTiujv9OltdNu3E2MRFvuegrmPh/P/AGj8TvHM3Xyi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nQ7vn/llt/OkXEzLS1vRaQ/6dL/q1/5ZrVW2tb06lc/6fJ0X/lmtdEcKuB07VRtI8TTy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WsZWqWEyQxB7xpD5q8lUH8qUWsoHyy5+o/wq3qEYkaAH/npmnBdpI6UrFpHjfw9tprr4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JszXbXdlMsb/ALzqK5P4QoX1PxZcbf8AWXpGfzrvb9MRrx1YCszVbFTToD9qXPPyAV8/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lP8Adtoo6+lLC3/0kHHcCvmb41vu8TeKyO0kUdZpal3PKI/kYj0FbnhNd+sw+1YLnbNJ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TXPotdSOVnCeJFaTxHqBHO64c/rVd1OBx0rYvkEuqXEhH3pn/nVcqplIx0rdHOZo3ij5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46CmIzvno+etDK+go+X0oAoIhxWhZJtzTSgqzbr8pqwKl8cYPuKs+Eh/xU2kD/p6gH/j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hH/kadI/6/If/QxUss3/ABQ2b/P+yf8A0N6k1k/6DB9P/ZcVD4lGbpfdP/Z3qTWzts4B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8fZ/4QrQf+vmb/0FK872GvSfHgB8GaF/12m/9ASvO8CriSyEikqVu9RmthC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ukHHw7z6XU2P++I6xLbUp4rWWBT8hIJFa2kf8iE//Xy//oArGhGEn/3K5Wtzrid78LJc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P5V6x8K4G/wCECtVS5MeyeaPAXP8AGf8AGvJfhFzqc2f+eJ/pXsHwcXPgdh1Iv7kf+P1y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s2co0+I+bkCU9v9k15JnA617X8W1xpB9fMP8A6Ca8MLe9XQdkzKq7Em9sZHSq927llK1K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0AAPeu45SEtIZFx0q/tJxxxUDyJGVHrSTX4jIX1oAi86db7yxnZTjLKtyRztqdZQwzxu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oIIoZne4IOcVNFcu07Kc4FR+eqNs/iNTLMiAr/F9KAGtLJ83pUMM8oYnNTxzpMGXvREU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kjqdxp7Myx8HmjehiJB6UI6tCTmgCWCXPWvtHw3LOvx00eXMXn3OjL/uHMGP/Za+KI2G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5vxF+G13n/X6PEM/8Acf1rORSPogXV8Ad8Vr+BrL0efVLbTIYhBCBHGEH7xuwxWoepq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usn/AKG9CGUVvdUXxXKi28BkksFLKZDgBWkxg4/2z+lX9UvNS/sw/wCiwfwSf6/+63+5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En8f2aVc+29Kv6qP+JXff9cnpgWorq9dMtbQqfaXP9K8w8MSTWXxq8SIqKZLi2VypbAH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BhU+oFeay/6B8fYj0W608j6kD/7GrLO61K71CSzuVaxiGY2H+t9qdb63fNZwumnxybkD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KQZ5rO0f/kG2/sgH5cUAZ1pqmq2uqXx/sqL97GknlfaPufwUXN5ffuJptKwBIkn+tX+9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/Tr/AO1P/s6b4icx6NOw5Kx5/KgCf+2rz/oFH/v6teUeC575fHXxI0+CD/XiOfEv+15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rzDRP9D/AGhfEMPa80qN8epUJUSGj401qA29/ew/885GXH41o+G5f+JYoP3g2KtfEay+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zbduNvpyaydAl2eameFeuU0NW/d3/gNV4S2PuGr9zLIf4RUMcsnPyCgDFS6Vz1NWkRHH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agqu98qE4Wuog8m8dSM/iCcMc7RgfTNYMfWrfiK7N5r19KTnL1Ti61IF1OFrqrNfLtbO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7orsMYnZR0RFWhGVV2LUX3DVhTgCq8fQ1KDiulbHEOJzmoz1NOpp6mmAw96btqQim4oA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oASo5pPLhkb+6KfnAqvenFjcH2oGtztv2RrD+0PjdZSkZFvFLP8ATjH/ALNX3BoJ83Ud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yK+PP2JLHz/iXq1z/wA++mt/486CvsLwr81jeSn/AJa3Urf+PEf0rGe53r4R+r/ftx6y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jjUrL6P/AOg1HIcRufQGswPJfgf/AKTq3ji96+ZqOzP0Bru/ERzaBP7xVf1rh/2foiNB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lOfoa7rWB5klmnrOtBRO/Q1U0/5rcnvvb+dW5O9VdNH+jZ7Fm/nUFMrXq5uLYezGo7/5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qzcDdfW49Faq2rDZYXRPaNv5UDR5t8FU83StXuP+et4xzXaXK/6tT/frkvgdCU8ISMf4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3yD0JrI1RbsFBZ/bFfJvxTm83WfErdfMv8flX1ppnLS/Svj74hS+Zeak2f8AWajIPyqE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k8Fr/wATBm/2K5dDkyV1fgxSJXb/AGK6EYs5CZt8rt6sTUQ+bcfSnA9aSP7jGuhGAzA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tqTFGKAIzVi2+5UJFSwnCmrAp3x3Vo+CV/4qvTD6TqazpVJJ4rW8FrjxTYn0kB/IVLL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UqXxFxbwD/ZP/slQ62f9PH+6lTeJP8AUwD2P/slYMDY8c8+DdC/67Tf+gJXADpXf+Of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x/8AHErgelXETIn71EalfvURrYkSiiioAKKKKACiiirGjuPD/wC88FSL2Fy3/oFY0X3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jPg+7Ppc/wDslYMH3Z/9ysWjaJ6B8Iv+Qm//AFxb/wBlr2b4Nrjwjej+7qdyP1rxn4Rf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PstezfBtCPDuuAdtYuv/Za4pHXEx/i/F/xKXPo2a8Afoa+iPi3HnQJm9CK+eJlPkMRy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TR2azR8GomsAQQT0ptm8qJ3pLh5SflzXccg6O3BGCelEtqsi9elRYlUDGc0jebwBQBbj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yFs9KVVY4prowbjNAAIlaQuc5FTrErEvzmqm1hJj5sVNGr+btG7FAD1tgjMwJzT44Syn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sxOPei0ErytknHagC5BYhwQWNOjtfJV1BJFVYknM7gFvapIILmGQmbcFPTNAEqoVr6s0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/dt4I8/jt/8AZq+V8Gvpjw5OZPAHwqvz9+G6eJj7JKMfyrORSPrInk1U0w4+0j0nf+Z/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sj/pF9/12H/oCUIY+QbdW05/+ehmj/8AHM/+yVrXIEtvNGejqVP41h6lze6SP+nsf+i5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zQdPL/WmBLYN/wASy0wf+WKfyrzTxXcmD46eE2H/AC1t3U/+P16LpDZ0y2GekYH5V5x8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EX3TErxk/wDAk/xqyz1xuYvxqjpTD7GV/us4/wDH6u5wMVm6Wx/0xf7s7j+tQQK3ya1b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f/ZaNaXzdNuk9UYfoaZfNsvNPf1lKfmrf/WqxdLvSRf7xNAFjT5vNs7KTrmJTXnGsL9h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JetNlhz74eu58NuZNCsSTkiLafwrjPiKv2X4l/D++6Fppoc+3yf/F0SNEfMPx5tPsHx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T+dcNoxP2q5A7AGvVP2qbP7J8TXl/wCe1srfrXlmh/8AH7cn1Va5TQ2vMuIl5i3fhTDP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v7dOq4KAioHvrlvuIPyoA5x3JqtOSEY98VpfZKz9V/0TT7qf/nlGz11EHitz897O3qxN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GnQjEhoA0rFc3duP9sV1UfNxce2K5rSl3XsHs9dNH/x8XH1pLc56r1LMf3alqKIZFS4r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xTz0NNoAZRRRQAw9DTacehptACE81T1R9lhcfSrf8VZ+uHbYT+4oNYJM9+/YascXXjG/x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MCZ/wD2SvqDwnxoFsf7xc/m718+/sU2f2T4beLr8jmS62A/7sX/ANnX0R4e/wCQBp3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e51rYh1E7tXhH9yMn8+Kr6pP9m0y8l/uwv8AyNSXTb9ec9ltwP8Ax41l+NJ/s3hPVpP7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OO+BNp9n+HsLYwZZ5HPvk11V/wDPqNov+1uql8M7IWHgbTosYGzf+dXZfn1a29o2NBRJI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02EjqRmkuGwkh9qm07nTrX/rgv8A6DUDZUYbtRH+zGf51m+Mn8nw3q8n920dv/HDWjH8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fiU/l+CNcb/p0YfmuKC0c78HI9ngKyP952Oa6SYf6R+Jql8ObWG18F6UkI/dmPf+daUw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+hbso/Lgmf8A2Wr4p8cXO5JHz9+6lkr7dUBdNmP+w9fCnjOQmxhPqJjUWMrnI2M25pT6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DqL46Qt/6Ca4zTUzHOf8967DwvGR4f1V/SJv/QTW6JOUeLYTRtxERVnUECGqynKEVqjA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xViG0Uu2jbQBHRnjFO202rATArT8FjHiW0Pu3/oJrNFa/gwY8S2n1f8A9AepZSDW8jUm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LX6v/wCyVBr5A1SQf9c//QaXxQ+Ftfq//oKVgxm947/5FPw8PVpz/wCgVwXc13vjwH/h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OyVweOTVxEyJ+9QkVYlXFQVsSN20bakA4owKgCPbRtNSYFKi5NAEezimnjNTuMCoCMm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8K6n6idP/QGrFiGBN/uVveDQD4e1Nf8Apqn/AKA1c3YXH2gzDH8DVk9jaJ6F8JHxq4Hr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bT/iW+Ix6avc/wA68O+E4xrSD/Yb+Qr3H4ND914q9tUl/ma4ZHXEqfF1dvhu5+qf+hV8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+kvi8m7w3c/VP/QjXzq1luZs9DV0djnrbkEV0GQtik+2LDGzuOKuLp6RxbazbuET5iHY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+WxxUr3ipFuIqqlqqrt9KfKiyKE9KAJVuxmlkuQPxqNLbpzU0lqGx7elAFcXPODnNWIJ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xaAzBueKt29n+/D/NQAy9nzkHINQC/VJEVc571t+LNNji1FzGCqelY6WcYlB5oEW7e9R59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Ur+G/EUcYIIrKitUhjlfJ5NakumpBp0VyuckUAVwAK+hPB05f4O+EnP/AC7axLGD6Z+e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fPh7Ibj4FYJ5t/ERGfrBWcikfZkT74g3quf0qtbH/TLr32U/T236fbt6wxn881HFxfX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DH6qobyCf4biFh7HzBVu4BtbkzDv1rN1yUxWbSf3Xjb8nrZuR9pBpgR6SgWxwp+7I4/W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/hWRVJ8m8JNd14bkYx3qtyFuZB+tYfxNSGTSrOVlBMV0MGrLO3L5VW9RVHSxtutRX/pp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ZZQt6qtV7T5dUvl9UjP6YqCCPVflNi3924Q/rj+tXJuara4uyw3/AN1kb/x//wCtViTl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I9fPm/8AQzXFfG2T7FF4T1H/AJ9tURM+m/8A/YrrtAHlSaoo6C5B/ONK479oRP8Ai3sd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n0+cr/7NRI0R4z+2BZbPF1hcY+/HtzXh+ktjUcf3lr6I/awh+3WGhX/XdGpz9RmvnLTm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podYIGVCc5qoLiWNzgVZQylD3FQIGLnigCAxcGuY8dyG08NXrD+NNn5mup+1DGK474oT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ArqIPJV6mnwDLGmL0NSW4yaBm1oCbr9fY10C/wCtlPqaxPDY/wBLZvQVuRjr7nNEdzCq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61HbjGakk610HGMooooAZRRRQAw9DTacehptAB0zWR4mfZZL7mtfsfasPxU3+j26+rUG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Qdem+E9xJp2pfZLe5v3LRf3vkjT+teqReB/G0EAii8V7EHQbnP8AMVnfs2WH2H4L6Ove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/8ArV6yDgYzWUtzti7I8qtvA3iq7nuGm8WP5sEohdgDz8m8DP8AwIVi+PfDGu6F4ee4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ixvCR98HPH6V61pCKY74gD95eSSE+4JT/wBlrz79oW/k07wnpvk7g76hGAVXP8L1Bonc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WgWU8Gty+Rj93F5mzZUV54T8XPeKqa8fO2na+/O0ema9J8MceGtL/wCvdKrnnXpD2Fv/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/BPjBNLvZp9dkby42bMcz9ql0r4Z+OrizhlPi54d6giNt3yivRvEPGhah/tIR+ZrcjGy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VIHkMXw48cte3MX/AAmkgMWzPXvWT8QPCHizQ/DN5dX3i2S8tEMaywEE+YrPtxzXs1ku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/QUrjPjgc+BZYScedPAn5OW/9loA57TPCvie68PaYNK8R+RbmEPH/uVDc+BfGkzjd4tK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TAttoemogAVbeNQB/u1KBzUWRRk2Wl3ug/DrVY7+8N9cRxTOZiTyu2viLXY5002wy5kD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Dx5J9j+HWvyLx/oEv/oNfDviW3ItLC3HVbU9PeotYixz2lwkQS7hjJrqtHH2fw1qeO8T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EZX+8a62yTb4avwevl/+z1aM5OxyV+d5quiHFXZ49xpixACuhHOVthpFUirRjphj60AR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0LQUBHFQMcVORxVd160ACsM1u+Cf+Rijx/df/wBBNc7tNdH4EX/ieRk/3X/9BpspFTXm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KBUvisHFp/wP/2Wotbwddn/AN5P/QKueKU3fZMf7f8A7LWDGb/jwf8AFKeHfrP/AOyf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948K+HQf703864IA1cRMZdLhapDqavXf3aojqa2JHUL1ooWoAVulS24zmom+6alt+9AC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v1NRjrVjR2ngfnRdTH/TVP8A0Bq5rSx+9mx/ceuj8CMDpupr/tRH9cVk2lkbe5PHasns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GsRix/1+eP8AvmvT/AOgeK7u61z+ytbisfKvP9I/23/vV598Nvl8UWvbJb/0Bq9y+DP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+Rf+gmuRnSji/H2j+L7XT5BqWqQXtqDyq968rmyIHx94V9J/FUf8U7e/wC6a+c2Xb5x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U1cyN88ls24FXJqm8U6wkAEuT1rej2XPzIDsAoilh8ney/KDW9zKxiC0uZIMBCXz1qd9L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Wo2sVsZSG27sU46tAkJlAOzNAjMk00rZJjeXByakmtpIfs5VXL45rRbVYRCHw2Gpf7Yi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UAZc8RSWIYfdj0rpNOsod0RIbIIFZMurwofMYHdjA4q/ba/DDGhO7cWBHFAEnieOb/hI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Q22s37JOdU/49/3BkrSvPFMTXKlz1x1pV8SQE8CrWgrFX+y86p5B/wBR5j/8s2/7Z1Ja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7nzGxWgmuqcEYxV3TNbs7nUBHnBp3CxyE+ly25HmIyI33Se9emfDibVpPh9r1nbFE06G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5XYuPxSqB1e0ubowBua9E+E1rC/hPxxD/s2k4H+67/41nzXdgsev+Grn4lzaZZCKLTHg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0Vn+Jf9p4+z6Yf3frXXeDCP+EX0s/8ATBBWkDnVMj+5VCPNfFGpfFK10qfyNP0ycf8A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0bG8+KjWm6ex05J/7qlMf+h16FexifTLuNukkbA1Jp8vm2sL/wB5Fb8xQB5jaar8Vf3w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f46zvGN58Rv7HEuo6fZRW0UquGjJ+926Ma9e03i/v19SrfzrP8AiSQfAOq/9MovM/74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xGm0y1+y+ErSeHy1AkM7gtjv09qQeOPiPbap/wAibb+eY/8An4P+Fd98Nr7+0fBel3JG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Xxq9m3/PQMp/CgDzLVfHfxIktWjuPA8Bhbblo7n3yOvvTx8RviDjnwOmfa6FeoXiCRGU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lwf7lAHl2l/EXxzaXVx/xQ6fvdnmRfaV+Ss/4leMvEuu+BL2xu/DosoGWMm43MfL2yBv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DWJD3aL/ANmqHxnb/afBWuxetpJ/6BQNHyz8V9d8Ual4S0k6xbBdNwghlPcbeP5V4+re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V9OfEhP7W/Z10yfr5QgGf+BGvmKfhl/3h/OsWbI621+0zoVjUZoNhewMWcqB9aj0y4kW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XmsVcsKkZGltlCfcV598VptkdlDnguzEV6LJN5cZHpXkfxNvvtOpW6A/di3frXQQccOF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Vm3GBQNG54dGBct6VuxDkfSsbQF22tyfUitmLqP92nDcwqPVllBhaCck0L9yg9TW5x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UYoAjPQ02nEcGm0AFc94nbM1snpzXQ1zPiBt2pIP7q0HRTR97fBOx/s74T+FYD94oH/m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hNPI8OeFoxxvtfMI/wCAZ/8AZq3j3rKW50dDK8Nn/iV+/wBom/8ARz15b+0vqf2K28Nx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uAg/9mr1HwnEv/CNabKvAeBJPxcbv614/+0dZ3GseIPDVpAu7yI5ZWH+8yj/2SoLieyWM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bLdB/wCO1jWnz6/qjf3YYF/WQ1vuvlwleyjArF0tB9t1hh94TRqff92tBRBr43aYYx/y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twxnl54wMVn6qN0lpD/eu4T/AOzVtCDHSpAoacP9Hn9p3/8AQhXDfGqNZ9D02F/9W97G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0ZsA3995G/wDH2/wrz34yS7m8PWv/AD0umJ/BD/8AFUgO3tofKsoI8fdiUfpUca/vJfYL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ugD9Krxp+9m+qVmSYnxakMHwr149M2bL+fFfGWrc6hAD/wA+iV9jfHKbyPhJrH+2ET85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rEiD/lnEifpTZRk+SGbgVquxj8KXxHDAoPzk/wDrVVtrL7PPyc1e1MbPCt8vTdPCP/Qz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05G4pBHmnrHWyMBpamFqlMdMKUwIyBim7RTypGaaM5oKEI4NQMvNWD0qseSaAF8sYre8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J//AEGsFc4Nb3g3/kOL/wBcn/8AQaCkVtQtPM1mZiP4h+grV1GESeRkZxn+lNnjBvpD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ftWQyz8ROPDnh0Dpmb/0I1wwAzXc/EMY8O+HR3zN/wChVw4qoiZDefdNUB1NX7z7pqgO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C1ACt901Lb96ib7pqW3OM0ARv1NMX71SMMk0xV5qxo63wBk2epAdfk/9GCrR2ncO9Vvh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f/IlLdQTW90w7b6wmbROi8AceLLAD+//AOyPXvHwj48QeMk9Zrdh/wB8GvB/AAP/AAld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te8/CMf8Vn4tT1S2b/x01zGnMX/ifFnw5enH/LNq+c7xBice9fTfxMh/4pe+OP8Alm1f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gKIkykUoY2iBVMlDxxTU0tzEV+fbmpNOaePT5iwPmK1Tw3VxLpt1IDlk6VuiCpF4cklt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eG2ePytzeWD2q7bXd02ivMAfM5pILm8/sTz92JN39aYDB4baS2EIZuDkUs3haWQx/M3A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GMk+7940mM1Pdahc/YrV1b5m3CkBjt4bd2VWY/KK1bfwsHWMsxwpGTUQu5ntYJCTuKH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4FJ/eEBjTAy5/BkF7IDE4yO2K3vC3wli1u8aB7oQFULbvL3fpkVjanqs+l3P7jp5a9Pv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0jU7V7OcRiaJc/iaoDuLX4J6dAJTNdtOCcjESjaPTvXOzfBVra8a9jvBkSfu4vKH3a0f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/wAiCRPI8uL/AFR3/N/y0/8AQo6uX2q6q2uIIXj8h5Ej8qJGf767t1SwOD1X4c6ro98t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/JlTXofwU1EXNn4yjxjdpu7/AL5Yf/FVDq3iPV7HxYbebZ9j+2JHHmMLvX5K7zQtAt0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WlzQHAx3Vv8A2SoQWPXfh7KZvCFgc5wAPyrbU7dQtye+4VzfwnfzvBdn7EiujuRsvbU+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/wCPOb/cb+VR6Kc6bbf9c1H6VOw3xsp5yMGqPh0/8Sy3+j/+hGgCxbHZq8o/vRZqt46g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W2f+VWCduqqf70ZFTa5H5+gapGOd0Dj/AMdNAHK/BS8+0/D6xGcmMlPyNdVqfyXFhJ/d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3JnwE6f3Lhx+td7q/S0/67LQBcZg/wCNVNK+bSofyqwvSqukf8eMg/uysP1oAfEm3VoX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pKJdM1CFuUeFlI9sYqqx26pZHsd6/mprRkh3xSKRkMMGgaPB7eH+0v2aNag6m0Mn4bW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zX1x4Cg+3fDvx7pGM+VNcJt/E18j3f3GrFmyOltrgSWNuFPUUrWIkYFqr6BdFLODdHnF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Yh1qRlO7bEcn414v42l8zXJRn7sarXp76yskT5ryHXLg3Wt3zZ4D4FdBBQXrVxRhDj0q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gaOi0dcadGf7wrSiHT6VT09Nljbr/siraURMJq7LyDigqMVD55pDMTWqZjYkJx3pN3uK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tCLE+fcUZ9xUG8e9G8e9AWJGPXmmGkzmikIKwvsv2/xfp0H9+4iX/wAfFbvY1n+FoTdf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X/Gg3pn6Dafb/AGZtJthwLayIx6cIP6VPq9z9j0i+nzjyoJHz9FJ/pSoP+Jqw/u2yD85P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eF9TjT78sLQr9X+UfzrKW5s9ihpWlT2lpZGyn48tP9Gl+592vJfivdf218XPDtp+9hxH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9e7wIIwgx9zj8hXhHiX/AEz9pjTI+qwNbj/xwv8A1qC4nvNwPlk+tZGkgSC7Yfx3bk/h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A7gKy9HUfYz/ANdpv/Rj0FkGpDzdR0dPSd3/APIb/wCFa1Zl3Ig17S0x/wA9T+Sf/XNa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1IGbpCkaNZMf4oFP6V5r8XovN8T+C07vNOP/AETXqkEXkadbR4+5Ag/8dryH4l3wT4u+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U/76mT/4ikB63OMzyEetVbQbppv94D9KtnkmoNOGZLv/AK7f+yLUWFY479oQGP4WXaj+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FfKeqf8AIwXv/AP5V9UftKNt+G9kv9/UIV/Vz/SvmW50e5vNa1yeJd0dod8p/urihjMS0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1r648KOP+nuP/wBAerFpaf6LDN/z1kf/ANCq1cfZ10oG9g85ftH/ALLVIzkrnnq09e9d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OC3a3LdCvauZuYpLG6a3kXDr1rZGFhDTM8mnmomYAGmSOJGGpoIxUPmcNSo/FBQ9h8tV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VBD996AJQASa2PCC/wDE4z/0yf8A9BNYsZy5roPBq51f/tk//oJpFIvNaYuc+9WrqMea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71YmhDSLWBr0KnxIT/iT+Hh22TH/AMeNcLCnJr0D4kJ/xJ/D3+5N/wCh1wsS/erWJkyn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4ODWftrYkdTe1OHIpMfLUAJ/DUkXQ01VyKkC/hQAmKTHWlxzS4xVjR1Pw5/4+b0f9MkP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+/rE+HH/ACELwf8ATEf+jK6C6/5b1y1DWJY8FJt8Taf6+cgr3n4Tx4+IHilfW0tz/OvC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YP8Apun8xXvfwrUD4neJl7Gyt/61iUdH8RIQ/hm/XH/LNq+adgt8zdM/PmvqDx0m/QL8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fm2pjzjchWlETII72KYO277hzU0Wow+RLOXO1OprOt9GkjSX94P3lKNHkXTpod4/eVsiS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VGDI7YBqUHH8VUrGxa2t0jJjwpyKtbeOtUBKkn+1U6Sf7VUF69amQ471DAcYd02c5q5b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fva0LNx5lMdi1afKvNep/CeIXNvfT+qBP515ZOwUfKRXqPwok+z6Rc4ON022qA2dUGbo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5mmX8kt7k+X9mj/vsOao6prdv4b0zz2JDjoT/HQ1fY0tyq7OmST5f9UaLKULq8IEe3fF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6V5tpvxJ127m3w2Svbf3q6Lw945ttd8VeH7aCIwNI7CSL+5lGX+tV7GUdzNVoS0R6n8D5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A3LV2F4f39ofSXFcl8Ibb7DoV3EO01djqSbBbv6SimtCTSRuTWbonyWLoP4ZpB/49Wi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DIuR6XD0CJZUzqFq31FaTqHtbhD0ZGH6VQueLy2/38Vo9Ex65oA8q/Z9ONO8QQj/AJZ3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H+gbx1jdW/8AHq8o+A90LTxV46sP7l3vx/wOSvWNTGdPnHt/WgCde1VdJ/1l9F2WY4/E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91BqDT/k1W/X12vQA3UT5c1o+fuTr/PFbZ+6awdaUi0Ld0mU/wDj9bx+6aBo8h+GcPk+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/MA/3v8A9dfIevWv2TUL23xjypXTH0Jr7C8KD7B8d/E8HQXVokw/D/8AVXy18ULL7B8Q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mP8AvomsWbIytGj8yyA+0ywLn+Gr8+kwSxgrfSyN/tCsnR5p1Rwp3KGPBroRcqYh8g3Y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TeAH5k/KufBLb5G5Zzk1ORmo2XGa6CB1qm5qvDC9siq9omFzUxNAF4a7MOvNL/b81ZhN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/NSHxBMO1Zm6gnNArI0j4jnHYUn/AAklx6CssoD3pPL96q7Hyx7Gr/wklx6Cj/hJLj0F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etLmYuWPY1f+Ejn9BR/wklx6Csry/ejyx61nJsOWPY1f+EjnPYVt/DGeZ/iJo8tvGJ5v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BK9D/Z+tBcfFLRkPI88fyqoSDlS2PsfR9Z8cNrl9HJo2nyEwwjzRLhOrUvinV/Gv9lnH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5ef9qu10aPF/qbd/MRfyQH+tT6rzBCO/mp/6FSEcN/a/jb/oXdP/APAmvM4YvEl/8bZN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3i38393tEJQfN9MGvonGK8z8B3X9ofGvxi3X7Pb+X/wLKCgqJry6t4rHLeGLUD/r9rn9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sZ/+ETP72PzP+Pxf4/nr03V5/s2m3UueY4mf8hmq9lD9n0WwhHGyGNfyQCgs8tutf8XX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HFNYWryKkl2u1/NO3n/vgfnV/VPE3jr+w70t4bsVhER3yi9GU/Ku/tYh/at7J/F5MK/k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VTj/npsj/NqAMuKLxTHbrDNYacpCgfLcOf/AGSvH/FNzfan+0H4Ztp4Ior2zjiOIpPk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V9DAHzR9K8Nb/AEr9qsd/Jtf5Wx/+LoA9Tkm1BGI+xRHH/Tc//E1BpVxqB+0f6DF/x8N/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dulwc1BpA3QqR3mc/wDjxqQPPP2mv3fhzw1EvOdUR/yR/wDGvBPD4E8vjUsceaXUflXv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kTc5unbH04/rXzdZ6iYH1krx5twympYFU6oLax0m37xxtJ/49UXiM/8AEksfUyOf/QKy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ku0fnV/xISNK0v8A7an/ANApolmOkmJRzVfVFEtw7nviqv2vD9aS5uNwrdGViCZ1BxVe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utONqSBzTIsVwnDU6NMCrAgAVqFiwKAsyLb8tQwj55KtFeKghGHegLMAMV0fgTnVbgel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PNdB8POdevQegs3/AJrSKijbaLMzf71Sz/JNF9agW4Bmbn+Kk1a58u7gHTmsDRbGl440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TbsSKUn/AL6rh57GK2RgAxkHWvQ/GN39k0jSEXKjyH4/4FXGm/Wd5FZQOOtaxMmcperg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1FRk4rJcYrYkKaODQvej1qB2HqKkVaagqVR2oEQv9+nMMLTX+/TpP9WasaOm+HH/ACEb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6C4PzzDvlq5/4cj/AImV5/1yrVurojU5x28x65ahrE1fBp/4qnSh/wBN4/8A0MV7z8PX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P+t0yJj/ALOHIrwbwd/yNWln/pvH/wCjBX0X4Gj2fFHUT3fSFP8A5GYf0rEo6PxiZf7J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+Jf8a+ZZrWdlQrFuBHb6mvqnxV/x4Xv+41fNU90tscV5+KrTow5oHpYGlSqzaq7GWljd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p90R/qX/ACrWjvoiOZE/76qZb6H/AJ6IP+B14v8AamI/lPc/svB/zGD/AGTdnpA/5Un9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8q6D+0Lf/AJ7p/wB905NRt8/8fCf990/7VxP/AD7uH9l4P+Y5r+ybzP8Ax7v+VPGk3uP+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G2x/x8r/AN91gWltqX7/AP4m0X+r/dy5+581awzOtL4qdhPK8L9l3KQ0HUMt+5k+f7vH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tUXMn3/Srlza6rdaBPB9t/07zPMj/ebPkqtdaHrV1a2X+nf6qPy/+Ppv71dscdUl0X4n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X3/8AunRr3HMUn5V1Hgvz7QkTzSwfvPM/wBW2z7tPtZFit08x0aQj5mU5qZbuDPMyCvO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7v7KodJl7VNEku7X/kML/q0/vfe27K57xL4funsAyan5kwk/wBV/wABrXW8g7Tpn61b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PsTB/wAEcskw8l71Q5C00m+OhTW+P356VsfD+yn0XxtoEk0JUfaEX8zitkLcANm3Y1oW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L5YlgfMsez5w9d1POsVV3os4Z5Rhqe0z2P4Z30tv/a9utvLLsm4wy8f+PV12qXtwbQlr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5/Jq474VN5PiXxVB03Hd/wCPPXoV/wD8er/UV9Kj5yyIBqcgB/0O6/791m6bq7w3V6ot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nGex966CLmNPoKrWRWDUb9FHMmxzVklG/wBWLm1c2V0pWdDgx8nr0rR/t2PH/Hpe/wDg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+2i1aHNAHiHwqv00z44eOhPFJHDcYdVEDM4y/de3WvZb7WLY2cwCXX3TjNpKBn8Vrx/w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9COfPsVb9Ur3WgDFtfEdi9rEZDLH8o/5Yv8A4VWg8QWSa5ckz3AgaFdreQ/J/wC+K0dI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OtQHHPlMKAKeqeLNL+yzf6RLz/07zf8AxFX/APhMNJI/4+//ABxv8Km1FEGm3RwM+U38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vxQB5pPr2m6d+0Bb6j9of7Pc6a8eQjMDj2/CvBvjfLb3nxK1e6tGDxyPuzsZDymOhr6Q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4Pu1jQJKJItxODzv7fhXiH7S1oLf4hPMmf30EbZzx0rFmkTx+yvjDNOo4yc4q2biQ9Ca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nuEu4oQOMMjH+VbK+D5wP+Qlb/8Afl6w9rFfEbch7Ta/8EwbKbd5nje7hxjGbBDnr/t1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pWqf2VB44utU1ST/AJdbXSld4/8Aab99XvXjP4keOPBvhafVJ/EdrPB/q5IorNUd93/T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XSvt1jqsUE9/Gknmy2W9/m/6aV0qdznPLLT/AIJl2R0yOafxxcW8mMuv9nr8v/j9JB/w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3uPL6ib+zl5/8fr2e58U+LWuVtn1y3lkWPLj7L9+ln+IPi/T7WQf2jaiNU4j+y9KhyA8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bXCxj4hXDTv91P7OXn/x+l/4djxf9D7Jn/rwX/4uvZbHxz4xQfudUtE/6amAh6x7zxZ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WLWUx/N8yGo5gPNrH/gmMt2odvHU0cX8JOnp83/j9ZWvf8E79H0O9Wwi8b3eo6lL0t4d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Oo+P/Guk6TPcf2tZvHGPubOn0qfwL4v8QW1j/akN5Yi8uDnzZY8uv0rWMgPK/wDh2Jpu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Dl/+LqCD/gmlpd2NqeNr0R/3/wCzl/8Ai69z1P4ieLLryYDf2P7395/qv7lS/wDCw/Fg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PV8wHgl1/wTQ0u1YIvj2+d3+UY09eP/AB+op/8AgmnpsNo5Tx5fBV4f/iXrz/4/Xu1t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tVi5k5GbfpUd/wCPPE9xMtp9pslH3m/0frWUpAeF2n/BNnS7i3/5He+/8F6//F1ia7/w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yg8bXU99LJ8kUWnrvRf7336+irr4g+MrW1nnF1YkR/8ATvWL4I8Ta9qVq3iCyk05pL5v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B5L/AMO4dNA58cXP/gvX/wCLpdB/ZN074ReKNC1qDXpr+Q3W0RS2ygMm37+Q/Fe06v4z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9zbPlDVyeqv4w13X7K/vfsc6Wu7ZFFIUG/8AGrigOh0oD7TqH/Xf/wBkSpLpA89up6CT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59zpb3EyKlw00pIDZ/jqa5yLuD1+Y/pTsBMUHpXm3wrjhl8feO7qP75mRXPuXk/+Ir0l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h4zv8f8AHxrEhz+Z/wDalIpHda/xouoZ7wsv58VMF2oU7AAUzXRu0+SP/no8cf5yKKlY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Xd+/910T/wAcH/xVVfEEfmWNuh6Nd2o/8jpVq0H76+/67D/0BKNU4Nj/ANfCUAXwP3o9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j9ofXL4DIhi25+qIn9K9kxXlfgjz7r4p+Lzj9xF5kcf+/lKAPSZ03IR6VFoykWVv6hBV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wh0+3g8W+HLvU7i8lYxtAcYUVyX/AA3D8Ff+hT1b8k/+Lqoq5lzmV+0L82peHkzkRLNN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BjvDnlpnP/j5r6J+LPiqx8e6hYarpUEtjY/uZI4pfv8A7yGZ/wD2nXy9LcGGeOMnlnYn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ovW0kK3TKcMxU8VuXPhmTX9KsCt0lqI0YfOueprmrW0aWWSboAveugTUZrG2ijjZ36DC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FbJjJ1KAn/ri1Rv8OVbj+1IB7+S1bFnqks0fzzSQHf8Awris7VBezSsYVnmGeorRMVi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9sxD/tk1T2vw2i5zrMR9vKNKLeYDlpM0+MTwZKFyfemFkTP8OLQrgatEPfyqqv8ADCFi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lNxqRJBicj/dphN633oJPyoGI3wrXHGu25/4BUP/AAqoZ41y3/74qXy5ifmjkBqSK0kL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V+Euef7ct/8Avg1qaJ4I/wCEZN5c/wBow3XmRFNqKQR70+O1wvNRXNuMf6t/wouKyOXj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seIP+QtB/uJ/6MqWDR7iCY3DxboyeDU2qQ20t/ATJKDgDHl+9AWOv1HwofE+n6ekdx5H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5es4fCXOT9tIJ/2RUnw/gvtEvpZ5bqOESDrjHeu/bxSpzuu1n/56Ykb56zc2Z2PM5vgw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ACqh+B1vk51kj/gArtNU1W91ATw28/kWJ/5ZZrm57Cbn5t341HM+5NjO/wCFI24/5jZ/7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cf8AMbJ/7Y1OdOnyeD+dOjsJl6g/nRzPuaxRVPwWiH/MYJ/7YmhfgtEf+YwR/wBsTWnH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5LD+D9aanJFcqMwfBREGTrf/AJApp+CyPnbrn/kCrd15sgIEb8e9V4jNGD+6fP1qvaSF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dBuJZV1RZ/MXbhoiMVy2pW2NWnx/z0etrEhJ86F6z5RD9pIaaOPk8Puz09qXM3uFiz4N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wn/AKHX0r4K/wCSkzj/AKhP/tavmrwcf+Kj0z/r4T/0OvpbwYNvxLkHrpP/ALWNBJ3G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xncpFeO33woW858rP4V7u8QO7Pekt7SPbnaKVi7nzzH8KTDc7PsMn3c5om+ErRWk7fY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Ea/Hy/8ALLP61Je2KNp842f8sXP6Uez5tQPljwB8Pj4p8Lw6p9hf97I3/LRq3rj4QmMR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savU/gPaZ8AQe1xL/Ouz1SxBa346TIay5EB8/f8ACnT/AM+L/wDfxqraV8NjNaMwsnx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f8a+lvsC+n6Vl6NpEJsZ0CgYnY/juo9mgPn9/hrKl1DALOZfM6YkNWf+FYSj/l3uP++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X1ocD5XbH/fNbH9mD0/Sj2Uexoqtj5G8EeHbvWo9R8y1kYwy7OXPFa938PZ0hZvJnBHo5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Al74niUk7LzGK7W90QPbuFTPFaRppoPbeR4L/wAK+bHFtJmtCys9dt0aCKA7U/vpz+te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VW20eEzXRKDczjP61PIP2h4jOuvQbN1uvzMFHy10fhvw/qevXMUOpSSCJSD5oHzjmvTL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5ZFatKwskt8bRVKNiOfmOX+HyG3+IPiZP+ejbv0FeiXi7rWT6ZrhvDQ8r4i6mOzo5/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B+4kH+zXStjMW2ObdD/siqcTY1u6H/TFDVuzObaPHpVfGzWx/wBNLfH5NVkFjURmzf2I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AqO7G6yk9xS2h3wwH/ZFAHi13/xKv2qtLm6LfWm364R//ia94rwb4kf8S39ojwRN3dVT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Ak9qAM/S/wDjzkH92Rx/4+aZdIBf2b/3gy1Jpvym8j9JWP5nNMvvlNq/92TH50AW2WqG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E1R8PDbYup/hmkX/AMfNAHCfGE/ZvEPga/8A+eWppGT7GRP/AIqvL/2vvIsPEum3Uu5V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r2L4xG5i8MQXNnEstxBdBl39s4/wrD/tnW7q5sr7VbW0nPlp+6Me9P79YtXLTsfMHhrx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t82Obdga1B4htT1kZfrE1fXOgeMFJME+kad/q/M/1LJ/7JWh/bEdr58/9n6b/wA9PKl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eHpvc1VQ8z+NlxjwnbWmf+Pi6QY9ea9As4/s9lZoONsKD9K8x+Lz/ata8Laf18y5DEfS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91QPyrWJiYrTZ1Kd8/woKr6pKXj69cCpkj3XMx/2wP8Ax2or6HMQHrIo/SgBin5B9Kq2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JCjNa/2b2qGytgolPq5qbAYHjd/s/g/U88eZGqCuh8H2xi8K6UmOkC1y/wAVW8rwki/8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t/L0iyjx92JBiqiA2141iP8A2Y2/WpdQH/Evuh6o38qigGNXn/2Yl/U1NqGPsb98jkVY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6KKz2+fWLg/3Y0FaiIVQDuABWXbfNfXr/wC0q/ktOK3AzvG9yLTwdrMucf6ORTfhbH5P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L/m2ayvi1c+R8PdVweWAWt/wJH5HgnQ4+mLRT/wCO5qugFm+UNe2Xs7n/AMcx/WpWwoU+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W/sHP/oAp8z/ACH2FBmQaSDBYwr04z+tPnbfqUXtE/61Jbx4togOy1XHOp49Iv8A2aqK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Oqpurzf9nP8AeeBNRuP+fnUpm/Iqn9K7zxPdfYPDmrXGceXbOc/RSa5P9n6LZ8LdKb/n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/pSZojqdWGUtV/vXUX/owN/SpyKrasd1zpaf9PO/8keruBSIkrlKyXMUp/6bSH/x80tw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/wCO0umYNqT6tIf/AB80wndqcA9Fc/pQRsX68v8AhafO8deMZ+uZ+v8A20b/AAr05D1r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4ouXbcJ7hGX/AL7loNFsePftm/8AIY0D/tp/7JXznr1hBp7fuHL/AFr6q/aG8Fjx34tW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cedu9v8AY9q8tufgHdYhxqtif+Bt/wDEUnLlM+U9Tvh9h0LS4um2PH/fEP8A9l+tfPd7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X0L4uA+zW/8A0ytbmX/x2FP/AIuvnG9/4+LQ+kais07myNR38wKua0Y84UelZNk2++2n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DJoTxRNlgRnmkhNLL0NAFYQXB6McfWjyLn+8fzqNbWJGdhJMGbriTj+VOMqgnCn/AL7e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9akG5QRvzxVVZSD9386sRXX+yBQBLZI/qa1oQdvWobVlZe1W1xipYEcuQpqtvJzyatT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gMSK7lkuim8434p+tn/AIm0I9EQVn2jf6ceec1c1s/8Tge2ytVsB01twg+lTwjkmoIu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xK5SXPBqFz1qXIxUTd6A5SFmPNQMx9ambvUDUDtYZuPPJo3H1NJ60lBm0JuPqaNx9TSU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eTXO3+PtxJ9a6JuCa5bUnIuzj1rVFG14Qf8A4qTTP+vhP/Q6+ofCqY+KEY9dJP8A6Mr5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72nT+Yr6u8Krn4pRf9gpv/Q6lCPSnj4/A0lombVatFOKbbIBbL/nvWiJK6If7Tib/pk4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9Y2X9KEX/TIj6K1WNoMbj1zVlHnH7PvPgFx6Xkv/AKFXc6mvzw/9dUrlPgtz4Yvf+v1/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H/XVKUUWWlArM0EfLfe1y9aiiszQhgX3/Xy9OyMh+ocXFgf+nha3x0/GsHUxtlsD/wBP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VkB5p8O7P7D4w8WxHgSShwK76YYgf6VyPhvC/EfxFD/0zP8A6FXY3AH2eT/dqYALGN9u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3k49QpqSy+a3i+lSIu2+k/wCuWauxQy9UG1kwPSnQJ0/CnXhBtJPwqW3XOPwqQORt8W3x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/jld4w3DFcZfxxQePbN26lBXZ5FWBX0sn7LGT6Ckm/5DVv8A9cX/AJpTdK4siPSZx/4/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P+0w/ND/AIVRJoSDdAw9qZpBzY2xP93/ABqYqSrD/Peq+j8WUI9BQB4x+0VnTfiN8PtS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shr31QOa8L/afl+xp4Tvf+eVy/Ne6r0NAGdb8Xl6v+2jf+Of/WqLV+IA392SNv8Ax6pY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jb/0Mf0qLXONNuG/upu/KgC+wNUdH4kvo/7twx/8dV/61pECs2wcRatqSd/lc/8AfB/o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eE7n2kU/zqnpNmLzw7ocrDn7MgfPc7MVo/EzcPh9rskf34oPOH1Rgw/9BrP+HdyL/wAB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N/wCPvWRRoRQoms2Tgc+XKn/oH/xur1Vpvlm049/tDD80erR6mgD548RfEGz13xZo2ox2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InjBaT/drf1H9pbwzAMXFrqkPbm0/wDsq3ISLr4q3X/TGzX/AD/5Er0i3srOSBTJZW0p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IgeF2P7SPhNhK3k6kd0rH/j2H/xdJN+0h4VN1br5Gp/eDf8AHr/9evZ9N0LTjZxN/Z1n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bQdNbVol/s2yI8pm/wCPdKsDy/8A4aJ8KY/5fv8AwEap9B+NXh7VLTZbC+kkRiWItG5z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ZJydMsseW3/LtHRpWh6Ra2kGNMs/9Wn/AC7R0rAeKfE/4gaZq2n2EMK3bCK7DPmLapAO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w+1hHNHDehQowDb1H4s0yzk8e+GbBYY1WV3LhUA716l/Y9lj/j1h/wC+BTA8vtfjNod1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R/x71P8A8Lf0Q/wXn+sX/lhXdabp9ncCYm0hO19o/drUWoaHpa+QF020GZQD+5Tpz7UA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/eu//Adqo2Xxb8NxR3DyXkqCWR2AMD5A6f3DXeHQtKAP/Ettf+/C/wCFRaVoOlfZT/xL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LTTsB4h8aPiz4e1nwbPpuj3LTXksgwrW7rkD3ZCP1rudJ+LXhHS9IsLWTVWHlQBMtbS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9o3S9KtPDmjW9tY21t9pvlj/AHMKCvTYvCmjRwQj+yLDHlqAPsycdfaqA4eP41eDk1Zp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FtL6/wC7TNS+OHgxbKZY9QlMrqQv+jS//E11R8JaK+oTr/ZFjs2rnFsg/pUGq+C9ANuS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IU/woA5+z+NvhXygftNzjH/PrJVVPjZ4WbVpmFzc4CY/49ZK7S38H6EIDjSLLg4/1C1T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LHSLP72P9QtAHC+NfjX4Z1Hwxq1lbzzme4tXhQNbOAX57/jUfwn+JHhrR/h3ollNffv4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7/vitD41+HdF0b4e6reW2mQR3ACJGwUDb82f8/Wum+GWhaYfh74fmmtIpJpbRGZtg54o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9dXls63/AMsId2PkP0xj+7U//C2fCv8A0Fv/ACXf/wCJrbvvDmkS6rB/oEP3D/CKkufC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2ZafLHuz5YoA4vT/jz4KSzhWbU23bR/y6S/8AxFNl+OvguO8Lf2m23af+XSX/AOIrpbD4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tDsd20f8sVpsngHw697tGh2O0Kf+WK0GbObH7Q/gQf8AMUb/AMBJf/iK4H9njx3ouiaT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XF6HhHku+Y9g9B6k17JrPgDwvDo1+6+HNNDpbyMD9nHUKa4H9nrwvp8ng+9mu9Lsr1pL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CpgUDiWvE/iDwHr5zPqqed/1xk/+IrPFp4KwP+Jqh/4DJ/hXpVz4N8PkZ/4R/TP9Yv8A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IQ7Rf8AoDWP/gOtRJXReh8yfEjWNNh1HWLeylkuraKwSGIxZ2YJ+avBb77sR7hlFfSf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FSQWkMCw20YxHGFA/d+1eX6V4Xiu/DV9fFRkbVQ471lflLirnDafn7Yh9a6Cr+k6TGd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2E461aFiv90VPOXyGTHECc1LJA8iELWg1iFHAqtLJJApCrmjmJ5TIkspVODSpp8xGatR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V+RJkQBFyaOYVjJS1b+IGrEcCr1q01ncsM7arSW1wuc8U07hYnR1j6VIl6VOAuaoKki9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qsFjTWbeORT5bN4eZI3jz/eXFVbK8+z3CSEZCnOKW21G/OqXt7PMZ/N3+Z5sm/zqm1hW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O961tUtfM1YH1KUtrZkeVx/HXUf2VN9mM0XI71a0QWKS1NGcZpViPfrThHisihM0w9TU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XioXXrVwpioXTg+lO4FMjFNIqcpTClFwIqKdsNGw+9FxETDOa5m/dIbxg4zXV+Wff8q4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8DjsaadxGv4VcLr9q3o+a+nvCPiXSJviFY3S6paLE2nyRszy45Df/WNfL/hpSviCAn7u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gy+PbLTzaN9lktJZTF5jZyPxpmZ683ifRiDjWdP/APApP8abB4o0YQYOr2GfT7Sn+NYH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7Mf/AL+tWvpfw/0IWxxZDr/z0b/GrTFYuRa/pchBXUrNvpcJ/jVr+29M2H/iYWucf89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NMhntUS2wpDZG9u2PeppvBOk3ETo0DYbjh+n50XCx5/8GvE+jaLpWs2OparaWUyajMyr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eldrqvjPw7Ja/udf08uHQ4F1H2Ye9cP8O/htpl1d6+Llp5GjuyijzOFXnjpXTal8KNJ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/wA85Zfk/lQpWGa//CdeG/8AoP6Z/wCBkf8AjWfpXjvw39ov/wDif6Z/r/8An8j/AMaq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NpGuFC9Ar+v/AOqsa0+APhf+074ebfZ3p/y0/wBmnzkm74k8f+HTDaG317TZ3S6iZkW7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qXxLog4/tmx/8CU/xrz3VfgZ4ftLXz4ZLoZkRJOF+5urpdL+DXh3TegmOPVsUcwGBp/i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czX9tHbyQuEmaZQj/c6HODXZzeL/AA88Dgazp+SP+flP8a8wtfhzpM3xVudHcytCITMg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CbQseXsfA461KdgL9n4t0JIIwda08EA9bqP396lj8W6JLeuU1eyceSRlbhTz6dawtO+E2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y3vUVz8GdB+2Qjy3+43eq5ijq7nXNJ+yT/8AEytP9W3/AC2X/GprXVrUQKxuIsY6q4Nc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/I/I9aZpnwQ8ONbRT+U/Kb+tHMBY8SapCfGmhSpLC0QYZdjx3rs/7Wsf+f8Atv8Av4v+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6HpfizwxaK7x2mpTlZRx6j/E13X/AAzB4LxjN/8A9/k/+Io5wO50e4inS8SN93lXLA47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pX/X2v8A6Lkrya0/Zg8KXd1fwC4u/wB1ceX1T+6rVR8QfsqaJY20M9tquoQf6RFGNkmP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Vj6D21m6R8sJX0dl/JjXmEP7N+lWcXkDVtQkH99pDn+dVNL+AOn3k9+v9p3iiGYRjL57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L37U9n53w7sLkD/UX6c/VXr1jw/d/b9C0+5znzraNyfUlRmvnf4s/Bu08MeCNR1qG+uL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jG/ZmtXwr8EZ/EPhPSdVg8U6hZQXdoDHF5jfJ/4/TU7hY9vmYJ4jhT/npZyH/vl0H/s9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/wCmZrxO6/Z/1C016y/4rTVf3sbfvftE3/xdaP8AwovV/wDod9V/8CJv/i6rmCx7NZSe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W/MVQf5fEs4H8VtGf/HnH9a8d0D4QaxdaVZT/wDCYap/q1/dfaJvk/8AH6kuvg/q91qk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sb/8vEz/AHdn+3S5gseteLrX7X4O1yAjIlspl5/3TXMfCPP/AAg9rEZfO8t2w/ru+f8A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Xtrnz/GGq33f97PMn/Afv1T8K+DPtVpcQWGq3Wl+VIv7q1kZE/791Iz0nUAvl20npcJj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teZap4F1u1tjNB4o1I/8tP3r7/ufPSWfhvxXdvt/4TK9X38mM/8AslADfB2brxv4onPI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H/stepS/udPdxxgV5n8K4mn03U71x895eeYfz/8AsjXpl8o/shQeksiRf99P/wDWqUgI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AAKrwRBtXupP4lijX899X8j0qtYfPcX7dxIq/kqn/wBmqgHaltTSZQQPmBX86suBzUep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/wChVI/egDzO5H2/442EY5S1tg/0Jz/9avVSTg15l4UtPt3xn124M5It4tnl/wAI+RK9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oxHbN/tPmmXiZ1S177dx/SrNiuLWHPcZNRTfNqqj+7GxoMxbjhG+hpmmqVtUHquadcnE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YiQey0FHjnx8j+06z4IsTykuobiPpXsUg27F9FAryD4oY1H4zeBLDr5ZafH4/wD2Fev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FGAbrq7bsSo/SotUGbZR3Lr/ADqay+YXDesxFQah1hX1k/lQTcsL8oNVNLXPnN6zNVqT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ELe8rGgZ5z+0fJ5fw2ni/wCe1xEn1+Y13Xg62+yeEtEiIxts4hj/AIDXn/7SJ83wnpd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Pxr1Kyh+z6dZQ4xshjXH4UCUioqb9cH+zFmpdVXbpV1x/wAsiKW2XdrMxPaFafq4zp8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RkUe20iGO1VkXdqlx7Ba0Sv7lPYVUt1zqNyf92gsz/GknkeEdbfpts5f/QTXH/ACPy/h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9R/hXS/FGXyfAWvN0/0Rx+YxWT8FYtnwu0T/AGhM3/kVqBxOpuLjcQP9oVYBzVea3/eJ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1PmL4uS7tY8Zv6lI/wDx3Fc74MuZrGy0T7PAJ7hb6GSOKX7kj7vu1rfFKXdceMX/AL1+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2qeKfDthZH9/9uh8r/e3VxVb9DppnfeLfhhrseieIda8Q2h0UxlZEgcfxs38P+xXn4iH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E3iaVJ9H14/vRMua82jtAg5rFPQ2sVYo1bOSMVTvWjgPQH8K2o7YSZxxUUmmI5O7mrRB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OfpUVveyxsfMU8V0i2kMSkBRVK6s1fJUCi5BlPq07AgLxVV3uZs8VsrYKg5qVIY14Iqk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qeo2g5NdMlnDLwakHh+BxnpV84HHG4Au9hbjZmtKzG446jNUtV0aa21G4SSE+fsxx9yt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6qD6CqTuBoy2CR24cKAeK1bEf8Sib/rm1V7hTLaBh/DxWvZWw/sGZ/4vLasLu4mcuQKY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k61sST7hS5FVRKfWnpJmgZKVBqMxmpFOaeF9az1AqGL2pph9qvhM01o+KVwM8x4o2VYZ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Q7Kxbm5FtdETQCbPet7bXI+Iblo9T2joKqIi5poCatGwGCWr6v0Ebfifph/vafcD/wBA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AV9ZaV8vxN8O/wC3YXH/ALJWyMmen55FRaUT9lH++1TY5qHSh/ov/A2rSxmWJ13XEB/u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VW+8tWI8gVdijjvh/F5Gs+JBn791vrrtXTzNMnH+zmuM+H5z4j8RD/poP/Q3rtr/AP5B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ofb/APHsv0FU7T/kMXn+4n8qt2xzbp9Kp2pxrN4O/lpQoiJtYH/Etm+in/x6r3UjNU9Z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n/x6ri87T/s5q7AefSDyPjYHA5ktiv/AI7XoxFedeIcWnxg8Ozdpgyn8Y3FejYNRYCno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dx+Tmpbn/j9g91YVDov/AB6zD+7cSj/x81Nd/wDH1Z+74/SqSILaHIqHSONOth6Jj9SK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H+hRD0LD/wAfIqbFnl/x1G3WfBM3/PHUN/6rXsma8j/aIh8vRtEvBx9n1CPn6/8A6q9b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QJrusHuxgf8A8cI/9lp3itA+hz56I8b/APfLKaLc7fEV8v8AetoW/wDHnH9aXxKf+Ke1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VpGZMLk1nabF/wATHWQOoeNvzQVcxUFodusX6/3oIj/6GP6UijmvjFaG7+EPiiLGStu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+CN19r+Efhls58u3Mf8A3w7rWh41t/tfgTxFbnnfp87f+O//AFq5n9nK48z4U6dB3gln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WkYlHba1/wAfeky+k5T/AMckq9VbXx/ottN/cnQ/oUqzipAy/DB2aUU7pNP/AOjHp14u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X/yG/wD8SKj0I7P7QTsl04/M7/8A2eptWGw6c/cXSD8wU/rQZnQLJmvNPAZA8U+JIAEA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w/pXpCV5j4Zf7F8WPFFr/wA9k83/ANm/9moKOr1ePdZTjHY1k6OTvh9xiug1KMG3kHqD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2P1oKMb4aQ+T4O07/bZ5P/Htv/soruL9cJpkP/TUn/vlXf8A9kFcv4Lt/J8N6HFjG60h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XU6ic6xZR/3I53/AEVP/ZzVWAsLgBT/AJ7VX0kYtHPZpJGH4yMank+WBPUAVFpvGlWp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FpmYX65utP9nYj8Ef8A+LqRhxUBk+06snpBA4H/AAJ1/wDiKsSuI4pHPRFLGkWjjvh0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R50qA/8AA67K9fZaSt6LmuK+Cke7wi1x3mYt+ZrrtZfZp03uMVIyxANsSj0FVgd2qT+y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eCPaqNud2oXjejqP/HQf60GQaqubGQDvx/SrYAExFV74f6Nz/wA9UH/j4qYn95n2oLPH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RozyLbTi6/8AkWvXHYMCc9q8k0Qf2l+0fr83X7FZJH9Mxp/8VXrD/darGiGyGy3PvIW/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+xc/pUsGfJX86ZLzcw+oD0Eksn3JfbP9apaWNtjb/wC6DVubiOX/AHT/AFqvpq4sbX/r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8eF+1Xfg62HVtUV8fSvWyuHHoBivK/ioouPiH4FtDzuuWfH0r1iQfN+NBCM2wGdV1FvR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qt/opHq6D/wAeFN0wf6TqDesgH5DFGpcqi+rr/OgZcb7oHtVO15ubhvVsflVxh92qdiMm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/GKXy/h5rPP3odv/AI9Unwti8n4daAv/AE7Kfzyax/jvcmD4d3hP8cqJ+b10nguLyPB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OgUDiaj/wDH2g7YqUDOaif/AI/E+lTDvSBbnyT8T5d2n69J/wA9NTf/ANCrhPB909r4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bmNsj/ersPiZJu8OTnvJfM31+9XHfDM51jT/ADjn96c/ma5Kh10T0bxoy3E8U8Vy983m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W8byqwCSg/dJrd8RXthDq8ZS68mIv92vMfFdsLvxDcvbFpUPcV5uFdSp7lQ66iOuXVop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RLkyDaFLN6ZrjdBjk0663PDIYz1q7fyy/avPszKPUCvQ2MDoXL87lwfSoGyc1zd1NJql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xHLsrS0GObw7czSby8ZXh0XDLSsTYukkE0gudp6ZrZ8F/ErSdBtfsPiPwimuQf8ALOWK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SXxP4GY/8i7d/X7cP/jNFjJyZy4vcciEk1Dc6neSLtW3YD1rrZdX8DFwy6TfAen24f8A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ePA0e9/8Dh/8YosHO+x59pmlXt5cEbZ5vwq/HbTWc7RyKybeCG7V3lp4x8JaBakWWnak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bE/8grXFW2tzajqd3d3EUelw3abPs0R+R62bSRmk2zXWSB9Nfn5lrQS0kj0lZc/I4rKb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tWtHdSNpKQn7qDivMdT3kek6K9ncp2vh5DzMOKz9X0mKJyLdahi8Z32geIYJ3s4NRtQw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3mtfFHwXq0/nR+CJNNk9bfUG/wDiK9XQ85I8uNrOM/ujTBBOD/qjXdf8JZ4L5/4piQf9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PBg/5liQ/wDb3N/8RRoVY5jRkAnIlXIxXQJZ21z0jFaOleNPCVrded/whb3GP+WRu5k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xKttWuDDo/hiDQ4jyFhkL4/4G9P3SJJkOoaG6gtCo+lZJ0y8Of8AR2roNM1Mtb88n3rZ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7D6Vx1pckbo0pR11PP5NJvIz89uyf73FVnsZIydwx+Nel3KaPdfx/wDkNqy7vw1o1yCf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VVH1OhxRwRXaDzzXP6zZJfXMSQiQzg/P/dr1W28K6ACfP1TP/bNqntdN8P2mj6hLE22Q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qniFSV5F0qEqz5Ynk8ek3KXkcxA2oVB5r6m0zJ+IfhSb1tJo/wDx1K8UuraD7NfdM+Z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Bc3rE+P+/NddGpznPWo+ytre56xt5b2qHTl2xMP9omrIfcXplkAFf613I4xZuGi92q1j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h/36tleT9aYHDeCzs8a+I09kP612t4M28o/2WrifDH7v4ia+vqgNdvcjMMo/2agCGwbN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rzD1th/6FT9N+a1h9NppjceII/8Aath/6HVgW9SXOl3H/XJqntvmiiPqlR3y50y4H/TJ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1WgDzfxpn/hcHhD/AHX/APZq9UwK8w+IGIfih4Jl6ZnCfnn/ABr1A9DWYGfpRx9sH/Tw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tj6SJ/WodM4nv19Jc/8AjiGpr/hYz6Sp/wCh4q0QW4fut9P61X0kgLN7Tv8A+hVYjGFb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bkek7/zNSWcH+0TH5ngHeP8AlleRP/OvSNPl8/TrSQfxxRt/47/9euE+O8Xm/DLWG6+U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pL9o8J6DLnJezib/AMcWjlKHj5fEg/2rUf8AoZ/+KqfW4PtGk3sP9+3dP/HTVeb5PEVg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K1qDIxdPm+0WFrKOfMiRs/Vc0LxrI/69v/ZzVfw5z4c0w/8ATvH/AOgVNcx41i0k7mGR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LUXVjdW7DKzQNER7EYrzr9mu43eBry0/54Xjvj/fUf4V6oFGD9K8o/Z7X7JF4pscf6m7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lHpGuj/iVP8A7LI3/kTNXcZjz6iqmtDOkX3+ygP65q1HzDF7x5/lWZnzGVpcYXUtUHr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KXXk/wCJXOT0V0b/AMfU1Lpq/wDE71AY/gRv/Qx/SjxKu3Qr9vRM/lQI04z15rzODEHx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P/QV/wAK9HiJI4715v4h/wBE+MuhyZ/19ts/9DFBZ3l6u5B/vD+dYOittU/7Lkf+P10F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YDY1yPSVqCjU0m1+yCGD/nnGkdXCqt4hnkxnZaxr+LO+f0VawrW11Xn/AE2L/v3T7Qa3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9Z5cn7v/AGUqwNnWl36ZeIOpQqPxyKtxp8uPQH+tc7cRanJGyme1w0kQ/wBX6yJ/9etB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3H/TOgzkXY4wl5fkd1iH6yH/ANmrN8WTfZ/Cmtyf3bGb/wBBNLaW2p/6R++tf9Z/tf3U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eA9UMslu0bhEbbuzgyLQOJrfCG1+y+BLZSOrNXQann9wO5kT/wCLrn/h/ZX0fg3R/wB/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SR3a3VkHdX/eN0XH8L1BZrqOD9KoaXCPs15L/eunJ/8AQf8A2nVjN76w/wDfus/TYtQW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4H95y39aCLE9/wAm2Xv5hb8kf/CppPvCqNzDqrajbJ/o2CkjdPw/9np/laqSP+Pb8qBW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PjB8Q9QHaUW3/fD7P/adeqyfKjH2rxv4DLfXM/i3UY/sxFxqD4MjsCRvk9K9Vvzqf2Z8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IVZUS3AM28f+6Kgj51Fx/diz+ZpsNxqfkIGgsxwOkj1QxrH9pz+TDaf6tP+Wjf7dA7G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+mZ/rUsUYj2oOiAL+Vc/qT68tq6Sw2fluNp2u2ea1gNY3t+5ss5/6aUBY808YD+0f2gf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mI/OvWc14taDUNS/aQ2kQ/arbTiFGW8scnHv0r2L7Nqv/Tl+bUGSINIGYbl/71y9LqXM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m++ynAt/9Y/8R/vUt1Pff2hao8cO7Dsm08ZA70DNmRwF7VU05x5WeOSTRIup7fuW/f8A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APktu/8AE1AHGfHh9vg+BP792g/XNdrptuLTSLC3HHlwomPoAK4D41LdyaTpEVysW2S8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vRvKuvJh/wBT90d/cUGkSMfNd/RanlGy2mfuq5FVQk/2mTHl7sL34o13zho97/q/9Q/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b8TcDwZpee925/Rq4r4Q6Z/bHiH7L2CM/wDOun+JzlPBOgL6iV/0NUP2c49/i+4Y/wAN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7KJ1XjTw9FpP2LMgn/e+lUBbQkf6sflXV/Fa3Eb6fgfeZ2/KuVtm+XmvNpysdTIntoxn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RVyRgM1WeQCum5kRhcdqQrxSGYUwzZFFwI34zUDNUrZPeoipzQKyIy3XimbjnpVqOAtV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ejNxxVyUnyxxztrTh01QM4qKWAbsdqHqhpJETTySwISSecVsPZTDRJplB+VCc0ahpgs7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K2STwfdMR0iNcfs9bm/tNLHBPa29zZoWjBk4OSKpnThz8gxWqsYVMCm10puxyNamNJYK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tzyt/aj+zQ/aquxpGLDAx4ArRtLI55FalvpYA+7V+GwA7UuZj5bkNtZgD7orRt7QLzgC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wKTdyrWEKjHSomiHJxUo5PWpBFlTWViygWx2rnZ9NlvNKuVhHBlcV1DxdeK1fAtj5mn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e9Y1I8xpB8p5W1i0cbq3GTk17lpf/Ie8Ae8R/wDRNef61pZTTtY56Sn+dd3pgl/tT4fn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o2OXES5j2Ly8A4FRWfV/rUn2k/8APJqr2U+PO/dsf3h/D2r04nCyxOBuh/36tkDJ+tU5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NnnvU/2k8/uXqhHEeHv+Sp6svZoN1d6ye1cjZeXa+Pr0rGWkaDGwD5q6j+0/+nG5qAId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RyD/AIqK0/69m/8AQ0qnpepm2tIR9iuOnpST6uTrdpJ9luAFR12bef4TnH4U7gb94P8A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3SgBp9oP9hKz7rXsWx/0G7/74plhrMdvp9uPs9zLhQPkjpoDlfiha58UeEbrp5N2vP8A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vxh1cFfDcy288IW9HEqYJ5XpXpH9p/8ATvL+VQAWMYS/vDjqVJ/75/8ArUawMWL47FZ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6tm/uV8mQkRJ8oHI5enapqWdKn/0ac/u/7lUtBGqg+Rv896rWhAuL0Z/5b/8AstRLq6BT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NeoItUhN1dsIJxkqeY/akMyvi3aC5+GniFCM/6KG/Imrvw3m8/wD4cfOf8AQ0H6Af0q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Q1i32ynfauMeX6KTVD4T6lEPh3oigEBY3Az/ANdGqyjr72Jft+mT8ZLyxj/vk/8AxFXs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Jp28nK3O4/Ix4Mb+laH/AAkWm/8APwP+/T1LM2Z3hpETSUgUYEbSRj22SOn9Ks3gH23T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/wBjWT4f1uwjtrnzCzbbq5Hyxt3kdh09qbqHiGzeWxMJkUpKS2Y36bHHp9KllHVjkH6V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PvG1p0zcyyAf9tSK7+11+0kTPmOf+2TV5n4K1WKy+MfigOzLHKJCPlOf4H6de5rWJR6z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30b+VFg/m2Fq/rCo/wA/lUT63ZAHbKX+iY/nVXS9bsDYIq3HyqAB+7alymfKESlPEztn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36FtNuhknMbfzrHm16wTW4W+0D5o2X+taVxrunm3K/aB80dAifTfmtrdiwO5Aa4D4jx/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3AfvNufxrqdM16yWyth9pTIXH5VxnxX1ixFz4euftKfu7kc/jQWejXJzHjjgntXOqyrfT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9sWUkeft1tyufv1gSavZJfyn7fbjOP8AlqlQUb2n8NIfcfzqTSBizc+srt/49Udt8sMr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Rp8J7ld386syHv8A8ftl7Ss3/jjD+tXm+7n0H9KonP2+D2Rm/wDQR/Wr7D9zKfSgCpo6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8f8A/rVwvx4/f+FLSzzjz76MfkJDXfaT8mlQD/Zz+teYfHl/Ml8LWn/PxcyD9VX/ANno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fh/Tl9IE/wDQacTnVYf+uD/+hJVwqIo1QdFAFU7L5ry7PoqD9XqCi7NN5Nq7k/dGaq6a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jRf/ABym6u5TSLk/9M2qyV2EgdOKDIrMwl1zJ6wW/wD6Gx/+N1YuJRb2s07crEhc/QVV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I44z+BY/+zVneOrv7F4C8Rz9fLsLg/8AjjUFnBfs9W+zwE8/e5uXc/mv+Neg6l9yIes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4E2/kfC7RcjmQNJ/49j/ANlrtLwbri1XsZgfyyf6VYRJsjGMVn6UftVzqp7QyeX/AOO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Y+gxiWG/YdXupWP/AAD5f/ZKCh2pjfbW0f8AenhH5vWvWbc/8fVkO/mf+yvV+gDybwmP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XX7PbmPPp8qj+lerXLbYpT6A/wBa8u+ESfafiP46vvW4ePP/AALH9K9L1NtlpcnP8LUG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f/rkP5VUlTOtWw/uxMf6Vpaco+xW/wD1zWqm0NrwH922z/49igZbuDttZf8AdqGyGLZP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+7RbLi1j/wB2gDzj4wHzLjw3B13XgOPzr0KRNoUegFeafFAeZ8QvBkPX5nOP+BJXqE4+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hAM0hql4ok8vw5qrels/8jV615kk+prK8bt5XhPV27C3f+VIz5tT5W+McKLpnhezfoLc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AWwji8WXKw/Ni1HSpPilp7a5q/h6zQ4YWef8/lWr8EtGk8O+MdQSb5sW9ceIdqTO6i9D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qf7Ln9a4hTgV3fxbkEmuafGP4IW/9CNcWYvavMidUiA9DUTDrVox8dKaYc9q3RJnutRb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2b2FMCgIi1TR21Wkt8DgVPFbHPNUBFDAM9KvQ25qSC3x2q7FABQBVWJhkYqjcJ5Dc10A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ddw8ceYn/oVVcDX8SRgacGxjD109jYgeArqT1gY1i+L1VdFcgfxrW5HIw+GtyVPP2VjW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0v2c1aiiaplg4plGfFbnPSr0EFSxwc9KuQQCgdx0FvxU6Qe1TxqAKkUD0qBEBh9qQw8G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S3IJqwq4U1KUAph9KCyjKOTXR/D8S/2XcKBwt4//ALJWO0QPWuy+FkAutJ1Tt5d8/X/d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1Qum61kdJTn8zXYaX/wAfXgA/7cf/AKIrG1uzxpvibA6SzY/74NbOl9fAB/24/wD0RXX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78qrWKYlufearTD99+VQ2gxLP/10FegjhJJ1+ZP94VZjX2qGf7yf7wqzFTA4iytZv+Fq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5dd3XJJ8vjpf93/2nXW1BZQ0UZsYR/dLj/x+otQ51rTD7zD/AMh1Loh/cOvpLKP/AB+o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ssg/8hn/AAoA1qoeHuNJt/pWht96z9E401R/dZl/JzTQHD/HWP8A4k2jS4/1d5nP+fpXp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/wCKRtien2pP/QXrvrV/MsrZ/wC9ErUgKEX/ACMdx/16R/8Aob1Pqa+Zp14PWJ//AEGm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bPz9GT/Grjxh45FIyGBGPwoAbauJLe3b1RDUMQzq1wP+ndP/AEJ6TRj/AMSu0/65J/6D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27j/AMeSgBNctftfh/UYf+naX/0CuP8AgO4f4d2I/uTMv5Pu/wDZq9EkhWSGdCMh0KkH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dceb4JvY/wDnnfOPzRKso9C11v3Fp/1+wf8AoytPyk/u/rWfrsYk09SwzsdW/EMf8a0g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DNrMRH3L5/8Ax9Ef+lW9ViT7Mhxx5qZ596XTohHf6sR1d0b8duP6UurjGmSt3Xaf1qWB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8Ils/wBoW5Vx8t3AjY9cpj+leyDrXkPifEH7QWhP/wA9LdB/6Mq4jR6x/Zdr/wA8l/Ks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pko7j/x/FbhINZGkneb6P+5Ow/katgypqljb/bbA+UP9Yw/Sll06Def3I6VPqoxNYtnp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rUmZl6FZW7aYF8ofK7r+tc18YtMtj4XtpGhBEVzGa6zQV2R3KE/dnasL4zRlvh5fSKeY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Ws9jE4hXBQHGPasKXR7JNUf/AEWIHy/St7wtN9o8J6PIP4rOM/8AjlU9QGNTi/3H/wDZ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GT3IFaMC7II19FFZU7YtD7yKK2pl2vgdBigzK0I36nMR2iVf/Hwal1BsafdD+8GH5mma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B/47mjWG22DD1ZB/49QBcRBGioOijFeV/EW0/tb4peEoOohKuR/wM/416q5wGPtXm92v2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FCr/AJITQXE9IuCcmq+l5/07/rr/AOypU7HOSaq6HHs0+Vj96S5mc/i5qbFC6pzAi+s0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qge1U9RGZLNf70v8lY/0q4gJfHtSMCrZ/fvT/wBNR/6Clcl8b5fI+FHiJs9YUX85FH9a6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j/8AoRrz39o+5Nv8L71Qf9bLGn15z/Sg0RufCuzFj8OfD0WMZsY5f++hu/8AZq2Lz/kI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I6U/wDZ6d4eshpvhzSrQDH2e0ghx/uoB/SnnDaoF9Ld/wBXT/4mrHEnUnniszRAv9mx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/AH07ua1HISKRvRSazdFXZptiPSFP/QP/AK9BQlyoOq2Pfyw7/pt/9nrSrP662g/6dn/9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O/8AdUn8qAPNPggRcP4mvB/y83YfP13N/Wu98QNnSLrHUpj864D4AKV8IXc3966Kf98o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YbP77ov5uBQYo0IYTHGq+gArPtMjWb9v+maD/wBD/wAa0DNk4qhZHdqN+fZB/wCO/wD1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x6qB+tW1XEYGOi4qC8X9xj1eMfnVlR8uKAPJvHY8742eFY+vlx5/z+VeoXHX8K8o1z/S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WKf+z16vcdfwoLWxUsxxIfUmuf8Aic/l/D7WyDyYSv510Fn/AKtvrXL/ABUOfBd0n/PS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HqeIXNoL34s6ZaNysenBh+tdrY2kVv8AEG9CIAwtFya5jSE+2fGvUnHS109Ix7Z2f411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/XotebVO+BynxLtS3iW37/uP/Zq5trX2rq/HgDeLc/8ATlH/AOhyVi7ARWNjtWxlfZfa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fFNKcUyDN+zewpPs/tWgVpuKBFRLXjpUqQBe1WMCgLVAJGlTKtNQVMq8UAOjqtcqPtcP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IKrzrm7h/wB9f/QqaA6nx5c2n9hrGseCZ0/rSWz/APFB3KL0+yyfzNM+ICj+yUYIP+Ph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APFv7hx1+yv/ADNQZHLxxVJsxTkFP28UBciVcGrMS1GEqeNaAuSrwKcGpFTNPC1BqKCa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0AM59KY3U1Nt9qiYHJoLEPQV1XwsuttjrQH/AD9H/wBBjrlT0Fa/w/mNvFrSD/n6/wDZ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hf7N8Vj/AK7H/wAh1Y0s/wCj+Aj/ANNIv/RNYGpTsLPxSP8AZf8A9Brf0s/6B4CP/Ta3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clboexn/AF35VDaf624/66VOwxN+VQWv+uuB6OK9BHCS3HUfWrEVQXA/nU0VMDlpjjx1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rrvWuNnP/Fw7cdtv/tM12XrUFmdpJwJv+vib/wBDqLWjiTSfe5/9kepNJ/5a/wDXzN/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n2uf/ZHoA11+430/rWboPNpdf9fU3/odaSfcb6f1rO0Ef6Ldf9fU3/odNAcr8dT/AMW+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L113hWUTeFdFfP3rGE/+OiuX+NUXm/DzUR12mNv/AB7H9a3fAxJ8G6B/2D4P/QBSAvzH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U/WOtD1rPufl1Kwb/akH5r/9atA9DQBT0cY023Hoij8hinXHGrWWOpil/mlJpI/0FP8A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wC3mnP3aZlH/AH7c0AaUbcGvH/2dPkHjC3/55aqwx/30P6V68gxmvG/gOPK+I3xKtz/D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/jVlHrWrpu0q5/3R/wChVaRty59QP5VHqK7rKZfVWpLNt1rCfVVoM2yta/Lrd6v9+ONv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mXC/7H8qSLjWv+2P+NTX67rScesZqWNElu++GNuuVBryH4p/8S/4qeEL4cByIyf+BY/9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t/8Armv8q8r+OqeX4g8GTd/tW3/x5KuJSPXM1maR8t/qa/8ATbP6Vp9qzbRfL1W8UfxK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uNtton/uTKa1GO47vbNY+ujOmSH0Of1rWjwbSNu5QVJmZ+ntsu9RQY+9uqh8R7c3vw/1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8Kt6ef8AidXin+JBVrxHbibwzqsZGQ1s4oA5b4Y3P2rwFo7E52QiM/hkVa1Yf6bD6eZ/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vP8AQD+5cTJ+Tmt7Wx5clu2cbZV/9DCf+zVJohsFxkWY7mVDXQnnrXAafrMK6ja/v+h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Rv8AlqD9aRFi1obEpdP/AH5mNS3zkvap6zKfyqj4fvAdNgbu7Of/AB+nXd6DqVinqzn8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TXnnhz/S/ipqk3UQw7B7cYrumlLZrzf4QXR1TxN4wuX5MVwIgT6bsUFJHqEzAQk/jTNK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d2+LSU+iv/KnWR22qD0B/nQTqNuf3mqW4/uIx/pVyOUJuY9qoI27WGHpb5/8ep93J5dn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Cw/R1/4l8J/vDd+deaftFn7T4e0bTRyby/RMevOP/Zq9QsE2WcK+iD+VeXfGAi98ffDr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+43rUDR6nN/rD/n1rOUH+1Lr/rlEP/HnrRm4kP0qhZoPt2otjkzRj8o0/wDiqsER66/l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MjUqrtJA6AY/Sq/iIZ0iaP/AJ6skX/fcgT+tWR/rHoLKtt/yFbr/rhF/wChSVH4lufs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naSvn6IalsCHur9x1Vo0z7Fd/8A7PWV8Rbn7J4E15+mbR4/++vl/rQBhfA2Lb8OrZv78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qtX/1dsvrcwj/x/P8ASs34XReV8PNL46+Y35yPV7WhuvNJj9btT/44z0GKNPjms/Sz+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/RcdXMmqGiR5hu2H8dzJn/vvZ/SgZdnGY4x6yp+jZ/pVyPvVOTraD1l/krH+lW4v9Wnu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jxd9zFb4H/fFel3Pf6f415V4Qf7T8d/Fc//ADyj2/8AjkaV6tKMqaCkV7UYiPua474u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5l9Ap/77rsoP9SK4D42P/oXh2H+/qSH/AL5Qmk9jFbnmfgv5/jF4sz/DFAv5gf8AxNdU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vtOf0Fcj8L7v7Z8RPGs/QSXFuf1nrbvmx44Zs9F/9krzau56EDJ8WfN4wvP+vaD/ANnr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ijUCf4Y41/8AHT/jVRaxR1R2H7crTCpxUoIxTWIApiK7LjNRMME1Ycg5qE0AJg0o5pua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zUq8ColqUc0APXp+NOtFzq9l/wBfCf8AoVNUYX8afZH/AIm1l7zp/wChVRmdH49X/iVw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fCzReBbk44+yN/WpPHZUaZbf9fKf1qa9ZI/h7cEdfsjf1qRHIoKlVetNjHSplHX60FAE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/OgCRBTsCmjilBNQWOFOptKpzQA/AqMp1qQcijigsr7a3/htafaf7b/6+V/9AFYjLwa3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PXSL/0A0mNGXrtrhfEaY/5Z5/8AHDVrQ2z4e8Dv6T2/86u6/bj7V4jX/pjn/wAcNUdD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ALtxB/6FXZQWjOOtue5SjDVUtT/pd0PRkq5MOap2v/H7d/VK7ziLM/3amiqGfpU0VMDh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Lth92SHcf+/bf4V6BtrznxH/AMlm8PP3aLb/AOQ3r0eoLMjTOGuB6XEn6nNReJceVpp9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+PnU/wDr8b/0BKTxKT5Wn/8AX7D/AOh0Abifdb6f1qho2PN1Uf8AT03/AKAlaEQ4b6f1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Uf9PC/+ikpoDI+KEfm+AdXB7Rr/AOhp/wDXqf4bP5ngXRT6W4FL8Qo/M8C60P8Aphmq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dKPojD/x96QG9ef8AH3p//Xf/ANpvWge9Z95/x+af/wBfC/8AoDVodjQBV0n/AI9GHpN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Pj407/r4P8A6LeodHOI7r/r4f8AnRrGGitc9rmIj/vqgDWXvXinwuP9m/tD/EG06CdR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1ezo3WvFfDB+yftS+JIj/y3s0f/AMgxmrKParkFo3Ht/jUOmnOl2v8AuD+tWZhkn6f4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fRf8aDIR/k1q2P8Aejcf+O1dZNySD/pmRVG7+XUbF/dx/wCO1ooMg/TFSyynpRzptv8A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Lbpvh+8HWC9Xn6kf4V6Pov8Ax4Kv913T8mNec/tHn7N4Itp/+eV2n86uI0eo2z+ZCj/3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y+jRD9Kk0Z/M0exf+9Ah/Sq122zXrf1aBj+VIzDXMLpVyP8AYY/rVu2lE1jbuDx5Sfyr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j/rm38qPDN6Z/Dlo5PPlL/OqAmMgi1wMONyYrYkX7Tpk6HnfEy1yt9c7NXg56qa6bTZt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yz4BHb4e1iLtHqLfqi12+vRB7WbPYiX/AL4bP9K4D4Mv9j8SeMtO6eVcI2PoWH9a9C1r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lSaI+dovhTo0UoePXpl7+Zirt14G0i+hCSazMpPBbb96uwvNU062RAIovMK5jix96qG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3h8t2w3H3KzZtBaGBD4B0G3toIH1a4Yy/wCrwP8AWVnaB8J7nVNfnsoLu+s2ijbyy8uPl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bLVb17a2kVmUZ8sDoK6z4ZW7SG6vJuZvLjTcffJP8qEZnFf8KU1G1Bm/t69/df8ALL7U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+M9KuL6G+lsfKk8uT/pvXuXjG7+xeFtcuc48q0kfP0Un+lc3+z7Zf2b8PoXIwZpS1Uh2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8axdf9/Go/4Z/nKn/ipboj/gX+Neo6pL5sH/AG0Wp4pjtNUGh4zpv7PtwLq5/wCKlu8/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V+7+CV9a2+P+EkuJvrK1en2B23Nyf92mal84A9ZFoIUkzysfAzVT/wAzC0P4s/8A7NXD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ilpWlQeIpZ72WNpY7rzG/cV9PivJ7aU3n7SN7J/z66Xn9KCjNb4ZeOkyD4vmP/baaqWl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PI8WzwfvHj/10nzsn7vd/wCQ69uJ4JqHRk8m0AH95j+ZJ/rQTY8au/hn48NtDBe+L5p/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7/8A7TrTHwq8b4/5Gyc/9vUn/wAXXqOqfNc6aP8Apsx/KKSrKNxQFjwS1+GnxFxP5Hiy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pE+esLx54N8eaH4XnvNX8R3OoaduSOSA3bsG+cdj17V9EaMm21k952f/wAerj/jVhfB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/wC1HoEcH4V+Fvj660Cyng8RXVjBLGkkcX2xk+V6v/8ACrvHP9qQwT+Lbrz/AJvL/wBO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2jw/F5PhzS4/7tnCv/jtUrr/AJD9p/17zf8AocNBB5d/wrTx3/0N0v8A4FPWPpvw++Id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CQuzMAbhzj5jXu9UdCJGkWn/AFyT/wBBNAHj6/D74mfabcf8Ji/+sbgzv/d/3a1Yfhx8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hk2qPPbg/wDfqvTP+Y1af9c5v5x1pBz60AfL3gvwR4013x14jWz16G2v7RmhvbppWUSn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7DpXoFt8L/HFq4afxrE2OqiaXH5+XWz8IYM6x4yu/wDnpef+zt/hXe6hKPJbgZ2UDR55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h4pRQRnHnycf+Qq4nx/4W1q21DRtN1PWRqUdzI7o29js/SvdbKUmIA+lebfFHnxh4e9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iEtTxL4ZXUek+IvEka5w1zHEpHogk/8Aiq6PULzPiS5bP8Kc/wDAa4nwLk6r4hP/AE/N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G51S8urhZdqq+w5Gc15lXc74J2K0Mm681E+s3/siVPVaG3NrqOoQnnyp9n/jv/1qs1kt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lzTttN2UxEZbrTCalK0wrQAzdSqaNtAGaAJkbOalBqBe9SoeOaAJV6GlszjVtO97hP501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ABNtN/6+F/rVEnUePmP9mWv/AF8x/wBanuQf+EEuP+vdv61Q8c3ayWNog6m5T+tR6lqc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FGKmxNihH2qZT1+tVkPSplPWkUTqacDiolPFKD70AS76N9Q7qN1SWTeYacsvNV91Aag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UQfrTS1BRZV+DXRfDH/j810e0P8A7Urlwwx1rT8E3U1rqur+T0MUJ/8ARlJjR0l6f+J3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GvO/D1lrVv4c0S6sZ/OtTIk8MPo5f5a6+DVf+J3qPnf3E/lVTwoCfBeiEdr1f8A0fXb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vGv/ABFPB0i1/wDAdv8A4uprS78btc/8g6Pn/p3b/wCLr0L7U2KbYyMl/cNnB8ta60cx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l/8AAc/41Vn1Lx7FwlqR25tP/r16LdXTm1l+b+EmkHSmB4P4y1TxXaeOdBu5bWOLVj/q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ym/ngmtSf4kfEuD/AJgmnSf9c7OU/wDs9bHxPHl/EjwJP/01x/48a9R+0CgD5k0r40+P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tBuuSzg2cp2tsXj7/H3envVvxD8X/HE9jBHJpFirxXSTqVt5B9xt2D8/SvctLP8AxVOu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L1Y8R2/m6Bd/wCyUb8moA8SHx18ckf8i/p5/wC2Uqf+z1LpXxV8cG5v5/7G0/zppEk+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f317suk2in/VL+VU9LtobXxHq5VQPOit34H+8lAHjvif4j+MNR8O3ttdaJbQW00RWWRI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K5/4c/E7xjp/hlbPTdPsry0ic4klSTd1J/v+9fRPie3STwlrqgctYTj80evO/wBm7H/C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/HKAOE1T4zeN7kwZ0eyh8q4Xny5P/i61B8bvF/8A0CtN/wC+JP8A4uvY/EdpZvZOTbg/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/wDZNn/z6xf98CgDwmH4y+J9EaaSbSbKeOdy4AWXgn05qzd/GrxRqEVvCuh2auHL5VZe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hpVl/a+qf6LF1j/hH9ypNc0WzfSLo/ZYvlTP3R9P60Aef6b8Y/FFxbTOfCtudvT/AEl/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23+K8niiXSsXPkCI2QuOcbAPvbPavoS10mzx/wAesX/fIry/xOYtO/aA8NBI1QSwdFGP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fjfqswOzwjK3H8N2x/8AaVVrH45apbwiObwXNhRjKXhH80r2bA54rG0mwtUjuleMFvPb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/wAfZpb2zjPhO5DoSdv2sc5GP+edakvx2nt/+ZT1CT/clQ11Pi7SLYQWThAMXUVdJ/ZV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HY8hs/jqdPNxF/wjF/IRMzH97GOSc461xXxh+My+N/B0mmDQbyxZnSYTSSIy4z0OK+gt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ttwGMgLe5/8A1YrnvjDolo3w312WOIK8UBII+tVEaOC8J/HHVbfw7Ywr4XXbbxqg/wBO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Xx81SXULa8/4RsqYgybBfcHP/AK9C+Bmm2OofCzRriSBHmkikEjMOSd7f/Wrkfj7YwaF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xCx4A/6Z0yTmdV+PWrann/imjx/0/wD/ANhWRon7SR0qwhtZPDsr+WoXet4Ofw212Vpa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/YZbdPL/AHfz/dp40dT00Sx/790Acdc/tHW99eRTPodzbxwoxZvPVv6CtfS/2mrG2znS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tn/hH4znztFsf+/dZXiXw5p0uk2gl0+102aW5WOOSAY/7+UAYvgL4v6fpPjHxHqMtjd+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G5fm74J9a9L/4XJpV1bH/AEG//wC/a/8AxVeXeAfDsGofEVYpUHky27jgbfn2f/Y167/w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RA3PynNKwHG/ZtKFpD9h82HypP3csP8AfX/npWZ4T0Ww0JHUTyzgtn/gdXtKF9djzoI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XV0jWDcmDyLo/wDbOH/4upaOpNJWMjw54bbR/td1HeSSs0LCOOSPZsr1fwJbfZ9ICDny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+Fcf9g1H7OYfsMv1+Wu58Nn7PorBehlkb/x/b/7JSsYy0MH453Ulr8Ltda3P7ySBYh77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wT2vwx0qK5/4+FB3/Wo/iW6XHheKGYBo5blIyD3/AIh/6DXQ+FoRZ+GrGJRjEIJ+tNaC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KP33n9amU4B9qpyf8hS3/wCubVb4w2elMyRHpgwkrf3pGNLc/PNbL/01BP4UaYc2Ebf3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QMaBGnXk/gT/AE/40+N7w8iCBLcH6nFerg5ryj4Nj7X4i8c6h186/EQPsCaDRHp8jbI8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y9MtR6RKDSalJs0+6PcI39as2ieVbKvZRiggp3fzapaj+6kn67BVpvlUexqq3OsgdhDn8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O2GU+gFBBV0pdtnG/wDz0UNXnXx2k8zSdNjB+9M7Y/4B/wDZV6Rajy4LeMdFTFeY/Fz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2km2/wDoA/pQUewuiwRpGvARAgA9hWMWU+IHJHMVsoH/AANz/wDECtq4++1YKc67fH0i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gCfUZvs9hcyDgqhwfftTbVBb28cY4CKq/wBKZrn/ACBr/wD64t/KrMn3fxFAFXh9cQjr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/wCxrRFZ1rzrFz/1wi/9Ckq1fSeTZXL/AN2Nj+QNAHnXwFn+06Lr0n96dP613d8flP8A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GDwXqMx+9Net+iJ/jXfX5wv4AUDRLajHHsK81+JTbvG2kL/zzs5m/l/hXpdv978K8q+J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546bu/wDIlAkecfBg289jqzuPvX8h5+if4V6DpctnCl3tA/4+HrzP4PEnQ71l43Xkh/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4jus5O65kI/Ovn62DvUlU5z2adRcqRy1227WdWcfxXjfoxFO9apWT7p7tj/FdzH/AMfa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XclD9wpN1Q7qN3vWyJJSeKYTmmEmkpgPoFRhiKcGoAlUU4DNNU04HFAEid6SC2N3q2nQx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FbrUVncyW+u6a0ZwfNP/AKA9U9gNbxrbXcctmk6bF8+tbWtGi/4QRnS5AJgTj/gQrG8b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+T52aZqlxs8GOGYkeSn/AKEK5Wqnu+8NWESM+tTqhwaoLd1Kt5xV2KuXgmM803aRVX7b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y1zRz7VCLoHNH2paLBcm5oqD7WtH2taLCuT0VB9rWj7WtOwybB9a2PA1hLf6vrCJNsIt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NeZzg1P4c1CWDVtQaJipaCBSR/vyVnNStoNNLc29T0yfSfEV3b3Dec7QK2Vq14MwfAWl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W3il7bV7ldQJuGMKDmp/Czf8UXAew1Jv/R1dODdTVVDmxDTaaPb1HBqOE4vZ/wDcWpFP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/ph6xrXqI4ixck/ZZf9w/yqxHzGv0FVrn/j1l/wBw/wAqsQkGJSOeBTA82+K4/wCKs8E/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0bsa85+MK7dY8Iz+l1j/AMfSvR160AZdjn/hIdT/AOuFv/OWrviUf8UxqwH/AD7Sf+gG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H/TrB/wChTVLr3Ph7Vgf+fOX/ANANAF/NZ9n/AMjHee9rF/6MerGnt5lhbP8A3olP6VXh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y/k//ANlQBo3yCTTbuJuVeFlI9iDXlf7N3/IgXI9L1/8A0BK9XIrxn9mSfzNB1uL/AJ53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vA/2Vcn/AGK08A1U1rnSbwf9Mm/lVqL5olbsQKAKMHGrTD1iT+ZqfVU3aVcj/pmaiRca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3ybrO5X/AKZn+tVYm5Nb828beqg/yrx/4uL5Pxj8DTdmbb/4/XrmmNv063b1jX+VeUfH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vsL0Jn/gQppDTPYh95hWbpQ/03UF9Jc1pAZb8Koaeu3VtQX1CNVGZW8XjOiyEfwyIfyc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3NZ3iVfM0C89l3flzV+0O+3ib1jB/SgEVLMY1bUE/wBlHqt44shfeEdbjIyrWcgI/Cry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4kH86m1WIT6JfRH/lpbup/75NBoee/s3N/xbOCHOfs880WP+B7v61F+0Bpr6v8AD/U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v6HeD/SoP2ZJ9/gvVIv+eeoyfqi12vjS2intSsqhlypwfZs0DPJPC2srp/hrSLG4jkW5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OH2Yx+lY/ijxDqF1a33nQTW8Gnx+ZH/cuvm/ef8AfKfPXWf8gvSzBB5UPlSN/rfmRErP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9r0yf/gP/wBnQUnYzbbxCR4UmvYW81Y4A+z8KwvEevTa78PNR3+WPsk8LfupN9dPb2d1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YH+9H5bEN9fnrT0zQrJNLurObT7Ty7hssIh8hxQF7nI/DjXhqvxA8M3p/wCWyeVIP9ry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vBArwfxDptj4J8XeEHsoxFG8/RRj+P8A+vX0RdKDmgVji9Btfsum23GD5fNEEYbW4mH9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aGIRQqp7CqdkP+Jhdf8AXKP/ANDf/wCJqSQv1yxOKraI/wDxJLRx92SPzP8AvvL/ANam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/uRs35A018W8NvarwBEgoK3OZ+KUcjWeiWcJzJNdBwP+Af8A2dd3bxC3tY4hwFULXFeJ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D0J/9k/+IruGNBSKqDOqSN/diA/Wn3kmIJPXFMibF3c+yKKjvXxA568UGJPp37qwgT0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zH/WnMPIZUz904pLQb9Ruj/dRRQBoTS+XbSv/dQt+hrzb4Fxf8SjXrntcagzg/jXd6xP5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7n9DXJfBq2+yeCYj0MszufzoEpHW6t81lKvqQP1rRzti/Gs2+O6Lb6sP51fY/u+PWgZS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9ox/OptQbNnJ7gCooh/p10f8Ac/lT73m2I9wKAFi6Rf7v9K868aQed8SfC3+w8T/lNXo0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vM/xVs0/uNF+iO1AHqDnrzWHakf2lqo/6bR/+i0rXY9eaydMYtPfyf3rlwPoEVP6UAGt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jRoR9ZFq1J0/GqWs/wCohB/5+YP/AEYKvEZoAq2gC313L3TYn+f++6g8XyNF4S1uRDhl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apLT/AF+of9dR/wCgJWd8RLr7J4F1t/8Ap1YUIDD+C0fl+AUI/inc/oo/pXV6kcqP+uqf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J8PbA/33Zv8Ax/8A+tXR6h0T/rqn/odaco0WI/vmvIPiqf8AiqNY9P7IT/2pXsCgDNeH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Fjf3LKNP/If/ANespKyGlqcB8Jf3Wiwt/emY/wDj9dnok4NmG9ZZD/4+a4v4cfuvDdk3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zn+y4z6s5/8AHjXnS6nXHY5awfMTMP4pXb82NWc/KfrVDRm3adbt/eQN+Zq9/AaxOlCg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8807NAh1FFJ3oAMUvSigcmgB6HANSLUdSIetADl71BF/yHNN/wCux/8AQHqde9QRf8h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EB6oyci14tB32Y/2qdqq58If8Bh/wDQ0p3i0DzLL/eqTVF/4o//AIDD/wChpWRZlg4q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YVyTdTC+KQ9TUT96LBckNxjvTDdjHWqrA81G2RnmpsNsuG7A70w3Y9aonNMJPrRYi5o/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tZ2T6mjJ9a1ihXLxvPc1l6tezWzGeE4Plp/7UqbNZmuE+Q3/AAH+taJdBNjLHxbdWs80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vgeQy/Da3l9b7d+cmf6189TghR9a+gvh/wD8kliP92UH9UrdQsYOVz3hD+7X6U2PjUh6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KZHxqCn/AGK61HQzLco3QuPVTS6cc2cJP90U6maf/wAeMP8AuiosB598ah8/hr/r7P8A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4T4vz/ZrfQ5P7tw3/oFd30pAVIf+Q/N/16p/6E9WdRP/ABKb/wD64v8A+gGq+4DW4vU2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oKgkRlPRhg0AU9AbdoGnn/p3T/0GmSjb4ktfe2lH/jyUnhdt3hvTj/0wX/0Glu/l8QWP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WrxX9m/91eeMrf8AuXkfH03j+le1V438DgbXx98QID/z/v8A+jpKAPWNSXdY3Q/2DU1i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pl8ubS5/3D/KjTG3aVbn/pmtAERXGrp/tROP/HqtzjKTD1XH86rycana+6OP1q045PvV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2/3APyJrzH9oZPKj8JXY/wCWOpLz+NemeGj/AMSmAehcf+PGvO/2kE2+CbCfvFfIRTQ0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6g1TgGzWrn0aJTU+nt5mn2z/AN6BTULjbqwP96E/zpkDdYj36NeJ6xN/Kn6U2/S7ZvWJ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+qEfzqroDbtBtGz/AAIP50CLL83S+64q7H0YdttUm/4+4ffIq7H0oLPJP2dR5aeKrQ8b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PEV2njF8oq9siuG+Cf7jxx4xg6YlB/8fkH9a7rxQmT+NBZyGpeFp9UuMwziDzf3hrn9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Vq16JMwb/wDVLz+leh244tz7LVXxNaq+rWUh6hXH/oFAHEHwjeMD/pER/wC3Zf8ACjTN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ni8tv+WcUYzXeWo68VV06xSPT3UDhZH/APQqBo5j4ladb3aaM8i5MUrEce9eyWv+kWsT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i3FnwbZygfcuI/1r07w1P9p0Owk67rdP/QaBmVcnA44qrpfW4/66f+06qHSiAf8ATJaN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kPzkZBwTUEk2tBfs3lsMhyin6M+KdeHzCPVM4/z+FZt5psskyxLOQGlQ8+xzUp0m65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YDL9p8dWqdfJQt/n867dpiK4TRLSa48Z3Enndtv0+T/61ddc2swz++pDEhuN01w3rgfl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LUWl27GB2Zskuw/WieP9/GmepzQQaLylmY++afpbkSXTf3goqmtuCjfvcVJYW21HPmmmI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hXVJOmLZh+dZfw5+XwfYAdPm/nUXxHjmg8IXoE/m75Fj/Nql8ExXVv4asYiUBCZIx3zQ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Rj+Or8chLdK52aLUTND+/h/1n9yr0cGo7v8AXxf9+6ALdg/+t4/5aNS38nCDHHmLWVYQ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6z/nmaL6DUMpieH/AFn/ADzNAG2p68V5jYan9r+OxscZEcLTZ+iFa78Ratj/AF9p/wB+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ufj/AOI5POh+0RW2M/wc7KCke6sTzWZon3Jz/wBPEv8A6HTTPqvOZLP/AL4aqul2t0ml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cD+8aBl3Uj/pFj/18f8Asr1drBurW++1WWZ4iRI0if8AfNW9mp/89YfyoAk08bhdP/em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40zeT8LdfA/jjjT85krT0qPUvsp/eQf6xuzf3q5D44S3tt8NdQknaAxrLHnYDn7+BQgN7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8P/APXJ/wD0Y1bt2Q0sC+si/oc/0rnPh7bX3/CAeHsTw5+yr/yy/wBk/wC3V+e21T7T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Rv7rVuthrQ28mvAvirNt1Xx5IDjCQr/5BSvcBa6p/wA97X/vhq+f/iOJHXxlNKytI84R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+lZyjdDTOf8ABPHhaz9of8a3dKPl6PE3ohb+tcp4faS10FEDEBIv8auRatJF4eHOB5GP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OLOuDTM/SW8vTrcekSir3mcYzWXZnbZxj0VauE8isDoLIOKcDmq3mZpyuaAJ6cDUKsac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rUeD60ucVYEobFPVsHrUK5FLmgC3H0NQRf8AIa03/rq3/oD06NqbD/yHNM+sn/oFUYNW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+838qn1Q/wDFIf8AAYP/AENKreLbjMliB/eb/wBBNVrvVIZPDYBniMmIfk3f7aVkaIYE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advqyRCKiK1IXqPdmgCNo6jKVZC5FNK0FlNo6jMQNXCmKYUHpQIqGKk8urRj60wpS5rE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6fc6mpithl9v8jWrt9qveHRs1w9gIHP/AI9WsZ3JscJqmkXVi0STjDbOa9w+HRx8J5VP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tYiSfU4iQCfLrs/B6+X8PNUReAss3H4JXXD3jHlPd4uYY/oKickahB/utUMdxP5Cf6NJ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b58/2yH/AEaT/Vv/AHP9j/artWxg5JGwp4pun/8AHjD/ALoqATP/AM+Nz/30n+NR2N6R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HITg1LiHMjlPjLB5nh2zl7xXA5+ortrdvMgjb+8oP6Vx/wAT59/hdSIZOJSf/HDXQ2Wq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f+rX/ln7VkMmx/xPYf8Ar0l/9DjrWi4ArnTqgOu2n+j3X+ol/wCXdv8AYrSbxDp8P35Z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Hg7jw1pq4/1cTKf++jT9RJXXtKbH3vNUf98Gsrw14g0+00yCCWWdZAGJAgkOPmP+xUup6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CyzlIZJN5MD8ZRsfw+xoA6QDFeO/CYD/AIXB45/67zf+jq9M/wCEmtP+ed7/AOAcv/xN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v46+JP8AW+RKH/1Vuzv/AN+6APeM1R0Ri2kxD+6Cv5Gov+Em0/8A6ef/AACm/wDiKoaN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i5DZbgWkp7n0WgDWlP8AxMbH/ef/ANBNaDAetc9c+IrMXMJxL/4Dyf8AxNTHxPZf9PH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O5Ni54eOy2lj/uTOP1zXDftGRb/AIbXLf3J4m/U11Gh67aR/aN4n+aYsP8ARpOn5VzH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4a6jHF5m4SRt88LoMZ9SKpMex33h9/M8Paa56tbR/yp8wxqcJ/wCmZFcv8OvFFrN4E0Tz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47jjitW58R2K3kUhmAVVIOfxqjM3GAIOelZvhu1ltNEt4Jsb0GDg5FQ/8JfpP/P8A23/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eK9KitpFOoWxIlf/AJbL/ePvQI6CQ7biJv8AbI/8h1ch+7XM3niDTJI4duoWzHz1c/vV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tI2/8hO0/wC/y/40Fnm/gu1/s74sa+3/AD3klP8A4+f8a77xIu4fjXBQ6ha2fxMe5NzE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KwLcc12N/r2nXIG29gbn++KCxlnbubeFsdDijX42dYiOzirlhc2zWIHnpkOR9+oNWlga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VSBStFZolHGQ5qOxjfybxO++l064gAcGdeDn79S2c9us92vnpyQfvUAY/wASIRcfDu5O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XZeBZPM8KaY3/TBP5VzviCaI+EtTRZFJ8tsAN15rR+F10bjwlaZ/hG38hVFDbogI/wBK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STTLqUeWxz2piSBbdcelc9xWYk0mb6AjrzU5uWVT81Zqz5v4++0MaluZgsZPpWbkUZPh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GPmf+h4rdkuC2cmuc8KL890574/U1rX5xZy/StYsB+mOYdPQZ/gFBmLX8f8AuNUEC7LJ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mD2joEXg3Bq1bNsso/fd/Oqe6rI+W0hH+9/OqA5z4itu0GJPWUVu6aPJsLdemI1/lXPe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pRXSqoSNVHZB/KrMiJZM3y+xrWabETfSsOPP2ytORtsDE9hQAtq5EK/WmzndcQ/72aLb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eP2oA0UavHfhSftPxf8AiBd+siJXsEdeQ/AWWO/1jxbeDmVrtlY+3mPigD1ec7I5D6KT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f9MhSag22znP+wwqayTZBEvpGBQBBcjdqtmv/POJm/pVzNVJedZHtCKnzQBFpJ/0FK8z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H/z0v4U/9DP9K9I07Is4x04ry79oss3hzSY+qtfAke4B/wAaEB6D4Nj8nwdoCelhD/6A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6Bm/p/Wm2EH2TTbGAceTbRx/koH9Kd1vov8Arm38xW6AvocCvmTx7ceZaeKMn72tSwfh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rxzMX0m9cH/Xa9M/1+dqAMW5ujLfW+n20m1ZGKsR6c1Lc6jFH4WntjCXKZhD/hXPQX/2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1GyvvWrZibUND1CWQCJMllWuKt7P2ZpRT5y8hwGHpVpTlRVEn5nqxG/FeNc9EshM1Isf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VoBIsVSCGmI9Sh6AG+TSrBTwwpd4qwGiDNOEAFOVxil3igCMKRmqFzpFzrOrabbQzGBy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W4Va0Y/8VLpp9I5f5CncyluZGuaHc6TLZtPcNMRI4yxz/wAs6s6h4M0q00D7fBB/pm2H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8QSGbT/95/8A0XTNYP8AxRgIPOIf/Q0qWhxMYJinbKaGp2+mIaUpgSnl6j30APppFGaQ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lzTWNACcUmBTC1N31ADyM1HDdfZNVhI/5awyJ/4+lLvqNbUXt9HH3Eb/AM1qogUtRupt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yYZ0tv3vz/IzV6P8P7r7X4J1z/r4m/kK8n8UNMNP1GDyuksOfK+5/rEr0L4OvK/gjxB5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7cV3YfcxkfSthKPsdv8A7i0vmAX1qP8AZf8Akn+FUrFyLK3941/lSmX/AE+39g/+f0rr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NR2j4tMehquj5cU+1b9w3+8aozW5y/xP1A6f4ThfP/L2n/s9dVocnm+HdPf+9aQn/wAc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/A1w3eKVH/U/4103hp8+FtK9PscH/oArI0RZPN/an03/AMqs5rMuD/pmnHuJX/8ARb1b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2bScelxMP/IjVp6mwN1pZ9Lgf+gOP61j+HjiK9U9ruUf+PmtHUH/AHtkc/dmT+ZFAGvX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qHXIv+elt/KNK91U7jXg4T7H+1ROV48215/GJKAPesiq2kXGy1lH/TQ0/JqnptulvHdh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m1aMSTWTf9NVq75Q9P0qpqB+W1b0kStDNAGbpNqsb3+P+etZHxWAl+HOvp/07/1rbsDt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UfGtqL3wjrUPXdbN+lNCMP4Rnzfh7pP8AsxbfyNdBqqbbrTn9Jh/6Ca574HES/Duxz2kl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MQ2z91mX+grQzLx8pvvKp/3hWJ4Xgto21NUgiUfbHbAQDk4JP4k5rR1LjpXNeGtU/wBN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RKBG5rIhi03f5SfLMp+6Oz1WuPsUdwUECfnVTxFrUNtB9mk6uN4P41h32oGG4BJ5oL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zt2WPIYxsP8AvnFXfD/ildS1mWzeEhQDzXD/ABM19bbxPprZGGVSP++iK1PCOpR3OvT7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LPVNNsYdki+UuA+fu1PfWEBs5f3S/wDfNV9Ju1c3XPdTWvJGsmnzZ96oDnrTToM8RLz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7S/7pRuA/hqzYQrvj59K02ZUvlX1U0Ac/deGrS4sLuFl+V0YEfWsv4P6DZ6r4duVmi3l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lpV9Qa5/4Jubd9ctDwI7gsB+NUUUrqXMJGetKsn7gfSs6W5zsXNSJP8Au8e9eVzHQFvL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1KfFnNzziqNpNmSdv9rFN1SbFnJ70XAk8NyhbaX3NXdSkzbMAeuKyNDbZa/U1eum3hF9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2YUH+yKbB/x9St2C4psJ4A9Kdb/8tW98VujNk0jYU/QVed8RoPRapOuVHuBVuUYYD/ZF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dY0a39W6f8CWusB+Yj8K4jXfPuPHWnQn/URqh8z/AGs5/pXag81ZkVbK4F1f3HH+rRav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VU06IJd3TY5ZgKs6mdtk/vgUAS23+piH+yKUczEegpIOI4/9wUQ/NO/0oAsTymDT76XP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+zlFjTNcu8f666Y59eTXpHie5+x+FtVlzj/R2H6Vw3wGtvsvgeRh/wAtJmb9aAPQ9Rbd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37tf90Vm35/cKPUir0J2p9KAIl+fUpm9EQVJMcRufaorXm6uW9lFPuziF/oB+tADLdvl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4PDwx/y3k/8AZK9ZtxhR9K8p+M9t9q8QaBFjOcn/AMeoA9Xf5FVfSoY23akR6Rfz/wD1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75v5m9I0H86Lga6npXx54ufd4Y0zyf8AlreTP/489fXsb5FfGnjC7+y+FvDp/wCm8n/o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e2lg1BZ5h+7Eb811FrafYvCk1vnokY/76eMVTufJubbmrt63/Er6/wAcP/oaV5OKd2kj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tKHxmoN9G+sktC2W45etTJLiqMbVOre9UZl1JsZ5qRLiqIb3pytWhRoLccUv2g1SVuKX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gTe9VA3vRk0Fl9HqTTLrHiWy9o5f/ZKoCQ4PNO0/P8Abtoe/lv/AOyUGDRq+OrjJ005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JqM4PgxcnvD/AOhpWR44mO7TR/tv/wCi6lv5ifBi4/vQ/wDoaVSRQxWx3p2/3qt5uKQz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L+9QNNTDLQBY87Hemmaq+73o3VBZL51Hm1X3UbvrQBKZKYXqMyAd6hacDNSWWC/WrGlH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ANkrLNxwataXIf7QgOesb/8AslCApeLrZo0vkXJM7JKo905H9K7j4PsX8FeIWPJ+0S8/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rUNyCr/0rs/hZCkPg/xEqDA82Q/icV24fcxke8aTIH0bTD628f8A6DRI2LiI+5FVNBl3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8f8A6BUkr/vIj/tf+ymus5TTRulSae2Yn/3zVVG4FSac37uT/faqIMX4l/8AIh6j9V/n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IaL6/YoP/RdUfiEufAep/8AAf8A0NKl8FnHg/SB/wBO6/1rIsv3X/H1Y/8AXY/+i3q3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7L/AK7f+yGrfQn6UAZeicSagB/z+SVY1I4WE+k8P/odQ6Uf9P1L0+0f+yVLrJxZgjt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eQjnmvBvEg+y/tNaU/QyxJ+P7th/SvcM+9eH+PeP2iPDU3by4v5PQB7rVaz+/ej/AKbE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6vB/tD+tADtT/wCPFT6Ov860M1R1L/kHSe2DV7PFNCKlr8mo3v8AtbTT75PN0nUIzyHh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1SUesamrF2cWU/vE/8qtGZyfwYf8A4pFYv+edzKv+fzrpPE9x9m0wt3R1b8m/+tXFfAqc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3zf+gr/hXaeLIvN0i4H+zn9c0wRzvje/YRLH/eXNcF8KtfN7qfiFT/y7yKK9A8WWwmiV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w9hGk+K/EMH/AD8MpoNOU7Px7J5X2iT+5Exz9FrznxR4waXTjcQuTXb+Obn/AIk+pGbr5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zaxYFJj8sVArHRaj4sn8R31hNKxYxTAAn/ezXqvg/WRD4i9N4zXg+haJqWv3MVtp2QM5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HiLwZr0P9qQefB/z9RfcrGRR6v4e8TTW93eWUjEFMSR/7teo+FtQl1PTC0ucEV4Rpcxk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RtxXu/hUBdJGODiqTA09OQLcxCr+oYFzEfrWbYf8fCe1XtQOJIjVAOSAGYH1Fcf8Obj7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id3612LyFJIhjrXF6FF9i+KerL0DwBqonmOYMhMyD0qwZNsWar7P330FSXfyWxPtXiXO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1bNRapP+4xnrTIXxCvvVLVZjhBRcDZ0tdtsn0zVuT5ni+tVdP/1CD/ZFWQcyLW9NkMuJ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5Pq2aibhW9h/jUsPFqtdSM2WV+bZVidv35+lVYT80dSynNwfpWojjb0zXXxCt8f6mI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5Gw/eeOrz/piW/wrrSepqzIWA7XdvVs1Yujvt4lPOXqtb85+tTTnAhH+1QBYRcDHoKjtj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4NRW3+uNAGZ8SZPJ+H2vv/dtHP5A1jfBm2+zeAbEHq+41f8Ai1cfZfh5q75/5ZY/nT/h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pjn7OrfnQBs3p+aFf9oVojAz9ayrxv8ASIB/titJm+99aAIbFvnuD6vinag+IW+oqCyOP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KH/eFAE8P3PwFeXfEYfa/iB4eh/64/8Ao016jD9z8K8q8Sfvvi5pi9QhhP65/pSA9Mdv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/wDAR+hp7t87VXtmzPc/Vf5GswLF7L5OiXrk/ctnJ/BDXx/8RSRonhqE9SufzIr608SS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7ljMfyjavkr4nfLdeF4exiQ/qtJS0Y1uRzcWvp86068lZ7ZF/6ar+h/8ArVJqMZg0wP5M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xVXml81YM2lwv7zzMNAw/heuB6t3PRg9CXcfUUqseeai2z/8+83/AH7ajbP/AM+83/ft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1pyykd6pZn/54T/9+mpVM/8Azwm/79mgi5oLNjv+lPWf3qgDP/z7zf8AfNL5ky/8u03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alEwrM+0Sj/l2m/74pRcy/8APtP+EZoC5qifjpQJs9qyxcTf8+t3+EDUfaZRz9kvP+/D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1p+n3ONci9o3/wDZKw01N1bH2O8/78PT47mcXCzfYrrHzf8ALJqBGt4sk824sx12l/8A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H0gPaWH/ANDrm7+6up7qFnguY4fm/ePC4qN9QJhC+XNMMg/ID2NWI3ftA9RSednuKxh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Vaet2T/yzl/75oA1vMB7ik3+9Zy3X/TOX8qX7QT/AMs5f++aALxkPrTTMcdaoPcHn93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v+eUp/7Z1BZofaD6037Q1Z/2ibtazH/gFAnuCeLSY/8AfNAFsyE0gbNQj7WR/wAeU5+h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bv67KB3J6t2JKXVsw7Bx/L/CszzLof8AMOuh/wABFWbSe4We3LWNyqjzATjp8uaAuXtV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f8ApXafCeQyeGvFCHosh/VQa4K7nMlzEdrL/vCu7+Ef/IB8V/8AXQf+gCuyhuzOR7P4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69Y//QalnOZLP/rt/wC03qHw1/yKukf9esf/AKDUsv8ArLP/AK7f+03rqOU1U6D6VJp/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BUljw0n1qiCn8Qcf8IPq4/2V/wDQ0qv8PTnwXpP+6/8A6FU/j2TyvBWtN/dhJ/l/hVD4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y/8A6G1ZFmzqYyYD/dmQ/rWhJw3+feqGoD92n/XRP/Qqvy/eoAzNK4vNT/67g/8AjtT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xBqDTvlv9RH/AE0Q/wAxVjVhnTbj/cJ/nQBoBs9K8P8AjEf7O+L/AIVm/vGMZ+j4/rXt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JJ5Xj3wk/wDd+b8nSgD3wVWg+XULgeqg1YRtyA+ozVOM/wDEyl/3BTQE98N9lOnqtWIH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ilH+zTrc/uF+lWgI8/8AEzT3Srx6H6VR/wCYmn+5V49D9P8AGmQeb/BPzYX8QW0qhfLv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0PWIfPsZk65U1yngOJbfWNVVRgvIWPueK7G9/wCPd/pQSjEv7cXVjEGGQRXn8mixW3jV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KMr0qQf8SyE/wDTOuF1j914jsn6b0dP/ZqDWJzfj7WLKHTr2G5bDMMfmK+VQ1vGlx5R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XpM1+0zxjcMivnm+sXg86IrsILj8qzNLHX/CjxePC2qLbXfyRXHRvavp/TNasr23SJZw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p0A1nRZoD8t/b/Mjd9tdP4P8Q6oujSJ5zbvuqc96RJ9X23w70rUduoWly9tcuMCPPBr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dtFC0WWYZDL1NfJuneKdWitrZGu7nz0xyp4r1rwj8ddX0fULf+0JftcaAAKetZrcD1Kx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1JflB9GSjwz8TvD3irXvs4WIXDpkxycPn2NbNxJpl5JcWMqjzeOAa1QrFBcNtOOlcNqT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BuIQp9+K9EstS8PyWvmreyfhUV18OrHxN4l03VbXXoojAOIj/HWhF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06745f-5961-4d00-9e3c-4192ceac18dc/b9cf06e5-1c05-426a-b748-ee18a7d394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QFBgcI/8QAGgEBAQEBAQEBAAAAAAAAAAAAAAECAwQFBv/aAAwDAQACEAMQAAAB2eM6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rbqWyDJwlS3TLYyDOK7nie1V6tmuhqtuoXWdivZrnOS6PnOntNUu1pLFewEMIzGPdeyZ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bOizp5tii5mu7XIZPoAZ187j6XmZ78Oukx89Kidp1Z2SuzqHlFWa/Q8PNj1Pc8Rnrj7w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uZ3NcbESQ1zjKKqaZ0dRcd2cdM4yTjM7DpMKLxEmQ7sw6ZxMkO7OOkhOkJJCSYSSEkl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Q7JDNJiECQFGUSMZxIxkwzOhk6HSQ6TiZ0RZ2GZ2EyQkyHZISTDpkOmQ7JCSQkyHTId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SSEkhOzidnHdpCToTOjkuM7nisb68lh5M66CROeeQv1WAakJQON7Xi+0tYFivIarZql6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1HK9XaWvYqyWRFCWGSAGEQ4rq+W622VW5XmT5unRtt5+nnjteGWn8s9JLGTapmlQ0ZzX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ww/S87Pbh26nKnXMdRnSTxeak8FEyAddzc4ha4+p7niT64+7N5Dv64d/Lnd3XIqk1wnZU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RZMOmkJkwnZCeLknZx06EmQkkJJCZIdJDJ0MnZUkhJMOkhMmGhOJFnYaMojRlEZJCTuJ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BIEGdDM7CZISSEmQkkOyQkkJJCSQkkJJh0ziSQkkJJCSQ6TidIk7OOk4ydHL8R3HEY13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lYwLA2Xr5ymHojOL7DkuytVadCTSqwAa8RuOQZDkuq5LrbSVbVWS0EoSwzsCIIpxnX8f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bAp61gIeLsnnnofB95bXME+ZGrcAGoaFa248OOO1WdZKkoaa87mdsp281bsLee3Brqc3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Klm8EEmCSbe9w6Y9Y2vDS74+7N4/va4egtzu3ridpRuWZKk7IeLxGSSJ2ROQ5kkyHZMS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DJMqeLiSYdJDJMNGUSKSGjJiLSYipIZ3ci7oZ0hOzjQnAhGURmdhJMJJCSSJJCTId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Mh0yVJIdnQkmHTOJJDuzjupCdOJ2cTSY5bie04vGu+TKK1mtaSrYr2R87SzjRhMZyHZ8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JOpdqD19IJTIcpxXZcd1Ft6uGvJqgCi+zIEUJji+x5LrqQijQgDADhMIKzscH3nC9yte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9ayAPwnd8Nb2ZIkKhwWopWgWTJ2sy2Wly+/VOzT1lwczs1OvnIO8lnrwUuox52znKCdV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aNve4ZOfq234lLfH3NvIeg1w7xuf2tcSsSOsskhSi5J4uOmSSTOJ4od2Q6SEzsJnZWTo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GjNiDSRBpsQUkMpIZ0hk6GZ4jqLDxURouwySGSSJJCTIdkhJMOkhJnEmQ6TDpISSHZId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JnHkzjunE6QkkcnxvYchjXcuzRXt1LaVbVW0Pn36BoCJXOZ6/kuttiOTROncpF4JQjzj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pAOCC1bggCuMlExJryHZcd1NWBDBJfrlCWRFAHZ4nD9zxHb2gOCxIwSiDAOENxXa8db1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itYrWSnar2Ti+04/sdM93JEHOOK98QTRyi89XYVXmvOD19h08+p+lYeevJP2ObO2A9yl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dJyE5s73ENefqu74fLXL3WPkm9rh3r85u65GUlcM7PSToSdhJISSEnQydDM7DskJnQzS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EnkQabEVJDNJiEJwGimEyYUXYTOyJJCZ2EkhJMJJCSQkkJJCSQ6ZDpISSEnQkkqdnHlG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aQydjiOXnmY6ekLkrUzt3MLXB26dpJUrdUuVbVIxOp5npbRSGSSVG9RW8A9cLKEzjeu4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CUSFaUSBREOS63jux1VXsAzJUNQBXFq1FhZVE5rteH6qjWsbSgopjDCKEPx3Y8hXWOlF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Fc4THGdpw3c6BJEmUIkiRGUYThe64mu4oX8+LFfRolnL2KtaKqYZ0uPcpKbJ6lm+Bpel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me3PNoZ06yeCmiONRMgXTd2uHJc+p73hxLy93bx7e1w9CXLdDrlYUm1iLukZJqdMh2SE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khkkJJyLSYZJDMmEOcAbOwySRmSEzoZJCSQydhMkJJh0kJJCSQkkJJDpISSE7OqSQ7s4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kO7OOkxxnP7+Dz301PTZOZrdUdeJu7hTIcuKnYU+VrVv9JwfRGkaheh6NykaFWxVLMmc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AcEWBFCGjIaIgiW8j2HHdjTAODMPXsALFc4A4ThXkux4/sapurcZwtQZVHpVQ/JdJy1d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YIwTAShMcZ2fF9naxBkkgzoYRRhOP7HjLezqXK0lmpcqFnL1M80OD7zhtO1qWwRKppUw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EdPlnrEs7o5OnDUPQgzpwD9zmZ7cwS1UnZ1Fs7JIUpZkryTa3eIe8/U97w4uuXu8fHd/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4nU2uItJhM7UkmEk4zOhmeMSZKkzsNGURhzhEGdqZnZEzsJJDJ0Mkhk7CZ2EkhMnGSQn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JCToZ0ldJxJOJ04nZx3ZEni46SOIxNnLxvqE8ZAnEUrW61kgA4g+Rr5FZWnX6M48XXFl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XJOxlxlgD13DdJWrWICS6EtctCIFEUc15HsOP7DRgnBkcB66WAmCHEUS8l2PHdjVK9Vt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5Y5LreTrq4yjFeFkpllNYMzQqjOd7Hh+ntvFzLkhWTCjKAbjey4y3sq9gEh61msWKluu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6uvYrlivYBIetar0XjOz5C3qwFjBqOlTJwsVDQJV5o3r1Aqwzt0s1wVTtbrt5xLr83PbC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nnQkgzlmQDmz0HDvefqm74dLXH3lvHeg1w9AXN7muVhSjcPFNUWTDvFDpkJnYiOY0ikq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CSYSTjJIZnQySEycZJCdnGdITsh0kOkhOnVJOOkhOkJ2cd2Q7xkOzscLTtDxvdgQUjEG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CLGJt4Ni6DB3lAYJYDVt0ZdCuUQRPM47VzesrlK/ZVYxCdBmFkmVn11cuUKgOu4nrqsB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ShLATAOW6/juxqvZrWYiOcAtexXLHJdbyNdZAkIYkJlc4jFYwjHH9fyPXWjhMkme2hEo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5e3tA1hSatd2DgMEPynV8rXUgOGDAOFDVrNYNyvV8zb0MZsGq2qshq9kIblOs5bV6mr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Za1GrBzjqo1nIYHTU28LP79p184XXwz35N9zMz1rON5sigoJMDm3tcbG49T2/E3vH3OP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Nb2uVhO1wzM1jQnFItKNMkhmdkSSEzpWdJGSQySGSQkkJJDJ0JJCdIdk4nZx0kruziSc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OkOkjgZBPz3sgNXQs4SA2AGIhKEs890PPWG3cXZWuaseI0LuZLpikIsqVQ5vreP66nrF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FAHjJzjbsOnrkIdgCMQ2pjm6uaDXZg5gwDr+K7EHap2kjF2ggD16s8j13I11sJjiU4yA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kOt5Hr7RFGSSKSGEUQbjez4vTtK1kGQqezVAC1axHnum5OuwCAMaYqxEtAMBT830vOVu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hkEp+Y6bnq6OvYBBgHAFq2q4DP08+tp0iseFgqWa9oytjlekLKybJQYmi1y+d3dGdeIf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qOeoUKWehGaM1NxyNfd4xXHpux40tcfcY+P7muPoTczub4WWk1xFpRsZ0hJITOhkkMnS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TpCScSSE6QnSHTOruzidnE7IdJCdnHSQ6SPMNGrZ573KsqyXZUZhj0bQglEWeb6TmbL+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EMy/ky6onhGjVOE4vtOH7G0gUDLQrTBV8LhS8ho5vqeW6a165a0lgMhVcDMRZz74Tk7p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pOdtFpm4Plwnb8nGid4DNtJedkCsVbRUsV7BxnZcd2FsCiNJBJhBKIPxXacXp2wDgyPV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y3VcrXTAsAglS6MFV1qoHD6nnq2J0ZRohrwNIbwD870GDXQ17AIKCwAICxXGy9TLt3YF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1k5npuZ6YqESJ07gQ2Nt8svVPGmk7FEwelYstcpX6e7OvncPR8adeTXR52e+c0hZ6SUX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JPcej7fjra4+2t5Jub4d+/M7muNlO95wUmpkkMzxEkkTs4kkJ0hOyHSQ6SE7OrpnHSQn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0hJI83vUNDG9etZrSWFCZTU7JnjvxA8913I1taWPbJkziZtrLPUl06xKsagFTOV6nm9i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S6ohMl9wSMLpOb3qJVLTi2McS8JDq8KQ0yek5rpNWtbp25BkEWyVazXC8h2PJrdye1Ec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a5p3eGmT7PzfqbdwmbpTMWTDCKENxvZ8db2YTAks1bVUsgsVixyvVctXTV7NKLY5RDVr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rEGWJAsBIVNcBWyujwzSlOgagK4jTAKRLL1ci3oBFhJEkCVXOExy/Uc10qikzogkGH5f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ujyeJEoyGBvYm8oRzglxwDITDZaycvr6zpxdf0inntwq6CtntkMevOskzSydmjU3OQV5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5e1N5Dr64eityW5vjopLXNOmHTOJJDuyHSQknHTId2Q7sh0kJ2cd2cdOhJI821sncxu3X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t17IBoTD8p1XIV0FunaAzgXKvibuVNQq6FHNauGoF1uIjqd4uRuL0K5y5GwqBzRLRRS3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hq401ojAa8BsUeh5zf0hao3EiWudJ1zho3J9byS9aMwUMzsVbILBRsDMcZ0GH2l1x4+q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UrFbLOr5Ns6vQq2KeTeqHrF2tYqlrleq5e3pqlynJYGUJZr2K4fnehwa0zAsEgmHBg2K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HEErWa4XP0q5UzOjx10pWKiFNQKTPnmMTpeV6m0ZIEkDCcCzzHT81XRgOAIMoRyQKc70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OIoivS0setIitRXaUSrsUs43cbTzlHmdap14Op3Rp18/fq82dsZ7VTPZnZTTuyktbvMK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uPtK8h3N8fQlzGxrjfdpXDOlYnSEkh0zidkO7Id2cd2kO7IdkjzPouZ6fG7FexWktRdi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1tVxfa8hW9ar2SoWJop5e1Qzaudv4srUNDnapUrdalMc7YqTQxwMaFrER017i3jup8Ta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WLMGUKK+5gbVNcpWkazUs2EAYVljkOu4+3swGBJZScqWa9kqGGU43teK7a0JIEkhAkBh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t6vG6OvHOUe4pnM2ekyyxh28M7mtzkTrQ49lNgBQFnA3sA07FayOIow4ThCc90WAu8Iw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FcJh7uDb0ATjkgYZQDohx2/h9XbSKYklOQgmtzG5zddbXqli2EgqkcBznuh57oQMZxDg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aOOYJ1MjibeIb4SiAngUzr46BqhqxNoMIrlB0dRvis/0OpntwjdvkTrz0rlbPWLwlOjp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9F2vInvH2x/H9jXH0hclu646CZ9YSdWJ04ndCdOM6dWTpPJux4vtOezVbFNLzKBVvZum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2PE11ZWktcwTQKncrSrJ2MmFg7uGuNQvUqd4yti6aHZIZSiJnci7oZO1EtUUblnnJx1W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3Eu2sO1qaogGLPIddyNdjXsV0tOyK1mraKpwHON7Tiu1tHOMpEMgxAshD8b2XG29pXsV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xXLHM9PzK9CGwNKmZ0Ql50XXgOerdbzho3eagdSPnCHUBz7BdwtvAToAmAWK1qsWK9iu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ZRSMYcwJRkOV6fmuntHOM5M88CBuW6nlq6PJ26kZq1hLTutXTN6fj9y2+2c0myCUKNhb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RHD28Q3xzGMSM0DSvVFHdoaRMJxAyNIoGztWraDXidqgdcwdvUb4/P7+nnrxC7XPnXm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5uSZRa2ebfWPQd7yF7x9vfxzc1x9IXJ72uN9JawnZDpnPGjn7bG+EJ2mamfdhSNLV40J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4nd5yu4Q5laxVtQABgyzydbJiGNrY5h1LNe1M6tZ0wmTwk8akyQ04uNGTjMkKzW0Todr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K9yrb1BVtCADl+34+t2GvVSzPPgWbXPXCzawNI5ftuJ7ZYvF0lF4kgHAH4/sORt7GrZr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vYrlrmen5hejhNkQTCDjKENibeNae5VuSRp3AFTP6Ua89ld3z4J9rONYOPTOsrc650+Bf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TECjmcz0vOdGsJxklQoLBPmOm506KrYCShMYitM57ew960M4nkzFbkU8vo+dXcMHPTXn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bI5QJyZAwWBmbr421UxlHDSjM57bxdpZjLFIxmjOt1NAjA7gLVagX7edaKda9Zb5vN7s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z15l71edgOyz0TxddHe5F2fSdvxta4e5Q8dV5G9A899D35lUtV5Ds8SrZDYMiVi6c7zH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GOI0dMJXu4mbm9lkYcTZyzCs5gc43TskM6QovIYwGCDdCkoDs6EmYfVytuNzax9yA3al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nZD8h1/JW9cCyFDRnEq2QWDNkWycF1XOdtbltpqTPsHyzWBnhXd5Hb5yu5A8ZDVzVywA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r0bOkjCdctiIIsY2zjW2LtG/IMRIhoSiEw93FrUGWEGCYYTN1Kpnc73XM2sPrBRh3545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F6E1bGRppUtZ+gRxNbKNgbuPCYg7TiYe/g71AMIsVCtMnibmIuzWt10RhmKmbq0VnG69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lxm9Edrkto1xu1jyjMw9XM1FdpRRSTmRqZuiTaUSGfo0SduncBoqAVNDFraNXaI388wC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/rTtwUu5zc9uXfazs9azPGdNT0Lz30Lt8hV7FeQzSgDMIpTuVLQvP+/4G3vkmkqlEWKQ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wFHXxq5wbq2UXZWk8B1GRFJxMkSaUB0kM6YXQc/0ca27h7ckLtK9ZWtVbQ7J0PyPXcfb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V7ALBUs17Rwnb8X21sUnkkEwidS5VLHFdtxtvR0t0EmbW6KoUn08g2eZvYq9fLFMaIwm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Y9pdDM1JBRnElF2DY2zjGkouHGQYQBwhOa6bl16kRIJOvZrkTiMcto5vRW89T6okcJp7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y8vA62PNXjfGNJk7mJrrKYyoB4yDYHQYK7gygRHr2SvQ0ahOxRv0/m/pfBLZ6vlutjmT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M6yY9YmtiXTRiCEXXAesvQzNMJCcSNS4Ir3qN4STkcXayq03k0KM2M95QqyjNEpQRYlg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vofnnoLM65wSHhIYxREKluraG4PvODru0misQRYpJlK2TrZVPka+QcvEjNMmapRnAdJh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HZkrpMLpea1Y6Tc4vTTcv87upG1SuClCSWOQ67kLeyAcKGSQAwTlO5QvnE9rxPb2jTq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Nx/Y8db2ITBkNXsAD07lUPzvRc1W4UZ1zQaykzYbIQOZ0GJbPWwNCS21aJcalaLORq5B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gTADcz03NL0wyDQgTCFMczmN/B3rXk05K1qvZKlHRoLYZpkc7bEYGd3Vc4jS15FXSz6h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UR1lSYIPZq2bK4LFQra+HtqTk+r5wp9Xy3UHM9Hy/UgLdC+kTDJWRp5+oRi7xWc8jC06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2AaGNqhWTCydbIrajOMJnYBS0sytVnaHaTGNq4+3Qw26kYHecJ3KzCQMlkU4DFhIr2K9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6AyUlQwDRSeKVZmhQI5WplnNCmNppM9jwdEoygSi6VnTI7JxPFKmdB+jw9+D6NTaZw1t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Svagh8DS5yvRA8mA7tuRsHQHw9KSF2heOO7LjOztimZDAMEKEwQvFdtxlvZAOFDAOAsV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Mru2K1pBpPDiMEs5OtmFfaxdtQM8kpRslK+P02HaQysSEiwS2EYDR5bdwF6sZBoUBgju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ZQnStZrWANC9UGsVrYQZIFgZRlAkGttmGSSs0nKuB1/OqCp2dE5zT1IFU1CqWtrjjL1/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7jO0Oe3cXbineo6FjEZjP08bZBzjIjJSMHZx9uowm0Rk06x79TSK7WWKufsZRstWmHYKD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k4EGYu3jbRKhoZJi9vxff20K2vUzAi1AAzMEVjOKWuB7TirfQGqEkCerYim8WlWdoZ1D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Wp2dUkkZM5KKYdnYkzxHSQmSXV28zTi3t4e5cwu0bsgrdO4DKIyy5HruTrsKN+mhaGux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b7K2vnfS5esW7POUzvAcOyd8Lkrh1PG7eGdiKYUsVz1yzXsU6t8z03Mm1bp3CCSJCnCL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DfAkGQrkCYLjbOTbO7Q0UUXjBatusG5TrOXt3x3RyBheCQI1czdHItroHy7qRsVrAAFg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dksiMEqRKG26QRZK81MbB3cNegrWgI8nQIZXOa1Mro2snivUOYs5nYJ0q8frVXjQ1+Qt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2Ob6JYzHNJO8DF28TbItKI04ErH1sXaEMsCOVr5ppOIxFO4Ln+nwV0ZWJyBTCrO2+f2i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J3VqqW6uZYEUQRJFYwikOD7zg7e9AdSZEzmjFa4pc+pdx1u1Z1E5yJXaAjTKr2GoCNEE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OyQ7JJ0V+tai1tY+xYO7SuyBuU7dQMA8T5Pq+Qt7SncqSXGdgJgmqnbq2zi+w4/sbRMm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0ol5jA9K5K3NfvaEmGa/kVuvzVE9A5rIqHd3eR1TUlVsI45ii7nX6RmdDzPTKEoiJUsg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qZOsg0zha9gAbl+o5hemGQaFCcJOMmMqwEkpXmZMoxTmZDSiYu1h6ylVRJqQruNn6GSu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eFu4VvQDlGQsJwIyjM5Xpee6VXztKkmZsgOuDMl4zdmnoE8zVCnPtd215mW+jPtPQAb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o0iUriYW5g71rxdpGoX6tPapXRSaZHB3sJdooyyBabVi7mNtFfl+swlF23H9ePVs1ZLI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TEeE7rhbe6Z2kqGGUzVNs6oYu7jZocbSozVBaS1M+RxU7NKGd4iT1wyTCg6shE6K7XLt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1rIXaVyQdqraoZhGJcl1vJL2FW1UkupMBsVz1UuU7pxXY8j11o2dSTCcQUZQheS63lLe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5Zo3aqF5jqOetG+rfXhgdwdOGJ2A5cM8qZPqfPLh2JOKPHSn5m+a+faqUHYxdlIJILXO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UjINCiKELGcDMdRW+YJpKlgJwCeRzvR8v1K11JksBLErYvS8+uoSxJM+zKI2Lo5tu4s+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ZGDvYe8saluok5OMytrG11r26dxCiKIyN3D21i6STjOBibeTrKCpopMMHSwXi7ehsGXc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raXNaZozAVFhbmJW5KMogkqzNXPuiztOiUuq53oVlWOGQ4SiCOkAMA4Phu54i3t0mkrl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k7OZm5FDTzsdbdqGnvnjh2I2Yo90BkrXGZdfbpFOJjFIdyNVFYYrHR614wlFvUztmyF/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vHyz1ocd0nJr3VY9WTQZmBHrWKr26tk5HrOR61YKbJIRYBAmCG5Pq+Tt6sFislgJgoep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7b9+jfK9gFiQRRGKyaS890/M9KVozsmPU3iHFB7mkvG6WjpmTcr0Y6gfHDrvOSrVTvx5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iCKQLVJdYoipXOEwAgyHL9RzHTqFpRSyMoiXP9Dz69AngiME1Vs3TzizYpXoYNwZUhem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8K6aDUZKHVxNorXKp0sCKIydfK1LZSZ5JwnAydXL0iSSJwnExN/C3lg0mSElI5uy+yvL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MOtC3k0jo482jaJjXjUASElTe4baroAZh40wyGHeLgT1zguN7Dkl7FnilYwixSnGc1Wz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ZPLvs6mfrdeFRjSsrV74KEG9XlHn62WV9Olq1Tc8yhDQnFCGrQzRJ51f2cnZ3gF6pdSv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+I7njl6gGgJBq0xn2CuDtY9g5vsOA7G27KiaS0OQw9c9Ys8n1fJW9dWsVkshMEMAwkLz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6+CNVsRE9W0VCBKc503MdCRtULoMoSoqlmuuZ0PN9GopRkiAcI3M9hy6nye5FHDP3lY5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UdsXjLJ0p+X1iyenaOX6rkeuAMzJcCYQTnej5lelhOCOURKr0rtQjoZepKURRoxBlMPc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VrQFxtKntVnxuzkA9sBnXqb26UqzyWUEhn2wkDpIlGTGNvYe5a0ZRkacZGJs4u2JpwI5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ECuUMLrcVcqPVRjB6DC6nUysvqQ5vKv19Q5c3XVjn7jFiORfyLe3bk4SdSTlbBrkxLUt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rk8e/Qa2Xq9uNcjF1kIbI7IAuV5Y4+9iStrUNTUrFRQTlUQytjF5dERi1d2MnX7ch2qt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aRLjOz41ezCauh08SJRGKxhkOG7vhe5tilOSvX0QgK2uArc12nH29SOdZL9eFKNYNSJp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d6BlpsXLebeAEEU5nUxt7Ons38TNtFqz6YKFx25HScp0QQ1C6jjnAscz0nNL08ISkKIo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+aXqM/QrpkA3Trxc+sMecbMugXEsqinTC52B1fNCoHdCyTJpErWQNawMoa2TrLMZIIxo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CKNHCcC5uxlaNSnEkjCLEqDsVLdKUSSBFYYpivUS3G1MDKAihuc9r22mC8hk8DE3MXZq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i84y0ydEsXawjXabRy/Ych12pIB6ubaqWgh2SK9upaK2Dt5C9IOQ4AK3KXmxaN+XkKPa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nS9qV7++cdDIHrO5HBGdLXw3N7HlRl0NXL2dSsYZpByd5RYm7h8ukyRnWhq5un15CtVb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GRPj+v5Bewr2K6WWTETAOAKIpxPa8V2trSgkKAoSwIg4Lx/Ychb1o5hknSPQlsgEpbuL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6xp73nWNeuc7dw5NM2Obtjl9nnNDn06jlupqY1Kxxe1157gxPrPP7OJc59NHXJNkcYLr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ShbS0KcCwIgyfJ9Zyq9UIg0YwiAyjIcv0vN9KtZ1MSZ0PynWcytvK66ucqutIceboRGR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zsYc0cPtc3uQYLxsJWOBadsEy0eudIpIhma+NbskgSQcZMLL18c13dwadjNv1iVZERoD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AMwiLdWDBbOTfqw8UTw9fIXYUoyc11fL9RqPQv1c22EoAySAWa5Yq5OlnW9AGQciuOM1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Zwc6q516jz69Jt42115QsV33mQjMAoa9aMfK67Jlwy9BqbnFH6g8crb1MXOrecLJxvop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M0uvPdt8zoRfs5l+x5gLBeQ63mbeoCUSGZkROA4AoinE9rx3YWsySTEQQYc4Qbjuv463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Le5dI6/N6mN3KGnjay1gBjSx9UHPe/Ll9RKVOzn9+eWC8Fad/P6XNxanZj3nLu186LHR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Cyttm1KgDtz0cjQqZ0e/y3VxajSLvGjFmovK9VzS9IEwklJkKcJHOdFzXSqCYypCTOH5n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CSdnBkEY5zo+a6dRRk6PQ0xHO529oLx66+Rx96/TLayaC9NqcjaToSc5dTYwtjJXYKEq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rsSZ0gnYris0a0mkoeBImJu421Qk6iLScxtTM1qqtbkZ+V0WOtuZwRmdHz/Qakatmtlc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YxtJa9OVeXfpmz4vMBLWtZZ4Pg6GRnUKZq811W1g7e8Ss17O8Ak0wVa3XlbI1snNt6mZ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Az7lLG4ZunmY3Ioybzo2wafTnz0tS0clDqrRxNnqHOdz+w423oZQzI6h+WpJ2h+Bt11p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vTWzZRkLCYqMOYIscX0vHy9zTZjCpFzefTf5u3XlvqtJL4Bau87R+RrcevZ5/Na2sxtR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uaiXazcztue6PWcCFrGl1X56zz6ahc6SbWTpZfXnjXFrc+lvZLh8dYWzh9F6uNiRx3Nz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hJeatAtlp2jm+l5PqlAUJkiniWeW6fmV6iueuhHeJAoinM9RzXSqEgSoURRmTpUbywKI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h27DzNJjg2Jrzmf3HKis74zKuDzzoMenmnbvylg6JZN1D5ujmLrpOiZ2MnZxdmoJniJB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JnB4+3hruU7+VFbd4/Q1NqOHby2M6xUNNRjL51RvZ2dGPVddV6KjVu4TRes4Trq06ols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v3OzYzbussaqdGAQEscnSyZrV1MvT3kRgEivQsZ/PRsy3Tzs0wT1nb0c271wOzUsoG5S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Lq+WrratmqlmM4lKzCyZA9c68Fr1uxOMbr4HL2Ogy4hEeaunwuzUzdPd4XaLGD0mStSU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Ww+j3mm9waV7HP2pbA+asS3iUs+XVHTsS9VdgbfPGZ8NR73PdQYWtdLVMZDJzFvY5nG+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aazX68zVxjzrU57bxE7CDPvJBlCRYpTjum5/qlzplKlacq5oczu82vX1oiS9GqQmUJTA6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Qg5xM60AikMEyVkkGwOg5+3cMIkg0phOY6bnV6F2kg2khYe7iW7IrDSZVLoXOYpdthW1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iW9fkpHVrmrRsloW0yNjF2rU0mRsTbx128nVx4taVK9ZnllZMXP6mpGILp4S+ZUNOhNF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a2WqJtEEtcohy3hVJl0dRotWM8sXbeWU1pY7m9Tza52un5vZs7Z+JOblLJjjWvXqNnV0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T7xbuYmnE7GddHkCdXOY6Pm66uqeqzeZICYR6GcJjkut5Pq7YxkOSdcsJa2Hu8fLGnGe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kZfQazj5ff1dTn6vaUTi+iHTl3npmTm9WnnzR3CAsvXuARahTU3cbX1jJ5/oufmqwKtm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dPjun1Ccn3mFWD1GB10pci5zssbOcfn2tzgKZ68vL9D25XgkFrEyjIct0/NdMtcsJoFk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qRzihadsZXnMhyvR4HTrUJJksMAZFVorpGz7KRccixz/AEHPW704tIpwIS5/ewDoUkRd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smR3ZyWJuYpsOniDSRUDbpLeq32TJz+oGcfctbFuFY06AejXzzr87CDL2VytZuQGCYVa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Wpo502IFoWsDYroFFQNTSuUCDtXS3z5TRswyEuiEZB2ZUON2zLnF0AQEkAlqVJpb9YMa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pdXEnGtt8bA7Q3BGT0PncgOnotPn4p2T4tyy4UB7IlEU5Pq+V6hYClVgz13C4W9zsvOy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yn0GTZ0NzkzXPU4ObRzZjiddDr+M6/ec3P3iWYq0YmHpUujOcfYsxzJdmZytnRurxeiL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6vmdVOho12TI6bjL+dWKvQCqjl28nn0PuZYJdnaydLpy0ojlrJCjnZznRc/uLEoioNnc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mdCCIMjMZDmun5npVFOBEJCcAdDSyl0CDOmdG5EHidPgW6otAEjWMywWsPVxTo0Jgzim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7SPKMiWHtYlu6njIkmI5erkrrOnR4SYwtvG2rYxkyPRv1iCFYW0Yc0AevYI17NeCQmM8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sd84PNXMERAmKgTGYExmUTGUBRUBRUoWMwFGYFEzQihSmcDLaNnsab5LGmGoaWTKNFYZ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hHpqU/Ycz3FmnYp27iBglOT6PmtpYUaGBjXTVsjUOoHM2s5fIei8uuf1ELiQqaNA5Wte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Omp9DvALKnYxIkKkSRMToue6ErQLkS1a3O017TT86hZ2/R8N20KcLFlabzKeF0mevJm2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OYn2OZVQYb+Nag8anvPYWecnJ1k+Z0N5q7ODrVZNXMkZjICx9TOXYmEySgQZGcJnM9Py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Ehk8nVx11DgMgYuwbA6DAt6AJxSQt1LYLC3cJehgSKCRpFXE6HGrTjZjESQYLh62KvRM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Wyl1njJGTOY+vk6trJnRQkxm6GVfNB0gBgmhgnAECauef0NGhNspx3ySk9kVNEFNRBiI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REDRGBsVAkVgSKwJioExUoWMoAjMBYyAMdlAxmgLGZQlZgl7NvtG6zme0hXZWbmiU8jk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HQVMXA6nlerjWNQnvOjz25h1ujPXhuXWDnU7NOw1obFta55nRYHQ0N06KcJlZniYnQc5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aC5ZBaOlWSn02Mq9IPSuXI3ZyArAzLo6OovA3bOPz6dK/NauWjl9ThdM6GFdFi4+4HHt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B0NHeedj1JrOUL0DGLHSyzYuc5A6kfOo6AnM2in1PG9WTLWsIoOwTG2sJdicJIKMmDYO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SN2paB4O9im9GBBThIhmaeaaLiKKTONjbOMu1GUUiMzlfK3sVdKRHKxngmbqZh1tuCSG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V0Fy0o3rPHWDqA8+U361QccbT0KM1KJIdOLyZxJ0JOhk6GToZpIipIipIi00QUkQU0DR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BojA0RgamgcSortYioWNEFoUtaal2PI9hnVyyE1zAoynI9BgdAubz3SQzeFudBz+ddfe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1HNWa2fs8nLk0iFxt92/o7wNrdPWc3oeb3x0JBpVSA6FrElwAQlnSCQtBQZxerlqrKUW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O1lzu+ySLvWZtY+yUMPoay8Zb1sjl00W18reMsm/yOd2rr7ycbs7VOx9HPvazZKItgLI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AsoQJhEK99LxtyfSHHz6kpyi6UJmU9zFNe5zVU6tcix2WHQFXaArSg9ipZRZejRLlmjd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R6lsecXGxtnINiLOO7ONjbGMuxJIZ2SVYlrlx2cTpqwNGhpS6adJStBsFejq1yhndNnS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nHfF3TidnGdISdDJ0JpMJpMM6QydyKdDKTDNJEU6IqTDNJEWkiMSMQU2qMCtAmJEFqZ2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zu8avYuYlEU5Ho+d6NaVoNmB4vR0DiNg2LjXe89tcpqbfHGqZ0bZodTVqwpb5yrWq5h9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JBwnKORthl8/hdHnda7QLEJDvZoWR1zpytayCKELreR6nWemJXPrOfsYe6VRHgPXvxB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zl6edUd1pWEomyS3azLJqFAfWWMEwKvbrgrtG+shFGhITGYm9h7SvNnQMozqWFvYK7la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G9mKervQjm107HJx6oBn6mfM12xAnRAxkaN7mdA2WqmQmdeplg1O4POEiGLtY67TSiJ4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ZnCDmOsPQpXJdlJJXMIowLFYPl6mTHExdmxtKO+MnZxOzidnHTOJJCToZ0hJITOhnSGd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0MnYZpIipMRUmItJiMZxIaebqNR67lOtxu3arWbmJhFOS6PmumWtYESD17QEpcv2mes+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Lm51d3Y2dYInayVewAxOg5zowcmkAMIxWdEjldCvuNcnh93zObk6ebo5oZ1ZrKrdYoF3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7MLT2dTm+gwemWgjOjwOMFynUcfnV3SzKGN9plRpazGg9vj1HXFDWez0uI6/eDnrWemI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soTghBkGZGnnXlsTGRIJIJg7uFW4IohM7lahpZ5pTASU4SQQU4EXPv5egW4PAkmmZVqh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HpQmDbuWjPuMEt5oqB1bYSN1YZjYzDVDSkEqTg8DIt1ri67p0qHr2SNewANka+RLxKga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7OidITpDpISTiSQkkJOhM6GdISSGToZOwkkJnQydDNJhmdEWdDQnEHq5es0up43fxvoL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Mo9PxXQrflRtpcAcSSp3aazx9rLNINwdkmJAdpQCAME5/pOc6NRzgRBFGQrlGWOc6DA1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tiGludQe8adnF0prqrcbIFysiOE9c50vNdKtd2kkmeJLm+m59c3M67nOXTVuc9q2ZANG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Y3KetrLWWs6zUkQtmPr5WiWIREWYwgULdEi6k61hIpIng7+Eu2MkEi8ZAqlqrUjc1Tzr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gayZ2jk6ReG4Q5AEMjXx9ajQkNJRUloX83QJvGKTy9PNXVhOBCtbYp4vU4ICXQkOXl0U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zs1LFayREQYTG2caXibVTStrUyD1zk7OjpOJJxOziSQkkOkhJISSEk4ySEkhJISShJ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M7DRnEHrZWs1LqeZ6fG9EozJVk5TjtvH6ZceOwRMeG/AxqvT0zKo9DiLomNRs1WxxG7D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pX6TiugNImZeRyBKAIKS8/wA9u5edYtmpOU1aZgK38uqsony39vz4G56qqV25VgJ7OZ6b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kzong7+Et7lOxyc3F162zLyq6ZGcXVo6l6RIJKwA9giDMY+xkbCtGTJKBBlGJq631KaV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unWuRQM4DHCNW43Nb/PSlIBpbIq7RdNTkah8Eh0l/jZx0uz5+NPTBeenruzcNeNa7y+p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Nc0YgmFQyWSwNzDXflVkhYjsGYxKS9QqySFnOtBGrIt42jlS8VrZN+3NlCeuUnZx3ZxO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kJJDs7Q6ZxknGdIZOhk6EzoZJCSQySGZ1TM7DRlFIa2TsNv1HJ9djeiYJmQGCdeR6Tnu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wSdS3VV+b6TmzrAmFYWE4EIzRBnmch0GT0kuODamc1X1uc5dNKdN86HC2TF42301jTl9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OpyTa4tMgwt7WenuZ1y4sGqnrD6Dn+goEouk2kxPD3cVdKLzQY7laWM1NJZetkW6ozCHM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uJtLBRmkxlGV6WhmLrThNITaQ2Ns4q7MZQRlKC15MWuS4/tOSua7HTLTGpSTAltzoIut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CSVMVlaSjE1XYvGz4m5Z5hzsLnEkT0XJ0s7U308UUmcpY+5z1vZOlJWKIxVsV7QPB6LA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qUZa5TdnHSQ7siSZDpITsh0lCdkOmcZJxJkOmcSTDsnEyQkkMnYTO1Mkw0ZRIbWNtNR6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IrNexXsLynRc30ywnGSGGQaTrWaw/NdLzi9UIo7CRkxCLoHOMzm+j5vpVCSBEyeX6jlu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kpzxqzcyXXdnzwbrqZ89czNQmIc0K4YoMZI6gmmPtmOzT6r0cOcLqqylYlWrRyJZZ0Zu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dBPEkbmOXNrpRMkc1eyBMEpjbuBvqKTJCjnAjj7WIu06SKcJkcLcwl3oTGEAcAIwynM8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dyG8mGabLBTeQTFSiY8QaKyiRGlEiOM6ZXeNVrSrRlNX9PP0c3br36up0sKsUtvTkH5n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1zBMtS1WsiwN/npeK0snZtyJRlrlN2cdJDpIdJCdkO7KHZ0JJCSUJJCdkJ2QkkJJCSQm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O1NGUajtYm1NS6fmOpxvQMEqVrFawcn0/LdQOkgoyDSYDgH57oeeXpxkhZJkiCSBkGQ5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jNMrlep5Xh2E7Q4dDDiZuqUL9u96nbBzw9ymWTO1RrWrsatbnnUeqbPOajKyz1nKdV7P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VPk6uaWLdO6PXsiARsKUXMdlzVFo9VXOfnvHOUJvWTitsW2Zx5BNCWMI38MdA65+ekbx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RttAgStZqiIMhgcT2/Gb5jkyckkkSTqyTjNNhmmxFTRBTSwUkRabQMFwCxPXvTta2MzW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xlFGkzj8p1vF29omUyIoirWsVzj870XNS8dr427bhSaWuUnZxOkOkhOyh0kOkhJIdM8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zsh2SEkhM7UmSGZ1TRlCo7WLtTTdPznW43IppplnnZOM6jmuqGeIi4BqaaQUAs81u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yAQZ4uCIIpz3Sc10qhnCaZfJ9ZyfDqKtbHy71yiNvtMkX48ZvB5JqFW6uyrHSu1uGtxO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N7qeV6n1+YU4T3zcgyU2doU1a/n6CTEUQzSYJznSc8u8CwBGOExXsAsGD0XO9EoU7IQZ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RmCidGXNzOgqGKbUtGNV6UK86TamcvznWcxrlWTteCdORdIZO5FScg7pWUkM7ISZDskq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drOxjbWN3rNS/V1wHROzkuQ67k7etZ2kgQZCuYJSXMdJy0vJ7WPtVhyjK85pnp3ZQ7xc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EkyHTIdJDsziSQkkOyQkkJMh0mEmQklTJNSjKNQ28Tdml1vJ9Vjd+cZJXsV7JyHV8v1A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1rFYfl+p5VeqSewamUpuSZSM8zmd/A6ZahJvJk8x1nJcusYyh5+rTjKHTPEoSjbWhMff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3i+MNSvQ30raLOze6nk+r9PmhKMunNyDJUa1iqo9LN0kkIkBoyYLz/Qc4vQgMFHJCYKx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KwikhRygE57ocBegEUSMYRCNW0Er3KN5ZBMIEYRTD5jpuc1jOZnvnd2QnZDppEXTjJ0M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M6IjMNa2xk6k7G3+d3c9L+nzujGlbyL9h5QIR5jpsRd6HKBOvnxcjp7PHaKdByt7Ilwd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YuyoyLqqOWnqySw4JhHHIkmQ6ZDvFx1FElFx0yHeKJMyHTIdMh0yR2SEk1JnalCcLI9D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HS53pzhNK9gB04/rOS6tSiKJCBNUq3XsAhc70fNL0jtKyBhlK04TsFOM5ea6XnOkUUmU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6xhIXHoR6xIK4lKZ4PEVN9ak8JYkng5NRlE3jKj9RzHXevgEjP05yLVLRKkxAtPI0SxA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YxV2xFAhHhMEeucw+h5/oFE7OjxkxPnugwF6ARRoxRlBwk5nX83TWYTCITZzDwd3F1jG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M6JOli7oZOhk6HZkrvFxMnGgSBX1cvXnYevhdjnqPcxOnjAJZ0qwC7cznM3ssc1q1mul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uP73i83lI2qFp5AVWmrPB0Blsqsi0qqSzEMxRNMryMxCToUoOTcTFhAklh6kC+s2JqLO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pWW2ruHQZJNMtFF42R3sHdzpdTy/UZ3pzHNBGCZOP6rlOqUwDisIA4AwDhH5zo+el35Q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iVCUJLzfTc30kDSRn8h1/IcujV79TnoEpNNNGUQoZIhNlTjISGd5SyhJs0h6tiLfX8f2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mjCMCgSJnauTsEITYSTBud6LBXTFbCgyTkUrDWDnt7C6VaUjTQLuILha+GvSiQ0IanMK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qUc4CjMZiZWpm6xzyZa88lFSSTKyTOhnTjJ3iDpDpJUklTO5CM4gNPNuzqHuOE7/AD2p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GbpU8mSRyNjJXUr2AIZJFU4LCLiO24fOsPK0M+2bsqk0EEUHJPB4k8UPKCJqDBUNBFBE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sNODhpV0thgsHeuyWxBSnlVRbVNFoQykEdyud2rrN7k9PLq58qWzoS8qdK/ScN0S79es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AF5/oMFdkgS2OQRSsQZKGSBDm+iwd8GzqM/je1xc65RtgWdZpGsKKUYyllUaLz5si8+W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+cSL1nKOanX8R23XmiDJ0wjgODjJjJ28HeBs8R2eIbF2cpdMRgpJ04GwE9c503NdLKOc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Bz69CIokiYB6EUZI5vdxN1QBuQKsbwzAzNzH1nm3G98xHFJCJPZCSgTUVEni4pRVO8UT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RA2a5XSPoXnvoWO9Lp+Y6aKGhnaNSaUUWVq5tuhWs15LCSSqYZSPD9xwmdYmZo5mqVRI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KUdGJntfcz305GQtdjIjriM19BFCUVU5jcMNHispksApRsSZlkmaJJprFitLBpIZkhmk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Xqy3aq22aL2SnE7dLoTNB0ATCo9gI50XViObyu/52qZt8pz5tFzHLZYa3jjSHScPtrsP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0I51kz9DO1Cq1mwmO+tNcCG65x921qS80++Q5ddGo5q7q2DN7Dmen1FKE0kYBwbJGHv83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TBcbawl2w2AI7piB69iuc6fmullGSBEEnRLA38BegEUdkSRYecZGBuYe9KGM0MI4TJyt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+WMmkESeyIyjGTtCTJXTJJPBKRQSFQXqagpWnAjrHvOD7LHoJu4uzJS18fSqw1dizQOE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ViiKNwXecFnWNl3aerMoTGlNEkG8mGjOUDRVUGIwNEUo0VA2KMz69unUpQlU7lOzmyES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sJnQySiMmSkUGgjRYjGRFpp456dZ1fK9Wly3VsoMoyHLdDz2+WwWAIQZRUQRQhuf38Bd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kCDmClCVnNdJzfSSwlGdAd5FMkynOaVLblxha9lOaH0cTnH6BzkbN/XXmLGwc5w+skyr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hGmbFVbp+UMdCuamT6PiNM6FsIqbUcpjbwLeQvV12ihUmIWAHrA6Tm+jljOE0gzolg72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QQScJmBu4W9KFOkQTDKGPt4epycoS15ovJ0dJIozYgpuglNpYJ2VOkiaSIp2VMmJGGV0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6WjQtyNqYu1UUmHGRCDGul9VXRGzbgTge64bOubrW6mrMojmnKBJIOmJPB4IynUXkwzE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XNqXKdKYyD2a1qWcZR6cIpKmToZOhlJiLOlZO0MnRCcZrSTPjr13U8r06aFqpaSBQlTm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JCiIKiBKAsYW3hrphyKMq6LmuylwL4dRMmwDWOa0dLma2Z385IyBlHQG5nUKuzz0zdnm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8wqV9bA0ltFokSyStYBljMw+h53oiE4TIHAcgSBTA3sDfAQOimPQS1MLrMaBVekGYMeg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Rri6SMAmwSsEmqEo521jG4ShUOgHhQOinzkx9/j9M2XwWN8eK5pc7pYlnNSA2uR3qySw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STUHQjhSGQUHYSQsGksGKwyaDpY6PA2MenoLdK1ItbJ1aZJCdkNVtAZOzxKdivaAcJ33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ZWAHNMg5wmhKR5RQRCepRZQ8mksnih4SYzqlunTEGRZXKdyHhOHTgzpUkzEmZDpODkyE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Cg7Pjt2PRYG8mhbqW0GQJjnNnH1y6AoEMKYQwZ5pocwozRZkDnVTr+R6+zPvUbtUNPK1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hTuVEiEwmgaWZpmU04G3ma2bZZq3q8DPE5zepS1V5bRr6UNldFQsHX6DNK1bpcgi+u9n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3U0zC2qBy2XOzjoiZPOHf5FXNrsBc+ydHDAgdNZ5S2R6Hitw2J4Vk0myTWaWDezV6QSZ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D3MLdUDFiCr3QlTmO05e3iJWGlEniTQWQ6A9FQ3JuNgyCkJFSSDzRBEdBvJJGJGXQ2OV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XtLDuJooRRJ2pgHAydkinZrWQXB91xGdcmktalZrWUvzU5HlBE0OROQWCoTykjBx2kwm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QZFldpXYUZQ68GdnGZ2E8ZDpMRZ3ItJSxdJGIOc1RSWevX7mL06K1C8mfYBZOe2MbQl1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SNLNM2bapXc9btI+cE63ieksbUwN4zNrl+lG5TpeSruqlqkzGApNV9bE2ozhsM6TL1ca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hfMLWxNyXndLNvmhn6OaaufoZdauXp5qaU4SOS6nmOoMu/RvlCcCLLN1KEaPNdPzZ0OZ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qZ0QuVLxz3T831Bh6VLUOa38ndMPYo69YFPXAEq71FIUt7KHbUqkLyVloZBUTmup5k4l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1VBl9qEyxAMQxChKqR95AjuldrLFZralqq05Va0NavWcv0RpakrETqbVezNh0Lxih6KC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qWAnK3DdtxGdcwktalYr2E1ZCJI6Zx0nE6aVKTg3eJNouShKBm1LdWokGQlbqXpWjKHT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0hJ2IO6GZ1DJIacJzVFJZ69d1HL9QzbuVLhn26ds57UzdeWpiadGUNwRZWFOuXsy3il7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FtZcYPtc45sZcInX0MFq1rfOI0eq4ORvV8aJ6VzmMFO3pczE6PY4gtE6rhdMe9z9iXrc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BO0yrGSbxc2xZzfW8R2i5mlg7aUpV2lv0LOSdDzfQ8udXl6WMaNMtMJOoUlo5GmYXV8X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FvYW8Zmtj69ZtcgjZqXKSW83SzTTrWaxZlA1hAmr1c57osKuDOEma8pTgcDIqtZS1IWA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sdOU2k+vNBSRFiJRRMlDZhOar6+fcz6ewMN42aGlk2aztIUJwIiMFk0ZMVThMUOJ7biM7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S3ZoTgTMipuQU3iCdLF5EUZIQQqGwSDRM+raqUiDISu0rcrtKPTjF0rGZ0J2Q7JhnZCZ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tFJZ7dZ1fK9SzetVLRnW87QMDYxdeXPq26GbGdVLZz2zS/mRPFTTuEVpJ4Tu4ydhk6GT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DskM0mBxM5VjbRRV9Ge2gjNbTVZa1EUWvoxLeijIs3ImfK2w9U8auZpYpq067BRpibRG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6LGtgBLfR8jI1uh4iVbo8NR32TgEs67Dz6521HHGdWfk9yzUGBtZ0sDUwl5V4wlM4JwW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gAeJIzbdO505lU215osVA0RiDFQKJhqWUB49ffNKEb+TrZVmq8ZChOA1fLEnQLJmlo2c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1yrs+krlK5WhIL5hUJBkN5SMNBWjJWTpE6Ym0IlCpbq1Egyq9qvYQkZR3yZ2VkU6EkhR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Oyeoyi8tNJY7dd1PLdMzduVLZnMYhy2zgaUssueZnRalWRE1w+bWKQ6tNITsh2ZI7Jh1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moIm0EEQ3JtFElBE1BE2iiTwSyUUklFLJ4IkopJKLkmZEmZDpkOmRJmSyTIdkh2TiScZ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y/T0NTc5Vu+0bPNdrqriYW4SVleSihuf6DnreShYDmxklDu8iLErqYJBlSwCxLkXKdv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dCZ0JnSoZRq9exRx6vTQFzI6/D1M+zVnUkWGruV62sFmoLVguPLUkcxzXa8lnXMOz6Pf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dJxOlEmillKCJNGIRouNCYjOrnrUpwms7lO7CjKPTimdWMzsJJCZNCSQydhM6pnaUtJO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6m3axLCHlnkMXTx9qawuZ7nl5Q6VeWbYLWeW2q8S01dwyhVLrVkWFWmhUCJYVRFtUmLr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bUVRkOmdUmQ6TDpkOmQ6iiSiiTwSTUFE3GgigqmoKCKCqai6u8WJocA6pWR4aOhZyxO0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WYG/jbljCMGw8CiKZxTU5BFQEZRo3O9Hza83S1KWbAkHlI0WIuxCYZjKVmtZjJtVrG8W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OhndK0ZxVs3Tys+r1ahdrZb9C5n2ajqKJ2dYiKJkgyBp5wmZXGdlx2N82ktV7lO3ZokD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Tsh5QdZMzDppEYlYy6dqrSnCayv0LkOyXTiknSKSGSQmdhnSEzsJnRGUZrSZLHbpOiyO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57Jo4Z9iycqDpczNz4aQpupG1IphvwAI6Wc6hJD0tDME0x2GHCvYYg2qMZIe5ThGg1Ik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jXWUjVWWxrrIibT4czYbHRsLIc1my0abZ6L8aIi0Tn9iwlrM0IdDcmwkEesehwsWi5on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Nx3axyDIRlEpzu/znRjCIKyyIoiu0wrbIIyAaTUbnOi59cHJ2MjNjOM5U7oYkJkRGEUr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5upLfkTOhM6V0mHZ2VsvXyM+n0uUZ5upn3atmxAgkSYQQRBWFCYAR2cxuN67kcb590tV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WZKLsJ2eEklZ05GJIkVJEWmjOqXKVOQRVlaq3JE7LpyTs6RSQydhM8R0zjJISSIyi600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0STuUrqAKAxiWqt2Vkucs3AYVSOiFQpS7MaAF1WzTxar0rssqFrLU42YgMistEzRVsPm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qUrQkrJlEJkaovFRNkxJMhM7jNJDJITPEVQg7Kl6jtaULM7sY1hRJRLCaYZgJZvYxl3n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knWy4yEdvZ8+lZ6BPzsy9Rp1OiuKEbjglcDVUdrLNk+TE1DcwjpsOvUK+NfzpSkCSUsW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faq2Yz3ZazbeC6+OagyEQ0FQkGYSas5OtlY9XoWhjbedTBMFm+J2SIZ17LgiDUgD1wzs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byEn1Veo3kvTHOR1FE1GcJpMRU5gGtRASIljA0DJp2q1IgirK5SvSMnXTkyTpF2Qouwk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ZDOmWnOD47dl0fM9KzO7RuAChKYt7P0FbJ1RM5OZvwWhjdEOXLHppck9pRm6EiS1ef6H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6kmG1yVwuFQ0pUJIaQEp0BwutjaedHjSWdEpWs7eDIKuTOlCTMSUWJyEYR6h5VOLzQNnG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bSvV6TXIlOdlijI4LlHA+swtVXltqqPOtCVCcXYVGO16rjOy3mCTWWYSgLI2MVdgkHQJ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2Fv4E0nZSzeKSYpOsERjOMIkUmlDUtpLr4UkhM7CSSJpJT4+zk49fXGH0ed5UdmNlFty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QeClrnAGSSYHEdpxuN5Ts+iv0LxfeLySkORJ4uSQ4hlBEkyiTJxBIJcuvYr0iiISvUb0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UkMzoZOwzpDJISTCZ2Wk7Sx263p+W6hlXatkAYBjD0svSlRsnLdOpHy6z06QOBFNwGO6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GywHC3cjXOWXq5epB2fWU7OiZ0J0hk7DuyJauVqZ3VdlLLP0M/WUnVydpNDRnEinUPJR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d19jG2AWpl60uYIsgJmeyq1mVURFjvChOKRmypomEk3iRYM7HW9nw/bY0yZ7DwkMLibW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ExsrUoGHznS8xNSJCUskkQYkRSiijMZIqCKLUusl18TpJlM6pJOMnRaxtrFx6+p6rkus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KtmwQDCRmvqWoHSrCVljk+X6vk87y5M+qr9DQSw6JINzOBcxCs5WIumGZNEnZxhmgZVa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6hoSQdl05SSSRSQyTDs7DOyEkw7JCjKK03ZY69Z1HJ9CXbWVaSRs8hn2KVqUdLThLEF2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exQKp3stUSlLM0Mfa5/WbGXpZupCUZayzs6JJDpISSEkiWpla2dVJRnKs7RztR3Urmad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CQCSi5cE756Z23kbAPWyNmXJOGxUGSFUtjTPhYDvEmlGxpRenUYoS5Qvy05sU3O34Tu8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cwmHuYS7wyQSBBFI1LQa53lep5rOpIkJZpkiknEyGtN2UVxHBqW3hPr4kkmU6VJJ0ZJL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j6nkuqx1bRzdW5zNHK0rIhMCy9KE81VrNAvMmOX5Hq+SzuimfRaOdoF6QpyTUZDzi5Fi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DzYiE4DLAYNrEGQfQz9GByi/Tk7s6RSQyTDskMkhJkJJCjKK03Z8dev6TneiRW6toqlH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S17NYMAwYIE4Rs7Sz1HZr2QRIFlzuY6nltZt5ujnWQnCW4zs6JJQ7JxJMJ4onrZWrNVCD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ElknTxBOwyTk2UpEmZq0E4ZoWrmako9fJ2pcc8C0zTgVgXqtkK9urrCSa5g7SqYiwI3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1+74LvpQTlOyudjD4e/hrtRQkmalMO1aZzfPdHzU1NpPLGbJCJIizwWmyYGCxWSyQZOv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k4yd5ZVyxz6dDsuE7HHWxq4Wxc5N/Ot1ZrsC515hNmtmaVEvJI5Tkut43O6js+i08zSL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ooIhMGgJwihKHdkSrnCZQLFa1EGRXu0rzLSi++TpIZkhM7DOkMkhMkJJChOK0pRlnr1/R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1krzhM5/VydaUoLFcIMgwgTChs/RoArNe0oTjMZnKdZytljP0KGoOTSuYuyHTIdk4ydU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mqZQlzXz9DP1lyDnYVRaJRaI6jIRBnIKSLQTAzuOnmacot7C3lyaV6sHC8kYNqnUAnDr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GbwJmBazqopxs0/QfOvQ81yBNUZjIFxNnCXoBkGMURQJgmOY5LsOOlNIRJSSHJHdMKuR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lMtEGXr4mTtcJJKRJxnUJYyGSd5d3wHf47C3MLcswNLO07mIDgsumr2M1qlusWUyOS47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2pl6haeMpJJShOnp5jcUoDJqDQSMGJAJEza9mta8xkWV2jcZUovvlJM5FMhJITOwkmE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UdpY79jv4G8zOzXsAJjIc7sY+1LOvYrhITgEEUQs7Sz5QXattBWAHMzj+x42rdO5V1Ay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h0ziTKnTKCamTrzVIwiSyzdLNsRYF1l1JpIJ2GlGZEwpjuyLIbAcbjoZ2jNR3cPdXLq3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r1SwIzg1mag9zCMkSGYIYoLM1Xk0bND0Pzn0TNkURKGUEizgb+Gu+OYyTswOzVtHP8X2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TTSUXgDYjAK1unKSjeoVbOGz08kGm2ucGmxJ06tGbShmnnat6J5n6Rjs+xkadmJr5Otc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IJhBUyXkeR6zmc6oJLVbUy9VLDs8kpM8J3cZ0qUJwIKagakiDTYzKtqrqokJyvdpaCDl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QkkMzoZOhkkMkhRnBajs+O3YdFzvSMuevYKxAmMHYytWWVexXCQmIMMglfP0KEAvVrQI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x1Hr2a+pXIOxYBJkdMh0kJJqdJQ+tka01TsV7Er52lm3KsRJrLMzkWSGmMgpRckoqLte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TS3MTaXPz9LOSwpRoVYxCoC7O5otpKzNfThLSHqKss12MZ6vCsf0fzn0RSThJGi6LODt5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5jqFmraMHjuz5CVoqUqKMiKM4kFJJDOu0pSZ+jnW3LdS708sGm15wjONjyjOaaMmIO0p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x307QCJQ1M3R1AwnFMUmqaaxRdAAy313jjsLouamqidtFq5WoliUZSSkzwnTidNSZ2Ek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KtmtqqcJyyvUL8kJRn05M6SRTsJnYTOhkkM6QySFGUVqOz47dPt5GokSWFGerp65+6G5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Oqoo7IzOrblCKhpWjNvSuJT4/s+OWVe1W1KpxG1gDTkBREDebEVNEEVyGnSvzVKzXvZo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WsRZ5A1JqiQc4lKEhOzlyrcly6UbdS8sbotJcmGjUREIKqxojDtXkSccxijgGgBBnAQJ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16UpaJrME2icyanRZw0dGC0Y6YzNtGOc1hdbzICTvKSUIIRgqQrRVBo6Wep87Rz1s36Gh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wnClOMpWZ2IKLzpm9hx/Y49F6Uyxm3Hv6mSLXGmieudEEwQqZS8by/ScxN10lqLWydYL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JkOmVOoomoImoIUJDjMrnBqqcJyvoZ9+Qc4S6cpMkjJMJJCZ2EzoTOwkkKMoLVdnx27D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AGAY53Xx9iW1Vs1ULXsVluiTks7Rz5R3ad1IWa1ko8b2fHq9awDUqFDPWJKCJuOZNmep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mrnUpFhjUsXaxtZkzLeJxcRJhomQRRpDYIho1bNRcute7TtlnRoXwNDSxxxElTV9GuSV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ChOFRJCZCuU5Hs+S6uy0YB7kZgHGytTOjQUCLMZRVGzXsRh830nPLntKcrGi6SeKSSG4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RWxpZervzs0lrkKJIEXZxmdgc4znTL6/kOrx6OjEcMQuViakou0lswC6jhKEMlCXiOd6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auXrBJjnEnZSSUUTZORUnItJUykiAzgjLAYOqpjJK96lbkUoT6ck7JGTISSEyQkkM7OM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ljt1m1jbCXXjJK5wmOY2sXZW5Ut1UNWtV4OpxWVDQziF2leURxWkz+R7LlZQ1bVayonW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G5D2VG0HKByoezXsymHXs89rK3ue1mcXW8QiVwKLEhYCQQijqCSl1Siucumdcp3Szep3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HKpwSCDIMI8HJpmhxTHTiKETyGX+r5DrLL1ivYua9qucaheqBD07spBFCOURDGw9rKXH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TKkum1B7LdFySjp3aY+vjbW+EWk14xhOFM7OMzsQnGU3mdNzO5j1doEoZJ17laxo3Q2S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nBBxTBHE8/0HPZ3BJaj6uVqQecJQ8oySUoMFQnJqCJtFxOz1CtYrxmiKLVacZyvcp3JG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M7CZ0MnYZ0hkkJJhxzgtWUXz163WzdWLc4TSjbquZGrh7i3KtmuhgnCWRlESz9HPlFoZ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OV6rjGmrmClVM+sxknR1CVr2K57DpQp1KIrAD5t4ZFjb4G7h3MHit4dosO8XEQRRoziD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n0pXalov2QkLWD0PPkkGNEQjBGESHQkEQ2CNFh1AxFiDH6zk+xsvHFLWYHCYjWsAWvo5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SGY2foU1wJQzpZ1krXMGYdBkSZoUUTqQO7kaeuMoqN4vBRp0yHZmGIFTVLVytLHq7oSj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1blXU57obkxwHrh6tqnlyHN9LzM2yS1H08zRi3KCJxG0hENwiE4VwuFkGQRDVOAteM+E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6l2SBBz3yTs1JMh2SHTMOmQkyHTIccoFd5Qz17HTytWLsoTSpZAaXmd3C3at17FdDhNR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2eA1sTahj1bCVuM7XjlriIIrM61mM4EBSjIcwJ1chBtSxF2Rz1rEt+UX57bD2MewEk+s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ITHgRgJU8XLNW3jrUtVbEayeBp830fOSxGWeOoL1eco3k8BiVrIQM1RR551SlbeWk15F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XaxDtwrHVkowuKXC2MXo1rhuwsFC4KMWjs5q8vl6mO1OLIIolJvGBZg0gUnRZGIKWWqv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lOw0EjEcEv0LS9lGzGDUdvKubYdLO1L5c0xbCGobFGFPLE5fpeZmkktHv0JRpyypGlPK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2NpYiNhshGtHMY0w0kJO1IgyytYA0WVVew7V0HYLhUFBkFUZBQVBQVoMEeBIQzwXdurS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YschpPtVmU+jqmdW6KuZkN0BXobucZ+rQ1ytahYSnxXbcRKGMolVnfWYu8wTychN0ReR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gCxnVmVQ3PoKlcq2V3d7mLSZItNEZuYGjOtd7M4jcEXG6pwGXaabGhzXT4UtJHnz71nm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cr3HD3PKn7mZw8u1Lm8HHdz5akrDJW3Yk68t1nbpyhYr2FE7Sjnuk5rplGzqyYjBirk7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O1CyXo+XbmCdRPPTk36aK8622KMh9uO+fOmn23Tjw0vTZ3HmL+mwPOC+ksedr0B68+n3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Ysa+SauVrZCa+foZ+pw3R2eYx29Eq4G/vjYz9HNy57le34lpklUkyVJISTqydQydCSc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SsiWMoeMxDqKJM8lgikK6tkKDakzIW3IwV0EznF0pU5afQaJyMO2YBpGFGgQZLAkgSTn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muhwHAGq26pYz9GiUtfO0gVkKAcX2nGKF5Fim91FSVqZUeySWpK0ivKySyo+2WzAlvUT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WjVeoWU6rosNWYtKkjQNmlLz0mlsZxQ0EkJJvRmOtkdhkrvakZGtt6WoiDnYc1K2oJSk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xHn0Okxc2FHSzo14yiQsBNQiQnHM9Ty3VKJJrCBMGIY23RUHBel8G0DpsLp/P6hvebn1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Qcke55rdLR68esNWtdPMChpUaPJppGacHUvUTQEYKjEaCTzdGkXqdrP1K2AGjz76/YVb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MnyfcXGvNJ9dsVwBPTKqcLP0VL5yfs7ccE/aDOTrdzhy0iapEw7Nm5WWPUqCaxVLsq7G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1ASboM+qdSuchNdBb4k0aejyh7OuqYteurFzsY6EnLGrVtc3Iv2uec6SpWAgHsjW2QZL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5/fVwHr2Hr2ABRmEFpXqZS0s66mVUw62r0uWEuaEoDxN4SlcghFlq0lsIMwsRsl2VCRc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DYJVZ4vCTJXZIZOhmkwmdDSZCTJOjGUdbjSNcz6AhtQak9kWZlLcoHmrtdhkmpwl0UB7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G7Hkc3Ui8IcopDzGQ5rp+W6lRM8bDgPXieXrZC3+Y6jjseizoAl5/RHOnU1J28XelqZ+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TVtijnWtoULXp8EqJqVls2YjVWUyalKpE3RZAV2I4MDos+jWTVPg5FdDvI9lUinEczTz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wuiVAu10IjIoWYWCrKcINia2LNa1qkex7dC9UqxgJbq2K1XRuGOY6zlOnmpUz1WblQtV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UA8Hs1AWK9WoyiDOI6VDiKURECbNc4EIMkFeTSsCURI5vo+e6FXAevYcRRBRlGEpXaJW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Zc2OrlKjCJDuzxIJBKZDcI0ZDOkOmQnZI9qka2E6luIpISSVJISSEkhM7Ci8ScYOnUDz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XPT3KNzeQjJAo3wAaONh43ZfLhnd2FQOd7LYcrnbNmWOnFuM7nz5NYcAy2oQQV4WDndr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q+4xjN02SVaHTVeXpyNzFLx9GtlmItS/i7YXG0KdFNz2pDoRLmxHdl6fBjF1I2Zph6JX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mMgFpMCzNPMD890mRXQmCZAEGSI5+hQVpReXn+i53o1kIw0NKDgJM6iingWXqZMumYBk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9ewFLUJxOV6fmumljWtVyQLAibFYEWBYzyDJWkEwbDM7DGCVAFCZc4E4mzXsVCyMdcv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vR8btLsgzgpuhx69dMLnWOpoYtdNTT5rRE8CS1OY6bmAtiraHdlDjnBXSceY3UjDkSabI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SFildEzsJnSs6QkkJJCZ2GhNCgeunVV7det2/SsXO6433CBhTlt06WLz66xRw8/qJmXMb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1rrlKlz2WtxPQdeG/UPm9eBwHAGqXaJMwynPdHzfSy108rHG6LGNs40unRv15cUepk+f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C3W1asmBppLP0MZNr43R646oyD9PjTO5laWdokxFEKLor2adshF4g8/Qz6sZ2hWNI2NO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qUZdh8ia1Oi5S7HRC52vZ10uWGdNPliLuS588auSqku6XGBXRW+Qt2dDXyKx0oMpG1Co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VuioAdUJWFtEOft6ViObFsWKzRdUJOfbp4nOPuljnFvlrjG36qgh04Uw10IjIPouY5rZ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QbQWSV7VajhMIJQvUSrs42uMyRkcZ2nFrKzXswklKmUR5RkTizLKYpBWZ0i0XK81IFc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7rFSaEzsMnYkCzWrr6tqpc9C7qzcLTNUc+fB8/QTcr6nDuQdm9m8Tm+lg7Y4Lq+hvs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5LokeNrntjC9Hk3hFCh6V2mTKMhz3Sc70UoCCNYCUXLGLs4661awCJcv13K8u7FzTef1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lpViejnFrsec6X0eVxFD14SlFzL0aGgPCcCMoyM2/RukGlGh0rtVGG7rKV54zC2SGfld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087Vg47QqO81ZXsCNFWcZq2Ju8/LuNNqgcRUerarFgZIBoyic10PPdAtqtZroQJwoaSc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tGkIorCxkwAwiwMoiGXVt1V3BFGhBFGJ2cAURl5jp+a6UmE4EMA4KKMoydC/QKenmbQJ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TRpJQkkOlIZOhM6VOzkyBYg8ioCM2IGjcK7Xw1WVqMVzNdsqQ0wLnK02bVRWUaKyQESF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dPc6Bq9ms3i/QOc4evG6nJnx79tYytT2eA02JvmKzII9GwIFh7VXO8nF6HCk2hThRqlu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YG5KIwi2V3UguPr5MuoCxQNDm9zA5ejLhaB5/Q9mipbw68gjwJZodHyvVdeMiUOS9Xl7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ujm2YV0GlVcrXsy6EiEFWRQiV60xr0Ts8yMgiEcvUzVlEkZcbXydctCOJDvGVCMExXnG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6JpJBlGUVa1XLAyDQsZxXm97B3i1XsV0KIoiw7OVzCKY9qvZXQEUVhWeIMgyQMgyGXVtV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GO7ICUJjmun5nprXCYKGCYAYRBBaF+gVNnG2Bk0jJ4ztOPmh2ZRzZM86G8igHIGLdnOK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TUlktbGLqLApxQuhlpbpMto1Gy50WcCCIp41BiDiVUo6AO5V1nqAFBvHRpKw1qq9GFYj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s39bB3e/lBT110xhl0VAMbcqLE1OMQx9HNjUYLJdqzqVdiNGbqZlyUk0Wyq8mGyr/IdM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h5ONo+H3gDfp+P1AHajLXRYDzRLDdDzun05dD5V6R5l7PLqFpT9nj3eh4MnLp3i5je49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5ulEAGHTM6MUsDmukpBzhMjnaNBZs6jG1sXbWyIobLDsxEoigJxeV+e6Hnl6JnSBsCNY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HMZz29g7y2q566HEUQd2crlGRcu3RvlsZRWEaUQZBkgZBFMoBhLsjINCjIMTuiuavZrn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wIYJghgmEEoaFEpbOVqjPGZl8n1vLc+oi178oVaZK7lgrSZE4xiRGSCQUyWCKWa1kpSw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KM3BynIgR5DSaMTZpA6d0JQnZrbnSQOLeN9iK5diNTgs5ks613G8/q6w+Bq9vOQ8A6mrL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VaxoHSvUwhK1oNXsCsIMojPsBJLZKKdgseth9+bBcXo4lg7WQ7Dkd3y97Mg6Xg+jmD3a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rU7dzSLey98rfDaFH6fz7U679uBmFGjWstR3Gt551Xm7F1cnV4dRwlCouzmSevZNN2Ug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CxlGMLbw91bITCsMoyIlEUC6Ur4O9gm+7OgzBLTjnAKEwIMIol5zoeb6QtVrFVLIihLD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ebol0JRIaLxIFHMGQcjKHJl1xyCloTBLL02UxaZKweo5HposgnWstiQS2KQg9CzWAamf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OoxuXWkrNSaLCDWSZmldRVMnQ0pFIkckRFZiUWsuHr6mdAnlOhzmQGSbkGKwOJXBIkYE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p08Jw6Y6JpNckaTEqN7naOAZvH76W3l1E68/OaPo8unVqshTUNGx5iLqCrWgFS/m6YUB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Sstzms8Xq87xiLrgR6xUeY3p0N46rlL1rxfSDu8Kt8PQQ8Xb4ejqb3GVo7PGwOm1rkiQ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Zro4UgzDmrNvOfN7vX4fufH6BCKLNjJlWVZBYXRUVJGYiDUL+aWIqMuJuYm0Wglqlgjx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S4WtinRuB0RsyzbZVOaXAIMtwUBnP9NyXQrrVBhTRDCBaZ5FUyMc9o5+yEHaEjjsjBTI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EW0O2JJQPXDKMrRmCZOV6nmOnlkAwLDCMAPCYwlK7RK2tk65CcZJn5OrmcutSrZBNBaT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TKQGScljJ3GgSIEisxOlqZ4ORHocnkM6cTJh0yEzqBvJi7zXU8vqdGOcOmOnjONzNHup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M38nWz0DWuVvn++tEgbLQ647k3bcPq9+HQFCbrwEMjLjbWFujiLGyYyAA8f0/AducrFF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rzDNKvVsRq5Lr+Nsces87qeYlg010xB3RtbfJ9Nx7cpNpenzIZ5ELYBKStYYrQeGN3u9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NTZBz1jh3pLzR7loO5XSnMhiln6tGIKxFcfVo7ERDbr0dGhZBHcpkgeWOFvYhuwnFA2q9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TgSC8t03M9MpRzghhGFYdJQIoynPauVqLdESCFGQZKUZASiKYxQmt0hFHIWtYrhZM9QK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0kqAcFhwHAHhOBOhfolXYxtohOM0zM/Sq8uuWC5VmhsVIOcpEXm5GbuJ2cd4pZQdxrELs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HZkOmQkmHTIdMhO0Td5HewdTclG/vntXbB7zjFxs1q18JyAuj5T3eW/XPD433qgrkM2o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eXWavFdd6vBKF18647ogZbW03OhXrK+JRqngKPr4JmYm4pjGDcsaVa1qDM1JHULOddPz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l6+CjOEaOxRL5u+Oml7PNMgrCDW5lLCqaK0xyhy6LuOG3+Wu6DIfHbppmVcq3FtpJBlC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ojP1cnVUwbACzAgqK6SVDxlK2HuYR0EJxQVmvYoUozJBMELCUZeT6fl+oCwnBDhMGrCS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fZWzCYkOMg6lKMgBRFMUwjLownBCBMEKmRAwSnOdHzfSqgHrocJghoyiToaFEp7WPsEZ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PqKucGa6aQpRcm8ZDpnHTOOmcSSJXs+6oIGDZFM8JJh0yGdMrpnEkwoTGXue6OjrOn3I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ZBMMzOCztSFnE658jrm+K/Dy+uhG42dgmaW+XIdrjE9Xm6N6ZeG7JaZlrUdnMbNyHXcp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yjnUpDkFmE+snFBaKKKkni9w3R83rcPRlC08zpJQda59BT0+f83paQ5evxkuUEaG3yim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5dFYrvL6pGrc4bhOJ4yNrUpFRnYEUZAdK5Tg1c9daepm6ZZqW6Fl8FigaDJAJwnEcXbw1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YBThMcRRBITDLzHS810gcc4JYCYNWEmiBBFMPSytdbFW0GyyIoyTs4AoiGQYFlb4yB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JjnOk53o1atYrJYEUIZniFo3aBW2MXZGIIiZmTrZvPpVGUWdOk47tIUmkM6QnSHSQnZx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BdnEkhkkqZ2E7IdkhxFEa3WZW7042WFPXJQFTLExSJPCYwTQsq8j2uF3417mHvWThCz5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MLtjq607HHpXqzReDm6Kvx/ZcZ0vKxlHvkbO2NJ4vmysVLOpMLT1Cuzb5TeErEUUZrsu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4l3z6nj+n5bHYzwXXzzUWCNFEwzrY0njLG0zo7fpOS7LjsxeRfOjxccbCSsGQZANS3Ug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mnR61kSHq2gBkkAmOcPg72EvQRnGwNmvYBEEUQiDCV7FeXnd7nthb7BIloJA2W2TRAgZ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FISWxSEGeDgiVkZtvJtrtBp1426+ZXOgXPRrfLyMi50XC6EvTZ9AiX6pIVEOhNMoXSVTm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2Q5s1ypz3Up3aWdO6ck7OO7OJ2Q6SHScZ0h9XJ1loQdIF2dUkhkkJMhJKEk4oTY7OxF+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UVU2oAYvuzISE41GtbGcFvtme7ybwLg/D65Qr3AOD0GD0xvmg3Pc61utGZaiNdDj+r5f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HG3Z2hFC4adeVkiDlvBHhLeZKMgt7K2OPXIKCz0wWgZgMok1IKLw8wlh65WzoUovmum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y2Kbn56q1tLKOgTKyJBEA1bFeC07NNY6eZpUeEoIYRBBkzAZDnLLD2sNeiaI7lz5zraL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+tlAirrc3cXenzMzq6uHFOjBlgNdq9oyLtTfM6t00Dnw9gE5yfSI5gu9M5C9PSqi20KK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OM1c50/NdLCp3alhgHCFGSASpcppX08zTIzhMz6VvJ59GqEFnU3g6zeDk3g5J4OTccia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tErOBE1CUSTIdmQ6ZDsyV3ZDnBeTrhEr9/IhoREJYD2aoTfWZeSywp1JDYjxHb43q89g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tx628HXxemOgsVi89iHZpwKlaorp810nLdLzcSC7SLJY0ySlZ2INNK5STakniqnMZNZe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CyA2+YUUKpFr5qlIOaR1GUbs8qlF7JdrxPSYvRHCfjt8nZxl2liSs1iYIl26+JCN+jSq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hsVIhvTM6O25zy2iGBR6zAVD6lJx97XsmDZ0S1nLRDEAaNQ5aDsuhMoCTU7bSnR0Wdg4j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JZEQSHCUQWMokCDKYOlnaS2hkGhxFCGdkBKIhzvT8z0yvWs1kKA4QkJjQtK7TKmvk6o0x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2zYWK2dSdnseUXHdkO7MSeDBHCqIhOPq5G7nWc9VI8hvYRDQRDRNoImhuEcbqTXxd+43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YZIcIlXO0M2XprmVesurI0EtOKROLquJ6jNB7vJqznS8PrbL1crpnoSV7fLTMkc9auc2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wmD6KySxYp2lYgyDqa1iCm9QTOrlUdZmoEsY66bn25GcZ9eBAlawY5ElGAixtCMPGoye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pWNGN8sCctFyNjJlvkI1gCNIokYpDM1cuV9CnfJu0rJQnAInYrmEWI4HQYS9CzqynarW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1O7Tl5Kd+8ueRoFa1Ga19ERk1yhJZzHQ5esWAlEhhEEHi7EDBKYWlm6K3BEghhFEFSQA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SLKtZrIUJghBFGhaV2mVdXL1FgQUyjh7XLY3aAo42VxuTcSCoSCMNWTQ3JuORN4SGt0d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ElBElBLNook8HJPB0n03L9VrGvSuU+nAALICEJ1yuCzny6F7FMaejnHstmp2UNKvMjxX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Q6PDrlhm2bYNXWLflXAt/HtVlZ1fs8yCev30k0pYtYJz2GHdcJvBSxF0zZjVklmVclzI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ux4vquXXipxfryeY5XMZxaWDmDnVfQoWePbTNUtfO95t7H3evG3EtftwjOmjSxS5J1kZ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5DI18aW1dqXKnMZEkMgwrOwAwDkcTaxpd5JWVLNayDJCY4TCDUrtGXG0Ke2c/LVmUIbQ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6xdnH2oIIg7ChKIPF2IGEUxb1K6tuE4IYRBBXZAiDIYPQ830azrmrocJQhYTGGo3qBU1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4zr+RmrUIPz0RRQ6ZDpMO7IdJClFBHG4rdG0oiBKRUVDsyHUUSUUSUUTUGC9dxnbaxp1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IFWtDKWLtZE1PVx9eC2KVuyyauewrwgHz7C1OR6riuj9nns0Cv5+tsBm49LUal8jk9Dz6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zdvJ8/0K7zFjcOg5rpOvLX876TnPZ44ElLrzeEZIOF5FGZ2V5iM2LrcO7y9GC3Q9Dvz+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nJik8ClIfPpp3A2PmfSt6I+r68Ocn2AuvLkLe/CKGPvVRRlDWUniVjBMQw9zCl0rVexU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tM4AwDg8nVypdxJrK1ivYBkGQcRghqV6jLR1cjWoM4mRw2AB61uuqd4Rm7ONrkxzFYYa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ZVqnaW5BBS0MUS4qyCTqzjnes4/prblEqRCtjBxtwIUdOiZezj7y1bDFSjzHTcaWQnDj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nGd0MnQydKk6BXqV6KpRFULJpEyYSi1EQ0TUGSbQRP0Dzv0nfM9Ywd8oRJArhsQKWNvZ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eVWHqzLTVZFxxWLOQhu8j9Lzb/R8zqeTavmrcO0VZonTch2vHNQ1MvUZzOa7TivP7hjK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7cuh5LVy/Z4pyjDpzaNtylMooM9Z6Nt4G/5/p6Qe9zvN9Dn7WlG747B6PmvV8ubxl3+W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1sGr3fl/TsnNPt5qAdues80bYJWRW6OoaoyDuZwnAqnAcFg72BLsmAenKKaTp2gFp4OBM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cTNQjAMkCBKsxTElijcoS5+3gbdPMDJYDEa366BFlguZutk6w4iiCDOIeUkQmppkmHZt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jsiJBzOX6fm+lWQijQoyDCQmMlSu0jN3cLdWBBkSjwvdcOt4ZRY0R2eV0lCSQkkJOwnS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sUJAbJQzSjEWlETJqTJkSZU/qHmPqWuQwGFvk0JsAq3aqgo6VBaBM/TzbCUrJFdwSjMK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u+Od6eps6ULYyefchmMY0SjWtrULiXeE7zn+ffmYkH5/aOvYB0gVCXt8Luo9uDPJlISo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OdT5vp+ocx0/H3y6O5zu4159zPXUZ35eY5+r5iKOaQIIsun0+D1vg9jPEu+dUwCKOEqx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wWEhrWsVLJDB3cCXaMCYSdaVHChFxAaJFqEHokZdCMXQRRlBkiYhA8Iejp0raO5jbSVy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EwqV4PGZp5t9CVzVyyJ4hkyJTHOqJQlSzCcCwOcKK8XGmMhy/Tcz0yzGQaGhMYSE4CqW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AoCpT4/seWzotS1Wlk7KV3i47xRJRcdMxJRRJRQ9itIiSvIdQUsmTyxabEIHMlN7EbIP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++AxzHvnMdkcVIFgtKjrZZz23gdLnUjlNYCNqmVyiIGvZ15DEGOunxlma1Zo6As5JaxD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QPNahMAc1lUtiry9WYG3Wz0qNOPt8ail2885DepsnSMZsq63key8v1O75nqaG/Dm7IBz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JEi/q+cQJmRSAeXsdTDv+XvZsYt2WEswRp161E2D84jrx3YXABXoLkllMr5W3izWwZSR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F4giCJAYxgX2UYYoCjGrlScHHbYqHqAtjF1gZqpiQZCg9cgFM41FLQzrgUJA2Hg7UZRS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loBhFsU4Bni9NMZTmui5rpFIOY0PCUAo5jJVrNVc3ZxdiIkAUr8r1XKZpaxgLNQeJOyV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kDcjEJDJZOJgkECBoDuLnumbNXTN6ttH49eauqj25alS3e4dec0g5/o5dpkU9Th0r3+c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63DYBDZzq+XrD7efodPPpmyrKXKFqkKyGyFKERcWLn29CDCjNdBPn9myOxm2ZLPK9Xx8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7S09TN1ACjS9Hknnufn2yxX6Hp4FESHo4QTPKknE7pF2XG7Hn+n6Za84uV2lfAFN8fQv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eacVcgMhNa0mueTtmQ2R51iLaKYU94kYZtuZujmLpzKOcFpEGWBYO/z7XRunkjKLjjIM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LO8WoKMqmKQ5K5QgnFKeqStLHUyNGxFqkCiYZYC4Sw0GK1ulZssCeOoaMmoyZ0lJlZRK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EpRcYg5nO9BgbykFMVWByGHgoQSrZorQ18C5Fw+O5ocjucoakRkzplXq2a0a1/nulGxl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IuiyLHuUNDOq+br16P0HH7Pfjb5rquPxo/R8Z0WNaHO6/PY2Xe5LrLl8Le5WtDb53o+W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1N3D3vN2wdurd6w5XLz7RkV4pcx1/IdOd3b5zY9Hgvnz9OwNeSQhISJ1bA1oWs4fq5bE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M6R0MHZ81v8AIdbz3LqHfoaPm9pcDawrOejFenxlHQfWdKhMnfnXmw95vNSs6ySQo2GG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JIrOzkqKdiDU9cIOz6wrdSdhAXRJs7HG9r5PRGZJcthHaGVyWEAKRVdoX83rz0YSgUyj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oUzxF2kIRBBIvBQkFPITQlLYgoZrzE8siVyLMUgxOpYqSrRy71OSuSwo1CwwZiozRZBW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mTUdRSETNVWdU6XFVguis2JrPjI1yYNgz9DH3pQi0ZGc+rEzH1xmaDdrmDvYO+DKKQHh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JdT5+xee6XmOen1ea3/Ry2cPb57h1IXA0/VxvVdLM8/WvZytXvz0c7WzvJ2wt3P2/VxN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6C1Y78hc73wuW/P+p6iv154+D3tcwS9BiF+OjDWVEo6Lj62Xz6wPWl5/XbJVNFjN1CWe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W7eCLp5pkGUk7MjqKrDradX6HlzYXD3q+hU2+PbB2rdPztDG1srh2LcqWfP7ZYG3h6zzI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UDYArN6eM1MXTDihDO5NF8100h3iiSSE0nIzgmZjPGoxdwpqVzUF0uDY5764hB+L0OWm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Fh007Oldod5dhOBTKExDA3ufl6VJJGUXVCMKJDIMC7LOq0hrI8WaanJpyjmxCAbAYapf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CBWpYgAepfDXFZchUVhblA1WYTmgG0ZVmLfSYr6pTl7xtCqs70YijxSLmmtSVgBzu5ka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YSE2ECzXXB3cbZK5hWEo8D6FwWgOpxek49Jc112Bx6YO9qn9XAGP1lzj0840etsd+XJ2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Uuk6YyLBi5ta3Xs7xWt1rJSp3s1dwFgKFEUSkCQYbF2ck2YswUUxk829T59asqx/N7CE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hnKzly6vOd/LuFydDp57EXdIM8QWjSF0ya1WyZu+qhMW0cZEsZWnl8+1myA3D2RoW6us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tKzM5rq+S9XFozXXm7wjLOLSh1FDxUpYOmJyEQkMysEYMqSJBGaaq1GvbN0ADfL6VR2F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jJ2lazV9uzwmMz7VaxEMDewl6NM8ReLkhkGSHMUokAUsYCFF+VYMurPGZdZsxRfHVarI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bejG50YZw614ZCNa9gbgtavckZrZio+mWqL6UEzTmr1R0c+mdSuMqR6FHzgK+k1/PBHpV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YDCkMOOUAsVEMAojD2MfZAHrnRncIaMmCYW5h27gypJTCeysSJCtcBYTm+m5jqFrFYll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bJ2cSXogEppdGClbqQwqi9ThZtM7yvySjqaeXbggbJjLJql5dssld+HptGqzjQNnGL9S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eMhgPvjYgzjEHNZ51uvKUR4B5DKLPt0+fe7OC5eoIZT1yTWavbzkLSJFTlt/B9fCE4R6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xCpG7AqqzCBxm6iYzwMsEsoSQ7jnYnTE3jKzXNQv/M6EeEeGnrlgRdCme3r1Qe/pqwya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btWXXhaMmZO65RbRHLRjpDikrUJaLtIfE2sKpiiKpDCrJDeFNFNU3aZBrBYoS0Zle6No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55bOxq87KtaoGZAV+Zlk0DGLZsWyhO+pK0rcQA7gh7jPLnbWJsKYbwg0WYI0YhxTFqc1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aTr2AhlJD4W9iVtOypjViJN6IK1Dc6Go9XwEjtx8NA7CPLFNrPAWIZ+yaXEW+QwTbMoy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ShdTj2q8YutUkWSVJlfM6fM59M0g34eopQyltFqHD1LZLMo70vT4rqhK8nmEiwHNLJ4E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y9RYzFz7072fX35tajnrXDQrhFMAzbVP3YaUSdY7payyk5B5sQaciEpoSiGWQ2lnSdOJ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SF28HW8mjRID5+0xoEhFSdG1uH0OkB2RlOU5xX5/pOdl6V5SK6K5EdocsB3CRmR2JLyk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gY1O/QsqtIVEVaBcjUiWojMCidypOb1J4wQl7NMH0sWcmy+XqKSScK7IacCFS2CwSZME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MIy09fF01tMNTR2goINwXN+vOjqUtvlNazQJy1c7SryRjrquEc18uT1TqbFg5x+nRzU9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MZJB1EI4mDvWcO4XDqu4dV2W0qpCxAbqSQEFlA4ihkhpgkXwSqOdWoevy7TlBcPWUlcr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tkTm7l7A7+W8aja3xRAGGIKaocqEE0s/V4+1q9qlnePWtLXgz5GVwKwCUznCt1fo5g6l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0RGSFetBbIgxmpqD5pHE4RDcdMySdnp5RKj26cstyCb4vSExzosRjO6Hrr6HTLHtwMGW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Lpl5qonZv59WX0kPm0D0DP49zfoUYkgRcHCcEdAHVmIHSUXVkYGQJFmVnsoryI5CBhIW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5UPNW515liYXUkwzQR80hoVwQL7UWW7VFVOsz9vlAOjlTNGVy/8AO9mRDoH8/XLzumX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KgckKzmPTDvWcMYBAspCJRE6RRJgURwTFgQEZisxhgxWYg1YYrylCnaUhkRwSIiDFisW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E5skNXsVmKc7dZKwptjqnhPh6ymqFz0vWs20XBTKnLG6XG7ecD1pb4WGcFSzLgM9Ne2z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517YteGJQPckZoTFDN0s72aaY12Heubpiw4m3gg2aoxK+aJyKIPJ1aM3QTlcEiNUZqAW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TYiSPzI0xuPMDG1ToL3dS1jstOF+Rl1tqsRlelFCdxlrtZYCxRkM6/VQbPFl4gq1dEF7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TMSaCHeCJM0UINRJ26c2jmomltypyXULnTi/ANkcruDGeZntdANVM4GRAndcn1nLFZZ+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09ZKM/j+5CMxVkWj9nwngEnv8sBIMElItVmLEgZjpFlEZ040pOQgRAWmiEHQNixIxJGm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QOchBIxYeUJhi1bKpitIIjuEiWuwIBbDIRXqpVrXBTYjChx9NuxSNz9GlZz7i2yVZoDL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Ut8ufv3IZ63IkjjpX1sre+d1libq+d04Wv6DkfQ8XHmt1vf4c7L1cv3VnZbTiypNJxSi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nssKvIM4GLLVnDsJSzi6zYPNpZXKcsuigaXz5WlYjAFJy9G1H3aEK0BQqSAgNBTpkJnjK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MBq5VkyoYDgsdRhclQ5DtNhSUhnkiqpuDaxEDN5go2rUtMt8s1UuRLKWYaqXGy4VrgzH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MKM2E02ruef6zls6588CWTTROl3vPLPzfX3r850HzPXVz9mtply0R/T8Yq9kvu8tIqjV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2CZOQawwFiMDhKIGJJFebojGQxQmwxROThORBpEKkiwJzi47JiRRTDVrY4G5Jkx2Auci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VNVwWwy0Z2Q56WrvP6PH1aKpzz0u2Mwq60qZlyCa1IgJVkuauDv9PMxgC8PW81Kz8j2E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6n5Z+j+emkvf5mSSJJCdKpPFx2kgbygJkpUk4zp0UouJJCnCZuXc3X8NqF0xYtCN4gSE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eMZKIcgFh05FizKsbcCqMwoiKMAcEqBV0RFORZ3IY2iLRlfeMuemxnzvlXHlqsZxbzwC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ZlxC/QpreJwirJRkhPFESQkO0mFFnJNBj0vlur5SXnjQmEUUTi0iNutKXuLvBd38D6co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0vteCArEvf5qqsBoMbFgzz2TWVbLuQGcINjxIwkgETogM7FYjyAxtxKcbQAcpEgJTODR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kDHYnFc0nCitVLzEMzs12MMjCcZRxkNY1jgmqbWnl0Xq3+HtARRz0NYpWVKEIS1QR9YL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RnNhBcWaIoK/y/Xo+R+ped6ZjsvseF2SE6SJJClFU7JSpMhJIdJxJOM6QkkOmc61Tl5q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6U5lf25iEwVdoqWTDKVh3YRGJZFeFpS1RaKKLXkucPRDFRW0UmvsU1YHQ3tSBMQAaVCv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KMorNB6vwzq9RGn3ziwC1J2aSbJDxUCUmenDaUVDEiKEmrSDnl9PKBok8nZOoBEpCOKF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fdYk7fH9aERaVwW632/AJiN7/NI8CDSMGxmDIk0oA2mgRBlEKzIquRgUTRgZJojA8lok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6M0mp3jIaNlAVJgzcns3GkEkJgQyxK4jRlrQtwWtG24EpM2rjYZs9NpZer5vcguSaq2b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Pqef5yXp8XrEq9jnp1GYOBEoeE9A4qznEz9I6ShJJEk4zpKmdEWlAd4yHTIkook8XJMn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k8wJZS4armHWTSFKPq0JissSMyOoMqZkGiN0IxBEmCVWm04GoTpozYZKQF7MUrtcGZtL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Spr5Whee8MdPGgBtCGq2xWBkxN5oltVxpIwCBSoFzIEVlURpEpjaJtKBUJKejFRsBupq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LexT899rc5LqvhfQIoT83Rokaq8CVfvfPYkQ+3z3WqlLEAlp3CQTxgO0ZIV5sMEylBGb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AJWFbo36LKBQcjxsBE6ISFEKErHnWXoZ/SEtVUa1jAeToY82joK+SlvBromN5EJPKXV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XLbI+Xacua3zLzNzku3B5M/bzd1v8b1mKV4PDvGIXjeq5fTlEn3EkoSdDOkJJxk7DQnA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hOziSQ6ii1sZ2j48zYD8ZaLRiukRp+zsFEcqvYgDPAoBiGAzYhGJniqYhSs1kFV5EijS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ISalOii3QGFCvKkxotXjJZpGgpZDNJQFfhqiPGvroSM21lTLURlI1ldEZa73IFdW3imS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ZZsUVZCiRwda2wO0xgMHaZ0CUI511mpwfYfJ+jcaE/F6I5+jS65pyiD7/zzGU/RyGjg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iwSqjQlUVk5ilKQTWSpG1Ag04FR2jFuzl2avtWIWXC9jxeJGSQOFiB5ln6NLpGKFiw0X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kM7OJOpW62vt8PVQ1OV2efWktMebQ5ncw/V5Hdn3y6LuOY6jFTHjDM8VjynWee6mK7Pu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zs4yTEWSFKMh3i46SE7IdJCZ5F+8RfPiDqaPn1zR+o0/P25mI2+ziyIgKZFiJxFRi05x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E2YZAEvCqVLNeOaJNUNQuFgYVnJGhOR0ykUwyqyEZCcGYgROQnAkMzTtiph1uNgBqetY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wBZ1YBOcobA0RKKd0xBuDiSJYg8CEZDQ7gnMuOQ7CwG9zMjBS3r4b8t9Dpctt/P+hsM7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UzEL9nwUq+kL2cAzMSqsLURjBcK8D2DIKEs0OIUbIZkwzTjEWJOhyOkpXSlASnOhEkww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9xoTVkZM8OkhJJUkhJOLSzXl7LnM9c+2v1tcnHvTibk0CJN6vG6SPRtXE2udckRB4iiZ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kdJQkkJ0hMkNr5HoONeeNarby0mcTs46SEkh3iiTwmvpnQ8/0X436zuy8enZnOCniQ/c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mpBS/GgGLqp2ZhgTmlQ12urOlEYPKGU4Q47cYrys1EI0YinBI8kqhEkak4SRYgQSvJlJ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o7ybFnEU7k1aTEnm0sWjMRIRgsa8tLEq6lMgu1ZE41sCgkHJJkUEPWU8CahXiTOUQZIJ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+N6/5P05vNeTtGJGp5Dl97wMzH93maLohOIR4EcCM7KCZYgbJXIDMIg5JkZSZBzQywUN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AKJYHnORqZnSJkoSdIknGdJUkhnSh0zj7WLp56dVlVKfH0RzpR7+WTSVkU7HddBzXR4r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zkPWPLtgp1YydDPGQ8XRF2cf1jy/1bw+ni+T9R8u6YSS9XFOyJJnEkhOkNKKl9S6DI2v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hkRtTxaNif6z41eN0UgSOaBTlKSqWEx4FQGDtbYGN7Xk7ZORxjs0CSGe5rIxYqzRrK0p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THiaIgsZBtIeyLBStJPKoyUDJNIIh6iOOTVJlJYTSlGnlUIyIqi7zQ5xcUZsyMRR6ypG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HULCbwXdwp+f0dzLn934305uz8ejQItAOSf3/nO5G9vnrjMIIjWCqrUSsSbjNNAq9xFW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WIUxWISaSIDLEEK1WPKqrN0kmdSJJK6SEkhJ2Ek8M6QouleUXEkhJJGTpey6zju7zQSq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w3TZHn6+fOl6+CSRF0h3ZyDpo1PW/JvW/wA99MPi/t3kO5lul9/5qdITsh0kJJxmdTXr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tsOFWzd8fNg6sGzEv3PhsCmty/BhZTYUKuKq1hos8rtYRBxkWLzDDEkQrAtKhmhCRKCs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mnBXEVKiinCHGxrI4GhLJkKWyNlTlDBLtcZLK7sh5ppXFYGMnHTSIyvF5DO4VkzEHFJ0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NKxc0yznc1rkBQQsR5pev5W75PV1bhL8f6ck6zpkz7zOcbP6D5tUkZ+viVwSor1ohWTR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jVTrWGK5JDIsSJYDOYAkgiqXcivMJNLcZ0odnSOklZ2cSShJITpiLpxOziSQkkJOy62v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mzhvz16tymML43v59kvt+BOyEk6JOlUJxNP1vx72P8/9Fecekcf5ennqS/VfKTsh0yJJ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N9YMTfE+pIbx0dJrKaqD93xbVdyrCJ6hdQJyPAxKrSvMCgKJbrDtUEdivB5QmJnaBRdV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B4K8mksJTkRmJh5iSSTEVnQyQ0QCRSoCM1yJFnKCE3GjMcEgnqUSDJRmOk7NBJBnZGY2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ItKyEgSQ5BsgLg0tgYpZa3UcPteD3dMwzfJ+iNytEZJdMngIf6L5s1Cfq4wlFi1ARCYZ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pRdxgTQNxuELWEXh0ZljmN3lq5CTS3EpPJFJDxSVOyE7PCSQ8XYTpCdnEkh0kJJKe9Qu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Vo0umwzPdlnTpJEkh0nGaUVn7D416R8f37GQCPz/AFefOUf6f5DJ1cspIi8kM0mFqZW55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9GTRHqFarDWYtKXp+TIbNBYSayUJVw6kRKqO2jM4yUE9Ck5ZYI8IDKcgBlGJtMYKTysg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i8ONkQLB6jOUIdPGnjJic4RIqde5moOOQJQakw8XiSYT0V4xhh2q9MyLTTgSHERQBrEa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vC0CicRNhFp5wNL023wHR/I+nvJL5vrTOw0CP0zXmR/0nzQmZvTyNAYknKD05q0yy9OB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CcxByuQQ6Re4rd5GsicH3mcWUJ0wkkqSeEkhJJWSQ6SR0kJJDpISSW5tZGxrJZ5gdTXh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V5JokovEnZxJITOyz7bjey+b7k7Y/k9GRVg32/lzeC1kjiQVoOSZ2Fr4+xy6FHbNw6Z0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panOBkfy8QknKgM8pGiSAjgHUxkeoCszBMVogauYUCQgkHakOJITiei13hZMlckpGAUS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BIEiRIST2FaDKauoUhKeswMzw7yjEwOhSUCY5TIjLEilKhvJomnEEi7kZqAOTSqCk9oZ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myTgKWllqFhvsdrgux+H9O8zLwehJIjWtN6OYnYf6T5pZhl15lHaaoRMEKGrRrTny1Ou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nFo6LPoKy0MUksULVKUbpxkkJJKklCdITOyutXKRknEkh0zidkOklSSJzHKxRdCTPCTw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SjIdk6pJF3qub2vl++zy25kLktJfU+fF5Ii7uRd0JJC6vl+mzd2Zyc9VSTKQstI4SCN5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yu7zARONXGUaTUHITi9GcM4TJwRhsRlCYozcqziXUZ2ipYpApSIsHkolBojEkNJphWGj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URkUdSaDBqxVShJolBMQk76RnFsmd2poychNRtTOyOQcpXm824wI8jjdXMYTZBCsS2iW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6Ta4TuPg/UI6H5OpGr1t50B4lH2+fpqnLVvteTssGnTt0cmm3o5OOa3l2LBJiKkg0lDO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8rJ3Vk7DJKVOziOD2QxtUnIHUeSe58jXm9mt7ZHP6L8gWeJ9/wDOjhb9D345K3S51Tcd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H0EcdPCrJQ5z6L8FM+EonSz7nzw57qKntRyYMDUOKzff/AVaUHNP0c9PnrlAdW+NeXMY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hCB1+w7g5fyz6U+byul2o3a6fHy9Zk7lvF5UMiZsiQkeeOOHk5SIOaKDsNMbEiilTShM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syEpEAhLEhGb2RToM4HHnESknB1SiQcbEIRJIQpxSLyDY7uwpAmEg6pozjTwRIi6kRik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gyMjPKBGTIZmjdShJWTlC5EWZ4cQVZYZmCVptRxs1jzaMta2PRbzdSv0Hn9VfM3Aebph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obz9uf1ri8fYQbSxrzbF9W4P9F4MV1H6nhJIRanB5ION8sZpdUlZxL0AeBvYE07p4jGU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cvDUWIwInTdzXyDzz6K+e/dzwIaR1Po3l3sR4V6340h2Tr6Jb6Xzow+j4hia6PqI6Hzj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ZnceBep+WV6rQ2edTgmdz3Py/vuKXkuu5r3wq+H+5VIxG1s3jvg4dRa7Z6Lw/u+E1PQO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9EfPKVPbPFveDy5s7Xzrru34bt44+NutmwiV183Vl/HxpEUSSdwbkkVWswtgVpJKuViM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EZOLOjtJ0gxGCJoVFiEWueMWlI1RCwmyIokPB4omeFQRxVBjwBlGZYs6GRVAWcdh3ERX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JERMWysVSpnkSUDFdKx4nsrncREqlNDJfucO2E/Wafm68Nb7qXm78nf3l5u2fYsLhuDy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QzTZGUmItNgeRuUPRnzQd4f7L4rGEDedKGVE1Q46jSDWZZOJQ8ZwibOxFJSpJDpJUlMn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mq0f3fwX6CPnZSib3sfkPqh4Skheow2lq+RJglnS3cUfUcmU9F857iNcd6Jyfex4ny/V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YyefJI9h4vvvPV3OiDy5xWhlvH0hxXT5mLi9LmK3yGon6ZinZPpT53+iPnSBe8+B+6nk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9fyXXRzFU9PNjMiXz6M4+PkndxoyYd4zBs40IFnDILE2UAkospGYtgpIJIUiAiEGjOEl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eLjRlNIB5oHMsrK8bAyKt1VdMpXTEpReqlqI4Cd2V6xoWSNCVKbQgYtCFtdGlATtEaN2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83XlrvWrw+nnrunn8up7FG1z6Fdn5adM8SdpZM0mGToZSQzyeIO46m4oWWFm1Ojahig6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5StsZX6X5I5p9ZjJOOmUiSQkmJRkw7SgMklSSHTOr9rxnt0aXjvqpjxcfumWeHfQvz1v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y+Xe8nA+j8P7IT8d9gdfGh+086YnqnjPomLgv6LIp4l7JLWg2Sc95t6zwNbXofhHp2s8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D0HKHf8AXeJ+nL57r+zZxscbapcd7vD+g+Z7nDShPphmlE+lPnP2bxgr+oeX2D1/I0u2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5BrvHNiSLLwY4m8fKBRyJQeRGMojCMkjJigoQkSk7DyZh0KQ6YlCOCwNFmJwdicowtPCM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YcUKhlsdAJExtK1KYWiiaCCDeqbhEwLu5EV3G60tTX4a5uHbXvL08+0O7lw68jZ6WHn6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HQvLnsbyXLUZM5GM0o61hbleRJ6QieWA3I+QyJRJxBLb5wttOOTW6NgGHHvNkWELrNat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bXo0o6lpVlqZefcp/U+ekn3zSTU6TDvFxJkSTIlCUBJISSEklW/z3oWVG1oklr891HO1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JOhk6GSQ6aS9tpi1eW4TAZGsMEtjEgnHdh5zpjO0umEztCSQ6ZiUXdfTruRscNz5/ocb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2d4EUciLFEaPp/mPqmNDKz40x6EgoiRPPiJ/HygpORabUNoPBRxminFK8xmIRaQJSdJs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cIKI0nIU6ZCKSZoQ8wh1dAYpWir31rIpTeIqy+bnWL+hz6YrdTo+Tt57a9GscO3CW+xb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OtYs35ainWazpkUGbSMhF0m8ZYrSjIaBBozylQ3lEGRh2GVWvpoNlD6TUjjA6NgWOLq1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W/SXRV21CxA24SEX1lpM1kop5Ukh0omPWtVPpeB2UN4IoJJKMyKOdaS2Lcc+un5ywYyD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x9G869Eyvunlbmulwa4iTPvKdnHTKHZISSVOxTviXn5aDZHUrSjSmGlA0VPNe48+6QrM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tIi00ehbmBocd6GUcS+XJ27c5THIeBIk4SIU/TPOd6X0sgzc7WYspa1bVrnA12l4+btA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gmlQpjcOKDRYqXGK0ooUoq1Ta21n2kzFVpVNZsHCSBzIw1a1S0tjTWhayDZWItWv0Wd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WXzfTFJ87TsodMhM6IqSpmnFGUWpxmawc3o9IY9azDuwsjPSDV9sgHVtAxQ9Ztgxgdpt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C6y3Cq2pYjXbQkRvqTaKHaL06ZCTJEmVOzNZN4PEoxa2Yh0+nMVQ9n2+PPlrkucm1rWZ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0pFC1MhX8z73gtyUXbUSShJISSWPp3Bek5DkZ5Q5mxiV56mfeXdnEkoTs4ySVauV0h3T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T0hnPm2RFDzf0Hh9yq6Wo7xcTSYUmckmty9/YLPlocZiPPMv0/zLplnjLSUhSJKMQ1n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psmlJAMD/8QANBAAAQMCBAUCBQQCAwEBAAAAAQACAwQRBRIxMhATITM0IkEUICMwQhUk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UEVg/9oACAEBAAEFAipP5AaId9O2s2p3eTtKLzEVFwk7qOlP21jHdpPHTB+5UuiewOFD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WR0wila5rSvc+e5TRse2fD4SJ8Ncxvw0pa5pB+0CoMRqoxDjsgUONUzlFUwy/wD7vnNR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/azYnd9O0oPL4RaKTvJ2lP21i/ep+ymd5ScabpCsY8mn7BaFTmXnZD8Q6dmZxBDtKjsU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+FyfhhT6eRkliOPt8g0V0DYw4jUxKDHpQocapXqKoilH/wC2kiaWxttWBrwszgmSDmh4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ITtMO8rhFtTu8naQdtYt34e0md1P4w9tYz5MPZUQ+qpxeqyhVsj4YXPldT0s7Y4WEFrU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koYXKXDFNSSxBzS35B84cQocSqohDj0gUWM0r1DNFMLf/snaQ+fwaAX8oKVhDGFwbzbI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zyeEWxHyE7SHtrFu/F21H3lJxi2LFvKj7aj3qTyVXi9O3bILspJJZKgNsnvdEyLN8VnB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aHRzUcBa7DBlkoZ2Cxt9oFRYnVxKHH5AocZpZFHLHL/+vftpfO4RblP227bJ0YNXyU8S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WlXUJ+mj5CdpHsWLeRH21H3lJxi7axbym7VHqn+QqjtoqhZaqVR2BoQqZv07lVBNRE4+l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BoXUkMifhgKkoZmoix+zdBxBhxGqiUGPSBQYzSSKKeKX/wDVv20XncItyqO23av+6naY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KGN3LvIFzPrteCnH0x9tYt5UfbUfdUmvCLtLFvJGij1R7yl2o6UPlKfs+yg7ag3LEaiW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Aw9wFIzQJqpADVPpIXmTDAS/D5wZGOjd9m6a6yhxGpiUGPSNUWM0r1FNFMP/AGT/AOa/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R227UPNTtuEeUiqfsoi87oGFSQlrI+YGc0rE3ZqiMjIo96k14Q9pYr5XCPh/cpNvDDet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oNxWMdK6LpGqbsWVO6RB5Co3j4kEE/kNx/lJKSB5kwxl5MOmanxvjPAfYuocRqolFjzw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FKrf/opNuHeZwh1VR2xom+Yn6YP5COkPaX96m7UXaWK+S2NuXI8Jj5Wv+IanSMceEPaW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Ck04YZ5an7K9oe0odVjY/dR7FTdhQaKAfUsFU1klPVNc5F2WvDmuR3flP5ktLC9S4awm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n2roOIUGJVUShx54UOM0kijmilFv/wA9L28K61KKg4VGwcG+WpNmDd1O2w9pDyFN2o+2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2UkTHLk2X1gopC2L4mNYgQazhHov+wpNOGE+Wp+1wh6RqLhjAvVM2qn7Kg0UG9Yq29eF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5czGQyyOZK/9wJGPR3VnkuUlPFIqyjYx8mGyNUlPLGr/AGg4tUGJVUKhx54UWM0r1FLH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tYP5PCn4T7eDPKU3awTcn7I9ib5Sm7TNixPrWt0TNydrwh7JaCq6MNrMrwszwopuge0r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lKbt8Iu2o+GK+W3RU/YVPtUO5Ykf36rvDpvHk7dOLQTC8VO0fDyMIFPVurp+YUJGF1f3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sOhIkwx4UlLMxHp9gcL9YcSqolFjz1DjNLIo5opVZW//ACs0jeVgotUIqm0VRt4R+Qqn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Z5Kn7TNixDzBoo9ydrwi7SxHz+EO0xtKMF5wyZillc0NqYnK9xhHkqo7SOkXbUXDFfN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RbliR/5FTdYWizXbY+3J24OydMD8tPANY6Jri6WYVJeVXyNcHaOTliDGl0lBAVUYaWp9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NcQYcTqolDj0wMONUr1DPFMLf+Cf/RmoHNbTcxkgrZ2oYk1UlVHlDgVN1bwi7yrPGwXa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VR2W7ViHnjhHqnbkVF2liX8jwh2oeQqja5jXKWnY1mGB3OzzBTVDcjJGvR0h7ai4Yn5y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PVYj/KqXtI6N2v2Q9orBh+8T/MRP71FrTUZAqrEDSyiR9q2QFap+v9k7A7E30MDnSYZ6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+/wAt0HWUOI1MSix6UCDHKd6hnhnVv90/+jU9nC2jmmNpT6SNy+ADkaKaNOfVxoYi4JuJ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gquP7TBdiqOyNFH5Sqewzaqz+Q4RcHb07bH21iB/5I8IdiHkKbRS9rCfIVSPoup4ijTk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qKdiDgVifnJ22DsKHYo+Ffb9TGknbR0Zsdth7SwfyE7ykfLXM/5FY15o0q2h0IiYFOZY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4ILvz94Gg1RoYHJ+GXT6OZjS0j7N0CocRqo1Fj8wUWO0zlFUwSq3+yf/AEazpT4P1kRU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lDE5fpmZxoqiJTTVTY8PrG04jxGncpZWOh4ReSqnsN2qo/keEPB3cT9kfbVd/JnhDsQ7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jyFU9pHSLYowCnU8ZVfHkrPrNUkp5cErDGodii4V38m3STto6N2u2w9pYNf4lHvo+Urf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ajtKo4Si8xY0qsrH0UzJJLQu5dQwglqf49MAaSWkhe2TDAp6SWJ5Bb8wPQL2CzEGDEKm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VLIop4Zhb/UP/pV/i4JvR0h7al3IqLVYmP2eEwskjfh0LlNhYYPh6yJGsq4lBiQD2VcL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TX/UeFPoj3FJ24u2qwXxbhDsQ76l4S9rCPIVX2UdIu2oeGJecjpHG10Pw4CiEoZzJAoZ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e2jo3a7bD2VhHko95HyV/wBpYv5Kn7SmHCTuLHu7Hsqe3kapS+OS8mSnkEcedpYVUeUW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wFClmcntcxeyHye/AOsocQqYlBj0rVDjdM9Q1EMyt/8AgsR8PBOBUXbT96Ki4Yp4mC9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pHYfE4TYaYwz4yBNr52Iz5qlldA5Ne1ypT6Ee8puzH21Vfy/CHYh31IeEvawfyFUdtHS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6OkXbUHbUbGuRpmKrBbX8ydqkqG8tsrHI6N2u2w9lYP5SPdR8hf3rFvJU/aUuik7ixsX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vVv3bmtcnzzsxB7HufzgJGyNLgqBOF2PooXRVVA2IPw2RqfBLGhw9/lBV1DiNVEosekA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DL90/wDpYl4mDD0J+2Ptp3cRUO1Yv4mDdhS7USmdxqqO2ixpT42mufhsRUuGuCi+MiTa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KqF6md9EaKo64xwh2JveT+E3awfvqbanbYu0oNFX/wAin7Y+2oO2okVWfyQU3afFG5Gn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DaepiMYIKwny0e6j30e+sW8hT9pTaKTescHWLtz9tTar/sqo/m1/2VFvjZylHNmjzt5W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90VAJZHYbKE+nmj+zdB1lBiFTEoMemaoMapZFFUQyq32D/6WJ+JhPaUmyPto91FQ7FjH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Rb2qbbwP8nwg2kAqSmidLJhsblLQSRs5tdEhiRA+IY+vZNG9XUHaTe8pOE3ZwfyFNtT9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8mn7GbFD21Fwrf5EKXtI6R7H7IGNNOaaNYaH/E55mr4lnMZIx6PeR76xbvKbtKXRSb1j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ar+9VP8AMI+Qo96puzX+Jh7fiKVxcGtkuGvaTSeQEduIxMLZMOiT8MkCkp5o/naeINjD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aocbpnqKeGZW/wDWxPxsL7Cl7bdq/t4QdoLGvHwfxVLpwj3qVOQKH8oiqfYj3lP2Ro5r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W1fDVcSiqKyJoxOyir4TMyVj0/VTdnCD+4U2ifsi7ah2qt/lU/ts2KDtqHhW/wAiNJe0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hYT5ycPrvponnkuZMDO1c76wnjKxY+tS9pSbVJuWMaRdqXtqbh/Yqr+VTu8m71T9qu8T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u7IAg6TnFxy1crJYyvdUMTHwS4fEWy4dI1SQSRu04A2+Q68Ya+phUWOygMxqmco6mCX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x1N2xov7UVT9lYyfo4V4im4FRm8hUqKvldH1xNFQ7Ue6p+yNEf5NFRD6b4mORoInSfpp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xL9SDo8KeyOdrg5T6KTtx9tQbVWdcVUvaGig7ShRVb/IqTto6M2P20/YWEH98nd9O8hH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bE7lyBSvkDBUsRe1zVJuWM7IezL2xpNwPcVV/JJ3dTe4oO3WC9LgwtSHRmyXgPKWHfy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6NUbxGMwLHqXpXujY8voIHKpoHRRvp5mC/B27j78YqyoiUOOTtUeN0zlFUwzD/zsUkLo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vh/aiqbx1jfawvw1LwOkJANxYnqpR6aZx/Ur9Sodt0e+FUdjgP5RHSI/TTO6n7lUwsMN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NT2VsJGIzMTsThLKfEKdzGuDhT9tVPXFlP2RoqftKFFV38ipe0naM2P2U/YWEeend5O8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n7NuksLLcohSGZrufZYtK10dOfoS9sbZtEd6qh/yCf3UO6ods/ZwfxkzY/h/2FQj/k1T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B8TZc/m4hm6te1yrPD/qfGxznUEDlFQGVjqGdqcxzeHuvb5Ya6ohUONTBRY1TuUNRFO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MBpuU1TsPLvMEJSua3PcFHSDsLG9mGeGpNxTtI/UmNFndxSKk/kL9SVCfTdf2gqoP0OD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3UfcT9yn7GDDhNvVRSwuacMic1+FPaWCuhYMRnYjVCSsZiNO5SysdT8KftKDhXfyIUva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2FhHnp3eR8hHvrGtRpUdlukm1S7li4tDBD9CRszYxK9rXzsIDg5O3KqF65P7iHeUOlR2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9F/2FSfyajFlMPpN2u76i6Y0oh66ll4W5+XzfrZxeh2fidfhYpKh+GhPoZmp7XM4+3zQ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aocZp3KOohk/8fGtuFeIptnssoMxgYUYyBDzuUJSFi8gkWHEfCKTceEOxm13eupSqXzy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yv8AUaVN2r9AUz+SKJ9MR+ndR77p+9T9jBtFNuUvbbtUHbLQVPEw4m/DISpsLcwZMQiX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jY46+nkVM64Kr/5JS9saO2s2P2U/YKwjzk7vI+Qj3ljWo0qOy3SXapdyxfpBS+PL226V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E5sh57U996plRG5P7iHeUSm7WFdtR7H7V/cqb+UTNZNjdr+6tMbTO5J22bD3lQ+VYqKR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kH719NE9SYbGRNQyRukhkj4D7EVdUxKLHJgY8ZpnKKphl/8ADxhYZ6aRTbQ7g3vqTbB2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NJy1LzRIZHhc9qhe0sZo4/XupndaTrW5vVqmtIF0D62lSn6V00qP+Qcep7cZ+ndRH13T9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FNuUvabtUHbU38wpB9Oye1pEVJE+KTDGFChmveuiUk7n1DMUhcvioZIk7azZJ26bx1g4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HvrGuFb4sfbl2qXVY141L40vbbtn7afuVX5RjaU6nAkyTNTHSCbntvC4FS9vCdij2SbU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nbY9j+4pOmNJvddtj7bt6pP5BRduTdZNupjlfFMyUXGWo735PgjeKukjYJMOlaZIZI0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eMVLVFjcZUNdTTf7+MbsP8RTaEAqxCYfrqbtQdhYsRz6LxU/uIhMiYYxGpDIyU1T2p9S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5b2tLSevAOITjmYH9GOCjP752rj9GM/TzKI/UunH1qfxsH0Uu5S9puig7am/mFL20VT9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ouw+ByqcMbHH8JVxp9RXRiLE2Bpr4Hso5GGnWE+Ynd9HyUe+sa1VZ4rdsuxS8Mb8Wk8a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blVm1Yn71/2CEIGOc6J7W4YXtaJgopGlkh9CPfQ6Yum9x2kXbk3Kp6Yum952kXaduVP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61fjYV4lU0OjdHdNkfn57QKt7TEdVXxs5EuHRkvw6UJ8Esf2op5YVBjEzFFjULlDXU8q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PpTKbjGPrWVR0hhbaGyxfyKPxbp3cRUfYbpN3X3LnktDtWuIQrKhg/UZMwrerKy6FQmS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uKdcxM6Nv1hd9QFPP1AVP42E6KQ+tT9puih7aqP5dS9vhB2lFwxD+SVV46lF42QRuhmw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hqyFUsz6eVmKRoVkMk4cCj5Sd5CxnhWeM3bP21JwxnxKPxpO2zZN21JuVf5SfuX/AGFH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LJIssdpAnPcJRPGnH/mEN6i7c3Ct6Yqh3faLtu1UXTF1FpLohvn6w4L4c/aTe7OLwljX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qn56S4cfet8SSKN5OHxOM9A6Jr6WZv2BwjqJYhFjM7VHjUDlHWU8n+vi3epfHUmvCPuK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FH4qLRzcqfcCPNyAbKZ/1aXu1FS0qfq7h1vfogSFznoVLkytTKwFCoBTZ2rOiFlCa0KS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rbdP3hTdluip+0p/5dTdrhT9pR8MQ/k1L1jT9sfbftg7KwkfvXQRvE+HxGU4Y5icytjl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umZVQvWMm6uqnxxpN21JwxjxaPxZO2zZP21JqsR8lP1X/YTN50wrhHtl7Sdvc0FTMb+q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zWVPI10U59KxH+QX9yi7cnD/AOyo1N21/Y8enBPEm7SHdfsGlWP3yapR0tZSGWVkkzWK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xY1yqqSIJ+G9X0M7U5pbxGq9uHvHUzRmHGZ2uhxqFyhraeb/AE8XNp6fsKTdwh7iquxw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e6n7YR9G3Sdl54WZZaiPMXAA9be35dbLp8t+olem1Tgo8QTK+JyYWOAU1wyd30MMPS6O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pTfzCn7I4U/aUXDEf5FS9saO2s2P20/YWE+en95P79gpaWJ80mGROVXS/DI/HRJ9dNy2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GpdFjXiUfiv2M2T9tP1WIeQpNV/2EzeVhW5R6TdpP3KpH/ModxQsa+OogGS0oWKuImbW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VT9uXROdbF0zWbtL+xYN0ikHoGn9jtG7a7pVJusu1MHqxIXoqHxJ4i593gMlu2rILfy9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ByfhvR9JKx7mOZ8x1GihqZoVDjFSxQ43EVFWU8oBBH3cZ8mHpEpe4iqfcqvx+GLOIqIBa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sp/kx9JXdTP3V1Xv0suv2bprim1UrUMQehWiSGgkbGGyNKv6wpu0NFT9lSj/l1UdjhTdl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2xodI9j9tL46wm3x6d3U/vI95Y1tGk7QYjSQvbPh0Yb8BUMT31kQbiLgsQqWVEFE4fDP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qq/vqTgfITN6wvuJmkvaUmqq/wCUX5qjbljn7SxnpKY2lSU0Zn+Ge0075mxyVHp+IjKl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hf3LDOhdtbt/sOjNmI99DdLsTd+IeHh3Wjf3FF2yPrv6Mop5J45pMsge0n8f+8QC2rpo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manNc0/YjnliUOL1TFDjkJUNZTyofaxBwlqY+2pO+n7abcqrscMY8lnRi/uT9sXZT/KH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vWy6fN7fLcqPdh4zNMLCuTZ4bMFM+YQiqATKmF6pusCk/l1UdjhTdlQ6rEP5EKTYNDpH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56d3k/uo99Y1tbtm7Tds3bUouCxrlidPHHFFQcyF1NVRBlTVxtkxD6bK6Ep0rHcMR7ql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u6mKTtjSTVVv8kvzVNtn7Kxvg/vKm6Cr7HJaTUx8urZHK0NkmbJLVN5THteP+wsP7h0b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yb3JNiHcrutJhXgu3Jmw9x+3COxKrBRN9Dg74gyFrXStmf7pnmzU0T2uw5uYUcr2yQyR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qp4TDjc7TDjcDjBWU83zywZJeTURL4iqjTa+QPZikZQrYHqlcCVV9nhi/k8P71L24eyn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9uHtw9vf249b/LTi7sM2BHuBVPZCfEx4hpmcrlSBSFwxMVL7z1UfIa9p4U3aUHDEbfqI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2HSDsrCvPT+8nd1O8hYztZsl7Tds3bT9Fi/i4f4cmyPt1jG8h9FHIZsPF/hZ2CczlzcRy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XJ3kJndWF95MT9jdsnCu85fkqZT9lY5sGkndUCqOsI0rvLbtb3nj0xQRPYYi2Z754lS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N2HeotmJtuBoO4/YNP7KsXpsHP7F3Bmh3FYP0jk0TNP7JuzhviOb9V2ZrRm57pQQCC6m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nD43CTDpApIJI17I6/IFDVzwqLG5mCHG6dwiq4JQnSMYqh3/ACFkWAp9PGZXYfGU/DBd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fXVBa3FWpmI071iT2yVQcDwHlKftQ9pO8r+5nVS9726XXt7+3t7+3Hpf5aQdcM2p3dCq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P5hVLQYHUsbkactbTxVIjMtSxQ1bGJlTE9V3XEgpO23Q6M2FQdlYb/IJ/dTu4nd9Y3tZ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Uu1Yt4uH+I/bF26rsKTRYtZBjXMqKSIh2GNT4K2N3xNZEocSjzx1UMiwvvpiOjNknDEO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2xpjg/bs2Sb1Dum7Y0xAfuGj0jyFB2nd2QXbC39wY2lRw9DzWvEjwopmZcQcDG3S/wBV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4L4buDEdVhOkuxNX5SdvDPEO521u1ncxG7Yabs5yDVOBpozeP2k8iSCN4dh0Zk+Dls+G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Pq5HifrinD+/hTD6NlWRNKdQwlSYYwp8HLn+AnYf3cSFbNHOMUan18D4oTeJHyv7oVJv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A2cZXEE3P2KMfRwwehO7oVR2gjpD20/+XVR46dpTdlQsaU+micKyJsdcIJWmU1AjFS5r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EVT9hYb/ACSd3E7uJ3eWObGduXts2S9sKXYsV8Wg8R22HtVPYCfosWF4mbZtqdvRhY+d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msro02tniLcThKgqYnRyn0rEvJTj9ZQb3bY+3jHjQ9qXVRb5e03ZiW9f3qm7TtyiH75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roW8uKOXJmlZM+sjDaeojkZ/ZJ2sI7D9E1O1VCMskmxNR3O0wvxjqdG7R3MT8WjP7b8p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+IJrDI2wILqbb71kTDBLh0ZTsPlCfE9hQ+V3XFeH9yOkHaVRu4VR/wCQ4OgZJO+ijKno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UMXxErXwz5pYU7X29xp7HX29+Hv7e/zUvSiwrtI95VHbCOkPbT/5dT9lHSDtKDhiX8mF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hlFCWGkc1UpqRDz5WrDntbiDZGOTt6efqp/fWNbI9kvaZsq/Hbtl2LFfDw7wzpD2qjsh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y7E7ch31Sn/lU3dLSQyJuHMfG+hkhBNbGqiokfJHXwlc+N891Tu+sdKc3gxnxKY3p5eE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mgR7yh2O1TOmIKIdH8ItMR7FN2iPrSgGP2w7mvkc6pYygqOU34qN0d01O4UfkybE1Hhh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MSF6ShH7T83aFDTTFpBeMRMtEwtWdwdVSD4bM1yGkfkSU8UiqKCNsbsOkUlPKzj/APS4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b+E/8jwb3lVdiyLAuWDNHGGviTtV7/j04e3v7cPYa9eHTh14Qi2H4T2Ee+qjtp22DtIj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ftKDhiX8mE/YzadI9ipuwqJoOLOpInKSlLZOXVtUk0zZfjIrmVrp1jfbi7cnbZsm7Q0l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DpD2pu01SbVinjw9qXYn6r+1U38sm71B2p+0sZ6L4SF7ZcPbd9JVRBktZC+PEnWpq2EQ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+1mPRM7p0bsxbss0PdUW2Th/9FR6S8I9cSF6aj6wO7hCyEjBh639W4b1LmZVDFmQ57F8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+ZJ203U8KDa/gzb+db4tB4n5O0Q0kH/JnRu0andX+JSNBpmgh13Mn5gUxBp49hUsTHVD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B3UdIu0pu5wkF8S4N7qquzwHf/KLQ8Dv9vddLe/t78Ot17/J/wDPwrsL+9VHbTtsPaQ/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lT8MSH/JJ+1m1R7FTdlUP8un9xSdwtBU9NGZvhLLFWyNjjqpGxurIzHDNGWSdsaS7Fi3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9tukm1Yr0pIOzN20/Vf2qD+ZQ3qHty9tY5sj2SbiFCPrmJjlFRRyQVlFyI44aoRy1NTG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K2Zj1F2sW8aLtu3qLSTRO/kEzWXRM3VwvT4cf27t6hH73BU7TDRaWVvopdo3PFoiAVFC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CbKAc7XcKE+p+ibp+U4vDQn6f5O0TdKnpWJu0anWtF6TDutH7+79tlQySF7pHNT3fVc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b3U7SLtKbu8P/ocG91VXZRTe7/ZHo5Hh7e4R4e3v7cfde/B4/aYT0plf9yp9idth7SH8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qbRYj/I+z9kew6Q9tQdtUP8ALJ29P3qXvLGezT9h4uwUsTmSUmVmWqAndO2AVAWJysfQ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G6SdtYmM1NT9ibtp/D+1RfzKHcUW2TtrHe1F23IqPuql7GK+JR+JU9t8ET06iidLLhZT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LIcQyj4yJ72zMcoipdqk81M3zbEzu1fZwt1436rLaqwfV+2ldapdtpNo3y9tR+c/qxu0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SAtqXuOUPamr8pu3Qds6nRNVb5Kbt9yqjrBhfh/k5O0GlH5jwpu10LqDriHBvcT9sfSN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M7iqu0imdz8x25AA4arpb8l78Pf29/b5RqeYqeqdA1uJNUdXFJVBwKn2J2yLtr/7Cm7S9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j/IjR+yPYVD21B21RfyqdvT9yk7qxzsUvju2x9uTYzbU9lYqwfBYbHmo+XOFGZQyWa0c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sU8Wm6wTdpP4f3KM/wDMod1R6SbFjnZi7TuDe6qfs4p4dB4dR20O6qYfRxNl6WmhY6m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dSxOqKlrW4khUMknbKxwa71TdtN71f2MM6Pk4SPY12Fn6j9lMPrnSi0Hcl7aj6VqZs/J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uuW0rIQ5/My0UgZDna4nQHo1Yh3E3T3Kf1Zhfj/m/QpulP0xN+jxdkIu7DRes4M7ifsj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8dwZvVT20VHu/L+qfuDUaI6+35e3H39vlgGaaXtUEbXQ/CRFGgYZv01wUkNXGPiaqNfq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a6nKY4HFFOfocIe2qTRYh/IJ+yLtqLYodio/5VP3p+5S9xY52KTxXaR9uTtx7KjsrFPB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METDDNTs5YhcFinMbTUbz8NPIOSHAp/D+5M/m0O6olJ2xpjQ+hB2X8G95QdrFPDw3w5+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w6HxJOEW+pH0nUsT1JCxlQ7DrJ7J4yauYBuINUdXCZZ3NfFQ9JZT0WIDNV4Z6J3bYG2l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bRFqtRdv8naKH+TdtXv7nTDvVA6Nq5Vl67B9jXPa5BBe7uGF9o6v2pu1vTFn7TpShYXb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4O73CJ2bEeEe9VPbRUa/P8Ju4Nfb3Xt+X4+/2aEfuJ+1hvZCHfUvCeNjoxRwlsmGRuDK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lmrmMGKvCbi0blTV0HKbNG5UmixA/wDIp+yLtqLYotiov5ZP3qTcpu6sc7FH4jtI+3J2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Dwjw1Fsk2U/Yl7axjw6DxJh9IxsKfHYWlCL3ibnAJhBxhf2qJP2DTGW3p4OxJoh31T9v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37f2qPTEfDw7wpNFF3KnsDSr8yyc28s7AYjSwkSUDHO+D5ZD5WP+Pem4hEq2VrqmmNqo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5/sftbtlP/IKPZ+TtqHTFk3b7nhQdAeDdPyxIfQEQyjOFndmdK1XCwzg/amaP6Yo/b7U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NRieo+dfPKE+b081iDgUe/wouuJcItyqdiKYifWOjZe4vb8vbh7e/t7/AD4f3ajs4Z44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M2qH+WVcP2ZhYU+ggcm4a1zJMLkCEVWxzayriUk5lnZisS+Mp3x0r2up1FsUOxUf8unb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dii8Q6R9t+xmyfsrEPCwc3pFFtOlP2Je2sXH7LDvDk2N6tk0Tu+i0frXJCyvEpdKFHKL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tP2JNqHeVN2q8ZqTCvEm7Y2/2KNV4vSYd4cmijH1Zu0zbiHSdf3Sdtu09yUdGMu6SnZy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XOGyRSfH1UZgqgyf45jjRH6pP11F1in/AJBR7fydp7P6Yqm7fyPChP1Dwj2/linhx9Y/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EEVBMoTpOgeCmKo6Yi7aNsFrYP5vCDhL2y0FchiMX1csoV5LUZy1/wARGmyNcodyqNvBm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e3v7e/y+3v8ALhwVWbQYV4qHfCm4S9tu1QfyqrPF4Q9tU49TmNKxCNor34cwqTDF8BIn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hmLvUOJxBrMQpnKkIOKp59SlPVS9xY52KHwzpF25NkXbn7KxDw8G8VR6FUnjSdsaYr4W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and5Sfzi/tTNXtBDYGlmJRubS0rpeRLOAGyscv7lDtrPFwnxZtjdn5pirfEw43pJNqZ3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DT+5+xmx3ddpC71SdsqohzVlRHarlbdkcLTWTQNjmZGcxZVxu+OnYoa5jY3zMlrQVHp+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6fk7RUPlO0TdPyxLw6bse51OntSi1e7Q6MY1zGR9a1pbUEut8VG1sU7bYL5fCDhJs4Hv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jY5RRIxyKbmgF7wjMFE4WVP3HC78pXXh0Xv7e/t9nDtlZ4+FeKh5Cm4Sdtu1U/8AJqs8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L+RUmyLtHSNjXQuoacqPDmOjkwspsD+f+7iQrqgObiydiMLyyrgepSHPWOdqg8I6Q9qT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PCwXxlHwpfHfsbtxXwsM8JR9uTan91T/AM0v7EzcdGbMT8Sj8WoF4nQRlckCXJKFG6Vo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4eTZH2zvTdarxsJP7N+xDe7SPpHiurdv9h0i7bu4/SLq5/aT23qKpi1aRbEsQHqY367+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OaBsU4oXxqM1UaNa9rm10RUMrHsqv5FDT8naKl6Yg7RNR3V3iURvS/kUdPxj6Yq7aou2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jIW83BPJ4Q8JNnD+5O24X/IcIdFUJyemgFWsyKVol65sxV3LMFcKwWQLIspXX7NGLRV3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bhL2m7VTfyiq/G4RbFT6rE/5BTdqn7B0h7Si2Kk/llNCxz30EDlPhrQ6TCpbOpamKQT1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4nHHCMSpnKnmjdG8+iLt1PjDbW+HgXYTOFN2HbW7cS8LCfBUXak2p3cVV0xZf2pm46M2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uxf2qJVPWnwhjXQvgbaNr+UeaHc0pkrCZyDDg3iS9tDuFM2YvtZsO9Rdt/cdpT+Qdg2u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mb/yFRFzAG/WfuUWyv6SJg9UjAU6CNyFAzJUwPhmMlVEo65ybWwucZmFip/5R21BHWq6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N26Ys7aEzRvdxYfRXsBapwXyOEGil2cP707TC/O4Q7VUauT03Rz8sZa4jqsyB4dFlCDF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XRZLrIsiyqysVELKv8bDvGQ8gKXhN2mbFTn/AJRVfjcIe2qbhio/fKXtw9k6QdpRbFS/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D6tljbGiCkooZaR+FRlfpb3MdSVsQbW1kbXYq98UWLxZaiuglpcCIESZwpuy7Ru3EvCw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fuVb/Kr+xN3Ju3EvDw7rRS9tHuqPdN2sCP0nKHtP1VgXSU8ZGEML6aRkgZdyMzGva9rx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9xRbJNztKUfufxbsf3zpD1gqulcUO7Jwj24p0YhudwbpiQ4ctpTqWPNLh7SnUs7Wh88V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Ebw9E9Zu1hnhnceDdJ+mJnaNGr+3FfFb1aE4D4nCPI4QaKXZwHeTtuEn97wh2KfcU9MH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EscHIhehelZVleurVmuievRW6EWAJWYrOrhUjbvhF1W9nDvGCHfUvB/bbtUH8oqvxuEP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65S9uHtHSHtqHtqm/lk/epNVLvWNeNQeEqftHSnH0JqeJ7Y8Pp3wTYWxsdFSmoZ8JVxJ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BgxFrQK+BzYXh0eI+FhPhqLZL2k/VYh/Jo70zembcS8HDPCl7ad3FHvk7eA7Coe0/gN7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0934eJRxenEmP+Hp3ycrm+oSNKj2yalUv8gmbJPIVN4td5cmjNZNExYt442jc7RBYp2E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WkiZIPgIS39Os90VVETU1DW0VWyKAVcTnlwLbpulZ0rk3Ruv9uJ+FB1hGrh9XCh9fhDo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MH8vhDsU+8pyjH06nSftUo+i5nQx9TCuShH6eUFlLXHMnAL0KwWV6cHBZuFwoZjGoLkV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VEaZKwzAqXhJ22bVTu/5UKr8ZHSDtKn4Yif3yk7cXbOkPbUWxU38sn70/VS71jfjYf4S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03j1HYwLtKJGniJbRQubLhrS04XKpWVkcVPUz07W4q9Q4lCGfGQSRg9H8MT/AJJHem71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GTtp29R9x+zBOnCLZJoh3HaYJ23bWbD3FHtxLxKHxX6mNhTIQnskDnGbND0xASNvCbxT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fo3V+iYsV8WPtje7am64r4rdo1PBu2bpiqbt/NyIuMMiZJTzYfE90mHPjafi4hFWytVR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Ew3F+v8AZiHWiojekG4j1Yc20vCLapNOA7yk2YN5PCHtqbuFOUQ+jUqp7VGPo26EeotQ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n1MiqG2ZTMzR8hGGyyPC+or3WQFMiUFwyq8fDB+3yoRt55pYypIHMTY6gKTn5GzWaKiJ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I6Q9tQcMQ88J21mxRdtRbFTfyyk3p/CTVYz41B4apuydKbx3babxp+zgXZUWqj2nSPZX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WF6bQRuZPhYyNoalge+siTcTnaqmq51SyvpnLmNc9N7qh7dd4uEeBJ20/cmd123B+4o9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dHSPtnemLEvDw3rRu1TFJwa3/lnRscooG5J45AW80KCcNirZmODk3dJsTd2LeHD2fydt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Nx4N0q+mIIafk7RYb0RTtBowBYjEzmOwyAptFNGA6tY81sjHTV0UlPh0jfhr+tUHd4Q7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awXv8IO0pe4nqAfQqtanZRD6Nkd5Csox9KyI+rZVfaoB9OycEWrlpsItyk0WMfV1Z4+G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dtuhF1FE04hyGKeI8kc5F7gIpm8sTRlU5u1Yi62IJ21mxRbFB21S3/VlJ3E/g/VY14mH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8c6UvjS9rAe0VDqotp0ZsrvEwPxFHtfsbsn0dTxPWKU8cTn4WwqXC3sXJrYUysqo3NxU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gkhwnpRSdv2efUmd86YV5Cj0l2L+4rCu4dIu27cmLEPEwzw5NEzWTaj0xRR7ZtVT9vGG/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zXSulbFzlG9pfinhUpvT/kdBoNcSF6SHte50TNK/yEF+T9qofKKKGg3YlwavzkYCpqaI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RzxOEdSqOofEW4iEMQhVNVQuYHtKl04N7qn7OC97hD21J3U/SHsVWtQqIfRR7llZRj6d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hw+lZOb1si1MHpshug34h4+F+GE3yVLwf226KP8Ak1P2eEXbMbCmUzb8p4WI5xiAfMEZ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PaUHbVN/LqXen8H8Mb8TD/CVN2TpS+OqTxZe3gXaeVCeEentHsrfEwI/tVHo7azZNtWO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TQuX6fC5TYWAynilka59XGG4m4L9Sic6OsgkTHA1KwzpXKM9Ju0v7jphfkqLY7gzXEPD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m7ak/lExTcINMY8Rmz+2YfRGgA5mIRt+EoWu+FJe1xk6Ne0hutb4tObwe7tE1YntQR3P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0a4n4w0avyKIuMI60j93thzPW6micnUUadQ9G0cidDURj4upjLcSnBbiBD24mxS18D4c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Sd1PUfYqNanbRdlHuI6M2WVvq2Vd2sOH0U8dbIj0xj0IboN+I9jDPDCHeUvB+waKH+UU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LE/5VP2Na0sNPGoYTy8s4UJmEfNcFTPaMSa9rlJ3FLwkPDGfDw/wlTdlxVL46pPFm7WC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eCo9PaLt1ni4KfoXUZR0Zsl2rG+kTTdr9F/YmKTZgmijiY6Gehhs/CoijhsjJBDXRKGS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4bOqInxK/wBY6Yd5qi2P4N3VfWmwjxJNib3Ju0qnpiKZrPooNcX8OHskfVfsbtHcrPFw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5Yz1LT8PQl7qUucCZW2DgQ3XFvG9hqdXbRpB0xU6JunvinhM2Bfk7RYWLRu1dphtubwj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JtJGag4dEpaAMjpIDOnUkrF+5YI6yZrfj3BfGtc8VkRXNY5rexUbqvbR9tHup21uxf3L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WTx1snbWbDozWn34j4+GeGEO+peD9g0UP8oqnx0VF20zhin8onbWbDpB2lF21F/LGKNyf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DnuCfO1NlY5Yuf2lAf2WZQu+kXqmdaG6pfGl7eEOywYazm1NU0Trq10Z6EqE/Sqj+3w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Zm2XYsd7EHZk0X9iandW4GbhRbJdiPdUH8tJDG9fBQEy4bFkGHytThWwu+MqWKlqTHUt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a89EO5P2cI8eXtpvck2DSs81N1m2qLfi3hUnjO7h2s2fnUi9PhPhv1Tdv9k4vFhXhe50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Ta8UrXOyiQXLweDdremLO2pq98SH7KDrAN3u7asM6PcnbcH7/AAj0VR2+EffVUf2+CcJN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VJSjnOo3J9O4KSMsY+WZpkldIqere1rMQjsKuEzNkY5P2M2K31ViHj4Z4ifuT9gHpdoz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4iHfUvB+xuij/k1UdjhD21HwxP8Akk7azadIO0otii/l0/hUH0p6ytKxWNgpqMH4S8l2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lU1nIjfcUjv20h9FA61PTYkIoThVPE01s/NjeLXUJ+nUH6WGSWaJlC71N0Zsl2LG/Gpz9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blgYtIo9smxHuKNv/Lpu52xm1+8gFNY04vLh0D1+mB7ZKCaIfvmL42ZhOIB7KCZkTHyM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iLrHXd9N3VHbUPdxTrR0Phv7ntHs/OftYMb0j+DdDvePThfing3T8sT60UHZ/KRjSuUE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RlFmvBDV+Vb1paPxfyOrtqo+lY9O0wbvcKftqTjF3lV+Lg21SdtmxF/79SbJ/Hl1rAoI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Auf+nPt8LMwB9QxvxswTa48z9QjCq6mKWDDC34ayk7gT9g2v2s1g3Yl2MO8RDvqbg/a3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wg7Sj4Yn/KJ21mxQ9tRbFH/KqROKnPRzlTNNU57XRuxLrS0htQ4cG2qRFWULJ5ad9JVD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iHJcHgQnlw4OWfqE89DHLiUtPVYfTVDmKOouoH/TqD9LBfJdUmklw+o+Kjms18R+nJsu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cfQj3E3csH8hRp+0aO3r/wCwhuUfadqm/wA2olJsWUGWSmiIpKVs8cuEhrXU1U1rZK2N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jZHUzxypkgcmn6s/aUXer+tJh3hPPqGkew737cHFqd+iajvOmFdp3Bun5VwvSUnj/k7R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aYxA25ZIHz8zlUEzfhGysc9yfsjOaOA/8o7R23Bd3Chv8On68It6rfEwbYpu03asn/Iq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pS7Qv7lJsYPpiJgRp43TTUEaqKTJFT0T5YjTVLEXVLH/ABkzV8fmY2sisaiJzYyFDriX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qXg7a3RRfyam7XCHtqPhif8mnbWbFFsUWxM/llK5GS5nEgZnL1hUBhr6yU/FVx/awdaGg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bFNTerCqL4KCvY1scLvo1NRlTLSvlFpn3vRU/PfJS2dmkaqdz8kshyYW3lughgkM9Q2K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R1m51ixvSUr/ANtm9F0e4huWFeao9XaN2u3J/wDLr81B2XcNMbTNz9q/sKwc9XbWbD3n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dTMZC6hlTGV0b5KqrY0Yn1p62HmVEjJKXDT+wv8AUChPoO52mD7JNqanarDNXaJun5VX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7amKtFq1M2jcdZeseE+E5oJfC2xjfaPntY15bibqqPLJMzLgw68KbsqTdwj4V3h4R2lO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3l1L250/dW6U2gX97pLSS9oD0od16rvGwzw04fWyBTQRGOppGBklEOX8K5RxTAzmXJTVk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IRc5tdAU+eNyBCk7TNqjt8cpe1wi7aZwxH+RR2s2KLYo9qH8wp1V8xjm4vOG0daKesdi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rulPSeLhc/IrqvFnQT402WKpwiprKmrxWVzqgwyxRvgEiwpl1VD6jur8Lq6elib9ZGAI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SOiz1NLR/WfSOjUYlEc8jw2KndIqyjqHRO5kTa/K2NsiLvVdDesP6V6j3HRmx3Cb+YX9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Gk3uO2jQ91YT5Ci7Z7iZtxTx2Dpb68ouwQMfGaCJ0s2GC1LHUuivUMd+oOjdT4jEGfGQ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zdtDV3Cg7ztE1HdN1iwvrRHc7am64h3E1fkU4XGF+OdXaJujumKzMa6PkxLBxwcbNpHB1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/DED+zwrtEqrdlpwfRdA/urqY/SmPVx9VbpAgv7lN2eA7rliHi4b4aPfUvbn2SdtoUQ9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HU0RTqGI1H6eqjDy1fAVDU+KrYG1s7Q3EZLx1TWTtxCIqSsgMQIPCE/Suo+FY2+Io6M7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MwFVbat1hQ8tlVjdMyNNc+VUczoHPMksdLIMtW03+FjrVJPHW0GBujFDVYkyOp/UqqY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yyuanFUbvqW6O0oKeOaSPCX82ObmYtWVcsFZNiEr0w/TmkInlfMZziVY1UwqpY8QLfhm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4KOpjMjXhyov5ZMPrKZsfwqv5Rf3KHtv4VXTGEO47a3R3dWG9MQUHaOqZpinis2f9h+2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40o9IYCmUkTjNQR2OF5VTslbI+Wra1teQI6+EuM8bwqPpWu2pqOr9mFeGdx0Gg1xLYmr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u0QVT0xB+2V2WDCNifspBlplIfrcKaZjXiRpWJuHwmFn6ZKxDxoz9K6D/wB2XKZ/0ZTc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1ah3VN2uA3uWIeJhnho+Qqg2il2y9tii3Yl2sN6US/wCyphcKXtRC8TqeFyjhb+oHDYlV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FJBVxKKpq42/qczFT4i0IYjTKaWOSqD2lHSPYo9iYfTLLkBnAq4JRI2qP05rGcn1wSXT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Q4e05almaKCqnFNSSyUcsdJnUVPZQRDlxt9OEa4hFnYy70yD009I3m+1ulUxzZo56mpW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slN61FsrGnK10cpa6CnbO4tp6qOHEKOnpcqagUO6Yo3Km/kcsgTOYHl7gmSgNdI08MQ6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4V38kh3Toza7uKi/klT9l2qasU8OLtO77tIOye87TBe3LsUe+XRUnTFSmsaWPpYjJPQN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MdT8VWNa3EgFFXwOPOYUdMK8Yo6N0GuK+ONBr+TtFQC07kdBoFXdKsqq8TCe0pj9KHpC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hqc57Ww1MrQK+YJ1dzFFXANZWRov+tzAVK+7Cbp26pTXeph6N3qbtIobnHriHh4d4SPf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eke7Eu3h3hIeSp9FUdim8dQ/y6quwnaUrRyDGwqOjhcnYZCVPTiKrOHOs+Gpja2oqmM/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MQpyo6uEibK8SXilw2WxqT9KrgziVkuSP0CTYfXHG700DbU5b6Y4gWmEKnbZh9KjlZy/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GuzFkvobWua+lIe32GjnszYS36ssAeDRgup4uWyLa9l2y0Qvg9IPjY62OZROEtY1v0rd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UBtjKb3FF25mNLeQwLEmllcRKFmeJecAoZmZJXDlrE/MQ8hR7H71TdMUUOx3BqxLw6fs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wjWbthM7s2xRdMYTNp3u2+zemLu05THB1DC50mGR3OHSsVK6qjXxszT+owqKpic1r2l2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dXbVS+e7RN098S6SKr601C6pZCK6QKbEGmCGupixs8Tk8/veFUcyBcXCVc4ITxo8t6EY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mAfVC5ifIHmOojKiqYrRvDprqY/RKKB6uKxA/s8O8JHvXVQ76chT3ekJmtf1FB4d0D+5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U4/5ZVXYR0g7Ki0Vf/KKUXjiH0nRtIZSxOjkoo18I20tPkRbcR3Yn1UjmCtbarmjkXpd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MWRYbJcfjCOkzwxraw8trjLTQOuZTeWmeLv6Hq1tFT/ETRxclHT2Jy1VD3zURhzR6/aP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AA0LD2IdpSSC9C1pmMXKiZ/LNTe4oO3LtWL+QUe6mgFTQs5fJWJgtmbzbZiJufGoHtdH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ruDdcQ8Sk8Z3cUPbdvWGd+Xtt0Hdk2I9MYTdp3HT2PTFkNPydww7yHgEOgjchQxEOw0c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VW2NmInMMQiKE8Tww3bD0xV+1N098T2Ko7eGC1FZVzb07qeJyfhtM5HD2io+EqGp3x0a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6yQrkNXwz0YJQs0rEKiQL4t6+IahUMQlYUYmvPIauS1BjgRJUtTqqqyDEqgL9UTMQiv8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sNP7JOP7glVLvpuKcel+jD1rOqoj+yzJp/dXU+im7UR+kFT/AMsqjso6Q9pRaKu/kk7a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2VYeZHEfTKGsdhksTDJSxg1FExPw8Na+lkjc2Ce1RzuTSZonNr7KnrIss0kcjXsMRp5Q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2WV+4HPGzI8YU4mP2Uw+vnysLQxPnexlPWlwFRZsbszasOMM2fkZLihZlgHbnlytcfU3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+8Y66G9Q7Jdixnej3EzdN21jJ9bNh7iZFG5jogDZ4Qc4YvncFHIADI0hDWt8ai8V+9Rb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22bf7n7RpJ/LJmjtx0GknTFENPyOipPNOiC/KsF6XD/DLQTJSwkSYfE4MoHBuSeKrdU1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QlrZ4y/Ez+0afTUhUHhqo28B5CcOkw9Efkl+SATyBCVCSFB0KzoBzmZCi2NcuFclpXws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r4l6FUF8RGVzYis0d8sZXw7U+nsmxuAEtQ1fFVIk/UJVJW52fFNXPYUx9w0qrcqN/wCy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ap1ldTn6MR+kCqb+WVT2UdIRaJRaKv8A5FO2jam7ZFWxFxbmBbFldO26dD9OKqmaWzCV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8SGZrKWaVUdNFUQOw5inpXNjnNpHvei6SRrfUfolRRxOkfSNeqFnL41EMplDnOha/mGT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Loy4sAuzE47U9GHSiMdJZOXB6nlxDZC57nQtzow8htFKQ9h9ah2y7FjmxO3KPfP2hpja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DumNJmsjW5eSxNjIdVNmEOHl3wkk1jzoyoin8KP+Sdtj7f8Aa/Y3bUdMWTNHapuk/wDI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MR9kF7z9YcM8P3dom6T9MTd1aI2OApInI4cObWULoov3jWGpqLUXhqXTgO8jpNsj8l/a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ESLnLmRoSMCEyuSuWiyFcuAr4YFfCSrkTNXMlYhVSBCrKFSxc+JZo3LKCjTo0y5JClzg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UdXlmbiDL1FUyVzaiJyqX3p6d30AVS/yiqz9Be0XbUeirv5JP2tPpumbXKcDI+5Ureay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afMopDelm5jX7bhYhP6WPDmxLDnuhkUkXNibSNaoovSYwqKNkknwUK/T2GX9PcF8PUBw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VXNM5mdvJzGnBexj2R0Za5RDrHsxFt6KilbBBG9r2YgTyMpex7Wxid2UscJndtNnErmb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nZ1D9UzdL2o+3jgvHH2zvTNJNqn/AJdM3P2Ib6js4V4U+ha0ptPGTJFlBbKoHPbiPMUE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x9us89NTuDdKzpWJq/I6IG2KnQae51fswrxPc6IKr6YgmbW7juxAXpKI3pHD6tJ0pVLx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9+zhZW+e3Gy0QmlC58i5oQfChK1NlJR0yAp0cS5cBXw7V8NIuVUNXMnavipF8SUKli58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EVyllLU19QxNralqhrXMnbi6nxKOWJmI0zkKqEiDrEo9FXfyKkPpDvTdRH0lVUTpWuzs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M5pgZ9Gsp1SF0bqyoc+GGodyXyGQMbmMkLnGmhe6RhUI6EKMJw64Z5Cb5N0w+txTdOWx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aUaB93wVLVCyVjhUSNMVazJVVUUlPL0bhQfzA0ObI0NjY4yPnD43OjFpg184jypncv1h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LtP1Td8vbi7WNdqLtO3Jim2KpNsUTN79iG+XtYT4c+xM1m2Jv8wo2gwyUsXNbT5VGHZK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Ing3Sv7qavc6ezv5VN09yjphh+idToEFX9KhM2jcdaoXgw3wyPrwdlSa8B3U7bJpS9ZZH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4W+WytxsrK3ESPC58q5xK5kaD40JVzHFWuixiyQoxRoU7iuTO1Z52oVMgXxS+JaUJIlz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OkifSU/YUWirf5IuUknTmhST5RS1T3SgprbiSEKra5lZQv5tRIz0ZVO30TSESUz8ykaY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oIsjI2dGqPRRpyw7yVb6zypajlu/UGKOcOEc4WGn6yb3LKAWBYC5kMfLrgyFMjdO+RvL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Bk74nGtmVOfiKYgGreQEJPqczrA5HYzbjnjU3Wnl4N7j9kHZxg5aeDsu1TVLsVb0xNN7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CvFn7abvl2I/zCh2Sd1M2YrvQHV7GrlgINdbE87VcoSNCzDgNJumJpun5O0WHCyPAaBY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vbwk3oj3mbFJu4DuJ+yVUe8/bsrfNZWVlZWVlZWVlZW4WVkLhc6QLnPXNCzsQkaEx+ZO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FrFGy76brJhxvRUh/bKLaqz+SeVXvLGmZpQ6ijj6N0YiFNHfEIqdrHPHoVU4Nhc4OWTl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DhQ/bgJnBnBqcsP8tfnV1LYxPPzJHOLkw2APXDpRz2pvdUWnuzt18eamoWfRPWSNogf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JGoXfDySWM1XSuja2VqjbmHxT4D+oemOtgy4tLHJS0Tr0cuiZ3XbaXx8XF6Wm8c6pql2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dtGn9r9uFdibtodybt+0nTFlFtl3pmmMdGJu52iCxYXhQ1cxqyBNabVQcK3M5CQWD2lz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DXFPHTF+Tk/bhHiX/cDRP38G71L2p1Sau1+/b7FlZWVlZWVlZWVuFlZWVuIe4LmvQNxS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c9sHMeFFL057FVODsQI6VLLqqp7NZ1VMy0LVHweP+TspNjnADEJGys74luRTxOcpm/tc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cqDy1M8gyvMha3q8BromtMbmNWQ5cLrTmb3FFp7x9uqH7XD2/QqqLmS2Ec0MYEgqmrn3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TUzC6mpwXfDODqclqdynJlLE6OppYoIY8PLonUlTGjJiEbhWVDXfqSpq6FsNbURTU9JI3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SxXpUodw6N2/2nTDNsmxDuy9pu2o6YoolO0HgzTGvGC/N21BYj2GbfyOiCrzaZBEAl0T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qS56zpsrE03OKeG3Y3X3doVhXSId8cH9zg3cp+y/Sj0fu/wBK32rKysrKysrK3CysrK3C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+yo9CAVXNH6gYGJ8fWra5rPellzQCUBQ1EdhLGU+36kptmIVP1HOc1xiD1TsJUbelSP2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CcqQ2q+Y0qvmyrKXMTT1iTWtK9oQObE4Oeo17s21PjYUS6FzVVUpkbMwxtkZcQZszHB4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mzr+ltS4GEcyogesV8Kk8R+i/tfExybRwvjr6SKCnbhoMZoZWP5dawtnq2J1e90YxKEr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l/b7N2/msMPWXtjT+2Xts2Vv8ko9ZtE1YuP2sPWH8jovfERelg6w/k7RBYlogvc6Kn6V5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1fC34WEOMTQ/MSbvkAbmBWHn1jfwd3uDNVU+P+NL237/APxLK3CytwYPRQizcO8KDsqPR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FXyvDyXFtLUGMwyNlbT7SxpUrG/qPKsqxzmRul5jurFHHdNyBkZaRVeNhPjocG8Peply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CQeob7C2eH0poI4NAccMlMVTdRr3Ztm6w4SCIlb01cWeMF0THXEuGOdmxLyZeZBNmjqo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adzDQOc4Yh1oqLw36Id9Qm8eKeHSm9PJqm75mAxupIXjE4GU6dhQI+CqI5LYhGvi6hjf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GikYyQ1EJjbt/sfti7WIeYmb5tiCxMXpaTrS/kdAvyrvFpfH/J21BYr2F7nU6ezP5Q6J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YbnJ22wKo2/u8t0KSqYLV7VJPWNkFfOF+p9Y8RjCFfAVU1UL6U+llL2Ze5/41vk6ZKPb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Kv8A5BykCfCHxuplJDkUEphkpX5mKb+Ud0VbM2ZOGWRrTaCPKi30ZQVUxt+Hwpt4crla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qzC+IdY7/WVkAVGVILthuE/MXoE543cp7K+ZqoK7mvv1j2ydvC+0nbct21sOaGnkkaYW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qqLlyQMvI1vUxAqFlhXeJQ+G/Rfmoe3iYvRUfiuF+De47aNuNC8Y0PdUeySJjn/CQKnh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oZ8v7yM/EThRYm9rZqttRJ8VE5McOZKbxjRuuIdaWgP7P3Tdv5VnjUXWl/J21BYqL0rD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ng1flUi9PQeINzkdBpTdMSG3g4fubJ0TCm0sTkaKNVVE1kJP0qbsS93/AMpg+nQrD/Ch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ByKYPpOanR+mWPI7CpUCpv5GsqWsitmAtIIIMjGhO2Ko7GEdpDVN1WUXq4Q5j23bZ5Q1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hiyuJc5RNeEQXNuja2EyOfTR7XbMMblYnbW7ctwYhcNWKd1wWIxEmkDyW6pqrvFofEft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0PWkPAd0pu3GOwzYdyj2nVU/8gqfrC8fVLVFE0xYnCxkXwEKNC3nvop2Jvx7V8ZVMkmr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OKiJyBBTNv5VHYw83pPc6DQa4l4dMb0/5HgNJP5VDQa+8vWLDfD/ACfom7WdMWj7XA+R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0hpReCTuf+Uzt0WzD/Bg6wqPRYh/IO4RdpZfTVw3bSm1QD0xB1qlnUFmU0+aUhv007aN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yjdd693NUkOetfAbFNLmrML0YTGCQ0vpmAyuhHAuCcVhf04YSC12zCHZoV7N0GjuGLb3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EN0krWg1DQ2WXmUlHK0QE+lDeo1WeNh/iO0Q7iZsxfxou0dVHtPCL+UUQyxu3KHZivj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seRWNHw1BEx9NLRRORw8JtLMG2q43PnnDKWrEEIro8zamFyiN4gfXX+JRH9p7nRDSo6V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otS/m/ambT0xaLxuH93CHYsS8Ko7dF2H7/8Aymdug7WG/wAfT9hR6LEP5AoKHspu2Ztx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89WDkPLYVQxGxH007aNJ+1hHbQ3Jg9aG6yjb/wAm6EKaD1zRepsRmc50bAI4U2Gz6tha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tUEAle1gUdPE5nJblwnM5n1Fd9gSAHCz3hOcqma9W6Jz3ss1XVTLy0RlbVNMrWytdR0x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UWlT4+GG9G7RfmmbcW8Wn7B1TU7gP5ZM0crKPoMT8SHs/mou1/2Z+zhvjP4M0O522gs+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r4Bq+Ema6oZV8ulnnjh+MIPxkdhUROTXAqsNpkNPc8KLYd7tqZpP0xQemk4f28IdixTw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/wDyo+3QdjDvAp+wo9FiH8geFP2E3RwuCxAdKln7yamzL4IBRtsnbE7aNJu3g/bQ3Jm9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b66xnLe0vaWQ8tgle4BzC+5gLGt57YfV8OCoIsrrKHasF2oafi3bILh8LCsViyFhcyFr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pVSPKhh5b6uPlSFnMhw/O9sbrr+xRaTdnC/CdtX5pu3FvEpfHOqancP/AKyYncI1iI/a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sPkP6swo/t5jYJmh1WFm8TuDV71HYofGcAS6JhDqWJy+BaqmnkY796xCoqQm1xDjXR2F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9b9rdsarB+7l9NJwHeRUPbWKeHUH6NH40nc/8qPt4f2cNN6Cn7KZosQ888Kbx1Hoim6T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WTtidtGkvbwfYvzTdyG9Rfy6k7lcRYuLntqZGrl5g1vLc6pic3DWelrfWGpo9R1i2hYN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0rF29Kw5JJI2ukglYERd1RGRPEajNPkczJkZFVi0Qdl9efM9RPN5JBy8NkYKZxuxfmm6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ATtE/wDl0E7gzWv8SkP7Qn1BNPRx+ssLN4qjrGmJ3DDtz9qC95NlB451dtGgWIX4MRA5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io6YSVEtC5oNNVBvOq4xFWShPqhNLJW074uDe8naQ9pYp4lRsox+2q4uVP8A+VH26Ynl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msz1IUdRUNBxBzTUz86qFfTlCphcKVw+HTNF7t0m8pP2J+xP2DSXt4NsQ3pu9Deo/wCX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JrZs4tZigfy3OPNkABVDJyZxvCG46xaLCDeTizbJsWLj6b4w5sJzBkBYaR+czHLVNaXJ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FOGiIen8lHvfswrrRvjZlyBFp5lnppdbEiXUdBIBSGVhV0NXaKX+VQT9qZurvEeXxUIr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hymtgdIyVj1helR2kw+p5V1RXFQ/ahqdTph3ZdqdIz6BriPSFNR3y7FTdMTftTdMgzV8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Dg3up2kfbWKeLVbKDxax2af/AMqLZQi0eH+BD2kwC2QKuY0VzqWJGjYhh8ZY2je1Miqg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2plCkqQahtdTlGeJzA4FP2DR+1u2Tbg21DuIb0NyBti2IPdI5q6Wt6Te+UiM3TVNdMxS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jrDosJ73AJm2TYsX7Frx1EckUkcGdMZkdVNl58Ub5EIAIsMb9B46N090zuO24R4rtq/N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J4CMbEIxmcw2+sFLm+PzoTMD3OaW3Te5V9aaV1sHFQxCSAq0ZQh6cmRRtdEjPMQ3EKhq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cG11O5U08fxZe0sGgPreeGHdud2XhD2mn6mI+KDcN3HdJsGkfTGH7BoxXu7ERanrD+24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ivjVXbw1t6WU5pP/ACotlH2cP8CHsqPRYh/IFDWLtqPagFlCnaPjjTxqWihyHD2I0cjW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aKiraDiDw3D6psCFdEm1cBka9rk3uIH1p38pWNtIRlfmDVnBbSt5kvKU8WRAWkejoTlN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GC0/AJm2TYsX8dnbxFl6fDg+1vWWXMMae36eF9h+jNh1TO6sKFoToNDqmqt8XDPCfohu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rMxpjMDEI7TSsdyszv0vmNKAY5clqdC0JrSgakLnThfFBc+ErPAVy2uRhsOWmyStTamd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gqPEI4ga+meG1MLlEbsHfrvFhP0Wn1HV+1mx2YYq8SZBHcNiF7WOIj9nUHNBwi3qTY3a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2ov/AC4ttD2MO/j4eyotFiPnuTdYu2o9qHCrdbElL207a3bIPQ3a5oKwaFjo/ho0aVjp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bM5CSVNqJkXvFXUStexzg4siCETs0EeVob1q4rtkI5nVaqmi50sHQqLhh/SqXuE3bJsW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AZZOHrA6xBO24Z2XaN2u4N7iwo+hM2u1TdarxsK8N+1DedBpiHdQ3ydtf9gi6i64PZEK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cxNmAXPBWZhWWMrkNRgAWR6HPWeQLnhc2NcxhXoXLushQlmjRrKl7I8QqI2txXq3FIiv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Tpi50ZtGvvXeIDmjyOVpAoeYDncpZfpiZuXnRrEXteyq7dE61L/5cOmHdig8CHtKHasQH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1Hohr71w/wCQUnbR0btftZtWDaL+1VWg3oHgwpwaUIKcj4OmQo406mkBfT1afTVXNfC5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T2ZrqIq6oPLXuE3a/YsV8eDsv0Tu4NY0duF9p2jNruDe4sO1UXbPBus/ZwnxHaIbkNMT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PfVL/He3Cytw68OiyhWss8gXNlQkQnahO0olhWRhRgajE1CN6yVAWeQLmhCUL1ZY4cyp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bBr71Xj0fUcI+FR2APSWgrFGgCr203j/APlwaUAtT0HgQ9pQ7ViPmnRqi7aZohqq82rl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j7awncv7VVaf2X6goOQKzJki5izhXFrolAlSHpZpDo475GosCzOCpnTio+IqghWuzNrm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LA9pWLeNT9h2id3Ao0dML2FN2u4DuLDu6o9juA3SdvCfHdtX5JumL9tf2Jmw99UfZGnD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14XXRWCyhZbIOkC5ki5iEybJnMjiEwXjZZjKWenNPK4GuTNo3u1m6xYbxi0VV444Yoqv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PpQ+NQ+BD2lDtWJeZ7BR7EzRDVYh5aftR0G06R7FhXdX9hVUv7RoFdBF2VRvzCaTLG6Z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T58pbMCnSXAf0c71X44d5qA+pkBa2FmWalj5ZoY1W0vKhgp6nlFlYAXVjV8TUcz40hMr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oY1nNjKj2P0Q7iw7yVHsfohvftwnsu0X5Jm3GfGX9ij2O7qoty9vt24WWVWXX5LKn70w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wyNjqPEYI2y/BxKKnLW5JhI/nJ8rwKTKwcItqqezwxPfVbIfFH/l06ofHof4+HsqDYsT8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RDVYh5SdtGh0btUXbWF99f2KqX9vGa/LPVNe5z35soBNPBbmOykO3RZgbouAV/koPPQ7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8Oi8V22ycPUWAmONt3QRuVBTMlTsPis3D3WdTVLQfjmIVFYHfqFQ1U1bypm4nEVHXw2N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dMK2u2jT8k3bjAvSt6t/sUex+5Ug/df6duFkQqfyKgfQoxekiWEeJiTczU1fm5HSj14R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dqdGeIP/AC6dUPjUfgRdpQ7Vih/eIKPYmcPdYj5SdtG06Daou2sN8pf2Kp1/sRcAmXKI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0MIj5QCe0PX/AGI8zFLtdE1RuzN40PnL+0Jmjto0xLxKLxXbU/cmblhXdTNr9qt9dULQ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rSUcVjhsS+CcHfC1QVIKhpMtcF8dI0MxAOcK6NR1cBGJvY+kg6wnembX6ql6Yi7o7/Vd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1pI1hPSDETaFNX5O0UXpPCPYp9nDEfIrEwXpR/5dMqQ2pqaN3wjOcGZpFDI7LzliDmuq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R8BuWJeR7O0btTdFF2lh3mI9xVOv9h1PVfk12UlgK9/kabhSMcmXfIxuU8AqLzF+aj0O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eI7an6pu9YZ30zR+1f3qi/kkxP2r+xYd3SmbCOpjaV8NERV0UUcENEXQ/DVDCfjGrm1b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oKpnxshvJ9i3yX+yV+VWPo4V4rNcLWJeLGbsbr+TtqIs7hHsU2nDEvIq1GcsX/l0qpTe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ixfyWtGTltTIW5eUqdj7ZZEM4OZ6xQnniQW5jbMe3JcJu1Q9pYf5qPcVTqe47d7DRjQB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OYHImzi76rTlc1Uflr80zRM2V3WloPFO1P4N3rD+lUo9H7Ue8qT+VTU/av7Fh3kKPYdU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4BSbS0LlsOKVLQyo/wBK6vwKcqofTwfrA1Yb3q/xKbxxuOp0VQPqI6M2KbjiR/c1QsHe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NF4bNih0WLeSzao9qi4fksX7rdqY0FnKamsGXIoWu5frVE5za3mvXM+oZWKeRhce47cr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dF2xT7uLhmHqDo8wQ1o/KX5pvCPt1njYf4x2hP4N7ioj+8TE/aj3VT/y6CftX5rD/MTN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PDfwGsuxaYvX+b/qWRT1L1iwZNVB5dYP2tF4n5FHQaVZPxKdtZsU3HEvLrd3/X/8uiHX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oeGKeUzYo9qZw/JY1vZsUXaUe1RbFR/yaO8qoCdudu+Z4zMe48qQEyxtyN+RwvwbrSeU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fFw7xToNH8B3FRC1emJ20aHuKL+YTdz9oR3qj/kEzR3ButT4+H+I/RDdLsU3TE8SH7+3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kmVjFTVDWVElbDJFQzRtpebGXk9Eza7+VUnbZsU+7hiPWrqQ5zGm0X/l0Vlh3ZoPCZtU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o9qYeq/NYqPUzYoe0o9ii2FUg/5NHeVPrJufu+dzMzmNIf8AONYXZagTMWdpcCE3hH26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STRDuKn81NTto0dvTP5hDc7aNDuVL/JpqdohrN2cO8V+1fnJs9qvpX4r0r/nt8t/suTl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BmgjYKx1NFampGSxfp8YdJhy+ElCbHWBSmpZV/D1YTm1oY2eraRXVSNfNnGIr9QbeWZs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VmKzlCQrmFcxcxcwLmNWdqzBXH/gYcsP7GHeE3ao+GM9+PtqPRQts9HesXKj7ai7aZtU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U2s25+/rfmekusg4E5gr/bGsHkq3rytTGBZAomHl1LXfD4dm+GJfZrzaSTpzgEyZhfm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H70P5dDedBodVB/KoJ+1Dc/ZhnjP2r837RtrulZjHm/OPntw6q6vxcnKl6jBzauCb0r1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VV+Wp+1wc0GpMERXwsSrI7VM12lskgHMcuYuYxXhX0laJZY1y2rlLkvXJlXKkVnBFxQe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uYuauaFzGrO1Z2rMFf8A0qDTDTeHDfBZtUfDGe9F21Hombl/YsWUXaUXbTNEzRU/8qnb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iAR0KA9WUW1JZ0ym7Q6zyc+d+Qv68z15vVzRbOEFB5AX5qPVRdup8fC/G9m7ZOA3plji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wDrSZw+7kXWxXMg71l4sxwynVR/yyan7V+Z0wnsP2L83aM2Yj38b8v8A1SnKkPpw/wBO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HU6BBV/SVT9vgfJ4VPlVo62WVWViuq6rrxuFcK4WZcx650i5sizrM1XjX0laJZI1y2rk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SBWcFcrOVzHLmuXNK5y5q5rVzWLOxZm/NRaYc21Ph3hM2KPhjPeh7SZomD1r81iyh7Kj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8qnaqbWffdPZYZXKx+X36r1Xvw6L3yttkaU0KHyAjvTNVFsn7OFeMmbJNEN6b/Jpup0b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G9NaMr42LkMQZlxbllND1LzOXeZBzs+dYS4CJzm5Qen5lM2YnuxzyON/9Ioqm7UXpxF/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4DQa4jtU2zh/2eFR36x/QIBdV1XqVysxWYrMsyzBZmr0qzVYLKrKy6rquq6q6urhXCDy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OXNWdqa6K30E8R2a1hXKauSV8PIjTyrlvC6hZis5TKmRihs2LDvCbtTOGLd6DspmibuR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9ij0TNFF/Kp24qbWpzB+dyzlc6y5y565y5oWcK7V6F6FZqyhZVlKsUE0KLvhHemblHtm7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7V+aA/5FDcdGbZNVUfyy/JM2v4O/mENZO2v7FhPROAsGNyuhaX8gJkbsmIteG4zmz3V1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0g8eb04jJ3KjYoOlSdE3T8sT8ZS6cP8As8J+9VcT0WZZlmWZZlmVxw6KwWULKsqsV6l6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OWZZgszV6V6VlCyrKrFWKsV1XXj0QNkJpAviJV8TIueUJGkxHKKY1AgjqqnL8fKE3Ei1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eSnxCn5QracqOphQlYU0guX9yxXSA/RUWxR6Jmij/k07UqUdZoLp1P1MCqYy1GI3dH0M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lPLmr1rM9Z3Lmlc4oT9WzKnkBnajvTNyj2y9rB+wmbZNi/Nf99Df7M2y8Kv+UX5KPa/R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X5rDe6m7TvUezFfHxz5Bx9rq6ur/AGL8SioOxXebIbmp7A0jP706Jq98R8RTacP+xwl7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WRcsLlrlrlrlrlFcorluWR6s5epXKzFZ7q/BvAuCzNXoXoWVqyhZFlKs5epepXcsxWZZ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rJo9VP28P8Wk8ewQgjJNLAVikDIpIaKJ0Jw+IplAzK7DGWOGOuKCQAwVLS74xqqnzlMq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r8rf1KIJlfEv1CnUNTC5oewqJ3/Kp+pT9SE9nq5ar2AAxJ8XpMSdCjAnQIwKrisDAnQ9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9UTerh+6ajuTdyZpJ28GN4kzbJsX5r/AOivzUeyXhXfyC/JM0foqj+VX5P2N0/NUPl2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F/Cxns8R9y6urq/yFQba/vxG8FSRyY5WFjXD9ROgTV+WIeGpeP8AbwPWSt4BN3N42VlZ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hZUWp4txHCJuZZVZtsgtkCyLIrFepepAPWWRWkXqWZZmq7V6VZq6cKU/tsP8Sl8dM1WL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9W+qsY7UHZICjY3I6GMptNGUaOJfp0RLsLjTaa1UKRwToqlrnOqwH1FUF8VOF8Y/MKxV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5oizoU5vTKnNRYq9vpy9JGejlp0a5S5XqESmFqgJ2qbuTU/bgvaTNsmxfknOtia/sUey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Zo/aqv8AkV+XtF2zuVJ56ZtdqotMU8LFutF8w+/dFU2tbup/VRljclOAYJWt+OMTEIxY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06k14f28H6V+qCj3tCyq3G3yEq/Gytwm04DRUu55zvWn2bkLO5cxy5hKuF0WRO1VKP22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WMdym8dM4Dcv7FjHag7CZtTOA4f/AGE7Up2qLBzOW1YlG1jPholLSR5P01l30Vl8I+7q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MBnqQ1001viXp1X1+KYviI8wniVRIz4gVEJRlZmuE3emp+zB9EzSTto6qX+TX9iZsm7a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7VW+avyUPaOqg/kkzR3CJYl4WJ/xtj/rFUnWeq7dEf2XtQ9aWfpVJunuVL1jT93Adzg7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3s+xZZVlVlbiVUacBwg0Hz68dPnbtcLFUnWmw/pTUvYTNVjO+k8ZM4Dcv7Vi/Zp+wmbU3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O4HesW7Sl7Q0k22R4YkPoAemZv0wOksbSDDGjAzP8NGqunja79PajQtv8A1fBHmClmCY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aFfG1CjrnWdXNLRiMKNfBcV9OpJ43YjzWFZgZFHsm2LEe6NDuTU/aq7yl+Sh7R1Uf8A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DrR4h1wpXKzFZlmV1cLouisspVj9yj8qrbliw7wVh/jVvfTdPyKOidv4N7nB/bqe+got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X4EcJ9vBvCHYNOHutOGv2m9QdVS+Nh3i0vYTNVjOtH4qZqvzR7yxbs03j1NSyBfFTmoe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PmTo1D2P5z04O+OZWxvRqG3+IiRqIV8RCUSM6xbtN2u2qTancMT7DNk3bGj9qcOqxDeN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K1TGC0kbcnw0SdSx5jSRFTUkfxgw+ML9Obn+BeCylm5ckFa0Wr2qrdUZmT1iNVPm+OcE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5RiNOVV1UL5RVwFcxpeotjuA/l0xP0TN9X41b/D/busxWZXXRdFZWKsfkg8iq6w4Ub0IW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kdDpmcny2l5wXOao5W87mMWdqd2qvyEFDvb8llZA8ei6LorBWHAqoPTg3RQ7OGvDT7On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Z4lL2EzcsXVJ4yZqvzR7qxbsfFH4Zkf1Xee/ZhgtSqob+6AUguzC+tSQqyMciKBroaqk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YV0ThBRskmidHNZzqljz8SjLUsAnle34gqsmE8bKmMMfPE6NtRFZ0jC24TtViWo0PD+1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+xu12qn85fmoOjJe2sYQ0I9Sa0KWGMs+EgtiEEcadh1OUcLhz/pTQmYe5SUk7VyKwK1S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O1fHvt+pBR18WaasgfDUyNfhGWQL1BZlmWZZlmWYLMFf7N1mKzK/BndqhanwfwwsP2V+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P8jhF3coTmNsT6Ju6gotzftg/IVPpwbooO2Efn0468NPkZodVRi1NhXhUnYTdyxdUnjJ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1jamf4l8bMrfyk8522g8VTeUnbcL8pVXjwdh4uYfKWIj9rhHYU4+uqgfRpB+3LVSMHxZ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E34Z1PGUyBrqr4QKRsrZ5KV0iqnVMLGMqHRn4wKCsmkl+InC+PdG744KknZBMK2AplTC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Lc9quFUeYvzUJ9MnbWMbG7TuQ1dtGmLbUd6ZpLopf5NNHWQeksahEzmT08XKkiacGvZZ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rM1XYvQrRrKxZQuWuU9cuRWeFcrMsyzLMsyurr8qizosIY5tO1UG7EfHZ1Z7lHT2R7/C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5wh3NR42Vl1XXhZWVlbiVPpwbooNgXv8unHUfMzThSeLhPhUvZTd6xY2VJ4ybuX9iqqh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hqd8vmO20PjKbyk7Zhnlqp7FP451h8xYh4uEdpVHfU3ZpfGVJ5pWK6UPiqDzFOP3VliY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eSVXt65VXxj4WNjeW+JuXD4mGnNNGVyx8b8KxVMOQBkoErp2RtfOWMknhUdZUSxmsmCq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h2IMa746NfHwXNZCWisp7Yo9r4RIwon1pik2qoNsRQ3P2Id2TtsGbBeS5GN6yPWUqy6L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hcxy5pXNWdZmq7F9NWiWWNGNiwtvLpzKxgpamIPraiJ9PDVQ8tj2vJR09l/fwh1UnbHa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9i6v8s/Fuig7Y4+/3NFHoeFIQKSgk5VPSzjk89iZMzmcxixZ4LaI/tU3cr/VlqruaLxf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61UxtFhjr0yqDaqUnboOlWqnx6Xxnaw+aq/xsH7aqe8qjsUZvTKlP75YppQ+KVD5qn8h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P3arOvCt8Rmw6YcLQr/6hVZsVT48XYKox9Cyph+8sqtv18oVY391kCrm9AwLEIw2HD4G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nExSKndPI98MjnRTVLnNkqlDIZYvYd12lMP+L5mVc0ISrmLOsysFkajExctiEYKbG0SL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wvSvSui6ccFdeKKkaqSJnxFTTx8iGjjlp/02O5w4BGhKFJNZf3cIeEvads4wajhdXW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DhZWVlPpwbooO0OGn29fkYvdUXiYf4tD4yjH7jKCsWADaWNnwxjYmtu+QiJpLpCwWLex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3Rzry1NQ3kYY8cKl96pvUVLssNMbVKrTamoDemdujP/ILEfGwg8K3uKq7FAf2qpT/AMis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6qulQsS8SPtnTDPKVXqVW+IzYVQdhf8A03Kr7ZVT2Iux7UfYVL5qq++q3yVW9tYl4uF9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+qqcesKHtjb/AHKiH7HLdctctctcpFiEayhBqdnambZ+2mvdbOs7FmjX0laJZWLlrkuX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ywLvNVN5M3ao/G/I8Boh3uEOiqOxJs4wajhZZVZZVZZVlWVWQ+QlVGnBuii7X2tOOvyM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Wk7CZ5Kxg+mm8WZ4YBUeuVn0ihuB+h/YT9J8mWXMmu65gozYipky3JdDV2ZUTmUs6Piq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RTiJOnYSyX91cLEXjJhr8sqrZL1ED+ZHiDrQ4a/0ONhSSgVyxN3rw0/RUTv+RVc60yxT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C3fu1XH1FVvhx9lYf46/+q5Vnacqjx4D9BUfjqn89VveVf31W9pYj42F9hU25ypO4oNwU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R9tvCysrKyssqtZSaR7Z+0m7eNlZWWVZVlVP36gWnwM/ugoPKk7eHdab3OnEd3hDsVV48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usyurrMsyvxsfkKqOLdFD2uPvotOGo4afOzX3VB42G+NSdlM8lYttp/GxHslgEs/Zevz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03vWYvLI7ptOFyWL4eNfDMQpwFySuQ4HlyLlzLJMskqtKs0iLnWa9wHxUlhO1MqQxGdr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mbYFkdXIxsrzJJSz8l5q2WEhDm1kZFZLzZYZmujxOVpFC+8NS8MhpXZZ7rEXfVvcYg61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uFu+mCnO/fHTED9EOu2qP0Kc/SLrCiP0CfTE790q8/WVcfqquP0hpiR/b4WfpKkNy5Uh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1myQfXVH3QCg5A/LZFPHpi2TdsaM2/ZjNpK4WrMF89R9Ko6YX2Pc6IcG9zhDsVb4tRt4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FlWVWV1mV1mWZXRKqOI0UPZ4a8NPux7uGH+PhvjU3aQ8xYvsp/GxDtu7s3ZeVf15/20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dHEgLf6VgrBcthXJjK+HiXwzEaVpXw9lyHrkyrlzLLOg2cK0ybJO1STSvGfqKtwHxDSW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YKnltdWFzKd/KL6vM0boqqzKiQzva97E97nlknLfPNcQScoz1N2NA5tNVN5U8pmkp6xp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GvjrZhJJTPzxYm/rhsmV7nBjaB4vK7K3DX5pXGzaN2ZBU+xmx3cVJ5n53V0PkKspNItJ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WVlZWVlZW4Yn52Em1d7jyFh/Th7DT3Te5wh7arfFqdOMCb83XiERxsrIhT8RtUfSH7Wv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8Mt8NS9pO9NasY2U/j1nVru7I76L3dXSWLn5W+pyjjzJjQ3/AMfK1cti5caMMZXIiXw8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ybLlvXLcjG9cqRcuRcuRBsqs9eoKzgm3voo3Bro5sifJmWcWfO57M+VVFS+VsLnRunqp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XFUPNNM3nWPOvmlUD3txB5tLdXQcgbocHXQTgok/a3SLb9l2mI+VhxtXHd/aqPpOeA09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/Fqfkp9Pmurq6urrMrrMrolVB4t0TO38mvHQfZbu4Yf2MN8al7Sc3NPmdGsYka6OndeC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Tkk65syYzq2FNFj/AO5142Cc6Fq58C5jXOFihDUqHDapwjw1rTGwRsZp7qL+Yn6VRQVk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Ua9m6Rfadtr+7Rm1W7e/pwpSfjzohp7/AKjGo8RguMQpyvjICIqmHl/EQrEJWOpKrdx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V1VllQai1WVh8lRxbp7R7OPvqtflPzt191h/jYUb0tN2l/2CsYaAYyySF7+sj/VzerG9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+9f/AM66LgEXp75UyGaZR4TI9RYQzNHhdK1QRMYyu8eHtHVNTuGmMVPSturrVAW46uuU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snStUPSeZpMlRHZnKYom2rXxdOWUGOWV9/hok2kiJ+EiTqOOzaJhb8DGq2kZHTTNLW8a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ZFkWULKFZW4WWVWVkVUIIpu1Q7OPv91uvuqDxsJ8Sm7a/vWM7BEx8NdG5gzZlCAh6UHI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4XV1dX4XV//GLwFnT5CDE2SRR0FQ9fpmVmFQRmBwsxf2pm2u8an7DuDE7Q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7FZEABxJTBwfozcgod3zW4+1V2QbOfuq+w3q3/vu0QXumcH7GbFifiVmnGn0Q4XV1mWZ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dXRKn4jRQbftafOzd7qjkbHTYfUxR08FZAGfG06+Kh53xEKxWRj2skZy58r2siBTIW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6vw3SZA3hfh1VysxWdcxc4LmLMV6l6l1Xv8A791mRemvLjFFJMGYfMo8NjTKSnjcm6y9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u6mKs8al60zuDdztqqumLYl/IfMFdO2jcvyi3faqPFK1VR2YesL3WxFDQa+6Zwk7bdqxH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g+zZZVZWVlZWVRxGip9Pk0+63U6qki5jKWlEsNNR52Pw4lMoTzH0JLZ6Q06OHkr4NwXw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gHLVI/FIOqVKZnrnPA+IXOa4RuzGo0WZ1g9y5pTpXBCVydIVzrrO5B702crnvXPlXNlT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FzGLmMWdi9JV2q7V0VguissqsrKysrcTM0HOmy3l6LN1urhFwDWvaQXgIyhNeZJI6PpF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H9m7Twbq4enBu0dBtf3U1Vfj0Xiv0Td79qremI4v0ryVdXQKuhxOn5J3ci3/am8IqJx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5ybt/LgzRS9tuixHs1mzjBtH2syzK6uuiNlUa8BoodP9Fm73WH9jD+lPR9pN7ixUXa30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c0i+GK5BTYyAGO5eV69avInFyg7lRoMy9S6p2cLMSGRPtyZCjDIuW9ZbC4V+gXpVxw6c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wtw6oXV3LM5Z3rO9Z3p0jwnOzOG1nlr80NHbKfsna1gcIIsrwmbvbCekaZsPBu9YPt9m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ig8WTYh3H7RpiHlY15lgrLKrK3GxWqO5P7se/wC1J4BVKb0k/aovFre8m6fk89Ezape2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YNo43+7Ua8BoodP9Fu73WH9mg8aj7Cb3FiOo0buJRRR+f+2bRovFmALi1A9XXs1wDeYF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qWXTR8pFxYLKFYKwVlbhZWCsrKy6rquqN1IeAjkc1sI5/wAM1OjyObFdcpy9ScJI28x6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0KmZh+NmVPUvgTcRkTa+QN/UH3/UXpmIOzfqJVJVfDu/UmpldHldXREiviTa2FS1cDos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5fOiTXtMp6qPt4nvxvyW8B8pXsdyk7rN11dXV1dXV1dXV0fAKw43w86YYf2WJdOAR3P0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V0rO3xh2j/QqdeA0UO1afNp9oa8KHx6TsUXjpvdVfqNBrUOIrKF5KD700hyU3NkaKlzg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8wvcIzK8JvV9W7KxktgH9fiEZQVnYUXMXpCzMK+mhlXpuOWFeMK7F6V6Vb1P0b1F7K4V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dV1V1dXT3JvqR1ZsB/dKbdC5rVzejntKY+wcG3ypuYIvAPQkyXWSQrlPXLesjllKsnx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lijhZZ8LFyY18PGTJTRcvD6eOSF1DFlOHMI/TWh/6Yo6GXLVU72LEYPh5MpQBKyq3yu0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h4aws/sFhni4uPoM2J25+iZtU3b4Yoq4+njDsH3QFZEKpFncBooNv+nbpQdilP7ei8dN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+nvVU0DmtMT2QEZ6Z+W9WDaEBss8TrOYWQSNcDHrX9gqn3ArMsyzLMsyzLMrq6v8l053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dXV1mWYrOVnKzuQfIhI9Me7NPuj2nVmz/uKbdGZFmmRfKFeRZ5FmeFzHK+ZMyZfcSlc4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V8QUJcqwp151HpJtX5O24V479iPeUezF+xjo9R6G6ur8Cr8Cnb/aXue/2meOqEk4X8NO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XQxtoXlopZwjFVNL21dlHsU2zhim6u+SHaPs9FcK6urq6JVRv4DhD2/9TDjeCm6U9Ef2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bP7JS4DmvRkcWcxyc9yMqzrmgjmAi7Hob6/sFU3WT7zuy0nM9T9v7IR0YmdybVm0qPtn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OF0w3TDZ825a8BrxCKuvbCO+mKTYvzOmFdp2xu13dUe3FvExvtcOqCvZZhxdo7eNsu/7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FQlYn4kPZ95EeDNim2cMS7tWfkh2D77lNv4DhD2+GvDT5tPtYb2oPHoelKmdxYntj7f9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ovZWCyhfnX+OWOVN3na/dd47dz9Jez9lur9G6R92XVu06x9t/lqfdH0jG7VMuE4fW/G3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6DW6K98KP10xSbF+awzgztu7hTNMV8PGetGOAHEj5JNw2zbj9ul3DTCetKqLu14vS0/Y9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t4Yj3q35Itg+Y8b/ADOU275Iu2tf9K3TDe1B49L46b3Fimxh+nWSuia+vlaf1GRfqMi/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Xxq+MC+LC+Kaon5pMR8WTZTd5277p8cavUnj/Zana9VHvlFzC24OsXbf5JVRq0dC3osv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2bqOLU697L3wvpUhM1k2DT81h3eUfbfuTNMSH7LEvVho28A26srcOqspENsyP26TyBp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UXje8mhUkT8jY5cuWVSCW+WRWlVcXiqrPki23+zZH5XKbd8kfa/0Txw7sw9ik8ZM7ixT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ENK0HkNXIZzOQ1GBub4diqYWthghaYfh2L4eNQxZX4j4r/SynN5n7kdft/wDWGrlJ43Aa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bn6wIqLtyd4qoVlbh7PYSfe6K1XuEFdA9JLctNCw7pVJu5+xvVv5Kh8xRduTVMVf4dV6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zFSoaTcBp9mj8odDgQ9Q0gP72frDhfhnV+hTto0Um7hX+XWHpxi2hWVgrBdEV0+xZFT7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Yo83Ih5vIpOd8N9dN5vM+uq3OUMxZleEwyX+qryc28idmz9VWX5FKfo3V+rDd2I+KXEt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v/rDV6f43Aa/N7N1KG6fWDVyh7U3dcqnS11ayNwrEph9Um+yCAK929CBbgFJ2ggqE/uU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UfSvUeyVFM1q+tK/rg8ewmyur/NKmqbam7fs0xtUSdJcDdaaPqyPpWO24X4zj6naJ+z2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n5Itvy+3CysrKysrcHKbf8jOz/ole6ofHi8ej8VN7qxU2ZD2FHvQ7qdvVb49L46GrNcQ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Ov22+OpEfF4N1+b2bxn1GnvCTypdxuqm9lqFK9zXZrKU5iU3rwzdfcooJxvD7NKoz9bO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wTRmIyszcxip3AYjnao3DLLombp+zmH6NHt+cqVMU2xM2fZiNpagWqcIP72PZ/2isN0m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9xwrfNqvkZtv8o+e6vwcVNv+RvYQ/wBH3VD2IetPSeMm9xYrtg7Ci3Id1Heq3x6Tx17s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/ejr9tnjqRHxeDdflCJTdvCfVun5Q9qdFVO1u33Ra1xG6fdxGq1RF0AphZnsqHur81B0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NTY2KSGMt+GhTYY+Y6CPLCB+jx6EJoR4W4ZUVKmKbYmbPmsrLKtqrelZhZ/fte8IOfzv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oukV32ft4TeXwrPLq9eMewD77lNv+S9ov9E8aLrTwdKak8dDesX2U/jqPVDejvVb2KUW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VBvk3/dZ2FLp/wBbgxe/yBOQAsEdJ0zT8qftVW12tVtsbgl4ne5r5HkNa7rK66B4e/uj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brVUnRy/JQ9t3A/yibrJsQ7p0p/41q1QCt8l0U8dGKXYNI9v2ZNtf5eHeczWXeoOlc/Q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Cr8movn4s2/JdXV1mV11WUrIsqtwcp9/yf0/6J40XjQ+PS+Om71i22n7Cj4DejvVZ2KX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qh3ydz7sXYUmn/X4M+YJ3BujtJ0xflT9qq2FVW1RxizogTkumCxlFncAhqj14e8wurKy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hL/LJu5+xf2qj60zbrqF1+QooKTRik2jSLb9gojpW92h8yPdU6JotiTtOE23gfI4VXlz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sqyhAAK6urq6urolOU2/5P6/9E8aTx4PFpvHQ3rGOkcHYKj4DejvVd41H1gXvHuxHxXa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7Ps5f9e/BnzBe5Xspdsa/Kn7VV2lVbAg9wJUjsrWpzsyHDqrlXKubXKYernXiaSeECC/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/k0N7trdv9yoAmLMsyzK/AlG6upNGJ21ukWn2Dwq+qgdknZ3qntDR/TFjp7e8wuOH9/C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9k/PUd35NY+Gn3yvdUvjQeLTdhN3rF+3F2lHwG9Heq3x6Tsr3i3Yj4hVPrN3kft3UPZ9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Ibjxk2sX503bquz7VXbCYwFtusgBa0BSgczh0VggjpZBSD0gW4U6bp7qMdB21V+Yh3Do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9LuFkBxKsnhMTtG6QfMPkuqnslRG8lSLwRdqf+TK9veTXgO7wl79Ru4t0/0KnvfJrH/q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9hN3rFdkfbUfBvcR3Ku8ah7C9492IeI/WDWo76d9yDtJ+jOymi5tb5gm6ni/txo7qbbU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LmukdkTnehhvG/q9e9178LG3XLmzBpXvCmbDqmau6BVw/cob0zae6qTzj0nKshw6I8XJ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ydFUeMVTm6lF46bx6vzChp7v3cBv4SGz6r5B/o1Pe+Rvb/0TxovGb2KfsJvdWJdWx9tR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x6W3JX5RD1Yj4blCqjvo7ft0+xP2x9oK3qQ4DiNGrqrKyPaj1O6m21PYZ26rtNTwy5GZ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lclcoLlNvy2lZGrKEGBctvLDAuSATCVCFF2zwZulH0xpWdCvzTNjt6p+mITD95bgArcb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+UfLN4hVEfpO20h/bV+8oae7q99xiL7fqD18fJm+PlQr5E93MNVu4j/RqO98jNnDX754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GxQ1n0/jgvjLP+OKnn5qbWHJ8YUKstRrXr417X/qJXx/X47pPV8yOCYsj+MC+Ms6lqc8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CyqO8vb7VlT7E7bFsC6368LIcfZiOqGn9Uerj6opGxqWZr42VYyz1IdHH6g48tONl+Mb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RlOYvs5zrEG4cbDOeXzLta9MeXFjvW9tlFXtEbq9q+PCZiLS99eMv6ixVFYJB+owr9Rh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Ia7EISRiMJXxeWslfnqbrqh8z0OH5Qdz5R8llIf2hKppBHSmsCp6rlxVdXzR8cLivbf4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8a5LE2JhfyGIQRhEDPU9H8ff7x4VHe+SPZ/onjSxjkclhphTxW+GhUUMduVGqpobNDCx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7kRrkM+L5MadFHm5TAqxjWwUoEkPJjQhjvBGwSV3iu1aqjvpvyWWVWVllWVacKfbZMF1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ns3Q6oJm10OUOADqcAmo8eCxgqGjJEPTa6dlsB0BDVnsm2youBV8yJcFcuVnJua13BAt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8hzWrI1NjYJTG2zGNy4gxvKbFGWOhjz8mNMijs+Fi5MayNGJVjctcCsyusyzLrxITtxX5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h+2sqMZqYwsVAxphxFgEWRlsjUWNue5wbv4Xsqk3k4nUfePCo7vyN7f+ieAVMf2zPFG1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fHTd6Hkp29Vvj0XYQ1h3V3iHVqqe+vyOvyHT5aXby/SzVyt8h+UK6urqPbI70Sa0us/Z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7+ufobloUTgXscc5f63Ps57sgveMn0h12wG6kHWN93nfEfXS9h2i/tUfbxbrSxdp2qap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kD04hXV1dXTipN6Pcg73G3zXX/XVAf2xVALMxLx2G8fuV/Zwbu4Hq2fucfcfbv8ALP3f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3VJ40XhjaouGIBvOpfHTO4v7xqd6rOxR35K947h9d4r+rmKp76PyXV1dX4XV0ASqcZWj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+QcLq6uothfcSKk3zdmk8afYD6GNMh5YsQMjGJrA1zGjNlGYsBcW3VrIALKAxgCdowWW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DtF/eo9mJ+LT9h/Bur9qn/kcU8+ytwsrFW4WTgpNyd3Ie79m6b1iVB1o1SdHYh4sHWD8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7M/c4DX3H+hN3fkGz/RK9wqbxIfDbtUXDEz9Wk8ZRj6q/uGp3Kr7NH2V7xb6/wAM7lU+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6rqspTWK1lDo3RM+S/ytTvkh7eQWfpS75uzReLPta3MpHcsXRd9KJ902TM5j+pccxfZZ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9EUlzzMya/qZMpa7rReO/aj5CZtxLw6I3pX8G75Ng0rPMxjy8yzFZih1XULOswWdHqpN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9Ezhhp/aqn79d1paXMaXLJmdzF/bwZwdtd2Z+5wGp1Hy2VirFW+Y6KbufINn+ieNJ48P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fovFUfcX96O5Vvj0XZX5R7qzxakBs6qfI+T24MALcoVhwvwi0tZM3O09+FvlCPyQ9tqk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izaMHR4a5ZbjLlZEMqazK5rOrm3Tm3IXseoa3KWt5YDVbq9oTehw/wAeTtp3eTNK7xcO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NjdmI9Jca7+VyylZCnOyoveSHWWcK91cq6Cl7jdTr9iyj3+2Gu+kovJqutPQ+IdXKCV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zJv4DX3H3ncJe58g2D/RPGn6UdP4DNiY/KQbivdlno/FTO4h307cq3xqHsL8o91X41bY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h7e0enC3GHRgBDgBM/b78T8g4lBQdsav7dLvf28P8WbRnRpsnEBZvQ09Ez5vykPH8m64Z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mKs8XDPEk2Id52kfbxVY5uFlcNUkpc5zrJi6k5mhZrouKBaswT/VwOv2CFD3VhqbtZ5U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0eLMwup5Ew4RbVP2XAua/fwGo1+W6v8AYPCXufJ+I/0TxpOtND4LNijQjsa9551J4qj3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ag7K/KPdW+LUdZm6VPf4N1KHGPj7L2iUeknedsO7iUOI4lBQdv3k7dLvdtwzxpExOBWo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1V11XVdVY8LeocPyGlDsdtbtfuTVVeNhJ/aP2L+5Q9rGOxju0qR13WshZE3TfSgbrMjm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T29L8Lo/JfgSmHLIsN7jD6f+wsM8Z2jusMuFdaIPZCotiqvGd6U7dwGoPUfJdXV/sHhJ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R1UHSkputCzYouGJ+RSeMo96HfTtyrfFwx2anX5M3V3iVA+q1VPf4e7/AJG6uNk11/kg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/EocRwdpwp9nu/t0vddtwrx5EE7tZVZMs1alqusyabr1JqK9V/WvUiDlHRlC9oHMao3t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NmZeaVpiwh4bTvlZkEzLc1vN5zVFM3l4o8PpsVkzwHQuRdfhfpqmhwRcmlOFirppGUylp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5c5y5zlzHLOVmKzlc1wR6rD+lSyLMx0Pr+GYqCMKSBpEY+iN3CHtqs8WRHXgE3hdX+a/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275M3Qf6Lk/eqfxKbw2bFFwxMXmpPFTN6LrVikcA66rTekwrs3VxzGEZq3xazpUMN1Ud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LenDos4CpzmESn7x0k7n2bdMoVlT7VJ26XuWWFj9u9qtbjZXQCsi1oHoV2hhkblZZwsr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YTNsnAb37ME7TtG7XdxR6YiP2tf6qCZtouIQeswK0N2lZ1YWstE7X5R8oVGbVNOfRP0m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d3Cn7KrvElR+RhV+FlYqyyqyssqt8lwswTnfNmAWdq5i5izrOs6zrOs65izrmLOjIs6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gMnwsPxLqaEVboctWomVLlyqlVcUrXQ00/L+GmUVPMXfCyptK74gULUaKIS/CQKtgiZT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/LZzGNbmr/Dq+5FrUd7h7C9uPsgui6Kypk11lK7M9jrmXu/Y9uNPpfpJ26XujXCx9F6O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LQziKzLelzcjLNs0XWZZ0HXWqJIZhp9abpJovzOmC6FR7Hb0xYh4lV/GTC8SAuhCbCEo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FkXLushT2qxRgkcvhp18LUL4SpXwdShQ1RQw6rX6dVr9NrEMNqyv0qrK/SatQYTUtlYH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vMKAIMYkceXIuVKqcS/D5ZlWiT4SToPlzFZnLO5Z3LO5Zirn7R1/1RwZo9QtApqTwou0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u2otUO+n71X+JhfYKG5u6u8Os70etT3uI04W4sVuMKJ9Sj1l7vDoui6cAFlWR1uU9cmR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Kk2U/dGuHaP0dH1Mdhy1MOXGyPM2GkdK7D8OjpUNa3Dqec/orF+jRoYKxfobVVYfLTF0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NB1ohlqU1S7V+awjuKPtncolVtzU30pKOaigFORdQt6hiDAsoRYsiLFkQZdTR+i3XCJP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uXNfEwSPLeYScz1d6u9yMr2IF6zEpz5ry02Z6i6Yh7Zvqx1dRGaXFQ4g3FP46r/EqmfT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H+sNCmgtpqPwou0mcMWumbFFwHeUhtKq7xMM7KG9mtd4lZ3mhTRudLyJEKeRch65D1yH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FK+FKbTWXw65C5CbEGp272jWWFfSX01mjCzhc1c1c9c8rnOQlkXNeuY9SSmyftpu6NcN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nStj/bYfRmaKNkcLbkoH1OCztWqs1Nsi0PbX0PJGVZPU0WVN5aape2v7FhfSqTNrtUzW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8Z5drOiHWIdMqyotVllWRBqMfSaEtWCKTYmD1Yh40XaHcftTFWdAgnbihoPN9v7SARXw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/YVf404/b8R92xVlZW4WJWUoBdF78QrLI5ciUoUtQhRVK/T6pDDasoYXWI4VVBfpFWv0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YJOjhTmvGBuX6ImYMx7ain5dNQ3+Ci7SZwxXoG7FHwHeUo+qq0XpaEWiCPRwec1d4lX0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rldV1QVk2MZeWsllVB3KO5NQTBcAfLYrKVb0g9MwXM6vfd10/bT9z3w3chwhaXiOjb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dw5assitwzAqopOpFnqLzE1S9tfmsP6Ygm6P4N3zdml7Mmyuj5dVTNzKMdBGnMsieF1Z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DlBJ8FI1/Np0Na/xoez+btE3Wu7S93auQ0Plez3jmLFHdMHaoekSxDx/h8zX4ZUBOoJw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gk4TMEMEmX6FMm4M8vGBORwPK1uCXb+hBTYVFAm4HCW/oUK/Rqdsn6HTL9EpgoMKpZIx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X9Jo1+lUaEUAqv06lQoaVQUsBApogpI2slyBZBanIdF0WIxeul9UGVFuSoyqWPNGxzXN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Rqu5b2wzM5XxECFTC1+I1McrKTpSRdpM4Yxo3Yo+H9yfvVZ42H35OYsbUYrknOLr481M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pfMFmCzhZ1mWdZ02peB8VIvipE6Z7gdxQDbFxVyrq5Vyrn7ITttPvWHdxBQxGUwxNhZw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0OdB4JccoZ6lIOktOyUSRujc0EVqbrJ2xod6pOmKJqk0Te5J28Odnp5e1imSYUTLQnoi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KJ/pkeU4ZlGI2ppYonhyrWXVL4S/Ku8am8f83aIa1/YGnu9FDSQ2q6mRzGw1DXwuxB6a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Rs2LEvHjJkibD0xZgbFQN/Z5VUtuOiuEy3xF2qZ7OVFPCIviIViUjJVHXQMiOI04UlfA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KcKHEYmg4pEpcSDh+pSL9SlTpeZP8bUFCrqim1NQ2T4upU1TUFhqau5lqyGGpz/u1Oak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QSLkuRg6R07XMFOEYWF/wkSqIGRw0kbJmfDxBSQszmnjIdTxCOLtJnDFk3aouH9ydvVX4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OtVvYQ2i2VR9bflAQBVutvnCJ9Rsm7vvnbBuWH99QMMkjQGhqsrXTntanFMKzZU/onuu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cZWquALSf3ibufsZsO9QdMXTVJsX9x6jDPHl7WQWpuzJnCc+ZP56HMJgi6VUJtyCUyma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qtkJDaXO23NjzVc0boKepiEBrafmOrqfL8dDZtfFmq6lr4mVps6rlu6qmK+JqUJqm0jq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zVT4bBljjZG2p8dnRirhdkbH2yyWrXubJCz6fKT47O5bVymKNjXSciNSQxhkTW8vK1Yh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mVgrBQaqp7ZKDlX9a26J6N8i6qD9G/W6HduqvrT0PaUuqOkHZX96rfGwztJ+9SbGbFHw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6jvVZ4tALQydut8suuqLtz2Dm/K7OuvG/wA/u5B3q+/+NPuVCLVSw/uN6r2TupCdpZXy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FzY1zLom4TX2VV25JWCr+LgQq4MxrKe0VbBy3VkF/joU2doxL9ShTMRjDn4hG5n6k1Ox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OliZJPPlLS5tL6Q1ws5rSHwpkDQogFJGnPa1zWtKccqLk31H4WOoDcLgszDoGukpI2xU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fDx2bEywjYH1TbwQgcr8naFBVXdl0ePVD21P2eFVvj0cq/rIzS6k38Ie5dSn6cZ+mXKv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ZD6rq6g4T7HcKq3xich3VL2/cpo9SqvHw/tqTcjpB2V/cq7xcM7KfuT9jdqj4Yt1LdFF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XDxaOYgRPia9/wAPEjG1kbnZ03T5Pf39+FvmJsWuzL8/vFZiBH0QrLqCp5c3x6weXmSZ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9mpsuV7nIzgKSZz1kzLltCLRcxNTXvjTJA8Aro5tTRNjxD9PiTcPi5jsOgtT0cOR9JDf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ijp0ymizzwR8jlRoNDZ1S7zowBO6Sh6a8pz+j5C+UZIw+dSujkZTyuYs6vdQx8x8UYjY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xTqm7fym7VP2PydoUFWp6eOsPaU3a4VO+NPVdv8AdSbxwj3KTtjaVWbWH6YR38INFLpw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2W62TFZVvj0HZT9ydti7a/tVf4mFdhP3p+xu1R8MWPUaKPRDuo7lXeJhbs0D2Zwab1fD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M9fkIVuqHzAXJDWul3xL8vvOTFFpYKlA+NsFRd33BLTzEXG8h9c1Q1rM7nptmqSsyB+K5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uuf1dPEi8NMb87QVXxh/Ad5QdqXhN0xZN7snbb1ae6qbyCspLZIzG5Apz1Ay4kinzO5w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ugKoR9VN0/J+zDfHPBun5SdukP7c6u0Q1re25SDpD2lN2uFRvYnqs7x1CfvHBmpUmz2K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wh2qTjP5nD+xS9v3KZwr/Hw/x0/cjtj2Id5YkbUuF+OpTZ5mjCkqYcgrIA01sCZWRo18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Nt8ahVkD41ydVzZxVVZRlqnE/HFStrOXRMmfHyKpfDT5vhZVWQFkD9I93yXQ49VdDiOh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qffAsY9FTfyCp3ZZj1V+juqJIVXVCCKmzTFHqjltPDGspYYRZkzyHtpnvLYnMGGm7ViD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5NFV9MSX9ztsPZdvVP5hTNK5vRXR6rnBifXL4lyMpKZK9ya3oFQttGm6fkVQbDwC/J22i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9d446tkbdsPaU2zhP3Gp6qz9f8gn728I9Spe2iq7QbWr+1FwUMjMnNjT5o7/ABMSNVCp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Xx0C+Ohz/HxJ+IRkfqDEcRamYgvinWnnfKyGonYwz1K5lWXZqpfuiG/E5SyrKbDU3NNV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gfNH+nOKOGgL9OanUDGtZQst8HGoaVlvhIlXxthfFGzJlCjaLoeQnb1XeJhfbX5LEvF/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RdF0QQ43WqnUGr2/V+97M3N2jSH+TTdzHdCEU+Rmarc+WsphZllJTyOE0NQCYSoYXF0U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plznhYc8Hhijvro95Q7X7ViHSqX96p+w/coemIJmkrM7b2V+HJa5ZOWnVBVzIQywJsoG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dVRbnaIL3WH+O5FDb71nYj7Um2Otg5fx0KlrGOZ8a1GuapK0GRtaxGqunEuk+MkJ+OmU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6oqlGapy/c5nsqMobUkcuoUjJWo0chb8DIV8BMHDD3lfppTMNJaMMRw0Atw5oXwMYRib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PeOhhzfAwKSihCFLCEKaFRQxrlsVaA2HD+tOnbkdIu2h3FiXh4T2k/cpNjdii0WL72bF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8TDO0vdYj43XJH8h4jUhAKy68fybpN1UOr3Wm+97M1GjdI/5RDdDsBsquXJDzZHCmdHU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KNE54bg4KjwuFiFPABPQ08qmwl4IpMhFmOEl1ivA91RJ+1YnvX96p+zJwZ/IpnCtblqA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dGxekIlONzhnfdomo8KXvP28Dwoth4Db+VT2IOw/QUsa+GjRp2X+HjTqZhD4GiUQsWRo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1jeYGhWCiHpU2zhXGz/wCd3Rwj7adqnJ3nM4N3KTjFwxLx8O8ZO3J2kXbQ7ixLw8I7Kd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LFu4zYo+A7ydvVb4mF9n3OqxLxo9LfcAWUK3UABP0i6l7G51b5QxZE5tvnj3e7NjP5ND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5ctPRx2bFOCIyGMBuspWUK0SbZSeoaIlVVMxyYLDF+yndxR7n7Viu1HvKDtScB/JJmpV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hCEy5y5hWbhRycqWSSRRTxypuruFP5b9q9zwpNSihp7zdqncPh5Z2tdwdqjpJ3kV/wB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KXbwxEXk/EI90L3i7aduTlriDNU3VP4xaLEuxh/jJ25HSPYh3FiPh4T2EdyfsGii0WK9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dyrvFwvtr8liXjxK/wB09QAFkTm5lG2znMzSNajpkuuUVy1k6shkcnwPjHQo2V1mKuV6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t/8A0l+UHAqeHK4QZAFhzL0rbhNQjzLK1idK1c2O1myKzmqbRxzHFh+2btdvTO4/YNMU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7X6BH+RRkDX1JcyBycEQrfIEExtxBcLFKcTw01XIwsrwQ2drhC4itdI7K17yLyXdzFaR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ChGuUy7oY7UnjztuODtyKk7/AAZ5Tdfb8xwj2qXb7qv8g6BHvcIu2nb0U3z26hM4P14Q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jp25HSPYhvWJeHhPYR3J+waKLRYr3G7VHwHdTtyrfFwwWjX5LEfGi2jWysui9K6K7UCC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qd4Qp5Ead6ED02FTsjjZImdXN3ud0hqWtd8ZEYxUNXxhC+Nlua2pUlRNKhfhcr1Lqsz0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HZP8gvyHRB10URdSNLUFhMgbDzWEvnkCfNUPVpCmxlFvpu5hhq0+zisUH7SPtv1Te87a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U57M3OjUb2p8jcvOAUszWVU9c+RRTOhne+OWKZqIRCsrK3BvBmkR9Q6h3SUFRyOjMFX9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J+1Qec7Qr8kVRdmQcXbkU/vcIx+5ahp+fCLapNOGI+QUEe/wj7ad3EVF1rW6hM4P3cIt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25HRmxN7ixLw8J8dHen7BootFinWUaKPgO6nblW+LhnSNfksR8eNpaw9WC1g0lctysmh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ozJEjI8rOVmWcrO5Nsn7mbtH5cwtZHqrcQgh8h4Dq/oR/ZTePJ5q/JNNna8KslrZm5mU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UQrKRFt0YQh9N3rIxDP8LDmMUoesr02K8xgbZsLMuIxgQUjWmme0Xsmjq/ZU1ccCqJXT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KSqdy5XhH5QrLSMOyzvfkYerhxDlDVvYoZWyp+xM6YidPb8uFIpNOB3op3d4Q+QF7DuD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3lOQX/Y4R9tO7iKp/OGoUfB27hDsKrdtL2kd6OjNiHcWJeJhXjI70/YOEQs1Yn3RoouH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GD6a91Xi8IGVEkt5ayLKsqtxvwPyhOQHV5s4fJZW4j5Sn+kQm5/OlaeRID8T1Vjmsreo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pJOVOCiFzpmJtWUyZjkS1SFAtT5Iwrhyj2Yh1pKXx5dE3vpmzEvFovFk4N3VdWAPcG7y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muYsvCyyoNTWKVn0zb4rFX8umbrxus9lHNlMFUJWDQ9MTXt7nhB3pNOH5oo9zhTn9yF7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4VfmFNX96OkexO7iOtP1rAmqLRO38Ie2q5UvaTt6dtZsQ7ixPxMK8dHcpNnCA3YsT7w0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rfFw7tL8liHZeUHZiPt2QagxWUiaph6/mt8hQ4FZM7jCIye5SePUd5HVfkg397VduQXF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eMqyoGye4I3KaxAJmld4lB4ku1f2qPZiPiUPiS6Ksquvs42bHt44VNllma+nkp54agGN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Ckb6J783EKr4qZvRXWZXV+ATHqiqc6l85exR4ReU/j+aK/PhSeQ1BDeOEexPQ4VHmFBf3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1HWl81BQ7E7fwh7axF1lSdlO7idtj2Ib1ifiYX4y/NSdvhFtWKd8aKPRf2J29Vjh8NQO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rELmGNuZ0sQagrq/2QEOBUiYo4s4PyWQCsrcbfJH3p22Ye7R+NVb+P5L/syztlJTvSaa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cVdCyv6kzSs8XDTejl2L+1R7a/xMP8Ope2OOrq3TcZDmcOg4tJBqTHPSvGV0GISxqKtg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VUUYr3MfwCsuvyXV7KKUtdzBI5exR0Tela7j+aKG7hR99qCG9nVp0j2J2o4TeWUF/enb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84IKn7aO/hD21iGtJ2U7uJ21mxDcsU8XDPGRI5mdilkby/iI18Q1Ry3bnesQLjO3m2s9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eZywnwsJ+HiVVGwU2Hdtfkq7tZbPm7f2QEArKysiEG5nOblVP2nbrKyAQH2ou/Uj6bu7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JYlLy1EAI04K1jFVLOsyujIAWtsj3UxVQvT4T4Umxf2Jmlb4tC4MoZJudIrrOmq6unH0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TKbq6jlcxCsmXxsykqZXqnZzJ6ns8A6ya5rk5isirr8Q5YdJxdxPmnj+aKGqOlF3ggtF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1HCTzSggfrp2xu1Hur3ofOCaoO2nb8wWdqilZy+Y0rEXAupXnk5nol/M9adzMrQ/Llcg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U+Hxh1PymJ0bM4Y0KUfTHCPasT8kaKPah3UdyrPFw7tr8lWdsj1zds/YAQCsrcSEzuSb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Y/IquzJ3aHxq2wajwAu4rE4jz6U+mydwcE17mIVL06peVF3l/Ym61HYwY/s37Ro7upiq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uua4KOjeA1kPVujimOLHB91Xw8iq4W4WWEsz1k5/Z8MqLSEyYtXR4ITgmcKN+Sb4uNfF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UyoqMt5nz5JeP9iKbqnbKLuBBalHa3an65gFzWJzh8XzGrmBc363MenvkyMc+13o5zJ6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CHrylFCOXyWIxM5mRqyhQ9tYofVS9lHuJ+waIb1ifjUHjI9xVBtC3q1RbViPlDRRbUO6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te6re27fLsPyWVlZWQHzx92cDl0fbk7n3Wd+rbaGbu0Hj4h2U7RkZcmtaxOsVWRc2EdC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LCqwzN/JN3SdvBfGdtbo7cmqvmEVOTwDrIlewPBmg6uf6WtF05Q1DmitaJqf5YXZX1py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cjHlPMTgm9H+46GlySwZG3kY3KxoBG2fyvfmNXMC5oD+aEZUJSuY5Oc/JSB2drXqzkxp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bcpidGzNy2DgfMPBg9ak2N0X5r3w3yuEPbTu5wh7axMXfR+Oj3FJsGibvWKeLh/ir+xV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/l8IdiHdR3Ku8TDO0vyVd239ybt/JbiPsRD61SPRQduTvfdYbTVlQXUs3ew7sYh446pk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kkjKKcjxAQWYU1cyRAAjIQX7cE7R0btduTd2KzZ6m/G69ggpTlbC1OOd7vSCU3WjkbKJ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04rdreA4WugbJwBW1Hf7rBJbwe79oKGlV3/ytwG9OQ4O7dCLHhFfmJ20aKTvcP8AuHgz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98M8jhDsR7vCLtrEuklGLUy/sT9g0Td6xXxcP8RfmqnrANFHtVd1q+EOxDuo7lXeJhna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LP2vvw9+pH0aR+Vsnd+6d05+jP3MN7U1O+oZFGGBE2Tjwc1SxhzZGup5G9Q4KyyrKrJo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eKA+gFHK5RUfw6lqahjhV1NnVFUXfuyqh00LS4uPyBBM9IHrdK7K2MZGPfctaSgFSE87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Djijry8YWOkfNhc7BJHLEgbJ4uL8cGky1Xu7a1BVmvvwG5O1bopOzRajhCOD9g0Tx9b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Ng4f2Ia4X5PCDtI93hF21i26l7C/sUmwaJu9Yt42HeGvzU/Z4R7VW+Vwh2Id1fkq/wAT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a95dJOfR9+PuzH6UKf3PmPzuUvbe7M7B43SNijEbeEh6+wRRCqKcSsjBp5coKMYRjXLX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nqqeS8YPT2vZGzxysgqh0WPXzHVHiEzUm4Z6GRjO6WTMWs4lUrmzU72ljuBWGD6le7NU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ZUl1PjkrRUTQ1Mhu0v3DhTv5cvu7a1BV4+lHATxbvR1ZtU3YodRwh0Uvb4O7nBvm8Gbl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L8jhB2ke9wi7axMXlpewv7lJsGibvWKeNh/hr81L2+Ee1Vx/d8IdiHdXuq3xcNFoV+Sr+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Z3JO3DpJ3fuv0ftp6Z1S6nibDFxl3e3Eqtjzx001lZELquqHCvizw4Y/mRC4QPBrkCqs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lAunHmPkd0YPkKoJJr1rHtm4FQufDHI7NJ8xCzm3vwCo3Z6U6NTGlxjga1VFWxp4N3Iq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N4QG7VN2uB7nBnWr4R6qXt8BvXvhfe4QdlHvI6RdtV9uZS9hf9tSbBohuWKeNh/hr+wK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zhDsQ7q/JVvi4YbwL8lX7Dvk2ffb3JO1T6S937sm21zQ0wpqfhdZlJuR4FFPFxO3lzU7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Xbh/om3g9Fe7XOym+ZszTJEsf3cD8pNm3ytah8sLsk1TTMc3hGM0lYzlxfP0T/kCwZ+a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fUwU7KurnmawAR8G6oqPYqjx6NN4Ug9CrfHGiPd4ReXwj3KXt8B3E7TDD9dBU/ZR7yOk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K/7CfsGibvWKePQeGv7VN2+EXbVaL1PCDYm91fkq7xcLP7dfkq3qpR6pNg0+83uydukU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O7zO0JsrHooqQ9fY6lDiQq+K7Kd9n2W0izxa3A6Q+msYbJwzNvldK27aaXKWu6nXHz6z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uj0V/loZs8NVl+IVP5GIPPIQ+dx6/J/j1jVVNbBTB9ZU1Qgpw01PZYfo8G8HKPYqrx6H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ReLh/bwp/M4RaqXt8B3E/bhvdugqfsI95HSLtLEO5D2l/en7Bom71ivj0Phr+1TdvhFs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oqiIR/Fwr4yISHEIwv1FuY4lZVFW+SKlkna0fGuHIqHH4N5Tqf4d8u+Uegafeb3X7KNV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0U4By5j402UPTz6hoXet21mh4yNuqhnLlpX8yKy6tQs4Wtwd0q0x1lK24jcpm5Xxu9LN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EX8B8sEhhmr2nnKm8ipOeZBH5nbvkpr81tKGoNJAj6zRN5UYHw/BvByZsVX49Fsbwi2K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lcIuEvbRQ7ifsoD9a6YVT9i6PfTtsXaWIO+vD2l/2FIbMGiY4ZjNGFiU0ckVJPEym+Mg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iCmrrs+NkRq502epy3qynCTO2gkcv05yhomuaKGMIUkfM+EiXIjziNgVYP22GeMvyVbo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3H7KNT9/wC6erYhlYUUUOq5h5jCr/UO2PTiViMN2UL8kqIugcjtQVP3m6FMcp2WU3rj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5hwHEfIVA4VFKqbyCTzHDhq1eyb1B1kHys6Fjs8QQUnVkXicG8H6M2Kr8ei7beEexSa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EPCbZwHcKl7VIRzbppVO79vmTpWCo+LhT66DLHWxco4hCFVyColirSGGslXxM5k5tUU4V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VCic5DDyq2lELYKNr4vgWBCjj5vwkKkhY1gY1WChaOVYKrH73hT9pN7iO5Vfj4f2F+Sr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3hvdpSuyqZ2aX7sIvKjqeHvMLmFxMg6yOd0h0OvF4uJ4zFLA/mQqQKMo6VHcaURcJsli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RY7vCP3gnKGTky1LcssXR4WoKbq4WLUUzV+5+z5AsOdmpAgjpF2eDeEm1uirOxR9pq9o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gP17ovaFFMwA1cAUtbAWmtgXx0S+OGf45xU1RI6GNz73esk5DYpLfDL4QX5TVJG0GGk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y5qWNpg5bUGgTKXZwbwxbs0njId5TbOEXbVZ5fCHYh3F+Sq/Hw/sL8lX9sv9ch9I0+8d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xep4k8DoxwEsk/LED88cJV+t+F+GJR3ZQvyvK1ThYh3Sp3NTeicqhvpjkErZRlkCxzuI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s2eBuiaiEUerE7hIvw+XCX+scYm+jgzRS7Boq11oKaVjYhUxBGsis2sjDfjWp9YXL4uV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9QU74hQRmWR1G4gYc8plB6hh4KdQsY1tDEvhIgmQMzcliqIxyIPpmldepZzF61kK5YVm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R8mm7C/uT9vBnDFuzSeKh3VLt4R7FWj93wi2Ib0dyrPGwvx1+Sru0dz9Bp9u6uro62VE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w3vnQq6J4PNi7omOzGL0wQOug4IOv8jgHNlvBKwiSPRbgeil9UzeA4VMfKe9vNp4urcb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R6IcGby3JGEOBCYnCxb1aVrH7fLRyZZxxi3CskcufUJstQA6oqLPlnc3lzOApn2mp7Nh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KAhA2wp4wuU0HKFZAetW6YX3+DUFLtHBu9VXj9A6k8hPlDEekg9I5jl+UXaWJuy1MHZX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t2qXxkO8pdvCPYq3yuEW1DejvVX42Gi0C/JVeyWMcyVlmjT72juaFGpN/wB3C0dCieLv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RU5yxBxc5nAccUiuMMl6OHQOsZOob5DHIrVaqpbmia8tUB9GKtvRn5wrXWVZVpxaPkh7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Pd3UN6OeOsayOvkcuW9CGRNo5y5uHVChwyyHFvSVsTQsoUQ9BVQPQ0Jyqu1TD6DU7YNE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O/wZoFNpwZvVX40YdeBhzcr1OjBa+EvmAAY2JqaPqRdpYmzPVU3YX9qft4R8MW7VL4yH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W+WOEWiG9HeqzxsNvyF+SreyXHNI82bp8t/suV1F1Ugs77uGdl2hTkei6FA2LrsdrNJL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UZ6ByBV1dTNEkcbjFMOokCuiE3RryUJLLOEXNKdAxjabZiAzUbuvzOjc1jeqFwg9arlo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YvVVMgnpx8hTdHiyPVo6EHq0oIK1qpDT39k82qEUzaVUdtOVX2qbsNUnbHA7uDdydtw3u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Ddyq/Goe5KfU9dCLR29F2pusXaVb0lg7S/tUm3hHwxbtUnjIdxSacIu2qwfuRoo9EO4j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fkq/x2PuHaDT5b/ZfobKDWfd93C+w9OR6o9F0Tuil6hz8qoyC5juZNCzpJImDpf5MSjy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cOFi31BqDsj3i4BKzWUrrMiTm52StLDwAJXKcmRXdjUIbQDoepRBXVXQes6GVZQrW4Ur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9HfIEeoZqdWHoxBQNzSTC1Us7QDPEHfEMsap6e+R0yOjNiqO0nKt7VN47VJ2+B3cGbk/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JxbuVb4uH9ZJgU7OVGyR7eS6whJkFO1ctrGxdq6ru/D20O6pNvCPhiYvHS+MhvUmnCPY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dxHcq3xcLN4Ed6rvHZucUNPvP2lyjUm77uFeO/g7g5OQ6ifY36cFOwNjkmULMoz3Q4XV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5Js6m6iF2V72r3iIILOob0q9Ik1VAtIY2rKODlglPnl/yAZaFzeAcujlkWRW4BxCEi6F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vlBTuhk1jUaCgB5lRDJb9PJf8GF8KA4UwUcQDar01qOjdqqO2E9V5tHT+OFJ2+B38I9V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CkQ4N3Kt8XDh1ITh0gH0fYd1SbY+0q1uaaPYv7E/bwZwxLt0vjob1JpwZsVabTjRRaId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7CO7O0KreDTtCKGn3n7TrHrJ97ChakciOBF16gjdOu01nR0F5HzOsIGrq4t6IcLq/CRu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9SeKyp3Z2uFjoibtbC4trN0SasRFpijwcVG0sgxSZzqVh6dFmajZB6DgUW3WRZUWhQxO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IKfCy4xYRTgVUXIqPkd1GrI9zQgsOjL6mopXyRclGFqyQBGalYjiNIxOxinHB20aKfYE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nb4HfwZwl7eHa8I9qk4t1VZ41Ain7Iu2U3uqTa3pHdVZ+s3ah3E/TgzhiG2l8dDepNOD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N7VzGoP9ecpxff6irM/w2Fi8fLauUwSBrQqzxzue1DT70mxM3S/ew4Wo3cOqKKKcq4fT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yzrm9M10OGIC01PLlUb/AFss5rmmKV/UWzNgKMI51ZviTFibbx8CisLq80X+QuumLQ5A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We6tdUPRlypGF5a5wQqnhYoea75Wa7Xt4U1S6mfJidTl+Jq3g/EOLoX2FMo6YKqpwCnb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FF2gpNnAn9xwYgpu1h3GPYpEODdVWeNh6Oljy49hTe6pdg2WVR1lZtX9ifpwj4YhtpPG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6S4zuV3pnMy5ZFiLSKhsQy8piiADUN6dqqzxsJ7aO9VnjxHNK5zsnt95+y4Q7kt/vUfS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FWNzQwttEMrFnV1fgUECgViEPMijKpvWIXmMuaJGQoayfTfCRJHXb4uqYFVsz0xR4EKN+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3ANlmBWVFisrKyuQqLqxzFKyINZSwSyTYaWsLObEOI6rRFSaR9WxtL3MgAfURDkU7QYHM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jrWjon7fZTcHLEVH2wpNvA+XwZwm7OHa8GbE/Xg3VVp/bYYb8JNjdpTe6pNjT6VU9Z2k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Tr29SsUwFZVXNsKVg5OVqG9P28GaLFfJbtUe1DuJ2qq/GwrYjuVZ2KY2l/Bun3n7Bp/ZL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VkQpx6IX/RHUgIoDgUODStVVxcmooHfuXR5m07+W+VuV7VMzMyIyuFWMyYCoz0aVUx8u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4A2QeuhRHGgHRYjVSwuw2pdMpukNIDnqo+TUcNC8L2G2Ht0cWVg7sovFSeM7c7Rm2PuV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qcsR3M2NT9OH/Y4M0U3aw7cjpHsUmvBuqrvFw02GcJ7xkz9Mz00v5tnqRpyNj9PKCmaG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7ThHoq7bTdhfmnbeDNFiIvUt0UeiG9HVVXj4XtR3qs8aEfWYMzW7fvO2jT836fcZu/Fy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R22H0xjgBxKCAurWVyFLTmqUGETtmc3I6Vl1A7OxiIRHLmrTYtJTLqwWLRI8CnL3Xt8o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qVssmGEF1YbUlBrjkXXgVGboat1oY+Ym7f7DpSeO89bph9DT9SY3iUm3hLuTlX9xuwJ2n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dmh6OztC5jbMf6cxRc695F60wErlqtjDabDmiyn7I2lDvKTtt2qo7jdqHdTtODNFV7af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0WJ3+JbtUfAb0dVVePhfA71WeNks5iZs+8dG7Tvdp89xwyuXLcuWVTx/XdZEALosqcxy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UdIqfqWO4NCsn8AmuTeqyqH0TqotzFJ6Ht9TnKZl1V7Yc2Xqo3BVDBJA9iI4FO+eytxw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ZFG2layJ1a+9BQKsbz6YcdCeqCwwAQXWb15lTutG9yugejXepzvQpdnCTupyre6NocE9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u5epNzWsVO20VM0WR0boEd3CPhW+Phu1Tdnh/apNjdqm7jdqHcTtODOFX1bT9lfmpNnB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HohvR1VT4+G8DuVX4ztWpuz74239RIV+AurFZVlWUXDbA2V0OqKw0B1anaAINTmhHovU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smAEMYrcJOLRdNGVByf1GFF3Lczk1JTw0tiJamySWdI+1U/pHNExGqjcjUShGR8sNuj2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q6v8mFd+UsyyU4s2nDhVRCDDKepiga7Fo2uJu4cHDo0oLD3fQzJ77PzKGoa4z1LWgzxr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rXrmsUklwXORMqcZOb60QVUN+q2NiDWp3H+zgzaqjs0+1HRvA7uEfCs8fDtqm7PD+xSb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IdxO04M0VZtpuyr/AF1Ls4N0WIC9SzaotEN6dqqjsYdqjuVV4ztRq3b9i6vw9SsVkQYF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sroOQIIJCL7IVAUPMlRgmKlp6hiyyKDkKLJTtOM1KZjEznNxYr9WKGKRlCupyvjqZGrg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pCg9A3R0cggE1WLkA0IvYmVXw8ktU6VzJOnMaifWDdOHTE9I2qFtlZWsho/a5t09qcEN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c5sczpI5UdIgYzing1WvAcAnas6qGodE0VUoT55HOM0hRb1yFZChCVylyVZO0RT+8iq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DNqqe1SCzE7aNEd/Bmiq+xQ6KbtcL/UUuwaKTc3avzR04M0VYfTT9lf2qUXYNE3RYh5L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qqexh+5O3Kq8Z2oQ23CuuqsVYqyyhZWoK9+BWZMe1ZgnOapDZsUpyRwPkD6JxEtNKwxx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AqojZGhIGqnrHPdz5Ca4OYmuNqEtu8ROE7Y46sMXLXKQgXIC5QVX0EA9INkCmE3cehTe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8Q+xdI5AOQdZzY3WA6059KxQ/VhUQVukvQmVgT5+hleU1weJGW4NKsVbjZWWXhDU5U2o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FRVSyQ1OvFvVaF4TTZ0MOZjYWowZiacBCFCMLIgwJsaMXB3Ap3eRVT5I0TuI38GbVUdq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+DNLqp6x0fRXUvb4f2KXYNLp59TdEN6PFmiqxcUxvCvzCdtHBuixDyG6KPRfmjqqnsUB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jc2Cs0IFZldFZlzAuYFmunOc1c0qEmRcgqWmNssigcGhskDWzSUz2SyMa9lU6NCeV0bZ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y1VJJgE4ZDBKZJ7kqv7aw/uBV3pqWhAKyAVlIFWn1UT7tDQVlUYTzwbwup+rW073oU7G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TZM0r66UqmkL2N6TLEhmqKeNRNARVcbNz3WdXFs7UZbsRcmOXQrKsqsEbK6J4Xss7ghM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EPW0JwscOkDm5QmtWW6suUhGgEBxfwKPf4VXkcHcfy4M2G6n2RbU7bwO/g3bdT9W0yup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k2DRPPqbpdDejxZwrBdtL2F+QTtvBuixDyBwj4DejwqnN5FLI2NGqCdNIVnqCpGzGNr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hzDmcoSXLkBS0gIMfWnbIw2Tmsc1whamZXu5r2rnPT5fXC9r5aVkcjarlcup9M4e4ug8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sue4spPI9q/trDgfiLWNXRzyyMaWocArJzbqubaem9KbIg+6HRhQQ4u6sNXLd07yi8W1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jKRwV/UFUi9RGmpx6VZTSEQnaXQ6oi6yItsgbIPWdZlf7NuJTDYuFwfUIJOVK0hBC93X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AJrbBTyZZUUe9wqOtVwdxG5FM2KY2bEbtTtOH5cGbSp9lL0bdSH0cPyTz6eB3N4Dcjxb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kdODeGIG1Q2qaAasJtS4LnTlD4hWqiuTIvhHFSUYEdIGulytTtVVH9udzH8tNIcHtu2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i2KN0ilfleZacBssbj1cp5XwSNqZGvpDmFulcLBUA+nbrWd8a0vWCyrB+4ax5ULHGOSJ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w0xSsF6k0kTkKaFsoACAGdTd4FBBBZbqqpOa1+aNzHEqnYnu4DiV7TiyDehBAHQ0vMdI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qCn77E1OVY6zR0RK1Jb1YLIcA3MixqLcv3AiPkifZOGUyNWHS54epDOqBsgSvYausFnF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uEnk8HcRuR0ZsUqZwdt4fnwZtKm20/B+zgNyft4OTdF+XyN4Vh9ML28vnRhfER5vimo1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cmxyk/COKngEczIGLlBRjpZN3p2qn7OHuBkTuFVK/I991mVET8OeqrelSsPHoHQ4gLOV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UC9q4XYKeQtoaeVqfC9rXYbzJJ8Njjhw+Fjovh41HE0VKZuUPThGf36O9fmp+6mlAoFA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YxvzBovdBDiUFM26y9HDO58LhDRNe54w9hXw8UMTNRrL3moI6VTS8fCPuaQrkOCMLiuU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HC33SPkjdcD0qjPJqbXQIKc8NXxIDpKq4+JUk7nC5spT9ZFf3cJLfE8Ha8BuR0ZsUqGq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VUD0U49ITtvD8lJtJV09XWdoXNaDzwucVzZCv3BcGTFfDuKqIsphpmuYKZiETA8MATtL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G6KPg3ejwn7VESZVLddVWi9LwovGVb5Kw/YsQBJZTyvEFNNEW3I+F+JLaVnxzaGNrpKd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0KnH0VV+Nh2iHfQ7iZqmeevzX5qfucQU0oHhI0OErnRPZJdNPyFBPbmcIGZHQ0jQ+rbY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m7xuk7zOBTe5YKysFkBNYwfDq6ug7hbj0+weNvkHrbfoZ3lSPJBddt1dAdLZVpwlH7lF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B2vAap2jdqlTTwOnD87cGbVNth7ac4W5rFzguaua5Oc8g8wrluWibSi4p2JsbQQ0IhBW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7dlb6lk4dLINXLcGqr740UeiG/jP2qGzXKThU+MGEplNK5UkThDynKppy6rbhsQQpY2M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wNYtrdLf8sqjYpx9FT9lVfj4Yeq/uQ3obk3z7r81+anGYNcgVfgHIFA8KiISN5To3McQ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5cloThdRR2JHVvQR727ndZm8HFRH1E3WdXaV0BriOQeGVZV1Cv8AZHCyIQPyg5Seqj2B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Cvxd3kU3v8P+zwdrwGqdozaVPsgFo7r2CuAs7cxmYuc1CWw5xT3ucGqzF6QrhZldZijw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7gI8LJgQaqunlkNNTyNi+HK+HGbJGETAF8RTtQrogRXscXu9dZ3m6JnAb0eE3aoG+v3k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U+Ujtj7ah7ShQ0d0xVTD0e8/ZKm7LdKkXgwvVf3L80N4Wa2JkhGVrXOqmBOrWZvi8zXV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mV0CmuQcg7hNHmFlayaVf5GqU+iyA6DVR7m7h3G8HlRC49r3QQN1iJ/bngCgsqMaylWV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M2MBsBu/IJ2rtbq3A+Qim95e4YPieDteA4PcLcxgaZ2KaTOxj3hga5OuDYFZW39vkcQu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XxDV8SviSviXlc56ikc6SNR00k7GdQ2N5TaaQkUrl8M1ZYWrmU7V8ZA1OxOMJ2LtRxYo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NTMUZJCrPKyOWER/Sk6Pq+63RR8Pz4ydukcOeVLt4R9pqbwrelQrdIL8lQi0Z1jHUKfp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Ttt2z9nDnWdcWfKxsvPjUlYxr3Ygn1cuYzzW9Tn2euW5yZTOu2mdcUhXwgTYGhPpw5rm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Dle6kZdMddWQ+QKXaEdrNUxNKi6oIqTSJnS3Qiw1WU5sQfmajw6oOIWdA/LqrKyyrL9g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dGop3DrwPd4R9wo1Lbtd9Y1Ea+IXOeTeYq05QicUYF8OwLktWRoM2xnaO1slj8QEalyN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nRIV1ddUeIF0yMoQFwipWAsbThNnjhX6nGwOxdOxZydiUpTqyUozSFXcUASgwqWJMi9P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MqLVQtNndJare3RM4fkjwk7VH66xS7UFD2gm8K/vcIO0mae7NQqs2xMqXpG6eJqmq4eU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+pShrq6ZzGPLTznlCOSQClcUKVtmwIQMQiaC4FMzqyZcIWVwvf3U8ed9i08QggeE0d0x9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MQQ0c60cQ6IqRXyoyi3PFuZmRmeql2YHgEPkur/NoiftN9Lgis3TVWTujUaptjM9xzzp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Qgs2EfVEbUAAjv4N4P0RVRtj7R0mYc3JsjGFl6269Ffp72WVyEbiuSuSFkaFmYFz2hGp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jmzBqDCgzqI1y1kWRNasqn1jHosreqydtKKw/ZJ3aje3RM4fkjwm7OHi0idogoe01N1K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dxf4iNqNbCv1GNpOKhSVBnkM1QVaRyETyhTuTaYBfC3XwrEKeNcpBhCyEoMAVrJrrq4V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grq6urq6I6SszLQ8AmlAocJocya/rfhdBP0YnIbU42ZImcCn9XOcA6R7Sswcr8tllLrw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cbonhZW+a/AKJ12uCDEbLKL2CIuuU1BvqyhOCjaiFZReZw/Pg3SykHpsrKqs1sfZKewu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yXLkrkhcpqs0LMwLmtXNWd6OZWKa1Bie30Nb6mtTh68qAQHW3yN4Tg3i7a/JO0Tlh3blP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w90dVP2KPvJ+1NUJ9HMY1fFxL4tiqpuY6SueQayUoPkK5cjgKdyFKUKNtxSsQisuW21g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jdZ1mWZX4WQasqy2QCsgFZDg5SD08Qm6gocJoeYMxY5pujqE/RmhTtApnL+5o4PUvqe7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aGODTe/G/GyuQg9ZlcIkIuRK6K4V1dX+cKE9fYpvVaoH036obkUwI8KQE1dlZW9dkE3Rr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Ui+DUlJTlftImuq4WqTEGqStaU6qRqCUZXovegCRlTh0jb0twJCzNuJGrmp0pIu6/McF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JBr8g4TKPpGvyc8BPc4tuU5yw4Xhe3JLUnqw+m6bw/JSPAJcAqqQGClkyyTTyNUlW4g1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dNpJyhQSIUCNEywpImpsLAg1qICytXT5rq6zBXQcs6vwusyzfJmWdZkHIPCz9cyzoOLl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IECgU08KiESNOaF2ZNT9F7yahZs0lOLocJT0ylGMMT47EWvogHhTela/JY8Bx6K6vxsr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ndUAbuaSbdD0VkB6rIhRjpZZHKjo5+YKWRClK+FYDy6dqz0rUa6BifizAn4wn4pIU6vm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dUWrKsq9Ny5qzrOsxRJKDnAepWWVAIBEW4dLWQCDSsps09QfkHCc2EJvCr3lFgnn09VJ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SKp8mZ7JDY1BamVN0HzPUcVVd9PKQ1rc0MEQdlYjA0uEeUS0jHkQQMVwE6RyaXEtumhW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QsgWVWVkQiFYL0rorXVlZDhrwyq3DRHiCggggFoipR6S1BqfxB4AppQPCSJsjZonQlju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VIcsUZ9MTbBFTno64a+xeg24LVmCrDcq6BCyoXV104G/3bLKugWqJyiAXlvdatJuL8NR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GFlpwubTMTq6BifijAnYsnYs9OxKUp1bKUZ5CszjwsVl6ZFlCflWYWzFG6cDfKsqyqyy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rFWXRXanPBWZqz9ASiXIEpqbqDwurocKwlU5fypOgzWk+IanSZmgvKlzBYH1o8Ta414b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wNY0fICAbhOPTMi5SPV3OXuCho2wVwiLqzguvC6sOF1fhYlELKrLpcW4ZSrHhpwtwtwI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dAhZuD+qDLJ7la6stEOAKaU0ppQRaCJ6UsQf6WFMRPWs8albdNCKKZT89TwvYgbEXBzF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Qmvcs4PCy6q5V1cLoui6KysrBelelZlmPHPwpB9ZvRE3G0ldSsxCdiciOISlOq5SjNIs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vryLIgzrkWVAdLIjo5WCsrKyN04FWV2q7VmCusyzFXK6qy6cBwKampzumYLP0ZKg8K6z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mens5qJDQC4mzgHFWeuW5yEIWCjLSYnf48WtkCppjCmObI1Dg8XW1XTirorKCrC9lorq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VlZW42+TouisFZWXXjr8lwjxB6qysg0oNRHS6e8lZbq3SyIR6IO4BNKaUE08JaVkgfTu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YadtgODlStyxEXE9C0qSExvdcldSa7fw6K/yZiEJCuYFnartXTjZW43CzBZ1mPEKmdkm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yrrloRrlrl9WM9Jasvppm+qysrcRoinq9kZQEZSi9xTtffj7fNfhdX4ewVwswWa6YH25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ZTrkNWRrV9NZognSJ2a5shK1B91zFgpzUmKj96x+RzX3a4i0E3IkHUcSOhve/UPCeUyT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rZlbKAOmRZbItQ+wOqIVlbgONlorcDwsrFDgL/JovaQoBBqd0BRVkWrq1NcCgUwpvAFA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V8NGoR0CKKbpwsp6Jr1JA+J2qrm2P2bKyt9u3ygte0oPT/WEFlTWohWTNhR2U+5D5PZF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fdXWZZlmQWRZVbjf5CgEI0Ik2MJoCBCzgIzISkrndXSgrmITOCdK9yNyV7Ky/wAcMnIx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5lR1Y5YIPGaXIhIVKS1QuzAhWVrqN1lZt2sRbdAFdVZELKi0KwuRwcgjdDhdX4gBZSvU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rIIoK44ErMr3TdpZdwAHB6KsrKyKIQeQmFNfZZ1mTZEHK61VYJWFnQXRKbbO4oPQdf5J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2fbsrffpml0RWVN6NLERwajwbtKOyHVD5PYopyKcbPc4K907Uq3AcCEOnD0ouandSF6V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ERTGWRAVly3FWAT5G3c+6vxchorq/wAmAeBjP8g5A/JFUSRKDEOrSHBzA5GBclOjAOUX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gyUg2RIA5gQc0rpwtwKuuty35LLKVlXv1WYhZ7q4VhZyAQuvdyt0ATdVZBvQBe1jcCyK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ixMfnaFdDRhQKDle6LbIpxUJzOWW6Ic1Ne4JrgeF1Wtz0n3L/eCopMoDheIxvCtaRwPB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i4DjcIB1i1y5b3LklGNgTmMuegceluHWx45uFulnLKsiyLlpsZKEZTW+kNVihonyBidO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EoaILotUAiv8f8DG/wCQcgQr/LTzPgfTztmbwc0OAjyjOcwOY5Vywi2wu7gHdQboBD5B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uiCJ6qysrFWV1fo1AcNVl+VyarK3T3cSrG1vmKenKMljmm4txbrey5iz9T1R6mIWUZuF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X4SjLJ/tYZE19A3qY4k+PKhdDrwYehTz0afQVIH5WMqA4QzFCBwQjYF9MIyWXMfYvcU5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hcpzLos6CJ65LlyUIW25TLZQgxctcpck2y2WSyyroECgmx9HxsT5GsEs5crK/A/IAihm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v8f/AI/HOle7h0HAN+SCUwyAgjg4XAjAKypwWVDKsvTKAbK3ErMr8SbIdUW3VjwC6K66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WVkF1QHqLeAbdEdQ1ZUNpaUGokLMOJ4E8CsqDFF6eBCsgbHMnHrIx9myBwaAU3oHOLZL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qbIsTaG13+1gkhEBsS89c/XMU2IgWmJZE+xjC+gxc+ML4hGSVGR1i67rhNf0u9ZXFOYu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1ylkF8oWX02ATRdZbCyyrKLIt65OhagsqtlVhmumOFi5rVJOCnOJcj1Q434aK/AdVZE9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kM5zl2odwHAcBa0iibZvFy9j6Vnuj1OW6DeluGYIq/Cwv1sm3VrrKuvyWumtDQirdbq6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gK2X5L+kdFdENKLArIo8LKyyoMWVOag6yuro6dQi6xZJlVRGHCleXPmlZEBWc+rV1dX4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+1gjvW5v1C8LMgmuFssjkYmrIwJwagiVa6sEQE5oQ6jL0B+S3UgWtdFt1YFNBs5vW1lq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+QMcZ+hqLJtRcxOzn2LHJws4O4SO6r2ugCtFmQN17Wusrk0OCy3IaVy2L0hdVqtFlc8t9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bgBdPOVUTmtkhfnbxsnNVs5DbJ2jB6RbgSiE3RFtybrRXsmm66IgZbK3D1K3AKxTmXWV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+4RarcKqtdT10FbBKLtcrKxRuirK3CystFLWwxp2JhfE5xFO0uAun+lRODkWxvZKHU0g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1cQqd/Nh4WR44420/wDtU8jo5Y5SERmTm2RjuXCxzFOcbN6o9E2668L9HOV1cAEpiG5W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lsin9Q1qtbgR0y3UtwGHofUpB6GdHQdH9Msu1/Q6qQel4+p7p7bFr7DcmZU4AIBZbKyy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VwrhCyzOUfqTgLg9EOIcgzqDdR1roZYamOT5nJtiffMVzArkm11k65QFZaLoU4Kyy8Ba5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y5qEiLuhKcU0mzV04agtCseF0borETesO71BNralibilSEMWlX6sV+rFHFXo4lOjXVBX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wAufh8raOe5FlMHUdSyXM2U82KF5AxC3PHDBX5qTh1Xvl4Y9u/2oBeVyDrAypr1n6joN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C4FMunXQHQtzKxyt6ghwFnJ5s2NOAKAVldAgpvRZfV7WQuFbrJ1UZFs8aJBQHWNpu1G9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GZN4WFyzq0FGIoWXT5L+m5sF7arpZOaSWDKnNULfqDT2e+ybmCJZd1gmts85Q+kyulaQ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i+wzJpsuabl2ZuYqxKydbi5TbFX6ctWVkV0VkWm3u1pXVPBTWoN6XKHyW4dbgq91Wm9Y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crn1xc2nzSVDXXVW3nU0LzG5hCkAY3jgb7K6Cugrq6x3T/aom5pHekjqg26Lci1V/VZW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1vRw9Q6AXyno5WCasuZOYLEdMoVlkug3KsqaCrdTmJcejX3aUYQGCKJOflQ25zYlroxJ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Rxa1ya9rA4tc5ZLp17fIT1txCtdZVkRZ6rLL0cPVlusosLWyucWWANKS2wTLIuuAXRql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ysN1J6gOiNirLMhIL50XCzQ0tHRCwTXJ4urIMT2krl9OWU9oTIhYwJzLOFkHtQcF6UDx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ItIVlVeUgVfgfuUFNymOkyShylhtJGSsQNqTjgQ/cWugMq98oVhYhY8Pp/7VK30Mai23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dA1ZUWhdHIhB5Cew83IVlcgF1JAQBTGi/RdFdoXRo5vXMnFpQdYcxOmLmmQrmECSWwY4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u8SeqS4QKb1TnLKCLMaXxphcxwLCuVlQaAi+6HVPblPCNvqsstxy+mTKmsN8isAvb2G0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6XpcodQF1THPjdTzNljLgOMseYmEpokCaHLKsthlbxzIOIV3FAvXqWayyNKsbNJurIq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RoCBQKB4XIV1ZW6BtkVe5rRaqGnAfcoaKykf0qZgow5sRHpyhjcTd8mBxZYwrJwshex4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2qeP6RgkcW0shQwt71FhTWoUMAXsNfYaq7rW4P6nQhPc1qz3WdoRmunTNCfNcOkNmylEu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kF3NRcSLenIQsrScgCs0p1laxyWRPXLdWWhvZXRdcq7XFoaYrNY1jXWd6Wvsi+xEpvnO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sr3dlurBBqyuL7WTfUtFYJ3Q5ej0wLmWQN0XAo5b0U7WNqJwqZ/MZwKLTdmYEjMi19sl0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ZN0unHgF7WXqXqVinOsh1Vhcr2HVAAjKVctddN+UrFBat9vu4c1rqmpqBGp6ouWGQc2a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kjy9/HCOtBayusy6cMXqhBF9ympudSfdCwmGKSiDQPl6L3JOVt7mxXRB3XVOIyMnAWbM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wFOkjWZ+XnOTC5w65mMKylqLureid6ih04Xsh0VujgEddA0Jp4aoC5HQBvQ3VkQGRR6W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3qLr34MCssrnNWULV21vW46kuWoKv0JVwAxosLFOvnF1f0xjMaEjiSUEVYEOa4F0XUQs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rluCAfcDrbpmKLii6yzXRyhGyyXVrE8ACuoQVkGNvkCDbKysgF7uWM+b/o4bEaennlQI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wY/srodVfrmTn3VU6R8/3MBi/ZVEZhn+4NMC8D58zQpJGp0uZOc4s6o5cvMjXMtGZSxc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FtOMjZI2583LDXWXVW9GidcoRFAdGj0nX3cgUxEi5f1GgatAOhaOlkLK4XVdFZOaC6PO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WtAVri6Jtxc6zc6v0PbiabaMktmv6soCItwKd0WZOWX1NuA49WHo03QVPLkTJmvcsqA4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RNT78PaxWVzk9mVNPAXTm2TdNEVkKylM9Iur2Lk3hZWTm3GVWfc51i5vW/6GFRB800qv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B+JZWWUprbtyEHGab0fcw5ggof8AIGN5/wBxiwQWoONlZOfIuYuYE99o2Sl5yvAd0ly3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mL7iSy9vzF1q+xy9Ao7J2mT1Ei51CPBoTvQy7SuiusycLMcPRnenXKsEbkdLGMkljUwe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DqgLDaLJvRE3RunFNuENC5XRNzclFEppXVWTtTqndXNHR7rJi2oOa1ZyVA5zDE/Oz5c7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gi8cAvWVkTmoArqrFEcBxsjdXKYUPkd0RKc6yxU5q7/QoKgQSmuD56qp53z4Efo3KPqD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WB8c0Zil+1TNzz/CxLFYA6g+43XCB/x1kBxui0Zfh2gXQJsDldGLrKFuTdRH1LXZA5dQ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N1bKhZxtd0nRDqdo1R9SYwlEAIGyAuHA5wLgR9fSUASMgWcLOQMxKAtIzo8E2yuy5bGy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rFAekgtQ6MvdexKFwUCtENuhGnW2i9z0QCFintIV/Xmzn1OPuBZ0TbKjdZXFhxsi3pct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T4sx5QQYVlN2AotTeiuFddVZEC4aFZAKysiE3qG/I5t1ZZAq43q/9n/HuqsmsJTVkumt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9vDetapG5o3jK/7Y1wg/8aHrOuYucjOg7MbOB5ZViENXNKEa9ITujm3cH63JDruFkHG4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LZQDo7032ojMi0hXuhEUWL021TWtIdYLMma3snkyOLXASNdfKWJ7cznM9TQU45hlILGl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OsOdDqtRl9Wq0QXvlLQ2+UANTeBHToEFqRdBiKyhZ0B6rhCVwR3l+Rh9LRJZQyh7m6fI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9QLoZSvayt1PXjde7iOBBRdZAjiFdaroih1VkSnnM7/AGf8f7qleI18TTlCvgaG4hzH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p/tYV/IcMSZy637Y1pniGmNQFzijOnToylCOyIKd0QsSHANbcn03uQc9k42Rs5E2TtI+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9Gte0DmXzFOLgc/pY/q4ehzhfV7CA1ybdZk3omD1Blk43R9SaLNL0C8NOuZwGa7Pxk6I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sHdUXXAHSyyoDpddH8LOWWxAu57Tm9jp0ta7iLHNZe2jr2B6FSODHR2B5li1ycE915LM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vy3NonFy9QWVyHRW+QlaoZ1a7cq0VuBanhC4PsL3639s1z6mhpJDmkvrDlpD/tYdO6CR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5ENcsNqvhlG9sjf8hktGftYV54urL/IYslX9uMXkMizrMfkY1H0p7nFF92sd6C8lD1HL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oaOdmTo2lMkDQ4Xe3q07HEuWrWC6tmc0I5Qs6Lszi03yFdV6iNqtZEL1K3QdDkuet3lw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AG6cmO65rhrg5Hceqz9W65im2It1dwHQHon9UOqabvy3QFk+6aF+UYzIBEXdlTmseBEM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M6Inr0MVLM5qYb/KELA9HNsQbutmes6zq5QJWiv1KIKFwTdAldVZEcAnBNPA8AsXfloP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WkqXQPxqoE9R9qgNq33X+SMzQ/bpRef5gcqhkbc5QA26Nw64zBjV6ABImAWbFzE2MBMa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YNb9PqE0LOj1QThZapwBVjmt0Nlfg4oBbU3VosSepQu0OCyoagZVe6OtimRuy5Rexasp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omyvdFHo47Bodc3QDpc2KvdX6tddxKj1c4BAAt6khxV+jm3bo7N6u2s/QaQ1D2KE5o+F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cU4m/UrLZNCyqyIuvUiTlaSut0OBWpunHpHpcK4TiAgscJFL/tQdz2+TNZTdz7UJyzGR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26Aev5nGwzvQ6o3KGj1Hdy0I6ItaVfo6UBH1MP0xmjsxxBcLjKSWjKCOjHLMEV6brqBw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RdwZt6q911CZtDSFbqR1/M2PABX9dyibLetXX9B6LVX6Bqt6rI9G9UOqv1KNwm6hDUpu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pvVflbqRZoTGkplkHhUVTlTOo+W9k6QuAIRsU4rqU05UHrMnWK2oBH0r2aeBPW/RHQ9F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HH3b/tQ7yULki5TYroQAubE0KvsJ/tDUyoylZyVIMsn2qEWZwui8IzNXPC5QWUAg5VdO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9lomtuHMFwA0PAlOVsY9o3LN16l1gCjbJcJtlbqUFo22Vo14MHqvY+wIytar2F0Lg3uu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V/RbrmX5DawIA5CerAn9UOi6NZ7BOPUaDXVONnA+kC8ZCddWstR7A2Vunuvb2y9cwAa5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zXb8xaCi5t2kFXGZluBCt1DE5tyLAXCBRsRkbc9U5gKaz1EkSWQYg23HHe9/tUrc0op2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Z1nN6nrL9qPu241Xkfagkyxc9F7yg17lySU2mXIQd6nI6Dqvxcr+l59TIyUAy7zmLBmL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y9bnIA0MHUWaSb2Y1WutE+xWVPCbodBqLZstze6JBWivwKtYWTPQj6i5vWNhKy9dW3Fw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CiRZHQ9RoQLi66pzTxt0B6NNy9N6ItR6rUau1Tk2wbcWaDnk9AHqbZZnmIOIWHVYmb82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1zFq5iL7LOUX8DlCaBbIAn+lDNwGgIV08gJ9TGxfHRrEqj4ib/aojafMbc5rQZynTOtz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z8K6oLPuU0YczkoQpsdkI02PqWFWDeDmhMaSMhu9EWaAi45LfTc5wdoCFazhmufUQLoA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7LWB6JqOpK/JpVuq62HUDqD1WqFiLem3VwscyJWclE5kXusOiceoF3AXLMt3oPBe+zkd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sPYIkgFBAdE5A3X45bpxu4lMFiWWJRZZN6L3yo9V1CjuUXC3pTfS6mqnPPylSa3IWfrd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6ro1t+hTgjr0s9t09zU6qgan4pTtBxYlPr53pk0hPoWa6m3/AO0w2cTf7Y+ai8hXVf5H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+QWsOFk1gVl1cfawseo0DdbXRQPRxuhmuj0Lgr9egRN3tNh7EcHdGlB2VdCr9CbG90Oh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7LcL5QgLAWRF05qA6W67UCnuBA6qydbLohcN0Vw03sT04O1brojZWWgXsCOA0/FHpwcb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CDdBD0jMQ+TJcn1RPKbJJE+CZsrfkKITjYNeg8oxNeRYA5iibIHrUPiBkxGnYn4u1OxO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fUMrVornh7e6k3j7jaa1L90fP7kfJb5qDvPfZc4KusZPtWWDlAXJYLZLgRlBqss1hEC8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lrV79V7g2XuV+CBsPYFOd1C1JtYrqBqTwA69LhC172DvUm2RTT00dmPAAZr+odS/dls0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zKyPXgOriCTlsNSLWTvW1gF9EOqt1fovfNYNuiTfVe4si3oGuRYQ0q9m5U3obXc4XByv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FQTmnfDKJB8w6J2nMa0vrYohNifV9VM5TSkk2K6cAvZAdF7jj7v3/ZhifM+l/xcuaP8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gc0tKghfPJS/4uS0/wCLU6xH/HpqWPThR0ktXLB/iwsf8Xp1iOAT0jEFh2HTVz4v8Xis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E9BxKwLDRiUuOYdDh5WFYNPXhn+LwWm/xZtq+imopeNAySSpk/x+NrPhWiSsprQcMEwY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Vqgw+etkb/i0WWRuSThhn+PzVbKXAIYHOwyyfFlORM6kLKEWAqM5RdBM6l/QEpvAbiet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r2JXRZQUNQvfNlXsei9+rQd1urNdU0JvqQanBOd6M3Qt9J1J6X6dVbht4AWQtlV+jdoJ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Fb1W9R6Bt11vorALoiF0tJcOaCiSEUELIdESSbXXu43a7VxuiLp7xYEOWZoQk5kRIVHU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Bc0ZTVxp1cE6renSyOTmPKjopXM5D8pK1Nug6KxAQRHy29drDonbh9n/ABjDxBTY9jXw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xZmID/L6Rsbl/jWHimpMbx34Z7f8hrw7CcRZiEP+VULaadYNQtoaTGP8gcyVn+QVwdhW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bSVkDDLLEyGgpK//IZ3yU3+QVccg5VZS4jB8NWcP8Tp+TQ49P8AEYng1H8bXVdTFh1J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z/I38zFKOOvonNLXcP8AF6DkQY7if7zL1LA4SsMcgFzg8XweFzSGWbBsB5gqaqlwunid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FB8VU4viTMOhw7GKqpkoq3mOr4uZEB1sAvezldA2Rsgvck8MxAumq60Tuh1TdS1WFm9V7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HVXRuulr9Qnle7LW1B6K6Ky9UDwPR4CF83u7W6GmZXu2+ZXW5G6B9V7o9EOrtV1Bv6fx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iydcq3RXRCLCB0tkux6BIROZWNyRlNwA0OBACb0Tm5g8Bie0PZK4c2lnlhb8XI5r5XlZ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U2mke6CjyFjbGyljuq6DlE8fZXsiUEODQUWuchCSmxKTuD7LcaoI4pXc2df41/Lf5eQ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hqJ5zPX+NSGPFv8AKIhJhlIWiqxPGqV1Dw/w/Nzv810w6q+DqcSx59bS8P8AFmPZhf8A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GaWseKHCF/hsY5H+ZyfuOH+Nz8/DP8iZkxdf45h/xlVjWICgpaU/u7LKsaiyVOC05qc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OVTj7m0jnue6k8Wp8hf4vFy8M/yWfnYlgNk0epnqhcA1zkOizO4XV0R10RWZewsCXJo6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7QGy9m6p4usqIQ0HUjoiieg4atsj0XSzbngehtcaHRWzB+l7gdST0VrkdSbXI9drpvRD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PVyJTR0F8vtY5RpewBWa5vmPsPSGHq4gsacrc+VO6tHQaLqTfq5uZbQ1hs2b0dXsZDYt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UMmX4B9v0+Qujw4BNoo2oQsCyj5aiESNraJ0KNldArKUBciJ12wJsDU2MKyBanShGoaE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OHGFn+YVQe6k8vHv4jhgX8vjv8AF8QLnAMP+ApP8mrRV1vDDcHqMQgpv8Xs/FcUjoYy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KMGs/zKezF/hvg/5l/JcP8ADf43/Kf5enhdUTYZRsoqWqpaOWZ2D0Myq6Y04CxWHm0n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mVnGj8Wo76wH+Mxn+UwFnT1Km8eoA5+VeyJWUhWsmlX6362QuteDept6uicLFoXW5XVx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JQHRvU2Xs4DKNBZp14dSjZBHQtu4aEki1m/kSvY2v7FN1J9SPRwRava+VDqfawagRdEi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6tY4rLYgWDzlcLWvYtViuoe0EsFieYsysHGOM2dCZTHQyENwt6Zh7Qm0kTVy2femYWPl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jC6BudoDpQFzkZzcy5i591n6EhH7mA4T8UcaxJtDDO8ySUflY7/EcMC/l8c/i+P+O4PZ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mNLkICsMxCSghgx5VVFT18T6J0UzaUXwmBsMH+RzOlxRf4b4P+ZfyXD/AA3+N/yn+X/x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J9FFI90jqCumopIyJ6eePlyOBdHhsIocLqpjUVHGj8SoP11gP8ZjP8rgLrU+dU/YqD9d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4P3NCypvVe9ll6ZRcjhmRuRbgep1BvlHVA2VlZHoTpluCURwblDLdLZk9tgAhsvdZrL2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t+IHXL1tZC+U7utyLgWvlQNjcJpV+gPR9r3swSWaVGMy1MmhBAFrK7UWh0ji8Si4b6sr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2gluzDDaPD2NEdPGxW/0LKysqrpDFISznNvzgjJ0MqMjiSStrs7yh8h+0F/j+FfFvxWv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0jlTnLUYrHzcPPQr/AB1ubF/8jflwzh/jeDrHsXFG0m5WFUslS6poJYA2O4MTVgF2sxtg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VT49GeYv8Md+z/zNv7zh/isXKw3/ACY3xf8Aw/8Aj/8AL7/qKbvwrxq4gT0zOZP/AJTU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lT5C/wAcfnwz/IIuXieAt/b2UPSGcgyXs4lqvZOFiE5FfjZe/voh1LrcCQo0erR1WTMh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RZvWerkNpRIRPU6MJQ6Mc3MS1iPQgK5KB6fjH1J1ayyC6XDfTuWj3dEzo12wvJT7B7tT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cpvcuawh1wm9Va4bdoDiUfS3qU4XViRZR0spb8DK5Nw1lxRxWjgjYP8AUzBZ2rMAnSqu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r8bdB0Vr/OftYHhBrXVk3wFJVsraqb4OpT6SoAWFVba2ixzBpaedtPM53+O4SaMf5jU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ixmrlpIJKaskf8FUqSmmjb/i83Imraf4mGWmfC9kDpDh9L8NFiZE8+G0452Jy2GJM59I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HcO/Uaeaknhdh2E1FZKeXRUVXMamo/xOtEU2P4WcQilpZ4ThuEVFXK20EMzi+TCo/T/m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KnyF/iFW0N/yPC3VjcNppIqakpnudO8RxJ0bSg3qLAOPRAIhBDgdAr9R1J1FuD0FGnaA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GyJAW9ZQxZmjhYkxtTtWus0E5dFey1VrK3W3T0r0lOHT2OmhbdDoiBcOunu9Ycj1TjdB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mZcHM0Do6738v1hrnLN9MxmzWnKKWV0bMNlzDDOkNJHF8k8jmmGVzkx2Y/euFdZ0ZAE6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ZCpbOFRGInfcP2WWzx4zQRs/XKJDGKVy/UoFiWK0wpVhWJS4fLRY3R1LTW0oGI/5FDG2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VDHKJfrtEv12iX67RLHcUpqqhw1p5FHifLYyoieDNE0T1+ZqpJY42Vb+bK1tzi1Pyag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ddSyKpxajgZjeLuxAppynCv8haGR11LIKvGKOmbLVGpb1Cp6iKOL/JPX8tNjdG2nnOaZ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CCKVoljKkqo2KaYyuLV1WiuiUV7NTtRqRl46kWQ0uvcotCatU0Lor9bL3CazMTbmPPU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7E3Wq/L3ftQKuLggEu9NzYbXax6O6Oc6wJWbq11mulCY8KRX626FmZPYLNZLIyKle8to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DZmHveWYe27aaJvG3yFFpu7ogPTZW68R8uYLOEZUZroyhGVPmXNXNRlusyzIuV1UnNId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MCbH1DVjg+7hQeKONpv7sDiG9EDZXunhALHyM/2SqMftQGq7b46L0f2KJuepTXdV0vbpa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PC61bpwGg1GVFNCHVFCyHRXvwsh0TT1vfgEeiHVG1g6xTjdEiw6DROerIvFhq7KAz1vW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ZkQnt5hdEQxgKkABjaXtjpZ3qPDJ3KLDFHh8TUKWEIMAVuBPXL9q/CysgFZWVuF1mRls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mhGS6MoDeYi5ZlmWZXWZX4e027/WhbmiaxZeGNn6X2wsMLBSnUtNxcK10RY5rAOcV1ti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SaIAlZVi7P2XyFNR4YbK2KrRYvUAbrMU08CeAKaEepJTjYklXFmuuuth0W43VrJ4KJuR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0DOg0zAC6vwGvvfgSmdUG8xPtdxJQFlfpucAQWAoM+nCm9VkFr2VNDI5Moqhpbh0yGGx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AK3ykpxsmaX+U8BwssnW1lbheyLlm6GRGVGVGROfmJflJkui8lErNZF6zIlN+xNu+2AV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na+2FHEBC0yRjnNsHgrROdddSrkKSXLG43J+1hZy0YesyxHrSfIV7ohaHBKnmU1kAiwX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6H2doeq9kWo6C6HVzm2BuUXOt1chYK/QLpcZcz17O6m9kE/KUGFWNtV1u42F8ozuysaF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paLhkGZzW9I4JkzD5iW4bmMVBExMgjYrfbPC13ocbcLLKtFdXWZZ0ZAnSrmJ0qMqMqMt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XV1dX+4SpfU9X+UNJQicU2mcm0lkKcWFLdSW5n2aLxOOMj9n9uFueWyBsn+tOjIHPITZ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rF7spL/OPkomubS2zLqFVdYDr8hQ4OYsEflqW9F0Rs5aIrI1Cyeha7irXA0y2WUKwvqi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Jg6uNzdAoJyZrYpt72s1/RMAK6XLQgbLmLMMpcXLlEN6MPs0nNLmaWAMbTwSzqLDmNTK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yuvABM32QHDTgSrouXMRmRmK5yMqMy5xWdZlmWZFyus3An7105Od04BBhTYPRFA0LkBC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rsjIEpDIkPswMyw2txxMD4H7eFsz12VFiyqyyqSnY5PjlYo6tzW1eWpoSPtDqYdtlYIs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3zXWZU8mWe6CtwJ6NICunaDRpQd0B6jrwCaUSmpwKY1C6d0ViCyxR6GziGNssvV1gibqS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x9Mnrc45hcOzus1mZShlo2+qZwevQYcCd6fvdAi4BZ2oFpRIXpaBUtlUTSxoWZGQBc5q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Mq5iMiLldZlmV1f/AFXOAT3krllRw5kYbJsVx8MoI7uEIQjC6JpXW/vij8lEh9jD4udV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ovt4E29WnHoONlZdE2N8b5W5X/OOFGzmVOVBpyuagwBVMDZ4XDK754+ro7sjubNRCv10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EDAgYCAgEFAAMBAQAAAAEAAhEDEAQSIDAxQCFQE0EiBRQyUWAjM0JSYf/aAAgBAwEB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GIcE3FD7QrNKnQaTSnYZv0jhnBGm4f5MOI+02u8IYn+0KzSgQbCxpNKdhW/SOGcEabh7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JuK/tCu0oEG/KNJpRwo+k7DOCLCPaDqnaBIQrOCbif7Ta7Sg4HQ6k08hHCg8J2HcEWEe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ghiT9ptdpWcG/KNJpRww+k7DuCLHD/KCq4IYg/aGIaUHg6PiaUcKPpOwzvpGmW8/5QVH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08prwdBpNKOGH0jhnBFhHro9MKjgm4kjlDEt+0KjToNJpRww+k7DOCLCPXx2xtB7gm4h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0qbmm0p2GB4RwzvpGm4evjrjeDyEMQ5DE/2m1WlTNzTaUcM0p2GcEaTgo/yYcQm13BNx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Dc0mlOwrfpOwrhwjTcFH+TDiEK7ghiv7Ta7Sg4G5pNcjhW/SOFcOE6k5vPr52x2gSE2s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NKDwbmm08o4ZpTsK76RpOH+UBhCq4IYk/aGIb9ptRpuabSjhm/SOGd9I03D/ACoqOCGI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m5YCjhmlOwx+kabh7GVPow9w4QxDvtDED7TajShY02n6RwrSjhSj/lQ9wQxLgm4ofaFV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ph5CPph2Y1BHqHtR2B1D1D3J0Qo9PHSO1HXnRHfPWO1HcClTojUNg+q+u4NAvKnRHsv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uj206Yv9I7DU/SOkBKLdQ9iLHYYn9GLASssJ1hYi2VFthuSpvCj0DbHWEE5RvgIBOCaj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6U94WOsWdrjWLC4UrMiZQsU1ApyFz6oapR1izurChQoRQtNmlE2DSURHrZKlTeLQoQsd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ECimNlT9BZf7Tmx6mVKlSpUqduFFo1i8qFFjadZsQgYQ8IlEz6g6ptNpUqVKlSp0Tsgo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jwgFl9OehKlTaUEdkDZi0aQVFgLEWnTHfPVCOoiwsTpGiLRpBsCip2Z9k3YC4ROoXaJK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aPSnrN1goKdB0hfIGLP9qQ7yLHS1c3KcPRnrNtHRLQeV54QZl1hBEIWJ3YUdQI9ZvRGm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TphQoUbp6zd9qgFZFkWRZCsqjUOk4rMsyzLMsyzKVKlTeNk9Zu+zi8IMlEQotChOuOk+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Mg5DZCPWbvsQCHgoxCY6E4yU5wITWyjZ/OxO7U25Q0jQEes3fYmGCnkKTYNlEQU18ID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tTcZshHrN32aBym+E8ybMflT3Zk/nq1ONxmxCFsqyrKsqhQo3277NOb601OerU43KeyNu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oUKLt32IHZqdV/G5T2R2o3AYUqVKlSpUqVKf1XcblPZG9mWZZlmCnbnelSpUqes7jcp8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ZigbHpSp7TuNxnOyOsNqNMKFChQoUdmFEr4l8RXxFfG5ZCspUKNDOdkdYIbAGkdC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oWULIFkCDBsjrBDVGsbx7RKzBSNxvWG/GiFCjWe1U4vKkprjOy3rDUO3ChRpi0blTjSO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ah6SVKnafxpCHGwN47A1D0ErMp1jW7jSE3jYG8dgIaQQpapCELx6x3GpvGwOsENodWFl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eFlKylRvHjRKlM42B1xtnRNpUoFSiVKlSpUqdMlSVmKlB5bwvmcvmevmcjulHTT42B1x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ev27wvhcvgenMLebHWLH0J500uNgdcaQYXyO/tfI5Z3LO5FxPNjrFj0QhvnnTR4743Dr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QqPCKPTO0OmLHdOgdB/OmlY9N20OmLHUNZ0DoVOdNLqnaHTFjuwoUKFCjfqc3FqXVOyE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2qnOmnz1TshDcOsWdrG4d6pzpp89U7IQ3DrFjrG4d6ppZz1TtDpix1jcO9U0s56p2huHV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vgcvgcv27l8BXxIYclftiv2xVSnk1jXCgKAoUKNY0QoUKFChQo0ZVlWULKFlCyhQoUdI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LtMGV85XzuX7gr5yeV8q+cr53L5nJzy7nQbizGSviC+MLIEaaKnZLLD00KFFvG/O+FS4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uRQ0TuQo9SLxt0WBwQFgios7nbG6fWhAIUyvjRpIhDYoHzFo0EwnGTtjWEevG4N+mzMs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9kHKqbsw01j+PfnTKlT36VHOJTW5USAvkajWCFRpTvI2qJ+tNY+fXjrYZ8fiU4Sn86A4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wFPGVAz60aIUXi4F40HTTfI8qp/K07Tnws55VKoXaXrEcWDyg6fVs46R00xLURBtGy5/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HGh6rPzHQ10+qZx0naJTBAT2ByLCFGw5/wBaWlrqcptdzUMUEcS1Me14kp3OkepZx0je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r/IzKeRYrKFVGp5UWIQtS/pPbF2j8L+FEKE31LOOkbTdoNGrnCa7MJvU4WZTaLFQoRX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b4v4yXhA2HTPWb0iidPzGkYQxJ+1+5CfVLkfBuCjYXhEx4FqBn8VVp5DCHKrNLW+byon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WqszO1Yd+Zvm7rjUbtMeVUObymqo8u8aGi49BGw3pHWP+KpF38bRuwiPKHKdzeE27fUN6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yqL87bP40jYHhHlFAoIIXG3KlTry9RjZCIjYAU/Wt3GzS/43ZbHSLnVTI+0bSggspWUq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hTPQfxs1m/8ApNMidUKFkKNoRBuxG4TD5tW9SOi/jZIkJhjwmefOlkFqgKoU5TbMVKZT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OQjTcou1DhVedY9GOg/jaqtVH+Nhegfxs4Sn+LSvChfpn41JTv1JjvxcFTxOGd4X6mxr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Cc6T6kdGptPHhM400HQYsVW5vFv07/0Vy5MH/IF+o+amgu/GNgeiHRqc74YSvjcPKY/6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cifKw/mqFjv+0o3HqhtwVKyyuOUG5h4X8Svjz+U2kCvgav24TqEDVChRan/JBVP42bUn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Dmk8p2Bf9LDYSo2qJC/Uf+43CbxeN+FChR1olHwmtzcJzS1MAcnthUyPtVG/0gi3wqXK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hVf5KjEJvN6nCI0vrR4TXk3pfyQT+LuK8FZYUIBBCo4cFDF1R9p7y8ydDDsD0dE+YVYe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lP4TOU/hU+VUIjwqbspVSoHJr8qc/Mg8jhEk2o/yuRKqU8vnTUMFN4QQVLmz+LQn2G0x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XKqEEJvgp75Q8FF8qYReTtUzDtESqlOPI0ZQUAL0ebVOL1Od0HflSpU7kKFHcZUjwVNy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tVu/m8rMpUqdTfe060eDoIlPp5dVEWqnysynYGpvWlSp2h3KVSPBQM3PlPpRxoCYPFnm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Sp1woQG02jIlfA1VaIAkdpjy1NeHaH0/sXpiTYieE5pbypsFlRaoUbEICPR0a0eDblV6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t/aBni5pgr4UxmW1LlOYHeCqmE/+U5jm8oaIWULKsqyLIsqgdkDRKlTrp4mPBTXh3CI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pa8hMqZtT3efCp4kjwU2oH8JzQ7lV6QYfG/CjchQoUKFGmdidDXFpkKjUzhcqrRy+R1T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3gKfNgSFSxH05Yhwc3xvDpzutbBmdOFFiJVall8jqO1scWoGfN6hhqA6Q6ITkOkx2U+F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nlMjrRoCDx9XrH66ZUqd6VmUqVmUoGx0woUKFF5UoPhUK2ezhIhVKZb2qbI8lTNqp89P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rtjMpUrMp2AgjaVKnbp1CwqlUzGxEqpRLT47AMFGqSmCAnvyo+ekExoi8qVmWZEqVPVl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qZ71qWUz2Gco1QnGTuU6OdVaXx6hymnwsylT6alUyFMfmFiJVallMjvNBPC+B0Tqw38V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jxaR35U65VCtlMIWLc3gqrSLD3WOymUcQHM1YY/iqolupgk+sw1b6N3NDhBVWnkPdnVh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Dy6+YepCoVp/G7m5hCq08h7J2cLwnOyiU4ydLHZSvmKzlT6WFGhphUKuYQb1GB4hPYW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vh/DVXMt1D041scWqlUzi2YKo9hWWeF8RR1jrhx4U659POmFlKpMeOE5lQoYdx5QwwQ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WOydIR9QGOPCGGeU3Bn7QwjRyhQYFkaNbuE/m0KO2E7SEe7GqChScU3CuPKGFaOUKTG/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7hO56s3OoDvjQAgwr9u4oYMoYRqFBgRotKFNo2J0SsyzLMsylP57B3B2MpQovP0m4V5Q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U2hRv5lmUqdT+ewdwb52KFFsSg0bk3lZlKlTtOfCPk6j6L//xAAtEQABAwMDBAIC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IgEDAxBCFAUBNBIjIFUWAjUmEzQv/aAAgBAgEBPwHxIVqtUYSg9Xqf8pCtVqjC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wPFOcK1WqMJKvKvQd7QeKcBnCtVqjCUHq9T7AceKcBicBpCtVqjCSFeUHqR7w4nAYnAZ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oPQd7g4nAYnAYDKFCtUYSrleg4KfZnE4DZGAwGdqtVqjWSryr1cPSjwDgNkbAwGcKxWq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EI75wGyNwbcK1WqNZQevkVw80ZHeGyPLhWqxRrKvK+RB3ifWIRxPjjz4VqtUayryhUVw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+NyFYrVbrKvKD0HDy4UKNgegHgQrVardZKvKvQcp3BvxiPBG+PEhWq1W6yr1eg7/AC1q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kP8AIQrVao0OI/ypxHmj3BxH+VOI/wAqcRjOkqVO2P8AAnEYzsg5D/DDEft/kDiMW/ts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kpv7IbDlT8dzoTXz647JMJrpQ2HKn4JMIFOdCuuCp6O7ppQOjn94TanePVO2XJnKGZXK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meyqJpXBXKOg0c2e6ZA0vCv7+nOyU3lDD71OjN6dCgo0DCvjQEI6BOCLT9prUUT/AOLk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x+9XaM8WVKlSgjg5NZGhdCa6fSHAYwFaoUFd1Ok6EKEzEbB1brOkKFCjQ6DSEE4qEHf0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oK74jYOsKVOgzhRrKIXKtlNEenGxG7Ct3OUBkArcSpUBDnQP9M3wY2xgToBncgVOJCmNL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b4xzB0J0AxKJ2iEEW/aarfSjxjnwUVygNl5taiYbKlcoZTPZAQpU+kb4x2YQGyaRqc8K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5kSh2UrhAJh+vRt8Y+HdHC7cq67Yd2QciUO6a2PRFN48Y+CUUBpwUDmRKAVu/ChQo1lS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9xMovIXyo1kKoXyAq4Lt5MKMYUBWq3TupQzKbx4x36nKOkIMJREKCpVxTXJvHoxmU3j0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MIkSnHsmslEQgmceKPFKHpaiBgox9q46NEpwhB6tuRbCp/r4o8UoeMd+ojq3nRxk6MdC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KUPGO/UUKwq0qFJiMAqfHijdOyPGO+9Oau6koFSphSF+K7fSpceKN07BQ9KRKtVoVqtV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Z4o3TsFDdhQoUeZChR4w3TsHdKGMKArR7Abp2DulDYO1KnWVKlSpUqfMlSp2jsHdOydk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uTsSpUqUdg7p2TnKn1MeGd07J25UqVKlSp0lSp9CMjsHdOydqfClSpUqVKlTjOk6jZGR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FG0Mj4pQ2D6a1WqNg5DI+KUN4qVKlSMIUb5GMKNw5DI+KUN+FChQoUawo3RoSpUq4K8I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7wyPilDwpRQQ1hQoUIhQgFGMaFHXsrAoTmB3K+Fq+Fq+IBDM7h8Uob0q9TpOgTczoNgo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fgKFCjQJuZ0GwfCO47Y+/RBDM6DdG6cxidj79GMzoN0YHZOQQxOwPRBDM6D0AQxOwPRB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UqVO8EMToMhz6MZnRvoAhidgejGZ0b4Y3QhidgejGZ0GZ3BuhDE7DfRjAanQZncG8NkY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O2gzOpML5QvlC+YIVZQf/wCI1oXzr51TfdsDOdJU4jBuMKNYxlSpUqVOs7oxClOOcqcC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BQpQvjXwBfC1fE1NbGwE58L5Cryryg/aCDp1G9HjSpUqVOB3LfAqc4hyGy1uxKlTjOsq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MIoBFBGNB62fFGBV6+RCogUdh47ZBD158MaSnvhXTqEw7JTxB0GhVPn/AAr3wnGU0FBp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tVBpKnSkP8LVb9qUzjAjaee2LHQmC9FpHrTrKnOVKlSjqMXt79lT43GU5VgiFVp29sWL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W+rdz4TcXmHIGQpUqdhlP7OvUMkSnMPKjVgkqiy0YPZHceqfz4TMAJ7BVD+SY61BwKlD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WOhOoNcj0p+kOmcvisKGBThB9S/lDwWYUXW1O66+hY64fegVxVLKk37yqD7VN941cfyj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gtxuFanY5ObaY1p8otjAIdhpKGH/AM36nvU1B0cn+pf4QxBhfF8olGkviTWQv2ZgznQ6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m65qKp93zrCuj1bvCaMunfY5dQy13bWlgznAFA6kT2TO3ZHhUxGDjq7n1DvCGZ/5qU/1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5DV4gyEeE0dtZR1qeof4I2OmqWuhV6fxvjSlyjzrT5zlBESEOIQ0OLx28IeM90FAzsOJC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v/LTD9GdsGco6jAaO5Q1KKuCuCLh6hzZURpCjdbs9M7/APCe210L6wHKkKQrwm99JUjV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qT4LdlrrTKrtmHBVO3bFxIKklNCp8awoRdbyjUaUHjBydyqekKPTnZnNu10zrmwV1H74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Gka9R+qFIqHBUXEjvq5Ed00QPVHwG7VB9rl1BBd2xqCRo1UeMeo4Q0pYW/kfVHwW7Zwk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VHHqEEVTwPPiypUqfMhXBQDwr4PdABw7IvLD3QAeF8nxG0ovhfKvlQqTsQdCiqfOhaqH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QqX64OPdXK5XKduVKlSpUqfGJQ7p7wzlMc1/CqOLFSfeqzXctVFzuHJ39pru8KuBErpn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xXVfsqH6LqhLkf0GtPnJlCRJXxNCkTCf2Kdwimc6029tAdCdLQrAgIwqNg+qauqb+Mrp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p4lVP1VH9lV/QqgfzVbu0wqAcHSVVFzYCoU3Uz3VRl4hU6fx9k6mHcoNA7BQqnGoMJrpx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qoZKfxozlSrlT43KrZGE+FCjw2rqe7IC6Zpae6qfk2FSplhlHuITacGURKDANp47YBMd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V06VONGc60eN1xgqVKnchQoUKFChR6ZzJ4wHZNdOb9Ga0v11hQoUKMq4h28M58mMZUqV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unJ+jVKlUv13eqbIu3o2I8aVKnwHslca8Jr5xdpOgVN1wynOoJbtzhHiVOstMQj1z10/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KLYwa/V3Gj3hgkprgeFOlP8AVB0IPCnZJVV0jeHi9T0t/wCTeUUDC6Tqbxa7nyiEWf1g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XzaEyq6mfxVLrgez0HB3Cp/rhcVeVer18i+RXq46HuFG6NmVOsKFGdboLu7FVoupH8lT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8T5ZbKLYyDA4d1X/AI5ru7FUoPpH8gmPcz9V0FY1Wd95477sqVKlXK5Sp1hW7EYOaHCC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EHEdwul6z5Pxdz5cIiMAFGjmh3YrqP4+e9NfxrHU3Oa7erDvOUqduFbuBOMtiMf5Into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yiDz4kZQnNlERqwSVGDed6t4I0J1B2rsJVRjXiHLqKIpu/HRriDIXSdR8jYPPllv9oHS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V/28SVKBQKlTpKuCuCvCvV6vVxVyuUotDuV1fT2fkFCpOtdKo9Q2p5T3T2UQNKfGLRvV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28lO6+kONuVOs5AqVcr9uNKjLxaVXpBrNGvLO4XT9W2oPy58EZlWAJ5kprbkMeMjsdYT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Vynup0BU6xiN4YPpXCF1FL4+FKBhdH1PyC08+Q7hfGUBGp1GXVdW2hFy6XqR1DJGfVAm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KuUqd0lDuo3wp1BVamagVWlZo1xaZC6TqvmEHnzCoTvxElN6ukXWg5fzH7tX8M/u5udY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Q6X+1KDdIVqg4TrG3G52UjXqaV7URGjHlhuC6XqRWb/75tSmKjbSqH8c6j1E/WX8wPya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MNJVo1DVMaypQGU7A0lTuDXlQuqoSJAXClU6ppm5q6bqRWbuDwYy/lGX2qlSscHIGcep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+o5XVdKR+bdadQ0zc1dNXFZk7Y3hs9dyFTYajoCaIEY1WXCEKQCDQNifBCnwIRb2XV9P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LpCo1W1WyMIUK1R5XViai6UFr8neJO7O2CplfGHCHLqun+EqJQpOP0unpVaZkJtXt+S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OUOcio9CM40GrqgVetSi1yZV6dvCd1tIcJ3X/wDVPrufymvLTK6LrQ8Wu5xjQ+DOcJvG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D7TuppD7T/5Bo4R/kn/QTutqu+0ajjyVOXTvh/ZMHbWVKlTvFToEMnJmLk3zhpCBUqQj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xvHdO6954XzVah5Tw772bSU2iSh06o9OGuBKa6Qp8OVCJX0mnJxQOJXHliFA4Ti1vJT+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g4T/AOSJ4CPWVXJnVvYnV3u5KnUGFcrlOlpKFIoUJTenCHToUQF8QXxq1U+Ns6DM84Nz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t4T+pY3kp/X028J38n/1aj/IVSj1NU/auJ1CP9ajXuUKZKFAodOh06bRXxIMVqjFnGMo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fAA1AQQEqwwutr1G1CxGo48nODp8binDv2UIUiUKBTenTenQoBCkFYg1QozhNpyh2Uqc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w07H/8QARxAAAQIFAQUFBQcCBQMEAgIDAQACAxARIXExEiJBcoEgMlFhkQQwgqGxEyMz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UHOi0fA0YOEUQ2ODJFPi8USywv/aAAgBAQAGPwJfFM4kUJMmMzOZQ89lmEzEn4EhmVwu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HFrUBVRRTOUoZW80FHZGyi5rgQEHbBIKuKe8FIzviuvvIYdhb1W5C3IjT1/771XxTOJi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xJmEzEn9JDMxJtuCZiUVpdVo8UIp4Cia0mh80KSfhQ8LeaCjYtwj9m/1RZs1cL2V/d2W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htcPKy3tpmQqw4jXYP8A3ubKg8VYq4Tq2WqKEme4Z1mJMwm4k+QzMSbypmJRZQOstth9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kQ7Lh4yKKf8A5au0Fd2mFuP9VVw3VcEZ93Y0VGxSR53X30JrsWW+XMPmF91Ea7B/7zK+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FNvw9wyYkzCbiUTpJuZiQ5U3EokoPWRCCKbCc9xZtaVW6SEXaoxnNsW0QQQXUI1FbJx2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V2drCrS3vKNjEj91197CDuVbxLMr7t7XYP/AHeUOab5FCTR5LdJCsQewJNxIoSZypuJ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lQk/MoXXss5pPxPUycxjbtcEUcThVursHRfdvplWG1hUIoRr7uxot2M7BuvvoTXebTRb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RrsH/usoZm/MihIcsiitFayGy5XFUNoUsrFFNkzlTcSi9JNzNsuk3ZkzB7MMecnY7Mbm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Gibv1txWlcKG09j2yorvBXYOi+7fTKsA7Co9pB8/d2NFuxT1uvvoYdiy3y5h8wvuojXY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mRn8M3Ym2QwtEdl5CGhst5pQI/pTcSfJmZtxLpN2ZNwey2T8dmLzfxLLU3EmyfU1oVdv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iKKH+Wrw29LLceQt2jlR7SJn3O7GdTwddfewg7C3qsPmvu4jXYP/AHGU0zfmRmeWbsTb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hBbrz1T6t2sLeBblMo4azbiXQTdmQ5ZdZtk6YlE5pMwmybJ3MZR+f+FZbA2SCP1KpAOE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QoQUJQMFDaYEPs3FuboNs7a0ot9jh093YrdjOp4G6++hNd5g0W8XQz+4KsOI12D/ANvu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kU/E2Yl0k7CbiQwhJ8hbitx7h1XeBTdph04K5plNpfSZzL4ZDMxJ0xJ/NKHhCTZO5pRu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ReVQ7fpTnNcbDimPIaajgoURwIa2tU3YcCgvZeaW8wKCIdRtuotxwct9h7J7VQaLdimn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Zb+1DPmFWFEa7B/7bdhdJv5pdZvxJ2E+RTcSPLJ2E3EugQk/Mm5mzCuE0NFBZWfXKu2u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gk3MxiRmJOzJmEJMxJ3MZReb+JQun1lG5SofKE7ChjyTx5KHUDRVhuIdwUPcDXQ97Ku0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yQUM7IqXhblWrccCrwz0V/d7sZxHg66+9hA8pVHEsyvu4jXYP/a76EaI4m7MhmcSUTCi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hCXQISfmTZsxKH0mcrRWc5p2eBVnh3MgXstXgu+OshiRmJO5pQ8Thcokcyic0oYx9ZPw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xJ+JQ6j9JQ8rhNhUa5pG1VDaael1DAN9sWkEF7PUaxACu7s4Q+yfWvAqjoZ6XXn7qoNF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76Gx48rLf2oZ8wqw4jXdf+0yQVWFqt9gK32kKhcAaqxQzOJ0lF5SonSTsISfiT8IS9Jv5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ZzL4ZN5gt5oKcWVaacCtw0txV4YdgohwczIW44GTZP5pQpwuUSOZROaUPp9ZPxIoYTsJ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Jo/+M/WQJH6VaoX2Thtk3BTSW+igeUQG8moYKg1AI2Cu7TCP2b/VdyuFf3VluRXU87r72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rofzX3URrsH/ALPfhVHgrhaIr7t7vVAO3l95CK3qtUTfF1YqLyp/STsTiYEn4Qk7pN/N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m2fWR5ZN5pPwvhken1V2Cq3Irx1qm0e0jzC3oXoU7a3TXirEFQf+cZFQ+US6yfzSGBJ2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J2JQ+UybyH6y2KfokzEqHxW6KYTNmJWrqbwQ2mg4UBxqBQ6oUK6Ir2sEVFR9E7cphH7N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KpB90T4LdjO63X3kNjsWW+HMX3cVp6/9lvwnU8J9ZMyrtWifsupQr7tx6FOZFJ2T4hEO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p1HAziYEn4Qk7wtN/NJkjhNxKFlv1n1keWTeaT8L4ZHI+sxJ9f6l3aYUIBxOV+h3yTtq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07D+aQwJOxMIpuJPr4SZgybyGQP7JNtwQRlD5hKD1VwmgDba8cToquaDgqO6JutfSlUa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f6V3AD5L7uIeqa0iu1psqjhTtOx2LLcjOwV99Da8eVlvl0M+YX3cRrsH/seJhRMTEmZn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dWFEXMctxx9VvsB6JzojDfwXfHVOoUJO5hN/MZNk7CbiUL4eyeWTeaT8L4ZdR9Ztk/m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0AbLcLm9VukHK3oXon1dsna0Mh0k/Ewim4k7lk3BkzlP8SHLJmJGTOYShZlAQwhkLRQw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tRMgvrthqsQgvZcn6K4qu5TC3IlMp2w3aDTSy32luRIo9uy3Izuq+9Y1+LL7zaYfNfdR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KJ0mJMzN2ZOUTMjOJVgVqtVWRFZxI9V95DBX2pFBWtF36ZW64FO5jJnWT8JuJQ/h7LuU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uo+sim4k7mMoPSRTcdiJtCu8t2reUoDvG1yt6EDylO2g5tuIVnCQTsJmJPxJuJN5T/Eh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NKHKDgpuF1EoPNJp/YVcBf8Ap2v3NbqG4kbhqg1zTVaoqNzlOCrsAHyTC17ruAutxwct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1PA3Q+0hNd5iy3qsyvu4jT1/x96fIoSZM5MuqdnsxOxcIt/TtUViQqw3rcNQvvIY+iYX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/CEmdOy7Ak3Mn4R5ZDI+sim4k7mMoPSRTcdh/NIYEn4V2BHYe9vVNp9m62EftIT2/MJo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H8ybgybymTcSh4kZNzKFmUHqm4nDzJnKf4lDxJvLKNc97+E7Y4mt1UtN1St6JvO36zdt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w6gW65rvkt+Gae6sjsRnacbr75jXjyst/ahnzX3URrsH/G3J2ZFCTZ9TLqnc3ZePOQyJ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atW6SE4siWot5u0ML7yEa+SETuttqtx7TgyEn4EmZk/CdyyHMJFMxI8xlB6SdhNx2H80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J2FDqAbLdq3BTwwitOK3oVeUpu3VnMFuOBwm4P8AEm4lDPlIyGZQsyg9U3CMofNJmDKH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iQ6/VRSNQKoOiucb+KrWtE1xaUbr2rmRkzdHfAW6XNW44OW9DPS/bODO1ityK7rdfes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a+7isdg/4v1RzJyEmzEm8y+KQzN+ZN5hP459ZMk/CC3gCtilATwW44rciupld3abhfeQ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ardcCmZk/CdyybzCRTcSPMZQuknYQx2InNIYEn4kU3CKZiUXr9ZMwVdgr4pohxHaHvX8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Mc2y7wUPEnS6yh5lC6pmEZM5pNwZQukm4Mny6n6qNylDKKChV/qR2d0nwRYCCNmt1cei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KeMinB7Gu3zqFVlW4Q2HB1VsuYa+SvbtHsUZGdQcDdARIbXeYshtbTei3IrT1/xPqusj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Mm5m7MofNLyK+KfWTJPxP4phXaE+1KaKzghRxPhdfeQw7IonNdDcKjhdO2yG7vFWIKbz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MofST8IdiJzyHSTsSKbhHCh4lF6/WTMGUPB/iTcFXaCmbApZbsWvME7bYDbVpW9tM5gt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UzlCcgm80myhdJM6yf0keY/VRR+0rrIJnNI8n8y9rzIn7XaoaXCLntq39qeH7tXkiqNC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eaCjYtwi9r9po4IF0M09ZnsHsbkZwX3jWvHot9sRnRfdxGn/AA9ocxzbqnnIz6TZiUPm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eZ/F2W4k/E/ikUJROkmZk87IqAU/bK+6iEJu/tCtgbr7+B6WTgQ5pp4JtX7Bp+qyq0gh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TMSic8h0k/Eim4RwmYlG6/WTMGUPB/iTcGTMIJ+JV2fRbkRwyofddfC34bh81D2TxUPl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gmUPrJ+BI8x+qfhdZBDMvhl7V5yfzFOk0/tkxlN6FtdVdOoU/CZ0W80FHd2cIua/iRdV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IkZDtbkV3VfeNa4ei3w5irCe13+Fw8o1vdWsjRy7oK3mOC1pZayh4lCymSZmZtKHmfxd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FCUTpJmZROUqJ0lC5pOJhtr4qxIqqwog+iGwSW+q+9hfwmxiCNLLvbOVE2XA7p4zEonO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cI4TMSi9frKHgyZymTcGUPCCfhCcLm/iTT+5Q9lzmmnAp2+1wpxCG1CPRDUXGoViCmSg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FPwjmTV1kOWUfJk7KdhBQ+somJRub+E+hIsmiopZNaW6iT+coSitc3QDREseeq02sKjm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PDVfeMa75L7zaYVuRGnr/g8LK6nsur4LSmFZ7k2zCKYW8xwUIN1TLyZmZzKHNvZGJOn1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mUTlKidJQuaTsITuEGUFDSyttBOc1+gVnOI9VR8Jp+SDYrHg+IurRAM2US9d8yb8MnYk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N1+smYMmcpk3EoeDJ+EJw+aTOb+FDwnYQXUfVd2h8lDAivp53X6HfJNc9pbQKzwocnco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M1kF1k3lP8Si9ZOTsIKH1ln/AGlEynYTcJkvaG+BVnFNc4Donl1g4ClUUFDr/QUdqGFu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2tFvsI91uRnYKH2sNjm+VlR22w+YX3cVp6/4HByhnsuxIqHyiUPCh24Ldc4Jm8Crw/Qr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PrNidXgVWsxiTp/FIpsokoeZReUqJ0lC5pOwh2G9JPxK4Qq263XEJ/2T9DRXJPzQiRRQ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+xEabSKbhOwoeJRuv1lD6yZg/wASZgyh4MovKm4mzmk3n/hQ8J2EF1H1lDz/ABKF5q7Q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g5CdtM/SNOq3qtyn0P6kU7Mguok3Bk//AJwk5HCGFCzJnmJROiKZhMl7TIKHzSdc6psY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9n5v4kdpgTCyo2nBq3CHLfY4e63Irx1W9svC+9hkYW5FbXwNvz8FMkMziYEnYUPlkyvg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ut17x1Td4HIW8z0KvUIvrUNTn7PiVZlvFa0Wq0utERPrJybKJKHmUXlKidJQ+aTsISEm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8mAi1Au7TCc9rzYKsKKfVERG7Qwg17HNonUfenFQwHCtJRcH6yh9ZM5T/EmYMocovKh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eE7CC6j6yh838SgecocjyyiWvXVHZiHqomyzaut4ObkIUImzBkf+cJORTcKHzfxKBiT8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l1TeaT8qLylDK6hNud01CdYGiO2C1QiDo9sitrZG1UXW4S1HZIKO2w09191Ec3qvvQIn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W9Vb81B6pmJNzOJ0k/CZiUMeShcsm9lvVUAqUQ4UViVZx9VT7Q9VRzYbvNV0WoXGq1ka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Q8yi8pUTpKFzSfhCQk3Ik7ExKJzSh4H1lE5TJ2EzaaDZG1E1zX0qtx9UXtbtki6+8Y5p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rGqh8rv4lDwZQ5ReVBGTeaQ5lDwnYQXUSh838S9mkzMvglE5kVGzIVaEdlzgtWuTCWO4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yamc0vZvMSdiQTcyfyyOShkSen4K+JGT+ifhXAUOG07ruC8U8Bp2hw6qxRTun1W8wFPp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4cCQFeGeiv7n7uI5vVfeNa8ei32vYfVbkVp/LwvIKHiTcziSiYQkzCg8ok2XihZXaU2h8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QLRu0tKxlpKxou9VaBXqtR1l3vJWvI2WqaQdEG+KjchT+koeZPxMSGRJ+JiT+aTMN+sn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Tx5FbzQmBtq1X3UWibvbRoaL72EmueCygW7FaocomJGQzIcyhYTsJuEekofN/EvZsyZm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N2JMyrhBosDTRbkQ9bo1Adbgt5rh0TaEJvMJexnzkeWQTcy+CTsrqPrJ2AincyfiTsJy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rKLC3aaVVX2HiiWOBCw5v1kdoAqHsim06hW5E9V3Q4eS3gW59zuRXDqvvQ17V94xzPmv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mFDxJmZxcyfiYPkoXKJDEim4k0cKLdCJTb3E9ZadrwXerlDdHSy3tpXotpWK2v6d5R+U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bZDIlE5TMSfzSbhv1k7EihhFMxKJ1+smdZQ8GTasFwrEtQG1tAqzi4eqc2LB1GquHNW4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UPCdhBGTMy9nzJmZDlMomZR8y6p+JMz/ABKEcSOJXAN1VrnChHHzXfDshezl7aEG1Fd2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hmTR/U2T8p0jiTx5p2EF0RQXsuZOXWT1EUPCaxry1rtQqkg0VS0iqhU122yKg7QqLo7g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ptGlbLfaR7k/ZRXN6rf2XjFF96xzPmqsitVr++GEzEoeZxCeJk+dB/SofKJDEim4kOWR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Ha1nqu8qOaKcaJ7CDtkUT9qys4FQ5OxNsq/uH0lE5TMSic0h8P1k7Eim4RUPEonWTOso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J9fBCsMKrSQvuoy3xtCvgvvIXoU1sOu1taEKGKitE7CGEZM5pez5kzmk3lP8SiS9ozI5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JdJO5yjL2U+Z/haBNtSx0styK7rdUDQ8A0Q22ObdWcF7ORxbKJlRMS+GTwighiQXsvNJ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KHJqafJOLdU4u2daKCXCwdqrFBfAjUVUAbNA6taYR2IlMqwDsKjgQRr2T2Puojm4K3iI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fK63Ira+HuyWkEUTZQpFGTuk/hTcS6SKZiXwoJyddXlr2Nexr2rGQyn1VwmbJIW7EByE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7Ht6LdiNTMS+IfSUTlMxKJzSHSTsIIpuJMxKJ1+sofWTOsmYMoXVBPwhhGQyFdoKD2No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Udl9RlDahVGFvMIr4K5LeZQ9lwO9L2fmk3mkzlP8SfL2nmkcp2JM5pQekukonOU+UDMm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Ch7NvA+C3YteZPrDDuUp4c17DQ6hbrgcIcp/iUTMmoYkFA5pORk5RcKGmZkE3qjhP5k3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2230Xs74dSA7w8kU1Rq8Wt/lXaNeCOy8hbTKELfYR2zL7uK4L7xrXhfeMcxfdxWnr2zD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Qg6IytPBbzXBWfdPzLqPrMYn8MnYTMSPJIp1ushPVaT17Hirjs9ComZQ5OlvtBym0q00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Bz6hb8B4xdRNQdk6hWcDISi88vSTsISEmYlE6yh9ZM6yh4MofVDCfhDCMushzhQ07Cbh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6o7ET5pn2/A2VIkIhMDX0O2NVuuBTOU/xKJ0l7RmRynYQTeaUHsRecp+JQuaTJP5k6UI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sC6Z9nEcLHW6uGvHoojnAgEqgeEEJBQuaRwjI4UXCZkpuZtlFH7l1m1Pwm9U06Kx08V9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KsU8fuMojthu14obLnNqt0gqjmmZ7X3cZ46r7xjX+ei+8DmFbkVvrLfe0ZKcP3CVwEBs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bTHehWrqeapEYCKi6+8huGLrv0yECwgiisZHlk/CZiT+VNk+hkEVp2DbsaS17MQ/tUSv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zEviH0lEt+kru0W5FiN6ppbHGC1b0Nj+UqJ9oHNJd4K0QK3gJPwhISZiUXr9ZQ+smSh9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m4Rl1H1l8QUNHCbhPxIZEoVfFCoQOyNQvu3uahsRdrwX3kLa6J5itcwmnmt2IF7TmTs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lG50/CCZzpuEyUTKcgoB80E7lH8yZhM6op4Piu6E3Zc5uE2jg7IW9D/tVzTKYQQd5BdE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fEUMy6pso1f6l1EwnYQyU1FBROi2mHZNdQmkHW5WlcKIDayhlFQsFO2mBbpLRROc2jqO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K4Bb2yfNHnE+kxKHb9YXdot1xToVeNFu1GCu87qqva01C34ThhO3qGnEJtPCUTATUEbT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ivQ5XdAxLVFadmOfIKJzSh9ZGbcS+IfSUTlM2yiVH6yrtCaxthZbsc9U6oY4UQ24L+l1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kzEo2XfWTJMlD6yhdU3CdhNwjLqPrK/9QUNFNwomJdRJuUF1H1kyUTaaDYLu0UWFCiFu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DxW8HNTB9o3aom8wlAlDHjWUbn/hFNwm83+6ZgJuZRE/Cbhez88vhk2qZmUSbZGvihs2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m1b9KO2Hs5mobDwSuidhOH7l1kcpsoorxmcoIr4k2QTk5Q8IpuVayG/6psMtuwVqnbVk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ZV2R3h9VuEtW7RwRDmm3bP+ZPpMShc83c4m/aaNFayc4O0VqjC/Ef1RJo4nVNqwoJ1F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7Gktexqox8wonNKH17BTcS+L+JPxNsonOZNw2TsJuFvNBQ3KHyX3ceJ6ptNhzaLfgHpd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brgU2UOULrKFkpuE7CbhPoguokchQ0U3CiYl1kMpuF1EmSdiUYSet5g6IHaIW1DimgV9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rktyoWy8HWXtA/d/EofKF8QUPlTcyieFk7CCg80hyzZmT5dU3Mnc0mpp8k4HwVeCNIrh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nCyfuOIWt5OyhL2geaMjlCTuZNzII4T1Dx2csTh5LRPo43KApWyfWysQUFGGENpgTnsq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Zp/+yZxNsoXNN/NN8n4nFFPBZk6omahBG/ZMtZaS1loneZT+eTOsuokUzEvik/E2yic5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sooN7uXdphQxCiPb1qrRGP5goP2sHie5etlR1Wn9wUHZcDrKHkpuE7CbhOQm7ITJNwn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ZHEovWTpDqnShoVam7DqVX3L/mnnZ2j+qy34NOqhtcSCB4LccHbwULCGZPwigmH90m4M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kcpuZPynJqZ1lsj9xRKKjDhZEeScQS3CfRzXUPEKr4Z2a6tXepmy9pPmnYk7KEog/chm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f2yCKCiKFb9IRo4ou12gt4EKJhMPlJ+00dwFVofVf/aZnEim4lCzN/PN8nzjdEJGi8UV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mexpMf8AOKfzmTMGXUSKZiR55RMTbKJzmTfhkUJCTZRculDlC5v4VwoW6Bqvu4r29Uz7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NKagp1dpppxCbR7a08U5Cb+n1UOQTsdgpmEZMzLpJ+JOl1P1TsSh9U3CZzSidFvNCY7Q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uhOOxwuvvG1A8lvw/QpxJLbcVuvaeqbhDmTcJsncxQyJVkcoZk9PWEyTm/tKKKioop6A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7RTgnbMTaFNCrtBwnbQI6IbJBvKOPBy6jsORHgezAMgigo3KVBwimoyiNc7u6IClaouN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v/sM3yKbiUHM3f5k4knTjZQRXigjdaS1QRtLWQRWqPFaS1ls6aI80mcpl1EjhNxI80on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SOE3EhISjZdJkoef4lC6yZlQ+UIptWjRO2HubbghsvachHbhtPmCt5r29FE2XDh9UyQT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E6Tcy6SdyydgfzLqfqnYlCym4TcyfgSajkKHhdQt5jT0WyKtFOC+7f6oEFxb4VWzF0wq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qz2+qfzLqJCTsrrKInJwTcyhHnBRyircTQoop2AjJ+EcIJyqWitVuucF7QLaq4WsgnYR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CicpTJCccJuU7CZhfGZvkUJQ+s/P7WcSRnF5pPwqII1CCN5aI9rTtbLzuItaxrhWuq34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2eNlYhDmH1k7CbiXxSfiYlF/zDL+2TsJuJDsROZ0mSZmUOUPmUPlCKbhOwgnSiGl7JpD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yENwOwU7aY5tvBDeplG8uqZhOxJuZDEjiTsD+ZHJTpM5kzCGZOwJBOyPqoeEZdJBO6KF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KlbrgURDLrdVSI0Hot+H6FNeDbzW64FORk/ojRPwm5lvuA3zROpoCiusnZRwnSi9JNwj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EKPPVGoBwt+102hBmV7Mf39krrLrOMPEIZTk3kTT5mb5OnD6zHnEnEl1E4vMuhT8IoSCN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SWq0mwea6o7QB3l3VsgmlKrccu+6lfFXqctRD4foU1rmvFF+KBlVBqC+UTExKLzmXpI4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JkmZlCzKHzKFyhFNwnYTcJ0oibkzfhMqBonUFD5LdiHqt4tIqoe6e6omo3fBWIQzIYkc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Em5TMIZkeWXU/VP6JiMhiXUp6hYTeaUXm/hOV2hNYK3W45d40Wy/Q+IW8wjCcdugI4o7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0cSorfAhFGRXROxKvjJuF0nHH7UZFCRrwKFluuIXAo1aVCodH9p/MhMI+bZ9E3rN8jNm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UTicyOCinZmEZGevb1k1dU7mkOWTOYScSxpt4Ibi1KMIHRxC+7iO6OThEu2nFq34VcFb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de09VF5zL0k7CbjtRuZ0mZlD5v4lBzJnMoPKEU3CdhBPlEr4IZMupTsKHyhOxI5Chcqf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ZzXZQ2ofDgVvBw6IOBqKSOJO5kUEK+Kh4QyJHll1P1T01Ok2RyVEwoWE3IlFyomJQpuQ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lngVsvZxCo6rSg+G6u9/sox/cPrI9ZHyQwigoY8WyEjJ3myQRQk8efYKr5obJLcFa1yr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uQRnD82oyieSv5q1W4K3Yp6iqfdhNVeHXBRGw4ZXeCsU3E28xnEzIcwm/mKOEUUewEZH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1R5jIcsmcwk/CEjzGUXlV2hdyiq1xCsWlO+zL7HgqGJXIX2kQDaFNFvte3onbMUVpxUI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mdJmZQ+b+JQ8yh8yg8ok3CdhNwn4lFwviMjkyh8oTsSdkKFhOwguokzBk1vAj+FuktwV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HlKdUObfiEaOCCNfFQ+VdRL4ZfEfqouEMlOwgmSdlReVQ11lF6J+EMKBmRwnYQQxJnkU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QWcFSLCr0ovtIgNCKWTfszY8UfBMwf4kzCg8swjJnm2QRnGHnO8nZTcIoS0XtAa6lCht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rFHKgooKLles4nNIq4XdVnOFvFWf6haNQtXeOi3qtyFuuBUXmk3mE38xRwUG+JCdTge2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jL4ZM5hJ2EJO5jKJiYlG51cBBuzYgKyLqoFgpgqz4i7wI8wt+F6KjmvX4oGU8g2qZMzK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lB5Qim4TsJuE/Eo3KjzSOTKHyp2JPUNFCbOsoWP4l0k/KNQhQuFuBRrE2m14qHuAinAr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rgV8MjzFReUrqnYQwmSdlReUpnWbsBOwm4UHMuiOEE3rIZTsShnwKcf2pwTWupQjRbI7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k8OKG2wdRRNDwRS1VAdDdUCtZHKEgoHL2vaR59mIoeEUJx/NDMm1HBPoSLr2d1a71Art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quk380jPpIpvMZXaPRPoXN3uBVovqE2uyd5Xh+hV6jojfUonyKanZnp7s9jquq6y+GUP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MomOzF55Nw36ydhNxJocAV+GBhA7RW64HKdDZXbH9KO9FGbpu3R9DxW/BIwVDuRR164W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UPmUHlCKbhOwm4UTlMo3Knc0jmUPCcgnqHJuJw5QcS6SfmTcI5ULlRB8vqu430Q2XObb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93tbx0KibTXN3eIRBPFOwm4TMydlReUoZRkUU3ChILpJqYiuVHEvhCc79soWP90DKH1k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dvpiydo6/gm/awiLq5I6IUcF7N2vaBMyi4ULlkJxfMTCflezHwiCVHCqiCnGy+Gbubs9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C5pmo4p9PBNFbo0lefD3rF1QyZfDJnMJOwhJ/OZPmJReeTcN+sn4UPlEm9iLl0mVaNV3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S63SxNo0h3kVvPeMhBsWlvJNhvY/dGoXfIyE3Ze09U7CbhReUoKNylP5pOzJqKCiJnWT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MGUTMgnKFyzGDKJzKIP2p9QDdGlRgptH8OITKhpvwW9DcPmnXUS/6SuqdiXSQUM+abhC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+FOwm4UA+SpJmf4nAI/qk/KFVdoViQoWy7XRePMFSJC9CtSMhHZcDKPj/ZGRQUTCh9nL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8SKKPLN3MeycSK9ZnMoXNPqolf6UHNGirQy4LRcVwVj81cH07Nu0B/zgviQp4mXwyZzS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nzEovPJh5frJ+EzARTexE6yh5lC5v4lCzJjg0A7WqhOc3eLbrdcVtMLSjs7VPIobtW+b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sgHNeFFDX3LTYqIKitZOzIdUUFFwm5MgnSZmXs/STcGT5BRCoWEZNwZRMp+FEzJuEzMn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ydvA28Fdnot47NuK3XAoJuUzCbOHmUeQQ5SioZ/aF7NLqmc0upUI/vkUJwT4OkagIUFK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VXCsXij9pD9EKv2cp2yQcIJ+Ezswj4hGRyui6hBFMTuWbuY9k4kV0M+soXN/HZamuFiu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DBXfPULvNK7tcLiF4rRaGVirrgryc4/p0XVDmCGTL4ZM5hJ2EJHmMnzEovm8yb8MnYTM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8yZmUPMm8yg8shJmEdqG0phLKEt1Cc5jzYcU4t2beK3C/wCFyP6r/qCpEhehWyYbso79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whkyCdiTcy9l/wCcZNk+QUbChJ0mSiZTsKLJqbmTkU8fuTsIJuF3At17mredtCvgm7lR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wkzMo2JBM5T/ABKFyr2XMxmRym86CPYbzyKEgm+bFRzQULUTvszdDfdT1RD2ArZeDqm0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UMKJ0TMJyancszk9l2JOwvhPZhc38HstymSatJDEt0nRfpPRXhhfqVog6q2ycFd0rwXB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NLoV2dUAWu11C1IyF3x3VZM5hJ2EJP5zKJiYlE5zJvSTsJuJNkJP+KUPMmZlDzJnOoPL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KJyqJmUTmVSwLu0udEdl56rahuF/OieIhfseq2WbJbrcLfgejkA/bBwnbMRsm5l7J0+s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7EmZlERUUSCGRI4lG50UMJkjlHKh4Tcq7Qjski/AptH1FeIXdaW+RT8LUJqh9ZMXs58D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2HZXxIIoSC9nP7TMoZk7baDR5QpUL7t+nRVFSPVH7SENfGigmjm7BvVbsRpkU1RcKDyh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ZdZuxJ2F8MxKFn+Oy3KZJs2YEvhk7COZCisSr3yvw2rRy0rlHUUQ5l1Mu6O6tNnCbSK/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brTbgUNpjx0Xf9U/nMomJiT+cy6CRQxIdh/xSh5k3MmZk3mUHEgioeEVC5QonKomZROa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uEagHeV2BcQiQ5VYXdHLec7X9QW81jl7O9zdnYIr6r8UDNlD2XA4Mn9JxcJnX6p2JMzK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PLKPzIpuEyRynqGm5k7KGZOPDZV2hWqLnQ+aZSJW9Lhb4BwgHhw14KGWkG8jN+UchMxI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HseyHM+k47f3oIydbivZ90AF1CvBfdRSjoU37WF6KI3eaSOIUNocNoDSqOJHE+pkMibp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TMSaPNMk2bOUS6SfhOzJvNMScnIcy6mXwyZzCTsIK90aj/3CrVGCn0iO04q+yVeGeibX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ZdGyKbiQ7ETwq6ULMm5k3MhzKDiQlDwioXKE/CiZlE5pdT9ZNwovKjzS6n6pybhN5gt6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qrO9Qt0i5W66L61R26HIW/B9CqO2gcJ4bEBNEMlPxJmZRMCUQeUjkz+GXtA/dIJsnZUR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iTRwLZHJUPmkeZ31TDx20Ngub1VNrgnVYCPIreY4dE+6f0UPEjIp6ZjsFeyO/fPpP2sf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4PHYFRxTz9mK0TX6OX3UV2niruOU47O0Vvw3DCvtjovxG1VnBNzN8n4TuWYlD6zbIZTM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k5OzJnNIoSiIpvMm5MvLZkzmEnYQl/8AYZPxMK7QU4hzm3PdK3Yz+qAcQ59B5Legg8rk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vt0Vk3sPy6ULm/iTcybmQ5goPLISh4lC5Qn4UTMn80jkyCi8qfzyOT9UU3CGRKBXxMhm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7wv4olr9L3CJg7VvAogl1P3BUdCHQpu0HNoVaI1Pof0iUTrJ3MU6Xwy9qH7v5kEMyflR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rJ6MoPLJ2Uzmk/mK+IJuF0TsSfUKJQKGQ7ghWhwrtcFqiomEzHYOVBd4RJFBOl7X07BV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q6SAdortVqhO2eBVlXacKeau7+4K7WEIu2NfNb0N4TqOIqOITqmlpiUPrNshlMxJs24k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xIoYlEkzmTZfDJnMJOwhJ3+YZPxMSdzGUPDfrJ2E2rQbKwphN2Yjwu+05CG409VvQnJz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OFC5v4kzmk3MviUHlkJQ8ShcqfhRMoN8UQ8UqZHJkFF5U/mkclFNwusoeSgUMiQxJ2U7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0VQyi3XOCpCeNK+CsTTNU5wbVy34fojtEsqeIT9iI028ZDlMvas/zMZk5RML4puT8S9n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m/hHITMIYRQTlF5VDTZCy8LKLRx7qhmyuw9FeoyFZFDyeJFNRl7R5tHZem4RQnEH7kJC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W8xp6KI3Z3aBbpcE47VaBOoAaeKsHDlXfidbqh2SAt6H6FNcWloC73qjRwTMSblNxJuJ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ZMz/ABI4QlFzJuU3rL4ZM5pOwhI85lE5TMSOTJmG/WRTcSbISPMVdjUwtqDXxVonqEyu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3UX8FZwXxBQeWQkwHwlDwnYUXKdEPdYqMeNpvBbLhQo5k1RMKJzSdzSE4fMofKEMiQxJ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T9U6TcSiDK32NdkJ+5S/BOLeAVYUZ3qmmu0dAvvIY9KKK/7Mna4LfJbkL8RuvihmTk/C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L2Y+cnLrKLn+E/ooeE1FCUXlKam5n0Tx5JiEhVoR2XuaiS/aFRwQ3eCNahNoRrIJ3nDR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Rl7SPB6CKPk2ZyZDmH1nE6SicqidJOTatBsu7TC2Wm1KqxqrtVWbQwtT1QDqWQ+7BA86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oNnjZWcD1TsJuJOxKIhmTMydhCUXmkzKZ1l8Mmc0nISPOZROUzEnZMmYb9ZFNxJvYPMZ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RVAoaqFRx0VNodQqFlaeaYBYC5qnl3ALVQ8J2E/K+wYw7bjTa81tGO9sT+uq2Ir9rZtW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TlKiSNBxkEZM5lD5RNsnS9p6fzLqfqnSbImT8o4Qwoef4lGZS1NFpRO2X0oaaIGG7TwK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CfREOYW1CIe4Ct7p9HA2lT9qKbhezH98nIyjdE/ooWEyQk/C6oZmEcLr2YiZgIq44rdL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PaFyzgrhwyEKEIoKLhQuVFBGXtQ80Mop/LPqZNzOL0lF5SoknIYkW/tk7CZ0TMpvVNtw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9JR71MoULtnC0aUdzhwK32vCeGm5ogKisoWT9JOwhKLzSblMl8MmcwkUJHnMonKZtk7m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m4kOw7nMhmQyJOa1wBb4rZcjkKFhO9oikBo0qnRoOtKgoHi3iotG0PdIQ3bplCRbxRo/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AC1fFF7/AL6L4a0W1uiNwANwqeokFEwUK6bJW4xrmnVfaCGWDzVuKExzKDyBGTJOl7SM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/wA8JOkzCZmTuWT+ZGRqAbI/dhO2yahFzH6BD7KI6uVvtq6ngh9pCCa17XAgUUEscDvS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iYULCbIIIojzmcpsn8yHYi4UPHZ9lOZNsNE7vDBTaRK5CeHMBFNQVDrXNFZw0QyimnyU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yZmcU+co3KomZOwhJx/bJ2ExNUPqmYkOWTsJo4UVmN9E6rBoqioTnVrRB7dlbu10Kb3q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6sPh4oA1HRWeFEv+qTVDkeWTOaRn8Zk7ExJ2ZQ8N+sim4kOwfHaMhlUGqrsOot0Ep+1q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6E/p9VDwojC532kN1r2UWHFYRDOlUYdKurRFtaudcrbFjX1TMIiqOxo1OVgnAN2rJxbY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Ths8EHPc0WI1R+3a23inD2fZLmiwW1ENXlBGXxKDyBOkyRl7T/zjKJzIoJsmf84SdiTM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ZdJRh4IoJuD/AArgFDaYENn+pH7J9OqI23E+qIezaHKt5pFU4l9ARxUXYcDulQ8L4phF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QP39mKP2lQsSMjlexn9xmUE/CGSrrdthWinqhZjk5z2G7dAjeh813hdRJslDzN+ZRcJ5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YTU1Q+qZiQ5U1mySTx4J+EMSfKIm0lD6rQJ243RVaOC7xRodFavqgIm31QYGtIHit6F6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TIUPZe073itQn4Ql57Rk7ExJ2ZNp4NkU3Eh2Hc0hlCJCdskKjxDI4lOMQfdv8OCiPYzb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ZevoojXahMUSE4bsTihCbD3QbkpkeATcIbcT7tvesocGG0ml7Ju22iNeCio4VK0Tqh32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MtrQ1oEYcU7TrG3+6bD23Db7pKdDNS4eaFHv+qFHNOQnbTR0K3n7B4NOqLRR2FB2mu3K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zI4lHb5H6yiZ/iQwhKHI4EmoZkzlk9GQxL2oef8AvJuE3rP4ggvhTk0lo0VNmluCJY8o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Lr34hUfCPRUftC/gmbDxqrOBUbKMihmXtI/dMoJ+FDQRk7K9mP8A8k+iCKcPBxQ7DD4t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JFQyNKShzic5lERzJyEn4k7CCCZhNxL4ZPwZvMonT6pkoeDJ2JFPz/EoVdEKgG5XcCoB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mitToVf7TZzVUt1C3obehW2WnUq4eOifSIK0VjWTZP5pV8AJFNxIdh3N/EhzBUCYfaBW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AUJ4J52aAalFzVELuJuUGeCD26gqDHdu7t0+JD/St0jarvJxgN+0dSleCpssDT5I1UVW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3Imz5GXVRobzR2rU4xI1QFAaO4ytPRFkBo2vFMZC0/U4jWTfAOX2u0ftKq5Hotv2qjW8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apk2zTdb0F/S6NSW2/UKLdcCvaMH6yiSCbmULpL4ZBDIlAMnooJnWXtgk3CbLqviCbhN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FEfuXVXCiVb+pCldaKrHJ7IbqHyRDm1GFvQ/Qo7RLMhbj2mXtXQzKCKagjJyhHwiSOex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MfFFV8lEzJ2FCA/pEofWcZrngHb4lWcPVOTsy6puJRJOQkzCbiXST8TdKJ0+qZKHyn+J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ocvhkzmEn4Ta+C3obfRGERubRR2HObVEh4IHktQqtdF2R4OQAdu+bUNtjD8k77Rjrmtr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DhZWcJNx2OsnRdQSg4aFDmCoeK/bW6IBOweCiNIJa+8t0rbOE6ifA4aVKIZdjrELaras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zTVsi7wMuqDwD0RDozt26gxTqNU7YBDie9Rcd3RBOI4IGuyeKDmUixyaALaeL8QLp0SA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EnCbI4V2N9FEhtJbSq/ErkKJYFXhlCtfRNoRrL2c4kOWXU/VekvZjJ2EUEzrL2n/AJxk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ZhMwZNTOqKijwfOJlDMowkKgFdwacEaFfdxT6qIIbqxKXX3kMHot+G4I7+zlN2XtPVFH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FiTkJ+1cyCMivZD+6RUTMn4UMftEoPWb3cdsqxorvLm+C3aUV2oB4sFslarb4ErVEeK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PxN0n5H1ULEm8p/iTpv5pQlCl8ModP6xKJhQ6+Encxk+RTKjgrtCiVZ+rgrF4QhBx3uK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PDzahWEx2DRUex4XeIyEfvBWpRG0LhOHAL7PqEOYfVAjvBHbP/lE8AE1wuAqMv4rYOo0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TRtBUOpUcu0RH2duCe8gVrRCwI8E5zdDf5S6oNrvKKrpwotkIZTlVF57kL6qIdpoY35p7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E3MjiUTz/wBpP6SCuBqt3abgr2feJ0ucqxYc2QrDrY904W8146LvjU/VGhl7KfOR5ZBM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1QzJ2VETMJnWQTJe0j96Mnzf5iQkZO5EVvNBR3aYW64r7mNTqntg7wab2Q+1g/2re225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+IJuEUEZe0jrMIr2Y/vkVWHDa8OuvvPZn9FEBhxWkji1N+9aD5rdiMPVQ+Wb/KIgBqv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bBXdPqjqOitEC1qu78lvNXRCrqL8RnqjskHd4SfibpOyFBxJvKf4k6bsyhAKHL4ZQ+cS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0imydmUPpJw8kyvgFdoQq1WqjdVqty5KBrofRN2mggOBst6G5AtqKeIVNoXRYeCsi8cE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oEfsxdODjeqG1wKYfNRIf9SwnjxoVsV2T4os4SOUCPFaUuqFwqnS6pyr5INP4W1vU4rZ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QyqVUaDHFHm4RcXcV1//AOZO7Ps58/5k3Bk61bpxDVZzh1UCrq3W9slVLDpwW8S3ITaO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pHmP1QzJyiYUPChzZmXtY/cnYQTsIyHLMTHJ2vah+6V2hd1bjyETt1aNbppDA5uFvwfQ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YiNPVAqN5t7BUM+DxKn7lCxIjzC3obT0X4YGFsw3PYKcCtz2h/UqtWOGFdtCTVAK7HDl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MVi09V3CtXhd5XDSrwwtHLv+qs5q0X6luup5iytGd6otc6owt+G0rehOTtqoqVaIFRrg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+JOmcmUJQsSPLKHziT8JuJPyZOm2TuYyh9JFDHYorcEx1b1oi3xRge0NGy/R/gqPYMrd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9Cn7e11C2wrw/Qo7Z2TXit14K226VWw7joskoHwKa3Q+KvxCDTq2rV94aJ96itvKTso1X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mldU0NNDsBbL8VVr3RqKIbKDS3Z3rrb4oeqCtqt/j80X7dDZoKdtn7rGqhxKjZdf5SOJ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KJzJ+JQMoLpIbTG1wm7NRfxXfrkI2G1/4V4Z6J1ai54KzhrIqLyqGmZkcpuZe1jzTsII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OF5t7XtPYCi8qhq4BX4YlVjy3BogA8l5HG6dtwlR0P0Ku6mVZ7dPFVH9QQTOZQuWQ5hN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Mpxrdd71W8xjuivA9HKxitW77SfiCrtw3/Ct72Vp5St6DFZgr8VwyxbsZhzZWocFd1y4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1cOC7/yXfC7zZVbVDfcCrRXKpdtGlNFvMBRGxTquIXfCNPEyZhQ5fDKDziTsJuJROsj0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ih2C5poQhtgg/VP/AKTogXeq66rYfEJp4rz7EXC2iN1DZY2nit6u3XgVZ7lXatVN4+Ka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JjVchqOicWlvCT2jSRyqt08EYdLNuqEb6cnFRC4o7danxQTneC03ayqjTVBzB9q7+o6d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ajROq37RmvgQtg1obiq6SOUZQsybmUTP8J2EFCPmgmzGZM8/9pPytAtKYTgIj08bTHNp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u01zbqzwncybmXtSKbhdEUF7PiXVNnA7UUeUygn4TOzBx/uihVoKfu0vwVnm4Tn7Q2Rw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NK4UHkEm5E3YmOZyOSoXXt2VnuVyDkLehMK/DI5SrRIzfmv+o/uav/8AHf1V/Zf7St5k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3I0M9aKwBwV3HrVwXirsC7hX6lZy/SV3VxCs8q7iUANArsW2WmquHKGQ6mz4q0RnqnUT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m2RzJnSRwhjsRKqldNE0917dUCXE0Q/oqqjVAGzwr6zMMcU6H4J0M6hAPttWMnNP9RWi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don7x0C3YiOw8281evVGrQrw9NaI7QNwVUOFfOye5p4cE+owtk6+CKCi4W8P1LaYahDZ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AtnvPOoCa29R6pzokTd4AobLd0cSukncydJmZMz/Enp+E3Ch08U3CbI5XUShSiZRk5Pwm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S/BDZe7VbrwchRatq4jgjUOHRN3xpxTKHgUU1ezGRQn7KfOYn5FszIoZQRn7KfGQT8oK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B5BJvNN2JFMyfqj1ULl9/ZWiP9VfZdlq3oMPpZfhubyuVosdvzX/AFIPMFf7Bx8wr+zf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FIyFuxoZW6WnBWj1fa6rgt5jSu4uIXeWoW7KznBWiuWrTkLbEMEreg/NUo5t1+JTKtEb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pIodhwBtVULdpVpZooR5LYpUrcsmhy2m6omIV906w7y3D0W3qQg9iD4eq2op0k7mMjky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JHKuwFP2gbaKzz1Tvs30OtrKxJHqi5rL1/pV2hDaDgojGP3yNFROLtB80EU936+CDj1U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7OBc8TWtZdJP5k7Em5TcJmZPTsJmEzXUpmE2Ryuo+soHT+ZPRkcJ2EMrqJOmeSTQRVM2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j/VDe+S9mLv6uCuCjdC8/Zj++RQnDxMzcPByEyvZT+6kgnIKJyqGuiZyiTMzfIqD/wA4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Fnu9V3vULeZDPwq8EdHEL/3W4NVb2h/xNX4kF2QrwYTuVy3vZ4jcOWsVuWrdjDqKLdew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K4B6K7Arw/mt0Fq7y4UTQBsqrxU3UPlkcmTOkitZBlBSRyVoiWIWoQuo+sijVtuCIPjR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pRdDdRpQajmRzI5MvaJOPkP5k5XPyVlSoT2+X8ydgSOUE2rQtxlK8VVh3Qta4WzDe4FE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oJV9n0W/rWihbP6afWQk/KdhBN5lCP7Qmc0n9EUzCBpxTMJsnZn7L/zjJ/RGXRFU85vR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s3PJy0VqhWcoJNLP4K7SjW2ULzg47UYfvQmVBP75lBPwm5K6JuJQ8zfJ2FDR5CmjwaP8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yFeExdwjBVnxQvxreYW79i7K/BHwlbzYo6Kzz1CpXzVVXzcoeJHJk3pKq1RW3I5l1/hV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Q2Wuq0Uba02TRdZOzI5k7MvaZHCKLtlXRvIb9Lfqk7Ak7MmqJhGiIdrVVPD6rZe4VdoF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1QtmlHqrHVVy5rl39rC2Q1pBRrDKAL6dEPs3tdvcCoN/0BN5hJ+AimYXVQ+VCTsoy9k/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RTsoyenSg8sjkqFzfxOCf3SdMptP6pFCwlZxXs51V2ehV6jorGccfu7BQ8nCRzMr4iuk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onIUOUfT/CbOK71cptqbp0QpqdES2M9tzZMs0hXh+hRqx2pXgmkEEWl6okBZmcy9JdRI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gVD36IGIo3IV1k6RzJ2Ze0SfTXZW+2yqR0V74Tt0LdN/BVQhRTb9JTsSdmTVF5SnV8Vt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imzdFQJrdg6y9naPL6z3XFqNTVUcG1Td2lkXgeSY9rgNoV8FVkU6+KvvDCO1DuiHwvQp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31KhjabXZ8UMyflOxL2cydhFBDEonMjJ2E/CC9nxJ/ModeDpHJTeaRxMoZQwj2PZj++Y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dV7QLE1V2fNXBXeVinZCGE7PYiD96M2TfJ+FC5FF/wAtdB/hbeRyaup+qZiXWTRwstF3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FUKoZXBV2vHROqaXVntQ6S6hbHBbQu1bcMo1HVBRuQr4pGRzJ2ZR6qxCdT+lAvcb8JFR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y3WqJ8pHMgovKU7a1rIUsg0kuQ8PFMO1Shst0gqB0+qfXRq1RLjYI7bfRCI1wK2T0RyF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doKFWDonPhg+GqaRE4cQm7MWxtqrPcfmnVaHZCLXQtRSzlcRB0UFzTpVWcF0kEMSjD9y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wvZpPyhzCRyuqYfISMijlMx2YJ/fIoT9oGJ6LuhPu71TCIh08E7un5IVaUa2ytV7QP3d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KUzyYo/+X/hjeRyah1+qZiRyZM6TG7VtEdlpHmVtDqFtNKdzK7QeiAFhUaKz3+q79eiI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Q6q7hVWcFG5CjzSMjmTsyiBg11K3HEHigHHaafFWo5sqE0KKtSW8F9lXddpIyCicpUTa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f6lBc39QsE9pGhN1A/5xTnMuCqGz1sFxJTltN1VXkp2QoHIF1l8MgnqHypmZRE+w0V2B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KjIvzX9Q9Vdop5hAxIf9pVKPb0UappUp4ERtaeKGF0RTcL2Y+cnrqPrIo1UHkHYKeoeJ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JxOTsxcKHhFDKK0C9pHmu8VuRn/3Lv16Ju01teVb8EK8I9CnbbXC67xHRRg2I2uyVb+he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bNnT7NyZhN6pmJHJkz4ZivhLaHVV4cVUcTJvSWxcEFPaTcqh3ihRFXAUWgpunRO3iN7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V3PmnVa4XWqdcayd4SrxCsxrsWVCsLUHKpwKst2lvFGLXaeNEdsByLIg2XTdhPvW8iii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MoH/ADjKrNU3b1F06b1B5RPpOIoXKhmT0UFDyghibdpoPRWhgYUdnd2VZ46hVa7/AFL9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qgHQhbzUE7Jbsm9VuvCdQjhNyd0ULlmJRMKGgjIrqmnyRQmPNkygonKochmQXtI6o802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GqtUdVFeCa04p+F7TyJ2f8LZ/lvTeUJvVNxI5MmdJtxOnDgnQjkSBr4I3VWG/gqRG3Fk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U/MjJ2ZPtxRpqqC7gV3dnKobHwnsFUdW3EInZp5KguU64CIc/wD0yqt7gaIJ2FEHnMyG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gqUXRABwRnEULCMhiRyouFC5ZuwJBM5k3CExKOJNUPrIVaCgWMANeC4jqrH9KcWRLeFV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8ahFn2WvGqY17qOHkhSI09VqhKJylMQkEU9Qj+0dmFyzKCfhM7AUXzYifOY5ZnMo3Kn4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tn+U9NPkm9UzEjkyZ0mzHYYfOkneNk6ui3DQoNe2lEZGUTlKfmTpRR4H+JPzKN5So8dV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Qp7r6p7E8cap2JeKtS62XuGvitQnYTqzMhmUD/ngtyzBxKBrUVkVcqqcdNPqoTSd6miM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xM4kE3mTMIS6oSiD9s2y6lDKGF0Rwm4TuUfyoth3Smlzb3Q4XW68hbsU+q12soiJDFCL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pu0HMyFaK31TT5I4UXChcvZ9ndMoIoDzQ7A84aPWfSfWUXC+Fe04Cdn/AAtn+U+Teqh4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o7DzTdBtI+NkWxBZBzXk04KpRkZPwn5EnSiZk/Mow8pdFQIa7I4r7OvotyIR1W02JtFf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alysOi7lKKhAorsbqVao6p9HUpRago7vHxRq0yF+KsUGxBuhEO7ngE0SdhbcQ18yvtIR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dCLIgyEnZUTCZPpIL4gofKhIzPmyXVDMncxRTOUIYkzC+BRK/wBKt4pvNLqgijldwLwV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htVbx0TW/Y1aOKG1CIV9odFZ4VivZz+6nadzJqMuqgH9hTz5GZx2YiPRRstCdn/C4f8A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RzJvT6zh8o7Dsy9JE0kZGT8J/SRlEk+UTlkMFbYG6vs2GgddOIu+iq5sMprXQKV4hy2I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4UribpHJlFyJOyigtOIXdUPZ803bcdqmlE50WJ0R41TqsINPFGFFuEQx274EIuZogURE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qJylMyfrPpII5Ch4QkZ/BI5Qk/KfRQuUJvWQTeUpw8keZN5hI5TZP5uzE5SmoVCO6Fot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y720rwgvvIRGCtH+i/ECeKjvJmUUE7KgHon4m/ExJ+R9U/IUTnanZ/wuH/lPQQ6pmJHM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WTsy8rSMjIydhROkjJ0nyicsm4KLfJAs4cVvgOC2oNCw8ChEjECmgCLbraohiTpdZRuk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HzTH8KIF1b8Fso4W4aO1Xe48U8ChfRAHgmsDSSFZyb3Srw/Qp+47VPs4W8EAXAGp4o0l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QzIzh8kjmb8/woihcqbNmD/EonMuok7KbmUbMygnYXVBGRUIj+qRyr+Cs0LRRGeCq16t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k7bY01vZM2mObsXRbt/KcTpNsjkJ/Mnn/wCRqc2teP8AhcP/ACnpjW6ustpuuUyj30p4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reg+hW2G0pSxXeIyFaI1QrjujsPzL0kZGTsIJ2FEr5SdJ0nyfyrfdRDYcjQ94zeKEtTn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v+SEjI5l7RmRzILqJQ+ZCqi//sX2keJbwqjcok3WtAnCENorafe60k2UROwr/wBRR3W6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OhXeBXd+aeC0hQ6108EN4ayM4Pm2RXWURRcKFEY/oU2oaaK8L5rf2mnChlsQUC3XtPVR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ZRx5oyKCKOU3Mm4RTT+6RymoyjBGRVwEHNFDVbTWXzOJIpuJfEE7mR/zWq/gP8Lhf5T0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yVoE0AU0XdVKIGpFluxn+q3Y1sK4aeiduM1V4Ho5bbmltKarv0ynUiNNvFWITpOwgion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T+VGugMtBWVAt0+ZVReovIU1TftGuBpey+7eK+CMnZl7TmTsyE2cyGEXMs06lVJ2l0VW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dZBCUToijzFGTZdVFwoWFou6EaVHVGjyu8w9F7O54HHQrRyeC6l1YiT+ii8pTDStFdhC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pqu60KxPQ0VokXrcK+w7ITi6Dr4OQq17b+C/EHWyi/eNodLo0cCgnhNzJ/MofNJmE7oj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TuVOxI5VqL4gofnOJmRTcSHMnV/qTv8AMRP+Fwv8p6byJvVMxI5MmdPrNuOw7MmjC7qJ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d6obMUkI3DhhCrGnojtwfQpwc1xrTRX2m5aj963TjZbrgU7Ak+TuVE8HLZ9FdcU61kVU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hMe7Utk7MvaM/wAydIIybzpuEVvCgC6SdlOwjmQwhmT+knj982ydlReVMmUZeyn90nJ1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xyngOOi4bI/3XeHxNWkH1ou674TVaxG8zVuR2+tFZwdg1W9C+S3oY6K4cFY0VooxLRbr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hXZdS+i+8hehT9sOua2Q+8pfiFaMz1Qojyp6ZgJyblOwggR/Snbw08EKucjrr4yevZPM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P/uviR/zP8Mg/wCU9DlTeqZgSPMZN6fWbcdh2ZQ8CT8SKCdhBXUQOYDQjVaJ1fBW+icT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sQZuq/bA5CvsFfauhnTgiCxw6LerXyVqKzivNFW1CuHNcrPr5FU0Kp+kKg0pJ2Ze08x+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mJ9JOyjhOzIIZk6UUfvkEzMn5UXlKGZlGXsp/fIp2JHlEo/VaLQrVbsQ+qvR2RVb0Jnp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3/EAV/7PVtF3W/C9WbEHzXfpkLcjA/EtNpb8L5K7V3StVZwlaowrRnjqtku2hhAFjSAq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1H7z1TD5KFhFBFBReVewZVojl3x1aolmneV4Z9U6rH6eCFa+i74UIAg76+JQx4xv4/wy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pmJHmMm4E247Dsyh9PrJ2JFBHCEow85HEonKj2bsb6K8ILRw6rdjPHVfd+0eoVnw3rbd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ot9pyu9fzVnDST8y9pz/ADIyCMm8yZiYk7KKfmQQzJ0o/NJmE3MnZT8Lr2vZz/8AIJHC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9rWVxOxKs8q+ychXhN6WXce3D1+I8ZYCtYJy2i/Db8MRd2K3pVWi+rSFuxG/3LSvzW8z5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vfJEnwUK/wCleznykEUFF5SvYZuzJ+EFcKFsim8m5Xs/+afp/hkD/LevhTeqZiR5jJuB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F0k7Eigim4lHzI4lE5fd6rVargrsC7gXH1Xef6rdixAn/Z3JuVeGE7agnoVdj0Kup0Rp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nUPE2ydlFRMyCGZHEvaeaQQzJydhHKPZhc8ukm4TeU/xL2weZ/J2JVnlXoei/DatHDDl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EVTCiXEBQwXtDgF7NsxA7rMoZTx5L2TyrM5k/E4OSmL2fmd9P8M9n5HocqbhMxI8xkzA+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un1k7ExJuJR5HEn8vaqVWlEbmvBHYDtO8hVtqa1VymWrUo04dt/LJ60XdCdu8FZbW2SK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0uvxKr9J6Ju1B08FeC5O2obwt5xbkJ4e8Cqs9vrLrLpL2rP+8ghmTkU7KPYCbzSGDJqZ1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fymnYaoR8v5Tco1uUwuaCb6r2bZY0VfQ0C3dpnK4q0aJ1urRGm3EIbjTfgUdqC7oma27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7N8f+Gez8j18KbhMwJHmMoeBMdh2ZQpGYk3EvaM/zLpJ3Ih2LdU5u1tGxBTa0DSt0VK1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FvaKrK04KtWkOvK57J5JPl1TsSdkKHiYk/dC3mBRQ/grKrIpavxz6qztrIC7jScLf9nH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gDorsiBX2h0QpEbqF3gnIqLzIoIT+JBNwZBQ8/xL2sef5hmVBy76r4pYcVCpwdLr2Ila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XIL2blf/AIZ7NyvXwpuEzEjzGTMCYkZOlCkUJCTcS9oyfrLpI8iCKuiT6KhXgDayiACh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krdJCFUy26Atn9PAqu0RRUq4vIqKoHsfBJ2JdUUE7ooeJtk6UfMusxyy9rBAN13Gru8V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qt7QSon2BGt0dqE0regFD7p9ldsQdF+K0ZR2XA34FQz+0Jsup+qZzS9pCdn8u3KxEIT+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ZHPY9qmJdROHylU817MB/Q7/AAz2blem+JCbsxKCmlE27DZXYPVH7s94q7X+iafJd4LU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FCQk2XtOT9ZdJfCU1FbRFuCqNUATUHQrjrVV7NRLXabWtE57TRw0BRPjw7DeUyMuqKCf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Hl1mMS9qkcz6S9o5pBBaBGrOKc9jaEJj2RntqOBQp7Q45Vn1yEdxrr+C3oHFb0FwUSKa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LhRfKLX5KNmUcfuTvKiafJOQn7b0mJN5hNvIV1K9jP8A8Z/wz2fD03lUPlQxJ/OZMwhZ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fPeK7w9E/u6ru/NQSQW0WjvRaoXGkhJsvasn6y6S+E/wmo5l4uGoXie1Ruq2eIn5+KAO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47T3cPCTMGRxIybhPTEZCTsSj/8AOMjlGTcGXtGJHKMhiXtI85BNzI5UXChYQzJ2V1Wg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RoHfkde37T8BUcS9oGFEULlCKCMvax40mJM5p/8A1/yviKgf5J/wz2b40MKHhNxJ3MZM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g9UJNsNFpLUob61HovaKAE1PHzV4XzQJY4WVyR0VnDun+E1GQPHskolyFO9ROPl2KFEU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TJnWRxI5k3CemoyGZHEo48K/WRyjJnWUfk/2k7KMhiXtUgm5kVF5VDwhmTkZN5FGz+Y9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JbKMPIKLhQsSCMowA4CRQxJnNP8A+r+ZQR/8H+Gey/GhhQ8JuJO5jJvKhLqZOzJ0oVPA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ZNl8JTU7PbIVHaotHCyp2aizhpOH1l0kcybhRMIIyGZHEvaev1kcoyZKJy/7SflGQl7Q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MXUScnSgnyUbp9PzB8/Z/wCU7lW866e+hoRRPbepFNFDa94DgEKPbp4q0gssk7CGJQeb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h8kD4QP8M9kprvLooeEJP5pN5U3Eupk7MnSZgpuJNx2o3WTZdCgj7gGunBOJNa+5hnzW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wouEMyCGZdJRpOyjJkncknIyEvaJdV1k5PwUMzcjL2ZRMD8xD84TgvhKLnOJuobaChaU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xNFVj6LdjEdUaRLcLJj6NMSlBULde/8AuR23voqEmnm1fp9EwxIbaNvZCsE381eE8InT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a0Wi0XGWq1C1/wAA9ky9DH+6hoSdmTa/0puJdTKJ5mRkzqm4k3tReshLoZGVaJ37UPOV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J9uK4pu+5RN61EKU1WgQ3F3Xaq7X/wBq6cQtQo3nJ2UZMl8MnSCEouJHK6ycnYXVGRRQ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Mey//YEzrKBgydX+pBGfs3jWTpsqB3T/AAu41d1Rdn9BCtxVnFfpOWhdyH6K8P0Xcd6r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F+StGYrPZ6rh6ruLuOXdd6Liu8V3lquC0Wi0K4rVarX8n7JzuTvKyYhJ2ZN5U3Eupk/M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Ox1lF6yEh1laVKWR80D4ICT9Lo4Tak2TaVoifNRPLRU8qpoI1VfOiPkaSh80ukn5/iQU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pKI2knXKO8UL/JQ9Ddd35ptv0ruuTtZC4TZO5ZOzMop3MjLoim4Xsp/cmcn5iB5RCPko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5RB4OQmcr2Y/vkZs5D9RP2o4VRpUz1Wq4LgtFotJ6qzj6rvuXfVy3+0K7IZ+FXgs+a/B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sQdF+MerFaMz5q0SGfiVg0/Eu4u45aFcVqtVwWgXd+a7q4rX5LvLUdr2XnconnVMQk7M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fI4lD6pmJDsdZP6ybIdZ1Gi0WnZEh4cexVfNHzVFD5pDEn5l6qJhdZBdZdJPk6QULm/i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Gq0VASN3xX4j/knbw14tR7i7sM/EjtQzoNCrtd6J9TxRuJdJBezc6hcv5hnlGCb/AJv8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XtA/d2CoR8HiXUTHJP2rK2acZ6rWei0WnY4djVay4LgtFotJ94+q/Ed6rvq+yeivDYei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RWkQL7svJ81eLT4VaPDX4kL+5WAPVfhuXceOi4harVN2T3TUI7OlEzqhJ2ZN5UzEjkyd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zLrJ8myCNKLuhd1cV+pd4rUL9K0au6tCtXLvLvBajsszJsnS6lPwjmQmMSJk6QUPmlAx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p2JdJRx5o2QsENfVWc/1QpEcoRL60coJdTQ/mIvk9hTudFA+DhKN2CviEhzCfwT9p50w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z0Wi0M+C4S4rVa9jRaLRaKxIVor/VfiFXLTlqvDgn4EAYMPVfZs43OF91XZvwQ3Qeiv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W9CeE0w66cUwF9CB4L8UI/eN1PFWe31TqS+GUNMxISOZHJk+TZNkJNnpMLUobxXeXBaB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pnjWTZOl1KfhOzMyHYdIJvNL2fp9eyMyg4k5PxLpKOPOQQm0+DgvZ+v8fmPaByn5qIfO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Lsv6SbzCfwz9oP71C5fymkzK/a1XeWq1XBaLRaHtiXUpq0Ty5jTdfhNQ2BSyYSDp4rVy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GkW8ytyI5vxK0V5Oarvv/tQEZ1fC1EB9mwgK8Bv9yG1Bf0W8yKPhRFImv9Ku8jLVaKzU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OcJNzJuZCTJHsCTOzohKCfCTZGRyU7CiZmZNl0k6QTeYS9mP/Ne37PiRTsIIYl7Rn+Z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B/MR/wDLVfFoUE+LAniqbvjRG4u2ZlFxJnNM4nG51C5fzN1ort6rSepWq1lwXdXcK7pW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ydmUPCZiTsydKvlKHlMwtF3QrtC7vFaKqtqvsdrTivxH/wByFIrzey19Wpu630V2Q0Np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UKNcKeK7/AMk6kRvqrELrJuZMzIyEhKHJsjiRynYUTM3SbIDykZBDmEoH/OMh2fZpFFNw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iKAfP+PzEQeMNyhHxhhez8qcKcEzTRQhsi60WrvVGj3Ib59FFG0O6eEofNN2BN5/eVCH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ZtK8tJalarVaD0Xcau6JGfUpsnZlCwVDxJ2ZGXSTMpmOwcyOZH/nCTZNk2wVwE3ZFF3U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+oob7v7133/3Jv2ptwWg/tW8wK8H5ofdO1XdeOibr6LvhQ3Bw2fFWiN9U3fb6rUI4kcp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zJnjSRxIL4h9ZQZCRn7LnsMwhKNMSflRVA5h9PzFPFp+i9mP7FARUPCgzKCdiUPP8Td0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dl+Ox5St2Kdi3YdiYwupTZOzKHgqFyydmTpdJNyoeJdTI5kc9huZNzJsmZk/HYGZM5kM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m7q0TKcUaO18k2tD0VkRX5qzn/3rde76o71csTvsmtdXWqvAZ6regHoUQYURaPrhNudf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aW01Vnt9UaHhILqPrKFgyEijL2Xml0kzCbmUTEjmb8qLhQT5j6drSeq198xQAeFQoeZN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TJv6T6lPz+UGey+d/e1k+Ywr+JTZPzKF1ULlk7MjIYk3Kh4VDd/9Ka3aDQeCJEX1Cru+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3mvwvmvty07Ko0PrhCzvRd+mU37xqtFh/wBybcSZlDCMjIZk3mTcJ0uok3MoUhmXST8y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7oTbcVomw+BC/wDC3TRWjO9VuxjXK/FJGVYgpv24GlqK8FqbtQFeAfVGsOJVGu2MtWrh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11aND/uVnA2kE3MvhkczeouFC+H3+k9e0zmTCf63BYfI8xUIj+rtdxM3HcV3X+i4+ijX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IZ/lRMz6fkRnsxOxT3z8T+FdSmyfmUJQ+WT8yMhiQymtg3Ibd3gmF1y4VqoaKGZQesnI+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TinAgcFukhbziq/bRLW1VPtXegTR9rWv7V3x/aquDCgfshTK3oTlsMBqCgDUUHgnAOGi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ahMz/EoUhmQwZOlHHnJ2U7CCbmULHY6oyg9ZNk6wR3G+i/CaoWw2lTRd0+qoKhWiOCtG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tf6ivx0NHRvNXhNKNfZ69Vf2dy/CeE4uDhXyTxtcPBNY01eKWXdd+V0Em5TvKKVE5pP5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GyPotEd0IZTs/lBnsxPdV9w/E24TclCT5Q1DxJ+ZGQwi5xoAmNp91X1UYD/llAwoaKEo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zEomBIp3NKDJyZiXtA8FooWz4ptQu6FEbwCs53qoTGxXUchtxHGi2hFPoED9t6hHehn4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z1W/B73g5b0KIFFdFq1rtLLv/JO+9br4o0is9U3fbp4oXGq1UCXSRynShZQTZFGULmkM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k7KK0CduBP8Au26eCMSm/wD+VqV3yu+v0+i7jFeGPVfhn+5aOWrvRd/5L8Rqs5vqv/K0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YMNfvKhRg4UlG5l1QRQ7DcH+Jxub+JHCbn+U7Mz+RGezEx7qvuH4nD5UMlCT5QsqHiT8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CJi+FgvZv+cFFXs//OChooZlA6yKMomFDxJ/KJOT8ygZMn4UPEvasyYmSjdJez9ZFNwi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5JluCNggSAV3Qvs6W2pAtJrlWjPCc/7XQJrvtNR4J2zsnjcL8Nl1+EPVNZsAEeaAMD5p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AO1GpcPhR3vkUPvmJuw4GhVntPVNk7M4HnJyMjhOwnjwr9VwXBd1dwrun0lqtVr2NFov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PRdxi/Dau581o9av9F+IerV+K30KjbzS3xC33gJ5qaHyRDH72E2sVlaeK3XA47I5ZxOa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X9+OzE7Fe15K3bficM+S2fs3kVN0N1/ov1eifveC7wUPZNbqHfhJ+ZHC2IOv9Sc513bW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r2dM8k7CvrWUDrJ04mFDxJ3LJyic0oUn4TMS9qlDTJRsCXs+TJ6biT8Shc8ouEzEusgP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IpsvWUHMoXgTJlP6pbVAiXDirbQwVFrEiWP9RVo8T1T6x3WTXmMS5ulk8bbN39qJP2ZT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o45l33r8R3ovxB6Lvw/RasK/T6ruAruLulalWcU3bfRnFay4LRaLRafJaS1Ws48M5VSU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vRMLtqtFQFCjyt2K4YJQ+9d/cZfDN/MZPwmdg/kR2YnZtO8vKR7TsTh4XUpso3RXAUMg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iUc7XxW06LEAyjUv2acUzCdzfyjhezZUXAUBV8EKHVESh+SCchJ6HlL4ZOUSUOT02UeT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ZOTcSfiUHnlG5UzEupkOaXUSfhMwihL1lAzL2fmkznEijmUfmlH5pR+aUXJQQxL2keZ+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rvHsaN6tV4UNfgejl+E8fGv/AHAvxXDLFaM3qCrPh+qtsH4gu4vw3K4oo3LI8qfhM7Ak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TMdg/kR2X9m07+6diYXUoSjYEoahcqqU8MFau1Ty81cjypmE7m/lHC9nyomE3yTrhd4e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nWqAcCqaBFDaN0GMRa/QrVfacFqtgZWZNHggQqcSUWeCqU4nQyYPBU8JRMUl7PzS6pmE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KofKJfEZN5v4l1En4TMSb2IHNL2fmkOYSKPNKNzSj80o3NJ+SgofnWXtbf3H3YR95Dvb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Fsm8qdhC1Lodl2BPqZRMIY/jsH8i3sxPc09y7HYt4oSi4EoeVDwuoVv60/KdhMwnc38p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u1ovPzC3vku6tF+r1VnxB1X4r1X7Ur8T5LvNX6CtGLuD1Xcd6o/dvrRU+zcr7a3tqq3Y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Ig0VPtG0yjs96yo4VRcV5ES+041ltDQJpqNE1oPmqeCcT4JhMoXkgQonmFC8hRFOHnLb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XVFE+UoGZQuYSHMJdU8fulF5pR+aUXmk7JQUE5l7aP3Iq/uDJ3vGnzCjcyGDKH51k4Hg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mEOU/TsH8i3sxOxTsW90R5djqusoo/aJQ1DwhzD6r40/m/lROVMwjzI08Fa5W/daU/Ka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cR1Xef6q0RytFK/E+S7zfRd1i7n+pfhfNWh06rfa5Xa5frRLtquFQOPoqOcqAhEWVqKj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AWXkqFEcFQKhVGo+YVImoRcOGi37EIFugV7OCDWaBNKa3qiD+pFx0Cd+5ElRkSomayOS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8p+fdul193FTUVBzKMP39gyfMSiIcp+nYP5FvZdn8tbxXUyc7hsgGTMqHypvOEOZHmUX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yt/g/dHou6F3Au4F3Au6tD6rV3qrPeF+K5fifJd/5LVnov0LSH6rus9V3B/cvwj6ruPX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VNfRWJVS5Mo4LZ2xTKYWkVQag5mqps0CaW8VRoomEPHHUea1Z6JvcN1+GP7l7SNipN6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92fMBQsoqFzS9pH7q9gyi5/ibZPQr/Sfp2D+Rb2ev5bqupk/gaD+Vvi3iFD2TW6YONE0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8wrWW7Wvit520Vx/7A0C3tj0VofyQAhtbXi7REbu1+1qsy3jSiBdEa0ZQ24r3fJBrdAu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o8/eu92w+LAoPMnJvMJe1DHZ7kX0UTaLhU/0rvfJfiBN+8C/FZ6p4a9p6roewe1p7tvZ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9V1Mn8o/mTaDUplHUeAmiJ3trXxQyVRt1vXKqVRqvX/AB66sPVbpa1GpLvmhVtMmipE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brGjARTcJsjmeWKL7rrN3u4B8Yahn9wRo8geSrcmo1K7oURtLUVnPHxL8R6/EPoF+J8l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oSc5EeANOwc/kW9k9jyVp3Xl73qV1Mn4H8yhZTNpvBAseTS4BW+Va60/x3VaLyW4yI/o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SKXUGgstosBNeKNJNxNyZhNzJ+ZwvNn+6i+66yKOPd+y8iBQ5U5DC+FGRm7MihJ2Qjg9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RtHXgqPfQ1Xf4r8UJ33jdB/K/Fb6qHsuBvwTRtt08VqE+vitEaWWpnr69gDhRWrLUdnR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j/gZoqsaSFfYYFV73u+SGzBZXxpWRT8J3MjJkjlPUPCGZPyjL2Y+VPqne8dldPd+z9RJ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Hi2ZmcydhCXVHH5VvZOOxTsa+9YSe6g7aNa+CO/+ojRWiD0TqubbyRFWqrqHC2gW3XeZ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fp/uW5//ALL/APpf+AtPkgDDIoeAV4JX4R9VY0zIS0WqAp1CN6q8rCytRWLV3P8AUrNZ6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nXvrWWvyWq7wXeC767wWoWo95Q1lsU6ypOpVQTTC4+kg1g18V946/wC1HcrlHZACOUUE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ydlRMKHhDMno4l7IunujJ3vIXOZQxT9GqcoeF7OeEzPrJ2EJDmTvyo/N9V1Mn9JMAQwg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Yu431Xd/1I6+qpevktYq70Vd+J/arkn4ZBa63C1XBaBVsq7t1w9V3fmrw1vQ3eit9Jf+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8PVaj3Wq1K7xXeK7y1Wq1RLk3C6SOJnCajhCyYf3ydKIP3SCEnSijzkFDzJ2U/CYuok7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/wBk3HujJyHu8RZezH9ifhQ1Az7h04fMn4/n8q3sn8sMldTJ/SULPvQgm4VHaqzkeKFg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yqO1UjotAu6FpPj6rj6riuK1K1K1XD0Wo9Fw9F+lXkKxLU0QYTqFqV3nUot2K9WiuV4p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/Sqfbf6UP/yDbhsr/qf9K/HYa+LV+NB6tKdsxYO9e6/EgIDageqH4R+JdyGfjR+6HRy/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dpfhOQ3X+ibZ2vgtH+iO9TITwIgrRNDntBqeKP3jfVfiM9U6jhoJNwvZz+5Nx7oyKHud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6yhqE7wMj2jODzJ/T8q3sn8qzEhkyidJQ0JRKRe824poon3lTSmlNE9xjOqNN5O2HF/n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puyXDpZHfqD+1GjW0ZrfVPL27NPOqp9o2o4bKafJA+aARIXcC7noVcOX6lba6hXr6LvO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+S759F+IfRfjL8cL8QIXqJFXIC7wWoXD1XD1X/lafNaLRaLRaFaSuqopnKE0S6Le4Cy0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y4EKjh81XbNfovEq4XdK7p9F3StFotoGtVE2hWy7oXdCG6NV3Qjup27wW04XrRGlkRtH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/JA/bW6pu28kF1NU0bRdX/f3o93Hy0ygc5/mQHgSmc6GEUEZCRnCyvi/Ktx2T7u3uaoY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ScQNmre8PFPq52pFCnsdCJcdNm6eGQy22lENnb89oFNc7dHE+Ca07QH6anVF2yzXxUQE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onWybhDm/Igyum9fdarVd5C6CCKZyhMkMI7NFTZCuwei/D+S/Br0XdK0V1fXscFoFotE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rrIo4TuZOxIcpkEw/vChny/Me0j9o+sgGE7e3Zb7/mnUdShW0YpdfigRFPqj98fVNpFr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DJ/KjH5sUTJROkmZQQTtnVdyqJa29V3CgaWpVaI20W8FcKhFchDCHNJvv/RC6sme9blC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YWusqHVa8Fn3mWSOZ9JROZOwgm4M/iChHyM7dsIIe8jj/wCMyI/+SUUfuTspmEewJdZw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9PzXogmSidJMTcITt2Ky0WiGF8SCYj749EJM963PYZhQf+cZNWT9E4b1lomooTCK6dtn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h+6TcJkuqdkKCfL+J6rXtBBD3kQeMJ0o48HAyj5URMx2CmyGZs5Svi7A/IjHZJ/KVRQT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1zKVrS60aQu61dxq7jV3Au4u4u4fVd0+q0MviTMpmUffHohJvvWnzRTr6SbhQf8AnGTJ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Pa4dqFyycjLpL2kecm4TM/xI5URQD/zRNx7tvvKeLXD5S9qHkJRMKLypnYP3702kb/Sv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fBfiD0Xfb6Kjt7d4Lr2B+RGPzRQUPEonSTMplPBEcU6tTQ8VonWWiFgu6PREtArhAkXX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JpFAUzKPvjgISHvWZCcnyZhQf+cZNz2ai87FZXWVRQrRvoqUam2E4WJOTsIIS9qEgmc0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bha+6Eh7qHmXtGBJw/an4TewUJMzM8ibk9gflhk/ldyl0O5Sih7zNPBaw/RRO5Wy/wDb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N00W6G9U+zNfFd1nqnbrdPFdwf3Ju7813SjulCxXdKO65aFfEqHgmZRzI+8PKEF1X/PP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uFC/5xkMq6sbLT0V7J3qih5IZWnzQzITbODmTk7CbhCXtM2c0nKLyoeX+6HujMe6hcwU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gm+bUVTwKEzOHmbuQJvXsD8s3r+WCh4lE6SZlQ8Si80nYk3rIpvWRl8QkzmTsyPvPhQ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Kuim2UKviuCGmqsJgN0VfFqrO/Y0kJwT+5aO9Ee9p/SUe9/YU3e4Ju8F3go5qKUXeC1G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ERUV8Ovuz0mPdQz4PCjc5VPFplCOZRR+5NzMzgjM38oTevYH5YflfT6IYUPEn9JQ8qHi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ybIy6iTOZOz774Z/88ffHM2qHzTE94VVOGzRNx7kC8tVD55dJNHkm5k6uhau6E7dbr4I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P7U7cbojuBRbeKOfddJj3QPmo3MoSIDK38VDJaAtGqKGNFeKuweq7g9V3B69iB1nEwE2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omjyTMSf0lDyoeJROaTsSbJyGZGXUSZzJ2fffDLqj/zj70o5RkEzmnUKodx8FRvh4JpB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pt3eHuBlcLS0TOfsBNzJvLJ2U6RxL2keG0jn3XRH3hTz40Kg5TsqHzSjDsdZw8GcXor+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KjCbhMxJ/SUPKh8sn80nYk2Tl1kZHIk3Kdn33Qzd/wA4zMtfclGXVN5pGVRVXJKFTojQ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2QsmY5xIS6rrKDyycjLpL2pvm5Gnuz7wph8YbSoPMnpp/cJP8x2BmbeWcbIQr4dgfloX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5UzEn9JQ8pmJP5pOkJOXWRkciQ5k/Pvuhm6Z936Iy6oc0jLZ85BE4CJ4iWnaFUDP4hIS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ORQQxL2lv7kfdDqjJ3u4H+UFDd4OUSQTfNvYbzT+GcXKHYH5aF1R/KDlH0TOVMxKJJmU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nLrIydkS+IJ+ffDBkU7rM+76CZyviEjIWVVcaJw4VTqdm/YpeZQQk/mV5ezydhFDCZ1l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3u/Zj+2iCy0J4TcKFjsMzM4nF5kMdgfkT2YXlX8qMJg/amYlEkxNxJ/NJ0hJy1rvSMnZ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HWRTuvvShyibso5CGE6VKWp4FDCHjVOP0Ts9oKtFVO0kU5DCEn5Rl7OfCXSQTJe1qIPP3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kShn9idhQ8L2c9huZunFJ/rKZ2B+RPZGPyoQ5UzEovSTAm4k7MnYkJOVvGRk/pLqE/Pv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3YWshyCbso5CbhPwvRVc0Vr6qrhQeCp/TplU4UV13l3iq3RsdVoZEUqiKI63Viqp9fBNw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ZdJBMzL2nzoo2T9fdHMijj3bfKIZez8smKAf3dgVhC37l+D/AKl+B/rRpBH9y/Ab/evw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qmjy/Kns9PyrWmtT4INIfUCmia37M6eK/Cf6hOP2fe81+F80Kt2aIUgn1X4XzR3Bc11V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p81+D/qQJg/6l+E71Wx9mRXzVPsuPiu581+GfVBmxSvmndJdU/Pvh1m//nCWvuChMckh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gOQH2Z08U4bBFU3hVbo4ZTTZDSuqJNAUbBDQIBUt6y0VQPVbVAnHZ0RrTohoi1EhMH2b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fhv+Sdsw3mvmER9k/5L8OJ8kKMcKeK0if2qu/p/Sv8A3P7V+v8AtTabZof6VYRP7VEi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E91KVr7oycunu8RJezPIJ4WVobutEGmG71CbsQ3Ag8UfuneoVPsn+oVoTvUJm4F3QtE8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cQhj8qez0/Ktrqtqm9TVCrV+GE7d/Uu4EA1vBMLhdd1O3dF3UBS2yu4E3cC7gRIaKqrm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Q0VTuiMn5kfeesqI04++aPJEoUTrJ6YaDROsFValNFjRXVpVvZfqXdK/DKC8URQo0rdc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PdGnghYa+C7o9E/cbw4I7rfRDdGnghQAXTdxuibuNXcajuN18F3G6+C7gVKChZoog8+1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7icwl7ODcLuhGoB3k3ZArVDdb6I7rfRDdb6Js3zr+4rp+VPZ6flWeTV0Qk/mMm72zZQ8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ctKb0jJ/SXVRM++6/kWJ2EE9PUPCKqrqq0R8ls7FFpaq2URRdFtUVRdF3kqS2SFugA1X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JuF1TMJsjmcLlT/+cPdHEnJvu43Qyg5lEH7lXzTMIoJs3T9fyzuyMflf+eCGEJP5jJu0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Mvhk2TlfxkU3zT6+X1RLe6j0UTPvjn8i1EIJ+E/CYigvAKnzTvVHzW0DdVVVVN3jZNvW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mqqCQVXimz+GQRyFDwm5k7KMvZ8UXp7rpIpufdx+WTPJ0o2U9Q+UIyGJvz+Zd2W/lf8A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5pCn9Kh4lGyPpLpJsiusjKJ0+q4dJRM+9807MjRX8ffNRPkgn4T8JiKYFpiiFjTRGyPk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rQ6Jvmv9kSnWWkvIo04SE28p/ib+ih4QzJ6diXsuU0+Q7Gsry1kJtz7uJySPkZReii4U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fpQxN+ZFdEfyrvzQ/wCcE3lTcSfzSbyqHiUbI+kvhk2Tkc9h6cBpaUTPutFeZXFBDm98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hNkJAWRFvotVVVqq1XSib4hC+ipLXgqrVZQXVOxJmD/EupURQ5v6J2EF7Mf3qGVqF3lq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XvMe7I/aZRm9ZO5VF5Socw9mhE3c0nYQwj+Vd+at4fwmcqbiT66bWqshau6oeJRcy+GT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k/PvnIKg8V8Q/lH3vWQRwnYKGZ/7BcfREonwke3TsnmTsSZ1kcqJhNRkcIpuFAP71Clc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XguMrhW1WqBHvGyj4QXwpw8k2W1U6Kju460zkyicpUMDij+Vd2R+VafJN5U3EonOVVhor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mXwyZmT0ebsPRNSfMyf750zzD+Ufe/FPojhdZjwV6VVLJ1hcK47HCZ7HRBOyigoef4k7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wybhNPg5Qz5yp2L0VRXoqELyW9ULWVQPdsr4yiDyQTMS6yOEfsn+qDIpq4diLylQ+iP5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3lTcSicxk3lULllFzL4ZMzKInc0uiCiJ1ZP9wO0+ZyE7Pves+iOEcyOV1n5IozKur1XF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XTgT4Sbfgod/1fwtT6J2uvgni9x4Ig+Kdfh4LU+iGungtHeiFneioA7XwTN0jKr2POVm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neqpssXdb81o1cF+lcJcPRf+Fw9Av0/2hVK6Ib7/AFTAXPNT/UtYn95UVpLt139S1f8A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TeiP5U9mnl+TMm8qbhNxJ/MZNwoWJRcyZ4bMoXN/C1UXCfmWvBBP6fVPqayf7m3ZfIop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udVx9Uc9upXWireiBobqva01UbpIJnNJyKiZRQTZdSnKF0Xer07N1qVou581deS8lQe9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j90iP3J82yi4WB+T19x4rj29FotFotFotFpLRaBVIkNktp5oFjmbFNEw1YLeC78P0Tvv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7Rom/wD5BFtF/wBS70UX79w3qK/tD04GK6w1V3P9VD1IJNanyX4aeWMAKcXD9S7oXcGi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30SvlKvkinZ96cyKEn80n5RHZott8F+wqcNVsXoqcFbTtU2toBP5RMcwk5FRsyCbI5Ke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1ZDe4eTV+BF/tK/Ai/2r8CJ6L8B/ovwXL8H5hfhf6gvwfmvwh/cF3G+q7jf7kHFoOCvv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ad7gZe0DrLyqn/ejX+lfjf6V+N/pUOkWlv6V+N/pUTai1GE69SG9rVd4rvFd4+q7x9Vq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TVeqZyiT+aUNNxKJzSfgSh5/iURP5pdJRE6TvdFaLhJ6K6J2P5Tu3otCu6fRdx3ovw3+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xzcycmyjc8isLRFwGiBobhbMNl1tU2ovj4SJLAHf1NVov+lXjH+1f9Qf7V+N/pW+2o/q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VFp4T6iRxKOJBNk/mTwmQi/NNU8siHbparpD3NpFtHWPBXhOp41ou6epXd2T5ORMWhyr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5X6VYsWrPRDacLmmiu/5LvfJfjf6V9pt7w/YJRcSLfNWiO6rZ9oGyf6gqhQ8SiJ2P8Q+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Tsyh0803EonNJ2JQcn6SiYTubsRE7p9JOLRZd35rRaD1X6V+larX5LvfJd75LVarVd5G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C1Dj40Wg9FoPRcPRWp6Lh/atf9K73+kLvu/tC/Ef6BfixF+LF9V+JG/uVCXuHm6T0yUb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3WU1WzDHbsi1wBBW2y7Pp2H9ZHKMukvaBNuZRMqIPJbtrp3jTwRB93VRUZOyjlNwjibs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T1QgUQczungnw3fp0UPlEndFF0r+W0nqtexxWhXcd6K0KJ/avwIv9q/Aiei/AcrQT6hf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Lut/uX/t+qDg6HQ+a77FsuitBwrxx6L8Y+iBEZ1MI+TLJtdbpuJOzJvVNxJ/NJ2JQfIn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Fioid0npLRaS17IInWqvqm4T8e40K0Pbeoco/NIyAaKmi++3vJU4Tqt0qsrmdDdEw/Sb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SjDMxmUTP8J9P6SjlFRG+dfcXMrKhUWvHRB/jJycmYXSZQ5hI9gYk/lkxvVRnftomYl1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bzQMlVAFMrgFdzBwXfYvxGIt+1bUeS/GHoiTG08kD9sb+S/GPoh9pFffwagftX3X4j0x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qv1nqg4sdXmXcPqmD7EbJ8yvwvmV+APVNhmBCA2tkr8CH6L8CF/aE4GDCq1xHdCtDZ/a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rqLSa8YKbIeDxTrIoGoXeCewubs6tuvxGeqDmvZUeaG3EbtCxX4rfVO+8bsm6+6iVOhQ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KH1Qk/mk7Cuoef4lEwjXxW0OBCe37LivwlEbsbK+Ee9oKUWvyWqoTaTcJ2yb07GpWpWp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tHNIq2nitlvY85UKvK6tK6qv3eK2XC6J4ScnYQQlF6yOV1En9E7Cr5p+F9pDN22KB8ZW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bzyvxF3pApuJFPUPC6IyK6iR7DMKrdVUBbrAFpVxTmjg26biVPNNDPC5V6qHSxqoWJM5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4J42m1p4pg+0Zp4r8Vnqof2cRppXQprXONQKaL9X9qhOG3uuvZW+0/tWkT+1O3IhG0SL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XVaa6q3s3+pf9L/q/wDCL3M2Hk12Kr/pqdV+AAon3bKm6/Db6FVexo2TtWC4f2rUeicN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/aqxIoLcLcilo8F/1D/VM2ozzV1NV+I5d4prq6rVbHlVcU5wrVOL21oV3Ezd4ruJ1GBM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fzSdiTJRMI5TuiiI11UXohyt7ZqtPc6BNp4I4P5ByZmXtGZbPndUbYdjQmYqtrsCV1u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k7CbhNk/rJ2UZOwP5lccf4T8KIm4Vm1Vofqu8wLWqurK67iqWhboVkBUd1d4I1e31TwI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FQEPvAjv/Iq23/aUbP8A7UWBrqnxQH2R9Vuwh1K/Db813G/2lW2f7Uwu73DdV/oE+/eC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F5ShiTB4lfjOX4zkNpxflN+8fou+/wBUzeeanxXFd1RARYLupxDeCadkVotAmUAFSmVA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DvhaBaBRueXUTPScXAk9GT+kj0RzKFzyKZiXwyen5lDzJ2E3En80oSEncxkcSZKJhOyn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FuKvZ4LULve6ZhdD+QdhMzKP0Mo2OxsjqqraErrVXQ23NHVfiM9VqKTsnHgmu227HjXy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qP3zE370Vohv6eRX6vRGLvbGFo/0T92JQm1kQGRFaE71VRD4UuVuw2+q2Q3aR+6Tt2hPB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0qEStK6cShWqtVOLRcBMNLquwu4F3Qjut9E+yZbh2YJ85BCT8ThZM+iEoWZxcyfhNxKF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AZxOcyHMJu8aicTAkUZOzI5CdmUPm/iRTMSOJPTsyZJyEn80oSEn8xkcSZKLhPHmnVR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rpxVThDsmY/NaIHwXc+ae/Z7wX4fzUW1NOwEaqlN0qxW8b+SsNkLec49VoFoFYUwrna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TYVTsuuF3npw3vVfq9U00Ncpu5qb3X4YTYezuEaL8IKJ923VRKMAsu430QoKbplFRXmn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Frgtl09mtFstQk7CGUJCTsJmOzDP7pNymydOH1n8M4c4mZPwhKF1TMShc38TfzGTeYTO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Zl8QRzKHzfxIpuJHEnp3NJknYQk/mlBQk7mMjiTM/wASi4Tz+5UmUPf0GqoXegQl19+J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RPxK06k2KNd0ePFW3GeHFeS3W1CuwKoMtVRz6LahOBW0NJQon6mO+UjiQTeaUGT+ifhD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GwaFUcdom/YLjqV37KlOqq4qk6zCdhdUOw7Ch9goZl1TMSM4fWfSbJvzJ2Js6pnLKFn+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7mE4nSRyPrN2ZdV1lDz/ABIpuJOwJOyEcyh1V4jPVO+9ZWnih94F3ifhTrP1/pXcieih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6/DPqu4PHVdweqq1g0X4dPhQsR4bqttJxil2xxuE77A7LVd/+pfifNXiqrn1Q9/Uaqx+a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38suirOiq+7uA8V9pF1+k6AVRtQqgMiAqly71U6soLf6niXwy6ldZezmTuUIpnKEyUcT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2Oq7yrcqlDSYPiZiUQfu7ARQQmUcoJwTMdlmDMjE2TfmTsTZgpmJQustQu8NTx8132+qZ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+q/FanOad3aX4gXfT7m9OC/V6KgDtQrNcvw3o/dm5qvw/mtnY2b1rVUhtFMKzW/2ptQ0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X+gQ2XmmAu+5Gj3VyvxD/ci6LEJaP3IkOLaGmpV4iA2xf9q7/wAk4hxTTVy1d6p3e7x4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jdPBaBPt+qTuUSbKLhRObsH8gZNRwq+f5EoL4JHCqrSu4BO2xSlgJ7haMqj4tB+1fivV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wvvG9QnecvZc/wC0m4kcmfs58x9ZfDJmFDzKPPZ8VQ8J3C3bK57AaE0CXVCUbm7Al8RQ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Td7h4LV39qo0Orhdx67jkCWOAAyrB/ou45F/yVobfVdyGm2h2Vi3+1d//Sidsivkqbb0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vPX3tTlChPqv/wCSbcCv7lc/NatXfHou+30Td/U+Cu75LUrY4VouK/V6p4obHxXdPqm0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8NqfuN73gu6E00/Wq+ZkzP8SKbiXSUTp9U/MmZk7CbiTuYyhYKbiTuaTsSbKLhPz2CrKv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SbIjz/IvQwhy9knxsi+vRNZFs/wDS7+CtlwoRKzD1st4s+q3ox6NWrvVcP7lZ1D5FbpaQ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4OkzEn8yMoJ85Dlk1M5pRMTanyvPRWn0XWRyhKOPAzKEonOey/CZhHEx5rRXCApai0Wi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hujRaBaI5kZswUMSZgzbJuZ/FOJzfxJvMJu5pNr/AFLrJmf4kU3EjiT+n1T+aTJOwhI8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c0nYk2UTCiZQn1Tc+/N7eSshInav+RehhQ+WZkQNRdOK2jxQZH7nB3FqbsllPEGV1vOX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fb6ImHuleaYf3SZKJzIyh9ZN5T/Eh1TeaTsSOUMouGnuQeGitCLx+0rddfwNinZnHRkU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JtShoRNs/hn8U+k+vZh4m3Bm2Tcz+Kb+aTOaZzJlf60MyZn+JFCRxKJ0+qfzSbIoSdzG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nYkyUTCiZ7HVMyqe9vMSNJ2su98l3vkrBxVGseVvNotF3Grus9F+j+1f+F+pXQURNwoO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dNpWHHscF3mrvhWNZeBVdEOYIJkomUZMygmdZHmKGZfDKmri6wCNt6iGPdUdWo8UYlPv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K2mFVoceijHZNwvwz6rufNHdb6r9IXfb6L2gbXFd8rvuTql2vihZHcFV17DZ9J/FPp2e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/E24kyfxGbuaTOaZzJmxrtq/jJmf4kU3EnYk/p9U7mk2RQkeYyg9UJO5jJ2JMlFwolf6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u8tfkv1ei/UrN+aaBcn5KjIe0eNKlUMGnRy/D/0lfh0+FfpAyFTbh/3raEXe/bogdKyK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CLfsIY4+NF3YX9i3aDDArOd6BWe8fEqRHGnnLuhd1q/StQu8PRb7qyemYUDEh2KFENFQ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XHyW7DHVd49FefELZjXH9S8pHITcJuZReiOEE3KZcaJm8F3gncxX6vRd13ovtHAgUoqQ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ahGaTfRD6+6sahUR8jKsN1FtxeIpZbrgUOxHwJlCTubsNmcTB8zM47IyJs5ZjlM2YkyZ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afWTL0ur+MmZ/iRQxJ+BJ/RO5pNk7EzkygzdzGTsSZKLhRObshV8NZWWktaLvKoW7Yhb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V3lvCqvx/InCtwTkzC9nkJGbXNsWmy+3h9094f0lb/6jVVHuBS4VtlO2i2iZfgm7/wCr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93BG7vVD/dDZH6lDNOCZzSflFU7z/wCkLafqdPKf2R/Dfa6ZUvP0p7kqG2+8nHwWT2f6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bO1FH7uw2bptyZuxMSGRNuJjkm3EofWbuYzdzGUPm/ifWTMzZIoSdgSd0R5pNkZnJlCm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XCfXx7HVUciBp2NPej8gT5IhOTKO+S9nr4rgm73yXeKNytSjDvtBdVc2cKeSvoqsPVd5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vKqCeoeEMyfgSCOVDwm8wk/KcyFd3j4Lz4lE+Fp1Gqa4Gjhr5ItDtrZ4+5g1dsn6o+Lr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nUk3zh9r2gfuQzMTfMdZumJDMxgT+GRTcSZ1mcmZ5jKHnswqeM2SKEn9JHIR5pNk6Z5j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JkomE7PYGVgfkQgj7/ZPEIOCcmL2bnk3PYrVDMth3eHzXkrTv2epUXCh4XWRxIJ3RQ0M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7ZhnR31TokMNMMXytw0d/Se2VCfs2bcqo7g09zsO14KCfIjtR+iExN+Z+s3zEm5n6TPL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TM8x+socxKF1mzrIpuJO6SOQvik2TpnmMoUzzGTsSZKJcVonVN9qXH0WhQsRvKh0VR+S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OExQOeQ7AVId2g6yqNVR3eldazuqeUjkqLylMn0nEUNVeaLZbus+s6dkEapkQkVHCqq2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WwfB3ZoXb3gENh/D3QcOC9niDj2DKJy9jpN+ZjE3oSEm5mcibuUfzI4Qkyf90/iP1kyY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kUMSdI5C6ybfxXfb6p29wWpPRWa/+1WY/XwVoZTNptCv0hd4eiO/+o8F3yj947Rau9U2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NFvBPz2G8wXRO/IUl1Ts++Z1XULom9VC5pDPYoDvOTdnSk6jVUiWPYAJ1svNDB/iTsqL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1UXC2naCqc8+6ALNvyTjRjHNHdnuPLcFd4HIWrfRb0Q9Exje8SnD7IbTdXN921h4OqJF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ZFDlm8puEUJNzP4hN/KP5kcISbifrPqfrJi1C7wQ3grFQxfQq0Nx9F+H803dbx4rRvqj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9E7fcu8/1VavN+JVTW58V3QmjZCsAnYn1MmYmeYydiTZRMJ+ew3mC6J35AS6p+ffQ0en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qkMyCtqg48Qtk9ndKu0FcAmE/wBQk3Bk/Kicq6oyZgyOVFwhCGgNT2D2KTD26i4UOJYs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PKpUZ/GlOxZbyqz0l5oiTVbaPRHcerQ/UqzWfNU3bftQJrtUtwRq53rPpN3NJ2F8My3x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Lvt9VXhtLj6L9Xon0Y41AX4XzTvu/mhufNaNQ7ui1Hou98kb01uFeI9d5/qhd2p4+a4+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RaBCULqhJknYQk6XUJsm4MnnyQ7DMTPMfrJ2JNlEwn57DeYLonfkAijlP5vfQuZPQwup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jTUae6MOL+I35psn5TsI5RQTZOynV1dYe4J7OztnZFwEIjBpew4dqtSMINqb07W6aKkX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Ed0LQLRBQestZHX0WjvRd1yO4dV3Pmnbo08Vu00XeHou98k/eK7zkblXr6rRN3QrMb6S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Eukz1n6/WUPrMSg9U2TZOwhJ8uoTZN6yiYQl1k3pM8x+snYk2UTCfzdhnOF0TvyDeqKd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9wUVtBTZXRO5l1lvTtLa/Sfch/ByqrIlFRB5yCZmT8ot4Mt2TPZ4qsqTc0tDANB9U5vZ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e1fSVP0fSRk5n9JR7EDPYPZdhOxOIZGcLrM8039JOxPpPpMSZ1m2UE+Tk2TZOwhJ8viC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J/EfrJ2JNlEwn83Yh84Q5U/8gzqnJ2U/PvmcwUTlKbhP5lsQ9arz7Ra4WVHd3gfcCnBbL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59nO1Xg40RDoAbkqjWQ02pA+Ffi/IJ7nxXdDqiXant7RVStniqnsDfDQL3TYre72QftA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A1oqSt0bZ/YDZffQ3DzovFsgjLZ/qEjOEf3Izd2X4TsTfzSdOGfAGfxTf0k7E+k+kxJn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hNk3Bk7CEnyHMofWQxJ+OyMCfU/WTsSbKLhO5pdJQ+cIVvup/wCQYnIp3vhzBPwh5J4G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K+zdpw7ZX7XIdi4VOCZziUFvA+4JW0VtO0VtFfsOhnQWRadR2GWoQCap3lbsFzQK+a2v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1M+1aqwIf2R8PFUKM2u8DIyKbT+pVd6Td2YmE/Am7mk6YwZ/FN+ZOn0n0m2TMGbZQ+Ups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SfL4lC6/WXSTuyweNJ9T9ZOxISiJ/NLpJnOuifj8g1Owine+6hHChhnUoMZoOwO0fFUd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ZoV8TfrJnj7hrepVtBothvaEOE4W0BCJi949gF7XOg0onHxPuN6/ZhO/bRGRotp1CVRt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SbuaTpjE6/vnEz/EnT6TOJtkzBm3EoeE2TOQ/wASdhCT5dVC/wCcZdJGYkzpPqfrJ2J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ofPJ2PyDE7CKPv6DVNZ+qlz2R2z4Faq6t2Cnt815ywgUHBEDWxlAwfcebl59tpJIFb0T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m0eJURsN52QNHD3F1Xslv9JVAFWIfRagHyRc37uH9ULTdMSeok3cxk6k+kx47RnEz/Ej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yZgyKbiTMJmJDlP8SdhCT5DKhS6SMxJvSfxO+snYk2UTCdz9iCP3IYTsfkIeU/CcndPf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KxHYHbqNQsz8+wfOVRPZMioDfIn3FPD3LW3+1h/RP2A4NN7iUPmUQ8C6g98WO4hUaau8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5ycm34TdNsnp+Z9TIifSfUzic0jM4k7C+GbZMwZFMxJmE3EhyyM3yGVCxL4ZGYkMD6y7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+q/ECcan0WjvRCjHL8L/AFIt2BR3gVswgdnlR7w6BXc7+5bzvmoRsamiGE/H5CHlOwin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v62q0x2yEDx7QnULZKrIKEf2e4yqlUbbth3qtqtWkWlDynWv4+PuT2W0NK2VyCfMLvFX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0vM5kU3EnJ+ez1Ezyz9Zv5pGZxJ2F8M2SZgyKZiUIeIKbiQ5TJ2EJRKkar8Rvqmthva4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1AXf9Aq71KeC7sT0VGwz1K7jfWqsG+io0/wCld5/0VIlS7zXhkq7mraLqYWrinA6Bd1M3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fEexB503Cd+Qh8yOEcI4HviEB2PB3itk95UQ7e2NWrZ4O7TextNW1OFy/kjDiaw7iTEa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Nd4ibsIzOZFNxI5CdmYkMibsCfrN/N2XYk/CqPCbMSZVze6eK/FZ6o0iCtEy5rTgFTf9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Boh6eatDatoBoNKaLU9Go7Tn0Q33+quXHqjYaq7h0CDq1qaJjy7ULUqlLUXcCs0ahd0L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+p+snybJ+EeaXSULnCbgp35BnMiuiOPfMHn2muHeCII0CHbIKLfDRB3HjOkhOi2XaIt4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mv8AVGndNwq+6HaHkaTKdmZkU3EuqdmYk3mm7pPoZd4eqfV7e8eKvFarPqu+rbR6IkQ3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tCKIBtl33LvxPVXrTK4Ku6rlC1vFNdKHs60TCW3otFb+mRm7Mmcyhcsjyy6ibZDpPqfr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pdJM501O/INzLounvmeV+0UCdHCiDhdOd2xEHDVFnB3ZE6raath+vAoO6FZULl/JgcWf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Fde09niK9iIP3dl2EMSHMnVeBdd9an0Q3X+isx6GzCOvEr8Nvqu6z0Tjap8lrT4V3ytk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crU6ritE/dC7oUSg4KIRfdTh4NR2jiy1K1PrK9Kos8QmYlBwmYl8MjN2ZM5lC5ZHll1E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ZOk2UTCdzS6SbzJqP5BvMJb+myqs02ffO5e0CiPC6ex3D3BB0KpxaUHDj2GDznQograbo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gafkx52T2nvg9mkqSwqdphPjISi5W7B+a7jAtGK1PRbzyOis5/qt8/NAu8eEtVWplohQ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mcmQzN8omFr4J7xxqtCr97gFsxKF1dU+9gKhC1imhMxKFypmJfDIzdmTOZQuWR5ZdRMS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NlEwnD90ukm8wTKcapyHv28wWkhj30R2O0QrqJ0CY1OPbEQYKMI8LjsNrwlWbkzNCgsO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brr2qzp4rQruu9F3Hei7hWzsX1Vw0dUC9/QdiNaYk/E/iTZGbZvkVEx2W5m+UTCJDani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xPkiNFtuF+NDqnBz6udxQ+8KB8AQmYkyoruJkvh7LsyZzKFyyPLLqJtkMCZ5j9ZOkyUT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UJqKHvxkSCGPfO5u2RwWUQmQ0VU9lzTxVeLSqjSdZEV08loFp81xRO0SdQmqJ5Cqt2mvc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Yp2IQ/cj/Veo7VPcQeSZnF5ZiTpjmTJOxNs4mZHCfy9kZm/MomE7CC79AqFy1sqBd0ro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eXsuzKHzKFyyOJdRNsugmeY/WTpNlEwnc0hI5TK6ooe/6zbj33xduqDvAp8R9wnPKqVs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1WydW9nMtDKsnA6EKhnZXsg0XJUKn6DSVuzfswneDgnDZpX9VER26dlo81AOZXcF3wt3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52xQkUpMSMxzJknYm2cTMnYT8TEm5m/MomE8+SqAu4PVNNGiq73oFQvdouPqjQJmJNH7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JlfFQ8S6S6iYk7AmeYydJsomE/mkJHKCKH5Ayb77r2bhWRCe1NZ6reWyxbTtVbsu8RcI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VCvBUJr4JuZuB8V3QtJmM7RmmUDX9YVRK6t2rqy8EXOiCgPcpYhH3Few2mqaXOdrS6qX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gZiXWbcqHiTptnEzJ2E/ExJuZvzKInSKZyiXSRwmYk3CbiRx2XZky1bqHiXSXUTEnYE3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J/NILvBHZNUEfyBRXqm++b5kysrz0C7qrLZCqfcOb4FA8UFtBbJ1mHKtaJk6+I7LAA8W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t26QxVdyq+xiA7Rs2qo+KwHwF1vue75J8M/pPax2GgZVGi9VchXeFvRF3h6q1Fp8pFCX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b8yfhOxMSbmb8yenSOE3EukjhNxJuEJHA7JzJlVDx2OsxIDCEnbw7xWqNnei7jk3c+a0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wT6k68Cr7XqhZd0LqE2Q9+ZdSm++h4laepmK+KLvdV8UQqyqNEHCWweKEWpqG02eCGTN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eGh8VCb1nb3Dl3iE3f0XmuKEX9Wh7VOwXMFXURNgu+Vd7lcyKhZkZt5hOH1TMSM2j9pm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JuZvzJ6erI7WtE3Evhk7CbiQQkcdk5kxMldwXH0Vmu9F+H81oPVW2V3x6JtXVqEKl3qt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lEwomZNkcj6o10WtvyDsLVdSm1p76Fy9jVazcE1vuieMnDiFQycwyqE16B85vA8K9qET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T7Frm0VXezHWlk5jdtpCLmRNPFRfENr2w5BUCOFEwoZ8l0Rk7Khn90jNnNNmEzHZbyGb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JuZuzJ6fI4QkcSdhDEgPJC61RWi0XBa/JHeOq7zk2lSfMoVuu6F07cPCEjkyMmyiYT5N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FVD37sS6pvvmDy9w7Cb7sjgbhU/qCtqtlyDhLzQYx5aK7wrwTew9ngezT3bMyDYXFb9N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zsVEiEFtHUronjyUPCCKbhOXWRnD5pswm4l1mOWZzJ2FF6TbJmZuzKIn1Mjr6KzHr8P1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TqvKFXuXH1VvBCRx2TmTE33LeVCRyZGTZRMKJ0k2Tun1TkEPfuwgjlN96Moe4dhNHuw0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B8UQqjVFh7wnUJh8VotFcpkQDyP5CFmVGXK/dxUblT1DjDlPY2ZhvCQRQTcyC6IyM4XN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+GZyZPwolfJd4LVCxXdTbBfpXeHojvcV33J+vqnVEonKUJHEnYQkcISdgdkyCbLp22U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iYUTpJsn9PqhJuPflBHKGfcarQrRcFqodz3gtV3lqF3grGq7q7pWhTrcFX3bT0kaEGW2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b8K3v4OVXjoF9pRw3qWUOOSaGoUVw02U5RIdL02h2QZE8SZNkc9k9mH1n0QwtQhfiuK7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3l3ynXd6okzEmzdmTk+T8TOJOwhInyQk7HZMgm+5h4QkcyMhKJhRekmyiIZk3H5AJ2f4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aD07TPK/b7xXeKffh7zWiitiOLyHcU8DSsrlFoueC7q7pUOtl+IFuhzj5LdZ6lfeHp+Q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At1uUG/pFfNRGBH7Q8VWHCJPmie0copnmZOborEE1X4gTtTdNLWmysG3WtcKga70Vofz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u/5LvOQC7q0CGZ9Oy5GRm2ZzIp8n4mcSchI4QkcdkyamyDfKVuyzCEjkyMhJ+FE6SbKJ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81q1d75Lj6rROTexWoVjKy3GVX6QtLeK1C++Br48E6LCAJpal13Ifot6HDK/AH9y/wC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hXc4fCvxPkrRE4bYv7qyu8dFxRc1tahbWiuVqtpvBV8ZQ+w4SPvoReaN8V93Fb0Ksr0p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BR7t/FAueLaUC77lxWna6zZgz9JjMzjslGRmJ9ZFOk/EziTsISKEj2TJtShIY7bUJHJl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myiYQzJuFqFofRaFcFqtTLTtay7zfVXrfyVKG3kq/aNp5L8Q1wt8lX2T5FU2Q1y39lbT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KVKo3VNdQVdrROJ2PVRBtV42W9Dqg2GN09tufeaXV1qrlVNAFROb4Shjy7PeVgV4K+vv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9QwVuRnDKLXvhuHkh2qyBoqmHUq1G4V1Xh2POYzNvKZmYzMzEijIzE+suqdJ0zJ3aPZM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5l0kJPwn4kyUTCaPNcT1XdHuLNKuKLiqbWyfNXcqwz8lq5D7T2avnRataPBbDnGnCnBE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arx8EHCgBVIriQtvbZY91Pe6IC6ugVQBdRNq9kwNhQy69XObVMrQU0DRRXTMyfiTT2wP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rvryhd3+4o6E+ACdFiCprWi3dlmAg5xq6qzJuOwaaqoV1wlSiv7zWd+z5qkth2ondXF1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cs3dJjMzMIU69gzE+s3UkZmRnSZ7Jk29EPcwpnMukm5k+40Tq1v4LdY5AiHotKYCdtk7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R3ou6VoqOfsnCuXLc1VCCt1hIWo9VvEUVB9pXotlkF7ncyLXM2SPOq/8L7x7w2lbXQ+0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Jp/VW9EPsw0GvAIltk4+KZJ+ZMwn4TAdG6JsmZlpwkCxnDxQa/vCx7XT3RQhjZoPJXfZ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bVpTXxKMa3veKeG6VsmSGOzQdi35baC80HeC8iqS0VtZ0rOE3xM/hm6YmZiXX3dk7MjM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lhWoXdcjRnqrNHoja6vZCsQ1W9EKJ2lfgFoE2UTEv0+qqy4VHCyLBtVR2W2R2jcGlEQ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w2VpGcfMr7lpba9TIfZOLbLbB3/FP2rmUPrJ+ZGTZOW61xwE3dNQL2R3TotoEAeaDvtA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7dpM2YTdCrABdJHtW7wWy4UM7dslOCoeKqmtYXKLDESsVhtXiiOibLp2CUfca/k6jRVG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pK68uxBPnP4ZvzMTdMSEz7iyNZGZkZn3QutQu+Fqt0OK3YZVqeiu6i7x9VeIfVNbWtVo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wneQkJRW22acV3VoE01V06nlJ2VVvgoeJPk3EnyhoEMdTxTw5hGVU0otqI+luCc4OeXB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GglEzJ9P6jI5Mmy6e5o4YK3lQe4IV6qgCD3h3gnfZOLXU1VXucSiK+YqZFHsbI1V5Wlc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g6IV7rrL6I17yDihXQ3VB46hGqpVCplBGZnlm7MxN0xIdrpMTOeyZGZlchaqzXLufNWY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nfNAWohdaKmz6qwHahzOZGQk7CJpaTaf1LRRagd2bZOk9WTMIFsNxB40R24Zo4LQ0Q2y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0X3e6OKFK6haVyuo+snYk/CidJOxJ8n5kcmTZdPd0d6+4ppVUiUPmLK5081oXDzVIbWN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O7BKtLRaI/mPNYVa6BVWp7cE5m/Am7mmJumJDtdJjs6har9XojYqzQuCsVd5RsquMtFo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iwXdMmzOZdJCTsLZ8pN5hKNylWafRWhu62QHhLyNFcuKdsDgmGnCUMeAk8fuKCOf4l1E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xI4k6T8yOZNl0kaai/uaFUV+3dVR7JTuw5XCpsrzk7z/ADNQgtNFUarRV0WyiuEmjyM4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O3chahd4Kypsldz1KvQK7yMFXVpaS1Ws3WtM9tuwHIBwutQql6u5X+q4J1FQSbM57Ak/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puJHMvSRTcSbJ/NI5b9Ow+T8IJ+FE6S6SMnyP/OEm3VyrK1egVQx1/ErQD3VD74p2ezc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z+ZpwRVRYqqut1aqh0m3lnF6TqfGYmZG6FXBcT0RoD1QDWhVKpWyvVaLRadjULvBd75L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qwC4LX5IXtJ0RhbsiVmlHdV3NC3oiu5cFak7S1XeWpXFcUXHiZNQk7MukhmTsLY40l1m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RTKy6n6oJ+ZN8y2RlExJ2EMJ+FEHkJCrhou8jTRWaie6ThXf81Xar0VnOWjj1Xdb1Xea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XE9Za0KId7i2qodfeFOVewNdFedkwfmqHVWl59rpOLmTrOsaKpsFap6K0NyFIa0AWq75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2lZpXdC4LvLvlan3OioTRVLirr7o7LeKoKKytLvLvFamY9w6jiBWQmc9gZk/CBHn2WY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XUydmTPhk5XiMHVPaH1NOC0PWyI3fVDdYiLCqrtBd5A0f6UVwPVaiq4rurRbkMkrea1q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VD7ire8FfXtDtOPZA8kbiqC3R0VfBN/NArXXsiVgSqsC1A6LvOp5J2+/zur3ytlbPi5a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itZHtaS17OktSjxzM9tqHbOUUJnPYbmUTlQx2R1k7Mm8qEhJ1YjdV3q9E6xVm/NF+z6K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taK7l5+YXf8AkhZd0K27hd71lZaLTsae581Q+4q2zlR1j7tjevYAWqsLq67y1rZU8Pzb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g7DszbzT6e4FU0ys0ld0rgjor9jVWXdlrIyM3Wme2CEO25FCZz2G5lEwm4kZ9T9VdwTr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RrqcEKRFZ5K/VVa/Naj0VTUrueq0Alp7m3b1lr72vY8HeK2X69sSoj5W7ACoFeV/FbQR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m7M2nzn07FmkqzFfZC3oi33EqlKqzWq1JaKwlqrns9VqFqirAqlJd5aq7igj2wmzuVut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pM5l0ky/6lchPDDU0TaC/wBV+GGjzKptBfiFaud1R3HK+yAvxKdFeI9auPVd2qs3/ALD3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ezhV7FfE0Qa5zSfJCvFNxVeKcAaBNr+aoE0Dx7JA1EzM5kaNKBMMhaBXcFUxFvGvVaBb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u8ezr2rLU9rVceye2EzEqVn3kd4ptSqNuKarZtorCq3mGiNGFbsOgV9m/Ffi/JbETac7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Whp8lYK9KeQVmDqt0N7F1qZa+80/Kj3tCvFvjLr2HlebuzcI1teqDXXQfYHSiqvNMx2r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eoRq9XeVe/VWDVait2O8u8tT2dULqwJXALvLvLXtahUWhXd+a/SF3gu8fRaFdz5qgFFq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ENBZbVSV4CVpf+UD0T6V2fJb7n1VPtHnyFlSnqu6O1aei4UWtUezb3tOP5USv73ahaeH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6UVIjTTyQFEaHalSTMdiy0qvD3WoWq1WvatIURoKKukqrW09V3l3lqZHsH3fBarvS1K4+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rU+8dYyCu4eq1rhd1xXdHUqryBhAbengtPmu4qNHrK5lTzKiAOou9VVKO1diqw1HY17dJ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gse/wBKHyVrz2fMIDsBXW1CsVvMMro+CZjsadnRae8sOyD0VKrSyA1RWFpWR7Ll0mfc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5PWeiorl3Y1K1K3nLdorNW9RvmjtOv5KytKvmU8KlVdcKIUuxV7OqurSNbrS6orLzV/e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IKg/I3C4hXv2KdmrLH5KsQdQrpmPzjXcSjT0QrITMxJyNfD3w9zr27DtWna6sqEgLVWa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w6v4Q0ynY7Ia/grTtLa4FaTtwVCRK/u6/mh7u/ud27Tx8EBNvaut3dK3s1/OBBVVq2Vk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cCdFr7jWWq1neeis0rTsd1cAvFWvLX3bclOx2tx1vBUi281VpqJWMv5XjK2hV7lHggHa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Zazv+UCPu7Ko7d1adZWle6tOKKX2fzjrVQyiCrmy2gVXdFZGYkU6Zl5rulaLgFd67xK0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Hs91aBG9J6SutJarRXbRa0Vgt419xpPjNvX6p2Arq3aqz0VRr4TujLykZamWi7vuKe+v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8qPf8FbVXm8eBp+bjGh2qqiNz0R2DxWio49goSo2G4r8K2VfZCqYgW8+qs0lbsMqu6Aq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2lu1kKUVrrRahXd8lqSu781YUV6yuqnRWVlTUrT5qyo5b1QtSu8qNNldW7enZ0mzr9U7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Gv4cVUdihlpPX31p3nYT07V+2EaLe95Tt7bbt7EFwNN/Z7OiorqLTStfzftDdUKLwR+a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U6qhct6IvFWY70VoR6rRoV3+i7zyjuuwu6rUWsrBaSvrPTs8TK6pshVlwXnIKootbK91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2LmVwExrn0HAIGtbaqlVdaS1ndAN4n3Vh7u6tSVuzaWnZp+ZoZ2lQ6yMSHZ3EeKCq9wCg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EfMA/m4zPFqIaNFwqvAyuu/Rb9SrNXdC8J37FlTsXRNby0kO14S1qu6Su6tB6I1Xkq8E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Z69rzWi0VRQLVeKsFY2Wsq0JVFwVz2bK+q+1jXp3Qg6mvZsj5LSV1aek9exW8rSurS1E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nuLTcNWUFl3wD4FbpHur2Xe2j5LdhnqVvNA6oDaEqqq2Xiy2X3Ye66RhwnbLfJVcanzk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P7fzYLDRVqtQgDfKseio261VVeWk/FaSEqqyvLRUledpeSK4yPkhfNkbHyuigvBaoeHB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fs0rRa0HivFcFeXmro0E7lUbSiuFZHVHt7pyquqfJVc3d+iEN1Cz6Ldd07d7K07BXXl2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V7y1lSkqqtFYT07Ph2IuZWcQrRXK5achXhsKvBHqvwf9StDav0jou+vxXeq3nE9Z0VeK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/DddVCdDN/BUOqFPC8y3+k9uD1/NtVOCEgeKNpXV56K0vLtBb1FVVC8JcZUVldeSstOs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m61r5K1aLxlsBW4WnfReSoFoj2adjSWqsZVomB+nFXntO3QibjCBHD5q3VF3AprnD/ZW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ForGdKUVp7y3CFStStVqtRPQFaTpULhKxlpO8tZayjc59+COCp9mAh46q603m3C8iqq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7V1BOfzZ8hO68ayPGXDs2QHYoiraq9Kq6t2NJd2WgCtSyHjKu0r7RWzStdVWworkIGt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2/CXmEB9ltOR2RTylogCdJ69nRadistEVZUqgQNLJxTh4qoNBrSqqt4VWyOB1W0x1cok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JarWstUarQKtaLWoVmqhFJarWeq1vLvK64qx93dR+d31/I7Tu8V5SoNFsqniexE5VotO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K7qDggSV5K91d1J3WsraCYOtl5rWfmvBEoreMq1VQr6q6oFXVUvqqL/xKqsRXhTgnVaq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8EKHou7fyVAulAFRa6oJxGmi3gvxLKt6BVJVlSemiA4q0irqllTWiK8EfHRFW7HjRea8k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ZF1tB1BWqBar9g7JIKoaK61lqrG0qUlYCVit5xrhamq1VJ91WE9fd2rKPzn8gIkboJbL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Gdew+If1WHYpMgd1lh+bZhd2ioWO2VV1GrfeThd2uVwWq0RtLyV7KibRUVV5ztotVaVt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2pGqoqt1VTLZvVD9NEFdWGvgrIqiHGXiVqbobQGlQrG/gtlzeqNHb1FdAvYETSy0V7Dg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VVKA6qtrrVby8FrVUl5Sqqqta8ZEudaquFQivkthwp4FUqqnsWVwSVpRXK3lr7uwXBa9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aSjZr78bXC67wwqMsFtHRsqeCO1oEXHsQ/KeqMthv4rvl732h/Fmnv4Ti3eVh2bheC1W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ecjsknC0qfNDY2SD4KvBa0CoAVvLUrW6qtBIhUXnMWsiPKVtPGXmqmXmna5V+6rqg7y7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CuDWnG6uj4yPFCW7x1RtZGuVvI3RroggdNlW8OCuqSrwnc0W1x4LQXvVW1RTqX8Ea8OC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lyrdWV6q1Vaes7q60C07JWi7vY17TsD8lv6m8i5xX7eA7OD2bC6eY3f96+v6zRPhn9J9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6CvJd5HbctkXJQIAW6WklXqQqqzzdXtU0QabDyRp6La1PhRVcqytqhwQ7FpVOn1RKuD6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FVoUbomlkSVQIbVLKhN1qh4LZhkAeaAc8H+EbXrqOK3rFeCu5fWZ80acUDRVR80fCQqq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S0shVEBXRcdCEb+ZVCQPJGhVzXwVu1peWi1WqsrkLit0+suKutZeXua9rVayd0/IlztG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Le4Pn2n+Tp2uFahVChHGuh97Ca6xpUpkVn6rH3zfM9rwC76sC5VpTwCACP2jjhftCJJs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guHRbNEGBu0AFsUV1Ws94+idVUXkiL0R8OxZDiSgKUVkeI8VUKptVC3rIWsrmy8pN3cz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aq2q+81KoFeQp2qCVeK81VVQWonRFXVgAF+0rGhRXBCiB7Vxdd1aLwViFfVWarii1WnY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rVRaeP5E7fdIW8Pu1stswduLzS81dWMnMd3XWKcx2rTT3cNp4uAXdrTxKiUAtve+g/8A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121Wq3BQLVFxuUXE3W9RareunbdkXDoqbLUeHmtbp1VQS1uitRZUN0RWoV1R/C63V/KJ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S6rxqqd2mq8vNXGiqaYVXDAWqsT5Bb48gnbthoq2KJ2bIW3Ua6KoVdL6SLgNFog3XiCq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VGlkAJV89Fe0hIEWI0lSVFwJVVfRbPmsKytWqLabS27bVUdt21RaqtbdnwKAVpUWqs5aq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V2ruq3bv243OfzUcYl4LeXlK6/8AUNHk73cHmEnDxCI97B6q/Y1WlSrlUrvKhFaSa2ll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FAmzURo3xV60Q8lxNVqQVrUjxVBbzojarjqq8VfVUvVd3aVNrZHFVFh4y/arfVWaarSl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11X6KwV3Dzsgf6tF92eCO04v8qIGJVtkL2PkiDp4LYa4tHAI1FTorClFUivFaV8kR+nw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8oFXHVdJZX7kSQukr8ZUQ+iqPCXnKmnFfRWueAR2BfyVeBW98lutqu6TVUbZAG3btLuq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9q8tKrT3euiLvE1/NRb8JXiAdV3vkjWJZFvs8KJEp0C/9qGPUp74vtO0KU2dn3cHmnFHn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Kx87LarWmqBTt6vjdEkaLf0k7gqAVohUUceAW/WqFdAqqiqNQtyiKotywQ3QZeCuj4BX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yq+KLgLBW1V1/wAuiaXVrr/llZXdRC1itao+C8zqtNVr0Va18UEd2yrXorBGlPFFeYVF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hPXxXkt1YVKqnBeSNpbuqKpIt4KuvkFSh8A1Eqw8F3iqO7xTdSq9rdV6VWirtLQ9s1pL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l5K0vBePnKtbKO7Q7B/NuLKXC37+WiOglUhbJ7iqw1Chw/G/u4PNMO/qHvGjz7ddFssV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X1KO9fwTaGhOqJ2vRb9T5S8FsVPRbjXUCu3ZVG+Oir0WmV4BHwCsrtqqUsOCH0RFFTSi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irUQrPVAeHELVbxsNCvHKN9V5KtUdnUy/pW082rTKs0u8uCd5ry1WnVEK6rRVVrLzWq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qnRFeYXkZu5UUFbxqqHUFUGgRJ80HUofqvIFE8dENSnCuiaOBVjXtVpK1gt1XHY1Vfor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XXl2a9qL52/N9O1VungmFumwPdwT+8Iq6hv8DT3g7f8AV4om+UTTeWq3jQIeC3hbxC8T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PePhVOO2PRDZqSfEI3VjLUjhWiLqoq7grdzzVAsyNr6K3DgqjirkqpErSrS63gr66rXM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gUdFraR8lofVVpujzQ2u6E3ZN/JeMjVGdEVXVW1lcq2Jarqv4XyRRpxotQBqqAcFRpW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Hd4oVu08FrWmi03VZFtNNE0jw7ddcLudVWq4q6stZazFjLSkqdm/Y3UB4u/wLp7th8DO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BoqbVarxWipRaKlVZVVrFDZAXmjQo1cKFUAqUQ4tBQ4/xL9yq7VZVkV5rzPGX+6PkuCu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tK0VtFc3MuKHj4LwQ81vLwkfFOosLOqPkrq2qOiNeKwgCr2WnC6tKq+iPiqdiuzV0jX1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II3HktbokilF4L7N1aD3FloqqkuMqbKusy8lbt2MqsnCGfztNMytU4V1RbulPdid08eB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TdpUpRUGkm+IVUfFUXgt80Cqah3Cq3b+aFFSioblXGyFrSVQFUuqqMauO12b6LiFk9i5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Wz4mQ+q1RVeMrao11XlRXQIVeirVOqtFUKqC1R02ka5VAVXwRRCKAXh5qy6SCH9Sd5oK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EsPoiXAU4iiOpJVr+CDHd7t3AKsFxV2lWnZXN1r2LqoJlpKgr/Cv2YQ/b+bppZXurfJX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3bM9iJTx93RcFxWs9FSV5bPZJcqC1FQEeFFtRHbIHBeau/pIjzW9KqpXVHwVz1kA0qh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qLyEr181deSDWi/Fd5X4LRWGpV6poW8KUXiv4VK4VyrjReSoPUqjtFVtk7wlefDKNJW0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Ssqp0F0RK5RPhIg32uARbSir4K1ytoC4CF6VKdpbuoUcTEp4Kh749xbVXKsrE18FSi7h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i0VK0Kutexc0W88I7FXEeCBApsin5vorkLzVahU0VNeiuj7tmZ7DdePvKkLy7VfqqlDg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9bKhdhFVLUK6LaWlaFG1F5StqV5K6pUqi8fBeaEiqeKr5qviguqsqLVXVQtUQqFXKFRo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FWqthCuCiG6ko/0qlrLMr+CGENLoDQcFVNIRNDLqqVEj4SANk93CQrKiqq8V5K5oSuK2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7dUItSyrs0I4goN2e35K6oCu+FWqpxXEqp0Qo2svBccq91tUr5VleIOittO6I7DaLwR+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7f8AItmfeGvj2ygDwut5VFQrS8lVaLzQrRfRa3Qqq8VovCeF5K/GXmja6oUShKktLrd4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7Cr4o3VTwKsEG9VcLxqhXir+MqFDVXm0UnQIa1loK+KF1u6yqO8j4Ik6JrRI0VxLyV+xT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9VtE7R0Ta02FVlmlG9v6eKDmHc1VWnt3qVutXdot4WyrArdIV1Yt2VvxQ3yqqbVcLchOR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whWK9xXH1WgWtuyfeuiO1pUf4AcS1QIPD3kRpyvCXguBnSsqCV0ZYVlRBec/A1XiFpqv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zl8pFWF1fWVKXVP0qyCPiFdU2ZUagqkGQKpXXgvMoniV5rWqF+MhTSW7oJX4IFqG0qnT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K2sgK+c7cUVuqisr0Wu0VVA6kqsq1R8FvWVa0C8BoKrY8NVs7NgVqQKqu2CK91VHuLWK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4bu+JsrxqjwYhSIeqJLirfNeC1VheVeHbPugyE0uceAQPtEfZ8mhA/bRfkohhO27d2l0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lzj4KvtMenkwK0eL8kYkJ4itHCl1eQhwW1Pivv8A2g18GNVo8X5IxGPEZnkLzpDFG/1E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2ii3I8UHzoqn7yH/AFAdiK17yxrBwTGw4jnvOtZF219lDHFwW97RFOKBfc+0mv7mrYjD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3Wwi6J7U/wBERsnZ80XNB3ZuiRHuY3hQIwoLy8DUnxlswm2/qIst72h9fIJzfA0n9pFf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9tEcV93E6FUcKFVC81eXgt2yuqqipxlXsWKvPEgUexpOglmR8FrwmaLw8UShI+PYCBRV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VfKVwqDdRorLwrK115qit4VnfxQpZn1RMtbLhXgrLx8FhHxWyqqhRXimigqEfHiUHVPR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0dXzQB7qBE6qxRoFYoklyq2tFuQ2qLYgs4djVV2p/wDns0K80Sj7oR3j7x92nyX2Ps94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3hRFpGzFHDxUL2hgptEtdmQiv/Eib2BRfY+y0MQau8FUvafhRcwbLm2IKZGhCjYta5kG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exWLTRzihWICMLbYKEWIKa6H3YgJ6pjG6uNAqWbDaLr/APF3GBffH7RnhRf1Q3hRIfAG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pRRXDTQJkN3c1KDn90WAR+xIYzwogz22hB/ULURB1ptMPmqHWf8A6h/4jx6BQ/ZYR3a7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HUGkmB/AVcokQ6ucXIRva+4btaEBYAaMGqY/+oVUTmMjGf8Ahw+CaXCrnWaFE2nDZGgo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rZVVp08pXVu3VCVUUDKiEgiBwnhAk1yiQrqi8lrxXlK3FcFpdCon9V5eaPzVOC86LovJ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oD1V5ea81hXN/JBcfJEVuhReSvotVwX7ZU1KBVlXXgiQVUI0RRoE3b0KBB6+SLgOlFun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NOzRvjqg8EHAuiWrQuC0ojUmYFFlVcLrSW0Bdd3dV56z8VaWqsFvVqqq+idn3QDYw3RR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zTK//s/gprfE0USJ/QE53iZQRWzrLldtfIqCX93bFVFECMDEItOLTu8V7J4738IRdjbp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x2p/eVu6oxQKJT9NvnJsNurkfJmyM0lHfx2gF7PD8Gl3/PSbamuxufJR6cbyL3/hwqHJ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k33l4KpW3wfdQm8Ado4qiG6xN2UKB7JwZRzitpxLneJUHkH0UTmMuZ218gnCv4e581F6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1kZ27F1lefa11VFVXVVdEdrxlbiqDC/hX1EvqvFaLSyvwVPFHyWqPpJqrwWipWqN6oy8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aKkz607OnCVKTDfiVKaogUuraLVW9UaDVEJpJ3WhAFyNCNjUo0rQa1CABIbhb97IFtB4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DaDKKlao3st81lotOzRwqFtNvD+k9JUCI+i4VXitB6S1CvZUqj73/wBRFFHnujyUH2dh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4+q9q5J+y869o5T9OxQarfNXv3j5INZ3YVWzMSC+E1odsnaJQPtHtAp4MC+y9naHRKWA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0InBi9ngDjvmUXnUL/KH1M4v+afoE/lCbDh95yENuurj4lbXtLmuPg4iyBhBrSL1ZRbV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e0Rz5MC+w/TD7EHkH0UTmMoWB9F7V/mFRXUXdTMJ8rzoqdg+Hb4q6E76q8z2KojjVUQr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Ws8LykKSCodCjYIStMLVeU9JeYXBeUgqi9UfBeSJ2SqVq7ir0Vvkr6qyPjxW5/8A0vEN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GngjxHmjbULpqiTp4KmwUdhvqt6L8lc+i7tcruj3wAG0x2vkq0o06K9Z+SFOiqtCK6LX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lp70R44+58PFbLPxiN1F7tTcqDzj6r2rkn7Lzr2jlP07A9p9qHK08EfZ4B+8OpHCVldG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3sI9Ft0G0RZyMN2oV1ujvXUSv6N0Si86hf5Q+pnF/wA0/QJ/KFE9od+iwUNkE0iROPki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xHigT+oJzOKIpqKIeOztOzRPiu1cexB5B9FE5jKDgfQL2v8AzCnZWiZhPlVWKEz7gzFU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R8lTsVVEbXWNV5C5nbgqFU4yNJUV0PKVQivFUTgJWuU7RbyNZVFfFVchTjKhqqG4VqeU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5Wl0NoXQa2yoe6FuANPkrUyr0NWqga4rTZ6qr4hwFep8lutH5RxJpZFut1QFbt1Ym/oh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VwruV/fmLGtCbp5qwG2e61F8RxLjKG7wcCo7P6moiXs/kaqJ52+Rn/6n2pvmwfyjCg0M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4hNqQgYo1QaWhABRG2pVQncaJvijTgLJkWne1lHHg9QH+MOnznzu2vkFF8lE/wAxQ6/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cmjggxusQ7PSnZg8g+iicxkzyt8go37yXInzk3CMr9kS8uxedKIyCqChLylRWnVCXnIq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tJX1Wiwt7iEAqrzQtquisrrdV0a2qENn5qhOiGFhALKsh5qre6RKtVZEuPmhhX4LyX1Q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QXWyR5hbrCcq9AFVxPRUorNH5alZv8CNFUVE9Z6fkftIp2YLfLVD7CCXnRrWhGJFgxST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/aqmBEA5ZMeNaUdlGLABiQ3kndb3VRsJ5OF9tHp9qdB4KD7O08dt3/PWTfafatODCNU1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D9KLokKM5x4kL/p4v9qq+E9o8wnk6HdRboeBVC13otxtUQdSgBo1YQh9U5vEXEvsndyJ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xbVUiQnjog0tdDZxcWrUBsNqfFdYuTvZnaRLgpjobgIkOuvFUiQnt6Ibphs/qcEB/SE5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ezB5B9FE5jJ/sztSdpqZGg99guKapoc0tPmEC/uhFeStK6tLWVJ+aPZKsqI1VQt5Hh2a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nnKvjoryqZDZ0WVVCmqciqDhOy/lbJW7pKqCpO6NwrDKfxtojTvN4IgCgVBw1Rotm1UL3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m6uOCoX6qwv2N3RaCiNqfltZGq2dGmn5Zu1pVBjDRosAu+VYuXFRGEnaew0lVl4Z7zfF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Aqn2mDTnCcz2aronjwTokQ1c41Kh/wDqPw63XfPyXfPyXfK75X2cJ29X+E48NpBvtN/A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eq+5HVXV9SnOlVo3X3l9n7bWugcFu+0QsbYRd9sx/kxwKDGAtgi9PGVRqhD9trXg4Ld9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1bE8mOBTXNtD1C8U0VumRPM9mG0vNQ0BPI0rJsSGaPboU1ntNWxP6uBVnt9VrXCvoNArO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TsiqzqrytKioVZa2VZ3KNAja8rK2qpxVPCQIVldClkMLyXgigivNbNLSFFr0nUG60oqV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1V6Bq3GnYXdKtQLfdfyVxVVpQL7xxPkFZg9xYy8Cfe8FrLVd6V79p1f0/l94ruhboAlA6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VwCriio3swwPD3cM8C0S0qmkf1e5hjzVlSQrK3avKkqysqI+EryPBVC0VpmdfGYNZ2RH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4WisqcFTwCoHeqrw0qqq1KS3q1wnEC/BD5oUGzTxTiKpq7jvRVOy3K338KWV6uX4YVh+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6/P5eG6urQVrOFXxPvYTdoV8JVrOwV1orp/lb3cOb+nuWOfoqhVC4KpNUKI17B7A7Jvd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ZXRBvFFBbMqq6pLWZlStVQS4WW7oE4aJw40uU+gqdEaix4KrhQcFdVC3WEtVoaqXgIF9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09z5+7Pn29Z3W6tbrX37veaFX91A5B2IWfesHkjbaHkgX2ViqrRbwotU9x4Cqqfdwwrr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WTtK+i17dZ2VJaLzVULq6pxVEUK6SCtOq86K2qqdEaS81ZU4rZvTxTT5UXmqkV8Am/1E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ENljuqqaBb7tPBcXLdYB77H5DdNFr+Xf29FpLxWi40TvCvuoPKOwPJ3vGt8TKyuLKsOz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nirKyds8be8h34aLWUQU/T7rYOjvc3VlWVhKystZA2Wi2iqyPZvohWWqsreGqtK4OFpS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ESVfRXpQGiq02+i3dnKFTdWaFutA/Jv9xrKy4dnX8w/M9FdbQutFvBboKFRVWLQt66e7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HYiV95CHnXtXC+73kNplFELPD3YCDaaLVXWuqI/SdPcsd4GV1b32sqiVFcdjyWFbVaVK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UW2oiQrWoK9U4NpWipxVCbradWnBNp1VeMnV76e2nv7y1WoVESURAO0fFeJ4re7Wq1Wv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V1esr6Kg7D/O3umN4ans8xp7wu/pbLxVh2nnZ3CnN8PdQx5zyq32kWO14Ig+5bXXsUl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gICAgMBAQEBAAAAAAERITEQQVFhcaGx8IGRIMEw0eHxUEBg/9oACAEBAAE/IbCv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ZmReKubipXPg1Hd4wuCRRq8OyEjhYRN9qjEnhEDOlOR6XVlFdxpFoiYH8KhEKZF9HR1r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raCEVhXQ0HNsxatJrQaVQJTVSBObcjDIyf4IQhiqpUaEyPZv3E6WtNoIVO9h0HhfgxiJ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X4v8H+L/wDXnWTkRT0fjFc4Oph1nhfK0e4Rkd3gn3vxhdPKwrTvEhWzBKuwZZxYMWBu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jj2Uboq4lRAhribBCUyXRUEoJqiov9sT6IzX93RLkxOYdcB1ssD4tULqDmpHOLdQsFiJ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Ym4hjGqHkUFmlFkBA1T81/5z/wDjf/jr8pkU0GpM9Vo8E3gsLEmAXm2HQeF4rX5wdihu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vc6LDpIZ42GQkfJjSQjaZFY3XjCyc/EbFYcpLTVKiZMwxBkEOEE5TUNss5FTkdd5E/5h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khG25RKZRnmyMEZMsxmoiSRzLm1TgS9ACQJbg4XL5EeCWfP2CP41g/wX5L+Rfnl+bH/8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rJEE5octKDtTxoXsI0oMZWMJHZl0Sl84Ox5H5weeB4XSnDen7qddgwGbGT8Vnx1GHYWH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NharUyhRiXGgix8gU5KqvIdogvripdX2NoewJX7VEipJXI0UKZoK49YQhCDcU86ezjDM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DlOHsRCVy/tIBb80dEUme2gulIEfjP4vBfwL/wCt4v8AmY//ABkL8xWRDO3h0RfqGrui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UH6w5oo7l3sjMI5GjVIJm4doTguvh6G51H4V4ODOrg4KUbfgi/V+uFXyXnC1iGk7yELKd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iRuaXmOjVMc8rGmol18ioS8CzwJBEkO63YmcZzegn23Ykku0rvHNcoEixljOMmZIgtTc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buApcMyURwrYZH8CwY/xQvzf/wATH/BH8TH/AOIsF+Y+y+Dt+FPrfiNcNxm6EG7gLsp6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ros4z6g6mDRof2Z1GF9v4YN9PHqYffEsfgXuNsPIsLpB4hSsHYs8vzhkvcBqSPEhMJhi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a8xSYalVW7INoc1Za+Sx8iCQmZ8jfApegdUyC3DEozUbMyT8MmTQTJuJk4GPLm1VBXD6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wJj8Es+TGRQa/jQhf+Cv/OIWC/LqFfIwdsXoKxwLFXirkYWCfQNCUXaQxclhqkrOpkdh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JIvmWORNWYJX3Xj8FyxKv4i34Fv2tB3LXKwdhF8nB4BkjJiwvz5wX16MD5Upf3LEgaJg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JBRqUoR3swux6KJHEyagXQdBGa1eRRrnnU6Hbr1qOeXRk6S7Sr41riIyJEySROhQ080R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q8EIn22guw4NEfmhP/6IH/FH5yP/AMVCxX4N9Ys7hiHb8DCwuHrb4XStrwXzrjMuDshY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xGmqZOBofWqIWUlS32Eh/VCUBsZJliT0LEtBDf2PKGWeGPn4V8JIw84NHrsjImcvcnSW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i/6CtKQ9ijdz2VEbhWaBSg5T2E5GLcYzpMdvAic1RzE3dUdhZTnAVDNM1SV5VjJlBfgm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J7MYqZwXYuS9VIIRfFD7REl8mCP4Z/8AljCCBkEEfk8ZJ/8AFWCwX49gdkxFgsfLh50W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qYLhRxB4vujoMOj8nXWHZXjBEWvAd/7ENJpy1BP4hK1CsS9sDWdI1Uuceywye74dBg7H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nzhS8L2XM6awo48O2w9LZhxRIWIT5Ibe6oVIZzY0qkZXcaCllEZ5SN2q+T2Z5JRzvBap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+qtmsUF85FoL5TWqqPRiiacP2J0JJJoSOJTapwIIf0FT98eQuUuRLohw+YsII/8AtYrk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wQsV+L/aKn5CHYqXJhb4GWF7tweG7ituyw6rOkGV4LsjpMEzLB0sPa2/AGJ9AVQhrgkp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U1YRm8rBeUTZn/bDocHY1mbDx/JkOzxPn4JPC8nSwaX6q/wAnv0YRTZpMCNoV/1E69/0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NmbjaGIW6GlLLchd3CrTIOFRq5VEgRaHRl16oWrleS7n+h16AG4q0MTl7OUcG9aDf7tQ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ZCsycJJGqyRQRpw1miChHokWhL9YB0mPbQUdkYJEC/8AuWDGP/xkIQv4H5lVmXDn8iY1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YVN2Swo5vgWj8YdgdFDOvxborB4dRVh1sGTh9wsO1g7M6nxhK9l5DwT7heUkVQZQ9wRQ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y6ihJD0oEjGmmhKlL8O+vOFwrw/KwlR9SWuB2k9xph2+HpbIYqdeMJYOr+CCMkhJ4xIh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HrvhHI2D9aq/AxcKoNHRmiJ1Bdtq95lUqpPIXciJxqgLlnZpzmbKiz2bnEElDpoeMizJ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qhTKymP7jvYYjV8pL7RDHbYDRBH/AM7/ACeB/wDjLBfwNZpLRk82VWhbgzihEhm/km2y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BNCcaaHekCRu4KeUdAdjpcGhm46+DOwWLD3tlhY7mRYzrfGEtn++CO8w9POCSgOwBEJS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JOzEXkcd6VpX1Ec8Gy5wdLDzMFnhXnC6U+tTBPu4e5ssHlG3mEdjh1jrjuDpCwYn5NsF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lz4YJINyvyPMcDLdYkxHIwhvNzJrVS0IhVG1BpypyOwZux4FE4ypq4tZ+uBkCaKYUbOX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aumoGTgTEJjYhQHPLNPVCuITKgRrdQpjB52Cb42p9YIZBH/4EsV+dDtwy6AloMr1L2Iz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GWk5op6HDGFVyIzMCiWK5Q+CDlF236kkb7RYGPQwHjnnTwz2wVsL8LsvDqHTeMESOT5x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mTRh3Pgh92CrKv4BvO7JQxC3sdDsodO0BdRrWYWgzkuEgXzxjG6ghoboihHpGFzlhf7W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V7HZYdY6A746QZTzfOCVPSmHotGDaNqufnCM70vsWiLDnXUPIh/TDYoSASJIpVY5SVuG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BWawtB3czd4yKpDWiQy4dTZCKATs4uIWY3UmhJI3UbiRBqSG08yE6p1k8OyLSn5CBXLK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Ff8A5Hg//KL8F+DS9xBoEUIzN2CW9USxT+Bc7COUApGMhnQSIYROhqaDLjgr/wAsmTQn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VLauq+jLDysPIw7o67xhWrEPO8iOg8szK+Fh3Pg8rD3GjC4dMaKaJ1Ffg2tA6UKIbzFS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VFARaZJmJzY8j84Xc2OKFG+xhfOujrs6YdhbS1OPvD3W2F16SsH8gXeC0E5VTpU6iOwv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8D9QFgpOdQ8smUklKbk+xQN1VWXAlwv3V0JVE1G62J46RWgnUmyyI0vKpMwMGw26JsNm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Rkh4FJtXJoT6FZkrsh2rHkK+Af1E4XBsII/kQ8XiY/8AxV+CxX4NBE+JPxMkleC890IF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CJFwG2ZYa5RclS2lyO8CAq9cUFapN5UCm9TUTQU2bYUCaP8AVj6LXDz8KWbjr/GDmsk/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vLwTqw7knKdWHv7ML/BXxYW4Ja2VMF4QNE3WxfNNqDMLOibkGXPd5I1MtkiadiMzQtO0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sG9muC+pph7rUMar7/OEd+PkVEV8i8jJkBneeBnXflHTCJyezHM6Pig3wnk1VkOSVm0E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szyFBZ2kpK3Q4Jr9A2c2xJJzKLts0TCZcBMoK3AagToJ3G/CJCZI95Zp7GWjRpFUb5UF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s6q+sEfkx4J/kx/+avwaAJV9v2wtZ0cYeC194h432vJU5+4wScFTukxHOqmQ/wD0B3ej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WhOssXMdB/EW0pOkJkjfacH+oSZXX4M/owqU9cDPO/OHoNXhA+PDufBXgEmD90w6x02H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HWE+vhWr3fkggCUndCsxe84BeXAoArGdQq9Zhc/8j1cHXR3h1GEY1k/nDvv1hf8ApOB97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Lh1wzsvwMXK9mirjGf6Tgibnl+jw9SzRdMTpyaSEjXJxqRNIIkEJpUdoWxdyGopIcKlS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q3FqL6LZt4kaomRBYyTgKNqCtKOzYdi8cZsEAndnCh9F6EYTg/4T/wDLX5McDeMOgdHD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4Cw/3TDyryM1VQqg1RUiDZPVeRKpbV8kbYZIHm6ks4e1BUtPW3RpOpfu84lhOUQnKkz0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6/A/1LBIPPDIs8vzh67fC/jMztfBZaYfd6MOodVgse/UY9Lbyw6Z12Fvl+cL+YsM97MsE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e23qS+mSSDCjl/2J59Dql2IgUJZQIJZNbCxycHpNsPaarDscFqK/9/wPSjO88MZI5Xj9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cPf2wfp6hs6n9iGq24haItIIp+g5pZrVrKU1VqiZSaGZS3QlMcmXgy8CsVMiKBKJBqk4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mjJoSSJk0JNHnYQY0tD1RHoGSgvsYJauqjCOEyvtCHBxD/8AAR/Av5lj3ELGGvdjooQv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dRfueFhZ5XkeZFCxWDUPZajo8JN00hTBiL0riSo5Qp0pNOYFH2lRzBqzaTgyDBnLwfas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mQR0MeW8+cHn2r4XcOHd+BYsausPa64dE6nD0mrGQ3v7PDvDpMLXL84VPmGJJVh3uH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SJl8RAARqrM1FZS6/wBo0Wun0Cl/LpPf64Oxwp4DvCoWJPFHc73wxlfpyOjPG84evs8I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/tw7zCji+GCRy+QWKYyjJ8l5tA/QXIY1Jk1lWCOlrrQtcoPos5YLDaJYaUUkazx6yfUc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JJNFySSVvVQkTHzO9RE9KWhUhJqqhpDLVqV0Q0w8kz9YGvxf/oPD8MbaOA6mD6mMZUzW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2UvOr9YPHD8jwcaoy3CJkVNpiXOXnC82eHfifUQhJupITp17Ca2kyHXaHIUFFOp8lkjhc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84d/t+BTYn7Yj3GuHVOmwy/o8Or5vDuDohFS8vzhfzjFtFYO58YdY6w6bOjGO3JphKdP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cp20IPmWCuaT3Q7hKejoKbE09nOHVwscBno7MZ3B1uBVkeF+8H7Gw7iuSaR5PBPU0w76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HcFathPrFwU/5ZIbWHSLJASlWrf9CcZQpBOEuodZGmtOAriCUJuZlTHuoOUkkVoL0xql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Kh7NE0JJKECdyRM5Yxh2azNZIpy96yFqbp5XEYP81/8AKv8A5HhVqpcwvAWcPIxN86ER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nCMeKlK2Fg0vgwZ/aGlej/sbqOU/N5JH+piZ3ZYwqStUngZYxQJ674KzGRSTGms76L09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sYbq1iqDTnIKUZiaVmzGEkaOQdVh7jXDgl+7w7HwUcWFrl+cF7Cwf6fMVjv/AAKx1jrD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vSbfgMo3aQi+QYo5k0U/6E8kl/gZYzOAWnVFZjZ6mzw7Lwe00OtgFo+iYdF4ehzh1/0/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ECs5F7g6pc+iYJ9fyMhEk732X9V1RO80lNASKFXbV+ia5oAijIEhuGXsH4D8DDb80LWT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R2s1/QVQ3hJJNOB9mDdia0Eii1lMoglr68hEwd5kl9E1+drhH/kL8WxCqtivmkxKwys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s8xTzPzhdLSMvEyurGtRN6bPBUpsyATqp/sYOPXy/Iw/2hh/tisuMIOXqn4a5OgE6YM1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wnmUSqhpPCUGk2QmYMX5HLyGt40TQIZOQBO1ITkb7eTBe17waPYoWOMPK84edgb36iO5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7R14zqYXoNh/iNbujrGc1iRrNaD9AnKrQP6wVEzR25rMn9zQgxbmmtKEnAG+of6CvDPI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h73Ud+X0HZnVLePDX7qZDEz1YQsApA6xUzCliqw5RV0ckUzX06oQlrRqg6RbacMrFdvP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xmnMQPWoiaCKihMmnfATYbwn2YMTphMOVcQRAeVQ9+PVCut7qUKips6/WEfzL/5l+Klg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IzD2YlFK+zgQ8BIrtdyglJSMvcHU+BFpvEj5/Iyv12eCbgiqzsbRkA1L1QkeiGlXujsZ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3Y1poJjkGl5KDY31D/WMMScOR7zQiuywIvXkyJIeqm0ihkgdpXMhuP1kKhbtQKab4kIm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bA4NPJZCyJH7/IsEY0KsbDufBkdA6g7468dzq4HuNhnvdvwtCZrMJ9B2p0h4q1WC+zUN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i5ot0PpnxAQZRhRnkWjn0rMTTxjKOZ+MGMLK4rHlYem3w9RqdqJBd1g6hZ4ecMzf5WF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cmN0D7C/TBeW3hPBdtZ+hG6xsy8BEyoXmTY5yFLlxXMpUnbzn6hE0lSodGNKKTCsgbS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LpQ0SSK7nHInGESWo4diBJOrxUQKRrVSi6Pov/CL8WiL3BaevmwviWCBInQVZdAfqPRw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k+eSlElaG200RCE18sY1P1TA2J9zyMGobvwIJoXNVVvzihRDqwy+PK9ixgX3v8D1Poz6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3qEqmn7Yezs8O+OgsFo5fktQ+SOA5GlMhO5t+xRKGN5UMjzgtyc/LCsAyB9QBKdSI4IL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g6h1B3B0/wCDnvNsPe7YdvgiaGFgpfuOkJPzXnD09ng6aalf2CRx8G6QlpKn+sVrkUsn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vYddR8xWqzRuBpYnSX4JH9zPB5B1B3VjQYdM8Tzg17GeBY1pwdoq5B1C/wCHWCbaskwr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BamzHeoimTGoNCiBo6lThUwwqmoajQycLTHbkIcSZ8qGaM7pQS1t9Bm7dqFLKTwRElSf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icVVGOFQrcXZrFpvIepPIF0Xc9F/9xfitm4Ry1mfYnJT80Is6PDpsKI9D2GmEnOkbLWc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LVuJUGZW4R9g5GGnLpI/4QE9YqVXkhGlxFESLD1MrPgbp1wZfPpCzAdT5eMA1XY+qwdF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0qDS/B1PhiO6OhhY5fnDthI+64GpIfKGyu6q5PrwuKTST4JwRVDLVDJpoUWZFRETIOTZ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HGV8Q7oZPgjGp70BHU/T8ftMugCsTpaidW8Bod7ryM6Lw8GSl0eR1p2B0D0NmHe+WCwy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K3lNthUQuhQjN5ncRovgYKQHVYq4S1pTJi/U3w99qsPmf6YeOd8VG7ldMyJ6FHh4wv1n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EUrDws9Ba+n6MiVVtU/SGVnKJZpjUxuyYEx0mp0KWb/I/Qn3uuRVVdzuRToxu1GZxKKp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xVXK/slQ9XzihjRLd3konyC7L2/nX8CwX4xgerFjhIOkFtUKxcrcvyt+wmTuh/oeMEJV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VDG56lVrcjSfA0fQw5tYDMEGEpyoiT1bgiacuTYbdRnUbDTdNRQqqVJQkE2oboi3DMaz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V3Y+uFUdaIfbBMf1siidiRvdoxD/AGjpYJHM8HXz4e3Fg8vzhA97DQ3KGlXyy2fKKtxO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RZFqhugj1xKbi6gZoSDVNFTUkzbCCR6O36YPR9ZwPhTxpwzQ7A6qHhnuvIy7gwSeB4Ff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Hc9bdhfljUCsd5+MPH8sQ7odDjkqOyJW60rKJBV1hmaQJjT5FS5XkbH9fQZ8hg+DQ6WC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8PSbnSH+kS+czKd7B5C7M3RMPU2Qs+9Qaak1Epd1UV1UltvhNSEPaXEyZ1vNUEIZbj5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G4Zdp/KGMPXwLWQjcs4d8NcZp+DidiVH0L4093DL5+5mY0oGRLJrYj/4livwrQ9AsHB4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M5FayI1twLOrckqVIEOHuP3jLGeZ+cLrh5G0EOUNFmiCS4U6Cd1mTUIFWStKxyohoFOR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7wxNZ+eovh1/RAQr1oxJKRdiWEFCopWZJymuYrW10JqMRI8At72RQJM9BoxMb7p0hmVw9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ecL+XCj2asFlfpArCUXqEpTuQyk8FKgatGSbEhNqLRz5LZnjpFRpRt6gUYhS2RYXypNm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zw7Q6h2F5GeNhVwfDOvO+Oqi96VQz0twyl27/WCerR4RX6uM97ZHWLU0LrQlaExQXiZG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JM2g1R7JYKgnKaXgVTpodjrFEtuHwIu3/eFG8v7HcdUvAxLi/wDTBI96pfaebDxBYequ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1wSNxfsQTcIE7lCJKzykak6LoVEsrM0g1jQ8Oh+kugs/JIfUpXGyFVACmodXA7apeRDU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kN2L2IVUumyEf2YQScM4gOYbaTDFDt/OsF+LZVwT6v4ezvrxh2osLRYTUN/7iR7VBo+I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oJ6JzuNShXAptsL9C227km55IuchbpECiBA6lBJINql9hp1BJXkF2k2cMiWj8jNtzfCD6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2VINYqIbW0E12P2G+LgpenS8h/QyG+kIN7dGMP8AYLHGJZkfVYU8/wAYM7T8mRfzDPVa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nRHRYv1CCR+qXlI418CEmqNQTS7ZYg2LUOaUn9ELE1w0LRTlqXuvSYYjYh4H++WODvLz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zoTsjrDveSw9TdhKk8y7Rkevs8MvPyMX16Ivj4XlfnCmhfteGIoQ+UIJomhqWt7An6Jq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Ti0nseYyn1KrBezfDzPJ4eCUcsHll70oGL0NyReqZnLr9UJ9wyEjgfsSeA6wpRqy8Ehg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IGS0ZyAdWusMXCiqZRPUdRKBR80RlVsWjLJnwEjhBmw7h5okCqnBkNUZmTnG6Cu0SysF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rB3Deo4fYv5F+SZA6n8EZf7fGMZYTGrUnotBnbDE+gvQQoeKWdtZOopbgZV6HLFFNKqR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UoqLlZHOYqmj+ykEblVgoSTlsJr+wVBAWTQWtSDCHmlXIipSYyqJSlUvoykOlDopcz/0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3xg8u2wd0rfrw9RoWDO8/OHljGdP0YR3xYOgdUdMeX7cF+skdH9MFretBuukxQQWTFBJ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Q7UgtBqEKEYnm6kelJFSdyUx/ezw9JoyvhneHRR4XkZ6+zGJ8OD19ng/e1WHVeCxlnoU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e3uGOjWiXYjpfIy1wZT8iCSFaLBfpsKtx5Jmtf0U+Rtgmc0pVXKLMhUvL8jRxxmh/gTE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r5ZkJ82JFDrGcVK2L/ZDttWmiCjkPC84QcxvCEKmujM0i8xUqhTCaqKChErWYl2odGdx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FqciFTdaRqqE5KJvE+CPvt0J2wyP6waqDUwpatKl9HcdJ0Ka5qgt1PJuGTJ0mq/CCBfw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oYKCUxnLDoEYKjITECVl4BjAzo4FFGWm7yPDNRYTgSGqyoxRDihYoqSpzqFuIjRRXxUY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+BRFZRFoQqOhLQQcp18iNQ72akSU49JGhGRfMxctW1kdfTHPmfjAxrRJ1xjGqTGE9BoI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Y6/kEd8W+DrFTh12I1NpMy1aT+8Ov+mHW/T8MLXzK08EDE6ipBhVVB1et6nBt2hFoiVc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mPypXQZMVoJUpPug/wBI8fzh7WzGNE2bIVi/gw9/rg7S8DPd3YjsfJ3vjD1tmModt++C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PszZwXzC/EhlG73ZphSGxmV0O5epg22pVxXyEOwM8PA31PCLzR3h6fOFDLP9izxnXQ/b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8I8DyQeF4w55a9SJU3fgdTrCuRJOEKm0RjooJbEz6cTTdMYobF+VEVb/ALimUk5ifrG2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kbAvURvhQ1bCbizMheGN0hQONFtSLwIUtWUCHT7ZnDIOxH8MEVVKrqP9CJK/kfWDuleC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FYZGGoWFogzLheOMX6A7CP4fuUwF2bjzYtSoKygilLouchaE1LNShXXLKgq3sZOhSMzN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KicMryZipkCyXJP4D+igamUWFGsz23Zi4CbRJwG+jdq10MIlaNwNJWCE2/ZMPaaCsNmZ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l5ssOwOthlgFzg6wYscGF1P0/NoB0DtDojxvOCJXoxd9wiYgpRwxS1aSwJuRAYteqCHB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8kgYsucaPZjHhwVi3gw9nrg8EZkPUiLefyJPOKk4PS2YxKnqrELC9nqdQZY2j4dMMSES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wqoU/YEx8JJE8lpkZbjb8FZdtRbfJJG4Tr5sDuNqzeS6dRCfYHZjSd2UdFCmrHiiw95X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h1f0K+UPPrshacI2XSIkU3PPciOmSryPagqzUOsYZclSSKNSrQijCqFL8SxZwrRmNqRR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xZjKPgpRJlhk5EE6oyWpcSHsUyjwerI1vd0XH9KH9MX5S07QqGcpuzgzxK6Yz4oZFkLl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MveBNBkXJeODF7c4XG46Edj3Nx6fjyKHDqSq52FFjaK5ExRWVBSx5kuUkK1lBxChSQpm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UMdSGLKwUFOqZGbQ4nMkdndCpISaWR8YF+5+Ba4BFFh0o6ySSXXD0afbUxmlDSVE6IWh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WR1dMY08j84NL5BjIusL2WF1uOgXjol46zDN+5w6f6Ye1tg1DXEqpuqHcFfGPfyItzo8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yJMmoRfAGmQmL/IgOvNUEEfK/Ap9yrQ3gTSUrWoqSuVoiRLYopJ0BM9Drgang832xFnO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h/HnDLxjSTy8Lv1QeUewtdb+MPOFgbCwnBCVp+zqlpu+RDp5hgkNE5VGV6dWhYqW1ahm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egqHodN4eV5HOK6UtHTCzwlgXSIJvKBp5C/A8r8nnC0aF+SFnh5My/y/I+hiynedvyZM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raWYCyOkJinvJBGAmlqkpQ6CxpF9mXgbdiKaKjBgHJJx/wBDiOd9ROzPCjmwyeFsC5JT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CB8SlCI3ZyoYodhRIInU/wBAqBfUfBCwlY66DKp9qEWum/sHbxtElYyGSzkVSQY6ivvI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8Mkr4fnBo5h0o7HQ+WK1uitOtRk2Q1dGVVSmpuF2KbGhyqkZTIykqscwqQwUuTRSVDFM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FlQKZUpFN0cMrqOoLN5RJ56gip6G2J2nSxRafagROaf4CuzgNE4ua7Nastj7FGryNJIX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pSn5yhD/AHRvqLw88JZjiwjNNcHS/TB+/wAYdcMofuOsOyOkw6se9swsVgkhe37O2OmK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nspIQ3TNC4KcTapmXjn7QtZiTu41I1JdVAQgiIiFJLwdm4Gt2w+SW2xXxC33VGMmfbiP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rVx5dsSNWSeGPPEFr7vwM9nY6R0CNPOPaKRsem1wJCNvggtWjoiwt5c3kXQ/pIdyZCZw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Jop8uiRmRBhLMeeIVX3c7gq4CKgk+xQlfdBbwYJR8vIv3DsLCGFEvSVglHyxrvKuQes1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HuyIJtWgYjmdNTN6lNdJC9IeJIkzS8DH7SSeu9YIB8sEz1EDZ0cDeFyyf4Sa4olo9NCk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LBql6YXY7HyNGqpCtWsNDP04xO4BBEoWUaimuQUsvrZJNow6Cr8kFymYySYhcknRYY3p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NVeqomoo4qKgqMpdChuJNMkfMHFJHOebURG/CIiIgUQxXUQKy1GO1RScysXR8FM0ygdD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fi84LnBRhEr9qBGVv+gyLp08GjobCNfWLQJ5skj60WUKeQKqg9IsXUKOaaSHYl0LGPOC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pPjD3NsGjmHUHbHWYWxHsbMFT0C637OudUZLX4wWPSuCm3kemWfajDyiFmIjaDkt02zG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1ciKkucUFLTOM1JbhlG4FSKujyMaOX9oRDpH6DPa2FfGVN2eDofAqf7RjyRzLwJPJJ1L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7/uZkorkoF9GjHZlGaoQVfJrsWtuIhInWU4U10JNdVaYr69/vuJGZTVTyU9IpU2JV+f7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1Rm7POK7H6HYjuUyLn4Yp9bKI6ML9xe4OoLG+kUO0aJI9IuoTMU0jXQ+AhEzlVhI6us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iiexicD9BEy2EBpFK4H1E3M7S1YEUbuhTBNSqUJjZoTiJmf3fC4JhpPC8PBjKdl+gY0i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SbIaEsTcNkpap8iUZAlJQOjCHLaqPX4EK72SuoUje36LsfEcxqGiaFGaBTcFMUFIUyUT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eBSt0LRCs2THaqKainIVDWh2iLYqf5IOuEi7yvOCniKsNVBaQjt/GFzGKRoZSTbyMsQs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pTuiG6K9InbQ2ciDdgmjG4qXVxKOmBD9Mxl9+ESdW11h6m2HuNDoBPtHWEtRB0D0N1hp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jqjtfGC3w84K3G0tR1Ak+i+HY/Tw6X94Ra6f1gig3XgTtVeaQJs0yyBHEwX9D5eBCBmy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UZ+CtUcnFlfQrfgmXpBZen7iQ7BOkzL1kgVcg6Zc6GoWvuXaws8tdns7MyG5awgfkXgl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jTxHzYhAialJD50DrI2j/QdvNgTFsGm2shuojRR0zEjUqGPL9rHmwfgJ+/wGu5DzKF7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nSOmIHwKUJSq4Fo5EoxYU86SRZsQNlMqGusuak2rclD0RsmnXlCrFj0eFXnS6GDPvWB0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WpGscxVHSJoxTBdlbf7CtgsJeOph72zxzdmq7WDOihiyZhy6Q3hZ+gpQ3FDKVOiJrMNO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KmoIasShTMA08k1FF6FGZlaKSqdElI0IWtQso00WakK66OB8DkVHRIfaO8/Qjo4LvpUR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+ojt/GF4WMaGhUmbeRYd0ddFw647CwlaYRDJbfLL/wA1A1GOb/sE3KbSHwSUJK8zAqw3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b3Mjp/B2h1gko2OsXeV5woZ6SPPylzAu98FiPIvOGfkhVxC/yvOHqbP8JBL2bxh4OCwj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EjJVqNiTLSqqC6nM0VrBKJXtAaV2Q7uWw2n0AtK1OQ8bMMmcYuOZj0th1jqkkhkGlT2G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EZDpqFPWFHILOERYGidBpe0HQEya2PmwXCnwfZF4E5aFkLl+xOgpaPmdCiQtEiJvWQ6bx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+iipJqIKmY8N3Yexsi7nhNOZDwsLGEsizt4/Zk4/Aota6Fr4Ogd0SvsxJ4/2MqFfAQo0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IFSoOqEKmrx523wVKupNUXkMYWBKkZPpLx6b8dVXP8PGQtSknlYM8AY/1YMSeTwGu48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YQqrUorCpV107GTkPUCmew/YySKQ2VhKRZBOg4iqgpmaYph1UjToKQLkiETeAscQIeGe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79GWHe+BFrKMCteiox7g9SJHROmh2eGZ0Bktr94hO7BfteQohDW4vqyqKZDb97IveaKQ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5onE+1BQP9B1h4flecO6DS/b9jOud0WMdpO5154/nD0dnhmwQW4/6w6qwp9dws4alu6d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tbyTqYnYeia5AixyQjUmRilEIpME6/uOJZuYSIhFQIrzoHzBVwP2dQMueUSZ70Z6bUYs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uHaIlsTInmgWtyMnYu4/qBq8v0dIg7zhrsmbmk8Mkr1gRlC8ISQh8iDQJVxUYb5FGTJL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lG2QxjqUKVfpOHnHbwKk6EkyVAuB2cFzDyENUlEUf4ASAbw0rj9C6h+YrKDVVRjDrT06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195KoJ0B7LV49BYdI6LDtPGLiRq6rvHwPAz7A8FfE8Dqlb+CljyRJtttVXIUOSslWNDq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Qz0M3DIKlIroM6BRFxLhQVLoIOIrDgpmZLerkqqlAzhnEgO6cRYbnjCz7Vw7bCkJHtth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/qMsP3UQ7o6QuFQtHlDPZa4d94L7dWCff4YRravB7zQXJWQxJTQS1WlGFBrgsmQ+VoeS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89d4dc7waeIrBE7sE0l5Lirvezw9/nCdS0musGpYRIf3qxLsfB0QtRsEje8zEeX5EmNT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t846htRUatyBS+EGkPaq+iHT3uAlVtyYq1TG4bMRVgqJuHiejOxsveMUzNnnDurwPHAb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iWu+4FiTT4Z0z2wQLKdmNPKJ7Gos8ifYzL+qCwXqRUzYTqIh1BWKiyE0mV2K9KhuaTVk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UPeg0pw82PzCSrcJG8PKLwrFj5KHb1haF4i/kJA18BYaSuz9S7mXeCwU7srNoOyFANXm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mLB2FY97bFSfZ84MaeReBneXnF7Wxl4KHPX4HJJSp4Kq6apgHqEdD9FYqkxxCoUNVNfB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W5iltVGgpWjR8la2ZlVCSkTLIU2nLOxNsO5JPgkihjKm4X13DGo6r6EncY8r/dsO18YO7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fIscHaHSFgsGyzy/OD3fR4dx+MPU2eHdfjD0Nj1mgv1nVHaHTETRx5IIIWGTkXPidQbF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uaXo6Lz0bCJUfDweHe0aXtMng8XB9nyMo+9CPRa4PfanWMkLPqsdSeMOx7LViQsJ58np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m4YEbvyKgqs+RJ1Qy2NCFpwys4B0ZD0Tw4aq+RoXtXAfta/qKQxd0QTLhmL+Ybq8iHp7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gXuWVGN18imq2eGZHQctqmXsO6D9n0FI0Jyl4f4NSoK3bBdSF7LySNRikHSEXKTTDV1B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7QR5nJuBXBmTGr4KDg8gsaWGOr+DLyJB2Y1a0cdnDLHAsZUvBTWoJ9AiGqJnogjVGYIb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JPBiTfs84v8AcvAy/wClR3wJX90Hf7UIUT2DTZuUTKxCUMrFadP2ZkU1IyQFM7MgFGoy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OaFagc0oMqo+WVwmQquzVFLUZDlWcMiDsDrYXtQXVIyRdXIycZQBlqJB4MRKYkf/AKMh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R/Ah2Y84fo9cLVfbFY7I6IdsExKeX5GTm+L5Edl+MPT2eDfe8YehsVetQ6x1R2R0h4nn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sCSh6/AwWpXwT6lXEv5YR1RNVKGJ15QqiDOSV9hfx8nj4Ps+cPR2w9dq8LCd0WeBzh9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03liuWvSopi18kNPz+TxfOEfcwWHXpIjo5Q+xp+OLPxYJHosEtzVqmcLVUEMwG8d6EJT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GR1FatIxKKFlIc3ZyPAnm3TPTsxsfdjEvloTYV2L9QjUzgpR1hi9eTvhOiZwcsOmEV0g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BdCX2jG4RRS6qjLo3H0NMigkJH0NizionZTaMFr5P1EouUOqLbQJWLvK8/hEf1C18CE2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TAjtrxh1SCsvwQx9NZ/P4Uyv1XGUMuff4Q37WRdOseShGUjcgUyszIaFEtMFYV+y9BHD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NLGtDJVKy6jtZFE8xWFyR0WTfQihOk7XD6m4haYJ9oTXDMgm1dMgyVzUvFIHY0ZWTCQx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ms1Iyk5k4ejVX84iJF9fkVkN9w6YZZwt8vzgkK9JEelth6G7BXQ1+MMv6g9lodI647IX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FbC9jcSVPUe80xRJmLpCbn+CutnwJRIwzHbBsgTNScVBvRuLsEM2X/GC6fl4Wcx1TpC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obiG9+oSZdvJk7SxZ4hWHgeHvtRRa+f9YyaV6J4MlrKlZObKnkchVRWaZKiTpmUGqZUH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um6jbUtRSN7gNzUejG4Tnk0LmKpJhKx0djgPXwO8D3L6GuQDQkfdP9CSvYq40Q5X94s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IalMq4BHdyHYR6KMvOFkQISMlRCeNoBZYSvJBAs9snJArNWQTrkynaLvzwSPLBWvSMB+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bYeZIXs+ALQ0C5TQ7T+WNbUtXQU8RclgGdiSN0YnE/dix2eo1xOKDmjJp6ryRvsQ4Zis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TQzJUesqH2qcBWuyspSmZMU1IWdSuxbIWgy/cikbUwpGVWeE9DfBb6qiO4OkholTswSJ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cG2FppetRZP3SYpEVFVKEyabQ0aIEjYO0aLkhqlSUoY8CnO2JHrc+SSzy/P4I9jbBPh/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Psse60L3GEdxhizz8FuqSyR0yMPRalTHvNMGViSTASvmDy1mkWfSuOnaMhWIrxfIhCE++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n0yaTjgvWKanWETykBvreCx7VQz1ciEiHrIjHMoVoo74r4D92HW58zFCtJ8ss8PIyLek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nV9rCL+lnfHTPvCWRJYoxdFpXNbbiF1cGOWS6/Mq5hOJnf8AQoJb2DoqchVWn9DQpHQ2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w6oeVqoikd5R94eR+TxMSlsJyjEkekP+sOoLoRaucJtEn7Fp8kEo5jPwfQRlY2CQPzCy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WrG6masb61HhiFarNCpQManINyV/Z0SvgESBRWTjxgyY0tt2CjZh8o0UXFCmW0RYJYOV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VPMaLnb6Ef0THqBsf2MxsbHsZ+QiWP2Q1tOI2yUC+BWZkQruGRo+hKiZMnUiYGqDJGbO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ZGZnc+eaRU9uAIan1f8AAVXOOphrLGsaZT8nkgXYzCGq5QjULGqXZUWgjUVtLNDQmiNS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rtBIW3zFtO5dYkzk/EWabPTRJ6PRkkW/Hp4PHP8AGHsbHptDrYJ2h0B3+HaFro2HotSx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PweTrCTxHVR515w64ZR6bsNHuuCL05Ih4dNBgsYA/XQKITJwOLhAsxEpZmdD7E49sxM9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jnbHVD73gsH6bQk3qrPOvOCQ/X9gkq3F7t8F6KkIqe3yJPKOqdEUuM0pnBeYM3Kw33/Q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hIrTH8C2y5BF/lHaCgoJ3CWmlqCMvtRC7K0loENUsN9jyMXmdQrOrLzhYM3BT8l5wo9y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8I0u24zvDCl85Ps6jyJLJkBDoFWkyvYrcmki3EnqciTNQzUE8i80rlvLjsed+cfULBaX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XAIzI3tshKTJVUqP632GT8wezbHDZKT9qBZRmnQc4tRAQuRN5uMl0SpVPizJSgolczVT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yOrsKRmK9y4v3Z+P6FVyuokLOsR6ORFuA746+GcdRWMMt/OHcYO7j0PkJHbHVC1CSbGa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9RtP4YMKJLVUWFlj8A1XRNCQ9BUx80GeZ4rKQk7Tgae2XthUvd4GlvtB1hzdodMe80Mj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c/nDrToHQPDPM84Xuwv4eR4wof6o8MvPysPT2RcOgFnNoOuF2434C9kahWv2Iyrs/rFs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X0CCCnrYydS7DV9h2Xgk9rYjX9kTVLPjPsJCSrYSBoiJS6NjfQMqn4K+M84WeIk9OW2h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M7ZVXmy6Y6G6NAlAlchXkSpw6EENKGX82rqhmUKc5su3uZiCUU0zVJQFbk9mdkIlH01H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jObV7LuHkLHAsgmWwz8HmLgqpwUTd6WEjolnsfRR6Q1hHwm6KKU8gWt7sbebC5jnwr9H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HgVOSWImXkSPLDn4GmqVFWzu8h5TXyK9Bo1PBLmvrCSZRwzaxqGkIeh8MTpczPjDJi3R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mYj0cixbsjr4fTWI6uGWO7DBopbnyFYT7/gS/wCiKW4K+LBKPkgjuA0mtiTWm002NYNw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0TF+Yzhl3MKWHTzKgSukFBi6JL10IJpFkEOKtQ08QeG+0DyzYrS/ZGfv/TDzMKE6KDqH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w6rFXu78Yci1DsR626w9nZFw6I5w7Dzxi7yvOD97VCL/AEshdybwI2ETLYXr2MxFe+yR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dUv0FFFObOmQhkjmxwUfKNDt2FDCxnVKHNRU7YW+qZkdY7L8F4sEqJfLK0bHUF9dyFbv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7G9sj6rFq+6sFhVo35J2cv6EUINyXQjgTqLBMaso+SdmZJ5tXfkrDldP2IRdBW/6hAyr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WN4ugXg82CSBvK+E/Uy8jsWBoGviwU8W/InqanMRguwhEurEjawZHpNcKW5XnFenfDpF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5PTLcF/l5KyQmy+RmkxNtUqKFJaIKVciiVR8Mjm4k3flQZNKdg8mNwtS7HBVTJLSCNZC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K9ScZFZUdRUTJx0LM6P2R01D7EejnB4uHanRWECeWI6uDtjnl8+F+UUOwjtfB7bQ6h1s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jbBfj/dgqfd4GjVUmZLYCG0Ek2TuKaOLJ1ITRk0KAOauTbAVMz5KhIye0okvkkpiShFp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nbC7lw7PkzpHXWDfX8mHVOthf+qYO1uryEP2tsO8vA7FZU6SvY+AFoT3NBItdP1RXzfB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6O2CVkO2RYPR2oQkNlThFKnqgKOp8hBmSVsE8U7McEqaHqTqvCx8iVvVGXBUW37F4HVP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dPAO9xTsuEqY9Hzhc9KnC08GR4pZyWHlYpSyLQqnq6EOgSmGTsWK2EZzNC7zZUxNKaDY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CaLZu05FDEle/wADfC35LBaMtnwJ8ifQWeDzhXb/ALl5uycVDVGTuShWhyIlB6kWCR7l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Uv2JvkY3OXkZ7m4tEKnl+SkNObzgerMopyLqqz7h8HyUG5wIeydglk19DzPkSTkLFrfI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Fyd+CMf0MRub5FWiBmuJMtyRE5EZkj5PpC037SUL9JGPdyI1AR3R1MPhGrHVwyeP+fWE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HwXDpfhNdnh77w8E9+jw9rYyK17fDOuw8zyJUJs5BuuIu1UgUI2yMhSnI4SS72wHUL7U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yQstkkw8ujkTDorJA3HqLMqK/vZk4qk8eStxg6Tw8D8FPWOkM8rBPpPoWeQWW6wJCNi3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Y9oVcAiqZshSNxt3aUD4OoOicq4qkKNhiD1SbBpqfYOoUmknmZdafqy0pXr/AFEdc9Lq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tFEjO1f6Lnb5w88X408MeWao66PMsLXyXtKJfhiOydn9CSmjoCx69/6GBP3Ujg00ZD/r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KeTTFhbDOUpEzVTeg0Nk90xB6+TkbaMngOyeb5Qkz5fsh5eq+DuFZ5EKK/8AbH12uFXz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0xKPm/IzssAtySe784CQSf5vOEc+RlYQmwltaujHkeRQiV2pPMrkUQa+Ym0V1UPpj/Vk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CZUTexobm8/iBwXrgJVSpmNJH3ZDsmCVylmIeCGobkqvNESZNWadxTVSYxkN9o6GDmub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0RE4ngUp6eYrE2ncLC9F8FwT6scxK2+DvvBmU+mz/CUmK8P2dNhXyvyOzOgOoz1Wh2gt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ge5F7EnbNcaM2PFXVImZS6kpMTxlQ5aSC6B0ErEHP6mKBqteew1ic1RNwxTSGmMk+HCS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jCpPnyJIXn5/J2GF9u8PCx3Xg6ovwEPBe61IOq/ZfKEaMLK9jqjzsKeQVw3SDfXPs/oy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P6wRCKTnDqD1CabrX0Mwr8i3Nhodsnv0TmdCCjUv6LotGxUvK84JDDrBqmqF3gvYehs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e/liF3ZHn+8LQuhfsWr6BbE0hQxgqV5LpRklW4bsJIImdP8AYrkFmX7DQTD/AKEHx01F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oWCJp7QeATP0YpnOjDIpf2qwanh5x6rDtC09GwZ2H5Gdj5CClNy/Ip62x3fkcx9q/BMI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prhn3qoqbcMysxuB24+Rv+kMj6JRprhyUnSqqrBUDkYZvVh+ySZJGoakZZNq2bjKUzav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BOSRZJ0pSCbAlWtdDjiCfwEyppp1ZFhkjVGT0EylbwZUnpUsR1zoh2Z0cLeErVJqw7fw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Tnkv7x1O3ydI6E6B7bQ7Qb6HjD19lh7G46wkK2CzyxbhDLg8BzOBLtyQMuFNUJyaalDU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zVc0Fje0/uKOuXWTLDqfsIaVnV+SrmjzyoOwGens8Q6BSrZeWM8z8nobrCjieWXB7fdz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ecpbwM2Xoe1s8bZwGQ5MOr9EXicoWr0z5BdcMnA/6FjhVm0ETkaN1K7LQp8D0HleiX7G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J2/MNLdvgXidIVjuiJ5BeQaeH4Oki1crHTkUFj2duhi7RTX0XcyteqFp4KLBrYRhUDFE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WUkwq3dEtqh11jmJ3SWaPvuA7gqfY/JKphU4ehu8PRa49VYd0VbGB2Z5/kZ6zQYlD7B+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N+xUCU+fBVFWeiZDPQ+cCx7L4sr+rwSjSGMMjIirDtlA/wAISOP+xaHqSQt/DvC0yOyO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pi3tLNFyyEZgkziDHRU8dDvoSKIWhmw4hT8imV6PB1NXR2xOg31s6gdmNPHhZ5fnCoYL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rf3grO0/I9XA30TrDTB6Ir5I31/Aw3o0WF32qLh1B2w33/Cwve1R1itmwqGdS/3QRJlc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HCbtBRRyNNyHtAO9HtKabFYm+4W2ym67h72PRu4vprj/AHBOjgg9dnhY7vkvDpI51fYz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2+SweNx8suHRO5heaTxIeY9nbLnbhZ+6IzPScGfJAYlD2kT36MigtDTzBSVVhT8MjZIL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KMK4KgMwEtWrjzFr5E62k0cYaweMcDh9lfH8Cv4wsjsMo0EPAi18mUXMIpFuiPgWLksZ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+RKrgocYv4dpxmMS2yVTke1CcqbhmJnAVbmOKGbTdJ+2TUKJOjcZsvM4Y1jTj0lh34lS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3Q7FwTB1o+iLCyVBBMMfR/GCo4ecFPCvOI3oNHhoNsTv2RaJ0eBAWOCL6GYgjk/ScKsF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Yjt8HbB+Jo0wugVxrX21MschaULiL5D+1GvwvNdDyKkMyUySZ1CR6eX5JHeyCO28sL+P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NjzzvyXh54o7Mn6ljvTovGBW9rITPdajuOmdwULOXhYN7WYWU7FPExtCSSS8WHWohvds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6KhUEqtK4VCWUnrRKHKtJ2QTWg0KEstHXZuCERp2HySQRrMeY2ewZjYGTl5RcG+Z8sRf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D2NmHaXgu9KjzHhMUbV+8LeU8TCwJKK2/cVcQdI6mRO4sPYYgHMFgDSmjGHmdSlEUr+g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pi0FnZmTPaZeC7heVOiPDEXcjyDLaYSSsnI/RhawVKan2X2xZyHbwWrk3EQ3wOjyBqkp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U9gkl3VVCdqT5gktCqkhMk1vQEDcViHN0yshC+tqJNgyJUPFUluxOVKqNRj/AF4o7Fj4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6CfTEhfqZAlQn0MD+h8jFPx+SooQen1CH1DPow1RnZXgWoWyvSFu6vyIerkSFw3eHWwq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2J9hq8PcasOwLbQuiI6vdBMGkayiKytLrW0cx2J4qMNmqUHd2kf7Xlg0fBhB8OHifsb6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wP8ARGdAJKN4/wBbwTLXeEVrki3ULBf1sxuof6SrmES/dFgmp9mdY64szowdsrQ6NyFJ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+cqXuPhA0ndSIm+Ku4ZiKsid+VqL009QMKoi3sbTTTzYxd8yWzi0Ckb5FUSfb8iLw1Lf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hYG8SI6MXvjzhP4V+xJRuwahzph6Ox6jXCw90H0/MVN2+D7sdcq4T7CRXyh52FGAalMn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GLzBSo65Ci3qwlyFukmVJ3EKDZPg7IlXUeROUeAp5P0JKNipHsfNrx+CK7gvNGmVO1Qv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51GJDmVlRugsFpvYRkLtHTDsWQeSEpQPCIHAx1Q7aOIJHP6sJ0vx/wBhGUo0aFMhaWYV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gcg9NSLZNg0jtihO0R2pB0BfoEEfT8jQtXjydzg9PqEE+8J9JePV2EF5T/ksVr5YLnq4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ke9ViGiH0WFjxtvuqM9pqFY6Z0BcxFKOcFhMUYvKx8EUOpaalBqVXwDdSOxTYbXeSOqS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d6wIMfYvyU2WCOFxChO07YVKtDwRQyVyJ1uYkl5pB9jKDPoCibyB7PBYfaCauDpj18ry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8B7jXB97C8Eg6ohegw97cdIQtbdg8cV4PIgEEimpGSFnTqNJqRFAbTQklM6Cfthzkx8g8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kZU8r7hbemmokjdIsrevwUK0/RHQkk6b9ifcGlHsJu6O1h2/0eJ5w6vwO15DS3aU8bE+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IGnabQmAtDs5G5jn05GjWpCdJUXionyWVJldi+aXZXcUnnRZisLkRWi5F0V8Z6jmv6Oh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yNVwLwojk75Z5sJViDz7VcFbQvVMUr7JhA/cJfwwhW0FrSt0TEKFYizXIq5QJiuK7m6s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FBIiJEoGJcSoDFvipulanQcLi9R0BAqraNCdHkT7BAn2vDEhPsH1QlYvo0QoXJKRSiv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EdBnSwX0s3hX7lMHbF2equCtxKf7gjpnSFwdOK2DUfOEr9IBYBs9HzGx1EtBnlfwNS8E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/UF1u3IKtngIcQJTOdBaIR01JOCI+YXdf9RTVSc81JM8jJo14HkSR4fskpOmhorREdKC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Qe0sbchpYf6DwvI3Uet7oz2zIqcG+t4dxYRGfbCL/tUdYR1HhBqm/A7HpbIWU6sXOqCV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LTs2RUJtsyIIZqTMSunUyT+oAqLpUTyoVKkvVKpsPZc3s9hqtzkKuxYWqGl6oU8F4EeA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SHv5Dyw+f4M50R28CSrVyB2cs4DM8502Sc4tpuzoSq5HYakV3AsDSH2NLSXQIFC6CIUl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JZ/sUa2g/mqajT8h9AkJ6x54wupHYOqKyNL3lnEWwtefTxk1nU7eHg4tPotg8P8ASBFS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UNiHnEXYX7AlDNheyISdKr/Yny9LcDcO1WiqGmzdmBxSMMpoYNNu5ogqZfwSNq5RBQSv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eXrXSa4LD0lg7A6BcM96hYCyap2s+RFzh5ENHPC6bOl+AvQaGY7M6GFvorh6DVh3w/0B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X5wWKjl+LB6ceDJ7VSCRxuU2hQ7OUZj0df7DhpiMJryMeDCMgtMmT0c0pB/MQmxwNhws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GtQ6IO1VqG4iiuVlB6Eroj/yRRhSI2ScyQd0mrmJStBLqHpWRuln9C9AUo1VVEskmE8w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sh1DTw/DPacsCTqP2eMPCGU7DywWcp1yxweTgpSaOQxI34IlMrZqp6+zwp3f1wSvNjKf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khSzKJ5IALzESMM//ROWU8V0+D5ZIoKPTZxQaMBK+B60mcITecEkf6v3F+yGApw6vwVV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AW1ysLQ8wvE4m7OWcsWOh87saXbS3wHw+ZlGqS9YSs7VA7E2z0EOSVJp4z/4BJC0qLio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jfFGIWbaPweRDw/RCV9uLNPl4dTivMTwSd4SUunwSMboEkll4v36w7IfoO6dYLcvHwJQ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mKzT4EbiCjYhagzVd9kVRZGiaqm7O4woUpRbyUZ5EvO2UCdHPVQlw6FcMlXu4GKEfLZC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necG+h5ZJ45I/wBZZ4EI5aYHdYpg+TgvuZsOuzoDJmTEP2fnBkq7/pDZEuMVcNCJTgNO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bZNiXYRdBONhC61VLdB2mVELjSUpqpX2VYWP2K0Wi7sU0n9nghgqKggAmhpuksVFB/WS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nRfQ5AsrIGKsgoExfwJ0hA21KWVHsRaajNZrAz2HZKC0BFdEIzcyWdv5Fy9CJ9I/ZCua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7X4w8PCUD0p9sLbT9EdYr4UdjBYh0/YYrWx+RHSFHw4P7f1wSFYMrY6Rpy2X7FlexFt2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boTI24iYhke2qFV8nBCGmTQh0Em3NnyT0lVdDLT7cIwiFRmV3e0yv6BSTcPQm+b84PpH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y73wo0jnmxGqOBN08A0guzgUILOQ4hPGC+Z0UdsWFqxae0iDBNNZlsX5oKEzwTILBShV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nISDORbiLgWNHFg3t0Y8M9ayR/sk5F3+o2RcJZwqTNrtjDzzhqLohi6w6EtI+95RHizM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0TDrLDTxLyIlkJYiTbXgNt3coeD4iFZhPcVDLzRk+GjSaSeDZTaopdDZdVUuxOcQwik1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uIyNmwasz5Hhm8avssMrgq8FNMf5uGXVXkeD/QZDR+Cyt35w0XpYUKeknjs4I+8oYn/Z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FRkl0J/si0Dnlu9NUI8pCf2hO3yU9aK3ZeRAmEn7rOELtm5UyYr3Nc0kth2TScBxRrNp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zFTJymhNuRVYnIl1PSXuBkyBOeFkaQtOTYm21qHCLijJwkGO4hwJyJlLqJoiLk2TT3gZ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GrlL1KlSL7enULEJ0HA9Zp0fBSWFEGwEM+kwJ69AtR1RdzGJDdUvDMhetqxHWLOMyH5a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y0doMZQKQnnBXxhKmyeMFhVyJTWCgdqpFDn+wlKMmPkJS6JsgbvIJpSk1Fccoh+okycE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jxXOakVss2RQhbMklO1o0PFVfh5TzomCzlgFg7x3K0wHQFbCEjQpgkJ8sisXciBbEYGS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fJEG6aESdWJZEn3TCQaKRwMtg7r8YwtoJkW4hqv1KhPL2RI/bB9SwwvFB2wJvteSn4i0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QNDFemp4MpRzF5gkW2v6xYdWiE+o9nYQfMVbo2yA0zFuS8r4UDBAVfJH+9CpDWm3U2tx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jTgUINAg110csbOm3mUfRfLkJ08iWVJsx0T4xg0/JhWEf2xWOsP9L8E/d+cJqFUJqF3o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zZCxgsKlOQyatZpj4eU7MtCcCKKzdV8i9LWsOQGmiTKuujvQtwGeouzZkNKYDqSsCkuS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jStM0NQQfFJhXIb0FKYlfLyVSinCkonRAtJibqhgy2arl1INJQi4M4Kb5HG1KELUc42d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aRZNyMzo6EEET+0NUsXI4kSbaCWcByIEzFSR7MkmOYfhiZSN14LWP9I3ThBPz/0Mzer4d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TcEl5w8I67OkdD9MF0if28OmO9+sLvLyLky8hXwB+xqjoi/UGcv0nwzCYPYMGltbogfm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RMu/ociTMyvBN2M2FhPcZhluRIspKsyaFC1B4YTPJga+Flvo2sRrR3hYjNwOnDwuB2cF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6/zFJWFo+ThhoSUbCJOX9TrsMxqF2Z+rCJeuJmrNQL0xRTTqvJFuNgNZqiwYihIn2DdM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nc+vDUPbzhUvf4Hnh4fgvO94hO8Qr9G+BnBGkLvA8r3sjyizzBKDfy8M3u4hErLzmZ2Y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GF9oiJyJDZkrKKh0KwIMJvFGPWgRmNEoqMqoJZJ3RsJIJ1VJSNXPiEBkLKLyeGNVwNLt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m5eRLG3CF1ulBtMh7rmMy5JpKbFUOUgUVWNqdKWZLW9rL2UqqGVpmJ5HZLbbDELqMgrV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hINNqfInLawg6NRXwHYHSpQLHqlzqLoEm7mpuHJuQx03oaY4eKKtRVhfaHAkzlU1AjSr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6jl7aR7bBSfZXkgnMMTW1BOwMXEUdwsKs6jJMV0HpPXAVenMYS49bhLj1a0pSplEDsLZ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TMJZKnMkfemnZI/ubysH9GooXy3eFEz2cLLYdYq4MIZTvz6+8PI8ntbPC3kEnm8ivg+M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C7Zhc5XnCnjPo+koxdGaf6ElMsrmaLDPgJ8lzUSij7J0I91VY5HBLIrUmJ6Ys05JCqO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MWg1DQruRcOlgkmCDVT7GlGd4fkLoyLZW9l3I6xbL+R8lIsY0cKXZTwfGED9H8C7QjrB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tGYpw3p8kMzDNkXinMXF/wDchisJJoxOZMbDTrASmnLP0O0DEGwrmwxrKLjEwev3cTO3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si+4Eev1wPc0KSQwp5f6HDfazpPyyS77vhL0NSTJXmM9REkRO/P6MOl+8E+ogaAlhtbo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PCOSwzXJaiiUlXUqR7mpXcqJksSjT+BXoNQJjJtDHkNvdQpoc04zGWGLIYibcqLczo/9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iELokrh02HKEV09h3U5XRFBzfnWaFoStOCUKQ50TZhImHd5GVTohViRzCncbFWykhFro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8immo0S4GU9NXZdS0k8Bqou8huKlZCGl6LyyCJKEIoUCVo+Tsip9GPOlE9BlUoLsQKxt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0aBKir/gn4gvoBxC1QIZvlgqnU/YZF/N5EiVRkKZLk0VAcxyD1wn/YbXM1nPVB5n/wBR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HIcVpySNHq1QrDfS8sdmNPCN978DIVF6Hzgpjojtir10HjeR5btOiGZDfyeb4GU6Z8DU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kYvOf1iLHAoJUFI1mJKhoVRs0Sf8yB5Gi5zhlS+CyIwJilqqUHxNW1fpigcGBPTpqSEq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mbBGwdTB0lZmjC9kO2GQcCUZQ915J2Av+v0d+nkblik6FhJNQkmqB7D/AGVkysk2E1G1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NE4pcR6fQ8qtnA2WvKaHiyxKyOAnua8pEHkuCddDZyUKuw2TqplgNJQLxSyaHU7oEMJC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xrjFp1KzPkfOepuSN7eYcD6IqkxaFyjh3VjcwNE+j8vBWrb5JqWkmo/2zoMJHyv8sKvf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n5vDcZkRquSuh2k/BAPP+mjPkSKxy3cStFEtKENVEVHr1Epq0lGN0Diogk2SAhyAqmpq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SdTLB1C1Fm/g8xVY+yjmIqMpRqbryO+N2UjmLrGiHttq+RRjJC5VSr39FcKF5P8Aohdt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BcFTnGchSLFyMz9kE7cIn4Gg6hy8iX0sQ0o/uKtKK9RS38N7xTWq/ohfpEx8AmzpLGHY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WKZq8hqHQX7ws8vyNfusE3kPAuOheMIC0RPdDKgmlNKEEcry7G1aqHShx0JzL9jzIqMN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dng0Iyb+Aj3Oo8DBPs/Qkwh54J53gZSi3fkvQyknsB54jrDMGQlhf9MLR1i5wKw+biOz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I0xvKoSP0CMqmKTmVMEsdejoIkXpXYTaZNwDNV+BFpjyG4yk4tL8DVvC2IqHxTSRqtY9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paF9lJRbhlPUDAmJ1RtS98w6WyjUsY5JZ3TEjTMuuAzQb3cjLd80P0WpdfjP9BNa8iyI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D+jSe8VFOj/Y0PJzUacqC83Zy8jyw+8oOXEbJoSZThlaq5VH7TGtysHySI0Ud4Ub0nB3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8KojMi53kQm9ty4eAJqN9wmwSun/AMcM9t5wuHX/AAhebebw6o/1hssYC2eaWRUobzQs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vU5JCOrXbQlEPJKSRKWWqSOVrdCBG+BFIrzQKqKAQsa5sxiQ9lczO4QjSJ7lWzknS47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7Y0aZE7kLcQcU29yeijZOehS6PcSjgpdMNDMO3IKarBVNVGk9MhpNIzJ0MvhxecwUkNq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Y0OUxTfNal7Sts3oJGOoXLdkVaq5HUJpZtEPaSvoIGWvHWCBRo5r9hfveJ8BaUH+ph1N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1UPMvOcPY2RQTIgC/wBJbwNxrUHa71rabmWQCombR0iH9D86JI6xXtwv5BnuJzbC1qeo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yWxGd0dcXR8nSLBR7lHh5WeUXCwZVdr94Wz9MaSQ7Smi4ItfI19BAVmwtDRQZNjNCtRr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OXagTBjVyvUJadxeGimelhWQ8uwb09Qwt3CTOz6oZZW9iRxsEp6+QggSps/ZBIp2aKV7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s9ylTa+Q3z0fBoB6vP23kSzbaNIcbm0IfyP9cvg/fA8kvvvhn7nBTlVapLiniorp/IJX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B/sMN8BSrh75G6sJ8DlgR7VHtwJ5nNkNEYKHQ/pZomN2edZKof1EGnyUK2J7xE8ySO4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jKb4VbJqVxA3FIfgnwJH+/ywuER2wT0s8Er7ebw6I/0ElsUdAZY87itcmox10ZCfsl1n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hUmpAgxSalFaEypWV5IGIfMIO6EOST3hUcHSMmCC7iTHVZIyj5GsLJCImpnZ5g5RTaIG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Bqw4whNfOo4bhV0EqjCNeCaGRsLoem4jmsHncQl1OokeksqfQzzVuf6EG6lUkPahTqPg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CVMg+IiU8hzqTrbhIc5S60AZ6CdkX5ZHjMmCz/wkSF3KjE/AKRMf7eDVil+jvwM7Lw8J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dYSK1mZ0UdZ4UfJ+S3jGRazT98LD3RDzturoPKbkgTLWamH+hgmD3Ggl6YMqhDq5XNUF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4+EZSjWC12Y8gy7nos65UNW/eF/lhmWSaarNNPvEycF8yOQIx3iseQZLBWsaTyl3CyZj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+azQ2V3taBN1AkUqStDJaSi4tUzSgnjyVix7lPxl8KOFzgq3/IJPuXLXZuyCCCCBIqqF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kl6UIPwcCb+ql+gMdEr2JXfUY5KZFrMLrDGj8ggcc8WjyNwhM325cmuSMxeCXLQ9mS6P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fBDEPK+BC/qFYX5GUULaRkayk0Rug/sy0kXHJJfBDyNOQuy+AiRmVkSSaYDznCBJB6FS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PnDo+bwf7x9GHUNKCm9skBVXeeQhJNImmAIFqO5HOhBtpVNGgAoTBQt0QbiZVNOdBqTL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2Z8FFx/hLiZxGRyx5RaOSBGnkGnVJisSZXkNmbgxIKRFyupEsfaK1jaHBanItiZHLqaoz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RTnIiory/wCglU8lylibQ4XJjVZkQ8Qn0m4V+xBWNyt8ELGwKvRuHWBTJN0PdyIMqWoj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eCoVIRcmbW9GaImIyKX0NTy8oYt5jrFrgWeV4E4Hqj1d2GS1Xg7gaWaoN0pvBebDrvDs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fql4eHu7LGdRfsSeeN9jK9oKa9yi6FqQSxGEu5Fp4QkNHra/2KS+XiqEPUgpSadh8FS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F3PCyc0dYWvkYXjIZAG5weAQWhZTqiUDyZDLpYJflmUrl79jsdc9jZFxnDIMFO7BUryM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zHpsOsaNObwvPdGWGn7MgjEgggggjBBB8BS1TXB+5cTr+CY33PASpnB52sRySGgtLNFM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k/7tDcqZtn9JhC6K4Zn3xCXefKJn0RZN0tExXSKSaSuplfsHXZGo43Tkak8YxB9ZuTI+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+uBV2QdVJkptg3S6BpSzweg1wbK9tjZ9GykbDNMVpEIiSkbk+H8BytIKQah026JrJJSg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EmmLDxSZQONKkr6Cu+e3RR6nNXsMuhaNk0rnRKiGNKblz92VaFD3VwSUd/2yBnoP7igR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Y474oh+pKk85IyPGSSJrskmeojKWqpVQiA6DYcZPRHHyhOFKkVwcBOqiwK/ksgpcikVB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JFbylmNOz3u6wxULsPa7fyKSg9L3/oQN2FfMLPB2ngaW7fB7Ozw8YSV7h/q+Cc6sscHU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9UGRrJywNK914OiI6AWU7jvix7Vw7Ze5XnCnfwqDIlEOpQbFL/IqmuNyXYnDNRZh1oqJ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XSl9cSniPBJ5BlcEKdyPRkyzhZeStjmSsBcLEeQ9bXX9YzwMBA9x0v2TKgkL08GHq7PB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SKy9fohjiiQQQRgjEjBBBBGJBA8Q0VVm0K6TgKKHJbDPMWHgWtiLtfGhOS+U014/0J/F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/ugz5eOgsZT7A0byizFuJ/8AGNCKAXX2lSSyfTKuYuUdWRRTHB/JSrZ4w9Vq8Ot5sjQp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ppsfDc6FJCvTVGnIvS0VOBLcrrSwiqK/oEBCY0KNklMChtXIthvnbUCSbp/ZUTEUF3ZI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vkgT3aiVFj4/LwUNUrsRJlYPMVpsh9bJpuR+KrkgYSUTCZY+lRhPLk1JWGJnK0It7CFG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okDmpEJJ5iW16Np8m7QGT5UakybM0KCeVnkJSpHVyZCFSbYX+wN9YlZeoY26O6PAw6n7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RHZXgaW7TtYy/yvIypawsFJumWBXitOxTsOXOV5GeGeN5HYo3gzWyZdjRyPxhaKH6fusF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uiunwMWaW+aHROpD1EfhVHE9+wncVdRsskW83/bC2jNwWOcHbJjzDsy0XDiq+P8w878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v4OAo7Y1IpVsw9zZ4rW4w7gnDq6R9XwjtrKg/UiQkQQQQQQQRiQQQQR+QJflCB4DWB8i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CE/nnknuUehSFYMjekx/97EE/aie0p8RZmFU1oU3wXBJpZ+Qka9OHotWN0H+nzZeIYTa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qMqoi3ixItOQnIlZQbDOsmzOeiDWEg5iTNUWZl5LMIid1B2zgz6Fsq1/otiUBFnJhfyl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j+WSNVobAE3aRtLyxsGFC6l8iKqThu2LBa/tUg70dp1hLbUtOIWWThfSKmUQFFs3LcWY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klU6C1CGciy12w38r+ysgmyoUCWqVsOmTpuHe0lXUi0VSijFpASirCXYRcbDFQUbq12L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6g0t2YG6I7uF2A2NI3/TD0G50C3wZOfk6xNIZ8fzh1kdAVhWsmy6Zmei1GSn2dsNHV+R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eYbmyFxBYbVp0NOVwyyIf1p5hZCp+QFKJKTXQbC8aIWLnC1gErpxK8iqkyzkP1LVyipe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LfGHbfjHsLCjkFFNVX5FnYJIR6wxggggggggggggjBBBBBBBH8YANfiDWwkL4+wa7fYK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JUDIJAiCIQypkQpIhiKmopzNVvkihSHtinQ06k+NvAyONB3GkSotCkcliFpyYSYD2Nxy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lMkUWTKEnyXSNWgi9mhT84keYRbgX8uCmfP+yRybXsqmjLuLlSTQPjV7KEMxWs1UmRyg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b4Ok/Zkdxh6BN61B0VTr6QiodGWZaarRyIeeYRkid5hDqJmEiSpvSZv5CozqItFZ5Cmn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YzPmSQ3KzyMmW7tyFBMYolbCFWFCrX0ygHp0HAltCiGhPVU8wnCUqIFJJh0HUoiUuHrX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hkWT9lYdZ+zrHWQ+6XB6egrNWOkK+QVcRWNW/eD2bhy+ReFHoVFq5r9WPKT1F0P2XsLu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X7BdCPMsLT4OeMLHyRkP4HXg33QQWHBMsckmaSRNzIUWfwPKIJ7iWQOmQ8M08w88I9rY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NxK+0FmHl49zCh+/wIq7t/YaNlj0NkJCIIIIIIEiCCCCCCCCMEEEEEEEEEfmAwxH4hAo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1Y4lfLyXRJkYqGU18srojw4G2xw9WW58YEE2s4nIxDCTWCSE+QKGZt0y4r5JHJpy/Adx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nWGqLHndwKrmstmhVo9dyEhuX6EX88LcKh8gxPmpltUU2Vwx0l9HkckpKIi0LQ+4qW6v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JyoRYtYJC001qTQsJnrmVvS+hvxjGnBITNobrBP7HnZIcs2ouqDtRNxwTXVYKWg5Vod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GElHxN3yC9exDloZjWx/cV+rQ91rgknLoIX55HLmsE5TpCpDlE7gotUEMocOo6M3KCt6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ulYK9ypk53vtH7SCaTvL+43LHXHBHYqi4uA88R4J2Z0g0M9vh7+yE9zMnBTX2V+R9yd0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0eRpOq+BX8LFzclOgTDyDK4ZDbsmxHrBUFgsIiHc1fQrkC0aMV1RMJ7Go5JIPggVsjIs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elt+n4pQ/wBIGm5PSS50byJVwvGC/jgjGCPwgggggggggggggggeFGI1hPMXyd9+wuA9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ztmIRtBiBAGFzqfzixKXgX7R2BCIWUUZFGm5kV3eVxGTVBDHKq30GvRIsTgmbDwLCZfI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fzw93GIk2K9J3DgsRcVjTv0Rd8A6oVUZPIZT1Ia2bnMQtSJUqxUVxNUhMzNV2QqBu48O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0GimvVi9YrMZnyOaLDLW4tJjLHFkGaj9oFc0qWhs6BXgSpvO2QtpLQqphWhLorSR4kf9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POEprL+w7EyW/kSV8Ej1Q+j+rw7i8E3Oc8tin1KyoIIWkzTl8E2jzUhaYm6OqFbfdgJL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YZzOZDlvBD0OWl1h/rDJ0p3kxp4RRsy7GU8qfSPLdCS/mKq0Sh/UWMnBcLELwCz8PlDz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SGRgg7BcFYUo1QvGRY+TJwdyPLEKeNF3tZlfEO6d8CG3RJYh7sUz1NS4fvPyNenyqxvs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d02hRgZmEvK0iKvMYZDNEp2FVRMN4Z9D9xIXx4EL/wCKMIIIIIwgggggggggggYgaGiw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YiR7Ls6zD1WuGs9Nmck+mQiyCskQYKZBeVy9mohrpUgmLLtH4DXDZzQoeTKFVhkbUFXc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VXKPlikZEloszZCio/2FhCa5EV/qIvrDYUNY80G2B3Ig9NxuOEziH2NkG1JqwQm6NuGR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w/oPUVLMooqWF+JCW7ChRCYWUl/xaCEV1VWjEFkq55909YJ9wqkN1mmfV4ARHGbkS97Q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ElFFaklLQQEdyyn4fI0+tQ8q8juK3l5wVKCyb8kNV4OuPiUeHiHQOoUyesXO4gSlZES/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nu0elBxLzCIcqqQ0jp3KZIHdf2Q1oSRQKLA38iFQt/JVI5CmVLQ33/o+z8iThIduDfQZ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/Z4mdQVkXif2U3kRiZPyHYsjY21isi4PyER1Y6Bd4PEElit2xzZIPVyh5xmZp+gg8i7n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+gGd6TaRZFbSiGUfBRwV3gSELGP54/KMYxggeEEEDRBB7VkJQCx7Ls6LD2WuHr7sUWX8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k3nCF+nvhPFqTkhuxfA73P8AYmXk34C2pPcUgn0CsL7WR6uwiz4w9LYdVVDZQf8AKEIs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A08nV7jKSIbsPdWEO9U6MY409SCZGRM/BFjIlRnVLUqCTxU0uVIgTWLIUK8lcyc6oqLN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UWh4wu8ifUNQmMCApZz5EiKsBsUaBBIr+PClLk5VvKG+uVYXYYdiZQPL2FvysLeM7yWM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QJW2eC27s7pA8ZlqSRkxtAhuezwIaqIi8XW4zYoNpA2tNKKwnZ1MoYgoZTVGrpRlQmJW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QzK6aJptCqOBSyIxgnoR9yxvOs/bGVTDy7bBXukPs3M8Rm4MnKwtiQ3Vx2ZYxgsDcN2E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9zwVvYvQ3x7fCmLUJHzcvCPid2VcgX8MEfjH/wAkEYQQQNHvND6mvoevenkxpGqYeo1w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J1Pggq+xNdHy+YSiXUgrUVaHqNlz+HZib2abkUeSEqIT6yweg0Fjh+MPAwXmqfDBe3ZE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hm1VRSF0aFHqBPaZbRm0IoP40dCaEqTaao2UhoEn0YJOn0NU1hbC3NIUSxpvPc7gYzdK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Ex6ujfkOIlDfkT1Esh44BqaktyEnVFBqkwRFFJBph2mFnMVL34Z5l5wb6XljOijrfDH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8sHjVSwjEtX5Hv3rgkOtFdsX4P1Y8v1Qih8exZXqw8v2+D7fmDb5mmW2E0K5fZEUnLII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JIt6GSwIlJFYBymDCEU1exsX6/QgpppoUDY/JUSRuxH6n6sRFyywtCK7kWew59kx4C5h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SMVmeO9y848lbbpBR8ma9GUq3CF/8kf/ABsZ73QnfaKFfGnbHni4e41w1eVPyzOJ+z2m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+awIom0DX+2o2TEorhnIprVQh4cOmWDt/BCnqdYeBhE5XaeME9GmCVz1QcyFpGlm/RCt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nmItJZjOLtEh4hqyMUp0Qi3Ts0KeHtkoRAppZ6iOts4fSZWQ0VooyNxykrIhQxGY7ZJE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waSFCMmfoVVK0XDgfAnex5zHM02tPkZM0JOEipE6oIqREtkpCVAcwz3L1oqWa/wpqS0n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XWzIb7Is8s+x+TzryMV2DpiEaeB4xVvIyc4I1pf0YX+XkuKWTJyPRlTdGmNLfSB9z9CP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wiarJeB05wq7oTt0YeV5Omzosd1Ca1CtTdyUCGiYV56fBBOVGonx46HKgxcBSRtK6Mma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1OT/AAvpeI9uR2O+PIOoKxd5eSeoI8lAZMxXWwZQvL84NHx+RK+kD7HeO2F/5LPU6Mh8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dp5wf6/MWiVD0GmFfzZKIRGBJF0/2JlQrOqKEeBfrMjplg7XwPZ9Rh4eHaXjDvrwQJT9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wIQ0shB18ZE16pyxZR38MQgZ4Q5OdimgsrQBTcGYUiUUqUFFix7VRHtN8O5H0s6AtMo/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6anM50NFVVGxmr4TDN4rZsSJZiEY9fCon4K9LVVgMeYuaI5p+hpwp+ZARPzzgsck9hoP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1oTy7aU8uHkLFzg3CrXBQufyeTDJ3mzqU+SZ+0DfV+hcJCdESkyfmQu4MhDj1eETb0nB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xDU+VhY+WO3gT0MipFaN+SEh8mnULKx4Jm3COgmYtVtujIZME0hP+hQ5SndFwLujqSiq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sSK3Iatxm9GNLNkZO8pPcJE3Ctg1LRMLGV4dlMSjoKgLp/Z2Qv8AyGM9Dozrs9jzZRxh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4VY9FoIrfkQISUDytKzzY5EHGKAv0mR0yxwd0LHtsIXSsE+eMO6vAhfbsQJ6WhJV3J7I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BFRdy3DF7p7E/mbVJRl6s1MuzCTrBAtXLzgSi9f2wo+U8R1z0NxLiJmpDlKcIMclWnai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KTUgRLqTg9A6SahTIVA/AYXAhtURBO5qiV3TY3wavpbP7HFNxvd9BZe0HDMQyydMhmTB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v5YvaY6xcrD39gn0ryJl2Hy8j1JlIt1fYumthcD1B9B3eDBd6WYihNc/kuYeYZJKtw7h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MWDEQhmWcg0sEwgzTcqy3JCv7GQtbKJI6PVoek/IgbASy9ljXIHU15pJdlNKvjd7YLhR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etEROt7sZtAfP/lM9LoVp9arlkW2GnMsz4EQY0VEwXQV6oVlICUORSuXL67uFcf5HYuS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P1WA0RnLzeCzw4dEVjsDrHZ+CXq2EdJYeDh4njCn1ZDg0Ih+zNXyzRL0TFCdkQh0FQiz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EOLgbOVBTmFjgYh4+F2xmiMaQ7eCJKjOuexusKn6oOtU4SdSmqtqOkGFHE8bIV3mLU4Q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x4Yqq5ohl/SUZIR4RfBChH3YJ9y8HYCpKRNK5yPTzZoEF3E5BdzRsQeQhW26u24sibyJ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SOzTwd0yFhup+8LuY8fB5GNS3T6wFv2sKGUhNy95pKM8fApDyHsuTBI5kcL4gMognTyj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6XBIVpNfbG+vB/vKOUr4Bpny/VDx6LFT8Ejth3R9gTCkErbPBXQzYWaphsjuDa0hRmhBu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x8Txh0jqMHiqwW8q2n2J8oOc7v1fihf+IyolTGaT9mc9SxPq+CEPUSlv9QsgkW8jjbjI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UXyGapJ3Rjo9xmis7iySxEooKECRGrr7H6WNF+uWFyXydYscHaHQKuNjNqdwjoMLXB4x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albEFaI1ihL/AHkDRzGZl2q2yVTJmREELhY66jJ1VhGTzhVDDkb5BfBqUf0ddYafbIKV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zlecL33Rj+DDa5PBJOrurck4kJlMLNF3SmGlRC0Sz+BM+ZVi/UPvw9DYrRsWGhdAVh+R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7NRpKUuhi4JyrVmO7dJkIUJ7uv2RqFwirZMhWVfAiA2qmSJy1VZ7jUeeBvInrrCsn1Pk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HNGVSRLgcj+ZP9CJ1GrQwrgER+K+CUlOXQjokFkrdDXRblcWKshJax1HOijJj/Uccghf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wiRuVeSR714FB2byOpXkjN9EmP8Ab+hu47Q6R8r/AEwypOBpXMWL2VES6SMU59HjHqvG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ovIlW7KTZOIRiU1qeP8AyWPArSyKwM8oceTOr8Ye21w6nmM+B0QhKuWNCcppOgvDUNUf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SLKrwKCmAnOXIGQoByivqBmyEQh6kxUNJrJH7wPRIou/YTyi2Y3ua4dB4G6H2TOKm9sx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apSEvqPqVJfQZBORaDJrAeqSBZfJoVjCzZcW4MD3+WDvywdc8bDqvDK+MORWqZSctbjE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1CHWs6rEuiGcjPCLxa4O9+sPNEnnHmHlxC/UWD5oWC9RoBaDLmjhwJQivTcJgSbqvA5d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kOYXwP5E9nbrOZ3dR+yH8iwTsh5u3blaie6BKUL7E52kK4q0NFaaTTzZRZOUUZPoPG87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FHkURb6EwXFEjhhdK+IqUTWzHo7PLKkceSVuviKFwyc6y/RlStxXwiRZDzcD6GuWsKz1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UqUJtmH2QKhFg07OGjjOjhb7PAduW8VOziujN8iF/wCQyv0aMaa3uTo+TPTaYe81w6fm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Ixl5q5FtYft4doMr4DoI+6HTLCT5KHoEB0IjFqiYWVBl5FBpeji3LBpsQSbRpjFp43BP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IpciUTESuWrqyGVhJHLNcR8Q59NxEjx0rX1Um5SyZHM4cQgIREkNno4wT5Z3wfb+Dd3K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G1mhFiIF5YHsxPvGY9wKOqeFh11gyVdfph00epsyD2dkLKAb4WLmC/QjpFsp9W2Fjsju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81BKfk4dFqoYnQOBySKXWzo1/DB6nx+gsPIC0ZKs23IJt70zGxeGDq999EHRQEW0Hwxu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Ipazb1LOSXAp3AklVEbl/oDtNpuzHCbXt7EDfhDEyHIG1GOsoo5VTJBu0pqdX8MX6Dp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w4qb4T/Rln+mpJGy8rgi8BGQxiqoToNM3E79rJBYtnsxYzVkUHvDNiwX/jPD3GjLgSET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TV4Vn1kswuuwu8sZ6eywVmOeDshnWOgjtjpmZRok/eC6vnBfo/sekJpCBOpk3GamMdKF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nza0uCqpm6goKaeTrQfTbrRIpTHCCjRTVch5pNGY1boz3dlge3r8sHiss4PW+GdOeXBf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T3BcOmWcGHSWFKkESU14l/pZmR72xWneW1vL+FzgdmWCpoYC6nlizwsq4UJTu/kSqJOj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Mug1VpVSHA4ImlQiORJbyJ7EKq+0TSm4FjFc/LwYgo9VqigME2Xmjio097Phma3EFE7q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qXCA/wB8Gsp7MhikrmR0WnrkI8RtM6kbI6BI3ReRqjOjg2Syr0gdr6Tjby4U8speyLYM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bmLG80IQv/IZ7TQ+Y/sdDyZ0/jD2mrwb1M8K86YRe5DPV2QrnMP2w7bDrHTR0cIzKVbP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7dxOHyX+DnJWIcC+XIhuxKxMwnIOUQNMHTlMNBJ+CmA12hwwhUP7QSa78NXkTLnpZw1J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GHPuxlo7Do6Y6Tm6Q8Mq4JfGdRiVLvax1hp2U8FuEt4MOowelon7EVH4WHjC0dxbYYhe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d2evyPM6w9rqFcWc6v2lkdjMjoRgSoRcShHQcLNkPVFE0R8MhBU1YmyKWgsgcCHyyRdt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4Wn4KGJdghukhlQWqS4FtQJ1gfCmYojjCytDoooEm4MVvEp9zD7MChLC7kdFa5RBak3Y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nJTyzp/GHpdXhS9AYznWwvcjPW2RmaPA7wVi4ddFzHKFb/tiPF8lhYnu5lLAwg1xSNsJ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hQgJJlEMdMT8gpyOSO5EV2mUMmUU5Ig5SN0wbOvhRVzjwQiaP4GYu8yWJE0zGtHwOjRl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jJZnKTFlVzCtKcHyP0ey+Dc2mBR0wa0B2JZNS70FcsMmjVhqeGF7j5wSE7fIR5nkoZs8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6HpCshW8YdIpdouHf5lh0hOlghwrDEEVQ1QgVjNkCVBogiuBKg67Ihp9CbJsa1Jlc/oJ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INYy+mFda1DKURnWRXdWTOckpOY8EiKJNUR2xaIvXy7l5E6lOzHRToQoOx0MmiT12Wu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5ibpFutQlzd5wL/yWW+igi5xnsSV7yj1qYN6ubwf0M8T08L3OHrbLBK06ecOqyzwXDpj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M3u47F3J5JgFQQmVUaZpsIqsRackjMaRLZSpf+XUaErCiJMSGqe4ZxSk285VVbGlDnBC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FYWNzB4BYXeXkWeQWLgT0M8GvDC5+SoEVdcWWwvhhDtJtPTscofcGYqspGJpqla4+0ab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u3wy/Q2WRL1BjyPgU/2UNqju+ohJVpuMxuz/AJGTiasv2dYtR0ToHieFogdkfkeXqkZ2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5dsItV/YopW7JlPDNYqxBAkNUIM8YsQQNUwQNXkVDoyLUSWJh6BZK46AaxCUvC18j9C3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bG1y/OFz0rj7DYnsyyl255wIX/jsYzszV0Jdqq8lMeTnX+MPe6vCD2Kl0vwuzk8F3/pC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6hcOpjzKF6K7YMGdl5H4z9iDnEjtoFloEPsMlIqJLXkVYDsWaY9FwvofFjIbSKKbXZAp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bMVjaq1DSG6MxkWhSbSCcFmWX6rgnT2YL3LydFnWFnn8sAuYeQI8PB6PqrGLENwtXueH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K3Y7z6hx6bvI3dq0rkiVB2i0yjIxuK9mLsOolRFGgkL+NQgxUK2P78/Auy9o0FhPZg26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XPqjw5LUSBo3kgSUEbsh6ldidiVOOT/DIaIIuZPDUaoJUUP2mXH9UhavJBYYuwN+hl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twMj4lvzhrjLW/mxcK/Y/wChyNLb8CF+C/8AEZ6Gw1JL/ax2prWWKmSCTJojueAjOyLD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JdRmMJoaj1vux7uJa8Ox+lg8P2/YrDpHVQ7PFZW0DKPWqwsh2Pe4H4ChO7HgqS4R+WKj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7G2TctJkjYzIkm7vGRM0YZIxZqhnGVyk0RGFL3lRKpqLCwiPChF3l5OkdNE3N5HQwCsIS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L/ISrB9vChPz3hZzFwzPT5xhJTOqKc6WYir9RHFOovWEvsY4VuGKOyf16kp8iKo8RiS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mUI6M/uYRjZJKK5CLwPGCtirI1whaIhWKEUuV2G3KpgTQ8MyKYQNUL2WZuiirI+wrkyU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zdm4iFG4xheMh6m8PvB2eIrSCwuNPMV19oMmIaTLb1Yv/IYz1thS6Vv74B0WHudcF9Oo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Q6tPp7kMlw5YHCqpMgz+f9EoaajXQgyvgPQAVzmqISUfIbWiFMzYMJlRrGdAY/tZ8LId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5lETGdiVqkV8xKnUrkxfimHXbMgrLS/nBXHE2WyXEs2gyvQ55Nj1MMVSylwtXaEPqCOw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nktOTqCsi/nh0n7wSDF232GdhjvSbYUJ1/dYJjB93zhRhvRPc2w84WSV4fNVFr7WFX0P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SgSfDCSEhWGqYIzx1wVkMRBCIpQhiugtSYkm+F+Gw2T+5G46MuGrlSW8iTsJPseXe0YH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7wuHRws4BYUK3ihekISNh3gQv/Bf5sZd8XQlP3ccvQYJ62eC3FP+jpiPO/I7CZ9eHl/W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uSUyi6HdiRET9j0faJxNw0RqwgWuhQILnwprEMp8CXYMhalqvXceKdl4NHlWYvwp7MC6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Nt5EnwHeCwW+14FCme/psNnB8/Cejt4CGBFuB0Rd7Hafk6hYsd0/l4T64GRbznTFZHV/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grD7mFPMvOI9rZ4d0WeUe1uWcHnDt/rAMfyP7CR88QrDtgszMaphngh2/BW/BohhQoH+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/KCZW86tGfg8x0i3wITRt/eFDNjqsLuL9/g21m/CG53BeBC/8B/wMZJzeA87ce2NYPUY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Vh6G7/APxCEcuT9B0RmVt2YWfnzhZGNSjMNCfU/0IJbqk9T4KYqW8nefgsYxvkPKiJx8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C928FjTszAyrgN7tBDuCtgkdVh3ZZ1i1xjur8vBVBVtsSr4ixwedhTu/rg9DY6ZYjpsR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DsfoWVekD/BK7LHpXDwjpDOSR8iwOTFNaldiXoTejJUolNXwzwWfI7YZ4LGR4X4br3H8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zH106F3atomaqDCfIpg02ybCINk6oyOkRivgJGgHREjUtcZQWEMZhpZJ0SheBCExPBP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GPTaWbv6LUe6jzyDp4UfJg61P9jqMPQ3eCmlO2D9BmTN0/QdYO4kJ2YWOX5wscvzgre+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fbM7/wDBN9MLBKy7+CxWEpsncqKci0bJ7potjKD1kwyOoF+yPPOLvB1joBFzj5witavn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PCdf6YeEdAtHliKNLC18vJb4ecO/+itPtA88gvjF0ISeEunBU9ROQzoWZrzgjNmaGloJ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rOROqEkE4LMeGo7PBMCJf/ObHjl+gmyGzhUgyA1PUZgnijHZ8or5SQKXaXkUqghL/FTF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Kg/oaagvgb3LKTFZMquNhDveAu4m3b0a/Y74NCCVB18Cpytql3Jbtq01Jy23Ei1hLzI8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XNhaf0FqP6EBP/uFBRPv/wC1jGU/G6KOb5HWfk6+Hn4IvoPs67C76VwQ6tXrDpr9iHJx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wscvzhR8n5GLG9g67HmWPSxSvuYy2ZFKKShKXUsNc4gSyvkLCspNROSc0ZBXRyJqtVTF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JUGmVCa/1D7SxfqjShwx5iRQWrXLKaJJMJUaEHlgjWOmTIUmaFIJ1H8hjq1uEJ39wsOm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A0cr8YJCPX9cPBL3B1jy8KEazwt5PJ43kzPCKkbh5bZ0dfBdCOmddD8k8iQ25VM3gjN4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pgh64JZogUFYWwlBUi9z6OZpOi58jyNUIRSUiHHhJFj5ZFNi4pwRLiwa1F60pYa3F0m4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2dx0pxASFC0dRZ5JNm76iZRcbn/ZtfArp9hMkdEcia0OXF/oCcVbFek/iaDPgaL/AFDu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hCFovo2wn0fZD/rAE7RhNqLIUhqsK6YST/GxmY9UVflfkVcL8nTwv58JKD1J1+F/0rg1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oKuMM6OHleF3l5HjnkjOgP2CZqJpCJj5JYuSNMdqspaEpG9AlXCWo4Q2k+RjWrsoqi23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qRyNFRKhVZDVQUFp01+qRsoI9woMHDBRvW8HsxiWDtCE92jGpKdx5I1UL9AlOAWAam4r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XDZBqepSVspJXTMPQ5nWmTNVA6S05Pg3o+BNixZEtWPgZ0LUdXlnh7/GMuvdecF1r9nW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OkKCEje/Z4K7MxGY7EKRWuOzwz+MFjngjMhCW7J5uSwgb/qBtBb+hYRuKN1WE1KGw7Je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feHjefyyQmTEv9JlDlRCVoozYn1HoRGscfse0kvNydxqJ/WCtR9iYBIt9gtV81Jrjkp/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/wBp+yq/AV/o/wAdf7NH5Al8pJ+hM7gP1AhFm+KlwR8DkSkS8yk5xf8AGKHN8GqwlpCX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UCZf0Ymf3CadmvsjB4OqvqiS7y7KU8+TqYXc+E6GrydDhf8ASuEDFm1g+h+8HhSHUjx9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mtHN8YecM64/YNHKlVu0Vooo65jLHdiu/wBEkjqmjcohUPJ/ZNHGET4KrpfRRoylotIz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JlgFuCI6jwsLHPkd6Qs1jsdUs8POFjlhHnX6WHbLvB1i69VDPmP74dBDUqo+kr9H60Df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31MSc7lf0Fmv+QW5BVb4aGme4X6E3yMqebErmDyFGhFqO1qKhXIyixnXFrbBaqebyV1X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lEqHVYIdvwirIphmhCtisy0tGhmr6L1SECRyGZaYDqLl/YycmpbwEknglmPpOL7nlY1T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NzgY6JsWRNhTqQ9FGywPMR0Z7wSFQ4D2k5M5yYjWvrC4/Ykpax6m+jZ6Eqzgsigskm/f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dlcNiCp3VCVeM0yK1glSE1zyJLzmUKKjdoi8DKxC/wASHc/MobZD+Qiz4OkyHUNSE55d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BOPuqX3KuHh7LV4eBhdQQnYdOMtYd5he5eRivYr4xFh5JksGl1YPOOok+SnNBf8AIR/u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21SWyiGt9Av9CFkFLJvyRafZErCOYhkU6nW4ekxHj4e5uxZ5ouLXmXkzF3P1hsxqOlh4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PCnh+Xhn4wsHhYU7v6Yepsjvh3oZ9/3wWqyX9jUyMf0IsSo7MNboyxAOyJNTEoduMHxg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hEXqyqzJcZEuao4MhLFXNCsPIYs8L4WYTwz/sM+IV9ijSlmu8Fsbv8ACECXK68mHvNc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/Q9aEVCuIa4mS0wxICTClbEaEPQRsEYNjGk5A8BOgbawjHZ8FrScBIQw9ZGmv2Kc2E3E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nPU9IPChwfsBEi3z1P0qC8yIV3BFKlDG3ZMigqcy6DzEqPi8xWGHk1zkMUVLhiEFSi0k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faOJV/fC5nhScCyzJH6c4LX3Z9Fw7T84dhh7LUZ53gR2sEnMyW2ORNPlJOUGpqMq4Bob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JW3QjUttyiPP+BJuvwxZyPkRCkiSkfUTsua3WDrMR4WFz0qzsBqOn6klo8Tzh4X+hFvh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s4sKOHyYfridRhRz/Dw7RkLz8YZeXkTJrRfsx2Z0TycPI8AVj7EsbvwS/ASsIWglpJWL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E8LCxjU2n0f7PmE6CFNkMV0byn2PK8CKjI4L4ix8s/UWYKxLvD22uMVPau8a2LOK7KE6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xbEqQ0wIjXDMTB6pBngMaCPI2DIFkCHj5EijHvBLaENoSW8m8zY5uD2ojSwtiamHR0Z6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NRrUndwKkzlt1TYmVQv2FHy+Rsug/wAzzrYun0FK23cCOBtHQOJqfA8iipS0Y1MlF2hh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csdOVgRH6D/RO8idxLcrJJuUJDUqdP8AJqrO9PPkfaGQvrRpysLygIbHUQfIugWwRBPs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oyUk+Ua6FMM3+hEux9EL0EaZiNCpTmIPmzwHJ8BSUzGSao6kI+HPOC+5EddYeg1Kk7hU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H0PB3erYJfUh2OiPCBkUcTBl4wXuedYUN1bw8EHaDS7VD736wSE78BS+6fga3ZO5mJe1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Qi7CBKn8CbJYYkCmcEaDnUsOwfaLOp9G546JkVOKJsi6WGZQUF0ZShpjUR5B2cFWffhd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hMSPXPFWgqMhoX4IpfgkIaEsjoKixOUCEWvnBbtCM2Cpquge6HMJdWbAipOSFK3oYs/u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v9ZTf6ia5LofE4CNBGYmSqY/RYmdzk83zh6W2EKmo6PDycPFw+RT3heb/B0IxdH8DySy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qUJkbd32SSUrFkxlWLVBIIynY4dpFNPvGgjjhlHM/XIcyY5op6DaXeaFWFEih/qCjcSs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cUFar4ZScDgV/azIMhS5glhTITY0Ggn7ECH3iEI5a84PLw6r94eYdoLCFo8YeZ+TpED8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4ViLv1nBami/TB9DwucnmWFLfc8PAh1Rqhpft8F3zhSrWX3hb+TsjOzFn4j4GCHYQh2w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TArAEr21SqMgRasiQ01OQpQSPIhO17MaWgG+QEFQ5Qp0H0MLL1R4MXub47FP6iwOYXGl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TggSZOIRGI1QWnkVsPNhmMlIpBBqDo4MwlWZ+DSGXVVTyL7EXlUIroGoiJ+Cqa+w3YoP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8DT3k2IQ2qNVGdZ1kyZS1upX0Uon6M8/zh7W2F4FTNuHm4eHh7/OHu7HV4aWr84W4HnY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iwRfJ+mJInqVfIb7r4GItm3YpUguTSBKxDLsBKUeeUoSmbYyKAqu6hu4ZzMnEcmpRcSq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f5AoP2EJ9yJ3yqrct/uGnGkSjtUUVYZhZV5BPdHcMfOy4roMo5Fhd5eTusPe2eCqbQ/e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YlTZ+UK2I8hdEU4R38LDpS73wpVqmI62zyYlZ4JEmC/7AtIilmQ9MIoRuxTWpn/OgrhZ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ian5Y+oaQJtK2Yy2IruQkPVvGHf+WPXxPvf5jkXaCX0LB4ywy/BY1kCGNGDlHNgy35xK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CHLhhzSIHagj7IhVQXlQzO4yTmWTcnzQvAapQ8i1aqhJnyFJMillaMzHkPJ84elthCV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YXhYOz3fH3ni4exu8LcB+7C78eBYAy70sxHnYS+QRQW1qKk4EqGKWTWxWPdGKfCFNewm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6ShkScjcoklyLdGv9ijoeEVkZGUrSyQog1pUOJXEeVRK2brMVCGwjkGliLn6Eu44dfoV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kqKQ/wBjDjhF6ntVS2jGcq5UEdIE5UVxXyCgY6M8R6mzC+9KFjE+XFUvwO/B1h7Gzwtd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keEJBPy57Cb1YtRm4JjgiIWgzmyP+JxM4B6Q09MVjH4Mo52uhrgm1o8n02XYlRlKtTXY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LKtsPrS+sW92mLUuZBpxDxFoxicYEyGJNMkn8HcYNP8ACLPkmg0Q6GhA97kTNArk1Qs1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Ymi8qaodKN1LXZrMFZ2LRCIiWkRW6S8H0Q0tJkdT4GeQnU+zyPOHqbLBJ4hRwMPT2wXW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KsT2S4lyx2K0sViaSsL++cQOrxJao0FnfQIQbRd2Hb2IKlTDrJa6tOBoalSm87CZh57I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ngqZqjFnTgsNGxA1DFivQQxY4vhlXHOgLRwLR6VQ0em0ZFD5E4F+F5BkL7NEJRlgGk8k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aSvKmeaGZvu2EUMwlKleRJFGtwltZ6FQUWkhuatUHNOLJeaDYXzqRRhaZRXsQl9aRaQX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SskmRFX7os7jCk7UtDUKUfq0FR60MWDaH6WY2UOtf0w8o8gzurwLPNPpYE8F+MYy1Nwl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Mrsg4rDVdP8ACjjD56mFLz/qGGlWnkEoCmDPyZOMK4bz7GS7FinQ1lHj/Ir6lwBf7ZRf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cFuDWCF1BmYmUJEhLSSZEVhjImBlh5cE+JSK0jSdYM2SRNdRSCkdJbdCM5oXszWIH8SK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NKKCyFpuNVmR1iGNMId2KzKqtC6LWmdyeZ5w9DZYPD+R034b41g33/KJwdLh0k2wbPNo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OxutsNCmZCpAmiyKW6/2iXdDTUqph9pMoZWVxVQo3SyCY1uiY4S1KhusE4S5QTZOZsNI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RQS2aJhl1Aky1OGS11W1GzHquQhIpThOg0sW9RdkbDUTm4Zwz0d2HaZa4xnrbrDsrB40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HVR6GzwSH4M3GCUVq8lfw+RpCqrR/oJRwd0QS5MroSHbEiUOKFhCdVmSgcRiGm7Jn6WC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yQZKWQTlDNbx/Q3auV8y+BtL4IWsTINzRFnUc8EtkTUJG6bdKWJkqpXuZz6Cbif0T2E+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LqStfyknAkZsnsyOZNjVdolPPvIb4VeCziKxZZohYMw7S6PB2XxgxVLGV0Gy6fRW1jQi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+J4zSMeCEQsGxtE4SZOFuGP8LolCKqpiqnDKWmoqXak1mBzOwqWM0Kvkj5F1XIzGcFLm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KMAuCszkc+iKit+wb735w7y8YSiOrOvwb2aYLrWHZ+UJRXTYxJFqJvuFIVAu54KdCnk6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74OuU+u+HdYQhhD2s8Jm6NeRPtDRXou2NE9PIyoKcqCk1yHHVRURGwaYt/BcPqK4lkJk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a6CbRKxZLUj/ACE6nnRFS1Nk2/sRE4mq0JVTw6/Q6jqVKgqUNqkn+x4jmWbashsrzlBM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jN0gGFG0zKVn2PYis4TWsCnBqOtglTcdVfhB12W+C50wr979YJ6GYntZ4LDPd8bLyhi7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6k39BML0ytoidrP2JVvtOdyS3bfEWtvwf0N0ZUXH+Di/KYmZfvc/6XNPsJO7+Jow+FIS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J5ro4ntJHQhqQIaiuTZodYHawO6gbrk00PYoTy6ITdaJa48nVIQXC8PBe6ebAz1dmHfE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hbhDJEyEwNMWAlKMEytPCH+BSboPRYexBE3Vi6adjOIFRmWl1M1L4JsMedYJ3qci3iDP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HvNSnmfnDxcFVFSWASP7tBsXSwZspsXqwI/bSTZDROSHg+BvqY7i8nWHsavJJd+qDKeE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Ect62uHZXkoVjQ0d+dCNCNcbwIJ3FXANCfWIPsPDBa7yhY4gn1FatH8iVEt21EVkiFlD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kVUI6wXD6jTUkD0H8MWpKOjyHaEkUhm85Ii4mwwsRpmyTCjyEBm85Gwyk4pKLgOdoTFD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YqVmoTQ0OM3BPByOHY62EFRTk/1h5p515w4ijDxsZb7fIsp3mocA3T/1xqDz/oN6B9T2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4PgQ9ERsKrMK2afJGf8A1pEnf5BF3b8Gp8TZJd1wa7o4aZsPxZpoBj9yCcyUVRGk4s3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ish60Upqh1i90mXkuGTB9jysGfdfwsKG6MZq7l2XCEdQTOwY7hKiCCBWFA4JQ0wSSSN0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dh0dLEJTCuQF0rodU0TUVFVlpl/4OZVRUPYj7FW6IblQRWCgoDcxFVTbhHyxiYZQKUVJ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GiE7+8iHaVmJsJ3ErUez6jCifT+xq67ZrIe0t1TXoyAek0G+peCr7vwVPUiRZh0LUMM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rlnzhTzxpK5aN9f2M7y84g8P0bGPEOrCZlC3XhDQ9DkeeDAuEQTvaBFDtGvJ0gxEu/yQ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4FrKSrSGhN0bibn4LxZXgRRCFzt4FvA7oqKPnAXKs6jIghSGjYibRQqEJOFOozpMnoJU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F1PhRKp/EchXVuLIukKNKE+ycVu7FITHlDQmm+2ScisFq93ElexNpA5Emt8yL+6kIy+b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zgg8nYk8Rpkmf4RmE/A8pPwyUkoniY3J8CT1ka19YE6H2e1m9zUKf+BOpk5e2A+T5EVl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cRHUyQpKpU9FmGXZSjNJjiOUiSctsv2QCPC9vnGmvPC7nwUI48jEIr4xIRNMNuCK/BQJ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L+QqlBaEZq5mczTQuqjWL4KYsk1lUHeEv6DoqItJF4ZqrcbTlVpcmHGZMRUoB3CsfQby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e0x3Q+BaJOXZDb0yW5QrkFwDFMOskMKaPP76l/QuGvSO/EiaeJ4F6jUgZmmTq5kUHN5R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O/A0rYmXwTD2+HI1BDOBeIm3QY1JFlvhRFng0cBJDoMlhs3+kMrSVc2DUsJ7so+PK84Q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TB2he7Sxml6PCqRl/XAtL9pFpgzy3aMG+94QV9ZxXnJTovAsgRQT7UJ9vELdjCNnuhTI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hUen0Kc/Azwwwi2DuCK6BjZIX7itW7wpFr2aExJUmrYZvHw1+xZifKifwP8ABLf1JiZ6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f18oTvBJ7nhplw+hk1pzLJkYPdS0o3f2FnnkKNkoF4Fq/AdB5eDPca4NHJPe2HghoKwj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SkRFCkklJjzyiwsYK3BqhWoc3FnJnlBWkBqE4VSK2rAq2QXbUfJaEOgtLboXhk0Qx81J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7Rq6QWU1fnD2O5JBIm1LsdATphE31JLIc4JOOCl7B72x9lCdHafWhW7RDZwCqiHS7OHE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1E/wJ5zQuKqthHs0/JTFgMhlXY2aiJyTxGnzKE6lJHI0jJdwmq4TQIiByv6MTo6otcsg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CSkbNEK+0MQ86Ft87DYlaLQyL24V2NUtURMlpGhuzJEulXkZCjVBDuB5br4DJjpstPII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h+kULRETRjfc/Ihkmi8ufv8AAkkTwcrHbQn3iMPuEwq2hnGJTLpCkHkh1gsu+yM/JEkG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BsjoHgisWiCBL8DAjoRVhHUagddzaZiLXJadoJKdw1XQZR8/hKw99vgz0N8Ghm8+i4eC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ESGCBNBpvAl6HwMhB5DLCzjlaxe9y8yv9OHyWK7IqZeoshjcyjqTEJv/AE3MrXQzWhxB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ioDuMi0tCE8kxIVu/OFHu3weOZ4OvIyUTKOyBokoW4Pb3Gqa7mBS5uSDnnzI27ic0szg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uLJBTiI3/wBWVqPABLy/ncicJKyGxPI+dGsW5fJThw7CG/wGsXNAXoO5FCFFwlSarZkn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KztaiWuBAcjJo7HsIvNsTTEsdWU1guzUyMa6nkWJmczQVoOfM0mpIgiWgWlnVhpmwRSU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RE6vIpQo1JF84BMC6W+CV6InbyZlAsFl+g0yIPgODiiaqMIprYnRaMQsegtbR5E5SZBs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EBlmCKCu0OIfwuh3Rdcl0jTozPhf7iDjkyLQSKxOxM4QWCEGIKweb+GDaJ3ZHw0aDKIb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LahhfFY8mF3snnGz8+cGhpcQ8UoVphAjikpyKHcoEolwQICD9mNvDxxZsvDLHBSaqiyN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chzDi5XaRVvByqFoixZURF2Xh1lFHqOnvBmzIlNaEpzF9i3y84PG4fIjmVfg6s+ysNQG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7knajgKaPiDZq+STgTEuIWsJEYQQRhBH8NCTJfR/zh3j/gd8OxXDNH4nwITsfJD+kPIS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pk6Uf+iBU0ySDZMymhvvuQWE4kTTRk1ki/IDdChmFAZeCtCrEnZNi2xbpKY2d2+RrVS5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UQiqKXPBi3RWQ5uUagTmcIaqrzFGqVVb4K4Rm6kriRVuh/ZCaGUI26oXI1Kar5EzCmCW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MXBZbcSlCHKiOWOUbOk7eFx8B+bALU0bwMWE7gdBpIIYFjYVCWj1rn9CzwFoSXkc8HM5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HuhpZlK8HMk0PuL7cusFi9zDseXI7vwB5+Hx+L6g/wCCLHJYWwkTwVEIsxTERgmNFj5v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EojkdYhjc2Y+xWrczaKpqFQtZDzcVLw4qRmTHdqpaFUtqRDbNGn/AKTKox8g7ucL/uRw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vlFxfY/3vA31BfQ3G+yTbjeSglLKcwVSG8DbFMpfYvKFuhJr1xX/ANE4v8ZJJKaDZcTZ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PZfJUmoNBAl5YOD9aFvuS1lb3LymBtctu/keS75CDbbKRCEa8QUbivdxF/QiKTeU2ljk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7Es5XIpLPTXckF2+4doRaljizjM5WSGNNQVmIQxaIiIE7NwWCi5kD7O5ZM1vVwIBApsm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iLYRkXsJsgShSZYJPGWC13/hyw1r6rol+sBfvLO0wQ2P9i1c4WSMLrV0wdjoYPBo5WWd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JOCeC/HY3ERaBFKJvsZYWRWFqCLOli1lW/JFZipEKovK1KKEUpSWbcsvDyLqjgvKmpzV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YewlA7syM+NPBqUrKX9q4Ui4K4mRLlrkAKStwLlqFlEu4uycShb2VuYoCZq4asQ3g25U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rgrCQl/DJJJJJJJJP5T+ck/jP804UwghY1yJ1FdSFohs/YjXvgx1IXvBCTgWASwcikkq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zJbLZwJ/8qS5y8nkwp3CTkHkSSgi8xKsRebQsjDFBKMvXP6HVuMK344ZfwLUV+xoQ1sO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9ql78nmWOwo6o97iTqmqWtCLS/2G8gIY5Uj/AJgZiXFEN2v6sUNE+pWSypUaakjpgJmS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Fg63ESo3MsdRyKlXUzhZpFFLqRmGSpmSoUosyyCsvTQe1syXI4FZTcrFUZxFDRJDplgu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HLbiZ2Pa3wWGjlUm5v6FvH6nNfA1TU0spwI2J1kHJE0XmyJKmjBLzSKBCHLfgQEY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kkkkkkkkkkkkkkkkkkkkkkknGcJJJ/jjCSBfw6L/ACgdjTHQgD6bpMJm51Z8VEYuqmE/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FxdhC/eirjHYGi1d5RDzleRiqfL1/QsN6sVBEWVCbmIbhE8aGDZ8daN9GD/DPBYXS3SB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QEx3ekmZLUl0bVTT4FVQGjGkv5X9CqcX82DjZOOCTy+mGKL9hNknYYUuo2IgzLTQzbbX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gleAqBIh6EGljRghhYWhoblmCwWSpAs/Lgsk2VScsrmFaUHAsjKhXM7DRJU8DoqIjPMv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MQi2ohdwibXZQWiu+1ScDNnceBPKbhXMR0nuA1WIYyG8ibCq118CJz+iEX8tj6fxK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JJxkkkkkkknGfxn8pKU6tCqzCWm4bNKw3vlnYZYc5cuho0hjSIDMgXU1CUEhRkKw19gS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d6WYy71seZecHv2X9Bfkf0Jljc02Wj8ay/BVL5Yk7EFCEQiBBG41UVs3Ls2Ccn2UZ4Pk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lh5h2YXcuHRZ1cPcalxtYLDsCsMTg44GzE+eK8FDmMzH7hWGWyW4mparRsyNJuXmUjOM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WeZEp0gu2uy0K46JqRmXqiZszYtElrjdR3YUPnZmYtrT6NDQnnZGw8ie2k4q7husK8/5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UhP+SV1Q62ElZM8MKhWP2F1W/sVDXeuomJ9RpusjSYtqR0d6ocGVWrJhVaXyQ/0IeBoN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mKdmENNhuggbnAUi/nnCSSSSSSSSScJJwQIBPVRohtluJI1aGV2JRs1OHQ0VNST7eHZ/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qgv0Fo6bwt5DqjyBSDOq8I6gzkfs+xY3BKBttlSSoyhDFTF/kzIgF8K2L/DPB2ZdaebC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vS+De7HVMrTAZMLeTzg32jrYZbzUZT1/hc5LBPCUS3MLFEERplhhjsok+LwZawdLkGUl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KlpLw0TKoJrCdS12Wuys7HDHMUjDk5LvBcwsIIOapGigl8Ul8C+RRHzf9kEoStqEclec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xDEq5kaiEwtLqY0W+glTP6MSbrsQOYcqwWrmtWgoqUSyolCYjOWp6EydVe9hADEUSZ3x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gmZPgiYyQUOLC8Jl9CKlrsnOimpI224yhaGw4IVjerREyouTNp4J76aIEHabkQKbP6O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7SXTBcM/6A9CEnsz5PSSDweCOpzOY92CN0OUPcKNixNIlGdQpqJ3kJ1ENxMqpGCRJbCG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WjddFUnGvM0IW1fGT+xKmjzEoUR2Q0r0L6B/oLueHf8A0iROxZnrFrg7D8YxJmFQOo84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2XGzwNyEwt+IaRMexcJDM7JYFYdsHb8nmfUG1iR9EWtQn0jy7aK1ZyhjsWBeEbwucvO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erT9r8GhuRqCeKcInBEk4iXMiLch4XOu8HYtYX+GIvEMvMOxOUnLNcHakGe5yXmUeC1E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Dqir4MdwizwiSU7yITj2eHX/AGwdfjbHcBVgi2Gu6CKi8pIP7WNFvicaM/wxMqWVuFrC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2X8Iiv8AMH6r9HAsvLgSecrKVULGQ6rPohS0jlSWo8gXoMwWJuNy7rQZKS0SEMytiagI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N/Qy3QTzO+qNEpQFpFC/0KrP6JxYnob0h7EcBbNyQ3kS0b+zk+yj+7AFklDnJ7nci6fE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qPoRp06ZZ4QlNqlVSrH9nwPBixUbc+SvnEkJVSLUr0mJB4xEvwLswiUzqnmEjwRjNMZJ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JXvG+o9jfD1m5Y7hpV6oWPcqEh2qeGJhATUoiialbcMSIGrMaqOoZnfKTVsF+OeDKnex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UWoeeASY3ET7QxuzM3BGxJ5n5w6BY4welqfY2fgqlyIiiJwSJkkk4P8AFiRwPG1g0bki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UuqovNKFqQWsmRWcy8Oo6ysLJItJnJwMaPgO4yJKvRFFxanJa9K4df8AbDuBaeMBFaqh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YM8Yn2CFXkkPQcopdWaIEtCcmROmS7CZVpqLJ7C2Ps49mVQgvJ5o2hsMghjTIHFZimZR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c62h/wAw2H0bRD1sSL/QjcIvP7C1uhHLoPdBKP6kahgDkSaw1ZXpBRy3cnMT0SdicRqS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wKXMVIVPFkSk1l1FGdI6UJk1Y1oJCZ0koVA0510ps4oITrn/ACPDyyWjVdIFt7SquVFX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iknLC/o0k80xZGtw/iKopeYTVBOo0/KEkOSBG1EWGN1zerMQ8BZoFkW0HDMpRrlZdRf5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DWw08IpSy/qXeqfsaJKSMrFCFkoIwcdBmNBlB5vUSaENyG58iO5HVkdWXXwORUnJP6LG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k4X5HpkmLqeYaE4GqEWcbZg0emxTyJ79fh5izDIjBL8EOPwgsNa0eDLWFZaisRCUsisl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s5kvFThki3ZrLN5ocDtQ4B3ZkZDSW+Wek1wf0bjO4Vu2LvAiEpNvY5cjFqKlNkrGPzg/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KsTCTScHMikrCTe4KJrZVKeBKoqN1Ymq0pCCcR6ocl1eo4xy7aS5kiS7wo+BuzgpdNZw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kumvsCSrR7SK8r3uOswpsiuJzGyv5mi/kL1siLwWpJbVKRc8q8n2hZWiSj2Welslm/bg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/EcnX9nIUZidQbZ/Qcn0ONl0MVWpktRoN/gpD1GhHQw4fTHgWV6px1Ffb/YlczC6ijRU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IqJ0DEJhcMSq8r0hyqdjQvGMf+EMp/yDWf6G2TLcYhFLouiDig1KJf6y9ySxGStBLsTn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Au1ZRIukD2MdGJymCuzL1uQ08knDh+yn9yqTj7KbxE5YcjipeE0KGZfMkCVBkCBBPgvc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5jWrRAfQ8ZxLsU3ulFfhjS3VGZ8xu0b6/wAN4HkWE38xWLVOk/7/AA8wg0K2KRBGCaG5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EDIsYvYVFcVJl/4ZjqqM1i55NZgz2ODtgrVK1mIPqDgsqLDNlFo64mdz5O0/OMMt5HTF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NznJF7iaa1JBZFxjKcKkLcqEYZAGWFK5+BmAJmU5UJiqpLTTc3bcGNe8prQ9hfpiVNhc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8W4YiMSu7E0MdhIm63+CnRt5FJt0jVd/0OBK0OBHQWmfslq/s3n9m4zdNIMZiVcPrbw2N9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e40F1/2Ox95iTC0LYjdU3WIWBK4W2CcmoQvDmcVymLVEmm8R2b0N+7mqomsvo00haYRG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XBzFWIucixwwXUjvh7iiH/R2ArH3fIsOuc8vExHtXEbNBBMSmMGaHXUTmxMsCqnBY4FZ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hLFWiWhMOf5dmW1M5FhQoiTESSaThMQtQreObOK5+iXhmHRw868iwanu2Nb7U/CySExz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iDIhhqwUhpBlhYsLhkcirMpRkOZtQsqI1hC3uXujOIoWyLJ0nC8SoLyiajoWkaM2KqIi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kkZz5HjjhuqZezIbykQtRobU4K5SUIQJzhyXkTqLhaEDutJFxlNTkXQI75J3TQ6E5gvR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dJRP8csmhNTmz8BioGaSk0VP5/Q8FgrFDXG4oYTPCkkvT5ZcOlOh/YzpMWtb/ZBW7Uy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9OE1fAkT0ThFSI1v4ECG28yXqx3mxsDbbajU6pEW8xf5XnBXhJbgdwPJ/BXyBvqRd7Xj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eRZZ9kS3lhASHiFNBKsJ1Dq/xJEFeqd9MWgrrL+uHxAvIThLj19vjCsXJnkyZ1cLXHH1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EIESKBFBQQvwgjC0tYrFhcKCrDMy0JrBZmasvWpczgooLG5NxViC8wzYtcsrj5M2Iofg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PU2w7R0B42UHBkCQ0hUKJGCmIGrulJWmBG24TYSiLIUo3o/YtJpQ9xIVuztfy5GV1PYL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h6As/J6fZfOtPA8hoTtF5Or/AExKCqpJR8kSSg+WQWSic5uMa1NxzZmFk7iRS05SjY1/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miqTb3D3UrkPDYTulu9KZDRQczJ3O7/QRdgLIm3BJPSMSmjqDzV1gv8ALyXejOxAqydR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iaYTyMDZ/DJU+GPRYH9SP+DKFaoxCTtBGFWGcsXKGUs2Olh0eL/G4RKyzdpfjWpgnihh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MV4RishCRlKlrmSHQvMMnLMtd4Z0sPbDk5MzjDzgh3M2SVChdcD/AEvyUcOHubYPHKf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qT3WeizW+xjzfuG//YpqvbCGuR72QyiKC1cP2PWfqMC7grju/wCNF1th1iOyvGCweeD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UhfjTgDfk4YDHpha3HlhuNyDRChCW6bct7km1dJLLLh3EiFqVC1guFm+CllNKdYKiKS5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oR9M8ykoopJczSIHKNEmQ3NH3FYO2VceBleBuMv7w6Q9fcM7ok2Un2UzshFs2CS1KCEl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0F87nkfkuFhl/FGDAJtIH+WeRVSGhOwSVbhsyYH446jbDo0hWkKLYMQVtNca40w7KIqZ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+RLclbk6EbiQkIUEbioN4QgjRwMToInno5FOeFphVPJe6wr8FrLC90RNHhayPgznMvdE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wvB0GPLMDe7QZBoYTRJLaMRyRbE5EwrYbP6KBGiQ9N9Ecym7If8AghSFJWgLUtplvnBJ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mC96XKCyNBjLuz22K5c/jRAPaFouWdhfvGwNogThXBaYNCZT7VRfhb8jwlU5F04Zd4NM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gbLCm6EpSpKL5f2LRpKboijTLzIVvw5JNLNvIa1QqlA3aa+g+Wkqiy1JCrGxk8BvkEI8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t4U7heWZ4H1tmM9nAs89nDm3kn8LwNPISTvJDimEiExi1HnZZzGdT+LP6l0yoSyZIp+0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q481s2WS+WnXFjg/H77KPkm9C34MSMSSbOAloIDEokknFJEBVBY4wYrIRFETdCpTItI1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QtJnJeC6zFoWFpNy5eRmbEQ0oQTbyoM8V4pbciUSVkb/ANj0faHVc3zo4sTu/ZScoX5C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NEXUyrltOCf9v+jVNp7oans4GqMrLf8AuQ9gVVaDI56uqW4/+EX9QMoaZoSWS0fsUkpL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pA9stFnlBIQghDHbHMVMFYP9Lyd+WYzFQqOUJfAmiZvA3jnap1KCZChsSqXbKVqEapQ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rtDYkknZSQ0/sFFs5GJTMJmbM54xZhg+Bh00doPLg33jKFrXvDzPyXcGC13/AELB3eCp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BYEiLYTUeg1Ph4LPOHU/ime0LsnkIcvL9P8A0eXsfJBWvYevUoi3WXh2OqKz8Ur96pN8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hahojEeDIkNE4PBgxWEJWmk4FlLLXZ80HXM4OXU1kzOGZUw5Z8nFjg4wO4QtNNPCE+hm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dfgqdtIoe1shifVwT6AxZ5ULHJ5DPDFr4wTJh3cCv/JkXOAr8kJR8nt8hYkVHb8FcdAt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Y/wdQoDJdvcm6FVRFdCq6/QSpdGRCcpSvcT+QupGEKz9jeKNJjC0Zqmw0KRpO0bCbdl1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GayJJ0kSSbjIfIi8UE4d6F6VVbyQVlMiF/uypFWmd+jjn0oUz2ZM3PfozPsZV5b53Qpl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6dF5BubM8YWeaJtlc1RRwbXY6krMkQhlywSEWe1jzC/MSSSSaDM9kAeXlImTLVIujKRK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QUN9FHozIVwYvWQeBnRTyeX4PBqzBEfgWMk4jdCkNPwxQiaiSu8N1xVmbZGdqDtRD2ua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1M9jjBjuENn08A8vVhY/AE8c/wAHSjE9GiGdRh1WMo5EZi8vzgvGLPxLpZMG7gRc/gkn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Je9zYThZ4vC4oYMpN1J0Pa2Fr5HcV/N5KJ6f0L2J2NRkKnK41cWHorsXkP2Hn5GFKuC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lLpMwUGoEInCZiRR/gSi/UaGjMSrYgXbg/u0eCaJOwfCJL/QMV/ED66h/wAcKJSFDLk2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h6vJuCM4EgUNXFDMgqd4FjMajLHwLorHkflGPyH8BH2LH3P7GKK7ldCmimq4DMSnCrJO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MCpQqo1loqEF4f4wZNqyh8bsHTamT8sWPREEIX4xufI2UKFBQNKMPhxWCgaw5LSxVhlH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LwXRnBYtOCqXnCyLFkjq2KxSTmi6gUSkLwe9tgn3DoxnpbLDrBnUYxJVuvJElq84JdQt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0EO7/OCCMEV/N5NMA8dczNg7obJGqNQhqT8iKsLM6hfxHaX7GquDtMoFcLvI0NSQ6JJU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oj0ddRqx/R5GzVKF0jm6+MJclFMhTalTktERfUZ6PkSa0RoLULEiXQ3+0aC28idVg/wG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p3v0w9DYf6hnu7lzgSpX/AWmwRqICoaWaOCRhm2RvJ7fLxJ5X+SK49A+EdA8OwVQ9ZJI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qS5H6sGJLdMeciuv0KTMFj1RMkWNBlpqTyTEtInksFOCI09FhljMSu7GbrQvVOheYY2p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GVzYsWuzPYuXJLFjkO7ELHCY8u1mZnB62wzL6vB0gy/2sjM6zDqPCnmRb5YLwF7hnsNS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LOYUDu/40Ve65kjyHv8ADGViKubDzkU3Z8ECiVEqIsFzgt5ot+Hhju4PMLsXvBIrIjnJ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ckhe/BSQozFIJcCq7FvkyEubTBQFXNiK6XBnnQS+xMgVmGsply63IKY8HWzDM2YjzvJa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h2EL9JdCt5+TIXakdFLc/QncQnoK6FREshnoLmy8XrgT6y0XOfyVsVeQz4iv/lgaI9Az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wkmQ3h2Ff5Y0bq4Mq2m84zcHojcP9hfhVgsFsFIWYIrIqZQieM9JQKqCxHZYZYvQy8jN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ysODg8nOGZxit8EqO7FmUgGxVe1sMb5PwdXg93CGdZYdVjPB8j/ZGLxF7hnrNTwHVHYY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U1MiD2tyBGs6mjavlYKk4CVCDPYsPC6xGuJ0DqvgvcD2+z9Bauf6Ol8My+MJW2QQ7rCg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160M6iq3YKgdBK2Y8uqRMK76HwjgaptpUitYcCFXgpSoqxlpcdAKVoTicfQ3sPpkwsH5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D3XnCngO3h1Udc6BP38F0pq9zrgWAqCoRpDaSeeBf7ZHXLB3CPxVsWhUHWZLjZENrIYs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y7YqA3sCEB2Yq/b9sXrmTc9H5f4dIWCESJkkyhDS6WEvxaKG4XjB4u6y/YmWFSCkmOJk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ZwWy/C84Mwsy9/Ae3cXjBZ54scEZ5wzrLDovCr4PIlUrPgvAN0Pcal64LAdzhf8Axoex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7MhLBwrfg8KSLXg7fGBMqwOwtSn08DFZwsLe+Bkuq8yNN0lskKV1a/ogcRUUWkKSEm4U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ETskRNKWRCWsiCauIUDgqVYqyajohqfE6Q/MIoerEqLk15GPG40u8PuJ+8N0Q+jBFLQo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XAlQ6irgQvGXlnSwLPj+yCCMbMW4RVSCrefoxobblQ1QpxaCrhFDcm/7w3Gf8JuMVcOo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QLFCQh/lBB0F4weLVE7JfZrDqIVJljvc+R4Wu8bzjqPFmbFmJMOZ2EiUcPDuLxh32dMM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CFV0ofaKoYuomfYakLC0XZ4JX4/LL8UPPAU6HjHtbIVsASygVhixsx+RkLos3H7LPGJy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wK+jJzSykPLQU5NN2lZUmBlzal5hm+5lvlYTk00JJtfobadClKchzFCrSlSoQXGSoN5V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ieh1RQKLT3RD/Awe6WHntYXQ7M6R5/jClG6YvLPLwpshGIaa6EWVMERqev5LXhX8URjG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/wBItOfKQfVjP3iLG5guLI7h8V0liv3iytPEU/C0LBfkyMIIYkPDorxg8fc3LVFlJk5Q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7fhz+TNiGjaS8Dy/UdHh3PDBPmDohlnOMajsw67wjU28mkxPBB1TseRW0Xl3eFU84/kc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BQdpJIboZRlmDKROXEDT3IlDlhK5vcuAqf48otcHRCidX4whJQemD6KiioCFcImpMU8l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jNUu8sSzUJD/AGkuZpYdRsqe8lJJ0VCqOBJzRzMpEFsEp1ddRqSpY+nei5qZgOCBCSog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q0RNBeQ8ud4HoOGUZYZ+t1hQtDESDSIYx2FrIIOYoSMx0L8jL03Pf3X4MZbi7ELUqfoO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cE3BBOLkLniJfDafUDVCz60Nv64Elz8pUy9C9Z+h5N1dP+CiK5Hlj8DEi5YLCfwX5LHq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ZepRHsTWMyxY3LmZYeF/yZsyZKhXCSbC4ZFJEqQtQoiGptOh6XJL3ck6qsihItmZkCqW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EOTKhCrPn/RIbEJRSJqmMe9Bu4glNpfoSOVLiIZLNmhXdEnRKEralPAqIdlVSRqB1ry4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YTgyjyCngSl1g1+GX4p3iFT8Is+Qxc/QdDliVMx0CLQQ7iaFg6WF7kdVIeD9oQ5Em2ZE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thFaIy0kXLC3JO9CVEjcpiTf2h8KSamzG3baclX3UbOwKKHUezUFK9kcUIauisCq7jsk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bIJ9R71aXkXqo6RyJpBCSJbyC1VEk56+/AqqiFI+HrEQUwyF1/YjQPW5Rnu/sKpoyo0Z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e4r8f2IrqU0f3hKhhFQqNsEVOrmOim26rD2rkSiZQf7SAWlaNCWSFqRSSNkk4VtlD5od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ZnxdmTKhZfpFQxIaU0hpcepP2SxnLtqERk1UqjdkdfZkgkkv0kaj1nI6lIUufogsG1GE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EKR8ASBiV8CwRTDL8YIIEUYeL4/GRK+GVGPQ5xvYnL8L42xZsSJutsp7D3zOQ05LlYZA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GqhMQZVqQZfsjboZJfR7GVBVdxOcizvpIXq5bGS+kXPq1DgnmOa8D/wTgbkLSRM42Oz5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3JwZvCCDwN0iZISCSwWecC7WgaImQ/BcjN4SmS3DLCIYvFXwEmLSBJ10RGjIgBEkxI4S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9GJtI0FRS8Qhq0wLZwReoqBdNSuU+ohOIdW2Ki1pEqZWebEE3KnNJG7NySoqvdRHKlIV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OroJEVkkOgmXM5umSCTdhyHNWeRnndGMMcsa4hxUR1E1m/9DN6gMvywUfZtFsxwZDI5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zMhBTyA/wCSRm3jMUoopkRcWjDk6CbWZ8EvV9CTasL+RIV7dFR5D7CeLwf46kmw8dDE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ATEiarQ8FtFbCdpWgr6rQJxfUH7cVUkXaxeWzSIxK+IQhYSTgmSSSSTgkq/Ll2KhaYW4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2WMkp1QipeZ1F+AIQpmyNeDOs8DEpfuuHk+BncQlWop8L8FtDLx+w0u1YsfAoJInAuQZf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zzvAlg5c3EoTFiPnwQSRI3TCxkkiuOqGhRBMmJh6u37Mhdx2SvgQs8S8rDl+keJtCJIz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E0lZCzbVJuR1QUy72GLSapzqZWuZL0mlN4MkTuidykiecGnzVCmSVNnJUJFpKBjM40Y6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mZFnpAscBC9zV4dQJ9P9lfF8Hfw84v8AK8jEjecX5GggQtyEfhoENhpkwUB5HgSIIGGh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rRhVpbiXRd0ITLVX1h3B9Lx7uMUTvLkWpirjCFvznCcEkjZNfyH3RqhQoQqSZyUaGWgs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8/hdwrE1PSI+hNy3bnVWFmAcdIv2EdJYMf4U8DK2epJpkeb4GZa8oraU52+MF1CNpUUR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V/IKSC4aauiRNyKNGQINECVcYfyHpCJT/wAC01J2Gos4IowRkSOBCFcWUNw4/A+X5N5E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/Z1WRVqQSpvJmBIzKtKHY05pVcvgQ4TZEwaxCaXEIXZ/3/Y2I0WiIJFd1FF2Q2haxlD5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lKq03MTBArdomRKiYcIKdIr6iXSxKGd0lVmHnchFlT2SM8684eX74y+0J5dtPBx5cKlu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mxC4mK1BBrQlngWeZksK0fhmN/i00KBtfY7DL0FTImg9MdkJGpSh9jS/SDwGQfex9XbH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/AZckWM/jBGLRT8Jng1jQ1EKczPYZlTHP8Mi043NI7jMWuP0M/qOuws5sHLUfsdeMrGu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DIVrSvJNtN5/rBdQr45FDFl+goarWegi3KwCBkzR4txIhwWEMJyE5oaIGI+tfDKxnEpu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D0qC5BAsC1GsauRjdUSpF7uezuKDyPIn1MauRWRCak3RMhBOt0FLJHSUaiJEvsUhBk/g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4063JsO0dilRRKNl3K7FBG4Jcxs5JpNFSbilVFXckRRch8MYilahjg4HnnfkviEqa+bB5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RizauHieDthpXgoZxEjXeZioszagkzEdwjOElmUlS40DchfrYrODxHX/AIv8XVuRhVZs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TrLyJCLTSmEszKKZGNUbbtD7GLy8FobsUL6v+DsFWKsZaCflhIQyv4juNLsVhbFSWIVZ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ywyrh4ODIexmxWYqbnaK/QcXUYeThWmUtTKvwaiUtp/YSO+/GHhix6bLBXcC0C9Hksh1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ZitGCVGCA2qmyNCohFZapJzkJUMvqVHKgy03EjieGJOWESJCFoL8NwywqnYFSXUdhHu7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ZeknEi6Inm/2VpJJ5qJFG7qygyx39imK6vtEi5TXqJ7dk8ob7EzuIhZX7FibahamBJpE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hEZ1dLEw0+QXKRugoI5Umz1GE5pwFWoY1C0c7IkuPecF30qJPF+yTYUdnnQzpDth54Tg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STc9ghkWOjbMCq5BOrDHnLohdkcjkqBCIVOSxwdpCQ2LGhKv4Oo3qUCFeZQMihM3kJC9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g5ONaVyYPHKG92o8vxsc/iIQmSSTg8U8DbYkc35OY+TWGUsWNXhfC2N1+OUd2ITUOvoT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uwXMya2FvTZ6ZzxhfpeDI9XOHafjBZBM2f8LBX8FoXo8joNl4P0YVnhGFWqOHUQhUVy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jLLdCyaUDGii/Qq99g+wkZkPAmLCwY8Ku55I8NweNgqz61DuBKxsiVLka5pukpSSLVCr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VHYToLiZ+S4N3JE6Ek0P0LKXIEXXZDQrVpglUmjXE+34EdVPGFnIfVmPPMz0cjOrOlhFC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KEa7GlMhZUZlx5sV3Y7MTecw+yxuJfpDE3DGiS6lmRE9QrZC1xfsv4snB4uZTJnK6NVu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XXZucxwNtFx7MW201DUuzm240pQM+x5sGh2ngMtIl2d3G1ip4InEkn8ZLRXO1+GQuouw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fhc2LG5kHdisOklqX8KMB6ARW1CQkdMmKRRs4bOp1eHS+Bnu5wX73hjwGj9JYLxLJ4/k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7+LRhtQTE0xuzKSNSwcwJB6bWhpVK4sP8eMEqUbk+SaMkeS7G3B2KmJR8YBCxyi6E+8N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ErlObsyZZTccJ8zeYLhJFuxMolUDJmxvWEydAivyKFxJto3oUUZC0GsCj4CEK9QipOzH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sL/SyK/eoSIt51RWFfv+xfCqNECfMEEPh2FA62IlZfJbJQQSYeSQ2fBQU+yZFyJZzO2K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IvgnAxOLEj0SoHd8jX1z9GhXtWRdDTBuYdH7hvRyJ8mihUdp5WmFfyfnChntA0IXSYae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DeFYCYmSSJkkj0LMq5vwdhKU4RCqNEWkhTJczLY845fjchIdCsxLRFXQ3yx0mF4kNDnY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I0+q4d54Yy+0Q5h+oX4SWYr08oZBKaKvCEiTtYMVgkoQmIeGMStbnzBvREyxumxZyRsK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MMiKiQXY2CzEpEqGTKzUX4fmCfawWwoQI2k3yCbMy1uzQuBKgalMxqsyKGSy6ZZEotUq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qkQOiurUiShwdlI06pNDSruUOampJKlM5kIx1G4/pls7Btu3Ktx/wBwITv5Ogu16rxs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EPNjUOeU67ORv9sWXZRhAOLrDJmVE5nNQobYVWMEzdiRVS8lSr0Q3qeamTJsshD8LuZg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DlCA+SI5/s9/+x6T/s2O4obfQ9aE67X1gjjuvoQ29XAraHtoM3bKsefdy0+mRQlmqVDk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UoZeBSWd6VKhTqrnjEVEd5+cGjlC0SMk6O9jcLLEMMSxLGRCRP8AByIiZUzfBXwY6KZr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XGyS2F8My1jXCRFo6bVacFSVM/4EhKrDnSCEhbsJ8aJy/IscEyOt8YQR3Om/kkrEqw7D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8l8ENUKBR8yISih9v8B3NGlV+CQzuYuw648xWYYVLN/JT55JRy2OgVThcF/yNW2QzibV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Mig6kRgjISoOSVKCIrIin0iOlRLAk18n4FVn9k7YdKcC4v8AeKDbnIrLM8jJsNmmnECF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IS9rm5RqyBCSINDpqcmRI6EEIaQRq7KkTI0X7jVFVuyEWSyknilSdmWO3wVcQ88B0H+s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DVCvzdeJJfqfgyV1JUuS2Q0Yg5EnYtC0DgQahHG5JRcRVxLeSUXf4jRa5E7hl0TE7qaO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xcipbp5H+wkkqbqpx1Iq9boueKuLSFPMgkxaRMluN9GJ3kxa5PmOg2tUTuvsiyfZvL7F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GhvCyTSLYqN3DV/8GhAgiOhwxr0k4iWgnoGNWEtBLRE9BKQSk0K6HxhyC1KhkcqaIVER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CrJmmZt/pEpxocFlOyFjUBYKWFfcmuuBhqxtSqSZakJWI0bg2D5bEv5mLEt0dGbenqhR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eSOuvKLmtWrnQO+PFQWgeDvgZCsnIgLQmWQRQTGTMIo/YyYrKe/xqSZwTrgrjIyQ7Fns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mUcL8FggVowtMIXUdG8JSzHS8CrGJjzPRFTtrMTHxkXCXIIha1hQJAwkJgcHZiEoRAQd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f1muC6EdYoRsLDonk4e9uXNaRbkSWaLwHUTHdjQzKBhxAk7DiBQstBvoP5hIVb+SFbMm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Al/vBOsFGmkL5oQ5MerkTqQXP9g1P+ks3obmkCligz2QxVtu3QvklrNLSTNDuUayBaON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hHuQbf8B6CTIHlp9BZlGqoqalDlIfgribVmbo/wCwf9XFyv8ArH/YJer+/wAF+NGBXWC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0dbctSy1lTzYnuZYTN7YOYW5RxsOz/RAqwLt/LDqlfrshZW6qVI8haOqvKKV7/ovcYPM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hAk2G5PojZfgVqmYtEiAs5jJ+xfVoFjlIRTU5E6jkQbr6E0foJKRSq78xMX7JIqfZF4C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KcInW3CidqmGyQcNtKF7qqNXswuarATzPohHQZn8CWaBiN7DfKzFO5FyooYQ+JkWfAkV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WTYZBWBVijIUqZ2SLSoWT5wtfL8lnbzGYuoOqHjTP9sR0Rfs/WF3IZVyl5Hk6hI1EDBR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hCmRNkJySGuhfoUMtmJ3CkSSZ3mF4TIETo5bDJQ4ZO2UlWU1+hYaM19QJ5mC4apmjdyN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iZ/2RKwFx/QAlnEWipCcPaJRAq0pDZCaJaBqMKxuVL4J9xakLiPwD/oTKSomRY4OHjeR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rnhdgr/AMWWCwy/BGRSK0Tmya8AWV7eTOhw8/DOozHSYX8v6w6XCIa+ZjWT9QsL62LJ1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0IraE0Bt4FoPoZhPsmFx/s1n3Fkp5F639ie/TyazFlk8rCb/AKJZr9ojn2RQTOpooc9X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uaAvS/sn3P2aAI7lK3F7wJLOXvX7FBaLUXCSHrPwE6M73kST0yk/RcXCFgtNDIJc0zF2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MZdAsv8Ao+7vUnUpwUqEaGUkyUibRrJFTIXoTJic1ap3/wAESGXISw0Jjl8rDzBZ+38B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no7PD3dkb6uJ0riJkosKgeeCcESjGtC4uJBtODdhzMOGiHmHAvR5GsBLY0F7sE+gJVgv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hVoVLwJD7h3FnbIl7aGhNEfSYwSYzwPUaYd7yJHKgmkvhfhd/EsIehsMkSJERckUYqOh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ElDUj5JWpIk/4E7cJvwJ9mhXC4YYt8jjf90TbCydl7XG9HP9xBQpcWH/AAws6HvYfT1k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j85D9NncSQBXTRC1ZhQJokoERNMPI6rDycGs8h0GHmYdThKz1NhAApVJf8FQlAppAhE5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7GRCLC0u2eknwhJvQQ0DmEQqm6+zk/s6GeiYtiGoatSEWFeTFGmiaoR8Aap63Ep63Qzi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lVzEIlTdDjIaejJ/6BpiPqHnJp8CkksiiGmOi5VNGQDlbVE0FQd4Vha4PMRKaGyoFitI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lgmOSW8FVcGcihW51Ekw6ocshCir2JrcciJHRyItDvvHpTUOBId6Zf0eFxVYZ9zD2TMR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H0J6r9Ako0cX6zQyh8jWlIiUkUyM3CUq3JTqRSgSXWkS7z8FnDY1hKSTRAVBRGTLBJ0F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fsL/AE8mFuQsSKWygswwgqVgXDvVh22CQ9F8YND+lRtmjkhzT5io8KE4VrNCIRzCFVxq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lEepurApyHhJcG3Ikn/g/wCx5MxbWx/0U+FJsj10Os/appRCk/5/+iF5v8iiBpTXIR/t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U0r3ciR+xv7Ego6IctCSdI6pJQyrrposT4Qi1jRLangeh2OQv2LB02t/gQka0ain6L1d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6kQiMVuuRxENqqbJ/wBoi6Z/Muj/AIkWylxCqKMlwY1Gm60tmQSmNUOHJZSVCZ3Otw8/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TDNoqDtvLH0l3tPA6Ry5XkXIKZGNVJfY1kiQpZl0q2vAkpCQUFqZNSTeFTdHnUU1MFbE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jJsbZDZfSGuc11T+sQosbUo1ubD6R6QiWp/0D/vH/QJeo5I/JoRVO6nUCuJCsC9h0VOb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CXEocvgUGxeyrcEU4zCuNWyFlRFSvsYyLjUwqQo2RMrZTQK8jOIn7jDsfrDq2bHReCJD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ebCy2byJKd/gkc1/MIX7pHrN9HQU2vUM6sh11NE6k3Bvsjb9Sa5EhOSbsyE1pJfJKaMt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rIQq6Vx54OF0hWw916M7LHAyaqHohqSqXdiYtDFGks9mMd25KYbOZC4asbauBIVswe1m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Ko3yPSDbyFOeFC0pq9i3IhyfZeyh1SO/2j6jpaBgFNKohhhXKIHvR/RHrpqxapf3ELJT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YNagXqaMEln8iyo+fWYyo7sCdd98Djo5OhMVaz5F/aP9DZ0WrbH1aGVWba9/7BfQEyZS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LY3w/sQSnLH+xaF/EhzTVEg+uU2FZz9gShCFwWpfLKxukTAqExAi7voaaouGwE5wxfkV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yhVU1fRBGkGSiKODh5+D0+Z02FnLgl9HyZcHbfh4xbaQ6Ox5DNM4XRQS0+0dH9hTi9kN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6rQsiKCeX0Ffz+CweGCMi4MgKP2LD/mR9tHXGYza3khBCicXNEI6EFQ4sThpCb+i/SJy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KyS41suxCrlxkyuVxoiBsdCty3wKebIEYDslXIHl2w83Ch6/phefiPvBU3XioWqFaeBT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ct1oIlRC0j3cV6vbL/gkFpugY0vYjdJFLZBs+RliJKCKp3JjHIa1Ci6Go1RCiD49VEhE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lEM01k4v2ZbE+pNkZHrQhDGQL2GuP1sKqJrqxKlHoblCSOUO57FERZaEaTOClpKw7VqU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yQkweiEgvJBlaYHR7RZDR+yJlMlMVwNidpZkc/viFolados+XyO6EkaCRLdRABNMNNSk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FcRmtt5lIkzTJwISiE5XJ/wDS+gqmS002RCWS+iyrf3DVI2bsnCdUyqPghkPWfvOCROw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EW+T5Dzs4es8PDrC/WIIr9Xw8LyhIwPceHh2hSrZh5GDJNXudBYW4Tr8O6/GDw0URnN/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PecTkLnRP2Mi0hU+4qVxiQmNNRRselEPR9CcXc7kMq8Cf4oaNgoks4Oh5/zNjqD0tzMi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GhCVBMsZ/bhGnLIg4Mpog5Va2G9FbVFImSnBxbYsdMVE8kCmMme5kSYmCs7kxCJqYeW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Fx/3xeRdsx9WRqIpdEsmyVpoav8AyHC3LrmRkoOc1hpHLLpOzC3J0TdL+yS7+BVLKUh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hoStmtiARqnqLZsnKEtlBuDLCK7gLSSPs0nShSyH0kKEHyNAhXImqOBqs0IWsY1G4JDR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71IXSCOatEAWgiEltCQQsIq4F7ClKPiissNp5uBe/wA4VI1YywsH6IYsLEWhC0WCrm+B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kIeH4wt4ORFsAmRtwF49+oSPKfSSxkUEZ3ogmEywpZ61G2P0+R92CRvqgkU+pXEl9eoR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DR8PlDzg+2/GHWOnh5GCLks6WFmC6fDtPxiiFmS+B6Nmhv7VWIT8iz/rD9Fzp1NtB0EQ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wQydGtBN6i7biVBF18lzI/F640KSckKV83hH8uUbVJGmoHjHdJIqK5O0ik2IOzQKheaF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EhWUiN026DkrstBGW07Qyj8KpjL5iJZBk2G4b1JtYLt9Q3Ve6gvZpO6GSYs1msBQpKoa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9i/oRtiSfYaYEH2RqwptGoU4oisdffBiEwK6JEkhNWoVtyeIRUlfUIpkdrlHJY7r9ig+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jWCQ4OJVImLRcUdBNCuegwklZMclcYRc880ZONXdnTF4FXOHnZbydvGfqd8NLdo/AvFh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vdDoYdQeHZ8MFgt8i0UIT7n4LcPe2GN90ahshx6ryn4LXpw+5uwzKd7zE4acjGox7Id2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T7/ACLnI6ha+lsFoE+TB7W7DoY94+Hg+USbWGd1+Mc6awbsJKVq3+jrYUAZDU9vnB/n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/qKaxlXkJdTk1OmNBbJPiLFXKTiZZKTIfWojSeX5ORcOEMNer1EhYQnKi49XBnD/AJv2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jf8A1C9MWqBIVn0U6cB6iYMVUsxdGlMC21oMTaSUldwiJ9RdyzjIRHyBEpooUPQU+pCl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LU2oiYqjUau6jWHT+SJH7fJbHQNasi4s1HTEWOzeRZVv8Dy9R0jxg9NNozcstHHiGK2F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lIXyQHHhtECq1g4023pIpcIasOaThybSGWx9DFlG4odWhy7liZeCvlE1LIsl4dsBe6KW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GseILB7col3B3X4Lfw535EJxhWm9P1E+tg7Xyx97qUINYZkm1Klz6Mxi9PJmR9Cwzfgs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WHUGBKPRb4M3SOx6vuiMhMwlV34LNuVIMnyUSsmOaFSGIeEwnfy7UMJT3RKqczzH6hHA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qzY06GkJ9wiGxhX7YmZkzCORmsfhCcb1eEsKHWsVJ7HrgV/l1En9jHu82qdk8bFixumx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WiH5ZCjd6lqIIGarCxNyVGdn2RWQqE9SviIiX/LBFFIiFaFnkSEjcwSG6fsmkBZpBLDS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YdL2WQUJDLPCJxzVSMFYQPnd2XYinxyWagPSyMkhz/pL1GZk3/YR7G5b4DKws4XeHZ5G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LvdrrChrWeywtESuThk1xEBRIhTlIS1XIr/dHdNIYyZqZFWIkas/ow8zH5SpMvjmP1Rl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EnhJIVFWu8BmMmBe6IxpeqPigb6vjC7yvIxnpNsLUKA0SdB3YPPLMGwzsx/rA/w/oOh8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RF1+4kZ/vgi/pmWSGQa7kTv9hJ0aU7UG4L0/0NT05UHg3MYFtHJK3L+BJ/0CpSeiqhVh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zmWzZNa+w/sdLQ6Q39ieqt/BbYholeIwpH9RTHBtCIkq6mq2L0tbF+fFRuxEsookf7Ns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Ckm2aJuOeWCWN0IpAdep8uSBUadiVVIVEdvqJzD4CUWxJ5fgVsARKOlHjB+Azsfpjqud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aaIoTFLNEKN5BloNlGDISmgoqUMvZaYRUcn8/wCxraFOw2dQpfcIutn7KRLNFKbB2iOT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h6FApEs2pBxZ0UM618SKc3AnVIIk4EF9tJLVM3dVEyFEaogZlPB2OFr7SV/JYnmZm4+X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gLNT4HY8/wCxU7V4JO79ApCiBTWp8obPMtkUEKCqlLFBamYFcS2EmMvcvJ2cLXQeVecM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js8hcyviPEIbS3VDJhJMpSKjm+fIfGslpzH/AI6/sWcV94GK2KkCRV/D+zI9I5ShWTCb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UUkrJiYhlLVaJS6GS4W401ji6RXEG7JB9MNipJ8EBJztsHBULUaYQqZKKhZRnmSppzP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Nwe5M2VtAeeRJ6hPqr7jdJo5aeo18Eb98xHHlodXgx/taNumESp9ZBoqPDFVEpZQL9/y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we5sGnD9t4eCfcOow9RrhboOsGedhe7cPLxjWzT4J1P1GPHN+mJoqW7qJWS/CwrM7yNS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VBLQVTEyRS9iswlJtzV1EBIbgbkNH/wLfElhuzpDK+4EXuENTOQ2cDrQ6BAEtwxuL4/1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YSUS1KnlxIlJ60g8sgG38qv0RZv7BzW9ijGR/Vn78jq261QtMGhlEFDwHvMPNxyR7FUM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f6WYiS3/ANEOxn5Y/I5E5KtypVQW0FYYy5aMSVQhRIvIWrkWuHkZcV/IzHs1QfkuDF5F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R3LB+gkgacNaazFuC8E1QylRqDImMRmpIRLQoolPFBCVaMcH6RJ30tz/ABg9J9C1QV5A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WIiXRhSfQthzPZyLBkWC66m4Qvu0YpAi3mGQ0EfDLEWnh7O7DpFWE6DD1th6m2HafjDt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idZh52CfVwTt8Y1ktPgabCzxh7uGWtp/QUL/AMaWBMnNiKsKFUWZBTojNs6DkWpzDwlp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cfySudBEJ3ZVwhI3HFY8J3h3Ns0JaRQnM9YaXKU9SggnIb4ZY/oUn7H/AHCB5B80lrEC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1UTqEta/1EjfhZHyqkc0lLnk+MLTcdMVil+4dy69JwfUfkxKbEEJG5+o7HYFC4jYELAn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cRKcJqmxBXinNS+hKpUb0j4KPdZFi5WDwnWDpjEHmwsGaVr5xbn6lXKEIRcvcqNZNTj2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FdpESCz6OSzC/wAsL/K8iuxikt/kdnGH3+2BDoYsiwiCcnwEe9sh2PEwR34yDgN0W4Ym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dYSOPDqsPQ2HsbYd9+MOqdbCv2K4LIHTX4Yurh3n4xZ5itHxg7OMPVwytUF16rv8F+Uk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5CSsNSRkeQ6srnIkiIl1OCBs1nIiun2I6vgJqfgiNYNIHZxNxxW/bIH52/7HRQT0PgpP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uxNmVsxq8GR9xU/aJQ7V/DELof6LA1IouAkmTveljyhcypTpsbUIvUkbEeXAsmpcjkxA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7edmXqJmRSSqyENryLqo7j8YWvqh0S3wJO0w0jVI6H6YW2iOzOZJgs7jI0966ZRDOybC0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2wWJJrUq1LyOxNFjlaloTJ8VJk8Dyq1IhT9ULANcE1Ez2CK42zK2qRnSpWWrE26OP9iW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DZdn0hbg5yirndib7a7UkWmcMiYFh23hay5xwzQje0IIkq/j5LMPM8K/RcV2DpSP0yzh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svwLDUrwDoecZHReHgjsRiIWiJz8MmlTS5Vw77yw62KdZ+8PS2EafuMPPw6p1sKI/R4d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cO0/Dx10orLcYfphe5/TJXJ/yK1aehrCRmT6Yt0TrD/ogYQ58lIWr+sJCE0+aD6QzlNu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qE3Q/sbht7hJmOVqv0V0qKPP2gT7RrcdpkpBiao2rDgQJEpX3A1ii3BOZPqeyXMXDvy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Sp9BoJ5tuQyKEuxbsEA6LIKLmpwbVwpTIMUpY47LCqftLvcvIhdT/QzaU6jlvUmxatCa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C6CSn0fVIfsoam7SUJqWiwTql8sadYHpk1Qk4kyaOgMy5IOHORod2TbDh5bt8Yt7Gx3x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PYnWe89h6lwJqt7CY5RmWbUcoS0raTSliN8irioczMpuSlVj/S+q01KbPGGXjJhnFTPA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9WUakmD6ZC0yKyoF2zTM6gr+C4MoXq0ul4hzFrFpaP8Aosc4+XhYdMKwrjm83Fr7LsFd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h7rUVzMri0eWW4bH2lfhGR2X4xwad1hlmOels8EX+YxWipP6sRpc0sO+8sOpjXoN8Oz5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W+BjpuXs8F+1+i3xhbhG+gZHafh46kbZ4JGqOMFr5/THG6VbRVZwRlgz40JOYmshMVUN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RsUlUaEzX08S1y3P+zdSRPVfRodC5VAjQ0svoqk0sUINysaokS72IxSQxCSJAgkJYIWK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ofgGn4QtXdoR42I+IoVA0MGqrC1ryFjOtIcCdBYYnOhDZQqpC9BKsx6IVeOE1G2GJzoE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uTOKUcthSayEJv6A7J+xwMSWy5SbpqHfA4EIMtRBiUUDQUNYFy32f2Et06SZIZQVhXQ7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dk7P7maqiwIaIkgXA6we0c0yt8kq5GxpXnITEyZHpkUm9hjyTKqzRS7RnhDYL7RcGIqH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4+RhYdNGQrjXX6MvEx1BYK55XnD22pmMybQtPnFal27yhDsxBZHubY7LL9+FYWN7SOx7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eMw2+Xh3H4w6x1cPab4d/wAju/Cw8nDqliw9hXw9HKLGDUwi6mHbfjEWKdNPjD9cIla/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bBJq/slq/s4kFk+vwWDf40TLlwQFPpvQSFBGEYiQkJhP4H9JckRX/pjUfESKg1MOwmLK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cvoJ/wDiLiazFlK+RisZ2Emk6BFgkE7uSN1yF3a2Eyk1uhu+3RdFDHqhVuRKCMkN7FQl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TxTrcEqZMmdU6DA6CM9rYf0n0eQOrtttqsuzQqhgTFUJWeEN+00ZLr9mTHtyGRqMtYKs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kKAhOYZAWV2EIYwpByW0WaIRmXZMah6oqOouzIVo/E/dDKdgf4I+h4WnieDIQpr3byXi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mVK9JxvX5EdDBsj1tsLQ6he7Liw97rh6OzwRY5fkZOxNdPgWFvd4eV4w6B1Vh1P2w9J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6QrYPm+jMh49M0WsPYa4LoYdp+HgsmT16Yfph6uzF0cJZQyB2h0XBuIKDeEkkjeECEpQ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+AVvwgSEIIwsLMSTJGfoYBnHR0kdMpZw8CPQ2YjNxg6UVcorbGMrj+oManwHMd2hxFpI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WQHqbkqAaZ/UnSnnBdHELLdG3Z1X5Z67Ub1sS6DjPZDcUE282UB3wgU4xZGeJE4gcjC4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TJkVk/hU3MkaavyOk3/CuQx2OUES+lxTqgSIXItYyhWqHnx8Dx34A7YQaPbAsPHLDU6/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wfLFc6bOk/ECDiUCrlp6HVh2n4wR3n5Mh1LUNKPd/gHXxDr/ALYP62Zf5Yfsw6AsNN/0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Pea4LqYdl+GTF3BS+kSLBaaz4Qn2bfwzKK3UetFB0ir+SXurocW0k6fA0YGG8JJHilgI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RiQ00YnhAsAsCCCRGDQlAPrWEeR5KHaJ5WDvz/TEfoIj22FplyyN7FojS6EsxNmW61Kk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ggjM8iTVrVd4eg1Ek6ZvfyXfjyO5P3KPIxZ+Dyed5ZCKiae7qUFejnywipQFkJAjMVqj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BVuoJ+RJmDEih37nhROyWqsNRgsETzalxl9sNZNfYngU7EISNkl1SoXkKjIu+CRvR0hn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4I5DonwX2/BYdxeB5WtS4J9OHtbPEs8X4xV6GoTrB3xTwrDqPB2jVIXFhc9ajIf734x8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o8/8A67xrwMRefglKiUZsII0VwsvgMSXPyKy1V2ZQ8tFsCopnMRl/cLPX73LBJeQf5aQ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P+Yi5FLu3oJP9BPIWNIUcDxhPTCoJJTFXFhP4RikNeCgsOiMQIRae4ri1F34ESEiCMII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9GXR627KW+3DwBH6YZBUlGSE+sLQh1RMNltaTNCn9hkxUUhrBzEQJaAuu+o9Nrg8kgXp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DXzNhf5ecETGQ8OeXLsnktCRxHcPnm8aAVsdCsYOkbsRhoUur1oJs6kD6PoBC/BClZCJ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CUiQotNi+ZIKoeEMOgxKchyFhjkod0JzPQgRO7D+6wjsUi6aLpMobc1V2/GtOzMjpsSG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0QDYdA6eHtbPAmP6NsSZGnlEVnM7o6ozvsMo8twbiws+9QxlfWfgf+8Nd/tEZV/JqDhC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R7dZReRN0cqSV6D2if8Ab/o+LPUtjUe7kmVwhKFCNBqV7tmjWJq2bMws9nJogOkCCi+B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f9qvDqPJa4w9rrh1OHlY1VwvGGTjHFJ7yOiJH4wQJY6ghGDshIkcUIzgog9RDzTYJUEh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lfgVfL4BIU93yHYhmW8HnBiSu0Tqko6K92rg1/RLBRiILnpaXEkFQV8IzbSbjfJmP0N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k4OdMsEqFv6DMs5ikbxtvcZqXCISIYYLCSsSIFFUZZD5BDJVRUUct1QvNn4GQROCBCBa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WIVSuwyFMqQlOJeDkWweeIboSp2mpJYVzQvbf2ILc9IFad8MNqigkJpq9lMt4QSoG1VD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UZDfYJFeWDfvqwp4DqhjR7rMz33EN/oEcrUFr9DfZtw5Dl9oq+IOmom5lypYRUZeiS2Z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OlshcJ3jUDLn8kUrhdk/sA1k3LCFBGrgS7G/4wiVPXySKSWrpV0UI3eHkeMO4Oth4+PV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xzsaRqsNW8vy8EnieSxh7HVh1uHnY8ycOnxhl4x9ZnWP9eFogSEFgrAJECxZOvoxRKFU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bBL8Z/JngOhjT0/YnFgJPnOFn0qIZshLq1HuC1Ezhx2ipfg2MgU01m1QcHlyG7e+HobI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1TpHl4PU1XYtROSTIywG5YoCZcMOyhJk5DkhyXJFvZSOY1xrFiIjkGgzGrNTfMWBBO4p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TsR61ImnSHmix+DfkNCxs7A5P6UGN8siWQFSQrIofwIGzFky/gqjIhoPFf8AUWBtRpOG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Mx8RSs/0Hrr8CfW+Rd4pmyIqU1G1ZE3ddI2FYDhCiVEhZfb9GBiPdqJHaHWw/d5MsF47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6m2Pp5wi/uw0s1w6Lwb7x1sPCxrsvzg+j9BEHNaZRwLDzvOEaqy8hYeh1YdRh5HjD0ty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FHShPX5E+saIIEhBIgSRL8mj6oQ/ehJpT/hFKX/M2IcVhRiyGnYfwhJedP7Eoisir/US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QhiII86FQ1SsaZErAWo3Et3QgaVz+xKbXKZSnFjpsaNEvgucD/UexthUnT9URR/YGJJE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dcgUhkSsRhYVCOJh2K6MFWayEk2TpxghiEXJJJCZLT4WCH1EQsuNpWQgrVM13LdhYVms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kW7E2FQ/f+jMQ0RY6awWotPlkFPPHMNzQIyFkIiYWHXLHGDUoGWGho8rA8Y7wtYZefke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fl/hTszrDH2D9REXg+h4d8dbDwsLRef5wfW/0ISFvKEWiws8vBOC3sQy961Yddh2H4wo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P0x+ySolvKE+gViCBIgSI/GcFfFpmNWREp19DyzXBP8AJQwPbMi+WY9DZECqlq7IS84X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JkTF4rDdrFsUKEhh4+CrJj1uAyJ5EAqGluQkF+2fI3LbpE0JbsQ1RpGYctGS9MhTZEUh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ZlhnwqmfAVoUNca4MmowCBCtHPLqiuvJOqyGLDMpDCm6qgtRkm+xYtTUSSE56kmPtBTN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X0OW5Ey21GMRKjkTVjlr5ZTpzFbHxsTzvyZFHLGngYEiD5MOsWMJfYIwQqtBeHf8MctQ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JwVipvPl4df9MHZnWGcgKTe9MPY4w7Y62DfYvGFXE8M9Td4ecI7LG38+cEressWHp7sO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3Fj32X4Va0YNN5S/RJxCxWC/iaHc+CTgKP4HaPzon6SJKNX8DqNTQLWhEf0O+OMQM2YJ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lncyJMfQxY2BoQEQOJNaDodKHzkIf++RDuE09yFMJSzILRTkZUYt5cHZCw2/j/o2CzBM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wkR+v3Y5tlcZHxGcFhBQ2pQ0xrMWh2+mINhsPBPClzOgIXp/p8MBMWDkd1E5BfgpZNCRA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3QUPa0kpRvgY5PlM/WTpCnnHPMQsUmpurj8OmNb5fnCnm4EvEdlh0hYeu1WCuNa7ssdj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I2WSM4yczFkeV5w9rtg7M6wxEnL9AkJ2wlRes4O2Oth2F4wejh+z3N2GXkI6GNn3PCD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Oqw/fgsyWj9iEFafhfhUb6fsy8sMswWK/ioh38DfcH6DxfH5sX5epuL9oT9EJPTQtaOz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sIFoSlmSv+ZkHY3RrWToQjdyhotCoW9ZJqQ1E4cTQVZOolt22Rq08HB0e8yjuf1i4hEk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JlIQZBXepBfBCwPTg2QDrE6jazHfCoo2lNUiTlkEJkkkki3a4qRmipX9DqzwZePdXqfA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QOtch1j27Y95YXHleRmUHyECigVA1YPHCZEnf+Vgri1V5R3j1vhh0BDLoeDtRCsjzfIz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ryEjjwacmX7cHaHSw7y8YUJx/Z0n5YZBYdPH0c4J9fkZjPf3YdVg/Jg8Gmu7wvwrfb+x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YrBfivx7z8CP5R4BTwrx/Nd+PJOJlqJaiiQ4N54SV0IpwxahJcK2CuxIEY3UOjdSJLYK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VCSVr6kGY75YKBI3YqDMPWkTOcmR8NMYnD/SLPEsZoWH/IjTVapsaiwWLFXuJdA2wRUl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yEI5GLRoxMX4Tgm2ZCJUOUxWMhlLM5/2oaymyGotA0PaGlif6FszHCQ1L3x7n4+8cI03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lrZXksYenkyMyL9lDHh7ezEoZ7G+HfFCwZDyfOHtNsOkdMMeOT5xSKvtODuMR2F4w6Eo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4rfg/RzhSd48i2F30rwb6WD82LScjwhH64Wi/wDUaudg1jFCF/F7GzF+6VvgjrfzOmKh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821mQdiklSHUTmS40IWplmDwJNWYJXpQWQytKxsQckPC8ULR+x7C84wCGxZ2JJ9CBK0k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P6LDIYsUKO1kqfIDGhVESw3LFIknBia5ZChNyZmsCCiY7GdtAcXlz6fvByRMknBXRMyF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hUWD0luzGdudLPooTI0+eN/LDMdLBoBKuqYETG7u8NzGvOLu93MsHTRe0PH0Nl+AZ1Az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zB7ecPebYdQb6Ix6HupTgl2fKEdUscYdleMGj22H+x5eHt84PHweRvBq5Iua5EhOrSLk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NGcClSTSiBanhsbRTmjLfYUS9VyQMcobdJVK8b8qBtCKtx8sxaVsyWwlPdgSxxghYLFf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D4oaf5k6RJaUGwY0m1Ziaiug7oQPpmjKD0FIwqsCMIDQ9Ra6E5Yoyq402VYeruNg7FV2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pokech6zvmI9B/ZjDH+CFclyFN2UZLA5GJJxWNtK0HkLywDDkiu3I3INQXFAmSSZF6HY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J2IgRKXCRPW1GzwIPUkZy22OK6UafjreB12DR8fnCrhFn584VIvScX1vLxqniu5v1h4u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w2kqIf6MDetoIb6RqG3wSROuF5w1kSJ+lmiSZbhvqwTjUJd7IuSRXEi00iTKsU7jzh8r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87P7EuRzENQ3Oi53foax7P8A2QTMK0Fv3Fsg9Pdi7cgp+wKefiyJMhVQmjgu31B6coQJ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sWBhMSS4CNMnhfoIWpovhjzyDqlrjBC/ko4HhjfaK3xCxL/MLuCg2WQ1SsnAkpTjshJD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IxpmYyBHo1OCqn/cNCkhlCyFE2YlxYcJISCBQ7FBYKDMqMa6eg9J3fkVXheCxuJbxJ4k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vHv6FVDw6JhkBjMrFbDow1YULMagrIC/BnIrqpymFpehYWrE71ar8Z0DoMH9zPECtjPRa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zjAzy8Gr5XkkZ1n7wPD9H8EhJLhgr4SouQokpJ4DT+iQvO5ISkVQ3KsprHlDsr53QSRJ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xxQNFM6DVoRvASsQLAqf7Rx49W5upEogQ52I8AmtwhNXVuTLNfic5Etk+xH+wRsg2wgi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ZIRe8sPAw8vxiXYYZAsZAf6S1iiSScJ/FYdMOotiQ3eVJVajBfyTbZqTiG9R0oGssWGR1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yGkMJGy6E2wyouqW2Ja2chkqIXgrgigsAlVsKYaWdpkeTOBqk8h6m7z/AAaEhYySJjy8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IV1jqh6rJMpZHKKPFVsIroJA0GgVcovwuIRMt37C+S5CSD0tI428sG+lnSDY2XThLYOn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Ikk+R4GmbRdEh8pbQ/YggEyVZCbpPhEiZkKzNJZIgecplFpquxlEXhDavqiBuPMRHKyt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aHwRW0R5X+hTpVSKWcyt1bVExJVGmFuEVeUIqSZDZ7eBk6PqCrjYdB5wT0a4M62ELuXm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PzeMeaeT4WMih+ifse5tGSo2LHAv4JJJ/B/rk6DBenSJi/hWO3GDY2NvAVR6WlRhkM/J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SgcjYSMSQwrTwJM1FyUicIw2aJXuOCwazIUSIUzoT4mOgob+xD1lbiW3LyKieJ/ilE/g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8u9iFfgIemEkMTeIVGLbUK5VBmhufxkyqrITlf8AcKusNoCcGr5wo5R1w2KqU3CgrHWV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Q35iElaWR11zH9lCqJBLZfyZAotcmMbie2MaumyCOnD/AIQyMdJOpDlcQUP2MsLlYXZO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VX3Mg32LqkSiJIP6ROITnlsJDHGM7yRFRO+5QzJ1bEIaaXCSJFX5v8ns2x14zPQf6V9k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vgXpz+cvsbC/Sw6zy8PU3x6+DG9W/uxYXveoZ4+HleMcsG5r8LD93kR1f7OszplrjFfm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ssiwG5yh4YJJYkTJJJJJJJJJJExZZp+w1QzHDMQ8yYsTZZ0ZNWOU0GMqyVSC1qypewlL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iGSjbjUtjpI6xwE3G3JStEDgklkmOsjCLcKWt0NKzgk1B9v+DD/KwjFDMhJKEFCLiNKS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C01YtKB1thPDlZk4irzKqwOpqJBEonCdjIsofAlWftgqgH7AMv7LISu41I2LKphVgKoD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UkFFKE2KKJMazylh5JRaC4S6voS7IR0FfWQOHEdv5xX0assOjwM7y8YZDWKgdTg4ETyj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BfYHoyaS2a20GaSasnktBPlBMJhWK+CngYKlW/sPLtZYL05/DM9/GHvbC/Qw6Ly8LPpX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sLvvVh01h5PjGI6tPwsMvLBbtiWRlC4LI635ySSSSSSImTp5BumQ9FwervjOEkkk/imI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5lCo3Sg3BU1c0SqtsVLVI3f/AA1giSReCFKw2RI2MRAiuv0CaSKBgLqxWxSZFJZGPMhu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CtxTcjqZWdV5X7LfwjFxNYSE7GktzMuZrHViuZF4rryCxcVPjagxqAsebMeIiFbbWSByI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W+wMf0i0jzUE2lQaf2hkJmrikNrQdF84LCopPJl9RwOglUkJYTNGYSohCiKE6BX2i1O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j214EdUT364I878vB0osOwvGFDVeZTIq0E+RrkRCUwK2T6CURPNKqFBihUCUPAoopDZj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9pH9HQ4LowpdlpklTBX+r4XsfXwsPW2Oow6jy8LPtXHrYV7HmZZh6nUM6yw8jwInSuES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hGSkLefgancyjpYSSSTgkkkkknBFvqrgSCLRjpYnCSSSScZJJJFTZn/RYWYlYlYxtF4Z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InTHItCrIQtq4l8imbcqLQtt4CqwWSkEFskx47hSivI5qBM6hmhFlDWEysxuVwKBKcjB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WSQyDboOSCT9B8YyXH8VcaiZCUaAbziTzQhXYlWRQhgmEwZoIWXSj1ZrGjIUrZiUXfwN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rKJGggU+AawRvnhY8NcdMRYUcfwxPTfGFiw7mPWeEI74v/VcbPz5wJPDx6zxhQOU70Ei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my9yFXGXYrU52THTqkLdHlDTwRHtebKUbYLqecLo/wAGsxDpMOp84W/SuPQwkZ+0stYe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4FgmW9QsPExFHEHzlErrCP8AUSSSSTgkkkkkWCG6vIiSNT8jfewkkkknCSSSSSRFN7iZ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Ia9GTuqinRZHwYkVNB5HWAkxzSxhkcgkyJliZQgkUq8CvlSPgqKwB52hhMrdBUfpoYBo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WlIi4giE9sWlDYtIhV61CFjBRL8r/Bwo1rcTuUCdajUKYkzNIYO5PlmuyZV6IUit1dMW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sWBIrxt4EPiJ0OFmh048svjplUbmh0hRUn6aD0rcbC4dEd8KlLLRmo/UGR0LsMWHl4+z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nHyMFvCLD3NliTNwM0IFrWlmKRSTzFly4BEbKpqSHVNyJjFRnQl0Zj+jmyjDdH5eF38S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GFj0rgzp4SpRTyMtYes1w6Cw7r8YPBvRclg30sRXxPI4UOB1CScJ/gQmSNVhnqvk6mMk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JS9+JanDLBtDUVPNC2VWqEkN4nkTGxj3QEZyHNBpuJ40FX9cV480U0Yy1LNKCBwsx+B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GuX1BYXLqLUNQjNKWbAkdkHRDC9I0sxRw5/YUDSd0N3iSAy2wxGAKdC0oJCS4TfQd6QX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hJOGeBcoWxZljQlMNYXVSBjcoWkaR5NGxpmxO8zqLrM88RE/QFhfKeMdy9w8lxYepZCw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fR2QjthKr0ecFj3g4vf2WHU/ZFsLC+mFepYaC0nI7I6nwK5eFF+7KFbMF0vLwvD/AAk6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wWfSuPVwTWQ35WWsPQa4N9Cw7j8YVIFCPVMGielGZ77xWpaUMU4uNPwLHH80j4Utc+Rf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ImSDNjsaHWxMHMUCtjIRdNEyCsP5IgpLNCpN2ICysHeaoUoSwZYjcprDoQy2MctDMkBo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RmzKM3dUoHdSlWZMMPkmLhh4TAKpSk7j86+OGE1zA2ZENXgjvUuQiwbCrqIk2jE0voY7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aQ0KkXkPraRJvNZC/C4PvFta4SCFZiojmpNS4zNgKmENlOzui/MCC52O1Qnrg6B1h3La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ULw+iLBvrYsLxR2p1QsOqLBrD3dkI668iLzwdkL9fwUI9fIzvh1w/gUqlE1Tyzr4ek1Z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Jt9DSxYLnAmNTw84ZDYTb6G8nSJSEotD1tzkcITTcoQTLfPC/ZR63d9onm+UZPGFoefI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uXKRWzuf1iRlHoxlDlL8CMqCfQv4IwjCMeiNHqbn7cZJJJJJJJJJJPscZDwJvIRyCvUm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ioxFCBCgSKYQIKhqlB5TkyGOStVRicpBKlMStSuiduwMhteS4s44U3yGMeKlzoAXDupF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YrlJMDE7jMygMtul5E1uQPx7NCEaqgruV0qgETiqqChms6EQ7MsQhItkKlvRbEU79aD1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LdjylkyLleLw6hb4Myr1qlxnLA6/CwLD5mdrHz8HYl+1ftj0RF2M9nZYT+NeR5dc2Jz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RxMKVer4dkLKtgoSJoaI6RIn9L9kjFsnENCdW/AkcI0SqzYjqVITbh2Kqmqu6N18oN9l/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Mbsng136KxGZWwpmOTyx5gX9xB1kI9bZ4duUcDDysK/RoHq2CkLgE6OF/P2AtF9mlAfY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Cx3khU6EQOqoQG4OSHDc2uiAMkRL1ISKnAsDlIQkQYqKohZHQgyCkyVyhchCJSFabDq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FiIgM7ig+MR4TqLHuUochKmBYUoGrVMBusRA+SELoyhxV0EVZOmaNWGplEohpMIQ3SS7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QsoDS9hIvsVTWQsrOQouvgQCJdhH2Uv1QTslw6QrDMy9ormcaPkKOKXn6cZbP7EIRZyi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szqixpHv7YQca8jkmlSLLDsjrIY6Hzh3x9GGx9AvLZWwCnEm6Ky5NrGiL5EmvA2IaUFb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HmEzlKc9zS+kSJqmzC5gsOSXqzOph7LXDooR2v1ifDqv3h5WHrdBoQLCbkyST+yriQl/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MhXcj9n4v+DJkEZILQcnA5m6Fo8O4fZh7Zqh841xssBLCgqLCahWw/coIUfMXyImBmQM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LCMHMEJ/sVjcXqhjquIbh0NCqHGQxiiEnIIVCoY2w1CRhGK5IvX9iyHUOZVuSqWVDZio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iCdOBCE3IUlaYqivQlfCK4Z4E9dzeJ/A0/EPuJoSd5Dy7YNR2R8Qjw6pkM6HwxYa0Dp8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2fIhM7vyJjmWr7uSNUdYWCInC5Ol+xTqEnFxZLngUfEYYTxlU0JFRlwDq5Uc5JsngVcK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MDbefLDRaoitPIhaFHCphWG6knZYPHKz28jJo4wev8FHBf2Olh7bXDprDvfoeH+xzh5G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PQ6/8/eD/Uj28HYeL/iWV6oKiHkhtByIGGInmOaLXORTOSIlYkmZZCVBq45WHaDKamcz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sMiGDhmCVWxWjJjrAQ04TEasuBZ3ivwPYrQ+d4EHiMIoE8IIE2jVGDUMSnt84PlGbqiK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bs6G8P25dCELQgNs7FDIsDG1leChErKhP1sstUfVFScB3VI06Fe9RAcGwmPS9VCw2M+2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k9fkkkf2MyRwLXvl8jvvtG5olwiBafCNP7sZmvUqJmSdkaTgXbWxFd/tGQm7pfcOOQ3Q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1/kVjuhvpWFcN4j/AFYN7WbJG7DJO7gqr5OR+MZFL4YUM0K2Ohk9yo88Ayznw6Kw7+KW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v6gKWVJcCpOmn/wB0jpob3aIdPlePxeDHpCrsz4ODyxbc1l+EJaU1/sEe7fBmT5RGQk7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lKk4NMrgvrTLIfACU4KrqUIdyhEbGSYX3JiBnVSMngjV8o6TYQINWUicTVnmZCguq2xT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ImMUTBiE8IwMQxXFle0pW9qhmPau1ExXQ4TWwpYcsyPIPhTTcSsCuZDkHj9o5ppAoJ8s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5HWQst2UPA3jWDVYNlXK3QjON8kHSleQRv8AcQUSuixpy+BNkMyvTVXuaCQ9CF0VXka3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Im3GQklZJcIu8CfVg7jJEx4XKJlc2q8l7uhndmSGLpEjk6pI0bQdTC62fvHeFvPBYUxM1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IeGgVsVCTpf2Oph3eHQw7+MUtFp+2Dd+HWXnArv5IkkkkdmO3BohJeX/AAI0X8ODh9Co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j/sN0RObZNFMrcKhIMhVDtK1LKtIUEzUGqzkPGAQ1UgiZGOX9ov+0hraOUU2J4iC5BWw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cCb4ZsmroektJeaND1tzkhN0hiV3Qe6o3l5e4tOBFcjU7l8RtcpWwECmmtHMXYuapREj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YJx+AbGK4n2ovCMokddLallfLGCTSIOVcMnpH7Jnk3YlJGFE1LQihES5g1CJBE4dmUMh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WUoGgziuDyFasUzmGagzSGZd5EFCf2NJuCREo1WgbdT5gVEL5bZUb4NgtZ8INOrvkzM0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ELfULCjowRm4Y2yRgdUdcH+osXAmN3kiY1OYTKkboo5ESP8AbMhup42D/QN9AwtdaCH+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Du4LKK1k6+DtFK5EO0+agrYiLwHXw9Nrh0lh28LcLFHL9sO88c7o9B1/ynCRortCV2c8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FcjbPtiZ5/hF/Zm58/0HPEYWo6SlCoTLKLmlpFRoioRAxckCh8CkbcwI2NsZNtnDsNYj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RVi2KUL6TliFpOs4JTR+f9kY46UQa/F/g1098F2/cmNJ5MJv93LGfTG6pGkU5JcY4aA8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sjG80SRe0uRLASBwhihWrMngEAlqFcKVKqKSMitfIluopKIatDoXJcL4iSipgUB5FyV/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cEfVpzKHJU8W5WUMzY97E6mbXnALEmVCQG+QvWNzUoqqp6Cq4QUduJ3jMbgT9DOSKTba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KL6GgsDRRkv2LXAvw3gYMenF1nm8OoWhM8kWD18vJJUjdFPOiSvmEki+iJGI8cQ2M9u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sX4XdwUqBM436gigblvjGQ/0fs6eHptcFfg7OPP6mpI32idSsFYGhlMw/wC0KVm/Iq/d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jfUNSX8kFlGSskvgWoxclhFXGm1FvapQzjV0N0fI+vVaT+xJEdAR4jYkbIVuoI1Eec0Y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TnVP5KLP8CFowo3FUVRpahYZMp5lIlsgbQsi3B5y0KIdXwVkLTKR/pKPAJCiXacNUWEo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ZZhTSCL+WEU4Q8opE3ElgdRULV7RJQkIutIupfIvM3zqTM2aKwz0G5ItwfY8m9gV86Ex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RRoMSpXsdOchohG6sElcRBIRbCoVBOVoaJ0ptaBPJ41Q+2UPatq1p/jHSQyoTKBxBIKN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RWgtH5EftTKyL7jRKqksKCZunoIHknhbwYvcarFO7SF4LHAsdmdFYPHd5ElJqSdYtCY3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GgVbBmiObq+BvoJJE6uyGxvqGoGETnYekk6KEW49zBEtS06Ex5wy4lZjo+9C7KEWHc+c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whj/AGCY4FSjUxoa3zOZT6RvAqr4HoOJFmJilOSVx+C8/IWQvoVVoVmJJTBOCb0gVI+F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KJZcBfjLmyFItaFR5TfcIluXgRN6aRE8F1goSpOkEFYGkNTOgqTViOtRGMoSVCCaaoO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ch3Osi/e8EFpqXgfYUmVMFLgIUMHUh5FVHGxTb/ASIKlNqZShZKZmCAA6w0ajRMa37Qp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3Jm3A2fFUkYmsv3NcQWRYM0AU40KWVEcmwwWx2qhUKnZCVR2EEKkSIQOBMMTWMVk4joK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DIbAzNhjhsvBRsxE2+xu0fCg1acC1Do1aIZqxFmnyijBYdcvt/iHceUZDudfwEK5eSwX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qPKilpJH+gTohMb6GJkj9nkYaFOb5DqLlaiH0OJP0LA/0DCTIixIqodzooRZjZgdCap2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hWxEdpeR6DY9OckuiR6+lh0uQmtkkePWRWSQKjmEMFCdlZwkwQtQjnKg2b4qSsg1/wBC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IhrVFou+SS++SR087jFUCKkZdNQUqqXpAgbbbMeNjo7RAVu+3/CRQvFo2YTs18BKrlBG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FMkMSeOFSqlxaOVqFKJadugwFXePM94YqCxHaoQsKTyljvMxKVG8nm+GOw7Dxg4yTOXH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WiIsQlcgokLgiDalrBZTNyFUY9rn2xpYhRg7CgUj9aan2KK0KXgaQZxclsTHQpCFUuRd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SloKoGuL4UWCzEDM0MCwyGo6lcIuIYB4cMOYzNcII/BDksFcQbMhavnE4Q7UlVsMqU07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4mosF/gdRI4D7qKiajMfLg1JVTgrMcY/tvg7iWOa8YZl3MWHhkljOqSQAmGJj1iYmTTw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dw3DVEcBC4kkif1E4UnQkeosEdZCwZYWvCFbU8/zhk4Eysq2DqKMTknaiUT9jLLK0hkK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b5xjTZK+A7gvmiVfZRIVxMo4UjXeqC+RKt9Qn3E1EJ7spiKqFcnuZJ5JBfY2ZiHVjIh4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3kxZRO0h2gZU/sRSIosbH6gpZKFihZ9LNRzkMho0bgppxc87jnmciqyuhEw1h4wW3ZxI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Pu6+RIyLSaT6LKu4ykDCRwgR9BxtmJUyNC+OqCfqkcsVpQE5qyBjscCb6RQJWr/skWN+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CquKiJOMDiB7q7GVZiWDUJlyVDZqeCildN1W4zOotUI0N4ItSbhpNxA3TSK2IOe1mWe5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Zoahqah3aTnJjHsJOJEEJHz3LYHQmWoaKNqTlDc4z+UYNWpRMxDJMOzNQ2FkLatKNh5j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BBwhPebpKEh5upI1WbqRQm44wRnyxnfx84Ziz6LCsIu5i/AXjqkjV5lEokcE7Ek0cEjY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ZydxMrSST+I0lDYsCFcSMmhJayReUh1ZEuNcjvPtHAh3TQT1Pwg7L5YlKF+RHVEkPSgU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1+yBe+WJNi+CB6xXI3NiJcGE6HL6wb7Ah0mmi+DV54SgklWoTCIWz2E/+AglB1kzmbGb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V3Jr9EGbnQ1kzOUfuVJm2i/Z8gSvwFJGXlQTgzpZNjI57QKifAYIibkpB0QssVeClhJE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CZRU5JepFRL0sFUKRGFa9J4J9T/Qz3+SYZUz2HRFErFbCuXalYuh7VmTwETN+I1B6HMhI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luK4oaSdBUWpS3yReY0UqJZNKnUCteRir40WluE5XRTLzFU4Q7Qvgbw6scpuTZsaNhTM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SxEFvxaEJ0wkoIksKynwVLvch7LPDpVUvIoI4lFK3KsEmhXJ+oKTQgCyjcxFS7hZbDSh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4Yn9aeXgyKXOOCOyZYeAMvHRGXR1HhiS6LB2fih7SNcaEqwSFgtGILq1ZXEizMouWTlTn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7D/fGTAiFFI/uSlXwiMqfcTLA82yeyLNs/kogajcWvcIX4CUhoLT0wXN9ksD3LebDoYX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nrUcmZJOF0La+xubBjEqk3yOBoT6V4IGpNxVMlTuQ8UpSZULMCkoZGYgJSuRJ1DRuKHM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TVlDGxQktyN1mpXyH74M1BT0oSUP0wmE8KilLJ4KKd1EeL4EU++yEfdJj6Hh7fI2Uy1R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VUjwmRPplqFWMRqLCMWGkrE6EpKfAEK5ok2T6mMkhDU650SMIf6QxmN6lX4GxWLSDesk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rmYFUhJOaUhr7JoPB1SjGJKPIjJ+EiYqkCCYqjwRIqManlE1+aRElfKgrq5Y1C+AbtOX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Twd50Hkcv5wa4lF+mJKOn7sHcjK9zgjs497C+dAY124hy05JGrEQQDCEgmlKFpEGQvB5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opuBeyrak/kMgTgjRnwKdTfmBJqs2r1Yx9Bc0Y0KqNWQ4JKoRV0EoNNKlB0zYgmUW3o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VFoXGFNbL9lrDsMLmB35ECSvd4FgN+E4hfAr9qgiTZWqYsQWqwIa1knDNtL5HVOkFuT+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q1VCTUJcCRpFCpIRiIkvFDMmuCz7VHcQ51NvI7nbCqkJJrCdm84eD5EeHh7WyE6iRryn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MJqbQYS8KDE4wqZSG5G/79BundrblMEowx4VIY1OCOGsFyEziQlgcpckWhkRIUmOrktu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1VcCdAJqzguy4dYlDDpoR+AkkSkajFxVGIDWLjWEDkMhG06Mm+NDEhbmxFwJTJEFXNZi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zIbKbi4lKdflTD7I8DwdRTIdxQ2nWMR5gzI7gy/wdPFRI43G5fBlByyuapK84CbXc+EQ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oNFlck1CJZQGsnltiynRWdGe8kso+sEzzYTrJAQyRKkSgSEsIS3IlQYoPl+RryYsc9LR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CpFhEbwTGgKXikmiYUsXJqidR6ntyxhZzYXOMLuWHY+CCdT1/QYoWakYsp1UDt1nEMNK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fSdcZo8zyxqoneLQSay/UIqVvK8mkWOIuFlG46xC9xm9P2wz+7iGreiMxvsXgapT3ZtL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VFcwc0FqidIY1ZGbGYUOiYCqt7OHce0OjEEIn+BVxW4rCm81Cd8NfgoIWEImEnDmj/WV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X4IbSDZBRbuyHyFDURQFJCWXDnXBgx0amgQZEyRIhoyqQRgxMjGqj0qZYTA4aKsuIzSl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bSRVfoVOiUFqEnN1eDKmYXKsPrN5Q8DP5fAUxVYG2Y5rQ3cQ1/fG7mNlZLbUSpZamRfE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UK1bYypOiin1JDvDfIlSLSbKAlCoiKldWR7IpTsIFftP+Bh67h5TeYQ9P2LN7D8DvOkK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mqa0Ea4TLq/gbEEnq8OFvoRZMfLHlmHZlLfBlB1Usti7G+QkahVLJ3DYaE1KTuZothY7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6DU5SROoMbqUjfaEkk5t+sDZdA2KrHq+kYPNEyWikGKVAyLMZaDoRC08gQEKE2jtVDdC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aqL9of6QyvK8S0Vf7DOOCAhL+SL+g2mTZa5lSFbUbKkUChKHbY8/3f5RKzVrtVDo/SUG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X/jTHpTTKaAo1fIHlEiDQyHBc6WFMePwYQXdC5iJphbo2kkJ4uPQtxKlASQrsvYgkPV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lRijQFOadWNOTfyLxo9inCljLEJYoUriGQmNIp8jY6sC2FY3RkT+T1JCRvKQhqqTUqZK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km9GTurWFDlNNSqDpTU1pgkzLGyrjrooE+KiuT18iY1MuJyOY5hGhjKRTY+MRKw4SRJS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2VNw2uWn9kw/MWIJJIy9hmFPziaDjrOWZJZsnwPVrgZu35HK/wBgwKFhO7EiWpyzMe1m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+e38kopqxZkMmkTlfwhmxljcYMuYO+b8n2w0XDKYSTYTlyEqyEItdCkLzEsQsilumZJ8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MWFfwSMDY0cnwPk9Jn9DEl4vTBaoX4oYEBCNvlpQ8scCxa+vaWQEEkSS56t2VVHTDcUF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HoTqfWD6VyjP4GhJUJLccnKZRA0olu8MaENHwhhG7UPstl3qZQZEvCE0n6iVXW825EpX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0R72NDTLpZbIeGmBMwRLsRMWdFZtRDYUmhCExxyAQ1LXYWNC3QvxWci4yIzYaXeBkSmW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QFCEjHFrMuNimknKY000uEIay8pGGUXKlhGhMFAjMlRJ6CRA3gZFUQvwSYh2tumNWNBj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kWvZWKEpzqShcqNBvRRtgzQCp2qN1+AH2lvLDXi+ViV1nySKRk2oQSVpVYnrE1AsRgSE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fOKkmKibHmBTUz1oIqDQ0mQkSyh5kiTdExRUYWVoJswgV4kalGQUiShccqCeqTgGwoQw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LoQFw+WJBElbH0WDw4F7LAomC1fEWyRu4kV/BI9QY0czwUkoUqDHzmZXA32eTGwC4RPn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HY1VNLllEQrzE1dwFIRt0qVsfzIdh5hJaT+pDwNXM3qLMnwM0iB2bZgsxuLDNI4E/wCo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YcoUUHIINyjVCRfwfMPSoTpCWyG7gVdGT1kT/ItTqKUKWJe6CuT4MhuRVCkQxATYUaSM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BumC0tcl5cyiQmSA07lQsIjDfED/AFtrQSTuP7LFneEyCG0ehKjuSoNUDwqUMgqJ6ohP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B0HAZggmIwywTwIkVFqOBzcpZDKbUYlGuZnS4Y0NLPX9DYOiBIsr4Ez4NgTAhHAXDzTz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EqC1csuKjAw7KlSVLWgtKXWFZFTS5oaJPkcrTYJpc/oqMSrmrSHvhoGxvl2G7RfAzXYT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vgVsVGgrA0ItyJEGbl+RYBKm7YLww86HngaWTnB9ANW2GoLoGpzEidfBONRidplKcpeM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3NOkfYdQp8kDadU0SOCp+BLNCSGiMRUqkM0etygIr5ock0TDrBBitDSo/oEFKqXIVQl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W5EkrQSsxJmRWufLGaVQ2SyJsWsqzKZMlDgc1WDL4bQ3B+tRUFAjE1ESrYZG4q69xOKC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kXSoWChOE7EigPQfsUC4oQVFJJmKugiFAgpHlbZwJKwnVDMhsX0JIKBqpQk7CpmBw8hi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FuDUQk1HnYNRIIIEmpAgNkixWBstQnCJzLYrnSR6HHKG6Jo5puKbPIx6iRAn1EC0O5EE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HVwUEVzzZ0dIYEyutBlVfIRVn4QiVO3goIYasX03wQIZDMJFOzMlha0QxdyTMcl5GhNP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H+wgBR31eSIIVJ6kWrT4NUknNt5Y7gDFrDoOaY8uScM/LENQrC2JqT0KHU0zLIKqvIdG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2opKW261w50BMWhInWE5Qp2ksWTcsVYcIM55EhBuQcTINMVTFKC9OJoSSotCar+ByCj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WZyDRBCq+9i7NbhZ5BHQQh/RBjIzoNiglSJShprIrGLmPMHxGK8QbCbRI1Sp9DXMekTF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vIb1FFJtClnB4EwvsLFqPkkSMY2WwTGwKRIhMg12T0IT4NRXcemGVEki4YvVvSpeu1Qy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h2EZiYGDg65jaR61u65Iu8KyRFSTSTeRy0sQW6VaKJKLOhKzElqUqWIYzFOY0oHiZkjE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1BDQM3dmgzm9jKqLIkoeRkmjN6kkPlXB9Gsf9jHpqJ1R+CJmTbl01Gbo+TL0TjJRRGYe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nCLkQ7WWRM/2A1e8VS/tGm1YylM8MFcUHlLCVmhrkKKS0RM7F0Ig0K5LX+wlF3ibpmqF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5USWHsj61Sb4MCfJImZ+RMVIJQs0GxzleIyFsKCGe6H7IeRWSyFNxUyGqCoqENZSQenQ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gm5QwqIzdCqvyJgolZ0oE3iriFcMMItUJTlTe6krQKW0qykKWssrCmaBCSXGs6hvKE9k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yJptORDq3BDIGx3I7CTd0Kly3Iq0tjZrg54YyQ3EULUVeQS1JV3GVA+mHyIpEfZUhX1o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zPUVZECEUoSFsiV4LYaDGxMLSqXUE9RqlBgnhQEiLoa1yivZEpigCcsWiRjjWBzp0Pgi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mUcug8fg4GhtwhCaTmTBQSRRBQWzsk5KsnAjGhIzzgqtYRBPkJLh2ZoDTwSI/PkhiY+h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zIxqs8E7ZMlyJIZBNZoKLrlBWXreRKtCE+6RTCq6IZhnXyFUKwPisGRuFA5YttCTqL6w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wuGi6fLKsJcDXDrCeyBXvvdIKJp1ZXFP2RIEYFJWN8fYp4X2FXM9kTf9ZS/YcvkKLqW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BhDzvsLSCbDuYSVHRmWG3Y3RgT5ICDUfInQkKyVUyOV0K6JZKHBdU3dEJ2khLMaOSjK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s0hB6JFX9BSQJCqKo5bRWHO2hEfkqwjNVFgQ9kIRElZJVzgmdbDU1yE0VHQMSag5zbJE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Ejk67jxUPRiSTI1zFMlBnkTSZElctshZDhchmSfEOQvoU6G+XARLjhZkua5TILiTmqKp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ZoSQjJEjw1bQSkRIjJF1YG6MtBHDdikkrVESw5fAZMUr8AZkPDqRJpNO5M1M+kS21koF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1ZFYpCQWDfgziR3SLo7WKeJEUrUZJAu1EEuTnMgba2TLCa+SlGVeLQncQZpBmBE2G2RS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tmxkaiAR0YaNQlMm2XUQ2qLEN3qOFccKG7qRRJcOhKS8iG7iJycn9ZCbU4U3nUi1VKeU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jFiawAbuwlJZJcklDNZD3JWaYmFhRIRKfChCgrWrjbFLIKtQ3HWqOXQ3pPI4d82kbn8G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kk304E/OPV9h+wxQsZqW4NgiVjfFCUU1YhtpVqkRM1yPsHaMJT8STVB7QLKUL0UNE4DV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SNau49v6KDmupW4oaYkT2slpmJ0C8wlENHMwK1KU3uf4CH2cZuqFhRmaEmI88IcJlwOt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UEpMSxKsFMuKCgabhTUqTOHKE9RkTJZoygpsb6MQqnWw1LYnJZOg6OtBsyxJXPCqbkZk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CaxUUipcgUQQaFAnDFOEEEB5DIkl4FqdIFBhxSwmaolQeGqUFOjuIbFmEWIHR6uRVqJc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SWsQsId6lCehvJ1EQImh20beTKJLvLqJA1dHOZVtwt9oUlRtYrdXDTMTTKR6UJnCBWTM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RJZo2NEEEMEFNTdPkwEuccETfCw3au0KUqprOo2U1CGsQaXIJNL2Qx1VcJivywwyFJgu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XCCBKMLfnBC5McxJ/J+qknig4K6qmoSQkiFORmrkJ2HyS0pTJcE7iaGk6k3FDIlA2ZB1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n1LQjKJvInUmG5ZnwuROdYa0NlfRkzEGtJyZwopscmQsi1dypA7SmfAeEN7hdyruSqY5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eQQ5ymFH0MmQWYqZqbkypdtVYWo8qh0iCgRymLCCdkJDkQ1YIKENF02EOitRmyhSaix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lILD5QZWxuUIrUILyRepFRUHUi6M7jVLkP5EbMVSh4NRqWRbIcNVOFBJoJHWRRqXCTbk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TXJI0ROhKYhp1Mc3IuUTYSYSYg54U7iLAyIojyiYN8QNJllCr6GJTplq2XRYRFmNTgVJ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OmwusJKuQKl20mUKbVqP4YwPAgjCurwgjFLBBAjKly2FcifQF2IyoRS6pPYmlu+pJKVV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PoFE+gR0C4DwPPnB2ZNI3A9uRsCSnAkYzoSQGhY6EosQaKleELQwlyLNqCXol8ExJiSz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DuNbGxr8CEJqwoM7Qds4+CoqNlhnQlOn9kKkK7kXuWvRJXGiszyPGUZ2sO67LoNbkTqH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CqxrqciRqwEooKg5WSp2Jk8/Igjc0JyLJaUThbJLGnLQg6BTm05OwuYbG01zFWbJZmVcA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woWkUIRxkNZqI3EkzUeiRK5Giy1kUWN8EnkfAhYHCY5KiHQTqQj5A8hD0CWUkBItUYro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JW1mkQO4ohujIXmSej5G2RlZTehZBLPAg9WFhR8yi2aaklU6Yg6SgTZiEJIIkrowtSII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UKughKYtJqElE+67RUImtnBLfwrCMSP4EXxQiI61a4IQncEnVCJQr8AmaZbqx0pyuRUT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cBMTwMbJoyacL9sRUjQ0Yg0KpKMqCplF1gj0kq8vhDaSilZiO64ktC5E5RESoJK1bcgl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zFDtIVHccDEtuuSnpVjaY3cmTddBWQ3yJSt2jkz8wu4hIvBcBliSRKKiVkJsd6ksghon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XWh7TVlPCHqmKaIkSieSB1DdywpweCwvoMzQsqhMAmiHYWFSRJRRsRuUwWoTBOQsGUlm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FIrq4qklETkJsVbuU7joMSiGipZR8EGwd6WNaCG1RSSdkkVNBU6DUVCqkRIXKC6qiBAq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xslXkzCCVFBFchKtFQaJy4XyITUUEzkSgnQjODQPLIrhlhakZpDTRoLBlcqwIXfFoI1Y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GhjtUe0L5qWTC4hlicERykaLCI/KBqBPE2n/AAr8TLYT8i1JUkpEv1dUyzfwdBQYWcai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TwZ+CrgLCKG/gN4E5o1HyXIrCxEwWx/I9oOR5ci4fMEM09SPgAyjPYbTJLTFTJtzYQxp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WJ1msinQ0k0UOKFSlYpFRamJE838iuoLAl9E5tpehkkl7FWkimalAjSNMUhRMPKpsZGU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boSiwSi0EV4ZyMlrYVVZKOBwCE6ksoJfKDRqk1n9BFWEMm/gWbdEKHoNVphOKmeRltmb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tuUWS8m4wGj5LgXKSKKHJX4Gau5EsTKwkDHYgqWsJJZDuBTkJL+xW7EEFVlaUG87D1sY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YjUy5IKhbCUhNOpWdPkWUiVKjoLKok0MLcUKJ1FqTLjzjFAYh4PC1CTPsAIU1Z4Jhw7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h6BXZIK2nDxpfDNhpjZq41VUiN5BE1l1cyE6OzN1TBLL/mqE/wA8lExWqySLkqxRtlBH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eCKjptYaMpxVbEkjcvCmjeC8rISdydcX8D87yip/vexs0z4F8Mrm5F4eDMIvie3KYQrU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F8EnViBtFCZttiTylyOSwjJQVkG0ZDF4zq4GoFSpYGbL6EprnuGuzwFRFDYTUJO7MgiU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FWuYshTKiQpNSoEvVW1oGiUZTS5lSeRqFmZkUaJ5LQlmtw6pb5ZCcDbF8hwquCFqyGa0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Ra8sjWlSWvHwilQmK3Xkd5kXLfpibfxCKqpCrkQkHDo254EKXAScmdCGKYplHAW2SnXB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U2Iyj6ElkiGrgbXboJdKBK6FQSKhB5DSNCEQoJKsUICRlW8iFmSBlUZgPaE2qxPDHbTg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kYqyvsRM1kG6KBvsZSCyGmVLlEk+RMpoilWKQnoyHTVIlNRJQ9BapmV5kWY8hDIEG8Bi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lZiJkKJuyFJTkICFjXSui5ajWM2WA/VJWWqaf9Dc1ExNWc/RwqtRnDs3ETZTuxztjgU9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FEUG0+mMxhGjGtFLTocIb2bVFJUjZXAlO7JGyG4BcCP9w60t6oqK+6CkqSt6BvynJkfw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hd2LGHwOCtPgs27Wki6JNwOkgQ1mnyGiWHbREGm8meSDjMgRMquOElCR8jUzkTdVbFwQ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NhNzGKISIWqG1LCuw4dZFJxVC1FVbLePdfUaNRLHMma1yGtpJtCcVzMTrQQEarQTI4Fs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WiWJJgvkKK3Qc6KfkabRQqEjcQKVBSKihwh0O87DX+0mASqDGr68GxJI24ZSDFXIQVCa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SfJKmcqgglooEiMEnkayRIyaW3wO1ka2hBI+QcoSmxRIhbGRIyJRKUDU5jVLMhJUgilG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qRKqNys3lkVcx8Dn4FVTsRhClnUSFRELOIWcv4IOBSDR2Ma2LBUyInyNKwoKKjJbZUht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axVYAgN9KFAw5dhsSFLCjmJgoAWFVIXNBNl0MdYUxmoNBUM+2XdkKVHdcyoglQ5XoZjh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OPcj9f8A1QR+iken25jE5MVQ4KHUGTmPsSWTmYGxWbYYmUu4l6SMmL8JoirRfInrcsSV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uBIFFNUMDlDJyOORTDSgUQ5aEqkk8izFyIIZvokpqhakmq+Cumm5qtBM25+MyCJQkJJW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kJdQHmSoneCrUbJQS1Zq0EWaMqsg8sZMQNwzbCmnqxFQtUKmtS+xZtqA9pZUYkO4bIRK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DY2lJXHcmgqxUItJJu4GcRLYgvIahSF2XuWGZdc/sayJzsNogFbGgcYuTYnH9AmXEO6+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+ATlPQrsfOEksxYSVEtQmRzukTU7BHUri6g5UippJscnRPkosPA6ZQWwli+xKFSDOJnQ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VlYqeRbKUMXONOKBLQkJ4rJnBKVE+h3k5NeEZppHFRMfOAot185UCug/kgziRNrWiDcD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Trk89RbjUCGQKjhjYYUCRIloQSYtpZLJNWPo4BzWBrQLYvCxu1RCUJLoEyRyiBd9luhAZ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K0G2mn5tLKHujTdE8CU8iWKhK0aI0ZGRrI4d/wAz/lclZ0poTczecsS8Nk1kVM30uga9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HIWmbgd1PTcexVGYUKqIkaSiwyUHJW+h3sKilmQuMitcirKFE1CHGE7MxzHSSQnKslPZ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uWhLUpyJBWktBk5Q18iemi0TJOShKju0yQmStNhI1w0lDnEtXuISbOkohcSszKluNRmD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qBqHwFilGd4Y4e5MmSK0odiRkm9FBASvocIT6QcFJqsdWEyL5OhQFOdDV05MhSKCmi1Q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ehBuXpVIK2QZ1yZlGFzsxkd2gkUOrQWAhm54E0JfZFKwLElMIogh/IXKjVWdj3nVZL6D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fsXKInBjqLCwqGbHKdt9iSk3U1ZXIoejrOEdSW9ApGmolVhwwsz7Ebl0e4k3vREVVXIo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1wKhbYfMmGI5C9pUOSUklBlWg0VYTyiIop4Gm6ZRmHnQSVF3MwyhS2RRqqkUWYzMRs+D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MRoxTETeuGi+NkohXSOgnrgdVPy2xi3xC8x4SQ7gS37bAghEuyhs1Ee3a9SVQJpjumbp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mp2MgJTQZpEtKuWKpFYxREqJEK4hSohVOpazLmMv0F/K7i/k2BJBNow+M4GNtu4p1HuR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MJi4EpuKrYo3LaY0oToLZhdMrCZJaJJQeqIcbkSk0KKthcuNmTBaikZ0f2NtCItKUo9a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9jjCDtwM5MszcNRkLIn2icxCCSSibjsS10FBqok8W66FGOiBRI/oo6qCAIGggk5RNhC0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ROM7Me05HWkaiq6+5DprkihOqnraEyieQwoE9EI3oiryQqUVi7IyVRJLvkxUQ60qDYlI1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li0BJLKjQYAhQqt5j2oI2JsTtXZFqwtJwhFldx8gKqXDYwskK+gdj7lInd/0eqaiYzv1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pkvJxAS1JwIbwgZnLUTalnyXeMaZuCk6UDpW1VosDMokaGqLkzA1KMabXJGJoRYLp3eY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9DfAqVw3UKMypUFHNR+RJuxSaNDlUdQof5qSOso4DqJEKJ+ScKYEUGlaCEHOw0xRDMZE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x6ng1gyLxIgggj8H3k0lQlqmK/TaR1LIYmRq5IMIlTvFArNLLfZerqxYO+EFGsWHbtHB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rWol1FfGfyvBfyXqtwVtUprYWCrLb+Cc6ExDtzAOYRkZ7/A1hqgla/oWDboZmuohRJRu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Emc0To0WFHtAtpKrzyLhpTkNZPBQSaljhSXCxlFBd/7Im2OWcEU35IFvLuOmas25Lcql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6CIcGLWciOFmZaSEkpfIIk70KrwrDQ0E0KEJNKa1Ul0dRxdksKS9yyFmqTU6iIS1myrW1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fY8m1KjGCXNbGhA6YN8huYQ8rPQ2Qs0QozHM3PljtQZBXYpVlpDilKMhaCDlpKFKlEWJ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LRQk4JoZA5aDYG+o0b1KYJW5Veg3ZdvOxKVbexWnChpFdKq2tAjKoidMxK1RmBgpBXHB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0aw2hNKKuciXyoK4ty3qyRkG37IFRSsERLEW0XgUkmMWJ20gRND2pHyCRVLY2I8rq5I3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Kehr2wgZbTGXTwUp54EdrSKuEvlDCuNwOBoThNoaoRqJSzRK03IqmnXBEz0M9tqNyEUv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4T9FQdXuLSpUk0XSjiJoyC0K8vBYSaH9xJQqMxDUqE7hsqRM6CHFRUi1iF/G/wCaJM8l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lW/I5alpUaiUcJK1B8qNhA9ZKxQp+RK3NhJlN8sh8o9zMRM/SkZQ0ko0JaqbCdlGxETd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AeQiqhBO6cMyUWpMio4KaWw04Tbb0Q4iUIeQkb1BBCfRKOKE4No1EHcMSSo+SEmgaiat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2s7esnyZPFSrq2Nkt2qSSWHUOUjMei4hbIRNi8EDVSQlSWKblRWgRyx0w4aVBum67MyG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U8y9s2TTFIprWUS2Sc4F2KqzdpgjWyglci7GqUsQ9CpeRMCXgV2YuOu3ZCqOUuSpK+hk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si8VaCE7N6H0balw5g4Ft9RMloqK6lIqQ05okyrISXCS3KClZEqEzeSXKnD5UEii5kDT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hNoHBSv2PFZNDLBi3MDk0jPUYUu8keIeTeGuY0NM1JMSn9AbpNKakYlVkJqVWhIooEnD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ngQ6lAhhIrBtiVDO2qjJanuKLNeUicLCM0/Y07kkabT5IrCdVBQFDszNVK8qnzY1bItc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KDlX7sUwWHm4/wCBYRLhGQEV/tFTgUbrlG9CRnLgX9y1DILFuyr9+/w1zFuJF1HR2IOE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JRR0MrqSXc1pZ6sX8b/JfwIU4oly5Y0t6EOxexuKZkQxejrA+lJokCl3tQmp6CjSgWdt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Km2pWppJC37Cjd0blA1CsnuJeLexSZqITaVCA21LQhLhdUl7jHydHkMUJ1FVNTM0anNk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vAQ1VZUjUtSmluSoaVNGVEheRpUtiM6TebY0bbcqiUDmI5ayh0BuCtbj6FXKl1E8rxm2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ZVZWiKEoaKErseQVAqrvwLnwjkNIaWQqqYVQiBaF8BQNzVivqOVDkcIiGszWqFhgstRk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hfUFQ5UOWlyNmnObLQScLZY3apDGepOcikoU9hTBJpOQ3XWNxJI8+iIG7E8ikNwmRXql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ZDcpe1MVsTzuxQVG3WPr/pTO7MgbaBeBJErzkVWJEt7sSCa4f0NAnlFKAns1EJZIdU0P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6KitRJkiqh8XLkUFxFpYt5GUj4CVpp8jttDXwISWYoaqpEnJohsOFSYUPsc3VfYeahA3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hyoUJqgqijHFQ0SDLM1yNOVRXzEqjhCnNhnWKHKOxIVIYNCF/FQPCNJ1JWeBVkvKzN3K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GU3MYjwGcj+FVVHJdknhOhLdi1fBlbgqFnBYGn6CoL+Nau2n/GoSicCC7hD+xXSXC/FU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UtyIit8mx8zO5RnYTGktjazpRcmqE05JlPYka1QrkZRKHaBukncbKfKKA5EIVaQZhoYu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cZpZ9EhVV0a5iEp1XNMSUWsiJmpUWsNpTtcdvcHA6J70W3tB5SxnRkwndNaiZMmjuig4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7Ib0NMDNEqg1xEktkMIqOIWRXNzmHS2ZRUoE5SxJ6OTmZFyJyiFIouylURY20zqSZeybC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zsjVTEGCGsiinJV0/QyLYrKbooiEmPO8ZmqrBCSVUNMirBlLOsGsbhQrAmOa5DShJp5U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qNqdbQP4PU5DUkUplkyGclFNMxqlrRkhPQodC5JJXUpKLurJBIlST6gmSHQdS62fZMyq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r7lSaUqwgj1QRnHLqkNmQw0WCvKj1IuWSAOfKol/CwIrysUdEEIgbtTcTsdTaOUNTJwU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AyuElPIMpRyDpRI3sSdyhvDIkujTKujlEiGRLdUCSw3mw9JpcDaqoldMFtKDM3I21RJL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XSpkg+WwpOglsldsm1k/EnVapdWhXaUk5ZwJU03UgOJZB9LrhyZfnOxP4SvWjfhAsWGx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flXNqRVcNohVrEdWwuxdiVMLQVxbsiDIXwV0zQMnkwmXED56C3gd1lxW0kc7vmlEcFE4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RjWkOpkoVaLIRbLCJNm4WxVEddSFDNawMrWuh1smpVc5ELFWvyVUxOSkonNMiHwKbMxM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pHWS0Q5QlRCmwR1NPQoVH1gzabkPblBM2dLF44KLsbP5AVLpQWGapCaORcyU6ks7pWZI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l0M29kCs8IhaCNNJI0VtlJclCxZhPNMpiiG6STdXkLTRCpEtqgqJM2InW6EotyNWqh6L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1kYzO+jSFYiXo9mXIlCU02M9wiwvgs8xDSq8kaorhuajUpslooElMytYbKUcCIUVTVBk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CgauRWxqtNvkeVkXEEmaCiPQQ01PLEpIEI0eRRw3eoazhMqafoKSX0kdOlRwPgX+Air9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XJBo5FRybLWkZA5k4CN7Dc0JLoTVIKZCt6KhtmQPOYVRJGw5i1CKgqKMO07iIpuUnSE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+hmHqRqEnuNHZgbMfsC/FpQEmnFWam2kJEt864us5FUoAURofKsn+awn8HGq6NXUnEnG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w10c7HjAgjdPcI1TT7FHVBk1IUQU0Zz3FIM0/sJMnRWbvsTQyZTcoUyWouRUUxbkRCui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CKTUJSrUtqVE4k2yjIRb2hEcz9EzOM4qKBqCtg0GZNN0HuJRS5QjkpWIPaCtxDXySpKU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lBlMhiq2EyjJUTmJtCjFrlqJu4wmSoQamFNYGJk8qJCFlN1a+RlwhbIkvTJ11LrTJuXq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8RJt61hJ2IUSb5apAnRK9oI5tjSJ6InNFNdSSrdKynn/AAZK2jc4e58GIQ4RNeZHVtdx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NaC0Vqh8Q9ZpkzaW1yL2S/sqO8eClpj1Y9LXyNScVSmymYSUhkwc6ZjLxyi3e5VoWoh7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VJTJU1MXHulSayOnQEVFl1eS9is3CmjMgQPDq7Co05LJD4hKFJdPwaLNPM0xlSISu5VK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cGa1T2Eu8xTLf3Sc0aSWXNDqz+SB2SHnRDWQpEcWRLUpoh6uRNzsUsJBciT5GujEXDEk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0GlDIsQ+UT1NG4luyC6RH86NNWbiYeRWmo0pWdRkEabN4qqIxpaeTwZEpCwUo7KAsz0S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J2mgEb1n4ncWDxXaTj7KiqyJGJ1J0oWn8jGgzcD8jcIKInBCvsySsyXJIbXbuGZqO+pX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0VK2WrKJMIVoEaRBUqCqtygpJOEjIcp+UkSqU64ZDlEchJGTz4KNWtuxFCqXNywsxOE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a0hUgTSCRLMeCILpBoikVhaUmaLm6odnkM0creg2AxIsziIKudna45mVWmpIQyK2KK1J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XKXhQSpzWVEmaGaN0KRJ3KLjbOY3DEVESTuPISqmyLEUFuzkUcrrOhRP8hwTRR+zJDV0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ZlulaZyxSrI9WMlg87SxJHwAOF3Eqksks6HNJqysyXDUu4gkGkVe419Zlt0zJyVpBS5a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g4pVlUGTZxTfUTbT9AVPTISoHPIlDcvYpX5IOl9ArXfA8kotgqKrgZMXwJqGOLFBGT+x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liTvnRDHoSSthaNtqXIqQNKnFiVob1EVU5dyagh6jgtBItEEbg92IOFASaHySayTZV2E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lHJ2EGrXyTqbcotpI0t4hvODZw0O7UQSNojYTckPLkNFIRLveRWGL+dfwK1TugTxRfB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UWRobVVPyTiQhKgSgXTF+DuL8VhkkhTmzENZ3Tj+NlsYvZd4BoOu6KG0ngFWSHSaCUqa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cAkJZjRYk8zIFKqMxavUpQxSwqFfYZ0QRBtapJfsRTSspTEsSMSQ6tnAsTWELHSyhLUQ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LmWcEs0kmPaUEP0VQoyrJf2NuBNAk0KfkKamqWjRlC2Q3DJrlsJpMKIiRhusbmKlKuOF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6KuHcjM81S2ZECainmabqQSVJ5h3kTE1zJdGtCDTWg+0zZSyFOWtIrilYXsnwi6s1K6q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miucT8iUZ4iuNdiFCdf+EhOrKSCGqrMiHpqdarGWFDWpiKSjc9CSngiNylXhMau6Op6M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0EJc1qbkVRRwyE5RDoQvuVx2cLtXjLQrLs5cEoSUt0iUKHNLSQ41GJWNSI3kluxJbPNh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Y3LDbu+yCdrCc1yHsKpO6UoKWYqEeWZMkqhMqFQsPLJHVpJsJolVJKZSEmNorUdCbMtx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S9cVmKhIqjEtK2Ep6iNNCNDS2MYxRFKQVggoxTIknQpoTUlL0E5qiBAKqpBBt+RmXRlq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RvmJpLFUo5Eg3ly6CpbUbnI95d32J/nYv4bVMnAl5lan8riJV21dphkogbtK/YOSVK5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/B/g8K8E7HKP+RKORxbxPktJbHVaZFmNeAUEbeoXJYLMihL8nyZyGySqqEM/LVA3WqnJ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HOiLkmqLHSmQ5eAoMpJRwM0JLrEKxLhSajRNJ7OwktzF62L5zdvRGwGbIYcbN7lVQoUu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XQsxE1mD951+ibQ10J5voE5CJQlZTwOzYbg5O/INYM06TDGUDFLBroRZKyiqCbRJV3GR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vUnKmFGlkJVh3RyQQ3lbCraXegqUeioxAiTXkOnIOdWzaqFloqKoOpt2+iQiHnEnoXB0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km0S0rEaKxNaNNwuStoe4JJttquxakChtGZSU1oQkpFzXAyqoi5avYMnYkmrBDTUTUcR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uXD/AAcpt1FBJpSKCcmcVdBb5f0JykpzifoQRS+Y1bbcglgUFSFFyfG5A5RDTJ/AiNsa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AUZEdkF+EQNLOM6MlIQ3SY2qsd5E9QhPyjVY9kJNILCYxKtfgTyVZHRRa6ikTcrabfUK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EQS3pwNqNY4ciUoatBNyKhNciXVDqEyyIJpKxPn+AXIj/wCltiOrKknjw0OBVoQ/kSW0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UfyhZVZmRFnbfH4mLF4NHGEZacGhkSKiWL+PepCBuB0Qbg3ily0z0LrHaXAwaZ5B9lu4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V1sqs0G0ynsSNJrX0Mo2zzCYcBLCs2d9kLLpIU7sQJOTgZVKtaEKUm1mPMCHcmYxrd4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ajdhXEiCb3mUFRCq2QLDNE2pyqIOYcN2SZGYB0gVR3RpvuX02xjjNuVuPZaiyEsjUzZb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bEwNb0hZFRJMaKSq1HJlVamY9xVCd0q4rYnQkmgQSj5CmhXCKf2cylCFYZSs2Kqm1Eip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SCM4VBSwcNrFVNSW5JOpmtQm1HQ1QNkiSp6CMSNnBGm8wilxVe5YdZTyNKTqaCqqpyVB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vDSUZUKKhTmNSoIOTW0fA2lahIdS3YuXL2OCCHdrJ6jhNRSv0OZ2qzfNhTk3K0KZmLji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d3UjDSJk2vUYXxRk4+hFMhqZfYlxXa3L66Kv0RQwul/ApUqb3ZWzOc2IrcJl1SolBGZe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n4KfS9jrINiW6DXBFzKae5AldHJYiZyhPNhuqiLcRNwf2QKonQtggiOWLZChw0hZJoiT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6kiqQooTgTaqLnIzgF+/yIQ8F+ZfxXxZPQy2w9oJk+Hq1FilQ5/iZt15DMqJ7KEC6z+T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JRUnYQjM82VxnKrMf2QI+bFvIMq/sMS49QSzEqruEQiSaKKWMhCisIfPoaXEWyBRGFOq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F4nHEKEVGg1UkijqybtVFBnCoVKdNzN0x3K5SUux5PlmBGp1QTYlw8hRGoXCstVsgqjb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Ic0Q8GxxJu0VNBOs1QUU0oaoqmjQpQSdVS8vIWYUt9iitE0JWSbaqnCsTaSy10kybIZr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6D51IOJNOeQlW4NLjpRZQxU4Fnl5FVRYo/6DSWKVQQRGqsbm8SuwoUextDdolTlSBtmE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nFyIN5xmagcKRRCEz5JL5Eo1BKlbsZVJVnJRXVzkUM+QuVTFEDqJtVjUihXYSkTq5Rfd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YgqN5vkzTgETRtcpSMpUuVdC75H2JyLZPgdaKi8bjznVWV7jZGbuRuEIZK+5KVHcSuSk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hElWVXW5zoL0TlV+iEV0Yh7EoEsGNIjcUIk5uKCMShuYiiSnKSjVIxuymImJEXmKJUst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DaIH2B5ayFea3JKKkuGillKVBzJkQTYijDKSESWaYgqMnoMpa30xIWGYvwX/AMXgJVEV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VR6DHbk9H8e2a+ys4+x0ElirEPgs/CMIwjGTRKBj/CRbUZCSuYJvENhEZUy632Kmqh8q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Xz+hBCK6nBJQLJvXcQOYa9EHKkxP+CaKO5Crr9XFS3GCUDFk+KDfTlWuQ1aST6ErvmxV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ECtudmQ1zX7F5ViPYaDcK6csKsmv2ZIUoHKGyi7ErqSqyxIGspZkDcKDstRzdVtWLs51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yw1SVarA4pXnqxnW2xSoys1ejYkaOqaIc0y4VUJZLUm9xULQonoNzNVMloNlNNNMvQqa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NC4ISPTyNtoSs02GoYt9TElXdUpRBPIdTzGUXjjUoJdY9aMrXXOaAJHJNcqvCII9sxpS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dtJHXcmaQIcIpUFMKUyUp1EcLWtTaXJYkZWrFRaWeQ5zaOj2XY7YSdiHdLpkYnCVshbj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VLeqJOVR6h/LhdSzEdwSpxkQqupW1EQiUFKsNUTFhA8E87xehAFibiVNEVKKDRUg7Et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DFoKECJp7MiysBybSquSpLYmZJJRzwig2NJVQneGfYPTe0GnJ8lXQzgTz+isaFY5csK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ikZAb4CtulySXLWYrA41zLQleRVEtC2/jSVasZLhmoqK0G+ovyj8ZkzY3QmmBHIIuJKg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JC3Apc4PXVkOigRJVVkIlVELslKG3SRyUzQSkyS2ZC/QgpjuVWzuSElO9BluK2ULca9r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prrwXWpM5FVmzvuKEhL2sWEE5lImFMm7Hiub6Jrp7QjMcxoVSSUIeIc2qMoy3CUldwSI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CjSu03RCoks63Kx0ItqJ0UNKRCec91kRxzRHAyNEspuxJTVkeyG7c9j6khWabJZbDchS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bGkXVQoUOw2hwTs5Es2ToQrU6G+YkfxHMhWLF3JYMabQV5JUsVVy4UqVZVdB5DJm1U8y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kuWqUQ7G0hqKZlMtWLXoVM5RJZCs6vIYxLcDEspqIY5TWDrs5gWUtPINnpWn0OxhUgmM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h0tX+0Nq9BUJiLmaeC7NxCzQne01EfuBZLfJodkqA2ndah3ElqTHSWhNeyiAliiOeYsH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nwXypbkwDNLkVzVBTpCG7qQinUEInFCwkxZ7RQdUxAG5UzTmjK0I3RqQ1NuNSM6fAbuJ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spdj7CT7EykYN1F/80OjlKoqqZse2qMqPsbpoEmYcl7X0zJ0iJeo89WmCxP8Kyjb5HVh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hODxpKFrI2shKxQUtsuXJnmya8TuINKc5izakajxmTYWtJZ2E3KUWngdp5uLCR6oyKBq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ZnhyKOhTmxzKBdK7Mi12ImtVaMpTmtKEjhWYmbjS1EQilyYSmbbDL3sN3CEhlueFhScJ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sbmtyoGKTI1boNRQ2KzoMm0uVGaETdqkU/sitJCSaxS8h0jl2BNm/YRKsiVxKIpsRyZ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06tNCMdTiyJOG6/YZVQi7eg7TUaPoQmhKJSZAMVmZtImksmcicjVlxIZ39UErKt2Em6F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0Ry4Q5lbrUKKVkzAp/oCadEBslxoIXKKcysyxW8IutK1ApLK+hZ7v7gU5fsQokk2w683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yJhukLIRw3TLpsQSX8LwOmCEUajNKla8DSndleonTQqzQpAs0JamZqFS0l7yjQ+SVCBw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zbV6aEmMuBE3WooxW+f4JVUIKauxRdhNEalg1B7ir+SaeuZCKxamTKg50RRK4S/sC46U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VTemhSlQxLiZbSLicvX2IFFWSKAl8ieoibHVBAeqa2Y3VNnOGNBKm0LZiCuU/knWwifs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K4B0uG6DEaaDqDjNQjQWslFWMSb27tjkkJq6hNkTWjHmVPjGRP84DtJwrG0yqJJJJJJ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bRlRJRNyJEVRQQshyUrFsxVTJVwNJsyrEJcCol7CQklYXWFmxk1cOBWqFlSDaoTDEvWj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q5huhKKaIeVqeorE5zTsiIk2J+biwqcBwIjpVdBKzKqPmFyFAm7z8CQadSqGo61XrYdp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N0nWT7yvAllku0MoTFUjsHoVGUBbi2pCTU3EpZElQZeqHaCE6suzyRmPkQBdFisK5FtV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JRQgJc2UVJySUSxyaeSj4FQZxZajpNFhUZuVBr7A9gt8Ji6Nuw+QS8f9Gamnu5FUpREt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0lZcfIdBOhdGp9iSdE7DOK3LkSfslWiepNNTNxrcDqiTqnVooSiMl9QkdmDoOcXW4RQq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0NJehJNWJJwUEJe47aqFyKuCkKpNzUNqwjhZV5CaW00ucr/6Ohwe5Ke4tDN3cvGY01JO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lTCBhOJrmKv4SVFCOJl9CQsHJasmzGaJwRsd+abYholeUNOPjgN6ojzRQrDoeYZRbqtA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QYkSKqOhzbrkyupKc9E1LO4eBqNcmr6igtlqkkas2SsZVISyF/Ov460pmBzyzY24abkj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+OWTg6axggjBH4tGEo5QiuUUxYVOUHAIxSGiE6VqS8yqQVYUjqzaEUujTUq/JJBNI1pd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CVxmyaoUI/gVpgSVU6uYCRKTsU1IpVK7PguyWRSPQkvhkXKrG1YrmolRYcpTomRqF9S3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8xySbMoyJSlkhD6HUKrKSInglMd9CXayQhQlK7nQqhUYKpJVKFISSaFWirYbbsr4ERlO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zpNozZFNe4o4IHCh5ldSYoimrZFeIbisJmiGUdlWFFOoRMb1LxnGwkknigjUKr6E6mWb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PlDtExukqoqxUtbMikrNEZSxhdCGwyRJPNsK1vrNChVOwnknZKmKF2IwKPopDd1EQlkN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sTLSbaS6GTQ7BNTKJuwiSs0dMiCVq1ghkqrUQ2raxUOhrK9GcjW0ut4JOHLiaiTVV87W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RFKUVcmmtRxlZjlhpmUMM4Ows+BXwycjEbChGRkc2JKybsadiTmKVbSGhUBlBrKLCLT2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Mz6WWTNPSXAk2rYSRC+Im+OnML7IlVNkmEk1KddSlFGhUQlecFYVkUxcrwDMv4WM0IG3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DhLcoQsC/FKmggXFDUMsjWgf4yTjmJHZ10IuAKA5QUouKmmQlSQav6FxI6wN6X2LSHxc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gcqU04K1zWLIY4lVDV7JLQ2p0GmpLsU0q7XIbaoVddSuN8thXNPJE1Smhd5io1TRA3VR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PYZqFSZMopRDmlUpUrFBOHT5IkO0SepGcnmJL7QOkuRyzahZHzxlJOGiNm6pzAtPLSW3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ndiMrqEOwkPO1aRMoKO8CyKxvckb+l6inM6/NOSsPMZ2JTSopLiFsS2BMyWqE7FXkyb2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WpkNmcEhCVW7llhxjiVu8iS7LtIW5wWtr1FvKW1FSO17CSkTW7uJpNMo0E8o7mVehJLu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pkOtajfdGlmJpQqy84sWZT9CssSiRmV7mg5QrcibhVqaDdGjsb5FJILqFLjIiJNFE5sc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sTIm6d9v+lTci/RRm0HtjJDKBkSVOzm7CkloVrJNtlNQQiFIyp0BEaESXhmgySC2/FxA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ieNFpsSWFtDFUs1uDOZBSqBSrJVqKsb4FBu6aCrzlpBLNnxQceTY5WVs0SXhluK90pkM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QeruL+GxQREsmrmk79fL/olow5h0Poig55LDulM08sMr4CSJM00tL8v+iDd7y/Rcgsjr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dPB2BmhwuYRW29gj5f8ARHpXvL9CiQvKk+K+RqG074N7ycgIfHD5SO/BBv6KxrU0LnT8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/pZbwjRfGEY0Ctl8F0jZ/YS8HTMujcThT+Cfwdkb07SmDdyFCVW4r9jVTfsFJpdVYqRm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5mopxgvNLM5D6RBT41hSIncp2CJcIyISDZ+AhGEisJeC8k2cOZRLENTQuaqZuF5yDGtr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kSlO5oSSkshpoVppZXJq5SXJJTeQl66DRKgQQ4CplWpblbCJbilAm5KjTQVbvQhGzrJM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xqVoSSOSNoY8v0RgqG7vQ1SKBWS8NvZ7lk08gynUlQ4JemE67yTqXRaCpHWNXoPdW2iq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oZVFQ2hkzsv/AGXklKX9C7omIgdxujzJRXWoO4l7opNaTznMbcrqoc1cuIgZccCtLITl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mShDO5iDravOS5fSJGUzzWGN5KiXJSUbf6HJVRUc2cxEJU6xHyKltkVG2SFwQ3J2ZspH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xCUO952FFFQ03yPEJMkELOSQ0haXgdzWCjzGcxA4m23DeozRqEjcM8yEWaVQlRlLasGe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O0pL5IwyFfYVIk65jqGmkNOGITFCgzRsKE76IOn7KQIERZGnbKoMKyLe5TJRdmQyNJGU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RGhHqWiQ8cpncmEDd1HVYk2yyzJIq6WGmxureYklcZtSCY0tJuqWZd2+BFQVDmJ2EaNt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cmrATVEnouQjof0V8otMMvzUWcOkdf6QyFBNFq5RyJJxFg3ydL5IXP5RuX7wUwmlK9Sh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lBEDaNB+CE2zgtWA85/fWCRKDK2FTI0CafA7ppVNbDs46m1U4FSRGeVfKLZX5m4IUhTa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VJt7iw05lBjpNpL21OTqNpcmjSRsYy3j8VHliG+VjiQiXXcKKVS4zu4t0OjI0Df2PqGV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FoUHZcJdY0WahJPUJE9vousxHRDU4ISmlyF41N8MiEs6FlzeV5tHy5JeprTBy86jw2Z1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R6TXBMJbatm2M8z0Xor+BuopUAahFVksSlqb+DmMVUoy+hqcQpOLi2lbIVpSoPTQUVem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dHCL5mXJS0vsSRGcwNKVU2GaDrIoaciIIhmxzBvgk2TSVRNwo+h5mZW6TUbXS9BOnxHI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/Q7OVyIu4yuG6tCYsxFpTRl9aS77CTc2loEqwWovOaawTZqRsqNcieUq2YoSqRQjgPRU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MNWbqJRVoCoWhBIDhOYoHdPXawlTcJoN6jWN2KGbVCiByujKIFIJVdigiGklEkEqKlDH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gjkOgqOTbdZKkxnEMSSsZJVBJI4l8rkOw0nY/gjKpCiQrJGQ1kg39NxSyNSnpH0TP6XH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RTMgmqiG8phXUr0jImoSzJsOLCUwRoGqcDl0MrtCCpCpUettZJiwTdtZJVTNJl5kWZDo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nYmEQqp5C3INMqlIutiTQqObgaSdbm0GkBq0PAUsEIa0qPEFWSBm9fksx3Cb+STXmckJ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9C+jXcTlPginMCLwqj40I9uLWaVti6KORqKNL4JWw5gpOLbCE80mlOxmTyGc6pGTSi6O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FlMm8jiXMIla1LZCfa84Y/gadQooeQ+pJxQlxpcQRRmVjk9h77MWiopUPeOWxzgkDqR1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gGIwrX0U1IJxFSY3Lbd3heWToxlHqKgd7GcZjSuqlGf6G/kkRMznc1wFELk3jkSJtrQi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TGqkH8f6OcukZy4xOqQ2abIKQRJMumFaUzKSpKLyUESkbxfwSPWzWW86k8lyJJ5mRQUw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JI2+J/FpzghxJomk04in9jg2Ltls97oE9TMgWp59wHVspJW0MSNXcRUEtx5F5KzUVWGT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VdBzVKiFJyuOVDIWLlAubHQJyj6HoGZc1E9To1K3VwlkQ9CCui+pQKILSU0VRDqWbFIP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GklJlJFCiamSyklipq9ShVEawatqcxsmZpU0ZHTwKmqTRcc3vcTcLNNP+ikmifoNBKY4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Z0lCcUq5aEFzTeRNMkY5qSRfbK3qoiouoklFlQ+RwW6mql4o0lsJYR8jiK2SgW5QJK3t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IUROYJJo0LGikaDU2UehUiaqjl6E1SKujqQOdSd5oMVoOJLlo0KEMuySbdPBIiWtdxN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tZGbdWkaUZSsteRtk5zqOTKzCKjk6aDoklYoQiTTmpCszGgi2UtOgv8ApQmmaFVoxoJU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UUa4f9N1l5sO6b8rIW2gzQiGVObg3rhRjIFZcwHHyJUEiLhC3To+RO4nrQqkLnQvsm7Y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wWwpkLVZjyVJGXNWbEpykxdbCGSTXRMvq0efIbVQhqxjcSekFWqpyQ97kagN5TYMU1Zn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wjWAJE3kToqciqjsINlfyNLdXOCR/wAC3YsisPL1yKzL/RfFGgO1iXnCr0t8eo8CJzez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hjIIdGLLeSzJyTdzV9LCRjocEcwtE9RrCLzfl/0JVO0CjSpB82mbZPfPRCua/wAwayjq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+Is2nuZCopZCL65KBFAYMtHi4JipgiT/ABEZSqWiCV3fYnUTdF+yv8QfL/Qxa6kzmxYJ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em0HrdRzkMlyJzrQZvSaYqOcoSsERaKkD1nNCcldsbNqEy06pGdFByk0KpIm4VHRUIbE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iGT3LpcIkNNKpTqJVUTmhFYnA+IoNVGhwNujOcBZJUZUtzOgn9gkhy1SiRMU1MiVwUVu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nAG8k1Gr5GmqmQJzEiNRVGQzvS4biWQrn40Frl/6LIqouSvlzWIEmpFMhFbQ7jUMtUji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asSaqvV8jJtsSqqlI5aneS/VncSrNxHY1Q3LkSmU0CmjoWGclJSi7Qny3C0YqrazKZkb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JYnZqxFdqaRQWLWzLES/sMrpqsaYDq6L7FMdfpElFXOTkVIybybEUOZElV0ssyV80wkV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JR8QoWgVJygZjNRjQapWCyUdKmmxHwq9GgzttOy4QqTeguospWCIvniUmcfCBVb9glKn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YwRA8ImSZibrahijaUw15CzTzLOWws1SXvkNuy1DSooQbTpDMQplT6Ju6OhdbEDcrahy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Dm6uVOppVWNNNLf7KmK38SsNoxqqlNPwTsVkpTdj/ZfJvg17W+PUeD2WrFJuiTkz+uqz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pO+3I22bd2NWsghnT4K0kR8Jfomap9WVCHG0W7Zl8861E0lTMcXBNfCBaf1Et/vD19v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+VFQMnss94GF3XbF91M9kLMsyuUNcttNB3mlstyeISeo4M1bP8PS6D2zMnDR7PUbStr+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zLDVtiaJvcehkgRXGlNHVUFiSH/IkkoKjcEuixNOdRWENFUXqQKhaihRXTMrDctDZKC+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OWI1KxqJJJKTb7Es0lInVeSMhNdX+wy3FREs1WNEt8yKtEJCZUroaSazwPMyyiuIE0Er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3RDmNoqVEhSZhKzJSVEyZ7kpuZlWJUJ5CKE3SbpUVvLIKQlbwSoX080MU31oJkjSabai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Gf0NKN1UXGnuSRBAm5TMaDyrhyKqasNjp8legmue6SKlBj3BquLlIm4hueCdOwKFJFfU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5ZL3Va5lWNlKTJJMSrFdEVELnuKkaqgJKtyuFQrvUUUKrIjEV15GblGpoLIqKX5CrpXW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+BMb042ISFhnQPug0GvM92LKuaiTREfgiPxX8DjHhVMRGJUpO2/k0wtJBq7WG1PaHYiC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hdcDF5OrEndHFmJVpjnW/wBjTKr3Y1AkQXCsP+BcyrJlZK6OBLuxJUKwy4LbberkvPek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4w9cYR8m4ySNK2k5Vw9OiI5pauMYGxy288GaokjDqqzLMDMgMwVvaB0LZJFIsk5eiJpp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j6wk0I+iH/mrf3jUa/thw0l0Rjzl4QqttjGEv2oVqvOj6RSKpW6+YHXAn+Sf0L8PS6D0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fs13bIJ17RI82mJG0LFd2xQVQSW8awhUZvGZnjMSXSJQsST+CIWt7iZppUGTVieccsM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is8hWkWgzpfAiRs4HEomUMSHTZ2Imd0i9bsGkXScUFmm0ljaU0k7ix7MbbpEtVLs7O2o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ESvohnkHbY1EbIwZSOcrN3kLtJop0bGbU0kQKarpGxMFuTtC5EOjOVITrWdi4ibsk9xz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RmISCVsjuXN2aFEr0tGVYmvEDKUJSpYjHQgm8IjAkuY4FTqWSLlAqjSShJ5CSU7q/JFI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HIzaRO67Gqk8DI4k3EFIxSGQbIV4FdINZkaVTsI00l1RoQOTZTcVUrxKacjq2mrcKdC5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xSQi4txAlndtAkI1aXVkRZoasYnNTlUQFTaoSSshwQsV/IkQUIFLcDkoDekhU25ElRMB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t3EzsyekiqivWWheqXIKt1CVWlNxUwWCLyP4FcZmHI1U5Cus+13sZN4qCH/qxuXylttg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SIDIZOxkAlyTjbZLQrYs5zHk5uUDtFF5wUwaV6bi7kSgFpRcLF6F0KDLbP8AqDdnrUhN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RJgz7lHKoizMTQTfLjKgySi1RlUeWeyCM1IhL90hiZVK6ziqVCNMNvcrLeBmf1q5nkW0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CbpMtTJR5ZIdmkKTNCExeXQ8typV0IhpnVkSeKIOaDEFLqfMoQ5devlv/EL8PS6D0muD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KGcrpb5Z/wBjrtmVAyhBqKrJ0vEISTrImGYpNSOwmc+Cw+xkSxQKdVdYGgmGhphKCpsO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8FCiq7smLlQVxqeWgySSXyGrVpkO1aamSRSRczJ5lcdZNRBKZ1EmnL7JMilXT1Eg5Teb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v8LFzMevMYxZ3e5EUqTUByr1IqqbqkjmkUpUKCborMiz1GtRcPdcdFw9l4gkgtCS8iTo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PT6GnVUZJt+aIBqUmrByPhkSpIrlGXBUcUzgiiVtTdCqictSyiLoRxqudhPpchNqaSVk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up91EWNFJELaD7O5GslE9SdMpIKoaSWaH8EOM0JpXDiUW11bDslWhIy2r+BWIE4NTREc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yMHYREkZnAzcwLsjDoErUknBYxhBDIEiiVRwXGquyCFlTKScsc3Dq1Y2Q2gSLyM7e+Q2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BIQiWrYP8asH+fEKeBilWwol8iY/6P7FDbiXH9m+31/YgaQW/wB4TAkSJqcISvoai+ra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1JNCMHdJKo02lCdoPWp6n9j1F/Z6i/sfWnVrGrfcQg7hPRo6J0JtxYlToS2iIGQ9oklW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suJYiW7vAhkakWmo7TlXF2akJlEbiZVb3HkbCLmnyNFPUu1a/TwalsJmLCtpJR8kxd2q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K/QkozFU9TIKVtcW6unwIWDJhhFtORVznfeE4OToC86JWf4CiW1xFXlyTtJIlqClvTVD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3KROUIioZRUaGU2waSHKeegmoqZLSyYKg1mQqm1RpCS9h1l9hIq5hla8giTpoNVvXMWk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SYGjSdS2QnDUaFCstRMrthr8m0lqWVWK5ScqVEiVE5rAl+5GklVnFhw4ssCGTdXBdcWH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FgqzOCtUqFUyZ5ayhhQJQztsQwM8E2JmSD1LCF9S7FapKRIUJa+yXSuqGJxLlVYqjy8F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xBqhNbZCaUSKFSTpA3TUvfRFLRJXo6LUU1VWUIbnT6FZqgqyri7q1ZdyFX8hBKYrNse2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YTLWbUiRBuIHmKWpwXbGaRCf7FKEZsVStQekK34kiCg4JN8quLNxLOHT0gn0uQTM8By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SJjisCMUHUaxL5EU4VPweUafwMyH/BDEoRTfAlQU8GuiiyVP5JXJwqhtSUbpWxM1JlUY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3Q1ik2CRQqaC05aG01auxfwoTSql0PJVcjRmBSlEVL4YhFxrC6HhM1U1kcyrFsT0voVJ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MjRQqorpimpIrfwP5RmKrq/ggUjakUKiuTpW2VRStia6BGpQJMU5YkHAnVkHZukD1ZUi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GZOonaF8hp2eaihcyrpoQ0NU1HcX0NNuXZXGhpAyZuZgaTeSRaUu9dIEqiGSoRSaMjLx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E0pMr1WsEEyhnqQUGzeaXkoDp0o2I2WqXlVRj+BP1U5rYchMyalSzaVmgqy+YydLNiVd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6JKmXYkPQgZs40V9J8lLGou4GeX4YMDNe5oJQhJxZNx4IhqXdCuEJcDCRRJVbEl3V/hA3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FFyKG78FgSiMDVKSddQT1hpDi0G7Vkatii/dNBSwrDFCq8xu7QPbiYGjwSknoSJ/BJKT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ksFg2STUmjwd/wA3YROP0AlsQScXFRDIvUhfx3DHqdS2zEVrYi7yWSJdH8XJvNtiUQND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Qqqjgv4EM91hNT8jyjHOCTPht3ghMuJBoFphYWuH8iSaUEEFWGNoNCrC2QOBHGKTk6MV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A50yVTK2KjehwBSPNaJE2lbjFdbZDsKkitaFGZNWgVUK4cFZIVGjrQvFhCbGrNW0JZiK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lJOPkVttVA5oq66llCTllouRQqZkRaM7DbUlwJ2m9FRXdchzb4KJRZRLLYq0oWFk0KLH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IoqcygnDk6S89xpTSz1JkhlEQlCSUJp6ZmvGxDYzV8ooJHyhhdk2uIkCTvUXe5lA8wal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v0wgxJYM0CHLYsL9vzZoJSpnBqEidUKbA2iOZCIKYTJF/g1HOsFPYzmoPWqCgOSDZC+P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ooThUgXGDEia6xnGScZUPCfK+gabtUMRn+bLj3gSQ8O98C/BfmxmujcghkaJoJFLvUR0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2Y3mrIVS4QV6QCXZV/mRFCDMnJNpp+SFUQyd7BFR1rM3ghYEE8KahNuUkS3kVVuthUC8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nSROzQkQUnoJSxYpYIuCKQttLw4+DNR8Emz/AAJJKKqxOrUIp7khqCmqNpMhQOh0oRKJ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jcVJzCM6+oJSytnuNgtCUis0hXLa+2RBpZQXFwjZDqqNVqBZjXwTMXaE4Ztt5Cg2lht0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u2ylc9SQSVm4txNKYnwTjdtpUSqRKG2qB1pcZBjquotDr0qBefmZe+1iokWX8KQ2NIkR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Q1GFbiBAbTRodVWhqs5K6CjCULUeQETSqZot4bOA2m5xg4LlVcVhv81jJSYjkbCtMmiC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+FAZvEDanUQCpiskh1C11RkhP+B2KJfZCcooqjRKzJL6aF/HtOLsttYYlcMyFNsnUQ+W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CFuhvEUEiopKGNHobJuBVVJn+JFqE2bwJdDgavqt4EqEITjBaULRRBmIpZRaqUlWmhKW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bHyUnNx45JsgqCLJViorlKnYhkBsSWegkLCg6mghzVNzqIG3KkXGtwk/Y5siVoOZlkUq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UTNih5sROLqiRNpxCjcZrsOhJlDrJapCgZVgtx2GcZiV9FJhLK75G1ZrOw40uktMh00l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QyujPknWJuxRK5OEpuIwpsyJIG+Tuw8djNmIpTTShGv7wvhBshJYR+VWQR+GwSFFuyhU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KWDaFNFCuhN8g1u2cb9ik2D1Gk4N8bZSTjUbVqZPUZajfgTEicCZ/OfzNKcVJnpUcBS8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hNBnVnOZRlMK49NJtUacn64D/RCBut8ESFVZOpYO/wCd5G/82BElkhLZHxk+/wCTYLow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HrRItMsn2yRZTUkX1KBmA2q4exXxX4WRIhIS7oPLbJqriVVV+o9VyUanMKBWo2wsUzId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RPERfNCN7BsnLUE5ctwJKR3w1ai85KmpUqLkdQklWo62hMaZVlqRTNGNVqi9ypK0JHoK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6ZklSCplqWyDIurIyl7hsGrVMdZqmzhISkwJ06hMtWSo7VK4haUIhBX7Bke9tyuOYFqF6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JcTrqtwOSiUPT0lLgTItUrWyGLpDmRXK50b02JVbHMiFivzWLdwkJqvoTKtYLJ9xZGm9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bImhwiJ3bm7juKktBqiW1HWq5Fq1yhox0yHhzUUDgqtyOY1urgnmyGQ6cZsn86/nnhJP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QHbWpK7xI7ghtqeEVxFiSjb4FISwX0UTiRRuiWTKaBoqyFksad1SgHV19yM8Lv8AnKWb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wSy0f3/Qv491mvNBNjU0LgMmrHIisUHJjioSY0jsmhBpTZk6XaCMU/wgPC03hQ1Qqiid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cQ2016MfQDWQsJE2NlxyI0JVboQh9wjNKcupluRI4JKTirP/2gAMAwEAAgADAAAAEACW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QIQzx5cyAEPvw5AhevRh55my/wAnv8eO+et/tcPu+tKobLI7bIbZpLZZropIo5rY4JKI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6r49V0imG2OuTc9s9jec+/rcCgJfU/h5QHTe7TX+LLBWWMst+OsdMv+McOOIoYL6oJJar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I7prp74LZoIJ55IY1mmuSO/68QPu+MTdtd7OWiwnQ+/ylF0wtITdKnfgV+Ml4Luevdfc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rKrrbbrKyiBbYb7+t8/t8855IYr67Dk1W+7uuO/DMs/sxus5rdkHHk6N8O5Fv9MUGBc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E2LBNu/8cMJa6p7orrYIbgQybqr/ADPbnDbPXDzfDaSmExBVTmrPfP8AVmy/97lj4o3+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a2yieY80yeDIQmmIILE785fJORAFHDnmglmMMAGEMll//wDsf/8A/wD/AM8P/M6Kqiln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9fuuNJvMfhdvbPs8uscP8f7G/fd++PlcpjWYSAzFipe4qsBRxyiyghhQjkhKs9P+ud8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6vimGJVRfxQBj2fU8e98+qv7CN611sX2427841zi+19o4k0f/Ks97OYrVeuwyE5ZW1B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k1y0/wC9ctv++89fOZJjjyUmGW/W5MgN6mnlzq4vZyYYMKM9ustP+MEotcdpeLOmw+kF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vzu2FQvpYCqLbZ+qfcsfuvutv9vO99eJwwDiWkFiN9s/Uyk4qo1tY7/O+IrMnEsdft/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tWqv/MGdMn7eH0/JFyMFe4wL5Yg3MSpctKOOOssPd+Ns9YDgT3XWmYs+dNFgy4udmCA4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P0GsMsMC8+/U8NNUuv4HNaJmopuOHmFsFsWhEf65l0ilLSr7r6NcO+PsffcwigRC1U3I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8tSZS9+IOmVuZE/ctPEmGSssNV/KOXP8d3OLP2PufT0WwsnlZEc67zkPYt55mLvUgZcv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zjmHERO9vYHWZh929Fxn2V+uHfx71166c8kxO/Xa8bYHvPe3etN/9stjvF2CE2rFF+I/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fIPgkTjaZDhyyRTz3U3HOtpLZUP0KOPkmkWVQme9gVf2KMfeOAZdXl9fMS/e51RKd9/+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GFVr1uFtut5pfEjSNvNzyrXTxiyTzkVW2/5s5ZIi8kE+iLPnc1rQxDSYlwstOfpstHm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+vcJOO8DOPviOePvEk81l+/9M67cvJEKH+y1w7c8TE0WHjEOctpq1gCDUReWqarvsRUu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dD9fdQuder8pQOrb4u/Ncjff+Bf90s7eCfWHGV8FP+PcOUd6BO3r6Y1N9t21pCnixfWj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QHjgAg7eEZJ9nn3Jct9Q8uvKNPdzc/gt6ZCou+cLc+tM/wDU7veHfJdpPBiLW3XHPj7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35lJTkG9GS8gtYAAlAEFfgSxvO/DHh4vXy1HLL2LrPMzLfh3+TN2yK/D3LfFDpPTunzK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lt5Lvntin7EM1xn9mmnIr7THNFZoYckkshHHxGfmPbbj4DbnRjH/AGiu08Gx+y76+7i4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xmz0t264b98X0XQzVSfR21fw/X6l9R1yhqxZ21tQkrDIFPVSAV7GWLxJQe+cCz/+pxz3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6752g632N25htmn7t9UgU5qvXrxcShxbVWW4U38Q+3d5z+083BYxIomuZUWBQTESr4m/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x8EVSXge9z6q/wAj8NdcstNbocvfctyfPZsokzMkJEOMfOGv1E2dlf8AlVr/ANW0z+4B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SVUWeJrL22jbcairPNbD50xVS1Y31y17PT+4D418gv08lx4C+9rXx7L1NBewqx9x9RTc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Y/h7vP39QMz/AMRh5wDAFtxcX9lMc2Gi+dIxa3me7X//AOvjKdtBCNhYCbvzinruP3Ar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RY6jkPgLNVx+vBjAuf2rUM3hgTbbYeiKK170K4HRJt3nlRUPzjotGbcw1K+xCO815Z6v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bWb/AKE07/v59tb9t34u5O+vpr4W2c+dGz83RfYhE4dBZQV1weWXgjz7Rby2dTh3+3Jf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y4nT0XTc+3gZ3/h/1r1Ue6zyl0so78I9+988o46hsZBOL2WUywYhXxqrE98Rp+qe38X0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K/78Ffg0LEvIqdPysB8LMt+eZBJu4f8Aa8HE4sdOPJHPuyevsPuAedPPHGnVeRiCdPj0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beyXZYQn1FAvf+OKt/fT1/u1t0U/UbPg01lAlM9MUoKT2Vk9MsYcNIuaBdcj/wCHbz0P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PSeTlhZtm79thzMk4n8Dq6f1FMnPzn2lQjQr+Wp8BvTWggGExFmx7X6/Dng2vb+bHb3I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eXBXFPzH3b1BcvbGO4HBL2BxGHE6GB1Sw4jxuJ/c5ZBxnMM78hvkaP8AqpzBtZ6X5bAf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7m224tx1S/UiRwrz7t57V+wSx/VbCiMrw3Cy/Cw0TqV9P/r6jWfwwzwNtxAcN5U3+DWq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cgwz5ud6J55xA52l52yu08hy/N6ixFM1oyl53Sy1fZNgE85rxhowEDl7LU1iuC/KplaD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6J6lE8sY2+8Jsxd/H8zFHeye9+jwy367+u/yh0/F+ziz6A1/Trixq4MXDhnQ/kw47cLvE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vjWT0wHG++V8Lch1SCVIKO4JXWXfOr2yJEgLpFc0g+wkx2xj24u75D+306wCRcf+wsy9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+WcSeXMnkhEk/XhOeiuZwBsPe5Is+8kiPR4wIFnmj+twYTs0Wp/wrVv11q39zn6wl25H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3N5zt2zPcVD6a/W5pQeddO6wHJWxHMRYnS7JakhcfYrNyJWGIzw0n4ZBv+s4+GrbyigcI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Md48/TOdqPYn9Oasf48sxmk8HetXGZQAJaQbKZqeP8Ac6nZAP6sQDV1wezM0C1YjGqS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r/zuMFsm6ZkLOoQvrPi3fAPTD7Pnr3WLDSWLmTB4uiyiebC2CSOeeCSuqmAu2mub0cNe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PX7DzbNmIJhRUpVHYePE2CH7vyb/AKl6noy6zUqz/wBft+P9McpI9vu1JOf2ljfIK7L5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5p5bRKKu5tc0dB+5FD2uaMukqJrtv7Mld8nObKoHlPvod2qPkwUUxZIdVGFqOfcfrIoN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tPqoo7ar56+67r456bb4pDqHlk6OlDRYc8vKVsRNv+vXu1ItP94Iie2kd78cLv8ANBdp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mUkvZ66znTjb/SgoB1xVxNNxRlBx1tZ9Bb6K4Tu6yrrOz5/3Pi9ND+eGn0trZurHEylD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fzy77Na6pjwiEl88Jo8wPtwgj/PwV8BRdNN9Fd9599BDHdBFeiwSyymTP7KwoROWfDi9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vbguymgOF3ejjeXXCbD43wzfNi/tDo10KZiXzqB7XQZtFB5Z5B5XI4g4wQMArZDTcS/S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ZSWK0TsheQnzW8t3oN2XMETnmLjOrPuveY7d9chaWOsbNBVliP3eqfjkZVRVNBRtAMI4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nekI3K6KDvu5Db3Q5GhH6PT0UIEN6gJkCCwxJ3ejIOTDS+aiUZlMjbXAeLK0VFNHPD/P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tlQU62uu+iKQsnD0c0uyXCXrKxffz0ZMNGy+8h2B6rXd5dJ+Vk0AlAkhmYf5NCRO/wAm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q7M71CfbtMMQdQb0EICststirkqsHuxHIOht4j523bR7wiS5priDHQ7hhLzSHRcYO/8A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kzad/Of9O5IL1wx88Av+Cn1AwPsWKhyC4J7NvPdOM7a4KMCgzYoOsse+HWM8adELv1NZ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Ft8C/M+x8PJOdupo8puIJq8Pu/cPoZlcesKRSUlRMMa/uIYuwwhigxz69oYdFJQqO9PF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9i2OSQqg1vjAe0FEufwdutKftL+PPp5M3fcsKdfP7tvObm/wzN1kw/fXtZrt/P/KJbs/Y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A4P9kE3ods0xuincGUi7NEp/FUeFX8NKeu9C8eZ/9vKc93C4VnkPMKqN/wCZDErSL+Zf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HDT7jL2yHS7b2GU+kBWWHTC3WQwRarnFkKorWv7VBD9xnHMvzhsyXmHNv3C68CDphDHl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3V+fTmN7yWQuM4RhJFJCdkzASbOXb0N0LquaVs0WbqvOirvkdS4jv4TeCbyPUjjlmqqu5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25xjOb2TJDAKfpqbeb7+xafFbXv+sFn9giuEYOkHXriQmyFXlFEvHud/IwwKLf5cA1Ie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9W7Tm9t1Sb7MwwRg5run7yfiq3ZEcr7v69yfN/LVV1klr+vGaOn6+ywLceLprBlQQ8j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JwZSV5+zX1VwnK4oT8AdI+6yqnbJJI0caNGfyjUuvIqmbPH71nqbzr3Yp9lul/GGC6ry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3jti3UFpBsQw00cMaZUQVz6yGCAJBmRadUVz7WhocWILB4ABBm7L+IcDqwvLbboH/wB9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ZclrpsYqyg8itkgj0kHtyvkGbJjtvLKgZiDRKW0N773l322psKJ9+xbp6LUaZtYTBfiw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yxEu5SZpTfVcawb5qlssW+1k5wvtgNqDDhT366PClhx4SVmdwrDFYtuzjqIt4sqGefTi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/m7wmlqZNSPK040kCZ8S2aJZUdR1cvmpFJdzx189low7HC0HcHBDIOLmMirozzaTYbmq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4Jg+tuszkQz7KPTJks023jGAgOp5gOz5zUPUDSdV/rfjcnM+82RQ+/oichc2LOHVKIJI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UILfFEPNWEUECIAawCCrJyNb9aAICg023kKkHfmJ2ljbxR1X9rdTZf1slMUeR150TVtK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BCaKgsEhGGDNEMPLIVpgPjTJKMjsabyZ+i1dAXhPBaVT/wAuKiiRV+quGhBayveMekkU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9+tfOk9nSoV1xAM6vBGdGIPXns+UU0nE8MwTpBmksouE5JoH878WQkTQCVVkP9Ia6gBac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0HjEHHVU5Oyueddu8PvtILpqqIqzZL2JOw1WnSeVFdUlHvfexD86e7DDuvplIjGiz+3R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1jvCBklwT3JKKP1+fsFnF8ovDu9+Mvu+MZuLKROJan9KuCvdLeJ5hQTWunWHZtvHRzLZ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6Z9/2Q0TiGIEZb/LuABsMij080YevG/edFj+ueHc/ueO8+6ZN6oKAPF8rpvI49ePMf5K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VxL9BQ+n+5f7EeqONP0yT3XfxwNlnzlZN3qOcf8AiD7P/bX/ALW2Sl5N47w7131x5s9w6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vo/ww0m6xIfpIvt2oU7KNqplnyGQmXws96b0JYRHoUIwO/pTv0taw13Xez3w/wB88V0t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/wDCHnS/uhPvIFe5XoBfbHr1AFTq+InI85yEsBGPZJ2+2nvYHjDrUBlMhHqzxB6EdHg0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TbbPNtPenPXbXjrLLW5rW7PkNbJ4lydzvXb9nRzfX+Dak9IphcuAqoAlG1vfTIGKOTst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GNpA3lbHPF9tdbZH/RNFfeL/AG7+0567xcu8y+xqBcqYRsQpz26Z+2RsP9otieX4BJs4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9CnojxEYcbjOyNNE5AaPyp87MUNRZcz966cQYkKv+w/8069Foy+8xJOMoAKqQrx15Vzg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d6JYNvnXmG9YFWxKmEt7LYBW1Acnev8Ak36TlFA/zT1WGkGsFEtHZ1K+Ndu+PtAIzJRl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NP8AvDLSLAbTwuskOnKnhjIx8Es83LzDgCQVwM319ETRAi/LNWGWrnLYXp9pXhTDXXpD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/EW7Cb7LM4OfTqg77zdt56BC+Kvmu1+vT9UZNfPZpV0dBbR1LJ4gx5IYlJ5L/u5Osb15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LTXjpbnJnvrfPrvMa+WlRt/qRspePYBqU6DhOOYiHiEcuLPT8mxFDtf+89nNRDLEyHqZ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gOW05YNWDHipFz1LrDhz3Z3Xbnj/AL3LaprbT74/rKUKug/LCEX8Ldfptogvrrq6AYgr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v99J0svkBxUlMnohPbmC1P7h52EwWacdb5Fw75emjmvsHZbmZqTzgPHgaQEvr0tK1Txs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iuTE1+tDWTaadu2c+cHnn++w+bfLFhFGpLBLzxQ243VQdVY4e72b2z7QTUY95LEpXBFO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9BfNKCD1wxN23tu1Hl9ai2GnAdrvpQnxejNOsftgllJmSZxRrQ8fXLUIsijjgsP4fUGD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O3Bxw53kgF8pWugPvgPU2WebZtHlIVmXuihSSSxoJuqbuGoMqGGJNnrZh5lxndsJ3JSe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YOv5EuzNpeKERP4R764gn2ZmQqWOGCvS+KfAIFGKC1H/AIKCDpC4bw6od608Kmeti6UY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22GhayIeWEZ3gqiViNIaZmTRER2lRkW/+6K5M8o/tqFHEy+wNHhDzxTgcgJr+x3Gxa2N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h+kJfm7OavXC+e3fjQocssUAOTMQOdxiy0aFthJI9kU0hWK4Y1l13XjydQUAcLXRQg8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Is94dDrd9Vm5V2bl5wsdLCe/WO7GOTvYKwOBms5tYx38Iv0sce5BtjFeNltx8HVbbveh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2++MAQ2H/AJrCEERTPc68N5hedBQauOzovEcm7iu5s//AGnllbxNaxVtIyvKbHPdcKxe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d78x21no1mu1GPFz+kJhRpyETDI3W6bBTvqKhLSbhcWpjftHuK3xq6spTJlqz6QbUy+Q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bV4Sw7fcU6QZQyOZz17ygdwub0wv1KVlm6ZTg2MrW5Y8FcK9KPlwcRpQepQNcjkRljoo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+CSFf25hFoaafQ3bV9g4R/SU0QcecN7047nsNv5IJJ6yOmLkpop20/hM6bIjlOuFriqdQ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jcso7Kd2oOi56hvfHd68jb3QbfDydRIP335TQ3SYvJ9501zp+yGRjIMGklfyYZVST134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/mzYJFVgEyeSVc6yby3k1ZKh6Bh54Ej2e33D3fg1BgAf7jFMFfUFtGFinc8O8fKGaQ/9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7ZZxnrn8L/wdVgG5DWu5tjnCDSifIWIU0SOiA+nURm6fEbHFRUxNZfn4IexJRqb777w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bahAkzv3TfOa3wueqnNNpGl3nzHoE+G/z7vMYCKuwFeDZ7nYH8ipoE6MuK7Fk+Gv0FXh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7rV/pSpvHH1DnmjKLoxbvbLff/ypzPPudtv34zXr6WAFkhTAk6HrBfe+uaIfTyHO/tQA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zDxl5TX3oxXDvdX9XfvaDnf/AOX86j+q+00y65936y/y4/t7fTCgax0nQRT/APnJd+UL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DpuWSbZRvxnia/QUrD7dR1/LLUUo/nFsrfjVqzSAJqXVZHPKhHzXTn3TjU7DG4N37Cr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l/C3KbDUVNPvYuv7DhVftvN+8NGqrYgrPnYUpcKcdk6DzdDnPvCxy4uw63aSz7zLRu8A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bhc0ihXhRXNMRB4Fune4DvZpj1sxUQ3qmuhWpDtxT4DpAfvDJAfmiO4wqx0IQ7zXfiLv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LnKzjnnTAKklicpZJAzFjp/YHrSF0J3nvPWHpsndQWaFyUtopKI+hDrJdJjnfnniT1Hx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fLvePrX/AGBin3+ppeOrqmeim2Z4y/nqu5VplI7UO96ALu/uo76bQQKc3sBGqfiEd7lu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1ySt342RmSEBHOjn09/sz76SP1pkv2tGt/8AeZKZpRgvsrZMYrKqyp6NjIq+yhztAzdY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mjmPK2S566ZeBBPfsnId+ffQTVXyKLsvcEB/v28lM/t85st5JJqId7KsBeP05Mo14Jh4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lKt6ByF4C9t/MmImXFt8IVPJav8AM3bHlT8FYNEknQaB5MRiZcF9HlZTPvjCjluQCOO3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O4OHDy4WdpxjvY4nHrf3aJ3Q/KpNoi4xiLFkcU7+tR/QsGjo1BpTsNxhMCvRb74TnRPb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750osI08sQgP4MHZIN5n2d2E1h7XutkhgVoIE7U1ZdNKs0jKggqDgzyNsdZkM0o2qrEJU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YzVbFTIvLHsdUnJ7ifeGubj/APpYm3iEJ56rfGQbS4HlIlJ+JiqQYWh2UWdHM2JlvK4b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vWNSWup6SbAthRH5RddfW+gFBrLtsoz9+vOODEEvUv2bdNFwHptyDedPQ4RfhaUncG+K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1xJAlNnpVauz6N3Mcjh8b9RXEsPZA9DzEDTaihgh+IKzDEtnjDqbozWxwfvxJ4cw+Ayp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Rz3tJuqClvD8x71eNa/6qsTyZIwXH9JqFxO41A8YBeM9qKjx/wAQ33HyTGroykjGioI1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91tKBQlDzevuUMdLL7T/ADbRbzCTqfYqTtwkSmjfKjH6tllgemJkJcUgj3cjB9XO2Mhd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g5gPHRtB6P8AbOXj18YQ04ZtzACAWPrWiYshX5gGwW3hnJCcEEPwOeH+8at1i0RkvFpC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CNTZTyvz6iVpbZwkOlqAfENXrN6KcRyx8hQq8lcwkKUWDE1+ej2QnGLjq3nlMmgto0dW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gqAgi1tPXN/5x2yiXfUUxUe1TSW4xNCCBmWbXW/6uUIKKeCqV/PUxOLQB3NGYapPxMh0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a/aZPWOAbOWYdDIOhQ28TB6seg4gV5YNNbzUC47rVXbEcTQSdWf50153HNDh5vfKWFM3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R2NDgEr2m61dm9nYbW4gEH8kFFE+nlrcyll+1t/Dn1AHUt+yr6zDKX5TKTbRSedU14z9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h9LnBAZGn/ZkRF2PzcT8qffeZMpJsOuE0uSEdjSZffdQz/zPsI282rYqBoFofBLAjM7o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cQZ309abf85W5x05toqWdCDs843+oli/5TQZXuu6/wDem/qVp47TSjMekRsgK8hTeyk7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kwc6ObLU/UAEvffv9vNc3XX+88dMU1Ur15TAokNUHaJf976PO0I7ZpqJ76zylmj71cVY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2sNCzdQPcKXLY12cUOjcFSpEbdettsN+tGa0z99M0GDOyp9Mg9Od3p2sEid0L/uJrTpI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YeZzHUSLiQyFmtGrxScdsjG9V0fXGc94yTYXDJzLhxg0Nr1Esv3Zvv8AHxyDZkmpjLOo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2i6kIO6yqQdQ0HkYgEcI+6AsGtbCUIRWBloV07e0OrZeIA6W5PN8VwgBxBSvmFht7leV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Npj8EOs7rTSbQiOaqhtqu2kkJWxpCMcJnMsm5J+mLXCsIlnxf7OToSxQRDZUjSiAFnWK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dZzBND3jVLZb599RJTFTNTqjX4QSuKdu1o+W4kYAjbPn3a/RowcYEjsUW2PA19Wm9UOV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gb7k4nA0JlFJh1MoA9l/P3LZO7JhF/fCb16ql3P6zyqKxK9Fca+k3jmi+MiV4GvQes4F2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UuGevxB0pLsmkbQuUr5l4IzZ9j3ZhVjfbXzPTeXOMV17/QuCTy8YotbyyivRw1iu26qE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Z66a8aNsHlVaxUm5bDjiLdg3xVE6Gynw06tUF7RRFDZHzHX7XP8AeqlzLQ/4+6w35nCY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0Yhnpvslpd3PH9FhEL2c6LxnihUAvJc8sSFtrkvOkTfUFNicogSp9StX3/by1025YStu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6/wAcrM25k4N8MfPfD9LJI8oX8gZnsdijHnPUsGe0isoQvXfoEXvX2G5qToucZPuNffPR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u9u3saN+V3stJZcNdPqOHVrXuNdQQG/MZ5KwvGZ8itORAxeF/XcVkYt9Ap53Qw2FctMK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Dlr4p2fj/ELXfpUdWOB6j98/wB/l+/yzxrpSX/dZ02rBCkb+uijbKrMQkQYHWZY3Uz3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YGb2afXz4H/8VLWlNrV4HuPMUa300ENdVZAX2Gf74x9I/wBNM44o0/O/+eCkP1raZb4x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HP2VFrXlOAomgLKNe50lnUJYouvP51BXkG5GfZhxXICBXsjFsH/5BH/xgG0tdeN7gy4s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xgoU8LHnDG6++ilHcyRjl0mkT0E3PHFnhDZ0XkzqHJjcjAFSuDNPUCRVS7Z6zqfzodXr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OLzfGTBr/fpQMsYjUddoEuphzTykW3upkX7PmSAPleVvWdzsdpszf+t/20N+SBwNc9Uu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Xf3O8P1go4LPu8+qD7LAkX9+NpQfK/0XUCdvZ1E/hWFlX+PFl/agFWxtEdUBJV5sW+1p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YZe8tmrEA0HbtUEmVYYf/wAfx5VrDz/ZENFNM7XfH6/Mx9PRIyqGJfNABSA0dm1AnCM6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gyZi3o0ysjQoH0xLjg5zq5xTO+TWTvoOXXjX4zxF7pfb+1OgxLdHd5Bx1qHNd1eJrzYi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ypNs6WGh76LwKkqUBCVV0RjoddOwhoq+qCrsNPcaa1ymirKdDTC1BZ/pPr+JzzhVJBB5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MYuO/8QAIhEAAwADAQEBAAMBAQEAAAAAAAERECAxIUEwQFFhcVCB/9oACAEDAQE/EF0e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0Y4gz8YkfMtJr06aGuocr07qH4T/ANdZWz/gWHGH+oL+T7x7ieTSfSvUMdnK9Oyv4S/8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u83PEZ5tPkhw2cR5aXSO2h3qHA9O+iExPzX/AIS0PKF0f8MtuIzvOn9A+icBiYyJ9WDO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MT/yVuQujE9rhaoa0X5cRw57PgCb1iS8Yn4Mi6PlD3RwPTqon/lpQhHhC6MX50TEP9Zq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DOEynBpPo+tDvQj/AGOUIT/xlinSISGmJTdbL9lzeiYvPUc5ieEOWxNPDVO2h/0e0jpI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VFKIiwhMTZfk9FzV5Q9E2uH0BNEHBzWJp8IRPxiv1D/ZwfTrIan8/wCaro+4WaUqJhCE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Q9rheHNZ1PRvg47Ej4cGk+ndR0gh/Y7qI0Qn8n5qujXohbrMTwmq1f4IaJk8T8+GxTop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8JenfRzGcQ7aGy+fx/mq7lZhCEFtTw8IhI90enzRaLuJt83WeIz/AFz+ifSOE8NJ9O2h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XSfus/NV0YhazWEEPRFKjwg1ouaLRd/D5o8rR54DPtDuIdZw4Dw0n07yHupiHDDU6tF+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6PRat+YVHgl4TK7p0MW3zR7vfiM+uMXJ3zhMTozljnCHR20SfgsvmqwhC/V5Wr5omVlK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+aP9V3FyzhnLYvwPjgsTo0d1D3Qt0ee0NTpNnzLwsLCYv0eVq+aLRdxSiIQgtPmjytJl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MYuHuqHJYveEvTvo5gn/AGO6iTDGynhCEwhYX6PKHmD0XNF3Rdwnk8IiHzT5lafMrK2Q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7g+qMnw8+nTHI8EOPRSsTZRNEIQX5vK+6UeYJeaLui7osoTZTxkGiYWnzKysJUag1hD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9GeDnsTvNiysLa4WW9F91fNFzRaLui0X3S4UUIRkZ8ysrDQ6H/Bs4c97FlDEJFwtFlrR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K6PK0WnzKKVlKeH+BImEPDof8gsoYhbrLfpSlRMIQg9FzRaLo8rv4PgsLR8ymUqFBqi8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WUMQvyfdFi4U8+kWRLzRaLo8ruieqwh9z8ytG4Jjh4MRjWzwsrmveqyhoQmIQhNX3Rav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QJDWUPuV0eVp80eVzK/A8NlxCYeq0R1hZWVhePzfdPmr5ouYuOhssE0eMiwjF0e75hCO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9qXERCPC1fdVzKEJFlKUuz0X3V80XMPHQ89FKIKhtHhEJiZ+aPK5lD7hDF+zLjwhMdJo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lC0oLB6fWr5osPHQ+7ro+4on6JspURMn9EeHlc0ez5n5t8y9UyicLhUVHglgkLoj2PCE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1fNFmCWISYuJYXR9z1ouYrKVHhETwmEPZ8z82+fgsrRcFintkiOxkwh4WHY+6L7q+aLC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oIhI8jVIcF0StUkrjrRaPKyWjSEKJ5n5n5lfmsrRcELJ8O9EMTETPHB6URkwuavmiEJf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qiQTEOPBKjtKFEom6P7JhaPK0eKJ+YVE8GiHzK/F4WVlISEiEFG/NKEPNYMrK8KERBCD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MhjRYTelgw06I+DQ8sXuJ+YWjytHn5n4UrEyngkQn4rWHB4KEEjhGDwhDFivPxUrKU8F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ibP9CCQhnhiUanMKUPPON60fMrR5+ZXMrKKViZ4eE8IR5RNEz4UpRN4P9CUqPCCZIQmj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SgvBJwTiZKPxlubD0x4IiEJEvBzoYgOmLZl8ytHn5lZWVleZ+HpRs8FCa/BuYILIWClE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BrRIh4ZSoScY6YpPEdlZQ2xMuLCoaiTED0hfouqxjV5fLld0efmVlZWV7n5l55r8G9KJ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pS4Qo8/BLwaKQGovXlsoYkNpYPLRnomPoVHKINVZXdHlZWV3KHhbPL7oh8OvxpSiZSl0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n6zg3WPKILBrQhOMQ0SV8GDTPGlwqFCEwaysrK2WVn5hD6REIJMZ1/CpSj6kzxkBCVj8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RslcOhqZTghobrPmO0PyPKyi+YUUIiCRMIeEPCHhfjRMY+/xXHzPzCZahKJZSHlodwgE2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H6G6JmNPKHn5lZXSlERERCEEPC/JHAxfgv06HzPzMENCRuvCwWaN8H5Z6xQrQ1rdKkN/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99Fzw6IOrCHn5lZXcrP3FExtHgiEPm66cD/kUJ+CHokI9ER/8ikiY8vQ98I+lQbS6W2+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h4WKJlKjzTrB/xeh8KJlKUojw8IQa9JhC3KRBhrDz0QY6nELcoefmVlCeFKjwiy+RsQ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+N0PmFqtWURNViIkRA65gobDTIx6lhcyh5+ZRMwyVglYk/sS4oI1EWCytF04/jdD4QWq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yVDXjG69aIhoNSE4XHRCEEvCYQ8rmVp5KUorFf5FhT/2Jig2OPKFno5/jdD5utXjkY3E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1IBEVEjmEjZWaxPwoomNnhEJEIxLEx4KUpSiZS4og5R93dHH8bsfMvRavHAmgyv9HwuH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nlnbK7ouaPK5hNibKXC+YpdKUuEzjDytXH5QhCEJv0PmXzRasRwIrKP4pCVCbrHsKLpL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qPS7v5iEwiEyNUoooosrCPSTSE2vmfmiw8vKlLi4LuLui5o8rK1WNlEylLrwPmKUTzfz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LK/ojIdD5hnzRY+5eVu48zT/AOlZTrK6PK0eVla7JiaJieh8HlYf8EspwuGiISSGiYfC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NnFsxk3lDytGLC0ee4xrW4RcdD4PCFupSlKXaESJHgSPmzy3EUoomUqPDwcEiEeKVlHj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fMIWjz3GPKxCZWD5h4Wx/hcob9eqY/0xNYtHzRZmHo254V5KVFR5iIhBohBLR5Wjz1Gs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lf5zwfc0unYh4Z80XRUNJERERNYKh6wacEmQSGLCGylZWUpRlR4KZhCYOEG/9jwMB/1k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c1WefwmFl8H38OzgefmV6Q9eHhnAhYfMLDJ4QmPo4iLcChsUQRNkQmIQg0J/o/wP8caD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/B9/Ds4Hn4JCCUyxjOBdz8ELDPmEQ+4LgsLV6fC4uUUpS4ghesTPp/oVFQtKXTjZE2+D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msIREIIQgoOjoaJ4JCR9Pomi1enzCFlZWfmOibKF/YdBi9WO7cbLf4Pv4dC4PPw4IQh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EQkRkhCEHRPChIg1hbTwTGZ8jjC5ojIxZqhb8DxCa9C4PPw4wlmE/FYWiLr0S2g2iESM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etqlK8nonsh8OvxLg0QjPmCWz3gt5qtKNUP8AoWxt5+aPmqF9i/Uc4ei2Q+fkcDZSlEu4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RVhlKLCQl+TWlKN/0Vnsyuj7n5ldFqjpqsT34w9Fu+D/FwPVCwsKinmFCoTRUVYqKioqz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v6BI4xnI/wAj/AT/ANDlPDwUPDwSFlYR2GylwQaqMgx7H+Fwh8H+COB5+YQsIWDKXC5J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9ia9Ey4p/of7DW+lt1ntD/UX9xXozfryhYQtEI4Z1pRvOL6Ub04w/wA3wf4I4Hn5jX/I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4Ye9PGneaUohPVj0QkPK0WFoztmlGL7h6L9CEPg/wAEcD7lcGcMgKdYv7D/AGOmH+Mt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g8rRaLPbZYx5Qhc/NYfB/gjgYsfBZRcP+A0LC07Ksrgh5Wi0WILHxCYfDI8oQufmseV+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TLGP9tCFh6Es8FPmVotvovvRYvBkyhc/NCOPxRzp8FrRjH+PSlywhYeetTFzK0Wqwnsg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hBC5+aEJUP8ABI40+CELDWGMf47JmCELSDZvT+B6FotUMXU6Yxjx4VCgufmscD/Fxjwp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KXVCeC/N+dKiop4eHgh6IYoawlMPMXwZEXCPn5rHA/xcDFj5usXvS2QRxi/lxlaLVDF8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C/RCOPycDFj5osUWDFlfn8ZXq/HjK0WIQhMLwmnhRDPmGphfohHH4o4GLZDwhjFr3m9u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t15iExxz8GN3C/RCOMQhCEIQSOBi1gh4WDFho4Qe2OR6LHGWNFgRI2nrLS6fSF9Wf6D0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IQg0fT/I/wAiP6I/oSLK4Mn7gBDVJI1AJJJw8XNKIeEPVfCHRTghGRlCYTHGFgiH/In8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YG8UTBbC9FpWLJUvUJMKUpSlwxCQ1MFhfksIpUVFKiopSjz83WEkJBIQRE/oKYRETCwh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WCd1eUOJofo1p9DTaMWyGJkR6YhRvwrKKxNirPSs9PT0aEmRi/syP7GoJEx4LgoeZ+as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04N3KCRLGh+Cyh5Q+N9JKDcwRsTC8Z1F3EzGJDQ23jrD5hYQh93LLFijPgtPmiGQ+Cwh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Y/EMdF/scuEPHh4eHh4VFQmibf2whBLClrEsaKUrKPC2PRbjzSndGfBEEiPEZMEj6VYW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iQkVCUiRQv7Cf0eYS0eUPao9nCrGhkIwh4Q8LEIJEPhCCIJD08HBQ8PDw+YUpReLQUfN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lLhZYsuoYhoe42NXWJ8WFVPSPv4IamExMbGNaLVDwhFZWJ7IhC4uGXNPmvzW+aIeTwtW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WU1wFMWnT9yjkFu6F/Qz0F4JsuGFYop40eFohMb0QhvRDevzX5r81eFo1CEKwmPRBrBC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HUeiGTZouC/FCxdIOBon8JojqGiCbXBLorU+5Qh6IWz0R81+avmi6PHthogtIJEITfnR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x9Hn5iXgv3D/APYfU9QncNjJetiPD4cKJw5no9EPRC1Q1q9fmvzRDx2H/ARxpC6KSkKP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9y2ki3jDwm06j+zDyH6T+oj8QxiiqDTIJUSaY9W6GiZQtIJDJo9fmr5oh5H/AAectUQx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+kJRrCH3M1FgsCfWQd114ykTZT0MbE4ehM50TBNFRdEN6IWqQ/y+avmiHkf4Lhfw4LOj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oR5WleoI1Moah7YshoKkQ54R/okIREdrC98GxJx8Fw73QxZQtVqW3zV80Q8c/stHiKi8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FOKf4HM4VX+8JwoN5hPBon0/rkDG/wBDDK2iXRFwXgm+k8H+CFsh91XNVqW3zV80Q8c/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9Q2PSy8VLhh8wuYaEiIQa8DfQ8OihMQhCzHjgS1Q+6rmqH+cIJPBkR4eFQ2Ubz9Jq+HT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P+ZlwQj4IWINfcGjg4yQSBlwMgx4y2Foh6JZhGRkzCHh4VFRSl8KysuHvz+U0WfDPV5Z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FjoWGMhBoehLQxQ9I9ITLx4RCEEiI8Ki6ClZRPC9Y4y+a/NXu90OF/gp9Y0mpYePq8tJ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EPJHBZ0q+EG6xkjHbE4L0dC3xH+A0dQmypcIeq1QxDdqZ41+avRZekQ26KUpSie1KUo+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wT9gssTr4Jn8FOwQiYn+PD4dOGJ7lvCSs+DepYglNEPVaoZS5fNfmr0Q8OJlKUv5t6SF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giCYqDh/gMSLXqHXwjXCHSX0mesabYVeobJwgh/UekHFPT3U/wAkPKw/ya0QyEONYTCR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jq0V1k8WjE8FqM9LXSsQOmf1QnYGKdekYkRIIaUeFimMpS6If4TCHlExMTe/gS1Wi0eW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VpfCCG8e2+5LoQT3/AlEzyF/aGqv8HheFVT8TxCawghomF+nzRD/AELSYSPEYWEMbFhi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SKYuDOBCCEeX/wCDFSKt/sWLYgvCenP4L8JiCRCEITLw/wAkNDWpZgyiaQnKo8OMUqmN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p8JooP8AuEWo/HNJRYoIKmgqFoTgr0GTQT+HhUVDiomnlOp7/wAGT4J4bGekIITCaLeE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whBLK8E3Aj6IKOgdRjfaHfEEJUevEMVsduGLSTOmKOogZPbHTdCWf0JMophHdEqqJCeB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5DYUNPB3xHLcYH1vDQnGUUzcLUsIQhCRBCHh5eHpCEEsUuXhjWCPQ1Sh2w2NzF9jJex6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0hzViuBpWxNrmghIzgcGhrL4wscCQWlDeyDCeiR/0Ra3LLPSoglE6LCwsLRCHhsu1xcJ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kx/diVaQ3oNSCZqmII3lc3UhvLHCMSoNEEN6sQXDweNDScoFEJL4cEJlyy4Xg2FuHohi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Upd4JsEEoQhCYeiHo+aLmIJEILDwKlcoSMa1+DIIWIJ6YhvEstR0a/otCYVngSFo9G8E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vFPS63SopSnpRCITL0ukIQhBNHm9GP8AATTVWVrGPa/MIWYpvE4HI3G6x8HjwuEEh5Y8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GUTKUuLi+YqJROKd/BYJEGN738aJ6sY1/gJSoWESRod7EEiCVkg34ymxoY0+4eGKhFKY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mLlsulwqxgs3RCKLRQoe4SL+FS6MTxizzLV6TCTKJRQarQbRBwMTwaMb8G6FGKIuidk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EQhNELHh5CaGkk/ktqJjGqPOFC3L2WNvjPuIQvQjiP6WsWHOkjKc3/RIlExCE1Wbl6wh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lEUonMBX1h/j4Ob5Zn8UmURwWIT/AHCJijV7cPqoq9C6JRSfL/SYS/MhCYWXjJCEkTDc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HEXNAnpvo1EY/wDp/wAXvCEITKqj3EIWHo0Jn6xxBqBTbaz8U0SEiEwhYmzaXRI8t+Df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ISbvuEJGPf4frCbI+nohCeEmxx/gtYLiwQ0+TRfk07itERCZhNqU9Mn5hRMZMTfwWEqL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Ix8TwhNl+bxEQRExF9FIgsJiC/gw7Ey/PSlg2iBwOhQUXgUYkzGJFFlixQXg8LmqYhI+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/wBXshekAJOClNb/AGbXiOIhte6UpUXBrixTLotDQalmCc9CYmXLGMY/CjQ2rKJWMsPS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wVgFL/o1Vi0eqFN+hBYiEwajQgY+CYTCwkNYeULNE8NaXBMJ4bGMY8WCIve4aU9GSce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pK2IrwbZ5WXqh61MYy/3bkKSjgobFKXKEUTGxsuEIQ8ITKMfmVlCGMg0PCZIbEWQhCRj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opRhA00Q1HNFht/htyEJKRIkPRCKUuyEQeEhYe9yXDGPCDquDJqrCkCgXP5SGz0apBn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a2goTY8whCaLLJhC0WqmEylKUpRMo8QgiLuJ3DAgb/l+j/ZlKLQseyjoCxlqkcNpDX9J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hYhP4kEho6KVN3KGMMl8/G4eV+iEEtEIT0LsKD1fZDaNnWUyaQhPwWVm4e00WYLBMIqo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kEYWKsrS6rE/FlVifF/kv50bwsQWLil/NZKDeHlpUK/0LOjX1imMdqIqw8eFL+KZS/CE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aa2RS8eaUuFs9EIRfySINaJYswbpcpnwTPgwo8zBEH6KYkRIMTN+aQmS/Ffisp+iYk3V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hCEJhZZCCHhI5o+QN9HYU+ALgREubdKVZBUITRfksIh9GTVHf8UTK3RB4mELBPDRTiOe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iJb0o8hvSQka4hCEwtYTVYn9FCRKxNpKktb1Th6/4VxNjwx/Bv4L4x31sQ6zmI+EeCkJ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hoNB5Ls77rRYeqwl5pzosJsfNl/BaImaUoi4lE/4cgdTw+zhl/iEi5qsUpSlKUqHgZdD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Q1qsPVCE4X8aw9yKXSTKQkJHgbKXCxCGwnxEn4NpCZcKUcjy7K2UuXhFFB6MhBEJsWHq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aIWf/8QAKBEAAwACAwEAAwEAAgIDAQAAAAERECAhMDFBQFFhcVCBobGRwdH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X5rOLnglj/QbLQi0MXolEr8Yhf8ANLVD6n4LKGpjgasalDYmEJQ1ejXomF/5wvR6vV+d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Ny0TFEr6JQl+iGJ0X5a/H8vVej1evzpex+5uGkQxoMOSZTIYhK/RK9L/AMZ6ar0fU+F0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YaNEMZsaeV5BK9Ev0Tir8NfkLx6r0e00ThatrfunjTwyiELkQ0IP4G5MeCZeCZYUMTT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PoWPC6l+6eNPGUex+4uYJGG6I8pkJ0JfowQL/gl5qvRvkpVm6+FqnTfmnjV5n0N8ieEr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YQleMSPRL9EwuaUv5S819D92ujfcPzTxotGH7n7zSCJRqx/oNykQ5EyGL0S/RIyoQvyV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oy4Wi735p9aL3RaNovNGIapLGo3+Fo5IJkMQkEwTXz8dea+hjKUoxSlKNlLl4iIcB6Pz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Wi80eVhEo1Y78Gw3RBKCZeCV6JPoh/S/hrV60UuxsuExMfuiLjgg/NG4ei90XvR8Fliw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lOvBKEfUJwphdq80QvR4YxI5DYaa2WG+RZWr8LuXunoe60e55+atGQNxsiYTIShL9QwJ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h4SF5mIjGiPLfIug/NEXK0Xui0+aPPrR5T46YY1GaRIISPokCX6IYq3+a+h4ayujggYh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PrRafNHueLosr0ezRjRjLZDTR4Jl9EyEghlwj5lYXo/ce4Yup+iEIQ+heaLRe6LT5utH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dpDQZboaIJH0WC/NfQxvM62uRLCF0rzRDyvdFp83Wj83R8EP3Z9EDRj/AFG6I9nvLF1s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0Wi90XWkQmLusIf70vbCLZ6HhiH1Ma0XT4IQgkPK90XWulaIb1WqxcXL3c3m4fUxlLhE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i61p83pMMWrF1PqWLqQ/R+6LKxCYoi5Q8r0eUPKW6HstUxwaFusrPzL3fY8MTGKzhhAm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oh6IhCCQ8r0eVoh7Ldda0pcLPzsGMbgqcL+zg5wlhFeBcsfun1hYQ9FoscERP0NZWiHo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fQY/BrAyExR8MTyvR6LC3Wi2WWQhzi5XSsLo+daz8xwLuYxisTL9w8iPRZWHotFotX0r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8kJlFLjxlIhD6NckHh4H7otX4LKxSiY2UToiWivZcXoWk7Pmfm3zq96rx6SCGk5HEszk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fmixRHJlOUekpkKVTExYoy8o+DKMTIOdEX8Klwj5n5t8y9Vj1qvHp4y1hldhRseI4Tli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/NEM8Ad+C8MRyoYn/pzysTXgSIbiEqo3BDOhHejcVPg2NOAmUT7piInAuj5l7+9Gy8FK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PwQ9j0WnhS5cFqOXArSj5YofA1VMJW6xPgSoSb4Egxrg9IU5UJVBC9oT55EK0Lse3zSY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OX4c+Qaf6zyGNWJRiZcIXDFPYylwtXl4Tg1wT6LwWg3pQ1VGnInSXCPxCWwoKWr8H5ss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vERYUeMb/siJp8P6QpRphjL/AEcGNl0UWWXK8Eqg3EZwJIaITqODF9DwJRQS8DUGYm6c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8pPgTF7/AJNV2LD1ykIQhCY5OcRMk4eM/QxJDn9Df8E/2Jr9n8FELDynAkyNj/QUejd/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Eh0MpQom+iHyVNGQ0TErML8NaLnoQ1o/MUiEIQhMIQhCEITMIr4QQL9Cy2xPnEEoPhFE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0Tfssy1RYSuBM5g8dDcLOQT7lsuleYQ/di864QhCYQhCDFljG0o4SkNW8JuRq5OZS4lP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w9CEijM61+E/dG+MF+FCEEFn4NUai4LYkhckNW4IITTXIlHGJNsS5LwIWGh68EiOWB6NG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kX4xZeJSA0Hy5Oai1avA+OBpPwaxstfXApXBXwKS5FqlbANF6xIxPoXUupbM8C/F8Cwh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8PORpW4DbQXwsI2JP6LSSYeS4PdfohqrxjLfzoXTexavw8fjeMUuV1tnLE7QVA7ZWv1K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yWLsbKXKZSlKUuYQWvjAvOu4pSl71Ls0Efwi+RsfoUwtYBUIfolPMLrQ6JwojOUKBKci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BdFL0LTxoutREsS2fqEeTDX1D/cJoioWFlEF3ISqyQhCfsaP4IoKXjI0QIeMrTx+IL8I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VOUHtGNSsE37Er6MatGtC1XcheYhCEIQhCDUITnoeDh+GWX3+0NmiFBRpNCEjfg4jop8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/EWViYhCaLFzelCZmGuRb+DyLNL3LLF3eliOIPwuGtwUNIlwxMzbGPGc0ELC6JpMzsQm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/BWfAu74wbb9xD5C8FcGPAyvEhD6F+OfonrMm4KUpSl7VnwLRde2+D+I1fCtoOUL/gHrE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l0Lu+SPKYnhMQ2aIRVH7UJP6hq8BZX4PrsZ6wt3jrnVSiKXF600+4pJJG4yyvlDimLK3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Z7wsLV4w8UpSlKIZYKucKKJOuEIQjOTkpSlzCImiS0XUt/WF1PNYWpeCHhZayski1jMN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Wi1hCaopSlKXoW/rseawtS8w+hY8Hjo8Y+4WFo4FRWViwcBZkFRUXpiIQhBaUpdFjJBR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iWHoseRdHjVZsKeYW/0el5LmibK0VlbATQmiootkNCoWKXFeFahMvZui8x5F50eNqcB1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Q0qQREF/om7Bc4mj8xCC09a0eq8x5F0edmXoBZF0FLyUpS8C7EtFlD91Xo/OLiIhxwtv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Lp42eaNuulZWUpS6BaBBUUpcLhUUa5ev097/AILZ8vR7rzK6PGrGPgv5F6hGSBJLL1+n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Nl5jweOtSjw3uiaL8H0gmEv0SISF1nwetkELZ+4ebsvMeDx0PzMJilh/kle5FyJCCEQ+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Iv2Ei1Qusz1uQtn7h4e6x46T81SwxyPFH9jhCYSIxUUiMjIyP7jkjxzhDEG4uBh4J+i+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n9SP2I5Oc3D1eUIQmaeFp92g1ovMeOk/NVilLg1PGEJqFljxYRERERED8PB4QvDj9E/Q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zP5i8wiXCF1mIWkzRBLRei7PB46Xq1RAlY2kQVM8dT42Y/Dxgi8iYsLLELrMXwXm5C1X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IgggkPH4S8D8FhCwsMbELVbGLwXm5YWi6ywxdL6meMV0z3fg/MqHjRjFv42Xh4xSlzQh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rauvePmELV6Efd/G3g8bGIWvrSieywvep/gyx50whCDWfgsKC0Yj7osvVng87GLVnrVd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zrmXhnwSxUJNWSFFs9Xh5y8nomo9FiE0Yul+4V6V0fBdzG+cfMVY4KXMEibPRDPs86+Bi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foul6LtwnRTD9wvMJLHGONPQumafOvgYtIM94eqeWLH0XS9FiZmlZRMedK19Y+Y4xxjg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TeYsQamHk9k8PRedL0Wj3rR56frXjf1l7LC6LH9FlXh5Pe6roY80WbsWW5FzgzpPQhEF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IaNeE/on9FfRy0uE4UVlFFeEI95eTITJCYTRYKKKwrK9i2mxD8kFEIXpSoomhoQP0WJI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2CUibE6+sbHWQ/YlciWqFh6pBzRZJFdie6WVUGoM8djJhCE1YsoW7E4UUUJhMK/sdKcil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TKGqNTF2YvBginpH8F+Maq9CGp1jY8JlKUcZEy4uFKhhOJ3o+YWyY/R7JsuH0IQlRJhl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N8jV3AsY8fozCPOtLhF0pdlotV1LZIWse66kI9ZYyXo0Xg/4EPgocteccjuWEyiwtcFi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tVh5XWmUuOSC6S6ULC4S8FvyJobGTPgPoRPg8TCfRWcHBiXetKN4uJotGLMILEJ0Imz3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+Q14iOJF/T9Ef4FvPSqUYmRbWES7rVjJmEITqRCdK2YuqYSGsVFFhYpwEyYqd4TKJZ86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cE1R7K1WrylsuldKITZoJ0pAkG0UpSiY9IbCcHuFhiFA4KiEGsPdnN+EuARTMfGUMuUL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ocDF0LVC4JssIvQl0OEy6IpSlKUpdSFhnMCqITCx3oxccLHBfUNcVxgkJDII4N+kw0nx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6FhdAsrLyukhYa4UZP4Nb+CSoYa5WUq4hCVhYRNRjA/hyC4KeRVyxsmHjLIajKGLuil0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0P0XvSWZD8H6WCGa8wNU7lZpyKiiZcUX7IXREJBKX9hEOUejRCc3Z4WEiaLDyt5hDEsr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9C0T/wBB7GJh5ptErh5CiLC/Y3FT1ivL488NfoQ+ORI1UMJULDy+hbLDwupb+hdE6Fgt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Pi9G4kcf2WYKpw3Ing4CV5Yjh3qIDGiEqEPkaDBusaqH7q8LZbLRE6Vv7/BRDnb1fGc/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8xjfJcFGJiZAFVD2JmxMpSCykYo3l4Wy6HhbMTKXFE3r76fubmlEeNl/BEhPRz9y+noP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wOWT14OS3FwerCE5urwtlm5WiIyMhCEILC39CeKUpRPH0u/roVb4xzPjL6aD8HhCQnC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QnI+GPNK0unJyRkEiZg9i6loh4XBiU41hBIYcIT+hCarsWGadRxD1e4ZNWPLRcWM9CTI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LDXGDpcs/oJ/jGFCDxCYWjFhLRa3qW6m5EvggsEIQmsIQgnOtFhHu3jKxaarR4jG5ejV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/oSMI8WLzDGiqh1OZ3Vi0Yur4LpouhOl7+tHq5KE/wBQspdIOCTPoZxHMJQ4+ks4ikrD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YvDE5C8UhGxarVi0QtVqvwLcHyzdF56LhBypMtZVkS6WIZGvCsbwelYziskqZzUjjCYT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KUuLovBdbcOXQ1RomFhbWXRHteFDq5QWDckXFw/A4Ib4Y8bKUfI4cToTKUpeqlzS4+YX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0Qayh1Hi6PVC4Gq0avWLgIYgbk8vVvEIoIkmI/UJ4p7YmFl9FKUpS4PIonp8ysLRvL2Q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skrDSSFEYc0Y0EfDXjK/R/kc8mqKVn8MPwNl5qi6Ho0TSF+05hM+whMfAuiMl5ezY3oG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PmieKUukpD3gSKhtCs5HkITwaE1QeZIkgtwFOPku2x4ss4/D/B+IzhXwRg8QE9VoYewf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hIlSOVyIZUIHyNnw/mKSLCGqc1lCy9mPzRlE8LCQhafM0vQlEr/UYxxp20PwoVNhsJBK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pYjMISHR3Qp+A1fLQmbGqPNmlGmx0n6NS2Johg8MEDp4sr1Syiu/1mojLFqxjyyCEhNg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lelHePgjcpUT2BJEJGOql1U0tBvBidzMIb9Y29FuBibGaIS0aqhZW0erHiXOjIhQmwam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MwhCDIQmKioqPYJOMtVQtf7smecJziiesIhjXDmcdr7KU9KUbKXDeEQQ4IhJCSOEVH8n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uEPRCQlRCQ4OCogYoo5OdYKhqOPLtqhK7P8AMcUM0I0lwtW9pifC/S4hB6NEIQQmEhJM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qTreKISIQhwVLJRXilxCE3gjwNeHlN8keV6tWIXwfBkvRCWhCzYM27IanpS6UuFzBEcC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0nJEykvNFfCQvmu1awhBiw0KUdjBcFOGXDQUrGIUptR/CKzig0fcJH4y4hNUL0a0nbyxd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j6MWj83/AJKXo96hfyBeudLFmCH7jNNe4mAT9JosPAvC0YapE/our1DcMpiQIk5/k/wf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Q4bROtJnAhNaUcFFI34IIwSCEP0hEKdujIxJ/wChd+mTnc/MoWIQhCda1aEehzapEgtP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aD39pzuk6EiEzNUUWCCcllDbEJmJF6JTzSEENk7o3rqIv08GK9EKn/8AuFldiyxYhNHS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LgggaahTS/6FxTuRoUuSlLtCUTjZZSolOj0KEejCRLhfRigj8F0+B9F0XVa16TRIQmG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cZKI9IXuYXop4qQouLu2alPcNqFE0Ukqg1PRCZGJs8BP0pSly9ULVPjEREREw/C6bEHD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zWDws7aVFFXRX6JUOhPwsJRIzgj9n9MTBqP9Cj+wnRZTdOGQY/wf/gpKwcioKZY0J6Ie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mDfkP6JCxvnPJehbNFJHl44jXZYXsFMNUNhsrK/ZStFhRcYGk4EyWDZcNEF4QSwmL6ZK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O0zkk2gTuU91hLTxulUFyHgHt/BIph+5SScbX8F5veHxTlnJBQbS9IEoQho0P2PJX6fQ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DTGiCERYcfT3wrPcSLKx4IoJwXvA4Kc3hd+hQ1qhC/ML99686EbhCcLSLPrL1TbgT0eF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1j36xJ9dErwYdof9FvInwJqE55yuSThlS8LyUboz1jPkJE+WKXhjjGuMXCKMRJj3DRCC5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BDHjxcMaFfB5hNITVLnpWFlOSxl5BOds95Wr8X8f/s/8j2fh5vNvFMY5FCeoX7kCh5wL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AJr6S+CRDXPo4IpX4JJLkTjP6USp6H/ADC/pfgmyiwuC0UFD5HSjSfJ/gmy9Q5o8UhG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uvR9qmHb7CA/K7S/gZPT+7f4wJHIkliibKCdY3PRfoN3wM/7I1yJ18kWFouYPga4pIop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woNRovA54Gk/ZX5w1UxV2clI3z91W/sfasQeyr/t/wDQxT6mQJ60IJCd+DHwrwVExcig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qGy4uirwv4LC51RRHg2hCZ5hiaEl6iTyXfD7lfZGiC+/eqC89yERUN6sbh/VFAoWpF2G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omUUFxdFiExYXC5En4QlyP6KpBfwSExIsFWTk/wTGysrwn+xI2PbIvmJhc8/qEp4sQTM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1hehikv1/wDpcteiWvjVbUutzw8KNN4glGVlK5CCcxOR8JhcEErwIhS4VIIbcC0qobw+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iEJK5HsQI/dL0ob/AAHXS5ElC1icjVqrZZmrazcwokJa3ELlTk5RxDnw5OGEnDEjzli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SKK5D5EH9chD5F7i/wDYXKuZgkJN100SWC1aqGy9GomXgX1D9EXRYpS59EXKysJwpxlL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+HghhDXBV+xr5Zf/ACeyv/sVzmSRS/8AJ7f/AII9MGzKUpRMapfQyaJHCJJxdbrZjOlD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HJV6EhnjB+9M0XBLiYuieiy37IUIShyPpTnUoRV6/h5ZIUg0u6Vrg5GylKUSb+C8yPWK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xelbMixkCJENzgW42rwiUSJhYSlScH3KGtaLplEmQjI0eiRZcicxyKF/rPhX/g04NlPi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/ePaY22JwcWswajr+C8yG/R4S/0WcYIkEh4i1W5edmMITC8j1nJw1ITRDytUMRB4qQvR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iKKX/Z6y/wDQuNf9jf8A9f8A9OMUX/X/AOj2t/8A5H7GU9EnLESUDGQN/oVeL2hgc/V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iRHp4US5OK5pUcPBrr4x72fg1zmC8bNcnrVatLRPVCETDLIaacYkmIgk9JqN0C8OJDvk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VcQSVS4/Yr0Lfgy8H+Bv0T+hbkQ+CRCRIiPhNEiCDuRCTB1on3VsetvGrcTV+YRRTRvg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DBAMBAQEBAQEAAAEAESExQVFhcYGRobEQwfDR4fEgMED/2gAIAQEAAT8Q3QDI2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OprmgvzFtZ8KVc6Qg/EtnmsS7K5PlhdFs0Xcoustvv8Agsylo908T4kMOpvmHMq9c1Pc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KT0waQrH9MCZhzAVqNMeeIAgw44i9W5o9f1CRNYAGLxK27opotkvxt7DcGfxFeMQTxqA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XZ6y1N6Mhvox8BGC1GYQ6wGkTEHApmHEzw6j1F5pg4Cdc5lFagc8QY8wVm5tmMiJoqkj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t5sX5psnJl2QHySjF3gb9tyrkZmVHJBOUVw7LnrCXLlwgxizvO8u8xhFUdy4tS46ly5x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VAAgR1+A/B+UhKZxKjLR1KhuPP4czhj+DHcYb/ALgVOYagfljHUXH4YMv/5uXD8DFlw/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/AMcw5/F/ivx2h+CE4hr8BUCVL9S+mESKtaoig1cckOTs+5xFj7pzdwMzLvypxeBhNwqn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/awAJZboX8PgzYSrfsxg/iMz+EsQOZtnF9zogP4Nz5gxFQM3/OJCOy9+9srFFfpgzSfV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8WUxpYg7m+cyjpKDLHHWVIB1eZmd0+5Rj/8AGHjMaIAWF1bzCyYj/k2SuuKFh7l/UPaA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DSJUbrWZb6wC73mlsso/A0xtLKZQ7hluX4lm0jEyM4c9pnda29UbH4jgm+P3Fh7sYPxc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hIMHtLlwb/AhnX4YRlfizMXcaZohBxLgyytZl/g7whD8cbl/jj8ag+kO0dwJW5qXLxL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LzOIxjHUY7jD8kCBKlYiTT8P4OfxcuXL/Fy4s5l/glzn/wCL/wDydfgh+CCBiBiV+Qph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zATVYgEzPhjk0Bke8IpnrBEHARCTSIOWK+t/nHEw8TGYXLm6gpVBkN2/yjkgsXp9IuW5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lhO4PdDRJr6oal/7dMU10l3jskqHdfLFgswGrZ8sxlofgiZQShmasy9UxdZxNQqO8YgW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DAinRiQjzYWd9RQ80I4cuorfvn9bpCI3i35QlsrGnOJmom20fEC1C1Fr5I3rtTuVoxuJ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QjqbfqY63iLYK7RaWDubJjm5fEuBnmESXlL3IeeuBp8ylg7cvZsl/M2OD1t9QUTc0K9t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4gTUGGPzxGM5RY2CVDP40/Iy5cyuEIfm+35uos5m1TDGEr8cfgx/BDcdfiMxjGMY/hhA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GJynn8cfi8S5f4uXLlxi/mv/AJv/AOrlzrDX4YfgzAgywQOkNfjFfg+1F3Lf3DgiUblB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do9PRtQ/TVimNj5ioSjq8dIXgfWOnOj9TPekhiKl4mh6p8pZUqPR34nGZlTwMFJ3X7g2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v6sQlh9AfDNGtxjSLrLxU+G/bOsqpoY+7D/Zx+Dk5/VClqX03k+A/f4Fwu/rSqjNPqHH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eFLqYs1ayPZhDMJXb4iDDwMkJzBwEc9EY4iK/Uu/w1KMxf68b/cBEumDV5Kuh01GgNqn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KXdzXjcFaJtUD6xW3cTIvicr7QQYmiOBDCLzBekpR1jkgGxVIzpahA8XZqEBHLX7rPmO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wGo+cpNTPMuDR+BnmXOsdQflWJxiLLzLxCbjt/AFYiy2LiV+FjpnED8V0nGYVOsqeJx+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f40/DH8cwIEqVjECVCViaQ7j+Hn8X+Lh/wDN4jCdZf8A8H/yfniD1/8AglQJUEEIQJWJ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c7+7BQTRgu7g/RApZijBW1wmPBjSsunqTZf0MJT6Wx+4loVF6sZRXf0w+49UsbGBvLHX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NoutqZ+JOsA1mTb1/5P7nSXTco1uqfD/keYs2/AMTbgdywKKpfuwdmJ8RMMNP1B8Spk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s1+iWek+FLKlmZ1XEHLiN1gviCeVQInAN4ycVKQjU5UWnMspquLKhwJV00RV6Q4Mr4fE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lbp9TnvDjtDdkqsJK6FZL77Q5LusJ7kojLV3OOzTMliyhXRl2Iy6J+0uDCB2NEMY4Yi4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ej7DOmiWKO42PxMDsXRvwizu9Ks+YDhuIi3H1/De4vEd/gYYagxNMRl/gYqigxlwYfhY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5Zc4/JvtNy6l5lzLUW4xjqMSViVCAgSvwSvymJu/ku4wl/gl/wDwfi5cPxcuX+MfkZc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uGCGahCcTidJxKt/I9rhomyZq9vwSoqftBfhQ1cyiGl9xMZnxo7vAZ3AaR5JsLbyqK2E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V79IdYwus3F30BhXmcvqXMDrGOC3D8yxP+KhrvDucEMxfWDiOSO0NVmhmmht9zBg6AT1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iaq94ZkB5+6N8x0iYplgbLfcGWtOqczdEGTxBdOn7E64hMDziARCnEU5bgBLGr1iPb0U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+zHRTsJJKF0Hlh8loN3C+5eEAhsbP8Qld7hz0lGDEDl6yhchsRpvhrpHoMXgRxuXi4MF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cSkmRHTOusGEOlsepBw7pqfM0Cu/4MkJjrhnohmunujDybI7LmCzXWONwzmGINEXcXLL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RXFhOZcPyRxxBlfmpwxekHD+LqXKi/jhjqbjOIxlYlQSpWJX4JxD/wCDGdfwf/iw/BL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VOfxcucfghB+AQYlQlQMSo6kN7eb4YOO82T+jsTnEQn8VQK3Gvg/uOp8GZJyH2RPxVH1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6Vd4mHfUUfiKJjmBp6xVpimLahdxm0U+Idao2VVqWgug9oMwbm72Rm/2fUa6f2Y1aYF2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GAQVEhR804K9YyXRvmNk/hdY5uUUOqYptuxDvLjUZMHBG3JKneR+yXhlGTd4rGIpYDqd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mzkzKj6seNou0FPKp+IkNpXUd46FCtle+0poFoVwyoiGRufGfbHirH7GZlkNw54RkJZZ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0Q4rw8xmIKdBrwzfLQ1DdS7MQzcRaMhRvWSLEHKKuVXDHcHeLmlxyVBiKJYjVMplSZMX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T29cN37y4VcWj1IdbHgF9ty10R+kVbKyxIGZUqDUUwQcVGD+Llwhtl4lQiXLrEuP5dQI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ORExE/CRgSoErMIrMCOCOpdRYwosWLX41/8AFS5f4v8A+bg/i/yb/A1Blwz+OfwQhD8h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dH9RspRV7M0JslWjq+iENhu0PmUHsSqLm12/b8YP2Zbqx9xyRV4HMPt/qDEHDyP7jSs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IBFjpsVH3RSRrluHaYwK4A/7AHS5M0xTAAs/zcRqk9iAQpM949WoOfgziVVt5vWUXu6x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mtRKe/8Ax6y22ZC8/ZNXFwwKh0+s0HWVA6QfMbB4l7B0YTvP2yoLHVMnKwyxlOsbDvN7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/BDyk4leOC/57yryFgwe4eQ3mKKSH24CrHz5hV1iGgauCOW0bjXaCnvFf1HYFZcHSDQl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5MxZXZaUVWjDz1giXXFJM5HXvD6WNWK94NWYrrNG2uneNz4g4YZvrUHE2diEKXGuTGpz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FAHR9q0WqXS915Dn1iimwl9vIleanfqpwo3FypUTMINEv8DmUl4nGZfeVMkM/jPaM5/F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5e0YTH4eiCWhHZKlTiGfxpLlxhhYv4Yfmvwv/wBH4Ifi5x/9H5uDuZhCBBAxB2lQWQK/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onxEi6KPozGptmZ6yIqFcl8wUR6fglnY+WXjEBXhM/vuYkQK6BuClzm9iPDHomv2jtn8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xhvkK/lDX9WImCEe2XwiEzXiOWdFop9yXDsJoPRiqp6Xn1IdUaVLY6RvopPvKnhKWRz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uA6n4/hcOy+YwWztAuDv+kNsu8Z9krBHYgCfy0dQW72n4IxKHRGAO/1S+ekGDpv7rKnC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mMg5qwK8UMNDSHoQEV1RhtDpB0TiAf8AIwJBUVnzMHP2sVKycQzBnuxRqGu4fpG0tJsA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uWx7kChWyoLNh6RGFUAi8/ETjfBX3IGLW2X2gw010igKEc4eyLbxOUItleNVBVuERXlI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5gR1fcPeyGzzZQetvqF0IvAjyXZFAaxOX4H5GErEqpxOIMvrH81iB+HUPxX4qVKu7lRM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CpUrMSJNItXFFlzrH8MP/wCKv/k/+AlH5EEOPzow/wDir+bDKLKw/wAxR5RxIQWH8XCg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YywNH1QQZY87/RMen+iasXYA+2Me7+CHwfojpgVKKRXqwUXZ9RcQnmH0lTDvCIXBuuk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RCKMqNZ5Q9ow/ZB+Ob/RYQiDmTfaA32QcxNd8k3GlHJ/Mebjy8TNWzf8Q1F4tvZHl+MK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/wBUfh6ySii7PqBZ5n/tYErm5R4/9oSjvXjxC3hTeYCg9pe7aj3QYJASeiDisB9mCAwf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vWPEb6ul5q0jxLdAdvB7IS3AqsNekbxVz8HRiKyaZ9UPEPNGI/3KUaZciHIpmDElAwme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u4iGBwV+IvyuCn2Y7MgxByWKHT3g4ZapwldFnWuYU1UdidYlI9bj5TNtU6XZPRlSI2x+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SHG0yUr2u4rNH4vVB2lQIfisRlQ1DH4qURJWY/kjKiRJxEJUqOJVyuIN/wDwPMXMfyw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/wAD/wCSGvwfgnMPwafwt+CxLJU1DUJxKj4hqA8MN6M0eyYNwLtzJvP3sIuF8fzNKhiF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qvvQzsD9xYq6n6JgBxV7TRnA/pYprmLX1zAen1TrDyD9lPjI4WZgYgdTE+c/iMwbmpl/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aqHMNvP/AHgGd1BUL3BUCjhGnBxT7v8AEY3iqu+hn4jj5DPsymmNjcbLQ04gxVm/8cXF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+/xk/wBNRKjoMLNiTcv6JYo4g5bzfCGps/3f4NL1m5RJjZCuMoa8QUSwfyhDKBHtCA6X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LchHPZgTBX+EeS8QokwuoHEzBBLOif7Hvh1FwYutSnCECQAjWOTjmCENsWDScU/EaNMM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s03zHSjdZw4oXyG1EcPtHS+AVTHhx8ToOgRez/JdKUQmlG3F9SOlpubR9pfAy8TCOn8C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hIRbERhagFIOOMLDxKlyiyX2TJpcewWfITwdCX2vHtC2RiDVSxf4B+KgY/FwZcdTd/jz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pRKj+GNn4WpeIs0/Db8O4xZ4/wDp/HEdflcTr/8APH/wfk/JCH4D8DX4ECvwQfyeRFcG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SOgI4FfMa8UtUv0jHXWEtrUqeoA3GGaab5gMpVuLKfymXOzH2Jeur6Mdx2ThviGhen6m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7Z0GGgwHT9R5m8cHxMD7E3uMw9n4F3ivqVVGOvFMP4cI5lGfW0pz0lvSb393NRFjmn2n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dNlk1gwsF1qJQVjATphgejr5b2/1Nq8qmm8Me8eBDpsZTfKKS8RY/hqXw4gWbt+rDQdo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4Yu/l/HTROmMJuuGYe8N/wAOGJVeJyOqVDP4IP6OGGUc/EeLfrWdRAcResl7orMQ3hob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Zli5ViBVkomRqhWfJFZlFTjHRhYLmEwBauOSEFUUVYy2z+jKDmHvFfqFrAKTKAgmFvY9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zx0gKPup8d/ERE1JIeiORizNpeXmbDpFmJmZBTUUtbhUr0lPvCzXJ/ZMQFyKf1ETncPl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jztHDGpVxBbYxU5lIS5cuP4JdRZx+GM8Qfwlk4/CYZxGMcds0Rj+OIczn/4fw6f/AJ4h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5WYaYECH4EN/gQagwl7jVw2Rgb4gOHiuaiUG6JBkDrQh3GKdGOHRdx8QoBKGRTvCRcbf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ro1jRdGy4FDvKGGr+6i2rNH0gHDKOj+iYB2D4iocy2hr90uXn+KmbVVn6i7iKL01V4P9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6PxX+DU5ipO6cf8AsTNblTLXwMZYcQ1ULR/dsrvc538OWXCtqLfmc6uf0eqFYfxUoqNR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/uGYQIBp4FdLfcdwRFy9x/UqO1F8MS6LXly661KEjqDMMuKk4SmlfiHsAfCYmTfzbKx3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4tnyQiOQwf18MfM+Y+mfwOkN/wBmGf3uk1YU6j8DDHwMA36wwX7hFwyyFVnrX/mOmCnY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Sxc61lZwdLfpKUTMSr7lX6wGVEdt1w+IDAEkAWZdpI6tKevG/djpNZPqKr95k9DMZQxR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Yi2qu5DbGiTVLzzqEwlaoA8jHbuPMPQNQ+SUa6/hlQ0r3cSruDDQRaTNb9YILqDGum0Z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cSlpaJ7ToYQB7NwDXMUYhhncEucfisTiH546/wDxVThld6m4/EOYkwIzAmTuN3GP5fyf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h/8ADNkNfg5nM5/B+Klfg1CEJqcfgQZr8D8M/prDAXJWQzCyUXEo2G/tjVaISAWKG2m4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NC7wPHmL7wdofDHat3teYp9FUNV5rrEQo6JX11K46jC7gdHG44XeIQTnZ7xJtikWw7gA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vhGdGINJzHfL/wA56zM+P8xJ/c6M/r9EdTJ/4ETBgRXW2BRlnKdFC6gUnT98z6TD3H1R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DOuGC7qGl4qHxQXS/MGApuLrUEeU3rvyVGDXwhVzA3jHJ8KyUWAKrKayNx1ctKDrpBGQ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Ff8ABgjmIwZsU9WGn0CUK6/UzgqG/Cz+d0n9bpD6H1QxYlmA29D+MvFfMcQvQJzw3cto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Duxq6f8AlN/p9KLjMA/xbjuEQPRX/cTIhZpwSaAQ2tCYdpkxKrlZAmOifuaJmxHKFMTA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KUnePuZrGpBI8/ofKdJlAVr9oV+42Ng7NVuKsxDIXCOJEaMW+0HK5kL0mo8RKuv6Jn/D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zeZYSClCJiU4v+Q7ELaRUfvPglQDUZw+G3zUY9tFr0mZkMuENolQIxYfmiMUJeYognWP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j/8AZr/44nH/AMHP54hr/wCTj8EPzUPxX5H4whCaQ5hqMBfRkRd4Xu/8hibomzqr8sHE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Gp/RMuJRTYhrqCMuegZMLG2zQT07ro5dY7sdRX7MVoM5f5Qg1YthUobnhf5m7epWIQnJ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o6q+OXEHE2YitX+F/k9IxHTWPpOI7bAJ8MTn/kRhANpCWNAxr/LaFg/k6jR4wyqvPMd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whEiSclYqYYeUzFOYddZx+57xMJFb2DjBhYDRwymvHgeEbfRJH2MN4UMC8uSFYo2MezT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DVYnUblGVIL9qi1i/r4Y6nx2ax/RPm/pmy7/AFSrGaELuteiGol3QvmLhuzE7SVchH4T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OHpiH+BpMmBa4b5m0N0fy5hGNOEvgspj/CGwKuh6BLzk+IHdqsaTz4mIncbZElHKdMDB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Zk4nAFqI7HNfziN8CiSLKKG3D/R4KImEMARdjTKaZYjC/KVMwNy9x1xC3Gt+Zge8G+xi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vi82wKRaVTMH4MfmUjN81H1LqVhw3rl8TP8AmQT+yKS4oLRrrKy4YG8wK/CQBFcuvwLB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+GG//AIOf/jj8cfhc/gj+ePz4/JCHeEPwEJWP/khCE0h+GfwXMGnjBFRV4IaOCZF/Mfhp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3Kp0Pw/yX2CsVUAXWj5I108XBkAepB0AqcWs1AAInKz2ZRnsIu44zT3gyZmn9hBgf6t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ACd9fMH3vgX8wOzepsK439uDcCrfN7Skd8jH7pcAUh/EuO0IcHOZeLmjKgvn7kXcObtR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7jr+HKOw1hfZNweMYGamD90OYbH6Iwl43N1hKXSaS8lyhY4t9Sg+n0wjeQ/ejlAXJYB0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iCVBS3OLqtShpm/00lKa4HDTzKy/6Bv2glfVF/FxP6HRi/i4mKuDReV4w/ATBpccGHP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ZUZdYfsR6Sv8O5zqKu79+c560SDVdfqmCoNN8I95tEWpPeFL7VOMa/3gyO9Up9yDUgE2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Y6xSH3iz0eKlWGyZgiMOPucT+UTYNfqgilBRL3cOXNJX7uMcdIBWUIcKrxUNbtist9NR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90mZt7TFZY8ucVLw4/rgtTogx3Eq7YlGyG7Goj9jMC6bV6Q5/HNk7GYst62x6k2DugX7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Mx5jOJcuZ/DuaS8Yx/8AxPw/hqcZhHcqc/m4aZf4IFfioTEIH/xX4Jz+HMMQYajglHLg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HTFSdEzHwoTIubPiLF0hrNd/Ym24kEz8+ZgCsd+EWWHXIfCc2Zn1EQjSg9pS2HkD60Jo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3KscYo17y6s+NHz/ALL2sZLKv0lhn8I2bzuBUE0fyLJqi4CXwzdJdQ9mBLDON8oawUNX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yWzRHlHfd+xGcp/95+YBvDg+Y9U63/3SvVbL7kMjBiXZQPiYP3S/D2vEq4VM2nznKpXU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P6g7H+cOYcH92/Aq923wTZKHCPftUJR1ggMg01fDLS5eU37x0QCnDObCLNzKNDV4fUpM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QgyN8XBXUpWRrLWzEDiDPBcFjF6k9x9pGW6Rh+Iv0fuPaD0PvmCw+OqSpiHByr6f+4A1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HeZg1XX7o43mYeBjVWIjEIJqcv4CxM0fJFW8nchahAwXBw+7E0b4l2uiaiBdVde0/URj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bB7I+DQIlkmLCepGpB6DThNTgzY6suTC8cwt3FG0roNnzAafKfkFkRsTpZ3hyQ6h/DBD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tKPMLqPNlMOyUbSg8FpyIWz8Nj7EHXr/AIiPyEZoHQF9o4MS2Sm3GvwRaiy44xIx/wDk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EIkCvxUD8A3K/AZ/CZIcwSoENv5D8k4YFEPxp+GKh3YfMFJiwfBOJYN1/UwF3+qKyWdg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K+c1YwBsf2/qUNdrZB1Mi6n8JrCbiWRAZht6TMJWtzf0ZivepdwJcdXdg/UdszGXEDd8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1GN0RVa9hCe6GigziAwIYcD5R0DBS4B7jkikEssADcBhXoPxGxdMS/Nr9k4uyFZ2Ce83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j9H70oA4Yud/h/C6YaJ8nMD/AJqcRDXGVRIV0xkG4P5OGGh/qodoa/ryhvUejovghxMN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r+XDOk+e+oK/qxDYdfoYI4ConiA3BtvhqZJkaQFaxAKDcTPp/qNtgaIHqMRQPN0/SLCb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dy5VdzvOKIcngv5lKxE7NfmdYlo0YALwfWa2/wA0S6vfD0Sx9oXD0QTUTc4L3f8AMBMQ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eJcfj9hGHLKtiZuAYyEhkNCGxCymNcPclWsNQcFCwpaNWS+od6yt+0HLoKFZ9GILgUy9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XBear7j8IBkqiWR0MacHPWNttVlr/cNWi38gIdNPPWB1cLX2iruLHxCNmIDjIQYExbh4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Isp8wwBNq/4T+1Qty+IJSSxD5Llqs1OoRwy9xzElJ1j/APG7g0/gnX8Mf/sjL/8AghB/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ITcIQ1D8EvEYF3SPzDSuVefQ/wBnEZB1wV4U43L1cXfU0ZvLdWe4oNwBN4OPEBVkv0xe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dMobuI6Okdj1D5hseoXCvHzG4+Fh1z86i0xVcWTr96LiC+k+sg5iseU9dmGAhp9R09cF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Y1U5FGXs9SorV7GNTwxZLGhr5vJ3mEOO66ejUPGEXKptfvDQd6LCBdiE9pedyhaunr1S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RETh64KPp9cZXgf65XeZ3NGKWpW29fVMB6B8RVFZ/u05g2vT9iaxK3TbfXKT2BP5vVOJ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+7THMydTX7Q+uFjzLhHjgw98PzFMrRHBgo4F556xcHnUvZh2gClvJqo562tvmHkFUq7a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MS9hPmLMNv0UhiEHq0C/QnA/kJt9C/mb3Yjbrs+qH/kAObo/npMFUoqiOKFTJ9S+YQgr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VOhyN/35TTu0v7Zh7oj4lRFWGV5AOHP9Yme3WI1q+H1lg2VkINkPEo6ri1j83hTiuYb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ytuv3FVF3fWV6DkkHc5jWjihb7GB56G2ZpBIyGFKhTzAFH5lu+pDVF/cKhih3TlKCaG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Uu3N3KLThRjpVsR1aFWB3qquVAOLxB8k10soPYy3GnmN9IImWcx/HiPM0h5nr+Fz+FjK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j8V/9CErMIf/AAQ/BCDC50jN9BYjLy6V9H+S4SXpUxPsQ1KLOT7CORmEsQELM+Z5wv6G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FhNv3xkwOhlQVBrFinEoRz9bNO5GmDLS6PSPwIqu7zGXFtziNW92fKOE5b+yWXF/Twz4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SdoGWA9KUGsNvyxgJdWKN0DAW7xDWnOCn5EHguzqcEFugNoHqY+IGNqiLRO0AK2RBaS+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7oUhp4Poj/r4Izf/AJvEw1uBBdFcg5ipOi/KGkaB9QmP8uUDMzX/AJCUtC1Xi+X+w2G4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h9xP5nSD+zhggbHmZiCGUE0LiTcG7+2HmZhP/YlyvdhlExxBwN8ESqtGC+5aZPFNPvQf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r5hU/innszJE9mJjBLDDqGKjd/Q/GFG6hNmdH5P3G+kuVXpfY/ybYBNMIB6NxVRe3scs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WgdHKlNiPdBwRkQJz5TJnkfUOdm18J+5yzNGB+H/AFjFKD91L9y+w2swJ6kVIgoNB5cM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ygv6a1CM0x4p5zAG1iYhKbsX0HD85GDeYGurmv4bIT7RLrWt5H4lHC8MZ1yhtLpMUlfc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1DaOEWiqw/efcHmIK7YgyyRNJhg9op/EbIzg8IH3THxLCiqj6xL8Q8WeAg8jkicXmNNf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En46/i8/i66TmdYalfjiBAqVCcwfwQhD83LhNJUMH4dRypzG1jhLhkEvD4Jc4R8Rgnc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zHQf2RRgN9JmXakeGPA2T8MP9PaLiMoQLV8x4jp1xUoes+1xKnpXbGB2wEzKmL0dmOUs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+LKYHxMpx/nM7mer/RHRdAS5YlzQSFszEFnSWeH9xxzGP8G5kR+9+mAMAJVOZXmkKI2g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Vrxk32ZYxStAtCt8RE2Au/8AgQ+H2UmtWXAl0D0xwuH3jkloQYGdiq93Lshhq6ydIKzL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6/HyfshN/wCOoMTAacPOUriu0sdfD7oaPYCL3kx/gxKFP4GK1gskr/JvCDo3hjlC3dv5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EQWpZX7kfNmn1Kv8ipTosNy7tOFt9pb9kQPzC85Gg2anfFxUBi6KHtn4lcaoDeXZviYt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LE4RDgcJ8xKWEyc0+I0RGsARpN0/9hqKvF9CJnE1v6uHApuEKSpAvo/rYKwOWPBD7TN+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y4FPk1mrURuk16P+osSgSsnuwBVBY8MEBGwc95QVwWsXSf7DoAqGeYB2G1UAAktCjTqb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TWt1e/CMa53Z5R+4JvE0sV0YFziGSLb42oyReFSxBaezmElLVIoW9FT3hg4j90S9RYZg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kwxcMwqV+YODW3/yTaf69Ws/yMDXGJ6swMGZb1lVDU5/FZ/LGOoZg7lnMyhD8H4PwPSH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H50h+Co6ZwBb+kop4JfB/kRb7gz4upV7FIF5uYOMZvezMR1SqPif+yC7wyJ6jZFSm7TE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3wEIt4/3l4Msvc7QdXLSinmDB1LT0YUtL6sMB1vy/wBhB0dWDRtr+6Auw16oVg3f2S2X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ct4YvEyzEISnyMpcT39+5nYwbl/UP0YStDpfTFjMz/uylHY5kx1lZuOQoozqGwpwnWYQ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tQcd8wiPnAt8RfzYCMrbvndwKLmFsfMOq6NsB/0QjfcUg94P2xVWyioHQCO0sq6/ZNt4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MlhW+Wa/BFr3+1DSeLl9TPN/4QV/Zhn8TpFh5jundrHMsdKIblMu2n3/ABFsY/0ImZQA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Jp9fog9p9QCRir5iJdYlnkkawgneCfiyzCN0vnTNqlO4RpAFZcHka+ItPoyPxxHMGlJj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jsvJfN/UHrALXPDpjMRSpV9D8TmGu+vyf1E6bmn0+0wKec/SxyyBseMEqxJ8TDadPpTr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GgYYt4sUMcxEOq+CVWrynuBMOw4c60xcYo1ef1oXkzUCDkGm7/ZMgaFYEpxT7SjKYCH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RobhBzxWhoiMsZHm0urDADPpDYqRCx1x7y7yC3MN0GImFt2j3I+TNbn0ZVNFshrGYHh1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6ZcGLw6k02vmCg0pMZQpNJiHCrAunpVocrKV078nxNPMXUPklePAQN+0D3lVK7SiJGLL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N/i4ahLl5nMNQ/8AkhCE0/8AlVqrUf3DaM1+VA94NA4CUU4lMKYkvljCl9Wr4iDXjajX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inFJ8xgP/wDph/UIvUyDSBpmTm2Jiu1NcSq9lX2jw+YFJAGvK/yhOPSDlZioUhG3S4Eq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blaV3BKnS/cpgsl6X2Sx8IHWKfMaUdMssqoLA4/dlL8ypXQvplXjRwn97owi8bq3n0YU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XOAASovEVPxUmQXm/wDCH+7iOCUm1s+UNQfVC4gtwxCr1HXgIND3LiEBAWkDZh3CkbkE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lL8XFSK2ANq9R+IUKjwK+al0+IrExmLfRLDFn0tCDU4f8jEqO6J8l9Shxf4Rgy/+DPS/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JOJt9InzOx/6ybmPU/xjGAas+SZI7QYhTAfVFfiSxP4pE3D6AZ1mpyhj4igHLv8ASfIf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jAzBJpbNz7wzuYzwOqsvmXiTPI+yBTnyrK+KhMt8BezmBZWyRTrLSuY8x2dn2wrn5x9t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PXGenX0o8zPPMQcSlPKXrghtmj0L8QUj+Cba3Z+pot37g/yV01xOEcfqfUbuUYcqvafq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lviek8fmVeSWsNoLFKrZOyBKD/fmFVZiLz2YESyEBcsO9SnMt1ziC+nSUSAFJdw6RKsD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PzBCpOVUVjgx3iDXnLY9yAHNwJdVb5JQi7uKWzOCae6CqnT9xkIhpGqlJjnLzoghII2i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1r5s/BGgTcC/ZzKvN+0TDmPLOsupeId4P4J6/glfgcQyzmGvyf8AyNfg/A/+Lspnb4gS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uCF/7SweMZZSsyMMH3sSZJAj+orXqnwiWw2ZAsHmXtlWMbOSJ7fxezKQUTs1cQZqrw34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UEja3JpstdnEyqS56GL6m+51vEB1tb65r/iNxAEexMSGiKEIm1d7mJU8y9u/7nXQFbx/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xCHl9co3nrp9Mv4sYG0vM526ZXJcqXA34ZYJYOi/KOw2J9WEy0QHKl+f8mO/A+oz3f3o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sJd3fpYDFnSCD06n9ua+41O0bXugBC22aSpWenMpoR0nxmEpGVVhnTLYq2A+LeZxdfk2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SVoHnpiMQZN3pCNmv1MUzA1e02OlyjHLFSMfhbifwusczrv/AGJpC4g9T0mjwSh3SIeg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PoTJhv8ADCObwe8S2u/1Qb9fonA6PqXVjJMdwloZ2Q4qUFsKDCdUZ23qGNltzahLaZ4h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SbM13haHWso99fMsBeBWyiGr3SlJWBfCKW4nxIcP4xiQNBzNdMQLpflIFTEDqviXr6/Q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IXiVhEAYcZ7YXzi+H/Ijcc/qO+/9KWN0SQMNSy8kFbhDQOFfMNV/wCp/uKt0HjE4qFn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NmhrxWo9aYNlvMRYIuWdx+CveKYCWL+yL4No4O+0URgi0B794MHNuVfzAgGxfuGJRBeF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+KfZIXUvMXA7y6SHYmk2QQoCVYK8NwmBdl56jAI60kPtKgZYs+Gl+kEyojyNwG4GMzll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CE5/+h/8D8D/AOLMQW+uIIS8pz5ZU1uKh6l8ykm1qKZulwjIJUIAsRip3R9TCaP5EGxi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xsU+fwN9s+sFG4pKI1KrRXbncJia06PVZA1RNUUFXdQTAev6mYpz+MTLq/CHgL6zJWzi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pYeIuFLCrrWNMapQ20ysrA5wFNyik7RCqwM+sB3UkU1HzqAUlnA5WFbXKVYzCW5M85Zv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J1mMv/wZhK1CbnGf3zZClD5hHkNJPpK14G+GcLo+okYS2qe6sdwhNX+pgVc/u9Gcpo+I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9dT9QUyHtC+FasIlmEo7qrY+NfEWVxMcOLj9JNhSBxliIR/kRxdkUkVug0VfWMeJOFqO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KgV0dSVDHLZiDDczTbM6jFaxe+kbhUcv2EYnULfiA14EIg6y+0NEa/VCez/gm0z7bfDO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drxBp3+pl85mv1CquYMpQR5UXDKbas0wolX7zRcwt5L5Q3AwdZwNAnSG6OoqBdslJGNQ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9AZVrmV1e5iFlIqqXvpDN/NIEswf+06PWKlWQJjGn+QqrZcJ4M9oL6NvqMXNI9cS4xxt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P6gzHuP8yFLqj4iN+aL2Ig10XPcZVLqx0TZv1CMaHHslNv6Nn7juOid0ZUs3j983/y3u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EFbp2WQqNRNYAJm8pV8y31IXYOR9dYNzrI30rqRuXNWTEcQ6e8THDP6JSXAkKkLM5GBL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xJ9FtvmXFcElmcRtQoNU4l0odI67C/mckvCzhetwZ1mHKEdP+r+TEVkHsvXWGVo3sDfp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3lkVYy0B5iw5hX4ISvya/J+CDNmEPwNS47lCQln1BK7j3l5mYTNl8x5mBPIvgH/YW0rt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oT6Y7ZcyzRdi62ymF8GntLFF7AqYW9n6zRmfggory/yihWvi+I2VuC2BQrcJrMZxQtqX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4ocl4mVSWgH5zCKS5RF+7UrSyhCh+4RC6v8ASuUaLALoN9SBcGW4FAuxgHMxQ2ID0hyH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KM5uIeBqg4zMuQ5qXCEj054PqWhmVEeX0zAC5uX26/fmE8ve5SrPe35ghewmlOoh4mft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XdOtdYqu1+pmnSHDAWBz9krGZyP5CJHTLt09ICDzKPLX7kOGNAQmMP0S4KW3a8EV9MLo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6jDRjA4fIKhz0eUNlx3lTH3Q9zD8QNfcDsU3LGZyDKzvckczwb+mLnEsX2L8T9QX/Tif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E1XJ+0lQUN6Zhzh2vE4pn9bLLvLfE50IZnzn4VLxwvrcGSAsnM/FgnX6f9wYYL7MRxHU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UCjDu+ZcAC5TuysEJahhHm5m6OAvvGPiZQB8b2LrfHSI+cR/MAGirGxziBuM9emSOEjM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fuOBsJkaxcdyYKGH+Jp/1NTeGY/23BXbSHDW5VxWylcVBKh/d4Kdr5ZP3Kw4ms9/xX6m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aB+IwF0PYkSWEduLyBvEnNQGNwlDXSVC3vBubpfSZ37wOWJj+ra+QxW8QTAvDAweH4Zk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urGm9dZQ5jYKuyPe+ZSIGBJDttlHNywvtFIgaSiFZXIWe8vcHEHHrFymhEYTIxYRzUtg5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BYXf3sx8TmtykfUz8QOm1SuejGFoTqSoGfwQ/wDo/Aw/AmkNV+LlyxjY/JKuFUr0jqAe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C2TFuz8MpXQHxKsYtHspjYOb4Qm7B8xGPnr2hLzXeJYIWNOos/AtFHbFaEwuR8QOdWng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dxFKCgS0UtK1MXZFjJzCndmTWYKDBl21crJuWl1f1MhoWXT5myQBhvljFVOaSVGq2XwG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bhBLCJrbBlF2U0r64iK7SZNLacS0cV2u9ZiXIInHEGWB2FWrUDLDlL1zUpxLZC7uDKBs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ohY6+1FvcKqdMMsZePRMuaWRlj7JeGGsvV+Zowq+gUG4rDw/yhnRBicz+XKg4f6ogoiR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ES4zezLrPIQWZy/qCgdn1Qf1cSgeJEYonC+DGIAz1FxCHBXSq35jBfa7fRh5oZN/LXMJ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rNSqqdCO9gM+w0wRiOwPciLeJdzD9UaV9H1F/DwjW+Z/f6ypUWJuIf1U/v8ARlMH8E4U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CFqVEAwqYPzMhcSsm/q/6QVcqBxgy+CxnMNP3NwoDoXygu7hMyWwMmMHzfqIAfSyGIAV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umD/AGFT7NDl4YDXf7H7Qr2mBZ6QBsCUe0/c0aibajG/66zrFg6iKuwZ7enygoT0/uJu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hupuOnz5/cOfovskGWY95vmexK+GNQ3FwslDY8SwcvxsVB0v6jzVsfUuGQQ+p/su3MKh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i4wrw5uN48mUthtIHVNHQ8sue0BI4T9S3VgeSIGc0hD8a3W8RBW1jrA/4Q1iFKF/yRFY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1+y5bYYi4UixKfDDCzLwX/CDfEVrDUUQmSppR5c+xhkoVk52esbzboAntP5BxijKJYiP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8H4IQ/AhpgYlMrcM1zx6zja/TGOh4f0hNG4B7Y+EfmJTeaQMPENMFjdw4cs4Ov0JlKU9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+pdSyxkkMMrZaUpfExKhANHpAIaJfW1aZUocLp6U+sAKlxou5vEQRQMsOOIDKmZRY9ZQ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FAg5yQiVKF7SYGAXxAsK3x1i4B0cdIzODWqStqPQHycxSlAFpXv1gUMas0+e4Pbdpu6b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pL8/B4lPBljOSX3BPWVmWGeq/wBlVYgNniM25YpW2/KZqY6Yy/qjy9kGVVptHTKgnAZ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JowWv83gVzMn+OCDEEYW7E4hoQav6Gaj0Pqe5RBRvQ+JyND+mWRt+icxbrENX4DbwGJb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dQfuHZM15OKcTTK0Kh6MYlnYKwq8QqJouiBPv5lRQzso9af9lKwAH7BG9g70dOsLiI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lwAqLJQs1LPwHww0H9VBfRt/CbMdQ+Cy9KyrfqQ1MH7ZsqY8stO0tU5LD2f5ApdmJAHB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3pt9E+InKYW7uRO7gaDDis5j/o5QDsuLOMYbF/yIsBgTagw45htFDvn1H9QaHFx0w74h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0NrLIPUx8xW1/wDXPBPvlS8x182cunQmzBQH9WhyroPYjBVz3Xwf6RC3Msbg+4/5LO0q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fuDoyob6z6o9VJnxDCYL+YhwThWE4Ih+1+CNRaCX0zHEBXwuSXpwA5GIDrPSomEzyONb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JaGe9DBa6ZgCjJY+pbmMmCI3yEwcHnxHkoez30x8RgcOuB6kJqXk5ND8TBQ6uECwcu54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NS89oiAb5ialsEKu6L61MgcWlJ6rPiO4KKfuP8AEo3XDT/Yki8OXkZ31y2e5K/AYhBA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5igNWvu/5OiJ9UWiBxFVezBuIFuuZWaquNlAfqJHSW3Q+SGE6zOFVO9tTjkB7Pwo9h/c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whSQup/5oSxpXyf5KkKlt72yiCl9alU58kosqs3xvpNSh94Bt6yFvTCnkrM1f+TBNw7l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IYLvVV9RV2DBpviFFmfcSo8yznMTLfq1AkoLrBcwyB5qVVxjsSxAhoRXtNAymBDI0GNe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N7iwchpWNB58xRGGV1gdoUT4FFlT4avdFmU20Ur+Ygo6Qwho3+2zIQmLhF9kNsxr3+xN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/4y7H0kEILdzHZPV/rY7fqJ8hF3ATIDaXxADcCcGCi84EpUM4FEH8fEVCbv4ImJQAug+C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MWXxG8yxNtdSHqqAKuUOc89ZudVSv9kMSfgLIEzluoJVnSj6D7h3jSjA5NcnMU9BKVid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/sxFYd/om4wk9MwbLhPaZiuk3L19D+DT3KdQ1Adku26KkBlmfT/ah/v5RyzDxz+/M5zB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a6fn8CfL1vOG+17IsV6GZo9/uH+wtvWZsu4665KJR2ad5mQnBUfJfzLsk4bNrdJz1jAD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Kn2jxWCMVkve4XrR4kv4MCxmKnX+/mcMBygv0Z+pUOq+ov4uIK7i+n+zk9GZvx+qDpoz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9H6Qek/RMszUt3IFvn8kGzbfaaJof56QUe8x48cRSwtEazhP9juAI7h/yZ3zLzg3dvWNn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hHB35gCzJu9Y07D6U5uKQCzcTsu5o2Dwy3ZKCoxJaLc3s1HhTbCy1fmeXHWYNiWoMNI/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L62Powmk3eSvaClkBIq7NIwlYaDfh+JwkJ8EcyhaE6j+AY1AuBX5J4/Fds5aLfR5g4OC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KeGQancMqJVtsd4u2OrOQ9zMB4mkQHkH5ZQvA9iCPDq33GXN6/qVfxYgpzOml92bp0Ev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MaaFdhQYjZENmvXpM63gxWeZthcAF7PWZL31F/UashghRmGul8zNJ+tkDUHAvfEGiamL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QYvGpTGOeaz9RVigVK2sUN4rMR3oOL3FBFU8yqtEcuJkgBxmn7hvmKZjylmyFjxHWw9U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gOnrW31I2jnDXrD/ALBFT2qXraXCX1L2cy5A2Xf93i4cPtOrBpZDb4xF/VymrwSgZejY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xDefO3LR4hsuofE4GqfUOzoyg3dCZY+U9TLDJE186IrEaHw3xUAr0PoTrNl5/RGNKBcn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j+iH+jiAfL9EuEGg3wjgK7LC3tisA8HkJekWxgbl+OUCyV0YvEgEWSoLmIDYIyG6rUrX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sLNGc46zsmi+mo7HiMMtV9sYZvvE+T9ZtKgWa/ZHnMFF/NowepfDFb6h+J8LDlCOVUAG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iFo6fZ/2DVsvNs5ZhQyP6/ybLhpjkvghyVDosDV5qEkMp/Ca2rkMz+E0LdqNejEQ3zR+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/qCtm2ZWxSyPCUFBpO+T81/tNJ5lLgA+f+wCKbH6jv8AqxAt5Q+SH2J0FipgvFEPcnV6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2H5mZZh1EfxB0Fyd+7o9pw5Oi+0zCA8CpuVIKX8UwS8iv+u0BuNP8wVtVjJBpBORwqh3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cmpXWtwIJKEEpydagqhg1M+n4ggiCibpL+oRqnQtSR15gLgEApu5ybv1kPHE6iZZ8gxA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YNdpfqIpfWUNrJMSVg68XDIeTnpDeI7v2GVXUrD6ppOuP1ZgOeaf0hmRZk6xrLL7QZeI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/uDO+mCeBg4DDQa++4Q7wC2Vki+a/jUp/wCDYPeEVtSxxo/2MUtsoQMHiLDK0NAfWWgB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Wr1R5jrok+Jzt/ohyl3ph97wi9y0H0RiatFOcsI0RSN88zM3hlx9Ru2DXOeWC13ByOIG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Ic3xBQ0Y4O83DN8xFQol7IjTyCr8y7F1M13g2sx63KDAlqLiXEADa3xFFOEUWQFpSWLQ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3EL3zLHalFrmfuUAhyWkbVxCK4tB0QVhMga7krMNRmsSqae8bdYOHvgamUdAPlaH5ify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eGkX6RhjqxG2NQQznRZZGpa7/wDVLmdOQfgjxGFpVbw8zX4lw3DfDObnCWRvifD/AFB7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ZS0U4yzqP/GLjru0/npA3P4QwRIduM/UnkA+Jijr9UQjqnxDdONfSambxKjfxEJYSrq3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lD0bPZjDATmP7tGdiqprCaonb2qsGMYjWUwJYnFytmlqg9lYjUwCKnyOMQwo2LLPOal/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e2zBXpn89pe2514A/h/yLbMBNNEF1mH8mYLLr9DFadW+Jv2p8J+FL5tHzhzFp6yv7l7i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5QDmn2Y2g80XAHSPPq/yd7g/EThBMOGDBet8EcrkPyTgd0zGgLsE3udomDeQfD9Q1ysE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ZezMHmCrVFui+tHPEQLyq8T0zGaz0NraYrYw4VvmMKEpVRhe5YPmaHRHyhkioZ4/iWu7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vWz45MeG0+WVhtf2Gd6B+f8AsxftPhlc8wBUdB7KIMOcPiCs5KmwKrl3P+QZL19Kcs8w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/OVRz9LHePATIUKRVXCr+Zj8RLddyXrml5sVvllJzoQKNr4lCE5U3WZkDHzV/cc3ZIuD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GLpdXzFELwW2l/sUUUQ3qUJODp4zPLqYHufSDRuLdHEHELWNTRDD1IHA6a9xZHjY1T/w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99EPYYwFCOkzEoE6BO0Qo8QScAARoCOxh1oUAq8kQJsxcAJQmv8AcYjspZRaR+oxb+AD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Cm3dRtdW6A+R+IaD6XzLiUK2pnbJcBs/yRwzEdinyiyw9PqmX9GJumadDgrUhu95TDzX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+kQLWdv+kNurGIDo4Cwvv3lTiFNf5G4ssGntAvlmDXnv2nCn1iN1rusP6mKFF4f16w20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KgDcaMcxqowO24LaarziLOh1r/JqqZOMwqjC9yWbu3hlQHtqLQl4wN1diAaczASB2xhd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5k4GMJ6SxEu4wy8y7o8x3Q5kdTTKz4wHwrH/AJEsRtDcl5EYSU3Kn2H7mGqHY6FKSzXX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xvz4mAdD3macV9LMAapUXsQFmqzb4mh2RLo7zI1gvApeIS+tfT+BV8rIXMwauLxj8E74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O3X6p/S6SmXJj7JSnGILMRgbcld+VnYRnyh/s4ZXFqAwjI32zN7OZSsYbPhE7HtDe42k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iIpfAJA6iR4pH9FTqg01GxQrjrFqt5Uv3LPiGSGgg2ZPPSLl40lg+jAyB0Pa2D3jzILZ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BNvkb6RRAm0Pj/sWcR+Z+oXRAMbtfWBRNh+GWJyH4iHrYslnLfBEyKCQZmhqrfCD0Ww3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F1lHQAmIPK/15JV46yjtH1orDah936g092YnaizD9LGLDGv4jdzT0cfEdBsMJPWn1Fq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lxc3WFaGOTENXFMSg7wlr1T+J0Y7PU/UAitY/bEHjpeqaOJSez+4MvJ9kpiB/wA2lTd/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CUroZiFppJAcsxd/+zKvGPqCjWz+JZ04P5/7MFrkfEK02/qD2EFOja1AGVRXAw+EVMrD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nt6R3lFBpWtEJtVqt85Y8kd2FmQ8EXrI4Ufcl8EtQ7X3uXUXbbW1R+rMqFnuTQb1HD+o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9LLvfMqrpSnhqJDgLnXoxAOd3ftAJLXwqIvWfwLeyoHTJHzN0AZC1XylOQeJUKsBsziG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8JYQFE1CmYQFmsWfEyobiqn1Fo3XBsCvvmVir5ofmoj2Q4tauqmPgNtdYJetM8RX8wDx8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DklCL1GWWjaxZDC5oxzklUtGeKx7wsQKCmWCLLIDB5gCQmIIM5Isg64F6S+oi7CDAmpN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Ed4813zCGUNt8VCqpFQctxfMzizXUhgoCCENA/X/AJjay2+HsfhYrt9SD5lAev0Q4J8t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d0kDuF6hV7oGHGJSg6MGB4X2xI7kZE8R0t3pcseZxHJcnfEh5JNBrLCnOcQhIGqhK7R4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ScCTGzVQEHJi5CUIbCh9UvGYRTofUl9Zde2ldX1g5e7vDzA6BL4JqfxUqf3Ymb/1UO3V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uYkJnKvvD2cvtDYHL+mXDdkinKv+UwGHOuvqxl5lklGf7czq6fqYLEMVe4b6GPx/yLCC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FfJVQPCml303T1Y26qArHrUoTeRRZ6ktDteMepK4lNO7ovDUE0BAtZkn7j64ZcsWmlku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MVCcP7f3DQ7/AKYghwv8JtVdSn3T6kGXp+kZ5i8VA3h9meIh9oaycMA4hUzkPj/uGRmp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XrIyeQcS4xs2dcP7mxCWBqZ4cvr8CGkFsvmMZdnirG45bRZieu45FVRoU7PLrH+wlAWu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SrSQuWLCjwv9h5uj8pY+0v1hUHR9KLN+1H7nA8/dC2Crg0gs40qwWPcfmVd3PiUGTunx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afzf7mZ7/plMZm0V4+ELB2fYiHKrb8wmaUHeghDqJPlhYQEpIwuQNXqntE5QEblSxggG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0e+uIdfUbOkYVtPvb9yorKoqYueADSBz6xtUsvBuVy9wyOOjKfpmI9RMEOHo4mSzZCog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MGzEtzSp7JLAmjHcdkcRUnQZR6v2wwSrpeT2gaPEtD2Mg12YGY4yCeJREpsacx+JaFKZ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rDI+5OQnVX+U4q9QDVVzliNmwKADKldHwmSXavGYrYM+P+R3gINxYcOMvMuswHIf5GXr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dL/2JWlMbe8CTLxjmaYG4WNFI+INqPcZ6xG3HkTMde0y1CwdDLaHC4CAMkb4hdwh5xN1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/wDSMapYr0QF4hwHH0n+Sgh9s+EwDxHa6N+Jfuw/EDvFSBdN+BABRBf8+UAnxYbc1T9s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pNQGkd5VW29YIa2VnhgDcH8JW8jgmNwc6X8QeaZwr7yiFUN93LmA4FhOD0lqaV4VaaYQ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x9iKcxuI+av6lylt7TUMNrRQj7IhTr9EsEzf0MNH/VSy8mlPMa37p9Tc9El3lrSxddcZ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YPV9RTjZdfvR3x5jr+vCcvSahWW43MrM/wCELJwnxlZgpu8lwy3dbff/AFKpagDujaiq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z7P8goztY36Q8XPRMKfqNkGooWJTV1upflbpSfGktteEJSi4dOICnSCzYaDArFP3OBDq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5gTOUAfn6EFFW0Y8Cdyfpl1un4G9GYObqFAbQPZjWwzX6gwXS/X+SgEZT1vtv9pUIV8e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wRKWYTLaorhaMxMkrvf+ZggGSe9zEuXJmop1QXBX0OY2hX3j/YzEkE2UwFgaVdBPqNmF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TjJVoFZw3cqoxmzF36RVzaDUlOsvSHUblCv+iYenMXcsq0/cgON0X8xMswT/AHBBn6L6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0hqzTRgBo9PwWHc+xnqY+YTqwBMpuz9s9ifcsCVM6RoAu/iWfqGCEDPiOULRlq+IKci5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Ypwh+5pN1aMNv0lgaLEXEF9tr7glbAr9kXYTIo66kqOHLZSDCwDTqJ9vopCsFAyO9yxU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v8I1ulNRbMQW/Q/bCcDpmGvUfg2es2S1HNzSN/zjxEzMBnK6f3KZgAeXASEor0gSqxVx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Rcqg+pjcOVirIb0BzXMFsIHD4gELnRjr6RCEyGN8xJzRvbX3KOxkdeOkuycF4cYLgCQH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AgH7jSxDbpleARydu0KMUPX/AGNpPhsK/wCRZG735mg0dxLja9vFT+BqX7MD2oC0d/R+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7Sna/RhwT+10g2X/AMJWFJdc0L6lgLxP4/VCfDlDd0/bK3Di38pMGJntdz75mOlE/idI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F2RuLxUPXBfbGwKhcpRDEjsS4sXuTYRTiUcEdwHT5wx2WO3Ao2VawdBNlC+ZRcNtTVPv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EK06r8JQp/giF+v1ExVYuYA9ExV8fpibiGKx9eXYRMPS2Gz6jBQOwQ2P82iVO0Xh/mhD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VTBTf68cuJhszWDDR2/bG8ygAtQykGbr+sN3BAyeyFKAb/4lAdwtgs0OxCdlm1LUrMz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Zb2+jZHDXcosoZ7CLxBKV7vwkvDr9QhTkjpmFDXniCZkSS/Dx/MuCzNr9kyDqvqO1MYw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BHUuPD/VyH+z0wQxJcH7T9xKXJCcAF+//iGoKEKWMzhhoXW+4RD7GHvHYKar0xBV3P6I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hnR9/pCewv8ARytJt+mBl4yPWg/RGXwpSWDeYlh8HC0zZqFnPkrDzCBxBKxQQund9y7e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2ytuB0RPYi7qOx7IPR2/DEq+sSKKujsRUKrqTNPpApPUHssqPLh5uWR1IT1SvWcNvsj8x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qx9/9lg9V9QbOB9QUHLb4J6UPr/IBEHFz2EfFyrOWktEEUWa7ypcHT1H1uFMhZ1HqRFa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KfCVOg1z8wbFmE5pX4Jar6CxjpMj4Ehor8K+39j+MfAz4iEFPuf15lxxGqRfhaJzOUwf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QmRiYGcPxgach9JY/viMXwvcuCrMSd/bcqtAvTdXBRZbkf3WYunlwcwEdgo7cwcItxCi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9ETYGDrDDLxjcFC56ZY2+MN9uJRV1etfcOIg1XbzNQ9jbxU2GGMkG7CdcwXQIeO+YJ7A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HNATGUbOG+oahv8AlrCfyukzTj9U4ij60fZDmUGf7UomOk+FBS3h+2DF6PgYjLkAE9cq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6/6oPajMvSDDBg7vtn/UIQDker8LmTB9z8A3BiOuXtgGU8zuOVYalC0WgXsMpoAkkHqf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6ahrUKYWuoJ05lKfSDd0cQVFwNiPQQluv04seXp9ad5H9orEgoTphs/6pmPjPqYpeE+y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jtnn6ZsZssV4TmXqPwLAuf8AcYgy8X4gz6w11rfTP+TXeGw6HPEDSjplh2tj6fErgb/y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oXX6T9QgD2sXC5KWfOtMwgsBR2rJ4gKAQ1B0pl1d6sWjqmJsjF/4mCWRh9i3q5qqMVPx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D6oYL1TPiEd2CfQf1DB7RoAyfO39wX2G+EBTLkLwXqMSJlBZMU6fbAwygfIX3JwXf7xt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PU/5Bd8DK6dHd/6PvLL64/H/ACCvMmsye8L/ANQKQaP2hy1tILJgP3E/UXJhoPy7wLuY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lXmSdJTgTM6EV5J9H/Zt4xWQw5BIT/ppZvHIpkq7u7z8RUmz5gfucwexHyzBergELLy+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GXumdP8AZl35jy7IgXbgQ2dJ8ImAG7IPniH7oegv6lubCvUn6grxH7hvzD4hqvOfmD4F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Er4jdOsRquYQrctwyh8sGcHAbVqiJG7a9WpWQZRTs/f4fNyhoel3miGpZI4f5xjq5cWQ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+Jcpqdh8kVs0geir+EfKK+yDrBb8DFw4Q9YFQDQY8wcI02pdRUas0HjpCSIovd8XEKw9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O2OByX1mAGzMpWgB+oWbaz6xF0wDU21FP3ACQvhUIuoLZORK0peIlyBR7YiDNt7V/cLA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XSxi6cb7H4AOT9iBolP6ckhH/ZwwUXZ9TabR3d8IF30lqzLp9UObnwIaq7/bGO7Ol8os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5IK/kww1/BgmQdohD0/bNiQ8dZ+zBAGTGP3Sqh5v/CcSxeii6mYdAfKcQ9Cr+cI1ZCj2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ILXaBJTIQcaS6+ISozWFMawx4EFujRdoPdd5Pcuc39ivAia3j7kWcjomf9mJc+p+pifH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ULgBKQPtOV0/f4+M/ApQ5V9I8yk6foid54onnMeOJUejSrY9X1HWIFoLKvnP5/SAu7An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rcwUB/by4WEhOaoXSCilgnwjhX6KnruUqN71Rzc5B8Fg9SYz/gVhjKxsloe4toVrJiVV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tgjD/wApdiVrSHmYP0T+cFZgWVppdylkajVBhBXIi/CJdktQ3tLjU+cAL/QP+fE2e8hS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D8xEYqFH9cTAu/6YBrUPFhyD6lycl8Quxr8soo5T5gLHHsg/qcMQ1WpGL5FB0x+AzfNn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9IjUWtmeYr7e+mtLp3CO44mecIomgZSg6Gb5h1hDR5irw/pGO2/RMBpEbO2P8irxiexG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FtHA8St95n1D/s+Pb5m34fDK34Xyl1G/vP8AZeZ1v8swW6r9WafdAtnIRASKDHTLLOmP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LExaiVuV+UsuLDH7X7xcSvrfqXw20Y2Bd/CovqNxl3z7Hl+oOQZtNCicbi6fwjuaYlFC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8YYtUpvlK0Rbr1algGwC9+8yDra2YXMoqbrevPp0iolcLGoq1yhr/kxlTRpgYO08o0xe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I1gozxGUaKDjtHRM2bfPWZzQmM+sFjVPI2fMNGZfCS81h3plULXfaVUWKO7L6wLKNjRe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vJwcQ189WD9RZKEtSxRnEOIfUmY00pesNov4OGOrej6g7lVEzv8AWDirmX9uUNR14IN1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IpUvXFnzWnxEP8HDK3mv1QWiCC7oftgs3D/Jyjz1jL0BE90PeE/l2nGYinm8uG4f5uUe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qwV4T3D9MFf1Ygv+zDALXx+ohNLf2RNIhUfmWCAdYqDZwc9MkvQjQC+5K7xS7T0T9zrY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gUdq7x4KrDZeSD1lZKVSnmZ2UUvriOl4Jl4nP0+hhqGu/wDWgshWTJc9B/X4GEcM1On3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aOhFptIq90zT+amO38MFrxKBdZJWSguH74HA0zFbW6Rfqw+g/wAY9YQL20+ZxBZMB674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cV8w15d0AoQnbFWfoibCNYX3CaazwNBuqbEmGSFQ7HtjiMytN2qfL/YiEQCcz13M6B0W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r2EQt25zNAKu+GKhSouOEWp9L/1mAuD9Mwu9xa4DlS2h+4sap29aWNotv9Mshg6OS1r9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Zm7HrFg6t8xk5tfZn8AIUX5Li54JUfdk+Jnb1q9WWV4v+EcogrIW+uf+wvHi0Sx+QTJ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QCEx6PzE1alla6J+4Vx2KL7tRCEUXZxNju31PWBHrCGb+hAntW/cGfqP3Nb9P1LX5L4m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G/uJgvT7ILOuILZqkFQqr5kzHRILrtPhgEua/rcB9DRerLidT0tN+jFsxEFzWf1BrbyH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J5lwBNLQdHT9y7iOYDXwUKPF/FIqV6iwyy50fCUF5EPdFFKH/CKNcKlaoJ3JEotCwu/M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DdkLLMXmprzYy8WgLs6ECvuUD5lrS6Q15mF7Vj3l1SvWcG+9yqHaskWm/UiR0OdMobKY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cHaIGAFna7fqOuOlF7lzheJxRLVndrFwgt9GnN0QVHx2fkSlhEBNUds7CUkrE3Z9SNdE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Uka8w8WngPzcRPlWFiHBmQVq4nOr+U07R+06grGxH7YuMTHufqRyQtZgmPqmJrgIv5OG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n2x43Kz/AItMMOoSZujehtOyCubd7o6hbu4kwi5wh8o8y9hwvtHYKyvwml3Tlf0T+V0Y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d4F8IzZrRcdhMB0IvzKxPbKHuw6ojbflEAiVS9ic1oER+JhXOABjCjmwN9LiW4tceOm4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87CWr+m5wz3v0IxIdcvp+bLzH6X2QqR/Ax2vZGZBWy90sf8Auo8hrD8zoaqKg4sg7vom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SEjXoPlCZe74RwdkhRf4slVO1hfKWFZAehZZlFCq7YhJvH7D9wDNys1xYhZacOjL2vuB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SI7q3wsepDbLOWeDOeJjhTbUPWGSgaB/sQSGLK6L1nfZBfSHf7J5f+koTkL6TFncWXw8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xYlnegTGsy3en/ssrrhihLKBfIhFVOt/56sIU/2MsQ7CaQFa76X/ALK9oWrkB9CoC3f9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L6wR0f1lC6qBQ9SVdDL4I+Ll+maKcMVoKWnrHJ5ShS4ekzHvSj5l1oXlBA6zJoY7RTwq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AwKFVpw/vOa190Fh1Kiy+T6P8jVu5/e04nCfCJh7kNF0CErLatccP6gp9R+0sPqpfQfZ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mDdo2RZfEN5b2QtajBnOcAYC6WusGKy7n1LxFt6QyxqXy5TmLQ1Njt+iYS4Gr+jOVtxP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+5CsS0Fej/YbUwQJk6urxxEGQ1iFgNacVuICaefWWqytrCrL6HWOI42D0eJSu1Bmu0wM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nDXvYxoEQ713nDLQ7g55niUkab+oqdIzFVmmY9Biv5ykqerzVnMGlvl9CLDLX5q0PiGo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z2jmihBRqUsNtRbXmLX6UUKTA9QGmFpxnUELwBI9BgtMnLA4WypeO50PskCscrB+IRrl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UL9okWlLM8RZYTSWjt0tn4lMXSVLx+hj0tn65kRfL9saSP8Ag5Ry9SFTZUuNJwOr7Tjt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r7EZcvcj5R2nV/jDZd0Ozf6ppD/5MYPp9Uo2a/3EhY8K/cjoKYR2v8AHWgvZQDliFejB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Nlwhqjd6x2p0fiVIwtL6oCLkMouNbQcNN9Gz4lOmOL/uf5OgyCsWQhYS1weqPBqVcLIW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HrBVkTfTv9SuLp+oX4AG77MwA6d+hD3svxgxUuF1Pw/9mDcumiCqKS+iUqVgx9YQHWU+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TMeQvlAb2t76UxihRfPXLMF0cN8xN9Bnfd+5/wAlh7WMR96BgoMX9UCrZSLj1LMAxLtA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H6sKt5tIp7gDGa2ky50O4LPqU4BLUgDgfEfoJ0PrqKYsF2Uz5v2h8mjchP8AtUuGnYl7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k/21aJQdR7I/6guaWPtDa5fqlkKYB3F/kyq4sXSz5Z7h/ZPlmOcxtahQvWh/qVLqJMj2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yVv6fowW6LYrQKqrm83BhdBOsGvpNPsMWapOAc95iKhtKcdGyDGv6g+0UKy2roluNqNI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A3Z9v+S43h8MF9kv2lHDFbOi9iwOEpDvdv8AJvPS4N3jtxW7UsMnRCYiRturlekF9MMf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Gg1lqB4A3QvZqM3FHR9lmeOMUqheG6jEJbr7CMVeKZpy7c8fisu/roi3FXdH4xS2VWZ6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8MSUCvfbCqwyJedxZwEpjWLS7YgDOsr6jjtZN13lMxTFues2aMNZ7y6KxtjTOaZlVoJ9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tGekbVpRuG5DxiVYYH/YnPKq3MqKWdk2R6hl4DVVPVH6IaMEpV4Ll25A+JrO+woU6yLS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vwVEs3XfP4KmbwPeBh/cw7uQ6PaWh4xQbeK/cXU/Ov2o9dKvs5nMgWGetEN5QK0iW863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fxByFU3E8MUiJcLGlwCXeIKTS/ZMpzk/6IAkWoa5fMslbu/7RIy3UWLywJ7CHunWIU719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fqmfjfUP9HDFm7PqVD+KjqXKAE11p/5EYfCQ3BRVX+mEG8ifDM06/QnA6po8QC6CfMd9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ww9CUe0oP0+pD4mHfD6gFIvocwwnbpwv/CD7eTmD21FgkkwYWxp1ljWufrB9ysSRSY1u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jVfqJyoaMwFBwfhRt4M3xkSwXEcVXS9mf1AAuCPRgy1bd8TM9S/ERuNUfgjmKwfypgCu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suj6UG+YHXfST9Q2RsviZP1+iNJ1S9EAxggU/wD0mHEf2M98X4lO4vwy35AxjLpHoMDB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23kNW+iTOePmb0IgWShZ5D6R13wn7hXxLFLruJ8OqO8IEaZ7kURNFO9lyp12X8eCIQdM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eqr+lh9QZHQ/lKql4Pk/yI9Yj4lQaQZZTQvrB1gCvolFKr/pDlDRj7E1B3neOb0fcoLL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S/cKqb+SiMFlLPEo8gw+yIICAMCXFYEnaqaYlADCt+JcDgWOTh/2FaKt/TqYjNbBphY8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wafuds5/UYrqIz2qnvLAQabE6x+CAMcXwRyuJUtXjUFx/kjlyPW/SDXsSNnPeGKk7j8Q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bkrhFa6KL90r5loJ7bPJGHsQs5lwTZKhXuDYEtQBxVYvVOdNK1zLRVErdYH1Bw+3mLd7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lcu3BBgIH1BbxbD7/wAmRkzXzMqlrjrR5YJeKFSr070zB1gHXiUGYG4uPQH1AbYG3iFU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MLk/Ar9kQj0HwjK1/jP4gBBQY/vmDmbP+ifHfUdMd4lCr0mkpQ6X9wNnpO6Cl3+yNty/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YYHAw4rJcRHPBgSVq8qYMEHgoKDW5hTuix9cMBmR1C2+JUjtgrnrmWzUIIyr1jKAmKD9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UtpIQd5UV/XSaTDOCPiY/wAg+6OrhsTdvtEYlet4T5iP2UX9nDMv7MT1eH2ZwQ2cCiG2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mGzOjLOz9JMT3fUdjqEAr1lWovDr3ZU15fUFU0GI9CYJ6P8ACO2Y37qmkAjlhOkObWcc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6YWXKNMaWoa6RpJx5TPUlimv0orow+7HdPspZCfYNlSO1fT/AGZm+IzE4/djUNv3JYlv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7fr9EZ0mj4iWZlrvT8EeUyiV4UxPVuHSW56J7COGdlh7R3mD4ivrvpQ0OrH9kdjqER1a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y8f6hyPJfUqtDTBKiU6iVUHqDAI1AwD48/7E0aLNci/yHTFXs5itz6FtqfiABsBWQb1M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ejVKKxe/BHKCbWF+uGEijQMgFrWphwBDT1b0ZliQouxslp9DfdFlvNp8X+oxB1Jk/b9R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G4aLpErvH9wUP8AVIx0+goQOXp9z/JsP4tmNv7mU7GA/MyBd/XDR4gpO79QXX0huz0u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kP5EEpdifcYrZNdobIQBgqjr1j4OMBw3Xmcc5Fs+IGAwI3yh12vBszUdac24g0m2ukpe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QPmMrEyHb94GMzeeFntKPtsCKVy2dHMUV9yi/ePigwYKxxqALjH6Co6vFFbhvJ6MqTq2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pqwdvEozZngFAbKS6amyxwA5zF9F/Uxm7Xa4otWisCS0CvklyXSqD0jQqUv4/mIWOA69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MwTeAveAvMvL7zBag9fWCtGF9ZkgRmkmFaC5u4qVYHWAqimohdKRu5Q+1GARB0c2McQ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tjaJoOfsZzMx5/Wz4n6nzLYC2Lofx+BsetPkhzOXiGvL9mE8U/WSoQaRJDi9kxDfE9F+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OHc49IkwFzXI/tUuU14pTLAOx0UX2l5Io2NqSprDKqyHvcqdBWJp2OM9I7AW0P8AEbCm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74tfMA0XbJ5S8R0+V0cZTqxW+yW9RLODCdT/AODF/RxLjGyr3Tg9pQbZ+th4gMBxghuaX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hBYdWTkPD6m66LfMzocV9kSxE4qO2ZzfBM/OfZHc2q4MLjzBjN1Xyc53H3/g/wBIYJ7U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GVKD16xiBrH7Q+LCStkEFYmBpYedwbgrl9hsmV2EX3T6j7wEFqp0+Y5wDShdudS7JjQC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gINfojLucHu/B32BXshQfxU5IAnbMN+g/MTrGGf/AKmdCFQA9CehDQNWr9pU70fUvV4f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+P1BScUfglCral4/QIr/AJBk5f0RsE6RMhag8f6xQppL0kRDks84gWCzTzgSomAg+0JV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5PV+o/WCkekWzxFLPGa3HtBZZWUH2w+3xsQe2mP6Mt1gOzz0gtbC2hENPdlFkutHplOA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Oc1+4pc+Nfcf78xUlXSPzAHOdSt1ph/O83+hcqaDvhvgtSv1zfmJ2p+Jw9j9zBXhB6h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ibXpT8wXDQ9Ke2IfK9wT9QJ1WrPqfUS7eSPKEqgYRlYUKQt/5LKe6PiepHTBWW48RmXt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/bKiX930zLoCUeGVljCNf8sOGJCakO7xiUhB8xVRR+UP3s77v8leCgUYbvEKYVNi1Wse2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ZXiotTYO8chO1IKICK2tfqZlWdLIsLS4LvHVI7kthUhf0jVGBCv7EySx5hotIcEHD9Jf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nwcQhhl9pp/cDRF9XXWWIYtvwkzeP3fgM/23ByzFTf6pvXx9cRcN9I7euU52xT4H7Iaj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bB/NwRMQSLes12oIZIaXP6o2Rbm9kovujs9ZbgAmh+zHhxBjBaVAQVwykYC2xb/IKo26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8TBU7Zdp+JYAFpti1qnpKk8Gv3iIsALhsq3MTyE6x9LIqYDXyGpXorAX2jGgGh7MDof0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kPxCaB+5FYqx+j8fF98WEC0g9Fgsx5fTPj/qGVwBfmZBwj5zxNN4L4jPFX3Ocw98fhIX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gsGrkMg+iwULwZzLFGa5iLd0QPqnwi4SAF5ojk81FgOHC2tB+UMAGL0wiRfPxDxdS8Gs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cqWvYI17wHluUh7q/iYzV5WnDmF2AZXyjKVyrn0lBcJ8S8X1IMjTh7z0FR5oIkoA+L/U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dL0T/ZVqYg7KR1l4flF7UuGFL0/6TITFz4mbdv1Gp0fp/wBwq639iNCUq/CMCMKLXcfu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KfM9TSOidnQeii3cbekUtBwNHwH6gKZXCX2lMepVhUBOQBkDLTuGaqASoC50unsxJ7Ra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/lX3DS8XCcg3rr7Sg7sAuoh02dYF+8lfKVS7oNFKiIPtJMaX/hEONXPZf8iVnzX5YSl2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lTnS/D/kPqkRQ+IcPR/KUXaW+R+iVCvOeM/5Auazwj5gY4R/yDTClPkhHatzg/8AlT9T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KhbLxX7QMQYHqmQ4N1a8/wCx1HmBf1X5hwxxVo+yfS3Ai1qJvHa/KDg4WeRR8sPQSNlX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XcO2AcHA9YALcmG40WWqLN9ZvPcAm9rzVhiiLLg19ruONAdYjA0YaswjqOtDrDgJ3jhF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NsVk2OuLmG6QOMxEUW4SNwz8MpDPgY3GL1N6MX0+0rThYqeIAbb6S03m7+7TSCy/C/cN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uk0MOyZ7J2R3c+B+yaxMl4mA+fthEs8CexK2RG40RzAYPEJm/lQgZwXwg95NHpLGJOr9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1h1lHqX+00YmUrl+GGmIWZPvT3JhcPFSIxpHHxFfCHFPMrHRwjJYLSzwpv0ic62FKq6X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ghjL3YLR8wbtaCWjLuA+FFqqoyVEBA7BEZOsqyiMr6WQdxbuh7FMyOqf0ukwfpf5Iyro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Se2jrGhCyx7qOkmtqB85ymLdj5l+Jq8XfD/Js8R+ijQOJBUuf+2WsNgPyTYE9rIThjSh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JZCL48JmHapk5yJinAfsQzcOVPK3DKHtSzeEcCkGRs1LPv1livIwZuCXYuPG451CtRdn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d/tjI82V7Md5L5PSHJ0/TDUGJ2I+WepJI2ERVLLV/O8FoTaGZp2/Ufjf4PWd0A+IHEI+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f6jrpgUs/wDBNmbB9D9xMsyAxRfOLKVUrvb/ACbGd0yoP83Nz+rI6YKRz+xlxBRSd/8A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99kYzqMDi/8AZVlSj/slO2BLP3L3oiMLKPsIUtIl6vRzHYgGm+bj5lYn1I0dnmZ0Uq1f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lnaPymz2T5la+T7lKZhd3+4AzfxX/UuC/CcLaIaT0/2jpHg+F/sBq1D6p+4wHQJDYm7/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xj0f0fg6ZiHP3/xmirs/jBwThlPB9jGbBgb8SpOtv1IuJxDWa7m2Y8Zy4m4xszx/Sl6u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0FerpH6lIIvA7S4RSWLE9sMbtkO4fJBgs918kvC8BYtvmWqXqoCRc66qLL9pspvlqP3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oI171BFgJdOXvKFCy6e4fYTkpZMUiTev/YYUGtWRAaKaZlzI2A0v8ITojVjyH6l1wnB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xqbXt+0cRX8WYpzgz9TF7ebixg2XWLt/Atew/ZFVjjxT7n2w1ESWwHsUf5+LAcYc6liH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mv1p8WO2qriolfz9sd9oKvCYz8FhTqXO3jGHEo+f9vwIsCJZgKAdHA6w1Wc/dNX0ZkwV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DuWjMjSozWow+JEGjV4hwKuizkvcuq/pr7FqV7sX4VYiBAAtcvskGlKlCZTr1habheWo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XF9eSEFeQE6ZP7h7plf0ftjqndvqWB6MsqaB9M0VALm/3Q5nL5P6lViL3/rHU9l/rLt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2zg7GxUtQ16X4/5NsA7nxMoKCNnsxlLh/iaS/tlYclf+sMeZj1LfuGydKJZ5ch8H+QBX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4mlKWOuSBAqsFL5MwyfAobHCRtGO9i+jF2ulktV0hHWaNuMf8ljz1ntFarj7mGIM2G4A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xM/HgqrSb/HmD3gUXa3oBFniqBIu0GSLqWaX4RV0Xy0hm5kHn9syPVx7dLMP4NzW9E+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piTJ4H+gTMPEwD+Yh8/+0uxwkHsPqFxla75hQCCUf2iOxnZTO8OIaqFVKtbOEgKCXIZ0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VJ7REMBWUt1jPMCxa0djVbgU+hoJAZbyUj5gLzYPqTYcJFfbCD5/wTXQTgTAOTMu4L+E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T0htovXkQal2M42v3o6gwG360vPeGpn4z5Y7Yq/gwyqLKsD1Jx+DQP8Aa/EsKOJZFT/O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6hN/ucxmrqE1bD4leflmX0c+JftyHpAWhPCIzutGabesD+U3Pio2GQz6sRsgjed1dCfJ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+4uoTFofa7lLwdw5+IPul5BfhlJq9cfqqDYuSrweyfuU8J2J4uWYiMAC8k8ahuw4saCm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nV94ejH8FxLTgoau2Jjydk/2Yu790XfMobdN8MVv2L7RfPpGjYCU1f0RKqI958kNZmh1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ol0Bni5eZhJzm9cFjrUIbk/hiPbD8J8GVF0/aVcxq1b9sygUOShgi/o5xinUphcsOfy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A5G2TzGo4ftTG/VMNqSH83EyXr9OG/5cMYvbfHjKqEmBu4rsjB+5ylRAI4Aj6hw1LAWv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eKxESKqK6lykWixWG3uJ2xmD29oYnwfuE1ilaMpNl12lnFS2nw5iIYhkR+peOqPwwrgK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r/UYRzs/cf8AJ0LjtBzt5Srcr+41ptr75xS/8ImfSGuyv68TmLxIhYvL+pzasvyfirPO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Q/cYwPv/ADJs+0CjwJ3IZ8RWv8VBbdj8R/UXgB8xqxkc+ZYqZqlU04f48Tbj1RcAaYJc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Cjbkr6hf0EfsT9wWs1TL7IiJDhowiImGPMD/ANlgwGixTEV9PiUmFtZT2/8AEohzxFoz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2gAcSh3zfghxV2vsiO0L+CZ90/cFP0phueg/wjIsEp6MsfXhfiYBnhmHVDEslvAVMgVN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TlvmCeiE9k/cbUsTUQc2ozw/uJYubacdGUbTqqgPFkPZmAhca6IVG0rkegZRfZQACmSz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9jVese0eoekJxtn1HRnf1n9QUnGfsj+pmS8SvKA/U1jm3x/yVebJudUn1PxeQQ92zLlH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bX72Mv8A2aYFqtZetpGasYscp8pygE+RYgrUquJcc/elYD1goZV3dF84dNXiYRKgBNyk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0zE0pqn2lbcwwbsf0lZL0V4hI5YiLNPZrEbfCjr2hi0E6L+rlMiXtVkFI+LfBitbouW0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FV2lIWM/OLTJC2hvzGIR0SPfhUS8ozGdLkSyYWW8wtK3gs+SoXb/AAHXFwNpbrPctO7n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ZFY8YYrw/wBZXmWU6qIOFpCLuVX1PyRURoLMV9rUwv6ENn3/AFDXhPgh9iCbifNftjub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WEkzv6fpnWD1b8M4mZeQV1qkIEVQQrpbEvHWVeb74ci8pm38VBt6/qMc2f0obKv/ABYT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GkeYM2zKIulDAGwBfE1gZUpleQ8RjXX0V9QajTcrwIPiOtZEz47kA+g/4FhlqJdhZrNV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0ZSrkHIAtBnVxWk3V+gJmO8aBn0i+n5fMml8flBDUm8nzken+hm2Zg3A7nTb11EVm6T6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RcYoCCgdAihZ4a5JmADeWILI3/2cXVW93/E+cjv+7EwZ6w6ywOMQsRxb5ikW3PlhyNYP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1b++Y7fp90T2Sv5hHVo/UAcz0Ny8OmsFAHaWFUSTStdlX/qU/Ti0+jj5izdkYITkg0xV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5lHaT9H6l76KfmcSzUo+kNOrN9MD9yrOX+E01z+8rbCsMw74fiKgVPHj/sJXLb7IqHr+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G+F+2XRz9P8A2bQYeX7gZvUHywUOj7J1RL5Sk7I/yHN0/VhveQ+JZjKpvx/yXVQtTbZO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0yZwlgNcFpWejiBnOi5o8RNdTI4IhQ96jNYNU8Sy8zHRCSaXZuFScnun/Ec2wL5xFoMP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5SxFb/Agwcxn9XP4xe6/yYBfO2+rHU+JDVv/AItU1YWh/hw3czJSbynylRjmUO8V2rcA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Y74yKKuVx5/J7JZLV/WUcNS5Vw+kRubD9SBBxHIrf2IWhiZiCU4qc/w+oBUVUEy6H0ik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TBojCPmpYRdGM3ulZbnM/tYMsFhr/BgrxCBL7hLBiiDMoVpFQKsXopfQZq9qa0XV1fHW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I0Aj8kyaXvLmvQk+46IgNnMLmAKXIdP/ACmNe6nbf8mL+jgj9qXLrHEf8nKcVe4EmxgN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1Pxcnp+mcwZeh+polWyu74hHpf3FmPOfy4J50uoxDIO76hL/AJCYnr9LME7IBBYFpzMu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9HE9R+iNl4lXmXmlaHV79pUA2h7QFukEz5jDkRte8qsfqtMNveHrDoAI67B7ghzfpEQ0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vsF1k1tmBMxaPwSYOySJlJkg6JCo4dGPwRx9C8P+PTL1Xh9QLGbJAa8xByn6n9RNfa5v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KtB84qXHf8Y7xKcuGsb66TMeoeYdmHG8AipaumfEvDmpXVm31DJwJ8ksiwPsSFcA+Vr9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Ndr6sTcoNkvsT9QduJQDj77+5kOh+v8Aco5QMIsHzQItFDGHB8EGSxUYsdGyBOAd4t6V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pBdG7Ie0qFKGjqufEsOVNjxneX6KnyxH7TF7BPtvuUvJtG8Bjtl53+EFN/Mxt3on3KtX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vNXPV/xOE+Uipjwo+SZ9tH5JVnbEukYB6nD4uHL0EFgdJU62EY6Sj8QmLkB8tSx1C7OX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rFdnmHCmKo4Na7xbTIgxSD4CJ6gyDFqKcIX8xcKdkfeFsZyYtsZplM6kqPykUge46fCw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8wOw+yyvEbP5lIuIR4vwukP4GYkgyerFj9iYBmgftlG4Vy6fkH7gLQZO0zXW35YLB1ag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APd7rKRLyrQr9PxUj4lY1ofhHLVStj+FHCcDlD4RG3VK9vxbBWRuVs9Y1QcJ+IqhX+Ud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okG6b+hi20lpHYlpJY0d7fgFK/8ApAq5qfxUPtJdZl6jRXpmAmZ/3UMQZeIKAzj9sP23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xMBfYf1LThbqZ1ZbCRRGg36BMW85ADDynEFGIJUbogyFrY3FsNftCC/l2lLw5hgGrVXd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c3+hnWL2k4gz9G+IZ3oVFy8/zeOvCx0sEUdoQTur4R0y4PoYm15mpMzL3tzFMxfz84vZ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ExLhg0hhUEQuMWfECMqj6iZYDDfMeWZIQbDmlR2vMAjeR+v3NmYdAVZr/qX11dpWXok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IYardj+o9AAusXOr7MXaSMe8VyhKADKnwj9ywg128A3kvlJtPfU/ZiBm7BvP+42K41GF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xRGRyUDfqfi0PFPkx/pKZb1CAYba6UETEwLpZ8suOcCaLzqXC8/cgaG7PzHFaiL6Wf3E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Au98D9TG9WHsR/UGYdpeEalM1c1uT77gwq1++VhrfSGiaPlb/ctfRePR+5k923xCDbY+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UY52Q4hiAHSdn/JY8F7Aw3ogN60AMvh+YwWoNl839wAmBzV8MI7tGFzCthsfudnpmXrP6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2i9EnE0eP8DK8wH3T9QYJqdIOXqD9/qGk2G/uXiXdsLPn/Z8b9o4g9Eg2GEIMXaBG02i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/sht3QfuagyHviKoprj0f3Lhe0PcR/cQu3iXEwKshailj74QO27gtKZagll1T+4dfK6Vo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sBvHOYTqwpWiKcY0DQ4j7dyqfshJmhdNaGqmLcGovLDuQdTM9j4hNPd8y9w3kqhfBMow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oGJW77QFMrSBVzfOcqXsz++4Ixoj/wBkamjMMFdqFyq6lgecerKf5sSi3f6JsJV8FN5x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7LXlLMwCzn/SUXca6vN9/g/ycT3whGW2bz8D+J0htmyt0x3Z0/cJyIy0Tc5gGILuz/hB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y2+kAUCoRseElwK+hD6ZYaatzKeSEX4OfVgsudDPUYZZnZ+kY6LBXOGD3U/uLlhrvCXj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0CLD/u5T3dMT/FRWJ2i/n4J3G+llDDr60z7Sn1Vm+we7KCxgpNk/+iXBfDN2xiT+SMU6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lPlI2r+KlRNBfmXazcNcvo/8wAtH7i5i39UnidF/7EJQptb6gtNJ/DFbCLq9mA0Q5smM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JS7ptJckOAB+oyAiw0ghxzmUS9F2BXhzCyGl4yOpudruz0ZVAAm09yyP06o77NxZslK+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K6IZfNp/cGyWDsHyxYsy3qWr6J7kpMu9niOzRSte8Ppq9g/r8ADwr/Paf0libuX1GDT1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lhgbDhPh/sTmYcIdeq/uC3rZPZ/sffPrSxO18kFnvP6ma7fqLNx8O4Kzlv8AhjAdp8oR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Khd3pAeJNhY5m9EtYS2L3FbRTilUuLl1gExfapeVhr5yqmJmm1zUOh+Jcfdl0/jKgyJZ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s+U7hInkgYaLgD9AL8zd6Q1mcfRfufCTdf5TGdWXuQUd6Ri71qc/An3Dm2cL6fX6hpnS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KYQc4D+DqZLqfqCjGJcKrk3cI2lOqyRa1Otr3qH6EJJSrcNyLnYn1BaspToe8qPmpDh8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laQ/Y0fuUrsCo+49RDNC/RIjxJKWyFa8SiWXhIck7YrcIR4MDKHziYHdZPgh/icTSG8X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Cfif2XBOUyPp978I9tn7YSU5idk9XUam5QvRPiYKuN+0FdCK/GPjLFGgqUt+UIaQL5TS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5xEn8jpH7T6hmElN0wURGwx7pzc+BM/F+4GYQr73umkFLIULZ1/UX9HEXsMXtP2xYWw0/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GUF/1uXrrpN++5g0RshaFT4ji94HHxUO0MybbBnzNS/U4zpIXFQexOlR9mPqY2Ga2QS/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GKv9UsG+MSmCWIUwUwzxIviL+bhjIksHtlUyPlf+EyQegOTwmzUMUAU8ysl2vzOU4hn8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Zts+MBbOZjxi28yLH0P1Mh0+hMFJdRux8534Hwmxx+pBiDuB8n4VD3PxHB2p7kKmr6R/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gM3S3tBUQ51f1L6moDrd1ddLcHMZ0qe8wYVCymTRjnpDgUlLILV4Yfs+f09pEy1spppd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sfuXItsl5XasoETViUesJ2lQAatW5gzhRu8xAo4hA+fxA0xvrspdvFte/wDuYquB+zMo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8/5lg/xTO8wYZSKO/b/pH9zW5q/CUCvC/CX0mv3v48Qj2PqynXf11F5BywnlR2v9VKXr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Mn/60a8eiU9o1QHk+Yurn7iIFwfhmkmaH3hXd36lnGRxFiailPcZgEKKB13FokwUI0DY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njpLiihbe8TtNcAukTUpYM2VFa4T9SlvRId4FkOEziCj7vuDVeX9pR3i57zOGF/EHx/U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D6m0dmrgDx0YLb9vww+xAmW7E9Uhd/i4/wBWJxCQtYi2sZYGv8lwYD2hfhgY7qsmND/s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LDZbT08S1WvUn1CWswZZw/crBjhEljUA5GMH1ZH68xbSGlafch2AvWYr19oZDDIqDuJO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QhsS9EgYHRgVndQZWpgJjPDKqGlj2IjibM3TVd2ZYY70fxlenP3wkqXLg7S60HoH6GVUZ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VFUtjOAmaPiZVYsnTOGLD0D8ocBLnofucoq/iwzQ4p9QamaoQyQHcNLr9yajzitTk/f4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rgJcMAHpPmfqYf0YnwIgcTXux1cs8v2Yl3MrmTHRq5pHm3T9MqNwG8usHp/2H/EwQV++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U6WwrpGi7NxGXsBZeezBEhBpu3H+pS5m8JsdKPEA7C1pqdY62tsCWVq8ldsRxXhs9mUm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guAMtH1ECLgdXzpj1fMYkGgKDV9WCIVAF2N9IXLlAeB+2NYMfoYjFAwmaG/dqMBX4ibo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KYSpCvyfRMqmI9AD3kFY4xeyUJvJ9kHLPE55ohrynxHERxI3Dpf4Rof5s/cNmbX9TMgy9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s+2DDxCUG6/16TtkPcY8jNh9oCE0Xo/4QZ8YlzMq4WB0ICA/r17amOgQlR3xC70LS2vG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5xMPfO7xiqzEZegHIm/+RxnhAsQfqUw403lKD8odsLBelf3CsKsII9tv3CAYpw8M/wCI7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o2K9g/qJSxPTWfz0nZBPhPHAxHl8WO5smfpJhXy/slN0oPiUp4H1DS9IVylxBwvuDJ1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NV5IwpmA+yeJqohrdiaY/SDEYS36iVb+RfzLdYyV3jZVVukr21KGkTL0vJUY6/N0Fejp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LsAEocwETKcfAxHeV+oOZX9Usq5frjs+5DnIddhRW3YZUAyD93/Zazp9kI9QZlCLIA9k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63/t+HgVd/fF7R1KjeRELiH0pvlOggSRgWp2wf1FR6P0QKZxgHtYymTmFf0T4YWLyPcZ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W6HZ/sK6xjZLvKEDgykYFgLkvCkP3CQLOFkeUBXqK6XKooaUJWM1qYs3UPqwxJtQOUvJ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uKb5B2ArEAAzVy6bh2MNOxk3uoBzhhpOP0M+C+v+yp0ahRYxpM2qnIrxGoNqa+qYw6fJ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nWDjx+qcDVPqbm3ScHqwxcw/gyi2mfEj/t1ZzLtu4HMvgxAFbjp+n0MuR/gjekygeBr3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JrgU4wYOIJ/JuUjTtqXm9P8AGKVeo8gispbkPSKsqWlgdYlAISouWK/awzLQwCup01DW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yuzcn3HqRCSAXe9+G32hsByur45inYjeC1uoraRF4hYS3Pm6brpLKhOzoHPMtR2+HwzR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RwVLakZCrVs7zdgd3xKKFZ+4NPa+UYKrAeKdU7jqqowwPQ2jvpDJ3l+gpeQlZPeCA2Un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sy1dJiLLao+2XqOi/mZE9QTFywrz+kyI1oC09iIMeLof7/cPv/qO16hmx3HxOJsrgVxt/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T9RoOpU/sHBLqHEzGF6T8f8AIcQgDrfBBsrZ9kNYjdgYgeUBRabob41MWQwdA6RpSCFC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xFbiQ27W+6oQDN8yPRmc4+9gBfeMtOGRHV/uYUJRo7zKDAj5/wCI8vI0xEdYNQiKfz0h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I+WMbFAh9xWZXx2fLPUwlDxlnxCObr9CYL0+78avdBn4sfEFmbqpYMUtdMw14MSyGh6x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MxG+fqha2b/eEW6I/MsJsOgfLKc5/K9ZViMeMYNDjEwjiipw/wAiqDoFiY6kMEIaeKc2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SOBEYWly8OYgWcg1KnMq4OtTgbGeSDrC3vhf7AIeifMJjkWEu3+yErDGlrGlOLmpqdfq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yb2E0iwdv4YbYrydKRyla90dGugRbpzMg2l9M4/aLiYP/VMGjg+kV5MDYKY5X5I1eqIj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BnLMl+GVyNSxiqcS+hSmhk9oLjslcHPSbxzVgPeFUpFyG0P3BbXAtCmXMI65XszNTi7u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ONhBLL2VyQQT3WdDMOr41+xMnpeg3iuKaO+kAyoajsENUaR/MhLB5EgCpk31f8P4czRf6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HZflgbLxB/dxLzHI+IBXoH7fwKOF/b+M0wBzMh6l8M1P6qOPBGHEp+2LMRz/AKUvD4mq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y8nH7IJZZxmfaBLv1ui36jY4Ahu3pHhweGynsqBMbX27qv1pZesSIIJaUPRZb8BtkZGt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uwe02MAKzkBiBjXNEKB7sxRctP8A1CEOgSsRuZVEIikB6O0qIclpeIQZrcHsJYM4PY5f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U+228L9Yzklyr1guGcdWnMXLGSKqY9JsKczj3j7FEqpaMHHaBWRI4OwcEIK8f6Rz0Ivd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BAIUQ1zdCGJjat8Q1syQ9vD8pcu9KlGUm0FfAh2iVDf7G/cyDi0djh+qG06L6mlzDym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/Itj9QZzOTwXxGZeA97I8+0NDWt+X+QLLhBd3xKpvSPGukunmlp8syGK4g6TTePxKIrL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esr/j1il42Aky+YD5BUT9YbAE6vEvJs7YnpMW4Upyr7QoiwyI8mJgHlYiUIHMCuFC/7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Wg5Ptl5zsq+owsTiVb0P5RB3rD2mVmrfUaIUsrHFRo3UfMcQUEiIg7jy6lS+LgsZ0PwK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ovlLc3h8sx7iJYnaaWwNPT7JwDXu/wD3AyykHSnyzAq2n3FVby+mWi6fwzBXB16oCOiw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SGYykrG+dxJbiB1Gt3DctEL1W8b1BipFHN94utJQaUYdyx8h/LDcvDDSNZ/LLgAdVJZf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XsEwslOWrKXVvQdhKF83LGdsM3VkpxM3aRCgLZWx39UxngIqDxcOMvd8k/m9PwCUHGcg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7lihkWvVCz1AL7EoqB9N+JkYzmU6NFfTDjL9uBMQkOVJ7CFtTzQy9WE3S3UwRuKb9x9Z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wC1SR+xM5hvi/wBggQAAmuHmWbMxJlVwa56QwNl59eQ+4AfpTUEvylGluPlI+Fc4ChT3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hlljbfEEvmXttsCc23Bq5iDaosc1dI7Xs/bCd/8A9/xdqFDPSVaRqe8/qZJp+iLhgw+f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+eIac5M9bP8AscnaEcrEPuJgXdGV1/EMkQVq1zovYJnZzEzlAL09Ja8nOgcd1bdorQ45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Qo3TLBXdFPfAIAnYrfdY81Npc6FdLWOX2lvBgBKN09RPaLl2FgGmDap7RPJTs3gv5j2j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mgbzqW/QP7hg2RHJbHTCsTa7WFkuFemWnAOjbr7jjkvIWDF8x4oblOYH2GApK00DVLxd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Sy7LK9Yele0LEg57OYqgNhnuDeYXdJkIebL+YBkjgvJyP6ipWV7M+EH2gTN3zqEuw94d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fgbEWX6S+6oEw3a32gtCUBLf66YTUOu+D8sNytHBH98kMsY7xY3DfDMTX/wm+mMfhnKo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7JNG82R3JqciPlJfdr7P+zkTAt/oYMs51EAjy4N2dco09CH1S+SZDzCHRSsJxM3pW+Juf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Mj5Zu0DIes40r+EK3r/A/wBjACN2O0vZfoXiVhXAlWJCIYqAWg1ioGoLCVW8sS1mivN2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H/Y0TNhUFvi4IyBZXQrvURXA4W5hJtomszUGKfkjoepPkH1AZ3oT9QVjSBHpLHXFfc4M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dUfhjnsI+Z8Nhuvqgsd4KB7vgmYKqD/eJW7lSXX3Mtfwj7f9hBehncBE6W/SP7h+WfWZ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5hGMHp1SLke9WOkarCrDGoqiNfYhO877CEkBpPZ+RnEZR3vl/sdQ1Cp8D1xFyvWH0gHz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GscctdHlneAM2nnafa/9mdzyEhZ2QQHskRHWeLV/3UdiZjevoTlGhbGPdBBOmIAyamUK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/wCCZJVWr5/AweOSPj/ubMdXdUJ4aNsK41rECgbKxMSiG6V06YJeJ60Gy9QOwO39SUjg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AIeYUNqj6llDtKVfNQ2lIqD7QHKwAg0HaHvLcfmZQhTTVlF33hLY6VJd7MLMjW2taKE6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JYRK48swhJjwfUPNwHJG06ziwvpKPmfUuTl+og7gxeftmpY66XyjAFki14wgOUwvV+xG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uKac5uC0OOXGUV1z7THxFj2BnllZ4rK2YyRMbFdpWMvaAQFXaf3GTURonSoBmDtRspH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tt+TMw55PKNtL2oMzB0GCCLi+ZeGyos0esXSW/RhiNpZnnMPQpfgY6qsFLMF+NRwvQG9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2zIAurlIVj9iFIcC55sDnfxKkeBa31Le6KNx6BT9jZKteUPgWuY/WnUj4wGLh5fswvF5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1XB0JXIYFDbLO4RnI2OCPq/ICwyg51MUSlBzSm0sFdXedFlC/DfxGJmmOQdQhb1QN/cG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BHT/AB/yK/FLMfElT3h9zrM8VUHuP3NGtTt7Pw/9hLUJofZRU3Y+Eurjf+j/APqfcri2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udEwaR4io3hT0/3hxPJQr8ERmc2Pl/kDM1K19qM35N8YQW3n6pYDhkCw6r6ZYAaL2IPa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YPWieMEsoyfZAQHGyM1XQ6BCKDQWlBnCQVkfoxydqmCW2/MqOav9xKEM7r0ZlGMBena8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uNLJAsuUB2cS9nBcuB4qbCN7z9TAm0vhjbm/bmHL0X6ml2Z8Eg9h9EQJHUn8E2QUK6X+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eT7iXhlIzADhQMYK9U+GdBeJmGsNSg+6U/ov/s7jL6ZkEp0dbpADnJ/D/v4ogqGx9GVU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4KaXg9iDiD0joOqB9wuwjkDBGI6G+FfMHKspfEpbNy9XyZT5f1BV6hljuMQcF+iUX3Qn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GaiNeR/MMDVbzo1MeZ26OCHoifyhzbfMSiFtNLLETN//AGkhdzb5YIpjRf8Az3lG4xhp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klUI+OYVeTBLaN/nBA6tNeGfX+34EzoUeaxcpT2n2ZVKOJLNRtVxwj7kN7VKsyQ3LmDA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hcc11iGrOWtzENIXOutRxRPBvczGgS39hcsMiqAaazGKSvNgJmdFWKFuDGpMCsocTZnd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n7Pw8X+9KzwWssbGAM0FblLqWdfDCF6fVgGDZQG847mopFYFy9V9CoDYuqpa6OrUeOTo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5zNYzn1IBZTlkB0NX5gNgXbemMIlwTYmoVFsAqKQ7fVzsheqf7ncsgKBNRSFQwXNeYHAX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GCgoa8sdKVsTZ3I84ZqlCU/THrBhgtZeWBU62DoP7hC2xuFja+yB7UoRC5E0wjEwtmih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o2J5RfiITSVgAq98Qwune4Ir+VxG68h8ssBK1NlcwwjIci85bg98xWKsDnpzmACoa9QA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wdCki1RzgXEX4mWGXFRqdh8p3o0Hy3E6LHuVzZtv2hrmcUvuMvQtb0/kILgnKz94NBeS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TfFVMwZ9yr+4inpK9z4f+0xLHjRwaLjmeBOWAdQWfb/Z1j7q37gsnlHxFbeiWG4oPsTJ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oHETk4p8oqc7YZuf0Ot/uYW0iD6Y7bt+tBT9j6mR90yp7PllXRq+Jd1ESor2gH2hp3iDp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LZ+Z1Vk55iOmRPdfuHhlowOGroZfnAU2Q25xFjpND5bilV8DcdmpRQzBT4LTvHKVRVXt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uFvECcMxEDiYHiBaXa14hHS35jB4F98/2Zs9Ew7tMRSMKY4FfM7gAwVZ3nsTHwfpPWlP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6HS8V+kgXuL6jvuhNCuc8S9xUNm8kJ3P0EO9dlfolyzeX8oIpR7QJfSK8431IOoWyiVG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aMvuOnCrQFNbslxUu4EX0yLqPE0vWT5GJnIoTxXaYEiGUJ7XCYavqfvMPhR2O6YYootx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HtUHRMEYVyfswOgKfaVkwGLDFBF/Xylbz5i3mLXq/pMw6Sy9l+hMe4Py/gMvSOtYmL0n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qbb78Ru9GYS0y48EWTrGI2+hPlBzEeYk+IcmJ4OAnhmYm1/mp5TqO7eqpMZmZ9n0m89p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zuy6PcCw1hGWqDjUcoez9iOuAzRLJkPEqigFl+0KytQqucL+pjekFqaYbpxKBdqznyJ8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rOqXMR5dR5jBVBL034qVosWP+wylCUtE4fOYpbf63p5595XuX74TB2sHSVhFoIsvl7RM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Y8jfU4RRdc5QZq+upde2vuJ9zPaL3a8X6VCvlj/kTK2QUmAd1kiwVj780SHPBDYGCC3K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WsYJ0paivET1sMz40xiZoQYoyT4uBqtmYDrerxqBG9VVKZ7yjFwyrg4vmPVxeW5R43V5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GzedMpYm3ZXuyyQcHywRC39TLCzFH+eIj4JVKXrPbfmoqN8HVt0unl7RlD4IqxdPIfWo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ZL54Iocgb7sEsbYJ1yAO2T9HvEC+0VV8pAu48LjD2UHzGyx1jKWege2viWm0xRWDoFzg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sOgwyPsRHYPV097EpwpaCLTUPxMFh0JpbBxhSFgrtAr6vBj4pYuolQdR+36m0IIVv8jJ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M19B9M1mbzlD1B/c8+hfCf13iUGeS+CERE6SoWgn5RAnKn5QXFaYtV7w3UWlPs3Mh1Lh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X6UnlM4Nj4/xOMagxdoaKtv7lgdmewTE9F8iC6WUwuBhhZsFhQwPScK5SFegTcBqrv7J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GY5CLAHofuLLu6o9SyL7lMJH7m8RLB6wUHYYrrh+4O8tPiMS8PxCH6qfD/kXvmCIPWJ9Y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9PuILR1GO7t1Pb/5AIl0veDLEEFNT7o/cxWRK6oCobpGfbcaynHJQZJYFCGrVcwMkaHP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E4eI6RKIc3d38TXg4Qxj2gd8NrZmSAq0lbhHANaRxqwFH9oEFzlqYwrncT9xG5aS2+0G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HhSsy9AtUrfadNU2j8y+UgbzWZYAMCrjuDDgJeB+0BTbKA26SvK47mD6IN5YuEGIanAH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Ya/rtCC/CWoRc/6jUzgmBuF3X65W61cIjD+TUqaLLakWbID3R8pjlzMqlL/ZNk7wU/DE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T5wJe+swI1g+krcNeB+mEVCp1Ba8P3xMQZBbv1KpXFWZ6jKrCketCBl7jJZykF01pRiq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MUp+okAao2L4qE+xd5trvDBAmS3h8H4l0WI21L4lE4vM/wATIE7tDnOukSo7YODivP1H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DBgDZhhwRCKxZ7aYuOqHfA9dw9TaS7HVfqlGj2VcQLqkuJadePqEYULe8TT6zHAazOEt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wmHqTOlVTn2fEVIUhrgRftLaIrjgqw75jqCD4qKfr5hGjpDidb5iBujHaatukF0uUvkb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vvwwxVKGEhBf1TK65C+uI5LjIkuXODBHWGARpbxK1NqbwUY+5UPQviYej9kBZoAWs9II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WUqpR1S1CBjstrhoav0mGwB1E/Zg3FQ9PtSq5qm+YrcqFpn7DRlukQKbflP9QjR0CA7B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xEWe7WPmDravluxuFnkba37jXDTnpRPU6wa6Wor3qoI1XY1IM/cS4Imepj3H6/BYniA6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/wAJQKWXz2Yq3LR8So3NmNqg7B96DxEe5Bn1h7Bb5YRv6nsS5dmJh33+WAaFhS+jLv5E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do79T7jo+qhw9EQ+xAJMLfKD2pr9pj3wy2DolCVxONsD1JlCBNl8y8u3thZYRbqusTGb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VoZukvFfEoArdC6YyL0hvxScb4S46KBa9CnkuW81sGvtuCQ2D7i5tSrd4/8AcwJ1T7Me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EpyQ/MokaS4rZqgv1WCcMub1yZsBBXGCiyzfxClC2G3Mkfof1h44lPTfmXmho+ikL2Fr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TbK1fUjCN4N7oYj3uoAidU6xQdmnXbHdWUU1nFy/SDLRM2L+pSqh0UEXMuwDEldNK/2Z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wW6+YNQAcVYRwQNDgvxEB6gzZjVp0A+oxuAYFL6VL7tij7WhWuA3kvsE69KuftjxHXdb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dpYcl7hjsnANQBP6gBVbo9UHrALXLKocyl9D9peCuMQ6W4dI/wDpPkzauZA0mZli9Trn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pxwbJj/SbJinkPiXB3T6qK0maR1K3hLjM7GHwnTPBM/Ew14MRlgH+GExBumQ5jvzfqUf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9sYVdGoos/tMr79xv4jpWq3dNX2Gb63AIulVuxwHrHRBBMBwnoOojRMiwdRIBtGsCAtP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lRgIInnEZF5dVfpHxAKwuL6kC5SUljLzEFxzY51wxLpdMwYrJEiI0GArgAu6WPaUFZgc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OJg89b95QDQICrNX6kHDIttDDGCBAsnbPmAt4VxRs/3UdSgNgg4XxiLdk0+kkgppb2qL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CPFYIdOMxKoYa7C/uXbetyvFkD9PF1XEhDzIc4ZeIoCRdK19QDHg3Ylegr5gTEVTSBT6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dX9MBwP3W5sGMLyXddCMlkIwdD1PMqmUwBppLrXFSpdUAGi+/GSXRXnEtLueykHJmK69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rCQYK/N+A12B+P8AkGjEuDxlPEDt17QWl9oyq5J8MsTqL9p6FZXrPWZSCtAdvO4AnFUw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Z8ox824WixtpccLeox1ZBGLtn3l89MeD6IItCdpavon1CcYX2IrsclX3jDpEe4/hpXof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tLPuv3pmH9UxW/bFj4avdMx7os5WhjLV2h2/gjz7xWn+LY8n8xMPDPjxqTQQvKT4n+wK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f7rD/wBeJDbTIhoO6e9CPtQz2ZkaXe9GU4RogPMRLwM3N9qjw78h9okkF/5kMCxddrYW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LgsPjIr5pmnWEUrLWYPwQYHLEjF1DcWL1P1KxsEBXiFR5T3uPMsqWfRxBjiMc2/6wwBC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l6LPTEcCVWDphiNSJKSJz+IBTogB8xeAuw/ekUt3MB8Mu28dAPuBISu0R9qj4hp88sVC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3XB9hKeF9LK9f0T2ZFh9yHmdlfzMwH1sPcjFY3BP2TGEd19GdbPVD9QwAOTAghqnaA1Y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J1SYF5T/AMh0Yc5YfriXpLO6HpZCQrmv0m4XfjZmG81Tx8RKvTl/aTVElAPogc6BSuHw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A3XKDgXGI+UDcpsCXZ63CXMg+cGw5cQ0+09Y32jpc4ni4K08rPqZq+EqzGc/D9n+Tplb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LEbQyu8Qucyc9oKhyYeshpj979T2H9R3HUGB7/bL4aDArTb/AMhgTBphWqQ3qK3l5R4h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6smRLsX3Vof5BMTLch0xqFOGi8Z2dYhtIy96NB2QWrpM05pvyQPSJtClY1zG7GTWYxVH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xjUGmpv6ioYVVFjYjxsgz0Sjm7vDwwpNXICltsz5zuBIAlG6+t5YCWp2AjxBUcNYg9WE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EGl2TahesKBgJGCiAryvWE4KoNI1uFAEQDkaXdVlhW1FF5xr/wAlpzUqcGB8EB4Xbpd1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29alA5FeBLzXMOzkTuHYXSrep+4DpBv20XDm2xYnW7lCrUtAd10G5cWvZtOANp39iGrV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a4hkfQwdCn0ibiUvMVsT1lY8cBE5p9JcG236p/sunBVQ/MVMmgfmKw9QYNnxXa02a1KC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o9YB3HqGI7Q0j6nAxaT0T9UwblL6lYmj0D5Tc/m/wFoTIOKo/UwymEY5d0/coRAbQ8xK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ksRzfXs6wyQqQKOso/EcYSrYy8JXzC2RG3o8iyoLDw0fZiVahKd6l55v/eON4y2oL6z6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Iez/ANnQ3/kxWhyYhDhfBh0mAv8ADBkOF+oMMWftEbFvPj/U3DZOi/cpv7z8HeUusUXn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oCm8x8qUPcZkDkG/eOPBDfapiZzABVpT5laZHDXLgr9e8uUul8MFtTI5x4hYlQLgUJ99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dYhteouBxq67y0LCbFh0q5YtTi8TW918Sm933DA9pRFd/d+HcLbWie7GOl7vqFRe0ewh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i6XmTs/DOFOIUuM1MM3cLwDuykAfMfuFjvA79Sl6tf6sebW8r9oVfR2B9zw7V17wPC3i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3nFxks97HzUyrN6n6gX0W97MUqB1lx5zOrv1Kv2q9+zGPbqe6RSRCUgHJZn/AGU8vXwY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tsOr6IPYTrGSbr0rHxAG4OCKLRy4doiDgBYWVVzQgmQMBtnvPQn7HxCuWQtlZ+if2Tes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lc9oNmcRC0zK+xOTCsvB8Z7EXuo7XqfwPV+1+L4jeWQ1bKX1/hP7DiNHvL7ZekIVARL6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deGWSWaNHT46MaM1Yrgvcc2xZzUbpOkK97BEhLpNl7jkDD/cRcBk+4TTNFWMQmBeuLzC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65ibmgR32H0a94AIMC9N0v1MU6sqSDOqcSEgmg83CH/9WVkzuRLqBRtaP1GWgPXJbnk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1foYARooW4s3KdHFCD8QbKXVpT0nBTUU09dwm2C7VqsL4hRdZtfTMuWuRWWQylWAyX0j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jml9Zs91sYTKwU9BF7owHhpCimVfDGnoyrC9BeM0+8PFVL2q/wDWoiaQGV08RqM2Ddd5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nQ6xShXQDHkOviZ6MILX2br8XnBHRdP0xX5cV+NEWNVe9IMfgfiKu+yPEFHyR+H6mKPH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4FeWsWl12be/SfEfqBbP4PVBl6fVnKA0wG/IwxG5NVSWQ9rg4/GwDS/85fQUAfMFvqnx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t0rUrtKJLBpbrmBro2z6kBGgMCrM5E2DBEVr1LlJHATY9ZcsvgN1/wBR0xt/Ua9Sp8TS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EZROHLrn8pib6TQ7Q0Gv4PeBL09HF4af1BfjYOPcKifH5DiBp6KZhjAO9zDy1Ki2pHid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NwGd6qUA/i5ngrXdKakWu5PVVmI9rIDwgXAqbLvsywGaX0KlmIFZDOwp+P4C6uf2TVne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zFXVvplKrFE7hLLgvJqBuoXYnJbX9SmfxLcSxxO+Vb6S1Twj2zvuB3aQUbjg9YCsnsmc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h7OJp96fNVcwvmFfDDJdU/1ITBnBW9hl1Taarv8AtsupCvboYpw7ux8XEnIdgPiODpxz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mfxVTE9huqJLNDrh37PwgUNP5H/1KPYpB7QGuhFXF2do4UdIb1vkGYDAK21t8QrYrlI/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dp0VaHs3Fiwuh+qlXCyIN479JyFf3mUagjpHtKjJcIZl3aqgGcQtKB/FcH9L8JXRKPiWR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rRPiDWWGmO1+2JgxGRclomx8ktxRZSh9KlLYway63vfxGU91heH9YlFFoWTKGepKdLWb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mVR2J5fMfGoeSuPSJS7gyvaHZrHmGX2iCG7OpBTAD1lhHvDEoQGyWO9QtGdV1nKoWsZY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uuD5/hVozjIJsmMCj36/9RAesElBfrRbi/MqVLftgUQlKm/eL+h/JYNdqi2RFBm3rqG9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RtgFimKsuFptrdu8lkZW6cNv5hhppygxqDbk4E2YqDRSD2nFxaFBsNWJSmsEQkKE9llS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1iv4hsanJLrbb3i0sdo6j14l87goNQz1bpGFKmTcj8xj5gpl/ZDTN/onq6fUdKln7Edr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pDV/h/ydwC+IC/D9aEPje33jtFV5PBN7p+kWZ7D7olXYkc4w+lnvY/c5gjcL7/8AELj3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M7sF8MFAN198uP0ge8sH0L8RX2n+EcRA9ZPqb8S/tQAHPRiamCm2aK4SknUqz9yLQdSv3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dF7iMEB344I1Y9o6Mv6is9rIyrLB7n8DdZGXu/UCgcjMT4IBTz/J/kS/BHb9ofATV9kx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b5tnw4r8BOLvjQ6qzEvCsc59Yr7WP1DWPLb4r9TlvU+JQvZ9mG3c1X2RLA0h+52qHwju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dk+sZimMP6Y3gBNLjkRbx5xgqQKFXa4+PxZwmZMPx8JpCsyNSsN5jcZYYKyq6gPBGhv4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u9oWUoHuS0DidhWeSAbb6kvek3O6fGZgnL9kPemHvxv2hfqLMdOs/J+4GovUb+0XFJ1B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ZhLXT9Mz2ByPuptNrNj9GWfsf3AK8Q/qoLdkWylpLJb4a4+0RW65/wBYWMjiwljp6YLV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7o/VeFAFaPpSrYvw0uhWSBdyAxGX1BQhQYuPVDQMsd9qLEfzEbb4lp7fsS2ivWoEqhIF6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7XkKGpVUHRwKkmigj5zBl0bdvSKizyCSj06zUIZ1P9Jlg5AZ50P1L4nVZoeQ6+tQ4CHbt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EFZX3P7ialIe97r8dhtGVBgB/wCN/pERctnG1niXazyY94otNiIMGlUv7jkApRu7d38S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v1KR5eODm5kuYjRt5MdJ2WOH11E40dZyXvCpDAWmPeISW+qs6ze2FAO3g9EzhTloeaL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Ei04LClUlBqOAVaDZVg/EuAGjhuEjAqfj/INGjyuxPYht2D9DBWG7P1GXKQnvDLFqT6Y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/j1S0Zj/AFUsz4/WTgMLplFx3Kz9c2O4+Gc+Zg+WKn3T+xmmYCn3b3f7BzDhuxfCTmat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+080Z8QFa+rgvtv8IMs1ui/iGxxhXwmQYF/DX7f8mECMX6ZkTuT+f+TiXBaxZ8ygJgMw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D9RjrvSrmNwi9cPa4QHplEm5p1bEVJLnvmftCK1VAdBFddcHszA0+0dpqw3HypnwIJmV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ZhZwIl35iCiWKXiYLhYOpG+iRNeNn1KJ3ZCu6YWnuTBnQPlDc8/cx5f5hgAOH8plN17R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+JzFj6uRiLPMqfE5Ym44T4lFZYToZYqd0n5xWOsVqyvlZRNkBCHCUnbO+P5xSJYy/j5/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jTUU4xHQqVj0RvMdS/MVM3AmyZbxqJVFA6t/cb3vlLfjh/aWrfOT7nORwgygNEtXXrdx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KXs7eyytHfEetQyAOF+lx2AmrcN1K5PBY7bMAI4CyuX+RnFrm9IZj9GdkRsNc1wRscNR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TDCLh7FNnm497Lh6DC9U0w66/wDaDwlCn+ETGdJa7y8nV+ySvMYDNFHXMBOFmy7kat2H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7OsLCgjxSR+IDwAX6QZpKCrThwQ1ngnSHF/NzGGogKafgIXdg3I2K0Q1qMkqHjiCapgdS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AIGzByQnZExHO6PkltnHWMI0/ZCKhyS+FDfhwKiIs09SNAoNh0/2lEsSi8iv/kz/ACqN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0dIRZldpuNVzRbHDEcgW5rr5OYPVdWawX/jtGuK6tVZxvOozfkUiTmY36Fm+lkTUyuh0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VKLtIJWOtVCc+gFDMpG0IVBhDHS2gpeuJE8sROW6wvrOXn/UTdYv1DW8oK+YhQ/kJyf7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vofDBuIboGf46zliEj+f+IH1Udr2fUVr4foS2PrnMkf0TIjf+EVi9x+GVv6WmXiIXCRB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PsRGF1X3imcyltqD5QUuN/vaJXtNBw0vv8AyLZ4+yOZt55T/F9qX9SyiZsuFUg5H4jA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UIAhRjNPMRK0VVN794ECrrB9qitpVLUhnqWTP+QVfeWWeowcP/kwWiD5sibN0YuHUeDt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Wn7iymEGat6D5lel/f8A7Nu9fdUHcC+GFRdL5uK36TgPQfU1CN/D/KHMbvEtk/g/DsdG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iHR1d+k7aDIIFwg/ARp+TT8H8L/8TbUKTwleJvq4voylVUwO0ZeUY2io5amYzSUkRGHD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HvGQp5YipQnQB+bgfrEAQNNELqBB0bbXtDYiYKqNOEvd8zEHpkqpkyhuhgnYWNJTx5jU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VQfOwYbltlkoGgEWmFkTOYhNjADD5guHTMHPsJRWf+kTrDRc7+MMQOpjY/gwgwZVYB4a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wSNP+09YJq44YOT4uYfEKCh7+ZpmT7sAoGP1EqMQ1Q6/r8Dw8oz+z1m+ZaqqwnfKNRjI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l1K5vGXESKLBNf8AZndpeEsuriaoOywc7iqM5Jz2YaLke7RqHTJEsj1PNyvd/bCZTAJP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mN7RKFjt2aIsVCiEHuWVCqjfKl9Zl2mt+j2+2W9FKWAxu2Hju62rKuKjBNNa8QG6g42r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He690ALE2jHTEBMAEmWiK1kNFhalLQirC4iZGCrC4JurhJyiNUGrWdytQM/JvHBuoUB6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wt51jcwxgiDHo1MYRkpDN79YqoSCUmesTIBaqNdLga2cK5wwW5h4Mh62PYgvmCkiXXp/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j5CZL1+qVt/myG/GyzKMFPiAA9L+YlPiY26X+4aHRviOz1P1N71PgRlDxH639yxLH11y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3+rTAywQE3QGGnOfgf8AUx7Of3Fqf2diMR1bPkH7gEcp8T5h9zG3T7J1mDO79ysdIXv+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TIlg4zbVz2xEXoH6UmRnlW7VGZ2EGSY1erZkIIRRMKz3i2ajKGWhaJae0loNOT0iAOn6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J8xCh04iOWOK9whCb4IAPYjF/XoTmKY8w5r4/UqNC2fejWGyc823li/nUu16B7F+AQVQ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ZyI//Ims0jGP/wA+4/i/jp+DDDh+Fn4XHUyiescsRoxr7xDFyfDLWngC+VwNGrwOID2E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vhDA6KGHqQKrve+jBUJg8HuRKVUFC3rkqK0og7U/8IQbLQFbbFOsPFZi0fq4DOcCYryk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NlW6Q1lrvCdsnYAEqLhf3KCAFftcJ0+lVrk79oFJny4JXeBoIUSqqj/bKAVgPiBifxdo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StLrTFmVY3vLGECYTuhqKt0YO8xlKwRQXzmAEdALmXac0Je9RNJo2ujUY6rM7xzGF22f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s0PD0YhIEDYlsbOo0t5X6jownpIE6l+V4L2R+AhXKhAKdazVusw5d1R0Ade8HdsNaNce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jMXkjCdgwBRleXbGxCG1W9YQ5udCyaiWgbmwDkF05HfvDH4VWjVdH/IQcK6ODiK9IZId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o9sothiBXi6L/sulw1hdw6Ot2tfNZqOIiqVC1zcHZQaIlhYIiZivY0VrQ5dGC8T3teHM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Gq94G3ziErSfuDeVCnwsdnTQYS1FHxKwT6c/MtWWJh6f9QFGqczF74/UXd2z7Si/EG8w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T8SxdRD0H7GCz66fDHbHP0RGmiw+UZgMwK3VLfpmWZQadUqkpnPQfuZQv5wS7x2/v/2Z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/H/JQKUWmKlyr+EpX/VsOXk+/wAHHaoTmmHuRKubwOTszHwy8ElyYTfmNvnp9x3KIpl2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IxQpp0AeyN+WKRddgfmBBeotdiu/SC4LWxDV9b+JiI6cnLqygz3RjpJmiPUT9RCsDXzh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dzx6y+8V/wBNEeYxrQ3yi6sqZ9sGDgV7iMWfyIaxBiBzDMJUqBAlSpUE/hWYGW42lJXW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/wCoNJozSVm7K3MWIsj2yhCKe8F1Xmz2Z2AHptlbzT7hIwD0Qhz/ANWgYgqLbOZDoT4j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qdyr0ECKDq7H/Utge72uj3g5dK/U0fdhhrceQKDwH0ofMT3CzBw3s8QnZudMl6RmW9Dq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CCshqrt3zCkAMB+phrK4fOCs1yDURnb/AOPw/b+iPWXXkwUeuJbyk5JmiZ4rIsd/WO0t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pwPRNxBekHM0UfZEuFoJa6R0PTiW2hRoTycwUBYLz1zCkZ0N1Ud7zjKLqEvMxHp+sVi+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A9VCoDK14S19YhKF/sYp1WYuGAKSrFyKrr/2UDLQMKIX7w5EZwFLdPeO7ziiCYbIl+5N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VBQK6tKeuIPrd5ekwLrTRg8IorpwZYlUawPOMNLp9WEPLP61nOZmV2KdIC4bICzFj5QX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faAuui33L9zhhxcL/H/ICIKVGG0ArQN9rtHjNFgA5HuwddNIVnbFQkxsgBROt9YWV2aw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XmDcSozWvklBUWKla48xpIz45Le0wM615W4hL9folBWlpr3YFlkjO8SwfxUApV/U/wCx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/lHh1PZJGx2Ysf9wTUobBb2lpW1t9sQtOr7JyOjFbdQZ6ml9zOuL+0rgcewx+po1y/slu4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SYL2i3w/5N5h92/iYJ3HxB5aZ8YgoDdvvctR+Gj3RfVX6hsLqmvpiHnAml8zMXv4rjy9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MWiLM1ShX/oQzh1UW1OSDlC6g9gzERGK+eKgXTzvGrwdhBmNafgqMv783Q/cS4iAoV2l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HbFTNAUL7LDkex7ZU3FPh+HZDTAxK/HEpqEqVAtlXKrvKlXKzKlfhX/wNPwT8Nuf/kOX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UMTZLBO0L0MZ5Z2PqMQWVMOmX/ZQDisju3+qG5f+jacMIptVJCoAPcviZZmy0viHNWJS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hgDgdfMLWoE51LCZC6O+6CG0ygEbuaR9IDJQ4VxwzLS5uYFFD1StzOxtBjiFicRP1JpY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YlXKWqA9Qgcqdj6VDuky0443FTmLxUwalPLWHSJGD2v2JluHWGcGoORJLfEAosKGqxq4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Ag+GIpixSoJWQwwQXAr+iX7yWXzx/eJb1oW9J6j2ldAvqxc5lYajqDp04hnmKochvKiH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2MFcDZAbX3i99+2Cj/NMqBkQm+yJPcH3AorKZjZcE7R11aAodNowFDKLuu2UoG6KYNiH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9R4CiXHVcK+Kf0jSz4hdKUeLmWvAv4x72w/YE+J/gzZK979SdIS1j+X+xNBB+ZZZ3n9v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8P8AkImhSrlcPT9S54UhfQ/yZoaTXtB5BfIzOz5ht7BSvVmIGCEHD1g7wEc7+hiB2l6W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khwcuRh7zJVGIwKuooVoVYU/cL9A4Vr0l712hAs48MKuzh0r3lRdqwWxTEIpp+YuSYbN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xifuWfOMjtFXhY5E6lS5bux9Q26s/bAKoA16Z/UEHSw9xH06vkg99MkeQmJ9z6JsNWb9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E3fIfuPNuibR5I/YiZVCFd7/5Mi7R34phT1/UGnVQVJdH4ZQAMFTN8vM9En7mI+n+X7lR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/Ch/susNLH0Q1ExqD/6gf8R3gvcgCtvUzB0MCmPSJGWVk16xlw8wA1dEzKBSbocPhZsH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F6/NUrGZ5QK/FTncPxwv4rcqVK3KlfgESVKxKxHCVKjCYlfhswUNXAxKRh2lER3jFSv8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83l/G6fhWD/DjpldjesrhnDcj4gA25/Yg4zCBQ2BeNlsVEzK3jtHSOCz4H0+8w51Kjpd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pW244l/zsnD6j+oAeBI5wxTzMn2qd6SVlXATFwcTsS4OMvvjseh+kFHMo9E/SVRMauj6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BhiB7bsjFhxL4hYddHxAiEHNG3QsjmXcCUYFJXiG60oHjMUkBmliUsBDNpaU6jh7waO/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DRMsRg2I+GUIATSWtZsZkHYtKuJAhEuRPSHLG7+QCfc1s7fuE0lh8MAtBV3/AAoPS568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aG6fTCNQVXL/AC9YSCYYi+xfCqcxywAPpysORuvpEq7gqd33MqjTGVW4k/YPzFzF/dyR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zsz3gcsAwNf4z+H0Sk8bP6gE3JT9T436gvSp7/5TJjn6J4WEMyor+lgt+D9I91Q6B/YE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3o1DKyAev/EpgE6SjxIwulFiwyAUsVaDASB6y3mEwxY1xXaXt2WDgzpEYwXIewFFRaiA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H2UiiEDkTt1i1R2wLYuq1Ubc4lBvTEPakgLGqqOE6v7/AOxqwsEr1REuNLo3fubfkmD6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YLNv6w/cIDSfhK9j9sOHevuiV3mfgjWwB/LmGy7T4hFg8Rfdr4nfE/OGXcdUr1gKnC/s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Gi6E+I+AGPb/ADGa5Z9m4FfgXk0vn/j8Je5t9X+ZtidQoe+IDyVdt2QMDfaSrPc+YsMC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O0rErEpWYUlSsSpWfwCVAu4GWBiVAxKle8rEqVKzKiSjmVAiTwjCYqMOEYyXBv6vygWqJ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9YYXq1UNQ15r5fi7NQxjZ6w/06MH9/D8Sri8292BXKTKNjHOsWp5w/cuivsDdKwwvM8l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gNg2iwDGINJtD2ldHQnvWcjdEFn1+5KHij6EMkPv/T8Bxeicf6RIF8KWe1K9Usa9IkVw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SH6hqvCFNA+TCdhVRpJXXqwX94jFrYaxWYbtQoylS1wWsbR/vmUrcqLSzjlYmCoy7AS0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XkCFBD/IbBCQtpRaHP6mZtydvMG4Yt3ygezAo7ErUbp+5hcColW+xBApuhutviFaMxys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StBRg4Zyqi5LsscThEAXNUhvbAWzthbQp9zmYNxR8kagAjUB0hhppqnyxV/bSblQcjw5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Nq1f7cuLtf4RfMSsQoausvrCZWqMf3MGV+wRLw03NZ6weqdBBw64nZ4Z/wATaV7GxPeB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+CMdsHwzvOvwnMeCeP8AaMw1FF2JjM9Z6btCaXxVlKX7qWt/ooSu+KgNSsFprv0jvcVQ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FmCs5yXKACht0uke8aXVlgLd3NRenuiF7MJECsbvER43yH/EAdcF/ZGf1QMTq60ma8r5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emifuOmaUodwJgnSBYC7ZXXEQPJfmLR9UQ5+lP7l1FYL17BH6l+LyPYH6jjW21c9fxV9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VflOYq9DXXJL6ZdeQz7/AFAiZFJfNyeQQPma53+RucQ1KuGIbzG5mdb/AAd5z+XEo6QJ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aV0iSokSV2lSsSsSsR5iRC8SnFw4YdOeT1RVC3vyuLB/4pMh3R8Q3OV/S/F7LY9VI47J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v0JUty3+xlqDUffRDKImpFqpC6xka+oaow10nf0YhEEcsmr6XC2oAdOtT1PgYOk9JeZe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Hr8iTUx7/wCk5gZsq+hiXMD0H0gHZCCWN4NaMrZizjvBPcSw4HWMmca2m4vHRdFvqxqi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BKl9YRq7oiBq6wsWoFt6v+R8SkdRAz5PMqoGN3DCEMKFK6TOcFeFZ9IS3rRuHvMWNKCH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7Vb7mcww/9Itus2Z47RSgiG3GQ75iEbyC4dixBu2mB7XCpWGoHXqlAhHACuJRaT0iuoUE7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nHSO5KXEz6niFgVFTZeP2l1eYESzPEpRXOzcLFk+AR2li/1iUTL0/ERfj7MmzsnwgpSV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KfEsubP3SwXEns2/TDmaBwyAS/BZsLlYoNUIDLNHoPsoRvLr9GILednMZdaMh3tBUNn2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0P8AdxyqNqdh+H+QwVKD2f8AsDC0KdS0HMjJLq818xha6nsx0ygz+bwVRyH1DZVZq9Jc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43mPtHPVsN/dxV3EglHbyJLUFl3nDRm+sGmqLA+VDLINDIvL2YKDERQ36NdImmeqkPaP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BB5lKFtE3wpiDvNx8vEWfcTA1rGPPHDFea8tdM6n1HxPnmKw9hhwdB+TEO0z6H+5bgpe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OUHkfalzgeQ57gmZooNDGKZc336AuCnNv3fga7w1CEIaYajuVyyofjxD/46/iu0BhpI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mVcqJA3KlTiVKIkSJE3+FoAVSZDfdmMCIbyuXbrKXqCv48vwBlzTA5DNAdX9TL+bCBC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RAKdfErD2jvttkV3hagb4qIwaMoteZWkQMag0nXAoeCZ2av9TocUT+v1QU7b+6Gpp9oO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V974TTEv6hrBpW4wAymf45j3NupHHpKxlBXN7KH0hWDgO6Q77lrQd8XxDhuxD4ICxEb/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9l9IqaUX+yB6iEWDp3iIRUoR/Lhtl6Xj6INTMHYUyPn9TOtxWFJGaw6JgFXkW94P1W1+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IRwBX7hUltE1nr17ED4y6pCumOlQ08Cyed51EvKKHVx0yjYN858WQxWEZgfHSA6KKjwj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oS6XaFY8zOt10qYDnA/FzcQCmyVel+xLsVIMNnpX3Ml8w/nzAzP6eYPIfzX7jX2/qlbT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+fGfc4Ze23r4/wAmf+Q0l5flOc4P7jz5mbyfcDK+EW+hMhNt/tjnTQ+36iijyqT2xALp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W0nWxljrAtVDonU+tP3HpGReD+ZynKfD/kqw6lSooCnQMGIQV4+6cM1un3TDr2Pklhi2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Fc7P7hyW3pcvDe0biITvVQsL4FfsSCEdHOYppsOPaaw/K/65R+PIust50veUBAUAJrsh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1TCnEOv94YQKlhg6SDQDYGd4Y2rAkY3LfEtbN1V6g/uIYxcnS0/2Pbihe+P3AgttOfxd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KZN5t+X8FSWWUCXS6vgnN59koMPT7ppDiEJxCp0Ycw/BDTUGE1+QmGGPya/Nb/8AivzU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pg3MZlGBZ00tfe0llW8iQ0JLLWXmXwZ3w30YqdhpHvmSyg66tRK7z9ebT+M5jAuGU/Uh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YFwIbaurQFqVeTDTxPkfqfDfUH8/DKg9Psmk0e5+Kn6vr+DJUpgeshkVE/8AeQNFxHXU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hnewgECNkt5ob3FP90MjDh1fvMehmKZRdQHgP3EBogmLdviViUef91NiLXU3V+BoObPq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xUU6XxgRVjXug/yKoGA8a9mD8hFlvhNRpQsKYx3gOgr9zATO587qKyYUjAYhBxpsnLoh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9Y2YARaaYXq8gtQftpUKeDuBGlWwfuooDllW0xA9oyxy5LI9uKsqXww6QJtXNtkcWcr7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BiF0vwnhqe0Nq6D9zx+EdJOE+5XvLnQYP6mKO6b3STiYdofZEWNCfGZwDB7FTV5sB71c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z5gWuN82fphkHaPiZAAAp6gH5GEG+C9DFz3mQdH8gxSCzLtgxounB+pe04p+YamKTriw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hkObz1T4/wCTh9b8RW/YlWrg/RAMk5xssxK2lGrj7I6ZSZL5mWeZAaRcyYh4MPaOADt8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C3jOJrPZKtnTMA4JW2Y7kw8hC8AxfiLc9QtLU4rwzAb7Uaz1CoSoczofEJ8N+ociesTm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jXGJkpVFXd5f7ERQhzNn7GEIfgqoU/k7RxUP/ivySnmcsIG5WIRPxUqO/wAV+WP4WdY5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9iZlzomA7jjEtvNXMxRyda+YzoqsoVWKEhY1WQmvUqKRQyUl3xuZR0VpsovkID3TQtSW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c0Rw1+4SOaaA8YZlVwx+6JuIKt5TsQGMGjRWrrBNwh9XEzPk5p8Roxs+hlnxPqXP5coA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bn/aJNR4/V/B92QYxKJ7421MVjOW0HcVcvYZY5KLSPDEQ0Do74yzu2Jk6xVSJg6YTIcM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VoWtuv7vMpM1fX4Dj7QbrM6NBfMKLi8xHuP2j+Hb55cfUYvaw2sWiSQVshOYFj3X+Sma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427Ss6qIFVWbnr0PSGUImul8TGRAHTH+yki0jGwrfR4jg02wV59YxFyy4joRwqelJRTV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EIq6sNSzTgvswkiNC+Tz5l+qzC4w81E1ejD2uoEStMFp7TrLjXZKfuP6p5yFyiWFvbSY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XklSutAqv3hftjcWDoj8Tf4x9wvKVZw/j/E5Ya/nomQ5p+E7IwzX1p+pkJu77QupDBM+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onN8MtFeug/dQAcWy3JOzzHeLHYoQI8COqb9oZmwaRK9SmPonGp12HHolAuKPuGUCiKq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wzA9P1Ild4xfFMwxgUfEcKtU+SdU3T5TEnK+ozm1n2jDvh+CXzf+B/yO5RE6vq5ijon4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LOsQtuoXxDu6XAvyBhsnhkBVGoPMqdWhq0W/UG4VcBkuEdMIrypYInN1Q/ycfg7has92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4VhwZlPdAXrt+4HtAxCGppXMECazDUrH5qc/io/k/Jr/APNMMSVGJKwxIlTlKF/imGU1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lLDWWz/sRbiYxYY942xl9YQ+bAUNsZT02sX/YK0hbeb9yO69SkrHmUqrOCPm5wcEcnzYR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9ewLdGmu3SXtlkRfcQjQIQDglTK9zHhtr96Rw1QC8T4OQzKlHOvaLP1EW7+Bi9hBR6l8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QYmomFL9/wAK+IC+5Uw8n0gI7gOHYJ0tYKR6j4gFuheXzLdaWqbjl7u4JayaI/ritE6B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Me7/ZQra5msx0bElYTGBLBdZ1ZDU/tysyuJ3AYVKBuzF7ELI9JdC8Lip9ZsDqnMh9pB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Cf14j4Yj9UNBQUi3Zx5zDJSf8zpKkbP2wleQWynnHpB0vMG4MGCArKp90sQFl3xD7QQs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zWNwDySz4nlhvuf7BY8rPiKw9S5inb3gf1CUpu6+0/uPSLq/skZJ2IS+6Iqa3AzI2+oV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zi6Ax6X8wYUzSPuL6mE6UlsnIdZUip5zPi5XHCi+He7jFwa3A6IAWyjvApo39J+ooe57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INSnb+1TJJ+bfq5RPPAPz/kEBytLVxNAAq+fpaJwU3dn0JsoDUgN8/5DR3C6+RBv100A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kAHOUvxHf7Q5CAUDEgydOmX2xybxLnW7EFvbL3Jm7ViAPpGDOG6CpLz/AKghlXEd4gn0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GKNV3/7Kuf3hcwvb9IzRgsecQ5nhPiMU6jMNR56KxHtEntHZ6jXiYjLa5ta7TPSLa5Qn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55hqXLXvY9kO8dUZy+ogeku9otEqsaOvcQVxSIU3VxrXAVygf7HGyp4qlfEGGoQgQlTU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v/jn8cfgl4nErEr/AOO8qcTiViOIxPw6gnOan8UzS6h5oQ+pbtA9IO3T/wA0qaJ/ClQ8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dCei/VBS0SrufdLty7YbfRFsH2meYLTDdn1M+2tSmgo2c5ZWGzI3IgJ0AqrncaW5kao4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2Ybvpmm8srkoi043SQUUoDQe8fj6X+C4FjQ6y3shlK0mwER1yyu7xATKw/OO4iofB8R+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sCL95Z2Vmtszl1lS5GHMOzkRPqWxcDiXC5a8LMRRSPeY2MIy1Fg3zLZFCtNwEQFOuS/7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EMVAtrQ2XE/g7fiKLoIL7Nvkjtgb4YO6+uEvnQ7MpjXk1Smn2y+8HcKf3ZV0NO6g1CBA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fcGWBxT9QHd/RMFrNJW5j1/0TRHpGa2fPAeuMy8aYecfL/JV0w1Tp+h/cATq34jteiPm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9iXedPjkFVt+GQLwamISxVnxLgtGjW8ZlTNd76QgGFs6H6lpJoI2WJkRXF21d2IuPF0/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CLcNwOfBuZ3ugnuQufDQ+E/ukehuC5QbCPeHk4UXzMq5lB/1ARQ75n0gSKOEfW8wwRFW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+/cmUQYMge85YSAnyEFtIou6aybjFCc0/hmUt0EDo5nAA10r0qVZ0kg+y3Hep4QYtuzO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OFfCZtWgfc/Uac2XBWmb+hiVmq78Q41UNS7c+kVxAq2sPVmZGAQofaNtMgXVqHCCxQTi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B9gmRNjBOOaX2IHWKybH9Q14v1EuAWcwnSGgPiIXH8lRd+W/LOmaZherhDUIM2QxDP42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EMn4qa/A2YgUTrGeX8JiVKxK/FTiXUc/hnCzNR5gsYafKEOSqp4hVcryu4f0uiEV9v7f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zBVlziUSD1/qhhIcs/8AtOiBfM+iCkQ08NlJzD6T/DAWwAXqgFf6qAnW+Lsw2F8fqA0L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jdPpEvXtFiKtQ4gg2nSWEEu8j9Q3OVUXgb7MKehQMM0pfNWoVVQ4sly4tucK3FhYy5oI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Mnb5vPQuKZB0OGXAWBat1K0nCIR0h57RNwKtfbknDmboMbXIqZ7YqbLvOSJAAQ4BZYgx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EHiPEGH+Yhyw+yT4B9w5QtIzHyU/sQraG6/M09LX1L5mTfWEH9sEvw8Hwwte3+UzfWEu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n6/vjuKUtD7g/UwiMyXq3xBfYctJpPEHdgviWCcGDX1PuO5Q97xerPmJjm4nhhPdg5I/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QwyK6RKXn4X+8LTk90AuQTsM4ARxuFJZuheeZmsa7GEg4GiPa4qiMur73IiFYcovkR4t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DkI+YTkzu19yXAF61fAl+AeQP4Zke4PvoDwnR/gyuq7Rb7ZioFeoj1mGHy5+9XE27pX7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0u7AkIPRuZqHClHtBCUocT0pvEBXTElgN4FQDhSBFDWbiOBBFmr6nebHNzaKekLrqsKr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9jjOI2FxY+J8AQfw6QZOcxzOr7RCAtV9E/yXgnwooCfznYROx126gYG/uZVv+rKQnCiK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yQ14nBNdj7hVlaE45PeEOi/wP+QQkuT0osE9RmmIdooYhCENVCEIfi4blwxDcWb/ABXS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c1HEphHUqMZUTCRKz+DzANO04OxboRfbMsi3PDEun1pzFf42sYpoOucHODPxKvc+qVkj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UBtXSAKs1SmqX4zF/ofw+Ymb/wBVMh/imO36l/vaOnk+5UtunBycSv8ALtEx6Sy8E/dN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L2tiGxuULLrrFLYZ85h/bsqW46390foxqrYTVnQ5kHvCrVBUf6jajcWvoJaqwVYxTqpB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U3BYj4izTadD0gt0SPVmCr4bmQvAkC8QEEND4gcw117/AFNpXB0jAOk6sVLufkr/AGEF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z/2JRnW8yhPd9ELUf0SwtwPuIdHSCqHQmPJBalrL3+6OITp8vzBSQjOwL7R0z4QI03of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Dk/XOP1PuLAXPT9sFl2YfaiEmhnyTluFG4fi/wBJUuv1MzXX6oB/YD/ssPmCvl+u/wAm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JZFLg4IIZHIYijMrkmt3eGpVQBvdXFXy7lSvY30hAvcu3iX4a5c8xqA6cl7kXU/nK9KP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3AjqcL97H4jfnfq2IPyson5J60qCeyQWv/ZoLhWk+gr6RyQXVfRcwzJebBYgqg2/CTKm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FV5hCrCWvXAYloQG0mMVmphfcAEPMz8COi8PxMejafEbrn2JWm7fFZUYBY5gEqt0fRCw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IkiybYXSLlrcrwQaps/RH6mV+ZrBgPzqWw7whGH/AMc7J6TmEqG2GXxBu4a/+XU5nE4/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RIn4iv7cowYxZ7sWqL3lw52/1oOSCu+/4kDp2365dWMwZzQ6fVNIQr/hmjPgJD4yxooB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whwd0VB/VTPyfqZeF9RMPMqMHY7DAywU39WhyqLdxX7k7TkysXyPCu5zGhuYZccxp1z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2nCaz1iaKA8xRqi1maOCHU2tpczs28Yh0WuCoEhXqSoikl2jg0EArTL1h6Qhb8l3R5gE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UwEPiEW5GsB+mW+EcE/UCULggL7wi/EL9MIQKlvcWr4/WQeaz7/CmXbX8fgir9a+yY+f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T40Zm/hjP73Vix+j+z/mC18R3uamN01+4/cWrYfVV8S5HP0R5mxfRF7EpR4ny/vPoit3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D3INUdK/nvDZ3EV/2Ygp3SX8esGMNUwD7f5jdDg3KL62QA2xHdw/tHD1Ii3klpvWIZX6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xFQgb5jTs8kyFbItMFRx+MwrWpiqSJsuHUCa11JcVtXLA2DyqYRTdLSZpBd5l/Es5yjF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2bmIpS8Dz0lw8wpS2pl9JkZbbvzGghEVscXHwxSmJ3qBKbtlD1PMLmi4V1mLPOKOw6oe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yUVvsypUofr9341er7oKXQJcIlyQHT6v6Zcej+mSZ26zpmoQ1CBNfgx4/B+TUIzmG4/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+vwOZRHX47Q5v/4dRm51nH4iw/umOxssuxRWQNvS2Exf2JWYZlxLaRQnqgr0Q0rm4PYw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VP4Lrcul9I5Z/I6M0+J8djv+7E0N2MHtImSYl1/iG55+xFlUw4z+/wDqBtBGsPiPk4lM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lWawlx1EoeRwXkhpaELAy/UbrjMygq4UlAWi1RnFh6dd/mLi5rqpmQnJ1lA22S2doeQ5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1hZ6krG4paLy9oMJcGRLxJ0K5jB5FM5Bhg8eMVPqUQ6wKXZYW1z7ysgbadqkqZOgTurs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wEWkjaupxUc7Cw1v3NUx6IgZrxHGoC+jXWYKXtUdoJ6SH/Yro5ZHuzMfxceYivn9iG8y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eyIzsH8ItkRRfL9zAPJX6RbVrnwTb6OZXdIOTn9wNzKJn8bGXZZyXM0f+D/WJmZ1aqTN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DetD0sQJTOFPmHK5RMhKmLiMqCDWIUqmoB8kojMDE0Y5JrM0c0ZjtUfC3BAQqHiUpp5V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8jkqCMJ6oXDo8kpNIlPMuajdeJnwwhjHqwIv8WC6lfLTahjqy6HUVb4tgTfgAdDXrKoJ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ErE29F/MwrUuRtMUxMHGzH2QCEWCtuOJm9FbmqW4/Od+rfKVDZhd090Ji8fijiaTdexu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DQbDxUcOxFj8eYOIQnP4xVSy4Q5nH4PyY1+T8AVOWH4c/i8zj8GVl1+F3Fi4izrHn8/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u0X8bPfVYaBoL4fi5GFcwQv/AEx0Dmv1BmP2cJ839x0zR6CBu5RhOnrjAqG7/wChma9R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9TSpds3SPJXWBEBVPiASvafaZKaLkgbOun1MCdLI8zqSwwrmxfh1gNAlBYoWlcYU9CK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itWWqoeZvqBdXCz9w0cxG0v/AMlTRy2qoEorFaBtL8QVMhZGmLjhVwc26i1WzDqc8zbm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+f8AkuYN1PrMCckz7EFC6/RHb9n1L+oVxl4cOLx9wqlBGaP1LIL2jrpmLGqR+3FaqBLA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sJ2Qn3IwpLAwMPZgs+gK2fxmJb7S75KYNJoEytnOKRM2v/pqF9DA52VkL3LsrxviMyJY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MCqXhmXJ7GITLzjcOweVKBOP1jxd/wBTG7ond3+idpifTEO/r4aO+K+IgI/6FfqJnEsA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MX9RlT8r7v8AqKjLZxd2UpJqBg7gsS07ysM5g5bht1SUtxD5OamQarrBXu5TTHECnW4A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q+ZSvM6oXsTmKHKNYCghAFxQvrCdXoVQQ+Z/IGJWB5KjyKvDcZj6AevbP6jXEpWdT5Yl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H3PMhIwJmCr1is/jiGv4MoG4MHUPjD8ZjZha9soFfg8Qm6/ejQ8TA8fgQ/BqE7QZU9YT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BD/5Ns4hDbGXOX8cS8x5nEYx5nKc4TBdl4tMmtL3ej/U3AUeOyx+T9aXmPNKuVEq/wB2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T4kIrlLUx8eWksD/ACs4T5P6nFzj9TDwQ+wjEXDwipHpmFT1AgwxUe/7s5zb6/SmNOY09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N1HgErLkdWDGrGLqAF1CGClhXrAHx3lcg+IGrLaraunmBcRxikBPiJqJFo/Mhic4g4He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5ILwzKyDxG3eaKt24li0IdMZ+hnRfo6JNvMErEePCazSz5Q1Mw1b9k0GcOI2Tz9UNeP9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h5ZTL0lWYn8HaDE0On6w0PMqQVAIahwfZB9chMdZTUZXx/1HBZAJBASHk8xC7/UJL0PC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5NO5RIxukEjNDuGnLxctpqAO/wBRYhWDZpeal+BBR/pi0pW24V3O0sIEBfLzXSIdBu2D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61D960q6ukrbXvAm70/WPSPB0iPxB8l+5zUTwVL+on3FV4fylKcGukpLKa3MUrZClxfS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MGDdFVmCJhL7MOfMTBrEqJklXAFV1mBmHFQQi4iargdppjA4zAycSmO/1dwFwDW6h2K3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tPxVP3CvEoPVEiEOiWTX6foMw7owgr4T7htLhxfz4NxaF2nUcP2y4il4fxhz+MDel90/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R/ZsGVy/7MCvyEIFzl+PMxxBhuEudfx1g9vww/Fy/wAMrN/m+Pww5jH8Pb8P4eY7jzHns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QAL7QbavUAK4HcKwADgV6wd/F9yFNM1JzLTZ7tqHUAeSmfXtCUJphpE8zwJVqTA/cNxH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CQcRBKtyvpWK/ATCvr+orbj9U+BNDtOadRHaNfgaXV5GmD3P3+LZ0ft/3H7cmw0Xe8Wv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ku2c/qJs70e7TKbUQLkJ+406zYZfPWDd2walK7y1DvBFLur0aZbrEzZIfYPTtGixQdFI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NnaNwsFo6xuYsPiFVeXB7ToNR3H9LNYo7U7vqZ/xYlFusnxj2ZpHyxX4po8RrOi/U5+Y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RSbviQxBp4hdXvH3DXtLX8P2kTMPfA90dus1qr97f7nsEfZlVFVjt+v/AFDuyqH8ywR9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Whs7RSPHeMC0AKtMXjnpDtjNNZA2pfPWULCe7GiobCmox8PQ8DDNxZyhebqpf1whAVVy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9SJeKeQsO/PQhDYPEWLLW6Lc4Zq8VHBfc+4FMH0QNI7+J1kPEyZBZpl7ZuNMCpldOsBZq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OeZRFExK5ie8mSuOSUvIag2rFw1DtlN8xjSrevKBFiz2JVlmusW8AYa73/kAfgnsl3N3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BHXlT4mC9C4N3mYduJxc3H7UHhqcQWnPxN/qc5xAXBVx2uEEvYhfgS1VD6NFWLKjYET3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2yqb/JD8HrD8mvwfkjOJx+bg3xOPxc6x0w/DGcvx37R+UAvbDnnb3qEBChtXvP7nSBmE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Ue9RZh3WOk3W+GW4ilsaX+RLQ8WPuNFrwWBjOoDU7H/OLkJwCOHaNIfC/wBhLSsoao7T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lTqsYJKiXaFOkULXhitOKl5moaKey/g6TENMWHm/3N00N50doaWsH5hoR1kety4C1QD8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9w6RQtYXFHJRxG5uDLgy6FWu7qEQoUjR47zNt1vpZx5gxQWY9Ix/sdQACGFJnSyK76n7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qvGJoufpEzJofxbNIMHe+Yl+JlH+jBD4QXwlaGinzD7yZ+KfJfTDma3VfmKpl8UgAlA+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ZDxMe/I6l2ut7f6xmTyQ5vE3ojouf0JzEAcBx5ZwwbumOu6j5TMGb9qUPpf2SEVzUhy+h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EGv0Rwsuso6CfLQGYDprxmuK8QqfTyOIENiZPp9zNzljll0rEsllb5/UIGRxDc+NNDzB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TiYbIW4y7kGuAvmCGF8xZr3FRLGmGlxiGh8S419vf+RAFVrHX9iGs9r7ZjAQRc7/AIzm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5UcrvWW9hm1/MM1HA3HZ8QeKSzJmLJ8dmNHTDvNQ5/fFvMshX6q/+ekzusJ6KfuXGshe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bhCD1gly4NNwfxf4OYczfmcy4wl7lwdwY3+OPywnH5M4l/jrGcooLq5+6wFJ1285lFHd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RXysOoDYdiMqtV+pjc1/3lMoUKKtvqaJio3R+EoywVsVIe8D7P6gLY9Ir9Nh4mQDexU0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UUKt4LWWJOfMX+xrYSqHZrD1lDHO8+6iaxpaLZ1MGwHbPkjeYHDhaL9ogQRL08x4zVXz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P4GmEIaGgB1WIABzq6AD1YiLuqV6HioVapRLyof0y0izBl9NsibXUjelqefLugIXgRU5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Snt41nwv2zSfNQyJP4XQjBBdHHqRWgUaY0+6K2Oktb8PhhuD8Ca9wt9HHaoAmYNGfeIM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Kl7jxdP0JbrhsRTxK2Zuj5IFsCF0se6FLiaRwJC3dJN5JUDj/JPEE+I7foj2RNqZioua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2YRH/bECU6fcXOHmfcwN4bgx2NSmmdkK3pKyynluF3LU9lJbhBDdwbWpwy2HaaT2gYet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AHAniCrLUmCXAbunwP3NswvkX/sKg8pKFFX9T/ZxVmvxn9RrZlLl9MQMvU/bNqcH9w33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fnyKittCiFTVnxCLH1+qL5gytr4fpnHgYZvgiAZanlnD8Bgy8QcQZeYP/wAXLnWXDU3D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/BG5cGXFjdTJuEWJxHT+O0ZzFxFhmmJcHIVy19G7DpEHgC+2cr+D8cvj7pUzFMLcO3Of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1L35YrUwKru1+n4LILRnzCVb/wDCMMObH6p5it+/2Tm4KteX7Zgtz5+TuQHcp8XiDp6+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wFaAwCHg/q5qEItwhF3xnyOJZljrsN+/1LFYKHFT9IJS35T/AMr5lxZgze44uzY/XiWv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Qxrluczo+2Ygix5P1M4s3H6p1dJf5mVrdffOGcvqfDT6/wBMMQ+4wzXeVtRY9YdVKV03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8P1Issk1XCpbsUT2Q35n1F7RHl7H1NsR1urv5/7KXLFHgPlMRdJDXiZds/SH/ZWlgPL5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b0X3/kF9e79/jjGphjS8u76hlDXuwcnfSVV2xAS76vDOwFwxLincUKEM5lYTAT7EOVbl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63EbL6/gFvmUTcrENQLDvGiM1+b/AJS1Xa/ZIeUhrn2SgPOOSiZr0YnOMRaiRDwBdVlX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u7FhTcI8kTI4SZeBBZUU5co9PSUhJa2+oQHp9ELF3K+wcdBP1OZeExL4dYD+eYjspOjN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nH9xYinmlnWCVAIJLgy4NS5cuH4HGYQYwesWDBl5lJeIM5h3j+FiOpxOv5fw/jrK7To4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33Ng/i2fG/UqA7iv4QlCyGYf4Icw5ZhORgEHC1w1GOOtX7w2ld7+/H9DpBUU0ABFYrEZ/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/wBiC8dSAZx/wnM/k9psCGznP75BZj5WXBgy4MGDv+uBTdJWwNubl36ti7tbYPX8DmKX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GVLK4J6FL7wirqPPdl9b8MY4J/4Ja4B5zF7Sy8cNLCCcD5mr3R33oHo/um3Oo6Gs2fKH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g758l+OOfufiMRArUnj/ABNHePD3+kN+VF7JPhRtLAxYv6hjREt/9qOk6fSnLHXi/SHv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S8lPyTJahydf2yp9WfDDL6iPCZafMvH/AJUgHbUDJjftNCukN0vT1ihw1EjEURAzW5s1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cG88ZlKWnklMUlwMbh06TTxK3ApgGDpcTpqZTPEJjoRnHJ9YKYXW+V+pR0JrAVxe2Nh8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LcgJTEvngYgoFeIlOKCKkrt3hFuuyxM+jKe8dGMqZcdt55sE94/iN6Bm9rlAhKaT7i7e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CXWuIO7W0Xh+YgLIGFPIuECK6HL6NRZryqVfMK+rNN2Ti4YcEHki9gDIYOupZw/SbhsM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UGw9piT4BLVQLc+BhSUQ7jP+MIpKfAg2QvVPtL3hPOJe+INs7Uy65zLl9fxdS+kud5cH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wcS4/jR/BYxBW+/ooLBdyEt3S+Ux8X8bf31NxOdd8DmM/5sQwxf1c/xYtv34S9zACsv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HGJm39V+BWIbnG/hTmC03R/KLNQqbhfpNM/m9vxG/DQ1XQYxlHJvsRJaAjRzdV7QJm2Gc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mbpqWxABTFN/4wIZiDS63GiA1otWek9EDnTC6Z1vFRYvcA3k94MGDUG5gmg7xGQ5Hyhs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i/RK7QNA1WaVuXkZoAGrEl0lUHkpiaOQELB0KnIpOCmyH7nQbQCuezFAb1lPq5Qler1H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ywOmyOqmJcUvoiqzGX1M6eiVPr9yXhueCn+ekvYR4PL4YLO9qfAR15vpLzOz/wBSalSn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ThFzv3+IR4uw+IQTX00wZ0JjBXf+5h3df0zJOrfEJC7CPZGV1n3DDFQEsrdzOcR0BTLI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PgRd9mViaetS9xXtcXw7xPGPEqcP1lUdMyZfuFirWOYKMI30gvDGI6QJh1mjJPXWPtme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dj5YVtn25Bxsjt7Aj0xCD9bP72gsOzCfEw/qzHbFidBSP3EszGPXad5VaxDdB8ly+U8F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QI/EZZG7OYhGLflQQezGdWi0VpSUlcrEPmZFbd2P1D4O7foYCwiWBnU6T/YOWXr/AJIU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PCR2wuhB+oPkLpWYWL2/0lXDPIf3GlMTlPWR+p8gZJSGrvfuAKLeQ/yUsr5gA2+n/ZTz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tpwdyfsAgnI8kLfkiWk33ljuOySktmm0t6TZh3S5cuXHmXiXiXLi4nKaYjqhmn4xxJ/1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MvE/HJ/qpxEgbp3Cv+zE5Jcv5+7+CXBoX2xNxss1+2DTECkBRn0iunLfEwcw0Jo/Zj2m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82nU5IqKwtw64IbmL9vpOUx7/wBRMb7rT1Y5PMoqCucSgaDLJ1iE1sA1nUMAbwHOWJhQ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jbKDyL9TCtW0Lyx4LENGEc58QKppVMDRfvDABTZyL56TNMVTTaWqTwdBiD2kXw3/AOwp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3QQekf9rAgnNAwct19QVJwokoo5/R/B8t9xZmZvZYc6n3D5Z3gH4YOK4/TLurTCXo0g3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drnnef8AsEYCeIVZx6YyL9xpq9Uv3FEFXe47zqZCkHjxD4mGP+kz5QKXK79Q7W6CLFvU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WO195RF4O0SvWsYp0jEKr5doviKh0qfMU3Nl349pijQvwg5iKDa8E69qeBN7hBZ9/wBM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l1RFbfxU8Vp7pL5Wk9phuZd4GdD1moXzE17QHAwk4ELSkViNMhxxFR4lpkMXnMWK1Gqq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CNBunyQbNEoLLtQV0PFQZ31hIOF/SjkGgiebiksH7od7gvqEM6l9kAT1f8gvsfowYYVt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U1S3yPxbzo+H+zrHUvg4t/ntNMvM0gFz+G4KBpDxm/3DCXrhmDX6yhZ7ZK3Hvmi2z0Zg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53Spm6/JcqwI6OEKav1qUsF0pH7hGxvZf7LhN2zgTD0cD7E+4Qv4hX8At7JL3DdXfiGp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Hhj3EHxZef8AGjaoPA+llTN878wnXSgC/ep+8P8AuNrP5H0mS9UQamB0ZwJ5uaovNMAr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An7Y/cwFp4p+oow/Bf1D9DH9xWx8qagX0Q/UUx7ebBdqRWcfMRrmWLwx3iEUclnWhE0O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FAr6pgPZBnsv0fh0bZsqHb9fplSp/RnLzB3Rz7QAIf6OYOYTQphrsTNzn6JvzMOtT9v4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Rw3zAjWSvYhF730mIs/idIaSlg4esqpnBgjfS9MCnNQIX/iDqk+G46j9I0sQefwFdJFm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Mmc749o6FlmFf+I1SdUAVmHBbIdNiHCVHBbarTVV9RSMsRYbuDmMrjU0pIUZLr7jLFSU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1iuMF4V9k2hpv4/5QM7hxdC+cNl/dMaZwsgy8RycH+RDDXaLH/Fk1iEJyqyywO9Wn1B7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lSI31jFer6GeIk7/AO6EoB3LrOOYXZOyMLP8uaZackhaL230gqHoBBmdN7LtOBNZFGeo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95xSUB9WoJkpWX7I8kC5dY/5CJSujliJcDYd9o+gr7IbDtGoPBJUVcFjyRMVUtdF/sAu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mJkbfowl2DPJC4z1NRSjRe5rIx0O8LcFqOrdTkz2iCJ1lYYLPEDkXMbOg4ncTGjcc12Y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mG++VBp/wv8AyPpTPiRAY2+CGxwJjvf+TrRL2Dm11Y5OgjkPUmfjmHkH4h0Tbvpf/JU7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6fL/AJRaZYsWCuovjT5mpjJbEKKgzm/eIZDzCmggAwHySp2ekCZWUJ9kCW16MP8AjIHs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epB54syfOD5uvEAuz02DGyNLh+pcqtWL9Uq7Vq9I7boAK+KRKtvYuBfzIt37lCr9KpPh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B3H6nTedR+/mfuG5tFKB+4QkFbr0qWbl/wAGIRrZgwOpUth9BU9yU2gOn7yZQ94EvvUX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/V+oFZHf9CWgbpYmtV6w4i+pG8SA3zt9St+G5e7PtMQ3TlIPRQhi+T6JcQWBQPVmO1jZ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8S9z6TERQ3V+X8CfJ9Z7D6IbctR/P9sYrxf+0q5k5wfygxiBG+36YYnyH6ggXm1X4lkC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rnQA11jcZ52WgdPSwM36kX7bvEOlffUBObxJDjheeUoBk1a5D2ligQrTPQiLPUtQYa3W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8NygQO6TiV0oi83iowc0NHjE1OtfxMmLA9X8QxDlKofX6GAUdX0R1BiOCXzOH+Edqir+X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ncFeT6TIezMPAl73pfijuUW7/SzrArvmvdjpjuvv9zWxLiATq8+X+SsQmHogRu63sTJQ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IdLl7gKKMKnZcV0lNoVx2h4nTtyd5ZMjw/3MYVYWmiwuDICU+kvlrWlLz1eYY1UtDTwl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fMWGxp4iZpHGoZVDMND2aguiK5ZgWb4jT9pBLEL6xFgT1lqYlq7GAF6S1k6kdMDJvcML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PfRhbRXpmDCPS+om/Xi/R+4ZH9wgWEHzgnxJAjx9T5grwH7jdYJUGI6G9/QhzEi4uk3c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fEuEyLEzl59ospW86lqgeIdGd5PBhyHvDpxfT1h1AluFi3cP+Mi+YdKz1mA7feA8PuwC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1RqLfvUOWrzULMl8MFbANMtTYV0JVgh7kuM27JLyl9s4HsxBMj7RQxB0B8soKFXclT89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9ZgPDszqD0uKVkheVGEueVfpHTS0XHstQ9uPRA9kgugrSf1AiIvNz4qEgtA7XzDwFNLI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WdY5OD0HXfMA1+oj7JU+X0NlgTTbon6GJ3mzV38wPBG4kq+IIArwk+5fwHENp/c/o0eZ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pxHoO7fz1mrl1gCtHnEuXr9EXMdsa/ajdEdCf0xZX1j5TIxKgA3fhrcymK931Bj0noQ+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vjtCmPqC4uX+oLJrtFtlSrdeIWCqLCUqpMy9pspvtMXSxtBqrdKU6r/ZZRPUMXqDDOtH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DRdLy5B0oblLRSs2iPBQFFjsn9XtNoMr0/eExCVmHX6mXXr/AMULPSLmzmYI8K+Edxar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vrEmt5fEHsTLvicDj9pK3HY1ZQTPrKPV+8CYGur9s2Hj7IkKvAPqfjwDsfg/yWR6D5tH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wLjU7+mGY9Zn4s97T4juPA6F8sDYcIb8wL1RzbMcEMw4RynmJw8kM+RCxcZg+QYEKTji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RRxqWGkGshToYhTxzkhXORWpc2a6ywT4IVGS/MeJdRM/FHOe9nZho3CDXcM0Og9oh3Q2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J9oJip0nCYEcfZHfvCLFmB4P4KiZf8AVCOo26P5H/I6hjMs2VTJ0/6hKS2BPOLd1iuC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/EeaPaXDg9pn1OFRKhiNmIhhSCMN9JwFEDb6we+MR5KhuB9IHlvMFqPW4W6A7qUzUAC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4XGKJZuNy/UTiPvgrLEPCXhh0WB6gFf3hLGDuQSVSgeFPWU7fRncE6oviX8p5h41vclX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HzEWWY8rMUDQMuP+wg2YAeMoKd3j7IJSTuEtoqsboH+M7qcVWZxmA4se8SCceSiVEFKq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4lTwWRvrhiLLcXLO0CtiXCKTEQms+iauWQc7xMhRKKus6JbPiCTreYAsa2mvMoY40I5a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sXTKEYU4xuWwT8V8SpSUEDVqsW4LfUAMXXOWm8NpAdxPriHdLMe1IE4g4Zw+IwyFiG4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FEbVJWL44hqntDLhTX4X9SldS2l1/nEuyy+3aP8AwV9y0ofEMdY/TBKizN4mPpHBTEPG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KnbH6mG5xdftZzMQzj7k1Df1QCxrJ6JlWHDy/bM+wfuMPVqDJ/OJUTUuAUd2EmbOfogz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g9kPj/1OrE9z9n4oR0X3Nd6PujrrE1WB30w/j3NfUNj1+hlEaB9y4DJz98enE0nV4HlM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ttHJ3SnXqZhB0aLXeCxRhMMCKWJM8LfqCJAgwuIfJOzR0iJL4qBjP4Q1NEfxbwwV0zFS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yDOx8wENFmUORXRgV5p3mzUKiOcLrTxNjfvJlkP7czZh4GazL0OQBw0QKtAIQyXi77EU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LJvUqsu1+odCwqWF0j+pxDY3z/DDUdMGbkH5hnMwETxLbS5YpYUr3QcqseJj2uYAzELQ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xBZ6S5klMVNMhGBN4YgYL7wHNWX+B4hvGFbhw11iLZ8n9EuxnB4NXLFYBLkmOEp9p5i2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sEFTzqg5GJZcUVlfWU3frwbI9BOADqD+4ln0IxsV3z/yIGB9IIwz1SLN+omWmVtZdmUr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U8x3rKym1pNQCjTbbcJh1X2Qmjf9E8TJZ1X7kx7rfETDK2TiSYhMX8qJAFe0HHeHwLPF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ruGDLRnp1wWqRsxBjrgCMDiMXLd9NsbGIdEDS9oHwnDj4Iq1WDEsU66ZSTh0/dHxMdyo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Vqw0hroaqjPuwUzLvKxCvfkmoTnENy52n7qNrm1HIapb1OGuR+4IuK3SgrLUEXwMsoD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mWRMm3pGlKHcdiOXkGCSm6e5MqqjK0f+WbsWeI63Z+k4qYT0Pyh3F7w+JeY9X8MXiKq/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Wz8IHHebjp9yDM8NiBZ7x+kNRlNemK/xEn233HCE6/iDa01+knEah1H0SVhhr+LUP8nz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US5UPw1Y7/ZDe6Q+J3iWOW0D6/yb9ZQlwvev+4b7XEtnX7MGT+4YCZB0/VBE1ix7w5vg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s4wXbpUdr1lih1jhTv8Ah5/Pr+CXBnDCeJUZWpdS+swWTtAj2vxg/qHL/wCUSEsriF0V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HWLGMtHiMNOKVi4hTuEH4ZUOIZFCiGk2HjxL1Ut2Kx/yLBLockt+Df8ARTwmjM06B8/h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hByAvKsCLhlzXwzhMoyX4gDVyhlKyWOIJ4nCiwpi6IKu0V55mUIcnGIZmQRgLrntTHVu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jzmUtWMj1iykg4sqlgqA6xiUHZFvrUudlOIq7JXJ1mwA6ohdWYagaMOqpdQPR3hnNhl6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BOMviU3qrVEaEsdxmIDCw4Yi53XG4xQerCKdbqLa6y2FtXSMBZDQarGBQq1t72goArH2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P4SMCbv6/wAX3/ivwQflPp+Fo45QagXPWR8pu/zUuAK6ftSzzKV905mMS4RiQbyMOuEw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YIC6rvxClqHcylQ24huW7n/IG0ZeWLjWGU1f9xTXetkT6mUmTQB/yH0gMhA+gwUdaUJ1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ycmJXL1j/TNEdiq8g6E0ARQuvRiU9doMQ3AS6hav/UmQDgqMemY42G6bfUwoWdhwQoaD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p3IQbboYSdOOk957KgYVQP8AozoEpp1wWHUviCn3Ndpz2mI9PtT+d0YF2zGrdpXAY3L5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yNx+x+2HwF/Eodj8QD20iTEHRz6v2QXMhW3n8e5+5hupbD/IQeEj4Ym/Ey7lX7M7mbDG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Zwd77hPHvuivFgZjcv2i1mTxAOR6QOsoPeuJySRoDleSO1s9YmGvzx+DcDp+GXLnmXAR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K/bS+kqutp6NA4L5T0efLFRl7PKyaJOdxNLqEOTp+jMf5H8oxoXVojuOZs9j4fxywlQy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uAGJtKU9ZmPKC9IhaKEvxUOYi6gDCpS3MM/XzECFTAwpKHMUICVTAA7fphYWRYt5nFx/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ftKLLpoz0iDMA94CXXl2UTRFjBWRgvTTnxAioXg1cM1oKQqNwzUTM8nXxLoIyIoAl4RL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kXqU2Ir7liwWVtoOrmCwB1IFXlEz3gL2D7hOdYho+gPUg5Sit3tPjfZGafb9fwKIg0Q7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/omKzPhQxYuq+kuZvWv1YSzn6/wxVdCRuOuyiXbM3Z+qLdhDTdo8mLP4fDDeZ0+1AVBk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pm59I3DwlytckYPSWY7Qzbmk+5wjrmFRef8ADKc6PMOhVhDtLD9o/wASmBeZMsC10Ih6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kY0hQvpfXtM6M209wmEqTGWnFd4LUAJ0oR5FT1B79vmDU3WixuGaBKAoH06zJnMgseLj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vpCCp6A92RKgsUMHBO+kzQNX/qKZ5RQmW8XUZovYEWQnx2xz94MKwgtHgzPs1/aERIs7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1y0B5YCpRcbd5+2bMWEzrDQ1xwd4Qp1Cfa+pxM0d8Z7H3BolesV+SPafCfbDZORsKKs/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UuIQDpItpwZygo+aPwRxjK/uOnXGN4f3OF7kHqBlz9SctH0guX9Ic59GW9HrG60N9Zfq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GC2/SC2j0/BNolblRp+H8aMeU0KG+qP3GzXFWYt+5Re8/PP9lodSpa1s9nUFwzHemplm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/aY27JiCxR+MuivmH7g/iw+lPw3cY3hzis1+ojXs9ioTRgtJw36ljNiK3M3DPIgS7ohr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O0IILwxrYkBUrWWDfDODqZvaBsdgPhl31ijePSWu/gIpgoLeiylxWrUBZQwzLCnbFcnW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8QBArtrM5L7DDMEL5xFCNALxqK2Ay66wvAvOpkxU7wuarCOFCrlBsNo7lCwwVGrqRONQ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W3h7a/UKX4hcaXcRU0QwPKPn/ijFi7IXBY2FH1HTf5Jc9n+iX2jqJcVBUzjMIs8foz+3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9DvLtSG/RnbuWhl0HMEa97LUvvK6m5pS4+aijHFdoYLEq7/4xsWhZoKpHBCWqrV+Ys87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9gSus68OxuNQrYl9rlpENFM4lOenWMVS1R7pZbfwEECWkMLoVipW6W1vclo2t9eIYav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Ms1y3jDlb9CYuOLupZ4TBzcPIKlD95836nUiromnuRWL3RAZ/wCUwNlQASsreyf7+HrB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2TbMdyJyjptWqPEKMUdCCUoropjqgqGu4/qWAJ3YcGzWhf5UbnGrDANKB2Lu+jL3h0f6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uWdAtFjByOtTvgK2BsAWi1pGl7RVyK4Z/MDlBayBx4i0LWGj9ksIDf8AUzFj6rd6Ygy+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bFkbMYuJUt6UPtcIiw5FzbFbinwzEhMCfLLmnSQo3Hx1i/zxPqdHrSwaMh+4KGanFvvB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Chu684nVT3gPEtWoCXuGPwDWIKVjEHrAtIgXOdIvJOc/GIq4vDKei8kBgny1HKg1yM0C9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ePMQ91+2oulWOwlS1WweiKFMLVXi84ru+kOvWa9qj7im57kbg6Su79IsCKzjBXXR6ylr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CjHoCuOgRPB5BF04l1hpJaYfKgBUAevxyg9x+pe1xpMzoSmobdwpABQlzmYXcAwAQyC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oQAQBdEoXFH4YN0qdY3o2/HFjQL8k6a/3GBUafSWUNorzKWyoXfEEHWcF8z7ccQY9B0i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f7MqUo5eJpnldX8xu4W+YYsqGHpKEApfmFFmC31rxLLVVal0kKc94l4frkmx3qfEljp9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tWlMXD90WaXYyzUJCcn4IxUP4I6ivyPoioy4FzH9ZhYjwmGv1BhLcgfCuX6hGiK2lDv1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4LnDtGZX1gXEDqfQnYQg0jLqM3gpcWdDcpuaDwwzSClLjZcLIyd4nngNcFPtqPAxseA+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eIRBYCIYOlVUrhXFkfiKWhNAdbxF1GhrzXWmMSoqFj7imQS7dPEaoXNkwWi6Vo/6ETlR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cd5QBQD0Y1HVJwHS94+CjwMoMdUc2hMVGrL5IE8T6lRb0VFbYOEdtEWpn5T4jSJe5maJ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wdfoZki5fqgydJGFy6j7/BQvNfti5giyht8oNLVvYMsNdZa6S/npCby8N+IGUN/SUpNk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6snUz1hfAIav0Z3zS1lnVa9IxfpLfCMz0auQIdO8vK52r9JH9eEMRDjsgiBoAUtXT5hR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iUgtnR0ZYhVlsTqelsx8QEBOQcU9yWKR1Ur4lC7gHiO0E4YEtrUG9kFhS/UUaHdscofl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U2I9Lg3yeZXkp4h1H2n/AAxWKkG0H1l9Jb0YqbIK6lvWFOYeLCl0p4ZjMXmW3dHciuUe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UXOXPmbQAj4GJTefiCO8kVWoK++o4zV9a4jtDSXNicsGU7zyIRpKgsA+tVf3+NHmLeFU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6QbSI98DDTqsYxNpWw1MCPNf7ZKpGADxKQqmUgDTCi1tmDUDrPIhXrBcLMGGN5luFFco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zbnn8bGar9kozan1LMwK94g2prWo2VDC6lQGJxcFvQvH/YujS75iQAKemPWOy5bqM0Qh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V9JRTrFWcQACXBKAFTVsUW2aNe7mK1bMclSzoetwl4ZX9k5HWfAmBGvygAXpXe95dZun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+QhVrPL4icqLVLlX8dIsf83WKBmM70QAeWqgmM5LOSn0HaDALHHZBk5fqwKQ2d3AU+6A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QHYUPQlZgsu/6lRaVWwlXBr/AKGHeYpCBqBEHPHCQaotUYvpkhwjO0POIMChasnoZg5R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+SlQeMEyQX2iAKXYKs5I3nRch5ll6nhK3JCIAKgoq1ZoPvKUF7X0vm5chbbwfbtG9EwJ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/wDQQonF0F+pGdbGoUuHPSOuXj76E1+ACFmOQhVYRiZ7Wl0RAxszRjCRahAsQU81MWHA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isPeVImUAsa8xwccQ7zhKdaQy8sW5kueyX5Yocy1Jg33jv6HmYl+FgvcIrZ5+qG06L9T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f1UF+FAl4D/CJKH7PzAWSorMfdllXH15q4fKtbii+0Au/lRGLYdd4K+uBECS4J7wgCBI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zeR7X7zHHeYEKI5MoKUrwD9wHg65/wA4nQOiPplpSlz/AOtLy3UIv3FvRK/hiWF9KVfq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tqzfh9hDeXoA/LHFSzVj9ym7+2YpRnvDhWvOcOmOFkOuoCs+yMDaO9wpypvpv0m7DxGF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0TZVT1mRgW5KcxEHHeFbWqEe4mQbr1pQ+LWfE1PEw9qZeKZCua/AHmfL/wAPxqymHOvt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kVhWev3MG5pDbdP3/EmktWDTBLZc1G3Ep8VGXWIGpSysphNLKYwURWa/wzJQKmrm3zC2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abTD2jUWHqgQaGZgrReu8KSro7RKh0eYqAIox/kqICLgDdV75rxEsioMLTMDHTl69omg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fWFgXLXEtadiy3ENNzNKO3iUUas16kz69w4TtORxQ+EmOP8A98wPT70Waz1fxBgFxQNe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iYh/tJTmKivH7GKwYQDlWVL6DW4adNQX2evmIIbaC18Zf30gB8IxQtHTGOfMA9APyjQz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juiWjaUPMN3f2MshEZG4bXynzF4Yt/8AIj7G4mGYPeKPiVLDhN4/aHh5PxOdcPwl0VUk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f9E5S5e1FKxUXs1frDCGD6Jgjq+mVEq0V0wgukEIZZ6xFWLBqJBqpRzcoFLD12S6mfqR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Hoi5N0AGKP8A2dIHRCGZxQrs8ZgEKaap9icjKCsIYUAp0h112zbvTEVAkEYZNoHX/kKW4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AFH9JH6goWPmWj5JfqCySKM99pfdtrOY7k4UaftShM5EordRMEHIKfuKMFef+cTjT7TT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Jd3c3FP2GPM0e/0mfgv5nFzwi3yg9bH4Y4yfRWlFI3ORigAYYwv8jmb+Egek6WiC/Vk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2SvaDprXZAOr+05q90VTb8jMuVlt330YCY9Nl16cv9gjI+bYHY4f21DaeIgb5AfTFs0+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yIj4/wC0I3ud3+gwa/Wn9MQx4f1jCXU0Wgg4bB5IGtAgbeDbGipVKVCnZN4wWpu+5UAF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QZP6RVreBibDqpfx/gKvB83+H5AFOq9j9fh9wfwwpQ/0Mapes5zSYon9ZhgCEXb2gFQN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sSHEQ0XLNEFipTpMzLKcZjlL1W5TM/0fws1eX7jhxM2S9fmG0GR7w0AejtEN7K2usqbB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q5vSJi+kCAVuvfvMYdbw/qFpjXBFiAwycsbGl3m+ks3QV1LCWGECDE3i8xsDDr18TAIw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iLNVFG+8285YbE6yxyIHamiCNnGGLb9y0gFbsm0a1f4HSV+Q4IcMpsXkEaeCU8RYtI2O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ah+EtqOcUDW6MwZIRstXTqxlbzPWEPiUKC8ftlFekIFTyvuP1M6zguaK9D7yl2HKAHux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3fsN3jAPojqZDr9bLB2TJvUpX8WHli35cJ6IsLsXtRHTOkTntZUO+kRm1R6xmvAPx2P/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AYLgVSbWcSrL/5QDNZjRcB9INkCLmzBQuf0TR+ZWwF2vXEjAirP+sPExY2NMMFrf7Jg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f8AEI+iXxhrAxDweD5ivABDR4V7QOAf4oC1M2JVizdvdicKlR4TR0pjW8Ymkg53YiWnV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tfMuBnWu0ENudcL2mLJF4Z95XhFut7j45e7Lcft0MPp2X6yQCj3hfgFn7UgzlWH+Md4N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LYPZAzMGGh0zF7pQGAb+ZZTsQBnaD2Ur3az4hW1r1xTQyyYl4oq3WY5yHh/1Gma9a/qF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c/0TBHxic1ECu2TrAxF23nCCdRwTBEVpqZioBrJPqJCu5ZMmH8xh1+BJVhSARtekKc/D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98Jm0e5BLtxGjV3vUQXRiNUBPE0mk27I/qGARzTS+WCGgQ1zbbL6opLYTmUDHGO+cIwZ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SqT6YnVKr+AIeAS1dl+7+Hft94CPeBCGx81+pcdf25RVlf4szPNzCaQ+iQ8Ew6JQ3cQJ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WLWgolrcyldZ0CZ3RLN3SNOyUWecznCHy2/1OxOpudHdzmVyhVBvz/kQmV8xRZE7wCxT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1jZIHLzcVQIDrtDeUWst7llOwrXaFqS6U58xIAtMsB21uuneUEFo8cyruIhp4g0BSoRs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McShDti2FouhRrUfdt3FSHUq6rzPKjXHTou427Pd8o54PaWWlo9QpCkyWGHhyLRZUWDa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pAmhjDC7r3nJJfK3oCN+0A8IaIOUsGu0o+M9eEt0JtC8V+2KhxFhR5PiDVch+I7qyj6N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wQ0Wg9YC3mE5NCfdO4oYCrV17paNlK3fb/ss2OGGxdp9Zna739o3Jq4Q10vW2DcU5B33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DGMWQ3CkzqFfwLCusPdVSHpq55yXpDnEUSZc9cM5OwR8f8idoVDd3xABal0MF/qPLWpQ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R9SheQnLwY3rjBVy2vP1MwZlIexv64LyaIAKsVfKVdQUSZK6yM5iYBgPhKBBb20OVM3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Ncvn8Ad3bJ0tjgpiADr+ogvhVRg00GJu9y1HH2MIA3b/AHQhOpMFsOkaQQnDmEYDh8RP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NGLgdCp8JyN0g0NaB6J/sTLLwNOII5ycvMAuglWE9EILyVF1r0lF2HjEqtJ2WaKetMVo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trUyXbfP+zB5gceYsPfcFwruvpwmz+jbuOx4Q/c1Nv4/2TSM7r9OKET/AD6YC93T+CWd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5D2Y86HSSb2KwSZplaEEoGjEoYqz+Iozp5O0dKtjBvlh05YFsmkZXPMFD0X8Wv6fyekd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l26fSxpWpTvvSmhCaRE+ITaAdRDmswTFFQNZCA0QPQl70iL2gF1ERUzmYOQqWFRiVIGy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fOZxNDaZY7Qi9xQoeksaavHiC+L63EpSrm8VAVcuOsN1OxBUtQ3UWz4eDMIRzp4PMRnt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i0mO8wK+mrqKxAU46TQLLTXWF8tsRI4Nv5mr0ZulEswBpvzEbDxCU6b96MsHeLficGA5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0xxSdrLU2YaCwPOtS1aFnQswQ0zgPuUA7/pMx1j6OyfLPBCfDMrlHeS/9jqtgalOdWAx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AhVuw4jocFDm5Xu1J7oZmdWER5SbDlj2iUR9H+S9AwIm2FFdU8cSuzB6Go1HUC9YwV6X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ElsR0Q8Etn1omReyVbYOHmz9RfhsAOEjMoI5GtxSWiBciVL/AMyXglhgg8XQfR7zd55h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6sV5D/Jed45Y90B/yNHPMQLNr4UI6OCcgw939QW1j9EvjQ3xKRuEPW/+IswGHKPaBFVG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Z9SCTgQsEAIuMt66ZlbDSvT9kwHcuV8tvCA2LVPMT6bLqpqO+kYNrdg4fuJluYJXL6h0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HMw643tn9TIPUhUf5uUBX/lMoKq0v6IKwgnX/wAECZIdHwQ5tq4wlrHNb4xAqRjrt+pW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SeChVdTkCEFpAhh8w7YMTLqJUMAzaLAMdFzLtE+X/ky86+Zp7kI0cKfMSynSDWoC2JTJ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fYg7Ck6SsWRFkSm5ZVqP0vE6wVPTMNC98ypY7D5mILsK9GOLAroyiUx0Zu7VDJNdYF+4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bHq3z/BPaIOkMWQPKafjSC0O37lyc6lESG2CFR15ga2ywwwC1DigmhOIxKDGJhLd84lq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qvog0sR/U+x9/i5WWAXDkgWsRLCAo+kMBXmj9paU6L6PEwAAXXSI2l5/5AsWTGojJAPS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lXFQOVNXtmClIRUEV/YjeXmyRKVMFd5RkhQwualBehwfuOgilvWH3JdLxG8Sn2M5b1O5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7w4ZCZi09SAKb1+xAXkOWcJGURgAFAA0TBSqsfElNRo59GOrOG+CVovP6RxWEeyyrGrV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cPAPTlLwNsfY3B4m8IvrN9R3zNIj0IiHH4cDxiXy49IwalaU/ac0PLm/mVKOjqJatyac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5SZ7SxKC2NGfrK4Y3ei7mxtvcbDxvDntAmwiALxDNEkFWsX2zJGzSwfU1ZsDYhZqCm2O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Y4wspW/MOVQo6Eta6KdVAKpR2vDLa4LqogmRY+YVq6lKgojS8Kbm1OxTNZhLtwWGKIRz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va4jUVE24eUyiKyJBoTZhxk/yGKNJTBsaWe8ELeMKV+oCK5X4jpMid7ZsXgh5HJ+Mx9E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lSt2IWRlgXvENdcJjpiMZCluGN+hmA6qk36R1oAl3lzgGuEGdkciFIU56xcVdh7kRZeE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QR9scEzTkfiBcBY83+9oMwmhz/ghdFbub+y2PSLK1ELrCXzPg4gafcf8RMIzQtWuyD9Q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+qFZkQIYilrJRbERBkQ7YjD0mW+h+4bLsfDN7sT43+pUDc5hzKxAlZldZyhcZ8BiM9T7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OBYAHYntcwPUSIo3ZSqwP7mLeSDX0mnxNg/gP5Tb9/hzBXfV8o6mbqpZq6jD3YWfmNSy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FHUE5YHqkCwss7aiRajcIAqVhgDcUd/Eez3jkxmXGJURJVudfoQqnMfiY0d/ucROC6/1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O2oNBJTS9Je0uXVceYqC7cGIK+ku7rRMgACLVb7y0CgsF4ioIprNPrLoWUG4a0UXZmKq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6RBh8t0SgiKu3rKEjQhTwp4nIpD4i+9PC8Sp1XRvqJZLAaduk9sPylbuWk4fnH9xRhaA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XlvZLL3P+IdrlkVNnX6MB15T8EIum2u2cfACnKJBo0PMMKJilHg5nIExlt9JXEHXlhAQ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aguW5SGGekGquLmql9oMvcKrRHLQ+k5HtI17fTElU7mKXYOhUbl9YH1Fbzuv0GAU1b0f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+C3ICwdrz+wnqEDS4FURVFoxaRmB/oMPrUOA0w2+ogV+JlDYU/8AI6WQLObh6hBQP/sD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gHKoiIcBLY4YyHoaLMCIHA6i0ha65lngKU0iGoPL51uo64RV1FjGMBy6l8EhoLUVOnTv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6lmomtq6OGIMopgzktzewAe8eKMopp/swFNToXuKR8g/pAZBy3NO4PHFKq65Isxlhpga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XbPeADbEtZuHPFa6TkiK3zCAAq3Moa33MFqqNzLkXkdQipVELH/Tkr2QqG29Lzb/AMm8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ZgIADDFsXUQjmYczhTNTcdVgFbDVSXVNU/1PWNnx4adjL2lDBDXTczNfaXxhntLdEvO4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OlaT5lVGVXeLL0Y9JgGspcDX7UVEsl4CwK+IwZai7GZl7QcfSpxKB0f6946iFPaVXOR+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8xEmx01HmGoahal1YSisNO4FuZiBxeIJJZZUqjWoddwXu4HIL7x5QL7QUVmZbinROnKj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QTc8/bDmOKEF33Aq1UV7SzVxXvEsFY11pizVnYQKMKQtUCdOsKANudRK0dXaH3AANkbe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KgMS1BjdTGLbiFHNrduagkF1ddJTeArUKLEXxDCLr9S2Xq+4O5bP0NwQzM8sqXtfKdUd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qg9YhBEDkSVZUw36pTzv6YB0ul+MMy5E81f+QCWZXzhoEsD8Mz7iNdUJnjtwZbmYHPJ5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uYcIBAYFgcQrr/8AB/8AVxcfgr88zmXBu6mpcwly4pZx+Bl9obYg62y1RFwfIQBsX1EW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gQVeNw4QHS/9iBT0lLKApViuU/HOWLWMlBjcl8tCt28CIqvUWT2NdifORZH/AF2QTQ7F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1Xt2goHpn7hAI4k9nYIN610fqXdsus90n+R+qEypGtNIrk9oEC+AfUE4q6oQNQTxTOviV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gFo4wd5i5h4GHxu2LOOjLk2aGajBCYRsUq4LVZBQVfEXkiyW+pcIu9kF6nZhoiW1g+SZ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ApQ3WYeyi3e1NsCLqo0NnwQDuldoAvRUrNRqGEXBSrl6xuxWZrE4TPp/kp/f9RN3SPWp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J+OYczrHhDbdVKF/6cXdr5Yy7yY5vQHuJDrKmS8A4o/5Ba9DHTPgx9SFQZmnT5R+/wAO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HmqNeYEAP4QhplAdjNf4BhAHEFfEG40NwtTUaOViEwsUdwAlJe4m4jNmEd5YPR/SBW0Z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6kzp7H/ZaqoqqLzGwBVNdIlF2rVy/wBlDptX0OkoNmGy9kc2GtnrBQB1/XABkF8pHbo7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x1Kh3UUQ0B7S6oVnPWUMTnDM2tMcERvB1RKa3zcqYL7To6zCrXAXSMeqGtxZwwoH+l+E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6QQRwhB5Nkd7EK7p6ukCFB+QwZh2ecD0StNFv8sNvZVeBY9GoG9So+A0cvpHYYZ3nzxA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Lo2V7fxiQAmpx+L/ADdTy/8AgJ/+QvEuX3l95cpLxuXLly5cfwDL5g3Fr8LxiDFxBiy4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8wen4NVO6UN8Skq2yjhZ6s2yfeUYv7xVhs83K/8AAlsrhtFhj6Kx8R1gzgX0iJlbbkb1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1ZQHkyJ31Ug+aKWy+hcYFOzMfMAoWUVuVXPlZbjwfpGv6cysyhWsD/fWKBe7HlBDY31Y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SFaMX2Id0zmpjhYMpKkzaTEMWIg0+qmRPM1PL7hH7Sssca6x7TFwMQMsqewMu/yoR+j7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LixBrCMJcqCVXWDt0T5hm+sbXmrPmYLGwlcivKf1FDAbLYLNDTYwgTnVI+paOw1Yn6hQ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HF/7TD5YJdxBY4A4qv7/AATSFuGktwllMXrl8UmSFI2JO9zMzVRT5gN1t1lrS33mgbha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wYjpCF123+IF4xwLEBXv9sKVQWsoaNVqDdiOK9blhN4wLmAOotuNeJTAtVXEQsGU3jmK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m+veF4hbw69Jyk6ehllGtNP8myhlzqOmhdS2CdVceJkgt4qZUh3XFrRuFHUFcJzogC4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kNobMqhf0Me0Wuztpir/hfjBTkfmO6PMAA2lM/EOOUDD1ytnaUeOKRHf+JrGbGrWXiNZc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d69oLNaaH9cQVLLgxGGwmlAQQUN9XcKS8SzrNPwpKdf8A5DzlS/wrmazlmV6v4H57t/8A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4S5f4X+BDA/m4MuXLg9YEo7ntiI5cxKGWIujawfNYv6GWVdS6S1Ocq3jXfMUNIoeGbqv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QKWVRy4pEOTr0IykqyVPfaviBB5wBl7R2jPU8wW+X6oabuPh/yfBiEqcfbf7liGh+4Iau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FoKzfP8A2YFtygcl9JdWBfMuBLJjCsYU/LKzZ6xkcqnGbF+4ZG+8wfZZQHUvzBHmUrfM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rYgQ5ZXEqC24l1J/iU/Udgqx8IwMECLa3aLH45kiqnXEaYG8lYlsjliW+GZZpKJg76LM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bLHMdgiSTh/WZidT5xEISIsGKP8AsHQEklgiS2Ub0CmJiCiaaheHGKu3rETAWbRA1fM0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2mu4LkXAtBBOtwcLJmGk6RZ9ECW0EdEh0vpFXTERs3GmvwmQi/WfEVyKKgr+eZm0rZO5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Eumj0iqoWqvrDACLjiiJQgwyVzGwqM5vpBKal8D17y2wXzX6lKsjStJG7iOh5ZpCQ5gZ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SsHR78S6iCvSDaOF3EbqOuZYVtF8RBo4px6TdOsSjcYi2UPZiu5vmSncoAOP2Iwue/8A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V+qEqzFaGOu45wVXmHXcu31OlvW5ZhZQlGvfmH291WsQrye4nCv2lhhizc8GZSuc6/BV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dO8vykO+YSkegl4PmYbgJnDogofgwg95f/0C5dTSEH5Bj+JaXLhFwZcueEG5cMxwQa3G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aKyAcriVrgrYfKW4jkvlr5l5tqFa+MPmZ9GegFLcsTdwO1AVvzAsG6BQekFh4qVdVP6h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AFbPuMt3+iYUQcvMGD+WGUCuh30E5Q2jTXAodC0h7Iz1hQthvEAwiFrLKxLRGBSpVygq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8rDxBR6OVof7cAS4C2CU6SuRMmiNhiHBZ6wBeWbbS7Ix4nBd7jnab9jM0T/pQelbxgzu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9v8AILLumwSbD+8xY+o/h3h/g/Cpen1TDx/r8Zg6ShV0nxJWfwrEJVe5YAJZYQWrhXmG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yniwHOIFYmHWdVlI6SQxuIvn/4j2JmM1Y0CaFF8EubBV7MDGquuYCiJ1VxCwK14zsm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8eB1BYhWuOZmqVTniUuKj7xyl3Ud8nmUSyzrcwWzSXUsYjXeUKIOrOJeaOag0Cyy6KgL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m2cPiJRqwZwGj1llRNy6XxAXDfdqpfEvUveRCk4aMFLD5IN8oEMKnAaFs4loACu0d5Y5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WdkuRpw69pQF6UWU9pkGi+iIHFeLbTL6LLqkCqqC3pKyhl/h6Qy9A4IJquKBYPuJd0Ry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InWdygWI30ZkKUiRvKDMTYbYaA8kt0yKvOFOBA2o9JjtfiF1ZUWcq6wUwMDzAlSpUre/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4MuWlsPwCbh1QznlD8AesIs6wFTsZQ2zotysoaL3MYvW9fWZWuU0L6xDRa0KXoY+Zngg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i4elzkSBiqA6BBYmK/VLs0H5Rt10n4S7zoPZJY7o/H/JW5p9Ajpul/mc4WYm16Pmycpe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1qBI0n0QIqwH6P8AIou8TBEqFIJsJhBfBfWe0jcRZB0mHjPzAy8xob0o6PqphDkYGJp6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6R3Djhvr3sW/cwB7xeSmREAFRh8k7oP4S6lAGsWXDQeSo1fYmB9x+COzp+OTzMyr+DDM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AA/MYP8AFI7YTiJKwqNVwhwS+0OQgmhAc2QJswDuD7ZQyYh5iTSxuYSUSG4mJ82/JOkw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U69GUC2aDExcsdl4qYqoWpvFeJZXK6s6SxCaWtXcaTVomi1KwdZlKYw4iLYAvWpZUtXX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TqJhqplqpJYt3fUcnF8SnGFzZgdo16Fn4goRxeJwyqUCmMin/IWtfIMPMNegDK8F3FEU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cs72VKAkQSxfpBPVqA/shbRK0q9mVJdCaPTTmE6hUPxWQPBXz/rFJC1Zne7M8CdnhJiy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N8J5GamBGO7tFD4psO6ME9raxBnJXQB+8yzUTmmx/qIUxl3z6Q3hlALFubvvDoFTYlv1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JpQHAvuiiFdXRPaZUSro2PMFhthX3E6RkForuxLY5aFPvAaUaIvOMzMeov8AkqYPefbG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1Ca8YWHRVVBIuq7kUw/U/wAixi7ooiNn5alq/jSoBjQB9wAtSuzPzKePKSbgu0davSEs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/M7z2lev2iTl7QDS9CZc15Kj0NGF4qWVNrch54z8RzqiCcYl17QFh127yrlTCCwD73/k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94+xNpk1NPFE/wAIgcAVaDHpFTKl0tPUxMo8g4qLeH6l+FZcQ9dvYhIoRSnh01AO+ojh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Yl7Ezb+YYO58Kw7yM+GNvcB+P8AkzLuj8tPqUEMCMHMNI74QtLxlCqAfMxR/un7jqPO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gmyItdqfUH7gONae6/wAjmlOYxK5EsUjQrbE2KgVUukXxZ1DKTkfmO0ICzrXsZkIMpweI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6wc74hl/Al2td9QmnmUJz6UQknWc8UB6FQduQ3lr9w5XDXZKnxF9/wCSh7/jfP7UXEVf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agUgLae8ZiLGeLOO38cMSiXcYSzMZio2Et5l5LPMuKlzOxlzUsaS433LdqvSBjmNZolh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wVvPgQYwe6T9kVW3ihrpMXYPuWCnaq+kReC6uuYNGA76mdkqI3hNbIu4uO1B5QL0LiYA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cDBEoWzKHMotOjcpRoTUBUmJZSlUj2nzWD3jGgp93ESYOXRXMQq7d83i3PdxMGuxsc4/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NMYLgvtFoHOBSo1rXwEufYKcUTBptFr9MZsBdWldllFr1pAD5SnSnsMDA9znvWBqlPFY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o80DDO0fcNCr2ufuDKbVyj/sYowtsRpRWFJX2gNe4R+ogHkqf3BuMNUf3DKcNiP1EpWs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U6zsF1AOquiyxzdDwT/JgAnGbJTlo8IrZPohS16Zgi0IeUFTqdo9F7RRvDCDmvpK2KK7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lyW7ZQ/YQ3+1HkA9cK71d5fu6cw0H81EVLXYJjbQ6pLiIQi4MRMZrEvhA2I27sWEHNB8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vqvxKB6Lx3YRdiiIAuEbcc4aYtIfEQ2UCzrNroFdBCvqLQL30hw3w/v/ACNTu19RQa7b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ENOP9GbocJ3/AB/yDDK3rMwvLxM8/CJG7z4YTUep+J3qgSJwj5Y6T0+nKgouFvk/qG+M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NPkYvSm/bL962AljENZ7MqWAfiANoz2HjMpczPAV5gIoTpCIqqmGHGXzHC7ygJ0Tkt3+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LLOs0I+ZyhP8wXJ2ekPfrL4/4hQC3Eeks/efLFQIv3zVB8wUNyinQPli13h9ss45xc5R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xDshplBlsNdsxN7yIu4Q0xNyjFHKvmPARwPEVbB1n8GkrnEOiDnMrbHfMJTfaBhxCui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CvzucUBLZGqrHeZ0HVXEwwLX38yi7CmL58SqzU47TYKtze4ZAocdoYO05CUFXLFnMosA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Z1uai8e81Srbm8yjY61eI5CyVwSyVaZzLbdizyYmNN7htCA5Oe0pSPUG0pg5b5RcTL+3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Gy9EGd9KmKyZJeondIsr2gbozAvEsUlxo4lM8RCnP+Q0NPpErO5/1LLizY9JardL2jSR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rQ+pZFFGKW0UeWFujULGeYG6gXy+Jz3pMXrDxzAun6D/AGO+AeMxtQUFS4Wb9E7AfcSc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5t6dJQUUFqOJV61Zpzf4hV6WxjCjI+mBTWXZ+ZXoTwX7mQG/X/tE9P1P3LSL+f8AiK0H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0m+LfH+Jpi9kcXv/APqdPr7H7lZ/e/2ZCd7CQfQGhzxuLYFd2dIyghRuzB2qCbsYMNms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MML6ad63LGAFLXXozFgGcn+xmTlHGeYCbLrTi3mCAxA9F9IUwoOA1WJwcSY05MQ4RvRT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jFdWH022WI97gAUHIXTjVRJl9UfsR0VUuD9zHgFFPS4IxlVi76ikvIper/2ZK/Fr9w0a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E3f/AGhkwyq0Wbt+UYzqVYu3hsY2W1IQgYQzlSGlMRrfhmI0WhFovWIP5veLWVSaX2YB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CW2Ku/VfqC73/WICCYWIFcd2QDdg3sjXg8IElPOYqgQWVuN6xX1EX5r6gORYMQPkECEs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Y+crTn3wA3JRDNwSqKXqQNae0bjR9o3AUT1ZNS4zXGXxg+IGmJTLNnAZ7KLaB1tqiv8A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b+5cO/4f+wmYtitO79suV9g+SDD+6fgQqm2PKVTm0vqr+BHUO/dNFkMyrERcDj8FcSj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1cKmLgL1BFnJCSH/ALS8zsnwoZagMC6GFNKaolKY1fTUAgOXMQnO6qIFurj2XFzFG71b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qYKKVnzFsSh69JRwpfWpYNj1mS1gvtG1oMMkbwormWVhdxIkyrmcvrDbxK3dx8xJc273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y4eh9YVR5FwNydpTYWIsRi1LEsSKhgVlZdZiTrIbAQFxm2zc2qElGgtOcy5yDVKDt41K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ixjUhJWImlb3+pQB7goPge8AKFEJbE26l/rXozfvGLSwpSoYU6ZbG0PuSknRX4ZaQoBO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/wBmxQeQCNtouk/qHYxptP6ikfGP3C01a0AV5uC69ope9zNjwLw2OcLz8y24HnhfgYcA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s6yEfgyvaf6giDhwufuWnDdWzEYhKrUwMKQXZ3f8YS2YuV7RpCFQI3Vc3AzD9tplkb+O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rfp/yDvl5IYeT4/1i7V+st+B7H+xbFgUW+1AfCIccn5UG2zuv8lzUOvbjiMteHH6h0N3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lZur2zBhhpnVnzHG+IFtuV+NwqUetN7mQQ5sz56xkW7AQPDnUdNvBCntmFlgvtKJsL6E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5VpobsdnsKOtfcvHW7FB6hRfnvFubZ/ql1Wia2ffSpyc0gDgNhXYxJeUbqcH+xnORL6y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hdcWw4i1a4XMMaGKxc1WK5f7MQFiGXdMAOl2DXt3laUdgL69IMBZlQX6QZlzpNNVvvEi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UxrEMX6FZt2kVgEZtmlZYfjl5gNVGGyddhyviXXeD8R1cLKyh59pmHUf3NB7Ji3Uzeb0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LlSvxU+ozlzD1qL1ThF71/0Q7EgkUsJfSGFQBTv+8Imb/QQUuP4EzHCDzqZ5vFpee0+N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a/gJQwM9ipgaUqJzCLiOhfVMBcAcQQF3ZGqlkrOUwcQERAX4gHVFdKWbKg+0ddMYV2qf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JzBZXVjmXsPHtLANmqzzLW4VhureK1MCozuXZZ2doNVdNN9YXVqF66gtsmGncbssVeY3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QKMR6TJ8R3mbqvsjYABOeKiKVL0mBWspUdb1ixTRaq8zG0wP8MLYC6+UT6qe6LDS3x9W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Ho66jwRtfqZDx1YbUetTCboYLhrtmBCCGgWXhxCsCBbtM0QNba2ZWNHS0qLOVaunLQwy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avDDmg4KrAWa5IxjUlTrqw4whtAKVa7zM/T/AMIh/Kpi+JMjcAfKOG3BMB6RpCG51g+R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Czo9ohWi92KlNkzeXUcpFRfmKsrbwroGX+q1pMQ0tFC8J1CPeAHWcRl5iG3lYnTr84lm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eJlrCLCOrF1wdohJQeOGZm+f3KaO/wDvxLWNWzJ/4pMO4fqN0QAtVvkmZLY3oWZy9alK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57axmY6ChUWJe0AFYPNRcipwKbKfoxDJ4HFQgVRlzWiiuVmLgCDwxfEGCICoDq3npMivb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mP8AejrsuMKJ9UJavadFYnykWY8fT7IgR4+yCTRgbPj9DERwjXpBxvP1MyDwlxUN7Ht/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UCCG0sgTQcMdiyqOWIg5upe0sdEwF4gFEQVEl6HR8TLv3FbOj6nvpuL2Ssnf8H41/wDF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kGJWABVlTNvmWBDop8VGACzsueuGVcTFQKPVxAw7AwE8xsehSZMd7i2DdGVh16GDdUG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5/Db3P4TSDNzbfRATGHRfQ/2w3CcQ0/dioVLMLBoZeGJZNQy3MGtwyYF7ka37URUA8Ee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TTUEVbm24P2ZjynWfCgsWxDYY7zlVXULQa3zA08AusVAC3xEcE5qIFgs13lGkB9IGQND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QEjuuI1Q2a6yttZqGCRdGGwIfcwpT5mjDmIFZczktuOWOstQ+ItZgvzDuoa+qBeD/wBI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R1rkfDPdl+IX0z8dS4QOPeV3csSkVWWC410qJleVN8Hyl9rh+0mQSs1AXt5pyVK+DHeN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7S7RGgryNP1vmILTOwOSBxbZcFF351HsF1sOp8SlAobV07Rfx8MHsS0eQ+Uq+gpGH8mp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7X0gz5RX0uBCws2zpkGIle12fJ/1G3VwXqsTzKAwcdICl04lDglF6OfxR0gs1HY6Esv0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5oT5hxDAARxq4WfJ/iUO+T3RDiocr0ZVqAmuU19QEZGobFTgiV3exmWU0T1w6+vmEq5B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7nUl3yX5jRY0lYixwwKMV6OkpaBVVgqoniCLYqB696Kcj5jAV9QWeSoIAYPEzl5FK5o/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+EuLw0+2VGtoijqfpJiOUPhlinLfEFf+9LjBzFhxQnooVKXeE8D9zrCyd6MHJat3FzFi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BkFtekKTIJ3g0wDwTIVxClpWSP4GfWYudcuqrqTNzzDn/wCczqRpkhxn6AZqRhCHuAnx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qo4xM0WLXlX7l/Xa/CPuVNk/lRFDSLk7Snoo6hx9R+Yc/itK6aoBlXuHwYfhhcXL9zQi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CUuLGy4LcQuIJuUGX4lK3DviUTCsKW/y38dZ8AgZh8lK+7Clp04gMRHgYJSGsHi/ERQj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olZHEEpo9ooUFxLFWbq7l0lc6dxpBBecXU5y4iqk1FKEsxqX1U1GsVl1Ny4dUnWWOlR+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HvLWvT7oIwSyjyosX8+qLGNt7/UoDx+iGFdV/UuzEjMBoBd4OZmYI7gnRntA5Jse0Cug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QKZdoekEPmI1w+uKXmtpxLo6WPDLAd33DcDLKhzDX51KhCGoFrxM8jZ8TuYXht/UNt0T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OJX1ENQUes5jLPCKgc3DReuZR06oMjq/vGVqj95/1NHqs/s9IqXtJVOYNjPiOlW28Vf8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FzlXYl6SOyqviUJC1rKi6xKn1EzgtEH3SEUPVbMcY6ZElhgW7tYgX6zg508ysdeYQlBF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NuK354iFAMkbO8xdPKm1lCSzNjZXvPZXfaWLEqdgBo5lgSg5UM7O/eUUrg5QpGoz7l+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+i/JBwnqH9mXi5ZaVZXo/wCR7kKiterfBF6j9z9TBeZrdPtP7l+s+Kn7iv7V8n/IylkR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h7R3d/WULlHtEOAe0K6WXOY9XE3ujMf6bZt9kiSxohr8H44/BBDW5lqZFS3aJ5y/Uz6l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8w3Tgc5MQkFocb2MAYUEL7RcHNTB+n3Q3dxqRVJ+JxnZz+L+U/mV0lcdcS4qH5hIcFCL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XDLCefuID/IvVgHMEozBEmsW8TLxK2YO8wvBNXCjm4gmDvNUSp3T7ZWe0xxLY+hMNxqV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A1qcly5OZdBlMPZlBzyLqXS6s1cbFXBLsKLetyyNjDVy8oVdal0Fi5kuxV+0y4JXSorR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1TZmpZsaSOlkDrH54Gt3aGPaxR+GIm7y+6EEVXT5Ysdfz2iyz2lsx4gFj/5Q8FpSgPMw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/O8s/wBf9S3h9v8ASZfsnFrZx0krl9P+ZZv2n+QZwzwf1F6vYMksC2xSmeZ6F9cDYFWh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fbNFdYKLv+D8EIbnH4IRb8RqDrfc9FZAvlf1M27Xy/yP4mw7w0QiLMBalYjOsDZHhswo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292GRHkxesbgK3ctum81MqZJjcSBzMO8nmVFYC3Tq+9xKnYfU/5DFjOsGU9esSKapGaX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Id3PEYrAWhRQ4xKWWx8l/uVhBSytQb5QHS4MTuKByFfuXp0SkPURQGcjau3WGQ01dHmX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us7llPKZzmq+o4oqnN8rcKDj6kVS1bwX4how8XirmbHKD3l1mAF5/wAyPTmfxOkdL1RA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v+AGJ6I95H6lkbWfNTtkrqMzACnEMGjzKd5RxLtBMlgal6pwRoP4tMW71N/SGR4Pyfio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oYv8hFCtUUS9jS0vEpV1BmAwVO7KotcNeIlSgKFczXXP7QWwc2PyTlBu2msLK1qUAAcy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P3ON0CiPvKdJ5/7gHN5f+wkhFxwDtV9penl2nt/tDcNRcM1uQv5ihKuWm2UeXozAZ1AD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3jgzuQ7tYLZb/AADAuB1lxWUTdLo37sesdtzEvpGPSo8jpQvaf+yxqlViW2AY5gUQWb8x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KtiCfbLwAw6OpVGjLEytF1VwAGw12lghj7mmqxW6mlcmolWmTm+sowGHxK6hHFylgf8A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CSy1Kjctn0hUzw3ywCir/djzArNjb3RQLm2D0wzPsgOMVKO1TJtD1lo1zVhgnjcLtY8R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8/WmrHuqq7d4lbU6f8oAjAILLnUb9lBbjSNFPzf7AmikoFPpicypHSNF+YKbp9EWRAiwt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D+1MA6fczX5ny/ya/BzD8VD8PJDL4/0m3vCZs3/hMrTX1y5YFGJ1HMcbLjwa8SjeGvEt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N7lF3dzHZuIUVqCu8J8IzSNJ3x/4lQFl9sb+4nAV6Q+1+2XOkQ/nrDuC3Q9kcMp1JiZS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hagj0SqdHEMWLpviaebnb6uecQFIZkp8xu4SSTjpmYCNFLdCMT48DES2oloTMaHPmODy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z53AXXC2XqlYN2yr7hBvYD0YoqPuviLPV0nwy4rEHMeQ3V9Rc+saty0RsRPiK+WKkvh+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SKmTPfCB0P8A5psYO6IOji5YCAU9oqO8y3SNOItZ6zBRBgxmVs47Xp/kNp0nMcsybqPr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xEHGfclAsKWPmA9Ubcd44Ooagdt8OWU+6OPDMpTQZb5j9QSZUuiKk9p5+Z8ShcAiTMa3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MC91KB1+ME5/HDGceQq4il1H5EyYBCvX4wEGiozdfipxGruIbPuBmYTLH7JwwbjKQP8A2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1cViOQ+CZOTXvCVA8CAXgt5e8B5oURBDTnvMLQ6g4ZdKgVRdOesoduuswU3R6XEsMD5i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rIrnPiUXa5jkmY0BaPUiLq4tB3iq2uINUiN4dHO5TWoQiq84K+YfDDSSZ6wK5Pkf2wqL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lPEH9xGNLtbK27lbLQFNleYXgfJ9ARg7Z5BGociv4KSlRZS9VkxFCnlAheP0gFcD+pk/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Geg3AMqYRS+qL1fR/sbhBOF68y8C8mzD3uPuDT7Q2mGurj9Qav5RP7nVmrzPmfghCH4v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Of2MyTt+5r4ymXSF+R+5sD5g69YYLzKKx7QeJsrU69SJcNicVxUAt7XCNOqEpQNNnwli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EFrOILcuJm9afLLoHH+EydjBW2bBexq2npB1S6DqLpLl4ELrK35/2YyusOxfg1FzbCHG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LsLjmIVAWHVmsH+ssaiwEcYgOMLVVVrg3zMT4FulXABM+4zBm6IghtxOpL33QLeYCvtD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2Kt+7DTFRZyvxHY9foZ0UR9She1PabW8QFhnR4/6gf5FgdD+UdL/AHn/AH8GN7RfhHE5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fuOwCMnhSAGlutVN65ZczxNtTI1B6NxWkuFqZgODLqgoflaHJjBjpituybIQLX8E5dw/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5XFUb5RLEhEDWN3AMNH1tQ3OlnwypbbECxiw+Jl3CIbuqIqoj4hGPEu0nswYxoT+HKAP+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GYvWITBwfgJWycbg1UaoWYgsGy3XMpOhLQ47xDklI5qcBmJL0f3Lv8NPYmudyxmix6S9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cHfiOx0mpgKpXMUbtTx2nAf6IKZCl9pzyJ0jaFAc945dgZYYvIagoYL6xUFcPqc5eHWZ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mjfSHZu5q10lb4ZX9eZUDjp+WJyrf9MeYSyso/ELEPaiMw/sgqM2uKSXWXXnRfVjLn6f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Ruru8YT0dftAseqHJ/jMSFnOX5Z7z9CUxfws1+Z8j8EIS8SpX4upv8cu79rDTn9MsTvl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OD2mAHcEJR1jzKFgvCG05lal5wsdhs6x+1+4LyXlvxMDDZC88wTpjRUqZtINnLioE0oL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83L/AGNxCzJmIqrAcA1xCrcFjPDFQW0Fl3Gtqm2m/SMoFpaM3dFpn5iUVnqzLml69Yj0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DlfrFDAYCrdF2VrEFaDnL0L/AOxVLj7zXpGTGu7S9iN1+dIF17TKyxKVVYYiAUTaxDkl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aG3iCrYzCLleCFv5P84iajgEbekHtCLL7MIYzQ8HxLrrRlragwIx5o+4pDsDAOWZNV4y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KN3w0hqgXs3MSxSv4f8AIxgw/WzBPBw6B1uUy4+GZHa1hRSCbYzFzWJqx9oJaYUIS0TO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nkjvwv2/jMGosFjt/wDCtTCB9MARgVdrwsqoBbpH9RArhDHlnIG55CGlyjCFMpob/tRb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tkchLB2aPmBQeCMNoNp7YhfW4qL6R2DwT3hBAH/X/kIS6uajxMWG4N3gg6VLVAs3+FGV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ipQ6QIwBWY35l3ZAMi5a40CYoxHmaekyuXJnU8kqrwXAtVDoiaAUfURsGGG4awtylKCO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QsaQqN0UK+oMNAwDdFwbsjeo3YSz7maAf4jYACrzEoa3LtqU8zG7dw4b1UHJc/xfojLd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F3BT9T6sYPRfsTL+/EwomSdsW3aBs/u2JRP4vQg3LIuk+yXuV7cJLHj/AGlz5w2H9WzR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/wAk/kdWbT5MqB+SXLlfxFucHvMiN3+2aXsfmNE5M/ma7ykLoanC5W3IEda3VxqJXHM5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zy8QULrP+xwlQFZibHhT8wnoY9qfX/Jyug4hyDVPlKYmF/ntDieGcSHb8wGcYmR7TqyH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s0gw1p8zMd2YvNK6xlIZ0YzfQ8ShsbyU0yg2LpNx19vO/wB+8pWW7XMCrbcNmH2lAXVZ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dO2r96nMQiGMX40wVzeYGMgcEqoqC5cIYpaDSqfJ1mclrb2lqrqYFiyfLKarcUZ0G51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shh6gwv/AIxyE+TEQ4HVtwPSXw0Rt6viO0PwP6ixytV6iNLlhRXEXF9mllI7hWcinrb9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KyQcDNdIEiyCKLesc8QTZA6RcW0HFe43tqfKfpgvso/MWK7onH6j5h/82pwwSGdwbyEF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UBaP3X7jCkTHvLIEutqBz0igynGLeuNTDSf66ROMXFS251F6mblz4iiidhjno4r/AMS4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vKV2qEYQRumIQBW3v+IR0wCbqkvnBEBhK3BhATmoOeIKE4pAGDyrMvPJUL7Ze7mjfSVR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+JoeIajpWwQObIFqM1KDIeYdEGAEjrDxFDy2zBZlhSVM2FIHXmWaHV3LAGc4iAVKc1KL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xRTRFBCmWUUtvE0ds6SlOY7XeY+GY1IA8tX+BBC0IPdmTrTb1Ykz/ttGA3Nf5MCAuvr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P/NsG4P4ekGJ3ciJEoDmEjW4qv2lhcSIk6/dKIDgavrHkRwf1/k/ndWbT5n4H8XL/Fm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01n4IuzyIMqzf6MzLpf0/wBnExzC49AExk4KmPSLByCwAq4nrD6oSS8blxUkHKmZPPRX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uwxrbx9EXOwcC5D+Ytqv+CD3Zh1QTAWbByJyExpWA25KwQFqrgWep/VBNEUtcbd6cccx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1o7YF9nfmwp7fM2D21Pe3+uC9Ke8EZqXI1eHcWRhgtYeaP642hbfIjHwDIuENrHNa+5k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dNnS80UzPDLJoBM/5E2ANZT/AGC3k+aoOWL3fvNorHpZ7NRiBdH6YNXbqZ0d5vu/ydZj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zRuY90fC/wBmZ9VGaTSp62WMYsPgZzQiww4HMtgD3lVeXrBBmUjK6XBXtUs30rIX4v3F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/v8A+eYqNYhkuKYCZuXOqLyh/lSZ5sfTBibM3MLd6tO0W6mWGZRdZ6esyA0le8WGokb1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LmPDUdPX2ghg/CVfeT5yg2PQ4y/kuGcbohYFglQ1+IYsdTBazActwTmUsZdpdYleainD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JvPmAWLuIBljDLiU7UuI204hq5w1KYNseoSkT/hCwAeyWAZDfaAGxo5nI9U0vCDahwxb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AtyyyzglNG4uljzHYHJMMXbxLKW5Ytt4nB0m13jw9hlVdnvC5Q3KLgS5b/pl2QV337Is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++H8By7cGD/LyxNkP8PBE3FYrB9kS2FV95Eh/l3h/i4lBe9Fb6GuWHODdhuIC6fczuJC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Fk4xC4EfE3JoSLk6UxWjGP8Acw0aBhUdTgTreIDacwJRa7RCt6DcTDQJbhiq30loCrlH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CVnV9RWlYX+Jek5VH00fT/UPgH6f8huZvvJmZhkrTKsPra9d1LW4PIrOPENWYBOGlgGA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gs1K0dqgDaFwsXpAqh6SwrCpr2heS1WNxQRslFQEt1u5Vg6QLzHeJCeRuHckhNUIAewT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LJDbdUJq7qm9yDmyJ2j9xFMKdB+c2+n2R0sTigzObo/r8Cu6nxLj6v6ml6koBy/EJVoe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FRA4r7IpSnpG8/WD1rl4Yl83DTSUc0lI5WG69zRu24+j/wBlnmTPxVFZ9P1JUqJUr8ZG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EsMLM+IDkHfL/wAy3dH7tRB5YXDY2TBle8wuBNblYVYutmD/ACCyYcIVAcQMDoPzG/wz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FsB7TY6XBnsj8nTMKjglcXEC6ixAXHEr1tOUwd4MYIXpKYqqUajMbmX6RNXUS+iKqNFG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nDBuCWFzlsL4QEoAQGEC3pi4C8Cwq+TtExQQtUaphhAe0TaPOZXiAxhk1OthCzTBGwwP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SM5sxMTGIPHc0pupwSZ4uXrf4jte2LiPVw/gWIa/2Q0NV/hMGGnrv+B/f7x2z+L0Jygs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/wB/AcvH7Q/xcQAzJkUuqSggAgsNB/VsPwLi3VhMOivWV3gS6BT7ywVSi2wtSuC9SA6J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MWcaM1iEhvVNTDwx5bYWrEtQIM4T9x7W5WD5qpVKmA4czl0j3cx+FkINKqEZDBHbvZhW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ho4wSd/+cHL0/l9JVjuPqFK+p9xloOsGjLFS1UrMC90A2dNxCYktBdBFz39yUkF85ULu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FPp0iiaTopUB/b7TIfchUUxHVcYeggpfDFlEwtshEBQqPR6yoFaik/uksCwOxDxFVSBl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tPMEuCBp/oTMdwmHj/T8AWsXJWF0/OI8zKMCbVzp+Zc0l5a94RK8r+orfqfqPqR+SGYx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/wAVX6mHcVWqespusDrEbnq5wwnWGEpM3TmJoXn6Rq9/1Fump2/U2qViOoZJU1n4qNf1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U6zxZFSpU+GUTAEz0mYq/hGdBETQMMPRod+0ODtHTxBbHqzNHL7MYwW/YgjghGLVd9ip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h0wDtqkoIQ7wDEXO1bm22ZylOIgEcX2jUleqAW2tywOZsZeYuIDfWGn/AHSDU1hohpnM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v1iCM9u0CivOUgRd2FEaJd10jShNzCAuUWobW6lLWUUscTkJiDWDBMDaniIFtf8AYo01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zagxHo0XPqjwHFT6Qm6lKa8TN6qzHUFI8/XjGCUomfDKMlUPwTNzqW2/oJlNX+8x2w30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jMqKAXHvgiTDrV+0IY7VUDADC9M4/wDFwUP8WwgB+n/0cfjDDUDDGXipmHLItIGSrI27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jiHY+JQ+j9xjCoYLZsMTEWEIHMpb6wBjgu9Y4JdVt5sqN221MTg4v5jMvT9xeE/oll+o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ecfcqLiizG5jpJGmzFxzRbsHWLiLSGQChxuMbZVFuArO9kNjg0YNGIoiT6/cur6y5XI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t7MU3AFVUCstSL35SYGjIYagZFkF9DcKK8COuT9sGA4KnHq2z0Y7bsfib/YfX4Apss++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ASYXLvdXngP8Av4FPz8F/1Odqn6it/wCKmHcD4nMyKsF2VcViKAXoiFq01cB71EOBXSAG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LGAzCBslhLsL3P8AkzDqo8fWCx6L/npMFmkcokqCar8Eily2oHW5kBl90kobgPzERXyP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SNjm9Ja/xid6E0TtBo8TA7oLguhqhj3lxYMIzU+WEXEzavEwIG83z5PyZctwA+oblrhQ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DmJCXQ6idCo3UMwFWLqWuCv5cPxeoahrcYhHykXdAIwAW3r1lhQq/aWq0qtRyY9UV2CD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3JWVXFam6pqLQXXeLTXNQcZYYUuPqLIntGkwwpsGdLljgu808IQxSA+0ZvCC9oaBog6Y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/DM0f6CZjBWDd/QR5mgZr98dw+v+uMCoi2TxmCngMPNggnB6P3Aj4zD6SQQOyOk6fumH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ofj83CMNPxcH8YyhVoPkY3iwj4n9QY++Hq/qHKVBbT0YBketwlPEqEeK4hHcO9zO3QWZA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updRu+IWpir8D9wV6T5lsWqfUt6p9x4ba/CXdklS8p+q/cA+HCShdnOOOsd2FBatn+GL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UuoZapZoau2uMcyhNgGjlWe8vlhaWPcf/IKrpDzf1EzN4raAkEKs5zf/ACHQXDOHmtX3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6G48LFGxApq3niWBY5mSVoBVR1mqitIBQ8/53JZSywqUdAUzXMR5foj8hfqdkOlr7QAa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mXv/AJS4PXH3Mye8WvVCYP3L6qdYAnBMmCQGntLSig7RPDzBOSaw3ZKH1TGogdMyC6ip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7MwR0WJ8qfL/ALClyok5R5mv8VAU3qOrle4iv/00NCuEiFtk9qjg8A9pcsXSX0im6yPl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HjQhFv8AM/i+8fJdfugwekWpzq6FKiUAlm+jiE6zbBQ9A+psQG5YgNQxAuVAgs7Slyuk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KXFL1K4v5EC7mYeIFMWjG5mWFLfKBZBl6cyiIFwVEN0c3EoUx3EQVIhloWYosB57QvkD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qO8RzVXxLs71UzV09Jmm67QE8VM8bJeMbio3npHLPWaPiOlLvfGPRVQ16RV/BiLidhXU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+JzuC+I9xB/FqKi5f0T/ACx2xpX/AHUWMJpd4SarHxjOIzQOhAVbpsNI7/UjPDmBga/s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+D8GvxWYH4N5hIhov8TEuWXjqVeJLHqSggOAjW61EtMpUx3kYjoIPeMcQFJ5l9TArLGA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nQBDmrqm42kuH+I0fCRe7p8x4uLPcf8AJdXwnyzbf5EOTovuUlcoDrk3BqEIBcSV4igH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lNir0+kSvNVcLDXTc4oC0jby+YG9Kmc3qsVrHaFsrzWGO1S4DuUjjvVxfDYAlFDofKY8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WBHwHxKOqIgrNi/MWBRvGOMVHiTYWAtvEqVBsL06fuBqKjY7zzKydWD1jvufonM4/Rim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6RcQQU6YgURpTxknEMd5/ZHKNTDwJ8yle/5I8zRD9rELK4vV/sFgRE6tKtm40sIt5iIG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R/cOMz0hw0fW3t/pKiVOWDM0maOjAiwChgbm0zL9Oh/cq5rqNbFjv2/yCicqX3o/YsIt7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W4X7j8iPKlUFlhcqtit4cNgvWOeQRcXfzijpbm3BDqn5izYIs6CxzMZ1xdYbnWbSh2A+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hqZrcHqxdNTjc53GUdYg+YDNxC3EwcSuL+RE3NIsEOY6q33erKILqFMyrgggl5UuqiDO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tiZOe8uw5TTSBuXkfLqNAosioviGfPSaWiPSGVx/2XiqxHAYZQZ6wFd59kELOSod+XpM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6ridblaqkjWeUnXRlJAUUAIFA4vvE3aF1pb8QoMLRbtYEWQLajvHYh6BYG8gBEvjUqLR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V5O8Sh7V13KhgjcbrqIAzN0nyRNERajDLotYqNOviASJ2aorIwvQpvtccTeJwUkx4RFm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WTiXSxtYS/dPOcyNSnpEDTCVCGn/AMGdSmaA3mEO0hrnUCjfMONtSYI6fZ/k0GskrzHE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9dYZnfm5SzwgAuPdMVGV5CGrMzDZQmHPmJvN2iqGwe0oMGrtmFHSLuoMcKSHQe51l3Z1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rcu6ir1H0BClI6JBWNAccTFnOm5YW49Bhwy1lC0xp1H2rMAg9AtQF0ySouigKOXCHHeA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fEs9UcC3vxxrZAhUoRZWXhMaOs8ZZQ9OVa18xUNdDexy76UPEzptM0Y3DYyDHaBV1psX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1ODdkIdE4ZKu8/Uz7g2pEKXxFgBEOdy4i7WlxGsJ1TYZgMJDe+iEUGKuRH5xQKA232ig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KDKVSy5OSb1qlAwLvD/2I0VCEG1O8TymXu2aiR1W1fhWuJg2Bh/SEjjGcU1MF4JzqKBB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LuYN6bhcrfaNrlZ5neyqRpJgBvUGXsT5r9zU6MNBqn9saroXyP6lDEsibibgyw4t+OWC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ff8A5iApGD6GolVutp9xfz8a32UCkBDWysbg3QVZAcFMEKKW9mGLOome8BTXVMitLQC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OnaKQiDHUjc4L6EY5aU4gNlIp1kVN5UhL8sPxZAbuB9JqQ3iX5gDUC5TbErGYXeIiyor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2rLZeD6Pw5huesAGeH7lrXVcQGzOOcbl2qL+ony3TFqrGY4u3E3VOGPUMczlau00g3n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iYF2wbU6Til3qGGXcMKzMvOri23eWD2hL4z0iCvqGCKu+8hdxEuK24cQRpr8soATdMBM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xxbaxzKgouTf9UNhvKgDtAC0H/UC2qOqqD2VIk3g57QZkcwMwi3OUZFUcUGJkcGiZith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JX2QiuOGW0F0H/gjoFGaehNB1X3s5nVDm4hBuo1ZoYolRLQHtAia6MUafeAlyRkYdTyG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Jj/oJyadwEbVJpOXu1bkO7tCV7NamJhwTJV0gJvpD6wzimHkIqybmAGj9vwGGryuZWX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SVp2NxhbpUurXrAUdjgCWd0jKJmF981hhCh7F9I6oIaANJd+ruFCholKUBjjVyu2grN0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VYxGjpLFbtzAsMOuSqqq1C3QUoLXV9tZY0SRTZZz/wAjAAAsAC+8JIaKza92QyiXoMIj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+FsxWSo/HAEXfGvEHC1DirJWfn3lijEkch4epEJXB63hi9buou6lpNdDTvL7F+NJngU+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0/yJpVTTpH8GwTD/AIRwpaXV4jFwXbGF1ePispFDpD/bhSA0YBtieCk1jGhRqUVRM1CE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sGO8HrU3YIZtKiYlnFR7AXxDRSb3jYAXWZ00N1wPsmRbM5iYzV/uaHR/F/qBKgrMdTZm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0xLbio8iQLI1tgiaov1N+yinK2UOYI10P7gC1WzOXSKDmC9avEN+FMdg7SqVa66XiYny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64ln4MKsiO9RLFUCq8r+4fjR5lKtZ/5FZ4/BVE8y2YEyJbfaJCjtjumWddZhl2hLtjwi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5hplg1tELUTH3EgAo14mAsi2rlgLgX1lUwhtuq+4FUFV9RKGip3NwzurJe7CF325JmsV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1LS8lzOWWTDifLh/0lNqWI5xZ8MWZWfsYv5uITI/lkl1KU5zBVzr4jLotOuYsM2OtEas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kIbMFdB5lFSANspBAZwOh+5xvInxMFtio5xmiDpp3omaPH7ZUXfOcEG8Icyi6ESVY1qU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qWcuJmtX0lhXuBS2UZKqs3LgBBW3iZbXjfb/AJKqsFr1c9ah8QQDaW90GWLEzHfrAUZz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HuIVG6lMrSKyrluA5vMbFxdVDswOnG43UCPZTgp2DfEGa+UdPpV7sofAns0z/rtlnnwj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o6FVASDoUuuLrUeiWiSy1mfbUAFWcM7x1lcDpVKq2ZfViAWk19fUQsy3v1fjeZR1B0W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qOh67iMDgTzfY7sIWMHOrHX3LkoBW0vbWYaDSgR1TqqgHWU9403iC6oz5lQrFRS+HSjd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dYB7IqV4+0IKdx4gKsiKlRLbur4mFXA/xDs8v1pgxvH3I6hwa19UQKbEjnCRqvfv/kZu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W0ZvQfWM4BcKOaV7R74WyxA4lBpLsspfb/yOT2mC7zHyj5Sk8Tuj2yi5RDSzmOCuIwDR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iUm2Gd5h5tPpYLV/U4Iivw/yWKArs97P3KB/0hBarxhhydH9Md9hZePWKJHeXifBOsKl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PTKe0Iams7zb5jII+8BHWGZ2g9fwz3gDmW3iNGMGH4Fm4mEPofX55nE27MH3BFupisFu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ldVXEaG8MQ2ZIIASgLncQVlDO7xEA2NSuIAFBKLUb3MVdRsyeMzDZVS+Cipj5ZurOIuW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JV6s5n9EXMw/qyRYhc1QaaVLNKunaaQkRuj8YLGaXsQ2A7d+Z8+QW4USmhetwtyjFoYh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ZGk7m79ISiS9k8Ili2DK3R1icohyeWXXdcw0wvjRAcgMuGH0iqWW9dQsDJyQr38TCrw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gRjVB1YdVa+rAlmKuFgQnGiLs9x0gsoqXLIsODyP+QHU5lWPaLId4phYRkGiLO2LvH8p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9wpsjt+a+6Z2vIQt/fL0psvzKH8tk5vTPlBgf6JkdDaurbDzrimyt4rPlmjqYIKqsIPD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SgzVqcr1ZegpswLABvFV09o9VdtAZTdfp25hEXGaXLzfpEtBtAZxRaWtUOxZBaVnI9oV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SbaqbKL0rjtcKcCFY6zpZayL0PXm4rJVMtvCrnK6ZCksaqt43caJBaMgdzfxUsHC2Jw/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HPX685sg1S82ez/2cnmL0yvaajkZ8p+4iG6PiYK7HvOIUDsfcIV7xS+jFvPDmZq4+ClB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bZQllxvikEMvsRPMUFcMRayY34SjbmY5tjjrTLvwFQV3gfiWnsPsg8H4vEcC6hVv5YBT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PYqG/Ih7JXLZuAjAGy6kFZwY9JBEx/kij4f7nMZpmv8AziXRLyx5OCnwl4ZYCuguJs3X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n4Jo8x0gOZwQgQl0QtyTiFm5VwJaMBPSEDcrlKaKyfX40xyu8dRAKa3NYVbxOF1fabMO0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2wPMHXWFl2lRwm8VLUKYtiC3BrCwxRbztlZF3LtGYcHDcEsZKiqgWzNe808JT0Iybv3y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ZD/eI6heBcheSL5epn8aLX/EiYWZC6kMrz3nvf3TlDk3bhhsQWPEVi4MXZ9wxVs224ap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eT1F2LDERlW/sYa3f+ZToxqL4qLMKSlc3BWCUdJWXFwMnHidVjzDFq51K15jjfvCIOBo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BbRw3XvEQXFgrcboljydoMLGtEUrLErIPmW6IWy8wTxBo4gqOuITcmyHmGr4jpnS+WDa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TU4pFlPWwX/DaX/yYhPuw2NUD/rAgoBBioW98yqBCAymbWuZhtDKsIvCXfiWIlLQsvTF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jvu6iw3bvKs447eyFKlDAcFK9mZsKCCdtPtFcgmwGDsXMQrhykb60TjksHOamQAsoCkv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R+o50qBi1bmBOwtC0c9n5jlAVW9A6a3zKRpGrjNeB+UwfkR9kYHrKLuB+3+0DU1nQflN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X90j8CPmMSnwMhebSexLnWwwcaWt6/8AY5+Cn5/6RDlHWZ3CNJZEMnm5gp6Z9kkq6ksa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1tAPzHnzpDXkYgTp9kxbnUUikazKQS8fhjqC62M3fJ03N56qM3FdvBY/3vK1Thm/naUJ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nivUaU0eIvZbFMG+LbmAfEpBzENWxvkg3OW9TEOv6JxMwab8RKk5J7orbx9fn5BH0IG/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t4guoSqnrDmxFJ0IkU8wHpKzqdTcuQBmr/DNGOi4qpNBn0gEG2pwaz9RUCJTWeYucGus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fzN0pmHAKluKYjZgCLlRmGtF94WaNwXPTiZECuyb2qO1Jcoabj88+AzXYwXKxi6u59Zf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/TExHtam3BmNtJgFnPeOPEXpB8J1lIf5UocT+51R0w1RjOXrKddt24Uw+3fmF70BN1/n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Hh/hi06/wQZrCM3y3EqzuIX68zCYCDRRcxGqZubTXJZYMbZSlY/UtaE4MPqy0hQdjEBx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0MBQ7Pglv6fP/hBDWBjngxiJWZyS4klCDPQhgqOnzFWYryl6o5lWV1LXDUNYqD7oL26o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hz9f1Q3g/8AdF4p/MtPs/UJS12HpZrviWE01gmV87av3lDdpqoK5DDDW8oVOsKZeYbQ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7TJ5qWraAy9ccTGG2JSVS2dFlHpCEIiP2H1W4M2w2VOETZHuis6WPHxCPzAKNr+4bG1I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0tnA7rOu0tdKNaz1ysBxFFLx697fWVhbzhdh2eOZswToOUq8+CckJuWEdHfeYscN7E2x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8QXmYlyfYlAcgH2DPJCnqnP0b5gxHRHW+yBQ6/UwlHJ+ozozcUwAv1/6joK+7BgbXzGXx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jk8nBcQWy2xLLd3uDUX1jF09yJXJILw37MvNlCg2hrxf3HT3pvmCA6yom4GsTJqU2lx/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1zMXjEZ01R9/8m4e5JA8IfuBt71eUNkCBRfnDS8MFkdpnjyPJbke8HEXEBJ0fmv1FxLE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y+6eWK/PxUXOusOpVQqUcTA/AVzK1AOCViVAil1LQiO6ixFNyodPw5hqpxnpLgzsKlhS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FLs4GF6Sxta5qWbL2mrHD8QzTcwNy8ozgZRjRbuoHPaDkT3nLjEd1WOsaAAngzA3jm2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Tm245f1VFaOeT1mf9WCXmYVrhyMF3ye1QI16UJHDVGKDqYrXWLUu4Vxzf7ZWUvh1zgCE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MYM+sbJgWYJA2cVx6z7cuJ5r8YAGrrH0TJ+ftNHs+iXDqWboupgi+seRRIEgwdIYF4Jk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faZat21FQbBA2HrFqEo6SxeV5vWM6LrKXgK9kWW8EE+gz5gc4jq3pBPVMamOtLNPWOcd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+5WQRWbbovgiC6r9Q15/rHQdV9kqJyXymf8AXklh9mZx4M2ahGxWRIHj9ykRgWK/ZAYV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s1RnAXcABLQWeIcHFzFBh+IZtxyU6ha3oCAjrTkIWxwQ1ArOrK7yiGdFcRIXYHVoZYf8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+gpfqV3mjcBfdLdKhuNB/M9RZ9JozA+r/LBZ9WfEzfs+p4Dff+IhwSvyRNEHqRW4GrIbr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6FsRSd9hl6H+ypgGmi1S4jD2fmpSApUyyepAHL3aKs/zOY0lMqzhJkSCh1OGOkvDT7g0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EVbnE521NKIzrELDFdZghr70VjoIIL5rZ5YKOo+ogNNPxD/JWHC+GZn/AND/ALBRrsYj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95nWpa4fEAhCOb7RYlBDkfOXsh3mUfKAFemjnlN8ev5+WTLsuFmSWQjmBqd8s8wcMt5l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3QXKVHrI6hhnMdl6RJkwnEyXJj1mRKPPaYTvi5mtILlXE0UlRzdszA0MMMuYlWq4mLu2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ZdJ8JYGxzCjIWC21mGpl1rZu8R4HkDm19TRKS37mH8+CbR3Jg9TB/st05R8xCa+VM2bD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U4/8mCb3pAJ6VC0Zg50PuPps6uSQZf3cHuwJTsK+2NRA0wI/SJv3V8y93NfohY3Uueol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hRuAKDj5VGhAuAURntCkLe0ppVCbZXgerNFWz8y5mDx5hnrKvMOuwnwIzu37jlXqiXyz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nLLyRSm5oj8cQ6UZmur6Is+4w6NED5L/qf1/DMF/Cpk4lrWv8v8iIacGGrSzwh8xwVF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1AvUIoFhvN8t5mEpJRTBgT+3AQkAazTDNdRjyXMFcH1ZYBQ9e8Cy3LzOmngikFdum5VS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KVmF2azZ9o7DjuiGJAvv/hB3Qvhl6bfqIizl94kXRH6cmJq/9EIhuv0x6uLRYr0irsB7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eH1LddR7P+TsQD6/yFXJ6RPlGMQQNLX3biyGHfKYALdOkSQarN17BKgq8UHtbAd4ezPu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tmB4I3xPeXGwCxLgOwh23qNkgoA0jeBX0jCCy/wtDNHrLl1faBn6naKxEzWNRLIBTOMV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gz14f+wixtfWxDRC3APZf1KWKwlROUM9CULOqHw/5Bdi14YpzYLr3ek8Q3E5a9Ba88fh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oyivGyD1P+y5u1Pz+fgpZkauZMyi6l+ky9o75lu2H4OXc3cwzlI0wgfSWIqK2ZisdXOJ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ytGRljAo2PSVSlouZZ1alGw1LFFeZWADU0NDEzfMDkd4ZUTEzxqZMAmS6q48X0hgzBzu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+JAxykI3a3fW1iZN2V+rMv58Qh/m6f5HBK3uzXLmdxvonrOg/wDDHTGB1SNQxLSVMbbn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KoOvVPyR0nVjD2BkmpDFsAREAuzH3M6ej6Jv0/DBTrKFNkaXi5wOPMxwOoeuWnvFZ4Ai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G2Z6PEdBddnMwMxlL9YMBhTXzLWc0fWPE8v7P+p1DH2MeneVTrmAQd5mUcxYQ0w3NMGF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ChF4itbsP1JZtKGDHGkfmPDvV7REa2HwyzS4t9ENOrYwXdl7wxYvEdJ04QN7jjVaGInS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TggSOXSJtLUJExUMMK3B0SBLxorOx57QMJAqMW5t78RMTaWYY6vWDKFlLYMNfNRZjk3e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FkKEX0JcDTlO0Wn4ixA0RcXKXTgpeH/JTur+uJZB39ZDg1ksdj07xUa/i7QzyQ+g7Rsk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oCcUPBNwPxT2gOEP7qOpSh0M+I5h/EkBfU0+rCwhcYYg52uEsW4xqzghLzCu5smvEW81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27aly7qAfMXD0vT8MSz5tPXuiU3G6L95q12U4jQ6NXzAhY4tqyCe5q8b9oy2rXCQcuG+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QSLnqpfuWbP48wrg9IdT66XFIaf64lbKsiCNuoLC5VLaAPYnKEt/D+pebVTR26Q3JCxP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JeeuRGasXi7TNi9RfjfU8PWAW2DqsGPfEVudB8MAJ6zCO35V+X49N/wxqWDtaKszbu+/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ZU3EDEWXSi1neW3iW5ZQsFeZ3J3kAdYCBArIlDavxkPMvMGHxCRig28PMV2H/kWQ2+5c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1TUvYaplggwoA5l1bYVa5WpdRmERvMGqAw4Bq5VCSXdKEyw4mzyTjuvSInaaQcNQTANn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li08/UR1/wBlweQe8MR2sBBO7hBOwolJri4KpPN4x1gYgpHBoXC/ZgSwTws5wl5MXPPv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RRwyukUmavMUHK4dSKIzeAblFHBy6QqARKKxWoRToPyT4j6JoYxXfSR0VnE5EhXNRK6J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MVz8UUqULpvaso4MHFuoMiDqREVQlnkb/wAip9P9QMza/DL9GXH86yo0p+6BELEKCxNh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IVBkhFiy1UOwnFyywfeUmACJBfJSOPRallxscW95kiDiaYHC2NiLf3DYvIVjR0lyBnk/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Cx2GJdpAOsQCp5WTIwbg1BUuaY2jYQObYmWhZcOR0mChOQZd9X+xAbYgFBwc7gENY5CC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eB0wbBgmCxUvGhWJs6/uZgab7h/UQGcQR0wDjpiZ2mTryQXLqNAt5fEzpaS+GLesu9KS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RI5ybG+/mcB+kUJQbrC74/cFtRzOly/hlcn8RysDiNaSntEvkRlq7CfuMTY4Bn2loQuL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3Oy8K2kqcHocPiYAsuY1Z5BJZtc3uGC1lSu8qoHRltTjEZT3mW+kWDS5cy9C7n9SmnS89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ftmLoy5KrofX/UN+BDJ7dZyljdCPtEN0zR3qIJdnuWeJY76PdgEJQXeiqzJurcPxgPMz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YgzBK6kF+R9CCXj2QB+hmA+JiLgDxGnV6QW0zKwesoDftI0LH0f7Ehp/MYdD2Ev3rgxq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zjRKOeAKiziAsEwy4/UaW18iIv8AyL3drEGB9p0JSRlkw8wrdr3mWjF7vF5mz52f1sDF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/wDKZxMW9we6hukxCIFl4Rm1tEOopkAAOdcfMqTwpoFu2LhiYspi2L3fgWjwqBc75a7Z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lzBKv/sxVUIBB0JeapyCNgd0hbAy9KijDdgQd1tktf8AItJ1lXljOJCDdIPuQPflD9wY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WJSzeKN/cAoM4yZINcYnnSPxwpEZkJpjUCKFdVVi5j/TZNPs+iLjmNo8TajVAoFZ5uG9S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ukWwn7iK+6iU8u5gb2cY4lwOCHXLLcvOqlIpmJ7bSlChXsgxjReBjdyiXR/yGHMYOMy2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406IO55jymJnS/3tAUyFRUXh/aGhMTJy5jA7NM2Gi9MYthIifPMbEEpeI4iLrhlN3Vhu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Cq9oTHErsHVGR5JViarGnrAQNzjjvuIRKWZcKQKaWsze4kLTEGaETrzCYaus60dGUWlO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9SyhyK7P+4RYeX7ZgnRfiRNx13l+5l5EGbusHTcyRWxIrfqZazx+D/JqGw8H7sFEytvb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DUSqfS4KDHpEACXIq69JTjfGZYlB3INwN7CoDZV8swdCsbiFxhzKMUGTsirQpWSgbzr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8hBaJXR/yiD+P2m8XXKKvF5ZDdu9X2MqiqNPHDAlushisZnUp+4MrK3TV5gO43c0wx0P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TmX6paXsLEgyqNdXZkMmoxQnNMVz/A/2dHqMuxkEe+KhmkOrD60VcG+3+04jriDszNUL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4AOmKYuMTscuMVg+Y7hOsNwNo8SjR+GYv24BoPXFyvlf7FNp6ovtfXFd+8i+28qZXb7y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u0rtKgsDh4nLM/NKtYL0MR2xIBU5ev4a4jqUSiV0ldZV5nrMXmIeZRWpie2JVqpoL5jo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1KHuw3hBoNQIDp9CVApFWPgiZl2a1dC2sQI2z/KcyuDl/iHlDLy/YziHO7/Dj0i/JHa5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XVDT3J0vMyCMbl4teQ/ucXn9iD3z6IF2rUGJ6lhQBojtjcyNQCUhmV9xjzMDVyoaLQ6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xIa5GumiVWpwPVjG2IYi2MFyCJ1L/PmFb5vmYC0PWaqDtmWNgfMoNPeCuELmBfAxFftR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ClKwv8AIAUyuP8ACBAuv+MRUsWfxiLZIipdXAZO39y6e6UNo82PqQUOzLmTlDwkyKiu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bdiZMK4NXmWF1QDTbXWa1CVKGSF1Krcgcq8QqtgCzsDrzuCnJdYjblTGeCl3cwLGXYKQ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uV0I7n9JBMLTFNMZDHRr9bh7QYLMkJB2Km+XvLJqlCPmFNagGAriepNQ4uD7kdJ1D7fw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sWw2JmPJSe8z5f5KqKsmg9wf3Cu0ZhswY7vixmJ3WogOQWzNNuk0B57QknhjajFdIrco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gXSMwDMN04O0E2yI4TfcmZiUFpzVMBEToKeoyuQnHoV4fuKJmpWY96w+pAsBaLlfIr4i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AshXeshB0jbkx8gfuZZju37ii2tZcPZjl5QP3Kr8ww1rxSEyyCro5hLzl9esDSjqIYU/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KHsf5NyS5VytWLEo3Fg5btSVHVqgtW7m/LMpIWgtiQc22DDYHJ9cv1VSjOKS/wD4pS9S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lZlSoYl4/FQgO/cuZGusTMMO3sy4uZZKzLoZv8UXuGNrl3OUrvE258Qx3/CfjWdXBUGO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XKCM3hTt5g7/AIcfgF15+oiQJsA0dMTif2Rgc3k9Ir1hv+3LOstHiTqGn7PsjG53d3dE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C/rG+JfjNCu167JdUcDzkh8aFKeHdiBT+DvEZB/O08Z6v9EN9lWA/wCIWj44iJus8gQg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XMAjR4f4xpVCbVmQFHtT9Q1UjzfUw8XH/lAQ8ATIrWbxDhpVYqU+hIZnJq6LYwBLRwG3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izoyoWCSlQru39QA72z/AES5jDx/hOmzsn7IXAelM6x6S/cIG1CA/AL9SubCaQketIww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QXTP1DsvGPOJ6BT7jte6PioONQKw2+406bcdo1Oh9RvdWPSzVsA5caHPmakOep1XmGQA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j8ImKCNUkrDLhRfriIUfgaYRIKFh/usuOoDIW/nulWi/SepfvAFEsFmK03X+340HSGcc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wA5/eF3UKy2PtLjNboj5mK+HuH7jDRdrO/lKlniXG1nZcdIdF7gm3G98seiW0X0ZYA5i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IwwAQVJmLu+0LiAuCUAX1uEZMpGEUN6ipdU/uekP0Q83UosK2+CIIbRYbcZfqmU6/cy8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z9SIMNDjux6Q2Hezd6L9RxXr/wBmZ6j6l/suiv3FfjiFAGZe1RkrbAkMMtG2r9TLJbO7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SsTRurL4Rrq0YasfO5z+DcHunn/4rErzAuU3iBA2ynpLNKYP1TsTBCjB8xWVDmrlwot4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UbKkeRXfRx8Qt4hddLiLXTjEKMr2iOsFHDlLR70JTt9Ipnjo/wDJi33hP6iteiP2RLHr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+2ZxGxkIpBQeYi7CAXsgjkPMFCrsWX4gIIUsh6iIoGmUy9qjV7VZBt4ZRMDkX/ZU2SuCR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qNB8lUID3xnzCYQuHynD/onMF3x/wJUtiGyM10hoj+AjzUFfz4huZcef5ZiE2ZUTrcQf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HUf5C2xdRhaB493/AJLkQmQqpniQcgMMxSUZtnxz3hiuaFA4S4wrhx/2gnNPdF4b+ksN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FUzKYIYL99Bxvz2mKjkO7iaYgFp7Sgpw8gQeaDgQxnLsBBzQ86lygg7Tz71MDoyKjlm0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76T08YdRLUbN5zEUgU7yxOGC/mKUq9ZZVhL4YnTekbAe/mYN7P8AyI06EUP1MuDSJ0gc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QFfcEmiqoMPvFBu1tf71mbOV9qI3dlHyQ+C5e5x+7KuH2OJ60J9xdLShrHMtrOF2x1bz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gQdoCpi3EVklCxHVQZwQFpZMxtXMQys0x12ACE1OqYDUEOgGjEB1KBh94Qn0AHbpGTCh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wR8/4TiaF6X0QU7rLM/cPrB8k5PSLDBj1f1mENB0+9Fh9Pt/BrNv4R+p6Gnm0Jz/AMQy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0ZNeplBqEGUxqwjakgCleEdGEIKVUtQFQuNOLzNE6PFoNZC6iMRMNR7SNDnLALga9MxyI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oVje5RdqdniGu4Ptll/SHHSUD5/EAP5cGQhh9bfEpbwuWB3mI9AgF0WsuvMSh1UGl9eR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97dLoaP3BtLVDotLFc2P2BLxLKtDIxc0caHG5fQeMsDpPAKG+gQH1qZwBpTHg0RVlNBr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V9v/ABH9VCYB1E3YeqFaMuHB6wboMaGkxzDieAPUoI3hensiJRTgwkuL+GLlAOaOwZkz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GYpYGkR07RK166yb1W1cCx6qhGHxJYA99TDv6owFBy84fWKXkvksUxdfW+yWFGQTl0YB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wQVbb1+U4bPCP3GqssS7YikCNcqqv1KfWB4Ex0irg8FBTK+z0hWuzfMMw6uBQpYONq9V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Jf0GT5IZtCBY8k/8jL8aZABls4ba7wPJZ/HMU2S5ZbFb4ajgBMGKnNd4Dm31fEPH1CXf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C7uGIBVkXcqc7f6I7is7PqIxgwscnpqf1uhNGZv99Rghq/7sCjRS8Q2/SZUwqc2hUBQE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ZzBA005PuKYSZprAwQLLUX/ku0GV06zSBclY8kAZQ7QaZQJUuhlJvM7t9ouNXDcM0CME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PsxsJdPHEfXJVamGF5+txLNGJYqUeEJkts7F+o6rfSjzxDDDkuuk35CPuNpcKqUvPpLK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8dJ3XsRq1eEQDXv5sv3EK/2yr5PllOhEOQlHSAdD2lHSVnEQA6Rq7qNvoR07moBrfWeH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DAhw4gUbIFOaYtjhXMMoqoxGpLWB0OszZmEpVO7qpbMVwZsxsnpGLQB4gGwTD2S3GBtz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AMKmZarKLjsnJEdY0mh1HmKRLjVcg/Qw0zAPP4QWHdF3QMXDuBZOSAHyvw8noX7mN6rH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qH6l1aR+UuDZfNfLKthyekwKstsoDxRbvMqeyDsa6TcQ2BqzljgenM3GotPPWA8QogrO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Uy5W41NrGmcCqUoE73zzPjEND4+psClPzGW7fqloTr+09lCsPFEeHon1BbIhinFGcnqf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l9HSBTBNXWANwU5E7kMCgossNj08vEZfOs/1MqvzSgfoJqSDc2LZ2o+gjGQD1DBuP7cz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WuYahHljFZPmEgmFa5VW4DmY2FzsFv1AN+5Ha9lM9ICyU0MDYHkxxYEozhjwzSxIHeB3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goclagzggHyFbqLC71Wf3gLNnXdy45tjId0H/sxz+VX3C/HRFl1kdWErHQqDFgGy0xXS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fRWQcbPdUpNDddIA+8pX7zC+ayPxCMRnNWKHtdfEuGuItEVE5UXd3nThO8UGF0B9xhlp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0SxXo235WLEvIebA15l3RRw0+zLrEcFFRwLItKUW/hmTYuj/ALy1FRebb+cShJB5auLL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VuarUEDg7n+TQKJQhYOneMhKAEtl5qDZ1cv+0Gd2iLtBNb7S6S6stz/sKwo05preWFA7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RGBmpF9epXAdD2j2gr+XU4l9xj9ycByaMF9j8cRBvgzlLbD6K+INWmAEM2Qb01ChMiA2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mHdDzGc1xK+rwXnyTrCpVg7FlnpmKe6RnpC7jEQ+D2mC0ESyJ6ykQAK3vzial1HLUFLL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jeXvMyQ6ODJCUO/uf5N2/wAEfzUqMqV/8aQ7eV+Iy91xeYHfVykLoPLDaOFKkOhlhkxoD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3Aa7jgFBu+kNNGMUPfcRtl0HBMjzi2rYbFtwOkZaEbrVTvMrNhHS3fSBSKYC+cwWErBX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FTJcJc03Y+JZ5+k7PebJ2Hvl4ioFso/ExXX6JcTtviIyOcPiXj5iO6nw/CKui+iPJ0fY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/4gE9Ie5ClMDbY0vxNRyfojYhkJ8yuWx9UL3pQIpF+OPYhCM6KvzAm/cIPA0ZxFoRXM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t6tf3D1t2KITuToVAKF4BEshsQViZrpcYT2wZB1mLtnVW+DmHhFObEPEdWoNGDXaOdIF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qq7kXBIAFdhAEaGjYZy3BaSAsSx4GJtUJYtntGeKYOz4omDLjOI6w1IDCW91CKbEUaG9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E+4jAAlQ0HHP+xWP0KShr9Q3rcEQSpSv1RU1oL64/DgUyzjC3BgBrioPCplDpybSlwf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UhjRLW1/x1h9QwM1Sce0pD6py00K8rctwMBjiNZXWIzWwemGX2xKG8QI1M2GaCwOfeZl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atv1BUEBollJNdopdv6YDVOuhhGLyLDBrPW5wD8CawLHg7YBk4i2NXmeUAPaPgq0JeZY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Wwjc3U9UltzaIj6EOz3S4qG2Gc3+rKXm1H2IGbIxDuTNT5/6n91x+DRO0iq1DHZhrT2I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z6h8QdgD4/B/h0PxrEU/Uf8AdxGD+bmcQZeP2M4h/q5wnaL94Rdg8n/lOJJt3SLJArRa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wNbkwoUQonke8WcUoj7wz+NImac94vAXLvx3ltbP1f7BMJNXRxlQta0Iq4pdsPKoCo+a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OZhNXgisLVwb4yRFYFY9U3i4f/izr+KK8fti/g4ZZ7RjA7Tctpz7gs2lwF2nZC/3BaWL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qQdPDoP3Ba3YalHkMV8y7QK7cMXSAU8I1c9vK0xXqUqyC++YbB+UrXiNQgr05l+QNGg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LBykRjTeY4Jk5QHLDf6SQ2Qqz0lEdBQ4XS8QXNaMSl4DRAa7EtdIt1iKUIaau+YvbgK1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vVjTihA0m76h95b+aLGDcN7AFtjUBwUQ8LOCCRMAGV5vUNlU1bKqrBoqNSoBbW/SX2XD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h4hABfEpADHSO1EeayxdT9MEla6y5kIhcpWhdMI1C84YQ7RxL61vvDoVWbiccpEr0ZV7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5vywtBbeGrlT1SFi0YvIWysyuIbrKXC3GhWtyus1dN25hzdulAqMoLdo6ShUF0+2Fa80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WsZZc3WjP4Ee/hV4u5Q3VXuoQ4bAvciAK6TbEU1il9KcfAxW4oOZWRrH7ZxYPqlo/C+3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CHd/VSh9B+EohDdhZ6BBcw/7YDw1KoepAzahK06i+j8UQ5my7kKBjINE9oybliVlbxLd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raH2RW5pX3LR0Og9hFmxdgex/Uy9T8ECpZ6r2isZj9/9QUbxImQ04+5DBAU3jjJkt03L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c3OR1/UIUdP1+Nv4YJcvDR+iDV0/UvMFZFtPmGSGuj+xmya/9XnEIljNddyaAULzdb/U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4CpjAcHpBCLDNiVKvXQNUUqg5gBGDHNBfxDdGzH4H4BSy7EceZRKw2omsxV9sYvHEbpD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UjaiuNariXRMFlN9f9mVlUlbggpRDSdIYlx1CjUY0028xabW5nySpeEYxgK/Jj88fl/D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aWaxK8Drrum6hpTeLC3Pc7xZhaoui887gpt9VGW4RwLfCP6hVMTYiA6Rk6RUZA5zOMgW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bXxLwxKjL3+ITOdsqM205QPU6QZWeA2TuxYI4p69par7o2+syaeMh/Utk7w3+JS0z/mM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pVzGcWkcjhJYPpUGkwMVxKrt4rVDBan0baPHaC7VpRNXrqOXxUdL4iaXCsyDfeUL5j/Y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SmUHhVm7gmsjq+9wyNUqUQuVsFc4/wApWtDQoa/3l3QrO+ZYbhG85i8uEY4gfiEuwxZx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IxkorfQ5gVIBy7i8NtGpHITldSGUXo/JA2LhWxb1ht7belQLcneTuLM5BQ7/ALw0TT9T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Hwx0z1VQ37/vBY/xUyRa/RMB3/ec3WPv8QuvdBnraDsGa8rP7SuOAlPPT5/Bg2FkGHTJ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ruINoKCXYnhf5/gXDLCdT9I+svJ1+iMWsBfEWnMMROYwAawv8RW3DY3pvtO22PdFadr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z9ksu4MZgjbO30grwBxLucGRxR3nGBiFhf8AwzKkxaY2MMFt/tIAmIBd6PLKEqlZWYS7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BXWBCFJci/LOI6jnsix7BFiLi/8AZEnzn1Fo/olzN/TBKSm/X7EKvA+pvErQ5T5g0oON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0UdEVZWF9k4wQ+hqEDhxmGUoyfkgjNjuSx2U0OrzB8RkJXN1GpU2YPwNR1FtRJaXNKaS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iIrTmBVGFb7zN53DMcXaSsR1CMsQdVjIl6Vw88wAwhhiy4DeaD9ksMGbHz+D+OPxuH5P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16/MVXlBah3KXnWY40cI9JWA+MD/ACPEAT4xy/5GNaWywY4e8QEJJOBV2MtAmFCrjpML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i8SYOvB4IUFTMqrlsKyrwm8CznUJ2su7iM7adphkK3cwGbvdykKmbVTowDCNgbHkldnU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PpOJ7n4l/s2DpxCC6I9lFmsUt+sttRlHA+0EHSWHf9wP1Cc5+1OwY/Exfr9r+oOv3Kjr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fcqIguhKrHNQdYVUZ42yhIpCDq5bSJjkS4jfJV8R4QuGfHiMXmXklUHsVRwWazLnLD7k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MfMGb+MTmRQr0YFkth36/uYp2/uMxI8KfMcL1UFDri9GLcV440Uz3Iky8NzI+Iq8twWk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GpPReP3K4rM3uRTpMgOaPk/I7B6P4PwsE3mI8Fa0xeZSVKhsvwh5jxdv0Qbmv/FT2F9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Fmj6YL0TA02s6zKzKDPLfOCs1CD/ABmK29PwYBQFuKBOWZmSlT0hRTtBhbTh9kpR5mQ+7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rp/ca2RyWSPM8+S4u4/c/UA8beJiuz3iFRs4PMXKWHoDnCXUne15g2pBTxGs13q5xtMn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Wu0C8TIRGvEVAZ3v6j9eTgHr4ZTi03R+0SQlsrdkqvaAirA5OvWCwrehMdllnAt1qZb7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oVv5mdI4Wph+NaWFsNX2WJ/gG+Zr8KpJ0QzAjCWnSdnghZtHVf6gorLd5qz4lULvEKlg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XrMrjVPiZ90uX41Eg0WwgwUgXF3St0gURIwVeUFlWxsYuWHDLLKjVi2WUvUSqXi7iTUY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1Ip1y/UZisPROWLQo/3BMGyu+8wWcRvpOPyf/O5WIxRqiK/qHAKT+4/T+rLA7hGO1tPi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3/xBhtG+zHWGmYHFDDMXF3RdMHuJqdh6dZZa70DoEoO0ZRo7nFjh6RpHGVYYvWoRliMG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bLQVScsTCIl7yoZi3y8buW/P4ARuF9wTBhBHQvlDd+hfmbIanDiXeUTnUMDyiL0Gl8Ms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3zr+pePESWAuKgW65gS/jELYk8UNgxxxDSIzeVwLTCi14IuVi/wCdRRrzXaJWF9Bqa5vM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o4nwB7LPeUmC6kSZgjVVwfcxG/01GYv+ss+AfUqGW2fE1QFLw4qbyfEyD1Kl2nYghd2j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X4gONDl6MsfOVz4S4qv0j8IukSEY9YSL3NQ3LiLFmwHcd7dxFRlXNP4Ja1xZQl9PwRmY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eEzyzQC2cPVg22Wahmarojnj+47H3MCKcJhELe0FZOsd7+DvKwZw1io8y6o+iaMRUlut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r/kt0+kmN1Cg3QwZaV2tLLbcWtAr4GXwJ1UpC8OtP3ACtVhUPHxHXoL5MtAACyINFV3+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ZZFTVxOCjXymkT0S0+CRXvDtSI4iva4O0H0jvcD2a3b6wgDgEEwWuIq9kKPxLhuBvLRh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BTQxGVP8tsTyXVjAC7fEHwoKoOveWxKgoq6/5EWPNAAKX0iii9GFhqCOKHGptDuxw+Yc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sJYXqUsE1gyyFbBhgohGiB2CXKn/ANGGHDBa8ix9n7mMgSddXklM6NWKKm4rHOf2TlHY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esTAubTXP5JQWQK3YumDlAHNfEsg5GqhgoCl64l9w6VUuVhVbOsSgVM9IDbdVB0nIrIs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MM+Yi9syqo7W73rFG5xKx/8AB+KlSofhia7/AOP+S6nLA+ZmeHfMooch+JgQ/kgcwUbZ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A2LcAXdGod4WlOI4WYtJc+u76ShCtxNDMudquy/ucTrUrmQ8Iv8A2jKRkNVc3ABLyi5H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nN1bZ6kaVoE0bNx0osEQ0P5jV9Zgjz9pByeZpDRRmHRPn8VUNBfojtmLXf8Ag/2lXFdv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Ge8h3CAMkvl+4wtUyHZfaA+IDs2qGFDKHtApmXO3iDLq4QZe8Oi3sjFATqVDtx+IasBl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sUYPZIMxYen2o/WR8Mc33ibqUNV4r9Trf0I4Zp5ph6hMy6lR1yGPd/sdv8aYLqdxKHaJ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+Z3KXxC05JcjpdIJpAxqJKei/wAZZz3lCgLl7DDK3C45IyxDhD9y2oESKp0rpKbK6EIB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VbFruXzUDkkvI/ULNg1w4ehFRaZ3ee0sPvv7Zp25oq97jZIvSj7InVK1At9opG0yYPWZ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9CD9SpAjZ3g5qvMw+A0lR7xt0h4VFylBARZRviBRW6tVRFlosV8XC1hWi2rTfpHBYHm/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UxzdKAEtnofqA9XOS0ZbLFV4+0W3TwKpTWRV2F32sqC/I/0i4ZMWsXJuH4VeYHNz5ZQD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wYILQOAxEuv3BEF0Ayy3iBvmazSW+oOEATjtO9gl+rOOYLbGHaBKW2uTWoahmVYlx/xU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uLiBUKWi/JDjW6H4gxMD+mCauM7j72OCFcuP8xs8TH+e5hWtJZQbVeJdev8AZL5gJdKC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qFlH7h3/AATbzHFxbirmAEmmsbl0YXmJuyFEsAGupKFw4zfSMIpnpOrAJ1jSSYRoGUyX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1dGtQw3GE+Y4e4mGVKoniVMwMxGVAYQlZ/8AlaXk+pTynDzBQNExr5+iKmWF2fztBRXa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NkJkCx4dQHiooeyv0xqIHBhIAeuP8jnoeIzdtDycJ2gakuBc8+vA+WbMnUx7EWTfNf5/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9pTnrlT6SHuYjbfuX7nmbyypPjcPpHTFlgMpDRo5hhTdcMCplT5D/ImcTe6j9fg0F4/T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icUZdqa4LWCm6h7f7QwxWXQHyjBehhq3DbVR4/jpM85wdPuYMr+4i0SqPeRiiiKU7CZW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clKF4mdnEYB7Jmjj7ibh0fgfuVT1h5NL9TBTj9WLpBxi0rm2BS9C/ZuCKkRtfzDHOOJU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ozo4KiWr/tysPUy4dp7Yiqt2jENdPe4K8e8hgHsHRTKCA4ZgcAzliQ3Frpupe0VvlgAo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qObJxqZf48CpI8hOEqfqTleylQgq67wxzCrrk+yH60yJe74DraQoOH0QF6lBrS/A/cwJd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Fgny31FepXXcDKyq16R0/M23MwcmLqAc/6ZgNw1UGfq/wBQYYjhWPMUY1UQ9Y5J8tE1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4ntfuYVUvTQ2wUDAL0PCEN9pvlOsNh/FQUHJ9Udw1T/LjqEo8P8AJMet+j8Zn99fipf7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ujCdnf3IhTLNL0atuOg5f3ImJsEc0xMtirB5izdmsX+CEqBAlTMCoECAuYFgWKW6lXwA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YOqu7mYoRZuDZLFqVxAIuekrFQQu1eJUq4R4QjVgyxccL1S6ly+8EdNy8R2ubmFLVsfX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n6CAqmwPs/5M7cS5hpf3/wBmYXgwmwcZ3GtWz4UvHtcuK6f2jv2yy1XWMGNT2cX1+sb7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Xmej++4w4nkr+4plL6CgllDm7faJLoW2SPKyNOY0URs5I7rvIPq/UflnQr3jj0YqmAWP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IwaCaQSCn8YC2EOib3CG4NFHEaAZC+Cbu8CcRH5I6goeilct7P2fuAbIisYfekyRUFAc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HcAq5W2QQTCDZc4BJw7lxw0wtiaZ0XL9ocYD9ZqGkWwSQDvV64YVZijWe6ySw0cfvRU7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2pf9gvrL+orIvfH4ir+escFXGDPI9Q/yYvYZ9Ys3xA8GrftgoovLUKVLFPiWoYJVHKXW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NB6/piZZWBxrQftAysFvKFQHJvNVLhOsFnxBQXj7/wDEcu+8X9PM4ZXPyHwnzoMsZoW1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PZt8zzmyHK82+WJj0goe76Ztj8Vm0tW+34H8z17+ODTr++ViDGYVV/tmjCUFgDas0OT8b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b6lTNV/Gj0+1jqUoeYMktq58Px/A6vwb7rIaLs+o7Iilr978Beap/kgA+18RMTT+2Sah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2kPnLuKu3+5BeKJg4/ED2H9kc4gRJiO6sG9+0K5RWQIfg5/Aly8R+ZrcKQV4naMvqpmh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80Bv/wAmcQtp4mZ2DnrERk19lSlK9FlwppwIOScrHc/qblH+OI2Vd5ZkK3igfuOJPjl9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3K0/6RsATquDLE8p+2ZABf8AGxjhFPEi4yXi9y2ADcFncu22o+5FFDyZiGn6Ixmhsda6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GpabhG3BiZDctart5JQ6As8h5nMNxgaKKFhVKfWDC5O1Y2lp1jkUOVCJGFcwAZF0S9hC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r6ULYWCzQDa6ojMVcv3Irfr9UoLeavdSu8x5QX3EFj1f1E+il8f/AATkO18Q0vNPwox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/mLPaCm6Prhz8RcpTFsZP/A7y1hYjxx3fXM1hj3FZmbMqmK6PpKGnCCdJgRLqCnMosFy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w9HpyJb6ipktrrHJo5Mg6I+OIOA03NI+SD1Hs/e4NmClQ4r/AGJF4IXAdFYbA46VFAA2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g8npLD1BYq2iQc2PtLRApNdfxOKnq/QEaySS668XUVmTN32u8Olp4KuuL1EphWSaywdQ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H8E1coVXqBemH8sChZV9C4CdBuSVPzBhXSDDwfYmAm2Z65fuZqAAdIfCfIjthFQDXu2r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uMCtQMpuf5crBKJc/sQbhujvA0AlRTnmPhA2MK2v9ARjR6yOJoTX5t+ZpBIkBcBfDVvv6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6j6nG6JU9f8AtjRmbfeDN3pW/D8OvJ9J1l8fDmfifUdwHdD5/g2DaZIEBNB+oz+bv+Dk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D0tt+Y8oUPQf9lRwb6/shzDwXniapWy3UKm2esG8Feb7hjb73+XK7oep9EfL03+4c9HU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+5eYVdAWHOpePp+UGrbuKtCOdPFXX6yghuSz+oYfIA+UG1NsZfeb4Vt+Lu4iD47oXexJ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wW9f+RLW0HqP0loXsLqYrtx4mzZKc069rj4ybK9dnpCQBHLJbdKOqVqFWA4nNUFcD+xi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U1bqfCivdq77cfbKWaMF5VN7Q7r/AJKFe8v+RLDwIjgR3p9xWqpci+2MaObJkt68RAw7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1EfzVTHCD6UnM/l9YMKOojFtTZORbEJMyMUq6R0mavZGWIAfgVKz6PuXlBLTB7oz2N+q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TutjCObxA4iKxKMhORUsbVNRl+xA0JNomAcCkat/1J3AW/RDlf7TLzNY3agJ/ZiN5JEy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W7emEM8wJa4t/wCQFZz5fUtapQtOW+neUA2u1Y22RkK8UC35hDvUBM6F79YKwili+R4j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uXHRgahZy1nDWR8RAFp2Ujngzcy5IAsNMS9qpg0mYnEoiRAuALHsVmW0ydZkNUMoxwgV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dZeSPVuYp4bBc6/5D8w6qHo5IyuqwJsdT9s9oj8wXfSHNcb6f9mfjmxg94r2I16z9MAk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pcdLT4YaqeYsXf6S2mbSG06H8sGcGL0dy5SMUxqBmzAeJm3P7kxBMnxBi3v7H4N/wYzd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+KJcZvbIm5q4K61IGDA0V/6ob/AhilCuMKTCMxHR3fcRMQ30N5vmcJ/R6wYhtkaL1q/c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woJ8t9T478DJ/FxxmOuKw+Mo0lYIM1e/1hqG/M+p8VNmaXLvlCOEvFseYvT2fj+h1/GR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/wAcqzcg95WN7M+OZwOssa3f7JWJYXVV5nliqXYAuVabKgfDFrAraQ+/GEAt9UjhP0l5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Ff5BBcgoY3AlnFt1fUYBwXKkrm+c+ZhnzK2E8YzWX9xYrHzjDpJ2M1hUUmNS8JrFUTxZ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hQDWPojYM1hMJMQLyLuCboi8hjRLHMRZhWAlkxsoI6i2xWKMRrZ2uKE6NHqq+pjaG/pC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v9kzjjuD9TWdjP7IhElQxMwPc/u4fkbcdQezs8zQhBtgAvSUypyuOvSd5RG14jHY8Rky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ruvEvSYVbXiCDsQlWnOcxxqGjj0bYDrGPeNAeNXFx3ErGAv4iM1sx2K5olgFttRobw3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rhHrMwkFrcDmjQdn/AGLyhHXAouOoQsAwXrvHLUL2A6rgmkwmegIgVccsuu5HUmzjCI3S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lHBIIaTkesuZJRh3G5viNbzcow8xuTxYr1lpCQbGF4FdoSqj7SO//wBBipUp2ygt3xiE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ly5Dswdlb+EvmP8A8AC4G+kGDp8pQfqZl2mh7EpZeye3M1hUsX46Wf8AILFdMo9YOM5j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XPWZ9Gn4lQcfMFKx19MRu/ASk6PvYuXMVVGcjr9n4YW/0Jt5TlAK2Fxfd/s5QUwh3IaS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wlVGp3ga3FaHeJVLRQfL8DucxRU/AnuzTESu/wC1FlUyMclB1pgakqsUrcz6h9iMx8/6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qKv5sJivWZtjKHr9IaZi/f8AUz8R9R3BOcv8o6g5UwwNUdD8WN/VxyS9Trb6sdM2P5vG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q2/TiEMnz+/xmOqAhYBa0s4dZO0Vqy8KqnrAqZTEUDp8oDI+7MNAIKOiV3gtVbLQ6IsW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5sgVuShL0NuMwlAajDuFPljnmAA1G3iIYHpOz+GghZdRwJcSDDKk6L+H7mES476QA4a6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qqYdlaQCSy2T1/8AUcgBeDqt17SpnyFP1OY1yU6vaLc642w20G7cgS4LIvUjpTFRbxTn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6gwVObaWWwu+jblcVGLU+IJn81xUCHRIWgTzKlw+bYTjomUGoQ8ovRE+WUhx8Qlz3gvx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YwrgPmCx8R23ZDkeK/N1+4rz3h+46P8Ahai5msdD8P8AJi7F8n55e0W2RS1vazWH/sxC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jh6xSufZuYDxJQO0AJaGtd6o61U3mIChFpEg83FcI/MIZiAlFRrvEw8UGorqrOczQmj9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5lLwyg8TnKJunMIsDwNMP3GXXYLfibxR5jJ/UcqK/GE+h9sVen3TSY/wHw3NXdg+YeZw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xSbY6mEqM2dQ1qu3+p7kEEVen8MHEcKw4DkftjggsMMre8XKYMXUm6E21EywXHaYN3QIF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iLRFoNllu22fxqVdOn7sdTU7mTVTTE4HL/KasdSrso1dQAPVNu+ZVTqKb+6VPk/qY9/8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DxP0/gL1a+hDmZ+TNXgjl3EUoh58/wAMQaKbh8U+o7lcUxGI5x97Bsfx+sqAPr+8oruk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/cqeFhBzk9QN6ysrqD6Zdpdyi4CJBEWvw0jNsS2axXhqMswiyZgG8YmTLV1iVACCGYjA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xlwIfkhJTiVLYDMMozVjVNtXZUMUjdhvK7zPVlP1M27z5ZsGa4dFH7gtYPdSwgVVyfuE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eYB7g4lpV3s7SppDQvueZfsr5f6izUN8iYYihtJ4ioA9IjkTjrDsavBepRhswAYixWAP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LRD7oN3k/CcsNY8qfLN+I78dfMJb/mYra7we0jksw2YMFQAtXRHz8HTK/wDR9usCrAN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xuErEsNnvKDft7oepsx6ECueApXIdyY/U6x4uE8QylfEr2G4hUkO2CdQFHiYQbKceY5U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dbr1pacruxle3xDpgi7jU1Lzmo3iAdsaVonSMC0vKdGVfFpPZ/2OTcVAnwp9J+Y9wUj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0Q1FcX9MbmRHI7Hx+Awr0JQ7cAqcQznVhx+IrEdeEwmuO3w/TOQQ2ltDAfMTZ5/Az26f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r8E4isaxS+I6mjM1FKa3lm+H1zdnbmB9/wCUdTCL+XlGrS/+m8Es523z+PgfSD1iryfq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jCIDDvP8EXEc+D9J1jrsuangi05gq2lqSXExHBN8E+vw7U1+3LK3HX8G4O6j2czkDF5N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QKGEtb4jxNgHZv1BqoR35jtFcVdf/UYAA7RqsMMC8BYmrKJRkPI1lQLEMZlYjFozOyOE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mdiCsBL4WEsv0QUN8JsnCMkz2Yre1PmJAqGEuJ2f/hb9IoZIUIk3S/rg+CVL4/ee6Ez8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OWeyvAT+/X8EWJm0H1RM7BXhY8g6wXC01WGz/kvwG/0EqC11TG09G5fPpstWZt1iFdod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8/A9L7jKD3Phjbph8oLHv9EGUAURsfhZ8pQP8ZZTjgfxj9MmogLHQtg5lwQuU/w7Tio8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iTRG1YgO9CZpl7Q9gktl4aG+jscx1OSch6kPIOKxJ2f9gFrvYP0gDasiZHxCTK3MEfqK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xdNlyovgPMehrwRW37x89opRJ0ZlGY7wBTTULGccREacHpFSiw8Kg/uIZmh0X7jrwv6j9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mB/syq97hqcMfmfcvE0PMVovR8H4ZHo2G7Fqn5FbSDKN/sZ8FlHjzcrR1k0fMDLGyuF7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EoOSL+DiBs/0TWZ6j/OX1i9JuM5VCszZHjW5Ysbt5OIbNFcuYeb7Jo3C4BPNQj3dftL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ho+afhJWbr9xccxBdg5PMV2NfrJeG4y78IDiJf4P9m/nQW8RAXVc79TYpOn7JdXhc0rg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9EDbUiekZbOjBb/Irbdk/cKwBptbfOWDbLw/1B+RnBeXeJmeNS+psIQKvLqzVetaVqfA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FXllqtt3N9yW9YaTdUJ7zDvJ+SGy7H9RKVuKly4lxoSrlMXOIJnUpI/T8RQmc6esFuLF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lleYbg/9oNwxBozBmATs/gakBTOs0mv4NsGPw+X+RrrYf4n7mPRrM7OGLZKr7CVlhr+2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Kj3ZcZZQpT3xAEAAfMFDDDGqJZsJQ9Jzr/CO2stIyy6jUuT8Djyq0fcXVkwrjsTCkw3+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x/pO4xfKL/QmBxbyjUrtCVOuke5Dc1zgflDd3F/ZIKBgr0Ff3L+AzfEI05hjcYw4IAqy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rcY1wrAo2x0zKy/DBaK07iLjEZV0OarHaAClOss3qDtUtqA+Tn1hes6h94Hh3B/3NODL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gX3h0hZlFGSP3Or1g5CyO5zMAFFRz2QRr2ioy4wfPHLk6Yi23jUdPYFvQpT3pi8TSjgj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qOiQeiJc8rX7J/kKkcL9w1BljR4/aXntFHpP1EWHyc0vDNXfE3im8KLfCEWwlk4XVBV/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qGZJcDd1noY6u+sxYAzm0dIAKNtsf8nDHQcV+ori/h6RaGN+pMc1UX5fw6L3LlgipJXu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D0QRpeTAV6nFerAV03qM2gAtpb1wg4AHYdw/EEx6W+hhdLgDc0OeOpto/KRvamZt8MI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iX7GCdfgRe+hFWr+o+qg4ZjCBnhjRC2wN9Bg/tD9xKqbT0JUBuxgCDPB2YAwAojlzmPA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+H6i4+Euf0OuVRKgfzbOs+bT2hqHyP7x2Ofxses+5UFj1/dKfI+4wG+f1Mq4u5cPiVC0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jgQwlRAqmWQvg5zClDxn1lLTAP8Ae87UNnpDC4pvWpfmvyhCdZRKMzGogkp1LbISeE/n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Mj5C+cwmAa8xMof4eBCEXbD5JW2yI3Yd0CgHLaE+oJYsg0p4lAtWQ3sxHJqLHdDD2ZSu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fmK2QyO2Ox0dTdeh8wamhlgyI/lSiGv8BPk5m70PqZcXk/SaqR0PT77gpC83sX+o0gsA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x6ygtzHzmiUMu4kC6htDWbJWDiV3cQLF3mJ6P7wbIyGxkMAs6jhOYg5TBbrJXpcoDEwX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8DdrLcaLXpTp90g9BBtACrul3DfiEFOTvHoPNy1ZV0iFVPDFg+TATxLDubsjLoX3IVzlP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At9vNRZ7cj7qBNN4WHjvB8IS14/tK4dGFC/JBVip2BW2Mj2ZkNrV+WUGUvA16YlGX7Qyh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A8JQ+IsUL0+qXO6ws+0eccZIrE+BmFU18R2bqlmXMT/wndiFZQzz/XWJsfyZaw/P+0cx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6U/qVLu9D7JUzeApXe94XZ4wiVpVN5GPErflS6L9KhRQvLa+JlAUsKbO8SmjHH/UCLJv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j1TvFSviHykURL3AwxA+wB+4DWWsWb9U0xOwlRQHgwlAV0d0VmiOCWucM4RrB7y47u74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9S8R/wA+/wCKWtr/AGYqTF/fNTKY0zLf/wA4lJ8L8Qfe4lPe/MOI2aZsPVMPCR0xXEHU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wP0hEFjX/RLUiAWeMqUXdF9/hIo0p/LMbIdTyQUAUvn0gu+8y6m8XgxE6RekMMkOAcQY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MLNEAGmh+Zl4RkCHyXjEAmyBntAmiDGBly4OIMBDZdfkUC1ADpxhM/wH2zWdAPeHY4f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+hKwW/dRGlXt7Y6oPNS+AUggmR7QQxuqToyjdQUaqOsQ7xDhgRxGPUQI4acymrtdgw33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uDial7DK/OF8MplaH0gsu/6ituz6mHep8f8AISkTh/QzIj1rKIvoTIzvcd1YnUPiXjTi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zHQBG3bzBXNj2YzYYWNqTXV3LriDUiSjgF5Sj2mzpK3UDCVmDxHUBegYsveIaWKKNFKc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A00zLASZNYsUw60XR/cGQoFBN/tCygM5BHvMduV+UcI6gxhGqYABTpoYfmNxlwxRmriF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YKDsYjerFj4/7M3fSUc3jMTheJy1m/Er5g/ug4IgfzSOMkbYcy0+UJh4Ni6FPaI9gaSu6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zDPoCYgsMmWfSK35VfohFtCcrFVsDDR7XGy3yMyy2OUcwVotUq+JkAPATRioiR/2CxFi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6GPEAf3YYaM4J8SriFa/oQMoUGWdsXzHTFwEy7sjUR6kPqOmDE7z9o61Dukq1HP9I6Db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phP4Lhma9v1HtMv46ZxFh1/2m0a/anD+LNLhBdI32YKJoI9vxb3J7oSjeJHvmleI/jc6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U+yENh2fSIAUoa7ZxOPn9kC4iJyXyy8Qo+hK8GLy+4zXp+PB+E6zEACQiBAgVqcRribpg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bZg9yUgWRxAUwwvkIVUxHWPxeJcX8GPzcuWGX+8iuFPBkQv9QVgxme7EB0HyQhYGz0hs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E7jJDoABoJRyIYcnR0hrUoNr7PSPe7JpPpjihXDTVzeDEynZKOI7hwxKJXg1dafTmYK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TZxocuJo8/qjJrkVDse6XL1EyQ6j5f5LVxzHTOkfVv3EQUdT3LGbqorMyGImZiImMoNs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VUv5tUQFBJaszEEG2nOoBdNy0pCsnNd2K+vK9eD7Rws1gxcWd1CR8uVW7IKeNFFYArvA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hbbBKaOIDadruMpIM4epFM82i98Sdpm62y65blt+1tyldUyNeiv+ifEP3Ml3QfmWCzTD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ABflhyT0geg9Jpjcsuy7Qn4SnXf3TEqobfT6INTsO8reJdYRA1podoQ1FXnw0PZPMYBY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CrlXc1h/npMllAZ7BHww1ufzOjCg9A+oNbhmrX6ECR0vRuGY2rM2XhBRd2VdYTwi+D/fw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xJXDVjx/biboD9w7TLsv9H7nMP8AVwz4/wCpqNbep+GLEij/AAy+ZG7484TP+fMPE77n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MfSPdhBwtA+ubekVS1ryn4F/fywieCv2IG5mTgfSEd2vmRqVj5/ZDmFSNv3MQnsC+YVY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4p+AQAFGofga/J0pipWq6xl6QLAcHpLWQOA8J2OH4JcIX8LLiy4P4uX+F2ZvmEhy/fgr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hRLF1ObWAOoCvHSDfWUgkFvaHWHfCyhAKTp3JYpw6MJfwwULYl2TI4jc1MCIp4iMSIq4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7fSpkRF7dhp9vpjGHge8Wlwi7SrMMW0acIdCPyQllGhg9xCkmPjRYfvIBLzYGibV6y+Nv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KCXR4faIVWytq94gwEWIOUHEfwmSwm81hr1hUG2AWst7QE1mIwE7mQfmD34pXURUG/dR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j6lKvMfQl4jQ4PgVIWS0b88cRhVOE5XSV5uGf9gejEOCcgzmGX1SF1gZh+ulM9EgYi3Z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m6mdcDT6MO/V+8+cuKGJ3Mn0xflDXllntZ9o6qH+zmHHWFrj+qOk/DPhQw2PMzFZ/wBk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8H3sdsxZlRdZExbvnwCbJmirNeyOu85S3VCPpn9TlHTN6sBfD/ZxMbsZfU+EQYIYq6vp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FiKy2szrMX4d8af1d2Dcun/0kRgFKsev4XV/TI0T+V0Z8b9fjFsTBQ7/ALQxPpFaEWw6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Xwx21r8P3vsnEdOtVMtR7RzHnKuHw/6y9zPsP2TTE1uz6TEOqROHl9n4aK0meQWJXoLf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hhh+AxXD8EPwfg5lYh77jCHeXKUl1YfH/It/U+pf4rMv80R45myH5SXiK3SWO0L+UP6L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ZjNE7uIBEsy9TAnMTIxcIpgu8wgsFIBwDTsepH12fqQHe5vlAIQ1aVNS3UvLolIZRbx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1hbcpUFXKIrerGoH2hMJrktPETo0Ub8wQwDWOtP3OI5nvlifCmYGjBFtjqBsfwVKAJ1Z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WUUYP8anVel0iAqGBAMmZjgI6iSiMpAxFV5rIesL5yk9Rg0zJjMGbiIt2QAWuuYtSmGA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YlSrgm+uqjoSW2DoBjiKaOw0erY/cQxufYvAwXCjgKx2lBHqlg1ubbiqoq+ByRpdJTUn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uH9CJVk1Uy2MI4SwAUN/hLZ/BGZUg/l5RMRCDj6GMc40H3+IYI9EamHl/UwCtVHt+CLr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+AgrnwOvTNJWriNTsTWZ/wBck0fwOQOXcGNA9YQr/lo6/FhPHwzCNQrTkoG8xkS6WeuY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/Vhnwn1OJT8KqVL4PSN6kwoOp0+PsIrO8eN0uXmDM/Vg1FGLwt9BxhNx255rEv8A08/h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2w37J0GRInG+r7JzHQ2h+IsM7/2IjI8vqaPBOfwIH5kPwfkjpgw2mnujZ92MLKXlR+LK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/BBcFDL/APnQ9G+EsHah8MFOagxUZ89IOM1d1yveXBOYNsSgcwMe0zFGrJdFLGsO4KKZ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exUqXRHk5mBpD5gnFvJAcVeAiN4pxKBvMFgrOOb3fxFRDg76fmKjaDXjpIHpBjlIwBB0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HMyuVPGpAtzHDLiPEWYRgI5g40rTo/8AIYrVF/uZRPkxcv8AINnaXbNplZc0rdyzgtA0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p66ErxAi6QwCQIO7AQBPCuFp5MVCKEEA7C8E0/AUjleZbOXMVSG6mVAdRK3MAO06K48a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RtPiOrea74fqXEmESDCo8NI1rXMOxmlLH/sxa7NsPLxK/Aydj4jDt0mT9VfKaRJyFkRJ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SmWrGhff8G66LkMCcsTWvUThnQh0ABMs6/xHUdRb5A7n8HeGg7BNZpdD9zlLCzwLDmKA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nwvslCZWxE5PRmBHRFPWEI5H6WRyuf8Ap/CAOFn9d4TVr/wZ8R9fnDzE0i39UXzRGDh7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LDiYt5g1BWavb64xozfPNT+73nWWwPP0hqAhcGXuTA9YA/HeHl9k2d5lyH6YQK7q9yJb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f4H/AMQ/KvwThlsfJfKGsuz6mC8VtfSHRSIC3EPy/wDwQ1/8Yr0VAZb9Dk6IUmGPEVfj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bJBhZxLrkKgMWFvEQdkFNwKsZMStb6xwivS3n9SxQxS/n5GIVROiRLCnyMP8o/2JWfI2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TAz2v/yG7oEIlal1bNYnSNHi8xzqazURIzFeaT4hLTFGIj6073OqZ1bjzOcGDlhDHrnX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q/OPaGlTl6zkuKy4Jm9w2dJ0Q9uA2inKdwjhKmzXpwEb45YlgZMPb+qGx0hWqsP3QgCy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G41Ddx2FQa3LzB6vxNNy+kQTQvEoQAS6mdubnKKxiyd46bsHYs+yLkLGNZ+pRCVOieV/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EgBQDRrXoTDm9+1W7nMcTN+v6yqmK+LlPTftjzLHK5rUnXZmxNSXp5MUE36mN+m5ahc0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OUKy4jpFyHGKPy807SAYnrEPubB2JrPU1+0dR0nRPhlghCz9Qwz7JkxqvsjqZfjXzH4x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ENUdEdsB1wfpInvvoYK5sH5MZgT/AEMAI3+KVrOS4w8I8/Y+yXcHMfur+F+tS9DRePDo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kXj9sGI79/T8I0/1JcTT7k1OBzf7JkmZVovspuenJ6kNWdU+ISoEEEEr/wCD8kIfckri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fuOi/qof/qL9RFLqKsYusv8AdYvatwXw38RltDlydnMW1T0Y1K8RyVBjNdiEJ5jruKiw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C1qGK1UplRs4ZvPwhuifbEYKYags+0qEBW+1P3BSajQhOyWuRM58Th/Wv1HULYzATojQ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CKFesNpuzFmmXFd0wkNGH0ozBdNLXQMB7Q0KpRlyBBtQhDKGHb8ZjLykA7wYHIYz2ivs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pRggUKgK1fQiCBFh6orej5bg47zBTCbDG5XmsynFQcVcYXV0jCaGZYNQ6RMQZt1LZK0u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rNIVbUB559ImZw2whV2wt9kY0KXkOjCMqVf2vxr4sOft/HIsgUc2kRdRQr0m8xrmfxAt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XHUeLoftLh0SwGRK7Qdfg+tMalT0fuczMzMv7ss0n9/qjMKp3cKKEJW4zMlOj9poiw9+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/EQ6jUqpTnrJB401LG4sN9mfKMT7/qL20GO+x9SXHCZ/7SxeVJDhit+nCL3LXv8A4TI5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cIJWhBV0VaJvXGpZesA/cNUVTLC4+0c4nsWUGXJG0u5fVZzh9yi7zWF2Nc9o+pSWIB8S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g8FoS9cGIbso1oXxxNB3KmnPZIYDnK583MQWIqlrNy1+f+MBajeH2UqoMwQ5/wDk4hOZ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COl8Mubt/fKAdX4hq/y7/J/8kOYfQcORwFHkzMOhgw7YKeHiWk6IuLs8+suxoyvkJurF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OhFugrEbXExXEN7SSzYtedP/AGK7B19GNCaOoTtLQ1sSIIwWvEqzyHyMsF8RszjpBcNm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L7RUpaXUZYzL8uYJmVQOiNfzMwdJo/hqOvwqb6TGy/oiFq/mKD3CbYC5VveVELXcwlxL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AVtluDKnfN/E3AoJGmTZHmwa67jQ+hiOm4qF6htfWZo9kMoODcKssVmCuONouPwEdENW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zTHw4iks1RAz4YA3bW/Lwi7ABZdd2ZilzTdw5/Gd+78fITAv6r8cyynHjDWJ1C/E0Tsh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gvjO3SOpd6B8v+EHFTLVQNkyOXoxiTf7Xx+HyPsQ3NJ/D6s0jpjj62GGfatSCQNMvscs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Ev5uFAo5v9QA3H1vwxQqt4aV9Q8+ymZ5SgFytMqd4C/CfEuTqPqDW5hIU0HNBlKNqcTF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eLDaMtm5cCn+KiWA2ld30amUcBQ/cL/mgJhvhYct1QWvYECIbh/r/SVZwyNvOd3Fp3QE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UGY1QUvNZI9gHSyvqXtp6JTq7QWuGLR9H7liEaLzkzqN37k37yrENyuYMw3YSku4lO/i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hr3/AH/C4FXCaz/JG4cZz4D8KooMGXLh+Cd4a/KtQP6TiYO+f7i8YsPvD8H5Yc/k1/8A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D7TIzKBuotitaYLN0Nz3OSWlctk0nR2jKkPYJv8AEXGK7nliIqqhVkCx9A5zv/fSBVjG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mNgNsjFXQgCNzFuoIcx0znxYYSVfbxEAGanv1lpkWpaF3LW8xZcADU7IxYqM5jq11FOX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GidCFuMXCvghUE7DevNdO0NBznllVDJp1qKVWY6bmxEpuJkNw4ZVocS6mLaZJR4oBohn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NrSUejCIcH7qiseUg9pmxbBfklBWS2V3JeJeJ978Ol7vqav91FlWC7CvRLjuMT4m0VW6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eR2x1Hf2PmVHnMyQXWXvFin8nYg4lXjPhNmaPPiPga/fCxsgXFK/ZTH0zLVY1Czn5lRC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lgd4pOihAztnE3bc4/pCVPQFbXYggkaOarpC9oaKrb6pHGBAErvviWJxXov4ldQdL0TP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U/j+IFLrlop7QqmMYwxE2A6frMTQlGSvHXiXAK1pIjNmRVYjeOAnSPfUksxE5vIfqOWx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ILRHY3EjA+ksdMmovSGYuD9bR5gXEc2QmAWoMce0YM3Rkan83eK3qv8AA/D8j7PwOYeL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vWi9s+oMGL8CCBh3S4QYOJlFiBF0v3GGS1HxDXMB00zBgA69WXFLly4suXLlwh+C1xH3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R3iAiaTYWJnDw8vD1I4m8eG3j5jEHIxZ7pmXNdYNitQNtECtShOIZYjTFhQ6i6I6Yueg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LGVUnSGncX9ShgVRAs5R+vagOq8NyzqnXFnTGegWj4lzkUr1gIHP6/8A2CLLX4eYNMfw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GCcxQiVd+sVpXiERadwYHtL2XENLn9zLVDl9GWt65iLHSbZXmzCS1DWyKzjSTIHFSoHT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Ij4PyIa3MT5uXVZrxdPhhVjqh3vaVLORPuMmpu28Qbl4jycXlz+G4nG/omSNjs/vf1L2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iVSt5S8RFdw/v9S8y4eLkWNxwewxAEK0PP8AqGyDy1PnqBAgSheYvzHmv4t9ShZsyJsd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TunUq+OWpYvXyRcaTtfol+RJZEIuu8tVYO214hOsulC+xGAVeNT0l4nRTL0LjS2l3vDI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jRjvmaQtUaXp1jQLGDpMsBtesX1zzNjaJAYLIuqRVVbAyhCJIDP5gqNesyzNnOeYYB2l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yVKv6pkNX9c5gUKx+xA3P4nTDmZD4lsm6QitKspON5ll5mmCs5CReKvr+M4hqKm6ftMC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fZ+FVc2TzUIHH6yYYcw/bRQYMuFwYMHM2h3fgLBbluaiFn9sxHK2YmtdxdN/qwIs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DHu7C9BfupsXGIzfNwBENuJRMuxFODLoYucbD9w4KDqciyzdkKil7cwqffMpgAEasasQ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8+jHStGR0JfKHfiNQ1uWSxLCNh7mUaJjUWy21KqBrpHrd1miZrlfL0PEYtlg971xAvRg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hqbMcQdNf/BrcMkRLg9IfgJMFwmRLTpFRK4Dryejj1Iygbaep/yCzG4VhmRvzLCpgnTY2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X7ztIL8x6egb9GGJxNS5TiZgxh3Kfj4TIet/qHL3iYR5jFIMtX/dIUly6nr+5cdjp9Ed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wrt2Y4ZWpLRMoPq+koiaIBnfaYzgJ/qkUM92GCcAnSDQ9L6yjXmP0IlPeivuExxsFijp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1XSx6EzAmgxMnSMEHrtqVhJxtfqKIzk4KKY30gLH0QAXKgoC3xEyhdyE5u7bHqxNF1i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dyo1YwAg22ehDwpdra5T22y9zb4bdZvMSBsP8DNrL7Dz07oXWubHI5K57RYW4SlrACl0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BrxAl9JlgBWecv8AkuUqoU6MGK/B/SXiPF2/cNHiJAXm7fRK3MKfD3SjZ/z/AAMsAhsF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jvjxhiaChe2Wn4xCUphf0+v405Ezra667y4YQd9Ys4/xh+BHkr64YW76XYjNfKL2EIbi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lDmVqXGDzEIZWC3tFYitQ0ovMLCO0RWRYdH5dZWpX8X8ZBBhLGZc3+6P8YhZmcpqPvhA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9OzPNMSDl9rji0Ay52MYYoVrriFiVSjLi3FwkTU75ZDF3TcOYsXUSLNuB0Nj6kymHEKq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lTZse2WVPrMhIKPpMcFYYhdlN44YlQiZvqe0pi1UnV5t8BPtMV1/AnEfyVymO5R+BbMM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jGurZdEqWRJfbor3gFCK4kOfWG84bSnQZccDLXT0xumNRCdfCczBj6hLroMa1O0WI5mD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6R3wWgHIp+5QfR/UGvRiVuKC4LudblbVnXN8QCoZ0KMX0FrdKFXo1YEhQIlEImIpU4j0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sC1rmjMCo7qrcPWBvJOaliytGLgJgrJ1jtjnvMSpp3FpfU/SWukZRx09oY9oCazbPpB6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t/ukINfx5mmZ3fgJMRoip6EWWa5hRfPpCUChRwU5XpcFZDpir4me4obN1o1La5lGlLaX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kbraC254hznRaql9vSYtSxqrsOX6gocfrjHJ4W9bztQe6EWUOJwO33K/A79X9ImIBvz2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8OyGYGJfB/RhG+J8d+CBwb69UePSErGmf2e83cVd+RDd1V1eSFzhRuWP9GSGyAmLpPrZE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iPJ1EGEIQZcp+L+NknaLcX1N/GCA6cStTWNesdoaqfKDB/C/wD5C4MGXj8HO79o/qNN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LQJ2m2XXPaDpZ3LgrGwZPJGycC5FQfYRSsZGessfRQFlnqvmVUSqNxPGYqdJZitzV3N6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9WT+6wmCI6QL5lHRvEpo806uD4uEEbJRT/tAclOkEU68KhsUTGE6jk6vmVDSnPrFcitz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hcT8YKltRQluKY1rEcAF7QbilARjpkdrMgcEbMKgTcHfpiKtwAEo3DQETM1WC8VM2Qr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fEv61uM2+f4igGMWOf3D6htH+ukwp6tPubBZhOq1lKF5Sa9rmYMCDfqwOCBDlC6H3EzH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lF+0GAalOZrdd5wCvGIggv8AVAQFgTtRVYzXfhYSo2r5mBiY2dX1B9FCWo4v9pqcTj9H4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9Mcbqa9k4m0d2eXlrFu2/fNI5lr38RJy8IhaSQG1HWHyl8oWr6RUFdmbYQs31JbGAA9g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LVMCq3hXxHZxv2KoPQYEBcsEW8/TCcEGDkyfSWu/mpxN4CsuKfSGiaJ4cRnxkcTD0/uLi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Tvl6ot+/1w3DlgDufwOmG5xU3Xkv4K2sJWGQ8E1NetQMT8FeYc3R+6DG4EeKw94CPKL+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LcfcxTDWOdQD6w3F7CDCAVCsKx/Cy9/5iBijpuiHthewtbjsMn2R5rlae8MJeP8A6AMv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4JbUjbpEhUt3FUhjRqaHuS+q6iuOkosKBeBb+GWdDDWzj7iN2gTqiab4S5mq4JVTuEqb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0D0eICCMF5NJ7SxFiTqMcY4iZGsTOMtM9j8YOrQaEbItDNOlwNXM2wsWuuA3cwnybDq3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gHej9IAVW76JYdoN6I7zCpFtLaOXmK7qVk2icA10mCgPSCKAZXtqgd3EytAlfB5/D7Jk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u8fNRBX698SnpNMlPM2IMVMvhuLzGck1EsIKN0yihyGUWMAYoNtdYu8siZhspGHPuwKe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vJ9wCu8N2sIfE4JbF0nx7+5oh181hpXpDbe0ehd2QIIyU17oKqYeRPgH47vZ+H85t2pa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glhsh34t+yawrPExu4xX4z4TiNUbtMGbuNcxuEjRDTM5QasJjHfrBdJFKE+99yDkyIN2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dF712gZsa6s57/1xhcRpIy3+ScpWktAQAZwZc9r9j/IOI6Xx9kVDGYPn+iX2YwFT/mYC7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lD5QmX92MNsdPSafQziClakj4B9R/FBIn+/n8GvN9k0n9HeIbFg9yvEWs2/1RZYrAg41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Sotu6ZyHD6h+Jk/H4Mc+/wCG0Kfgu8GKJR6L8I7Xi5Vjso/LDQMPN5glM0/+QHf5CCCD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tnxAGCplScwJBTrUbdO4Ylw9TAWQNFcNwQ7uS4sq/eUvsAeVh8XBkVQvhdRmavfmBQXQ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hOC47YWCqF9HGB+K+Y+XbX2QEQjU94eUsEsdxwAALTF2xLmeUy0vEU0XLEPMJGjpC88x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yJLtxxutxu82wPMpSnYYzTqFt9oAEXccrjEvmCxzZfzDWdJTqmMLmmTyTZPoYnha6QTj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q41ipkqWYKKfwBYVrhdZZ21FCFGTnMVEHM1gJsmRhNe5gqnQ8y64zMyZiUOkDLLNT5jA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pDy1E5WrpOWVwsIRP0GW8HCI9zUZ4I3R8Cg6tIJAw3o6TibnZhrxpqmv1o+ZcEFInYcf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iexX1DoOCVP5O3/fzkvbLKY/3YYTN0yxUMS9v8yzWJ/Mfi5EdcXV0yRELwD3ha7Kurl5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aFQhXPiByr3QKr3GudYC2+0XpfLMoCfF4mH8uCUrbS6nMrajxANrdL/Gz2/wZ+c+yKRm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cqL4hATQVxZe/+rZe5/O6YbZo9IKo1Soahb9JvSD9k+pcRTyfbnDDX8W4s2P4tDUu/T9y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U9EW4MhovWKlN4v2mzc2i1dH1+Rcy0HMtnNwX8X+EfgIbBwj8kNSDt+5mKc/uxjgRv8A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D+A/gwQRXMyy0nNp3v8A5L1Z0iltOWLZLltJY9GLkV1CAa6dGImzQsJxiU95d/O2cqJh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MSwC5KY5AsuL3hlsIM9wSdh+4eoysVVdjp8/cDe2u8u+Zo1x3+5nbapVaWyJ6A2x3Jh0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bSc2/DFNoVR7E1OCWCjioRapQLM5/cznJ4m4P0itBQ6EpJUUNjbea6A+6RUOAvEXCxHN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iS1vRjVdJCXiYNZg9Gc61C6K7xxYGLZQLVyL3GcNRfgUYbQ3DeNnVt8sHEOpmHWWfhsH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Bhsj7wZgQY1GgCm2wynHAHIlsqEGJVhgKAo0tZhjmoKjpf6jhtYwTARUM5R8Ql2W0jqf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w/CAWTi7QO9ePVBAdfvMWOyev6/L+j2hOZ+lhrFTdPqYq1sj3X+ocxGbjuzo/bNJWr8/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CmbSZ8JnVYBrrcJvEIVLL/UENAnB2QLFTSHL7iVFS7+CcjUyroai3EBGoaJoPiDv8zF7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XpWf0R1Bk0NwbRcdNMHH4GFpB8suf1un8OmewEMcy2KKM74IuPggx6Zl3P4LrL3LYCzN7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UFbTP2zRmGxA2LUQ4q9T/sf4KKzeY6qyfglZc2uP2X1Lh+KlTMqEC4H5tgpR44vcY0Hm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ZfWXFxFlw/A7S/y5Ze/+hH6joQSzDKEYvZcmsIBcLRgKAwY6nvpY1VAlxMFQB5NhFRcO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ctsMPMaLCvMFzI4TqanB4tPbiNWpDznMEQvJ8NfpjEK+IPAkMizhP3FYpWbjzCh6nWGq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BWIavTGhSKzOuJoyn6iyKAzE22xrj1F0+1Tdm4MQTR3X/UUpunN9I0QK2wgVOHiO5i6R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CtkJeL8RGlwJtGneGcpK7B3YfY8BlvhM2gGi+Lv3gcCaBPBEgDSoBfNUywyijPI9SmKt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eHuCOYLsu+0vAADEqqJ/V6uAP9qOaEMQxbc14HV3DrsnpCgK7KCBt93LKKyMADDcaUVW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rc0fqbIbwsP4zbOUedy/sEFt0TcnMrhFan4Clc3/ACRYl5mHn/RKs2n+RhwHHyLMi44G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26Jz/KmkNifwISgUUU6WywMOUc/omN4B+EPqwFOpLWHKfwS464a8I1FlZQNzZQhXB0/h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xUj97fqXA7kwaC0itRcRez+38H8PwlxaT2ntcWHWMvBBi7zqIoyg92oGVPKhrw/IfqW2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Piq5dQZeXQYo8uWfogSsrGAs519oegRtsHszAPcWe1wwPN+TfvFsA+EIEAcRXAlwBAuK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7viBAlQIEqB+FfhUICVBXaUvVeYaIGvsQo4cfrLixi9zvmcPwMaxlxhLYrb8isqZI1uK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XAF2rEGXlMrtHrEThoPRhzFfleYA6MXmNIJcBjvEe7YYgfaPK15m1E+ER2QUxAU+SB9/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moiQgCJtqHTgp3qVsVrT0hVG4N6YSvUY6fZU6aovmBoyRlEPkgx0T/jOV7hob5lIbc5I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+4BUzfWmj7JyHDhlIp6EJpatRGFC7guUxZFQZy6RwtMRXdsqwViLs0QFXuCbCu6Kr9yK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vKo0HXMP1Ua8XWnz/kwGYGMwc6L6wsG47EGe8ZSQbQXQBCehPjAAavbAt8eCVDQ2gtSx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Zcs1oi2us5s1Du7eTOvXm7kuX9dMBrhGDT6xbsx3Crs2+CYAwVZgdqz7m8IpWaYAZzOX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2YSsbyveNRyMNfhXR3x+maMNT5WBrvDgtNl+iZgkP7TspxbExAXYamGVhwgfBBg6QhnY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7HB7Q1TR/ERji46cIbzli3vGMZXs/MYy5d0+4NEbsWK9UvExKNfMMLaVs8sxAA6tS4pW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VEIDw2Ew9WocWHn9K4dQru0vojKCUSH1zAtnrZ9sKkFYKFsFeZQV6bf1A7s26j9sNwuM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/vNp85LFTM5Chbv+H8YKZwPiJiEC6kP1hEvZiVCMERXeMqh/y/AY1Kek4g4g3/8AFfgh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Spm+jFIkowmRybuNmc3XPJjdy2MeY8x5/A1+Lj+KplDaPsQ/iG8gBaZa5HtFhymF0X5hY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NhiHmGWrwC93mBNj7S2x6Syy+03xMybSmHTOZgCLMoR4OpFAXc5h+xf+S20qaEEblCYv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gJSnaE+waryDA8aiNankVQtRCZU7xil4hu8os3eJkY5h3MOYOaAlzZ3suycCNEcpHrGV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G6m0IrUHGM5hQax/UQs3aeDR6ZlRnkNs8+JTHK2C+H11Hto87RexxqWwD65G69ri2tgW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DEoeOSGjilENhcWw2IY1pl6EBq6n1YWs4c9pvAX8ITTNvsgucOMpMbQbYYD8Jcg06+mF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Edo7o5/azGM2ERC6+8gpZK+mXaQ0i839iHMHELXjd+JtMe798eI/5OJVT4puP2mZv1jG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U+Q+kHEBZ/AggUp0LtzFq83Nn+KmP92I1zNnf7kXEf8ARxErq0+iZe8vvgezLBWYSb7R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eSGxwutEQd5BlPXtKB8e1lzaZ0LfsiiDYw38yyZXo+hEwZW8GDVy+6NUtDLUTLA9a3DI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lEqNn3LiLjA+X7hCtdD7VnxEe0sB0+xBxDkrve80zEbOePVHvMweqUQrZr0jUGv+VGUE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2mo4T7QvdslFAh+qYvwSoH5r/wCPCG5zD6g/KaEcMpGFeD/KaY8j4mliR5/AgkvcZcuX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A/iCKsPdhRSFTIBScgCGsVcQl0XKFFDMFzs9JasHOxVMoQXk94BhMJKhIsy5gbnDEXLq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VekR38xEFHorJ8DKkUC9bixXVnmFmLbOkpdMnyS7dTBb1Fqiqia0HqPaUKsiespRa9oR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XEQnDTz5+FToG+IccEAJszHLgWI8JzGrtcAruBJvlTpbqdXKCmTiYS3hMf3SQYAUo4go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B6EuEOkf1HbuF58Mr6OpljxFWEt2KtZPhIr1MOZWzDdM8cPMV0uxvIlFpko32lQ15HHV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cNPHlGY4TB4xF2f0H+Sjo5D4gicp8SvjK17lwXVpsOnH7jjxPnJVE7TZix9fsP1N5tMD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Yv3+mYuZU9x9xByjhHr4+rEF5lzuL+HlKCHfxaAeAD0/BkL4YqB3WIdS2D+UxZhTW5c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Oj6TDrTar3KNiPV9Swcbm1VU4yLicd2Pt1D/AGOM7Y+T0qUm/M/2wKkDwI16x7C1QAx2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ld7sdg3VuPQTkAGvoyxcsqo3s+4H5mXFwFxV6TDAmHHqilaLz/uGpV5D7g4hMD5fubSp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+v8A4A/pd5WIT1/2/A+4iabupVMRX+n4GQRlUxYWXvBBdIN8e8duXkwZiXDn/wCz83Bf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ODP4iWtc/wCUvM3NGdY6SYIx0w1GLmLxHOLQHqxHCg+JUhoQDVl3GqZx2h1rHmJVVZxG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MCtZS+GZrqgqOTksUFCveVqxCipSmNOhuWauXyWkEoTFgwBR6utQin1YDmqE13mwpVZz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Zf6mKTKqENHEw/gXeOSFmLS+MTYPdpC8XdpMYvQVsZTBvqqyn5PaKYCPDA0wWMNB4uLC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MRKNRRNYysDSVbGntKHkuIu0yIC36xfskLBnh8xxSFwon6j7EfSkdp0P3Ax6Fc4OV8j0m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6w6fW54ZlOK2TFqu8MABg19LWwBurQeGGT1L6hFLsPciKep+4T+AjCu3ZL8rCvaEXHT8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lAdSXFuAt6n2isTdiG4MH5S9Lv8AXGj/AJeEMmO0Xc4gYtw6ZsP6UMJ2BtuaKY3QZRk4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iXjAjgD5YFufCf7DAVKl3jxEaA97gYz/AEOYfcwzBbVTD8WsxlyLnYJrGVZdbmBTB0IL6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6imCW/8AZFtFf8GJ4b9UuC2sRrrlllPT9RdzntQHGMrPD7jph1R4Trlxi5jfCXICIUHp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yhG7JZ9zRCLDy/c2ZeGlzb2UmocPr8P7PWOpTJ/VzifJfTGC/LhATX47et+C/rHpABWzr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XpBQdn4JeYQ/+Ll9IPX8WS+kdn3/AExZb/8AKUVOAyER0Hygw5ixW4gyzqsWMpUA1k6D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2DaQ7R9LGbfUWVa388xGq3UaEdwHs3EmlILpV9FYUpTxsgbB2jM6x9G/qM+IYTMm0OrI1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MSwAJdzLy6i6Go8dYYrn1Ewr+LgRcToEi8JFXSTAiCpNPpMhSwZWh0iygcPAm4tcJ1gK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L4JdrAsDpAv96mBxOvEovFsnSZGUXN9YuS5qk70qbg03xKNppiqWcZgcTojI1iVaMeZe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rRhsKeYDYJg7LWq1cKbQCw2zZiFO4WJpQnoqePMzjARwymOmz1h6SuRxAFDpIbRsZQNW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B9lZ0E3vX3QmxkfggVKzKi4EGeLjVd0X9fuKreI/IBfLK2vKyvUl7zla8Fy57kfcUCAq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y8dtJcCrCF8blDh1HtNI/Im2guUzNPE4rce5UaitQ7hi+fLKzJ1Jpz/cckqWd1beYVtn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Qc8moi3MkOrmO8cEdU9X1C7lJ8Jb+zUEERKXcoT/ACyyAOsfpTOhX/aL3jx/3TBPSILZ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O1lvqL2v1HLtCaBTM+WJ9JFnlkfmDzHS8n3HDc2zS5cFE81xGA2vV1y5/FAOV/cWYyxb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Xn7/AAqi9Wox8aLiPk/9Y6i9v+51nzX0x6S5Ru8Aou1m5sN39IZmeTmx4yng/Ri9dfqP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ZcvMuXL/ACMEKw6kc7UfVEdA3mFCByXasiIzmONJbxanqhKcA9M/5KC6Div/AHDHYcAP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ne4qZMBBHvqXJt2DRCutmnpFXTUsVl1hMPIIQSghAb0QlUQYCEhi2GoBV7qUxYOvMuAA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pFTN0Nxexb4ZdIV7hmkuHZFyhQCVRczzgmbcBx0mEr7zMUdMQgF8rpOokqolvYGjPFjF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Wh3gnE6F1BnqsFruL8R294CY7bifKOn/AGMpE3YnBDLSYBNDdF7spnVgr6H+xpdaMEz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UCTC6im8dpgzqd+7h65EbDiBZiNZILGYS2mDEtXaZxeHFnxEUiQdfo1xGa1AwXVI1Az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c94TBApCtni5lPsITiGScToPamDU71Gi2ZL0Yqc7+IVxsl29YGFUeI2Uwn4IVhXSHzGC0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pWS3pWhh/DyllWy/MsyToK3ABGpDCeuowwMIwoK1fSKAQSkVT1yRupDu/QlhIgWxvvNM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un0QtearZ0cX3l90/FPkY+zXDX6lFw05W89YqsRkW6juJ4EAIC+KLa5Yo24dZvVnEWlq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oeQPmVB3QuXKM3KP20qJdmza+JpMtcShlu3+f+fhW7p+yPJvNXsxFbh7f/Nl4dg/AHIf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ndMPqbLmI/8AYWVF2cxdzf7PzCgX5yfcQsvMePi8XczZRWreorxVVM72wYuRs+y3OV5Y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nWfum0dQAP2iuS4rqgGoq/i3+Nju+mMqorfcwqgxrEW/xUvM3Xi/yTCyv/LBhib0/gai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mmcQ3GPM214n6Q5g8PskL/iZ9DBVFPY/xhGX/szALt5w/SBQ4illeqwgcvRjW41wqNco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zC74gPht1O7iQVGKxnNrjN0bxE8GOn/sv3Xn0moLVBzZv4WBpy8RXetS4aAu8r7ZYxfP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WcoITw5MRsKBqnBAbFOC/bB5d7pAboPRzUWTbW+9Svqdi/q4RhHh/qEV64v1NPmocqYN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AUUQhfEJEY6dS5iaTuCbKlpQptUPmVjuCf6ICi47w+JT+t3KjY/fvEAqAYHHa4j0kdvM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gUhfszHDzA68RGjRePSGj4QYQzEJUoZqKVJzm4KBwYh0pdRRYx9TgZzHU392YotC3VRS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TneoL2goDb0GdQUkIqCOEhtAUIPgdkK112rzjFpXtMRUQoRnRBArMRco8wBq5bHSCC3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nFo1VbjzBcYXaqxTVUEvmWdTjtuMjjRmvWYNztuh7xKqBOhv1glAL6sVdac00fuK7ZW1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cA4D0mY8ftiDcBO8Bfo892JtKxDdjxDzdn1FmbeP6YOWDBtB/wDRlxbl3nfthHXnPuNZ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pj4SYIst8fSLeYOZmf5tCWhLmivMpevA/ErW46fUviPTGzLj6J9xiqvq+pQOaSnMYlgg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jrPj98KMw7n3On4xybb+KVCgd2tEdrreOmX8F2VdizWXaWqLUwt6J1zFZd5YYxWcI5n4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2cz3f6sc6nt3MbzZ8/6jlRPev1LNoKPf9xAecPuUNGJfKFhziJ4bOlFiaN1KPepWr1g/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BOGdz9x1BgswEOZ5o+wXP3LH0ARQ9Dax0F2euorXEdkB3xCRtKWHtAG4dBT3alRM7ABX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IIL06mDSBVn7lh+qsrOuksnv8qnSIg9s6iBOyun0Mx6vmuwdFuDpUYoAntHMkEMt0WF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KsFTai6e8DbO0rTzcu8wFApnXrMN42wXFDKxzRgG1l6L8/EVgeWPcRf0adUNe8LOLYG8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cynqMJiDk9Ih6S8AyxF5jAWpKEauO1hquZogubCAAQsC7YKOAdaiKlqdFXj4iwBeJYl7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m4ZdgQMV6xHpVoZ6ypHl8IAa1U6ISL5W7qWAPsiVlW8SiXQ58ahI7MM/UaaomhBT2sI+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RgbJkaiBLy8/qF0w6xdgwMtCCpbAazBZscQsESxkSqqmEKbND+0ywtgWx6SjGSqznXCx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yvRKyQzZF1MAh6x2bMzBGJRLthjKJHKDeIbqRS5fjpA7UtUdaE2c2HStrgNekxSQOAVB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2Ir1kKYqCNdbl4jw9fvjFuZj0i1N5fSAX+7/AGY+AfE2m3bb4YOYeyWPHfcVi3MPUfmD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revQmBUfu4ivsTgl3ggg3lH9+UNrgWoG6tyhYgeyC6y872yPfPOV2Nl9/hVPqz4lAdiY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B6xF1iKu/wDexJHYrqQdfge6nMbASU7HrO9rl1yy5VL3fceGC13SKgcVK3BQDv8AiAuM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4haZdl4fbBuPT/aYsfv5QjZl9WKlpmN7/qUPeJ3bwDAvODzMjbg/5UIkx01ivuwQlo6G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8yl18QbWh0zBQo94MQHoLE1dxIIs5aKZYJtb2BEEN1Kp8KJcTOsi/bK9Lhdj4eY22SNN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Q9xB+4PRDJBHkJz7mCTZfRu3cXCdNKBrN1BI3kCiF6YGS4KXa2wMrb9xcuAozAq2tuKG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LM5i2gjUAAchZPGAEI7l7LASL1V4wVxFdlIDyLQ8R1NvbS7g4gy/w/yGej2mbX/1hYYj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N/jrYLlLVEAuUXJX57ARrtKrlAHGVMmRLyTK1DQTaKHaNO0rd6/cNpphF+kEKqtK3i6v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Yx3ibFkWeb6olRA4hWnVIK3TeL3LGF3DcfMSyNZkG6hRWftQQEwj9UYaAdo0FQqrpFCC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g9okIDzcJQI3rMZaVBW6Yb3QDiJNBBDIITGxl9KKe0LrqiFm2/MS4TxAVDATTKMazHhm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V9Q+G2VtGreCYccwp3Aai3DNBq94qeX8RGMhxEsXJn/NxoXmOGWgYqWi6hDA3yVjtBRP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AsrrcJRbQ5h7Toyg57QqULUhMWLWVDUVPcIxbme3Hz/4QxBuEVLTRfohwHY/EP4dGaQj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kdH2l1JnUZroRLUMsrmWVthk4nuQntX4k8f4nV8T19vzlHMDAlXKmZ4aG13muswy4utJ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P4VgePwEYS2ZlUo2APtHeD+GCEB5mq6fjC7qx2wsoLHZxDjy20PP/kGNd2/3NGOvUTRL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zeDtjLDMDW+8/ieZlF7L7Zice8qzbp8ogZV5gnm2CNwYEGFrF/8AIzJe/wDYxGJWF3U7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rKmoXaAlhVESrG9eSsQ40eX0IAtnSp9iMyBdBfil+4vo+lz+5ZsyqidvQwxutjU9gjS0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1qSnD6QQ1EVh726YB6BVhK9mJ9nLSviaQLBU91hwHgNWhLvBqzmC6GmMExasvsJzQezO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GbviA+rXk1dGbuueY6EhdIYCzahvvDuWcwzDhNR0whAIF+JgFi1xWbUCUpKuRwDQV4IC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1pnOjiDYVJl7Q3eLYVJ10QJaV9cs6d6WpEsOktXwSU7z7QhgNAvUQELkFKwW7V1T1YMc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7yvBBpuUzREWDaNxb1biOqAlAfJCQNmI8i5erLm47Zg9IsoYO1wqhaVqebF+kQ1chKPY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sMAbd3d5gSAjRyx5DUfdhThHIhhw3fiWHVy26PqWBc4n2YyVr9kxziOsGJYuZHaJXxGC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5vHtKoE3rpA6aYl4TSrxDgCie0aGoyx6xQyxBUXI4J1kRvMyygcxhxgSpqYv7mpuZNxp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mohMDhl6/wDjC+KeS5fEFGK0NtPaKpQNFU3KEgtmL1QQAusXlLfFw8SwNJTZg8MQhZyx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m2Fy4pNCveoZIN1uYJyN9/8AmcfgoCHD8Iah0TLt/qzRIazF6MOEdeD8QQa1xSXy7Yl7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7iHz/wAME8hf2R5lClPNcMYNC3TTRMV3BLmKhvDGO+BF3Pa5jeIZ7g9y8xY/ht8UfceJ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4i95juXNbC14lzEDaQ1tCXt3eUaiEPEyENK6OYp0OZcoSXXt+A5/Ew7qFdftC1RTn/YQ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CuMOkguEIFUPtj+A7F9QeCTysYekyl/WvlhasSwZriF4CehmLWi9hDFDXHxKl7qAWqFX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gmZxmq72LmuIIRrCfEHwhlb9OkDhaLKsrp13Db2OoZwN1mLz36onF+5E+JLLvKqrx9S9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JoA5QzzgLCOzt52YqvFwvt8tuk6j2AotLFgkEDLrGz7tt5lQaK4JVZ/B+4NudsRBYs8U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xMI4YCFWxe2WIZ951OgxVvFT9StXGBEX0ISV6mS6IwCCmithlxt3JbGnARAsFDW1E3fe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Y/dBqvUDCFabmO7zKUV0P6RlVVOO6ZDLmbCe1fqEjOY7z+F6WLqrHac4Yrz2YFVvj+us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7qYl2sNE0l5gizmFF1IBQtm10c1MpmiU2Os82EoR3QRyPPMWhRLzQYwbJAFqbNVLCJAr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QDDQHV86Ymi80fMvv6MrbsH3HQHE8ZN4ib7QdYqqV7CGvVnEM5laxmA7WGtS00hTLqbL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3cRwlL5idYuRg7TxMwygw1M1AldI2h0ldBhiKcVdxKUQlbqGl1c5QwIzLi5C9PUgDmtl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tP8AIFDoFFFx1BzauiHKzMdSMFw6s3N0WEaDe5nukBbTDiixNm+391iKXYqG4azOc49g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/szjMZq9mmfRPpm8/s7M0fwirkr6j0ifRj8kGDLgNSgBwwn2yUHhDOCu7/1M+0rld3K/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nUWdGijS7/cwxCGkPuGDNJ7MI3PdgRX8GO2uHEVWbqKOlOQIQ9Pcjihe4vTUjluJJAwD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m8bpaX4gRh5+InAjS4l+sNkau3/hFAbxSPzAyUugf7EwbQSn0QJPvQ1vmM6IUlPCuesD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icn5iULBFCuWFtjyw1DCPXcwGiKjmcnS0vEq22l8MOqUoq8mvmLGLXZPiHi5l/4BVDkb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so4rtKWzotkjgm0FcxKWFVaweQAtkacwtKLkrzEOuXKeoxmNUi7nMW/do77pkNqywNG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am83Wn/sVKNf7AjRyvukLA5THtLMOO+EM/HzGZ6Gja0A+YTeJCKtLx8w/GRXua/cTES2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pabziv3N5oGCWW41BinfVS/UzpBkLu3jiD7a8ZgCosL3wgW5p8kONCCit0/uJNDtEI45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cbe6ZE0Smh9x+SUUWbUSLypfZGhKtK3s9O0SOw0OmHNlcRRBiaQYoMsUzLnVFE8XMO0U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i5ZVZCgpz6w7NVHq0uJbGTNFuTdZ8xoFKVYysBXSKwaqXwz2thFdC+JqHfWbbwSwjiXR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uRBaC73mPqVqrFVK6nWdwMECglgu0UeW+SMD094MtlJVvEFco6wDZBZL1C4GyXAm5kxH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d5nI1EmGXMcrnp6oN7w/6l3wtmKdPvLwpC6awObC2FiDWoW6NxdIVp5paZXk61b6YdAs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MYCcsQZpXK22KGOo7RxfSaik3R4Pw3SLfw48TZiZyQTesBArE2ZovV9MI4IaTdv0iLl/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G1LPVCCNtGYQrnoTmD3H2RKqNpLKPR+2DHrBVJV2vEYXIKT4gotl/ofZKykqJWx7HxDx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Cz5iUAF7CAlgDq1Mz0I/2LvDAXj3hW2H9bZUkVBeC32GWkuGv+FQUAYOFfXaEWG1syHp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ACic0NtfqOiRdDAUSOv+IbHCB+0IAPskXC1wslIxBBQajRssCmAtaxKA4p7TBO0qiaTs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fljmP+/Rlt1GpTFr9mAFibHqPpLMmpaYAVRGAYVepQfeWLaBm0T0gwU8EpteCIZ4DwuX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G/pCMYO7lJB7XBMxTzwi6zeWsTafGfccfMu0CZlROGsCys87cUzpxE0xXByOi8cRSwh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xRh4mUcIuowquKHJzEgDRsqZdPaX0oAwFJgiZb+ZxOhPs3Mma6YaPvOopZ7j/k4a3MCb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FuFpJgM84ZXcNUnI9os7iv8Ah1HvBpSBavMdS0J62y15aCRpKpkEZQlRjMDcFCjqbJkI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MxAbMxI6xBWrNIqXUsQiLR5bmAKwFg7MH0XvKjq1qqmGwaiebiY+s5T+pUO1kH6pcVup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7LM6OKPiBQupntHnmEAMH1jYULbRF7RsttmkhJsbA5hhckDmvaArcIzWj9wGvXUI0UzB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LsuWvVwQphTRGOMVHU1qFPwCmI7yiasyhc5Iw4oIenSOZ3E4LhXCspnZAEA0DqZiqxk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bVx8lWDKkgAg8AzLUJQKafmWNjItesVqLU5KOo8enzLIHCUox56Tlh7sZXo0jph5lwsl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C6rvh/2Llhucvq+mXDUFrxQ+IkVJ2fxW9whZANlqoiMNCc/jmekFVcLZmk7vsmIrcBVc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dwuja59IYK6v6mJRBKikHJAC8NbfSJteVT7qJMzCrAnmZgLujFVoy0QKUFdlfuICwc4D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oUd5/aDKvroQWoaXMfR3MStFU0JSQXUELCpeX3TMtS0ykF+pcmVxcpUbYmrfMRi24WYg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0tVWIN5MxOiEWdcIfaiZIa/uzGqhMfR9sdw3/PmdU73fejfIoVvIh+46gQ5D7GLuX9p+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nyK+S2NMqowXfDBrEnWGSGCZFgY95ag/dPoQJfItlUFIwFqQt2pCA4lIMM6G+y4/UoRz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Qpog29CHfN+4IKdIrXdJBWtPXHEYAQsa1hDaZgnP6o7HUuEN5cZpQWnmOIFGc/cmC4gD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pJX9AQauBQ8xUrxUbU5vP7RVKbP6xgpTYAdTNwQGs94IWagSCm2Md5cld4rpDoXKDVQe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4Fymw94G/EBG4r1Bcqm4ctZgU843LNCu8x2NLjxLjBd+JgXWVrtDcvQRlTOCfEAtwQq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AFNQ0oXGGx/szVOraesyQkc3QqGQ2KGtsvfQBRV4P6iTDmWuoICYGKWWYZDiZOSOswdz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RV1lsuZN4iBcBG/aJzuow0I1gYlDiGCvTxG4+IZHUoCDCHDqKgBAkXGMPzEHaLwXp/bi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gVzCCj5YksQG7uA4C4AdgahFAZBtJcKMXnas66zeYgvb9t/1FUygt6bPgL+/ws1NypsF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+X9GcI8J779SCCvOnoqRhqMsvDcSiAKtesLdRMYziWs3EVeNSX1nS0VvrA1kvo39QyK1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g0h+oZpFZZsytwmvB72Zitqv+m5tI54EAQv81BVgeVQEoE7R3Z4CLy3ysYqVSAhB6xtS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gam2iK+U+o9z4T8bBLqv6U1T+CA7mQ6rBV3FH0G1Bm1/cvX61DpFgjDXV3qB0J3hsIj7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MFyBolPQXLUBuDZ+kftEvrHfaKbGLw1+2XuJf78wauWat/tSwfNpvDh4lcKyc117zO5p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VD4lZknKeKjxnNPMdJoCbnElpL6f5DVjmpqCm9+zGLPP1TVG7gsOlPaGS6zKQF2D9SgO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SuBqA3aH+EETRzZc3DV/n/kLdes79F8QW/U/UoJd3sSxc393/U4ZSKOGtfzvLXA6pldd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sGF0ctaMwYbv8kVSb81jpFFANaL5YJSLhappKoglxxRT3xF1Eq4pmrCZ6PIdfRUou9Bn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SxafSPguAqL4gglfCsy6QkKutzLtxHTcsI1HLO070TP3iZKhurieqMAsOhMV0S/sqIur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QYaNu3MLzLKID8bgF0aqrhjYhSgUuZKVG2zEYsWWXTTcAtHpLQfCAWM4LURWaRMoSK6b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vnEC1Lj3jjC5W5zCq+so5lNi67y2nCXap9YG7e0s3G9wqxSHvHTDhSZHpUE2dHqRXQFI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f+R2mlMGtwKEWpgwf1XC+2rbIyaoo0u76zMouWw6Ticjh+/+E5fhiReGVhofNy/CmVDg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rKVuBV/FQdR+Y6/voiX0CBrOXCCjoCtpe98kywoaJ+Yb4WX3LwES5DtL/cNi65wUw4UO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EGeGGAX0CefiiXs2JmNnee8acPcwAL/a7Ee/oiFtwNV/pIDRd37JRdfn/hK7Te6v7g5B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wkzGbRBfxBcdZwevap2EOYguUMBPfAl70ykyPaIOiv6/cDsmG0I15WGsXsfUYRpdW/uE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oUbhesVEnvD/ALL0o9kU0x5WOJy9InT9e8cW86sCAFaGzCBgA3lw9YjRRsn6lh4BXsiN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eDg/thyIR4n2xSqro/caMB/uwx+EEFY5VF7zDUlLfrLRqPA84lrNv05ozEv/ABUzUkuQ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AtWUSNIB1zyx6x0GrzMy3R9oUM3V66wj4NfKEz9UrIymt1g/U5s7gKPVfCOCy66t/wAT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F97+iKUqaHriGULuPP7JHME82wLFrNiXTcbo28L+YTBZaRBeKjXsHG0fiAHQ0VhdZ+hK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DakhNObuY9FmacI85F2uPGY61aG3amaNXN1TitZi2jh+wY+45/qGKScKv2xUxsho+YZV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nHA5ZmbcXY6jgwSqytfxOrtDLS0vWNHKiLBUXmcXBzMk8qgEzVGZCK27x0jpLz6wHvLD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yXiHRFuUZl0Zay7jQ7cGKrmyYA2YV1Z1x7yrLXQ22nSFqKt8up38Q5MZlnMAaySzMxKU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2lu9ESjmxKSkxUfYgKqA3axiFmCO4LqFlKlPMUSlPaBSkLrGu0pDNS6uyyBYdMC9FJBX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BRdS1o7KM3Kno0eqfYREAKNO8/xFTAqqVrGv1OURoLqpn+j0P+y/SAOSm3rHjdTJv0hs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zCS2zZwasjIIszgu9RRMj0nyEPspBVHtldz6QhdJtLOa7ACoB3a+kRjuyD7maljLiIEb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TRCvMawQ4Vo/bDMt95c9N0FrSkVbxkT5kKrEuPTlrnxRLR7BjEvcO6ZhKV6sr0C+5LoB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oxEpVqkcZjjEp6b1YidK0XHBGqrAEGKedMpn1EPlTz/sK0grGI2xHSFkD8yyCD1Y23S+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HdLixcjL3ltdEtuNl1WJczeS8/jA6n4MOWjZ9wAkCLGZVQS3xouPgIKVbMWqwfSWdsQc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X16/bGMmfD6ZgrmOldK+6c/EOOFfM2Ypq2dvMBWluiDZMM/8jX6hobjvq/qUtgmAIp28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0hpTPJCAuPkb9yll6e06AWX4IWB23UFqGAJTwip5QmgLZagBxmmz7hkl4VqqLqpZrFLb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3MLDAcrgc2wWR2YdioMqq5ObpRihqGRFvyjGlqWih6txpTUq1D9QWORpL8wRcvQHuRWq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ATsIIhfWMJvqwxiJNDeYVHFls+8PYQHaWVd1EtZjtFahjmCzvrRCvRWJrWITKrJGi9or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qUTIb5nYWE12MMJaKYRishF6y48xWXRQ2esWA1AFuhFu4pVAbWj2f+Q/GhjTcaEZsKaN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9yyNwS+YFlNBBw9e0oA0K7keJzABfb3/AMl0KE2823cFROkzCU0LADwxMNyhtBdTBKxS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bLCcjaNzdQK0ygl56zue8EC8sWWWosSmuIgGIZImNTa0RqYrMC/CWnZzKKhYErjhmQq5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6Zfi6jeQ5LDvMqmyEyr281NBGElnYz2uollprQv1lgueAuXC0oZ4jQBeX7Yrr64BfBFK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jAnnL+8tI0dggXuIXyZX9EIyF3ZQDekGDAu4xyf9hdZV9ZitWXKhvDEyofaJg8S7MsY7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sqmBDHXEUIrXQgBlPVYYSuhO0xw1dvWPLQahaDiIRgdJbPspmKT1lgwPWM5CBS8s1Y7w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Fa55ZhnKa16wAIDXKu8EAYOka6QQWk+oN5zCzBpDaHpDFiVBD/szpiJIyKvOJfgtrKjq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F/6QZehAbxPB6exFk7E5in/UVeAhpmYDLynxP2zJTVR8VZN30p/dRZJabA5fKXkKoGtG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7jhTNR5Ji3gJAtRVmw/oQ5YxFBQbPNU/cEo83pE6d3UxmoPyEAanYEvtB1H1EWcctBag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uLLegQ4AtCil055zEW+JpQfSHznbQ/JDq3miSvkrulr2uWYi1kU9YASutpB4VBDDCKGH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GJy+kfpJf3RtKL7gShbISkVHQxmVyyHEBMPhTAHIvpCZQI7zNAMconkuWRfQQGqfowcA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RMNpaMBuMYhF3sYBwBnk8RUQSmXc2R1MDL1OoCxMoRG8wVbxvoesSptEcYYBpEPMaw76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a4L+SxgZcHdRCOk+K6D79pQHEcKjqy4Q8tbtgsh8qv0p8QsngL309EB6ykaR1FQK21Yu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r1l6NWEHTKDKxMSDTbTEHc7SggMx6xKJsiDipmtWTaBBORiAmW5WjlRiK5NxWZBX41Rn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9pZwD3mZgxKGjmO9Vlb90WAFuhW3mMHVtgvHW4SggmqQutGriZy1Vo1/iPoNDfJ/Yh1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onUM0oV4lRoyvoi6NkByhFGqQ3rEBmd0xC/6IO94lM4IGsT6sKYGIVvaIfaFUU/w4y6W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UCsZveYvC5/GZn32D/mU4NgpeczPN6Uo+YHYPlYStL7wJW91jy1eyNOX8VLtVLy2hGEL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mQRt6wFpbQIXIdyCYgCfcEbUJchXSEYIu0YIBbK9PwDfOfUMifag3AwY/tlARwFps6zU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5v8ACpv8XF7o0MesrjS46YJg7rCI5xRPmc9dFQNcr3qGXbgVS5VbWn3C25vXivrhhTF3K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z/yLsWI4KU36xN7bVVjUQAvOyJQUZbqF3XzkdZT1KgyMccR7cJ0npu4kk4jLvxMxCzje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Vg/c2CXLM9iMBFVCIVecr+oeW00/8TByVIrK95lFFugB+46jS3kQhtKYxjKIXhGDC7UV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Y18RscCE9yYlVrpKC1YejDCFJwrBou8cwokrreJkORquY5VOOIudR7XKhMydAa5i+I+G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pg3NQ9auUhLLqRMKGWKynpB7Mo2Wct3xEhhgAvKESd25cxYNsuT8CLuGsw4qcl4hoVHi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tGvU7gdSFIsWLj8awPj8MNq1mWjGOlx2olDxaguDYDtWX5WJ0V2iqvmGj9xblm24cn1E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zDN5TNart6xsaVG8rx1rrC5kFAKrG8QqqEVKDjU3Xvb3d3csW0mZXMLZzKFOusqmL95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chcNdo808MVdBgDA3MkHHiCqWLriKtoOs6BDJTBOJY4p7s2xC1nUOaIduZcusHE8E7x3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BR7hCAFtTycQmCaMGH0nAMjLQx+phnuXp/iOKgKWHE8JlOz9/wCRjS7yhr/FTC4mUzog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7R+2HQYnVlzQX90XzHFrBw3qn2liNOtoGsv8cwQtN4MFCBiXMfXhppGsK9GpcX6QsSfa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/sl3R5KIGJC8sNSZhNvN5IDrORA/8IFqji9Yks/ROL1fBc2BLDoVLja8oR6AI0q7meDA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KUUS7JsaI/ab1YoVJe29y0+59ELUdehNMQ46z0/9GUIQF0olyvGysKKGWoXpW45XoZjBQ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wtTVg8dmHb7TLi0H2CEfMCrX/kCqJTtzdzlN8xFUl94m27tSpV5uY9C6fuYUpO0LIAJZg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UY/UhQ1j13CeXQxVUiPTcJe5BUd6IGXUAWrhbzmGbtFIQ9YeJi3F61dkPEIoA3y24nXg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Nt3q9WWyXyghqLrto+IDs5XnaMDIXYLh+bGLWwUzROkYziFKqHipqZfBNDjzNSn9x5Cn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D5lQbB5nOFx6oofcAygIFpN1vtENKr2gIwTygM4p2iLTwx1u7qIbhBTNvpFnm3oQmKve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XCEqxVeIhTSu0xl7IcwzUy7BKQaM1jKBPDRohtIGY1RLBmN4pDrcK7m246ARaQcjmBiI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cva/7lqXLdS2LU8Ppj7etg0d4OBwBUpQgB9kAmYn0EVDayhw0ZxCo2yBmaKRxGJ9qhXS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mnQ7d4a2DkKXShFvsBVZ6daiZS2Tjn2gAiJFC9MpC2BxButrrBRr6yhWBAMow85VcwF6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AYAXeY1s4inI+YwIsbqHdMeZVYIFG5h0hRwTC7SlMRsIg3ubiDYOXrEH7vouUAofhucZ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WXSDaUoVei7gSwEYZvqVLpVNNh9p4zH/AMZjaYrCDf1+2XYFnpANEapy/wBcBlZ/qZDy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oigGlf3HO9FCWdut2/aGUc4Igjk8USo2fSrl4FXWalhpfWGQHuCGlLz0TMr5mJUVsGpe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ArPmXYrxKDa/SOMKUSyrMzuUgA6Ygx6aEV3ShuKjcwvEpyXUOxtviZAEaFwQEGkeuFqE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xdKdOkvYPtGNoXQ0qdpeW6dPQ/BmHhCBsiwndvtmGyKSDdXBFbVdJYrdEEyArer9YehJ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XzHub8VhB35wC5afOgtq3LKsOVgN1UQTACa31jBfK6+8GzsZLmLOClMfVBlKLAIkwEkP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qNMDpU20uph6XVY+0y8DZgH+RhogW7vxAI0iZSxU8LK+9XKsuxY/OY1Xm1AfiAKW8dYz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FlqpeKrYJVexkHRM4I9blNTXWcxUu3VBGqqndVCHKY7QKzLzMby1xMte6KbLO0zM1Co3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LgSpA6EYy+UD2JksCmX/AFE4rB0Y0EQX0wwOJFc5MNholIM4AwEmgP8AItiusod3iYBm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sBVrcsAocj0jDjPeDatHESbii5QSC0fMR3dy1CsSpRYINxZaAbjlNxaq4owwyZhusJnq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0EuvMGo3MCvBfmK4cQWHeeoo5CCEeqEZ2yA+0rGAEGsczDhiBbseZauivCF6qKUNtj5z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rOct1/5FRUOXIrjpuXCDGgaDv1uUbcUwNsa+GQQNZjRuw9oHvMRjwGYrY+U1d4hirSpf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waO0q2wHvF8SwYhrMKehMBxFFvtDWCBezMDDswpoEO8U3S9qggVqnWKHicXbx3hMJeo/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fUAqFIrXXIzGE0FpErZi7jpLEDAr9ysFyaA7ZPghrVpoDEtPVlll1T0vWAZHhCOT6giS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6EKwU0BU9gdbjCmzsZl1ZHn/ALH8I5LgyDH1mwnrAcFcN0LywWSyrcy7rdgJo+i3S4OQ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WGl7RQAHjrDYCZVZ17QSyLcxRdphq7vMNVMzMUhzGGr9qYVvBxkH7hCRWf4SppxWKMMg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F8FfUxVTbpu/ctGmcKvqb27Rv8kobWun/WPcidz9QaT7ZkvusczkmBFMa35YnKes0eM/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OYKiMKzu+2X4FRhzLH6d4Q1ZjYew9pTJSaw0OAoYbIZASqmIbVwDcw9skbBNd45FUCgU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ePEZq9pPAqr4+YKtgYExbiCAQ0301dGfMBpGiQ+0OFA0uj68xsSWmiphA5mJtYqCcOR7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fPTLK4Eym6yQ0sB0B2KmfwuVp6TLM5oa9ZrjxZoh51ZqUxCXd4jgYHSEGirBTG1WSust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1C5YPPecgfHEAsV+ZR5PaWLTPEtShnvNlDqjjQI8QtRVzSRPcekbDIF04vrLgQvbcLaA9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YpW9YvQK1e4NAqOs1Q3uiKq1MblpoK7xVlj1vUvNiniWLoO8sFvxBVASCWi33ICYoe7K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Kyu6ni5dqYbBeCorbiAKQtNYjbLFOcwTcSN6nJMpmVDmdEuDTbMoSagljMgt+58OpGss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IvgZvvLEDTa+sZgx1+zNUxLDnM3rLEHBdUvRm/6N64bz8kUzIKWpnDjXMwdOikb4dRXl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JYxlY7kXGqGAFFN/ULir0V3Y8zN9oHNRm1i1od8NS02V0ckabQnUbitkZS3bFWkPWoOq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D7kb9TvHgEEOJxlnU9BlGX2ytS30hYruMyoI9VxKArwlu0pllsB3YSoV5U1KbFa8xk6D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6wU4OhHVobK4X+kXeDRa4VfWLjRLZd4whWUuna5REtuoPmmM4jOlutwpFZ63HDZeFgNt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BdCTczW2bzqehlptgludQ/BAMBiDozVwM74siCtTVLrNymMRNcVC6mAujmGpwbMpnUKz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/kFWy5kdyq78IE216IizQDqllS1niVgdgUxArQtrEDG1xlRJS5XLMIuqjVXmIGqy5oo4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CiLxMYbDWIbC3WiYCzhySpNJtBiOKtucamC7RR9J7VSBg72k/Sag4USrL1WPxfllf6Id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cFQQX7RtwfkWHUrQIrsEueyUBG/1BO6nI254qXH0rVEA61ubyYYN4C3V2jTCDI8OICKk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Yg60oKAd4LzAgtYkrUbgAsLzRiOIxAeeqXAijplFLUuAZcMzbNDbqI5RdR7kGlXU58HC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Bt6S6WJtVcdZi0k5qIYAFqm5Z4j1Y0YBLwurZLMLG1jrMoWizowsU39ygUy1NeloXiOY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h1o37V61NS1iDKuqZDSPnUpsjHTUscA4b3NoE6pGikB2mDIp5MRYhlBe+O8ItW8IRAIv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tzLOHvKgovfcaFpOSrXrGFoFnEoWd6aam5Y5JRaIgAUsC+r/AORkU7JcNJSK4g0w26gV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mCTUk1PDLkuEbais1qDqw8K3uQDKe62ekBs1lHDFZDXWCyzoPVmVkFQaDLUqo2jLWkvb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uCS33Wzt0Zgo3Iy8dbihDeaoYKf5GiO1aGwzf90hoQw54EPi5wBaoTNXHlgLZ9Ixt5QU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mDZY9SBNr5zAyuAvGYi4veDlJ6kNLfrKOk95TtCxQxAdIG8pUQrZCusoMle2YgYvwJbP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9WB0lYz/AFl5GB96lrVlycuH4ixqbaGaXkfSpePZoXi2v+zCAlauwWI+tFKLQ3Kk2DY3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0CNpcqGHtBWoN8d4NagjC6cSijhBxaMO0h9J4WoCJbgelGo8PCLHEbViHbyrtr9QWMdv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8RI2UplblVYvm9SlzfVbiFKN7hxFfWKgFPKWlLfMS4QVwBG4CHeCNQq9pFomXtAIXzy6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8yshjcVSUHaI7VlpUhbA2+lpBDLS7ZqLFAuRcCBLKbLVQwYqVbYHrlQ4RorgrLAFQLob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SwRd3s9oHoSFCuuY2kG1Oj5hfesKFfMraSzuLesDO3Q06S574GFd+k1pOFUA3jUqAUm9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Yg4BrdkTc0gWv/EXBuwKT0l0Ina3K55IK+HSMAINus3ffe4yslYkEqJTJ6w2VRmYC31j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ZXAinlOgTHeOyldu4aAU2SoRZReVFHDhnvC/VXguMDlOYtFWnD1jUGhzmUrQDNkKoGJt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5I8aGr3EYLxzGl0xOJuDuNtkWgxAsB7TMiu7DFMy22DpNOZ9QWAzCi9udwUIJ2mgK6VN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3m0qCFc2F4gmKqWkAapslTymEK6K1ECm1d4Yq1cXExAOSDI9urlADVQd4Kt9P+xFpbhN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haiDUtKDMMJGAPwO5YjNOkzRj/YgYcxDaqOKdzG4h1I7pH5CLvBFGGyMx7RKlwWX1zK+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HuhPKABE6SsQlARw2S4e2CoetS0eLsV6947AA0Oo8enPvLmUJPe7/cJUqUfghUorUCxA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DWoCG33mn7I28st3geYAaCBctc5ghYTvjUxmdmGTzALQDxVLs95St2KHg5u/eFarq2gd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qKqKF2igNbrpFoCILquYb4lx6MlBERTFiZUwZvBuRwyvkiKxuIm3ilG6nxIHD0lBuWng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LX7QMOxmI3BXSuN2pqNMbgalyzd36RCBsVdRoHRVwjc3WW+Iuig6LtYYNg0lQpoK1kjb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W+4qODPQqItM+WBu7fQluJwZ2wmBlmpWE+I645dFAgq3iyoicE5uXNhqtmWdZHvA7E6t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cOt1AywUBNFeFMBK0QrPgxn1qW/QoJjyreM1KxosWpsgVorv6oZaNE0V4qKgEDCZQU+x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bRQTILV+4E+l6ZJKPOE8MezkZTwwiVqsxw56wsKuwl2iCqXbQwucQ0CgJbO5eJWwmk0w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3iNQKuRhBFJRtT0ZeHa2iPTmLpDlV+Nbgs97F8e1xMOHY8vSWhnqHmW0YdN2L6wDJRnM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aV3DWMMxtAW8zoEHSJxW66mwcaLi6hhRsPWN4InLFZ6BQnAobzBesWSujzLFeINSNcxy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XPSJK0OsbZgiClUdo1Sr9oW29twyEeiMmZmPkihah6cQYsjmE2lp5jLDYysB0BW4K55r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gEpDhk9mbKztcr/PmFd0TPpFAGoJdCMWqlWp5UAl1K7dsv2QytE5IyDMMYCukcIwapZE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plDTLmCSyMFrChNnh/UNIgAghwwr8xobqLiV0kGskYuDTZM05ly4uAmKSyUcLXJ7PQiw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GsSpUJX4r8JOYagWIqOOpjv8PP8A8BiEwl0zxL/Gk7Y14KGeD/2IptG1HxH2lJuqXSD5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16kIW0vM0hh9mDEUB5PXH1C3dKjucrmdWanAI8ozgthJUr/qLcUVD5nciyzpKYehFAE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xBaW1o3E266wNzeK6BMbiPrCEW30qWTYBzUC8UeLzAFhGrYmJqnQgbg2UqqHJShnWsf7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pa7e8Dqqjmv9hYKs2KuM+CdcHmLEZNNLUaNhxioWyDtmC0vHOPBwbEUEvycPiLXeuJEN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ekILFFEFlW/aId3cs6DVJrzMKc+I5jY4H9Soo3Zi8RV2nSiDqqKXGit8bXcat1R3mdDV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KWjhijTscygt+pLnmZaHa+fDKkBWS3iYe24sIGjqazuiOZRQB1Izblo+8cQywYWxjarz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RIFRhNPpBLKy20coaMCVj0lixA3rxBQrdqjXYl5gFlrqVwkUdJRXJc10cIlwXXWUyXR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BMja268R8QWI3SrATkPWZIB2tNi2WSo6sjKUCsXHaKlI+4WrXzCyK6WJGjlbqOoDEQ0M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uekSUH+40o336QNQLa0xKWtHFS4DqFSqEXd3E6urtVUtgb69ojsL7VAl2dYRQFTGuaC6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5lDxVTiVFko+q38Ste0ENUQkpGOyomYgVuMqjMzsTsQVWRGqxtcw+jd0jsYQ2jRmLhN9y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6QpHmXNA46QkW8QectZjFAIreImNLddRlLFYJMBSlkwhMiZ/e0IuKBHvCMrkL/UBw6Ym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rcIsYcS4qEoFPEEesf8A4NQ1D/4VBpjlQPLUWBh+pf8AmMBq6+MSq+h7i8uiBfxwq2EO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4L1mFoaB0b7nmIGEy9ImO5a30UT0IILdsaa4oIjG8fuVmWOjcS7IGPxKmweYuF5lDMCm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yhwpDMzHWm3wVEUruDBZcb7zmfM0tfGRL8VBNy9VY3qba9ICoMlLD+ZrdOuhbPM6BVZx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pQlfbvLEBrN5bgBZ7sH3BiSmKph6QVJGQDZPqO2Mex8zTE7wXC9L+5WV81pmHr56IRnk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jUMMTzdXBUXmlb9ZRQhi6zXlhECM0WviA27Ddx5qLCLQLR26RrQFmrY2zRC/x0LgGxkc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LsGIVKatXFBkLliUiBrMCCmekuOfVqKFWvWOyIj0csFEf/VEBV4HzDWwSKVnwEEAR5QA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l27PSdLFzBC7pe0P+94fcLCOfyFsib6Ri7zVuBLBDGTHolo2hheKfETVy+efRiVCluDH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UqXfUaZc8iDoXVdoBj3gj1EB6kwLcwUOS+jMVhgrtt9IBERBqIpI5oR8QFRfNwSvNuqg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mcESqUyFRE2qcx2Ra5JSttHEpZbPGoi7o89INaC6pdywKN0zUItrqm4qbL1V79I60wd4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qNJME2K8PImaFacxdHOkhXmgekAaAuksYm7kJgrBBUxTrHMiBbGXDgY7TFW9JkHNwwzl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uYgMXUxEZqUrFw2rgYV16HCTWUWRwxqLLY5hXRgOSFe0qu1Mpqr26xgDo9YNmTmc7A6i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d65hLC+jFKKNZzCgdSt6ffcohGGU36wqAY5TQLwJ1IJOjPRqEAimxT+D8X+VSxjd5l/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+D8AAruZZGNtGumLM91ZVii4FWcjy4qOlQuNtyeSJjQQuSP1C4h31anf+wxAa/w/5ALA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g6JRYWAUIwwK6BcRVKcUD1YZxoBv1SZZN2f8Z10SqB7uIzsqw5ekpWmcJb71Awp+qFeZ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44gyG5G69dVBtBOT5KiMlDhTT1LO3zACzxobPniKBlP9FD0Ci7LVezftLw9YwXlzmIhp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IpOnuytALdD/AGUiuujU9n7iEJUrIV4imT1v83liXosNNwtlz0rUtXYdCVL67kBLzptm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rFznJa9uIt2rYNF5v6IxmeQZD68RMqNoWp5L294FVKsE03SdTUIF4BEC1ELkcFBCSA4A4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ty+kwNvFkoQrHmG8ygwluC2ezcSWhiOBLzjUE2Ra6uXmwNWsliWFu1BLmFvmOQkTzqvS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lb1ASUdkbBbQV6XKBAVzcQYhusA88zD5yDiEOOA6wwLC50hMVY9ZiAUyg591gCpiojgo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hxKlxA9oUlzwuBi5hENAXTFRqDOeEaCDtFBKHx3mZaHEc2ToDEIpC6xoovMF3YPEyVWO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pLCBTiFJSXWSKOa7EVNNIJSM9ahPS1F+p4YlcCbuZwIQzE3JMH/SVQFvLmKG1nNQE0Q5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XcmUFLznVTOxDjglJsVi73C11YqALOQ2BKVPcYilqcFiI1vhq4LA71zKjcCVUaIpXTMw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rAlgHaZ52coksV6zDEnqhmloc1CmC5RLdvSJrcoLqBL2iOxlxuXUC7h47OIivWxfDKVe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iUUxENuhIpI0THs1+++5LRfoTcsRxcR0AtIwkAtW6zyIt8cXHpwK4YB9yRRGghimYKg2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abHrzlETERrVm3yv4Pwf/dfh/B+CGpX/AMXLhKNsROhBsMj8EX9BVE26K+PUlwEvNYHJ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FXn0gFGJgBxX7la0tVCa35zC/pOox7QCEM897uHgi6oBCyeNrQ6CCgaU9NsdsnQUDFii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HGuZylMMP/JUQVs4XMM3DhUqTQA+TrzHRRyIT3QB+5W00OJsNDk4h/Q5QLSWovMVBeWg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n5mLXVWGO7MzfVLj0mIFG3dxQaiWi+GW0buw2EEt1ELUNmLhEsCtMf7Aq985lfEYcG/j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jWiA4Ca1/dYKl1EAWeSbKou+yUSgzdNHtEoMUaHLLKKBmDOuhCOJwVq5nCuDbmI0mC1h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ufEIIgqVQ0ssAKVhxDimzrBbLmZUOTcEKVrrAFuXEa6s7oAFL8Q4EU2DHgC9LiUGu0Vk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FeYpUabEV7sUVU8D8qItiyVotVceYJ7MBWh1cIATq5ZeAh5CbLI6wZVFuIj4g1KKWo6u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C9nOXPCI2uair3ZUe0sxMCbyRE1jqi3ycr3LlHKC6goA0c2VBmqWoDMCA45NfhiEuOHt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5gvPYgbAO8W6he0dUWnmXADbN9IpTXmjpHDUd8oiQhhHZFXdka4xBKgHdpYblYFIUvOj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Pa4W6iS4ddxpqXQI2HbxdRBJfeiUtqGqUFCvBcxKY4jIvumJjLtmsRYMKQistUputcLj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tGzyZ4YKAMHiWK0dIQmFKesstzLTvMWfpDNIzQZl5BUgoy66uodRqdBEhsYuTM2eIAQO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qZ3WZvqATK95bi1TLBXawX4lAP0uLTXo6BujrHQEC1TWJgLtiewbY46l+Surf7mBR4lJ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NuYOVOOWN6qvdLbAatbmL6+MGBD8h+a/B/8ACwYS5cGXBhKmJtqGMc5RNKL1R+FmLpBV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CPfVZhAWxRj+1E3YxdijzBInM5uWRgbxjC0pyjcruoMBQg2lXbHqgDwBcADVWLOowta5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bIFaVcwQntiVgQdi2IPGuv8AsqSLasB05NRklPFtENBj0JSLZpcA6QAzVh47PSLuI2YU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9ouUilBLSCRUqMRR4lVe/wDglLB5xl8zDKVoBIwqIXGpeAOWUN6i2g0vrBUCiybd7YQo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vOQBegiWqKp7vSMNcGKyx5ZopoQ21GJwJijL4gFc+mgA46QZKMk4tbhwOrgfc9YCpA5U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AQRS/WNGF66iRbpdHEsKJHdRm3D1lMVN9VKlA21UfUodQ2AhUDpiysw4Y8GozYZgMAcB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PaXbLvA0S+HXpb5gkCZHAPgi8xDKqPlgiugVIaMKFC6i0W6Ohg3YhlLr3jFqR1DyLi9R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BRmP0K2E5aDSHUp2kMptw+D7lIwHkzKJFrmASUObqCLETMaKhFcIpmZUXeYBPTM2alIg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ANVdiO4sMQXZzmn1Dc5XouHVfB4lhpGOqVKdbE2Zb6yrX7QQqjyS/BMiBEorNOWU4hjK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Tcwb6ZYrCpuiDr6vSkSNhvbicR6FxaKgRrG7DFlGLCt23AcPAPuYCU45IcEtO7gtop1L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ZU4GPTFBTyxqCKbuWiBTVQICj0hgd5zATRxUqi075jqvM0j3mwXsMHg1A8WTIGyBBwks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JQGIOYw5jtKCZO6kbr11D++U/RBF4BEce8uKHovxBKqY0UTdqEQ6ox+raQBOpwxNK9On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yBgFVAWzd7mWZCxPVjRRpBHoy0Fik76fmduT7zgGWJaodE4g8BrEvdGNxtpb0IFVVt6L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f5qH4YzeFw/NQIXCDAIB1jrEzWO2q1sij1Ydo4+/uHlRKwM533FiFCs0Zq1fTECowQw0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LsJfBEGOcdYmoKbVQELZ0pUeoCnMLTnejZG68WarATYAwV1cVDJ11v1iYTeuqWhTFX1X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2gQIglb+YUQd1od5xe3Xb2mpKYvX+y/Y27sO2CkE2Jp4Y4tXkN+XaCC1lYHPpBUb9BMr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GgZ9YtvSgtXl0TdwtKX8940KAjQ9fDByJFZAEqC7NsdbYjCpYDqKmghsPW4lULyxppTR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tdw33mhA5VuYuqqNDrtjD0Jrd9zUvIdYuJWyDZM6gg1AOwF+Pi5YGjY6ZhamKJcAbpW5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UqW1f+wooWhd+kGpYMWAO+rjVLZGdzHdGsVKiO5eYziw0hXXTMtgRmrZlsQBbXB1Y1F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wFhA2Dn6mRQpeF376llGWFoLnUIejpMDhtZCUBq9ryQrp4QWtd465o0be8E4U8VKVmjv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0m2yUgsdN79I7DJq0Jteh84iVkG2pRw7fupSc/NSWAvlxzOTHVkPZEBChonKN1xUNtnS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ShaC2FYBdHZCAM8AZIMvZYRTT4vFlXmlcDuLUFndDAq6WmI1OstQW3dSxQY1CU18jiIy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aYOwB1a1ALWQ51DtQOrgjUIckpqCQGi8uSGmL8Q5pbqyVsiHKwWonfcxDsVqWBIORrHe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jB8PuI6EvoRBRR5pgEVh7xIUOF1KqJiIFQh4U+8Mpu1m5SuZ8Soi31rUtnIaxxLnuvYl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0sniNH+8EwPQP1UX/EPLOcPVT9MWMN8oen8ObI01B7v2sfy9n6yOPpREpg3Rkldw6wik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bGZwQW/E48xPGVIxmTWtJyHclynNUGglYaciTPK2HWB2NhxlBTKxV09ZnzeNPDkgLtcs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Cy57SyhLzjEKhYHCxEWWNBmZIVt7Xf8AAfkJUJf4qV+E3MvwBKgQISpU3DEJczSqWYF3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C7UzXaNg0Aw8GJhIvd3TTXbOObiyarUuqXk/yLSMtcJdmbgtB6Rsp7Cq+ZzmOyXQLd4C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6CWnM7qWgC2C2mDLblOneEbm0xiNgptVG0h4EzAGTzEZDs05rjxAFUNbwO8srXZvK9ai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ZQUEIWEMupil6cujDTKKpa+IDlaKhiAUCi4gTxRTV3qVWsVswMxAQyi3DKtGmeY2RQug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dxDWBjKvSUXHe0qfQgLRButDq9OPeGaajfMu6KGrWau+kGAglgr3I7TLG2h7yzCAZ5VL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qqrR5jLe8z8x7MD202A5xMaGDrUEjxELrsQ6FXaFkI7UjwXXMyTtSpgzt41DsFpQVh1M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crpUBjG5qDxvvMKDtQ7e8d7OuUS57GusNQBpDGZY1WXVrEBUtlIDaatwSAzSXiKmWZBq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iSlqWfqFt2gtxCzAUbaqo8hpQiwZyQsG5bYqxRyRKIuKw5tPGJukTOiz5Zaq10tgZbPC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4IUqNhXGyqeWhijhDTzEYNpUAeJSABgoCR1g9A3RrmKxVaBlXpiGS2Kzi+nxKa3od3F8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sAAqpjSkVQLnIYAuy3eZg1oF9mXoV4wbhdgTrawuubIXb/JRFBSFwql/MbVic7qNzBOh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VveNTKoi6by5mFHecI+EV4zE51PUlJSrCWYgUrWAKeicXAparPeGF66hUxBFXcXInk3A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4hUciZKgxziPa2eCWtCnkglV8l0kwgdKlmqq9sj9TJnJdQYLxKQAWNQj+Cdkp0gBlIEN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JZ4vKr2ZcKV4B0hltAqxl/Wep7fqDfaOBhGyXJmE4ocPdYfMylVMq8s2i4YuXIQHkluj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1weLHpMIoOMwqBfSAyQ8UbgsnI1eaf1DmGofgcf/AIOic/gfkgS/wcy43FloB9DnETg2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2ppjUzJUMr8wE12UyGYkylrzcGgM94gzQWXdS4pYwCGobm2j/wAjKuzuTDEuRaHaWkRQ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VKzaKBiXojdG5HUDQbYdu8NQGlM11WoDiA3b9pi4poQrtxEmAwDbS1zXE1lZSl2X2GMv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G4BgKPTcZGTw52zGg3Muz4gqI4xBZeg43/VKgIdbWzfWABWCZMEVBjiqw9rmP1rpwKWT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QHmA8h5YD1e0yNxowfSo3kSIGlReupS7cCil4qPaesvbfQcTKOjQy8EwQPK1W9cSrZGC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zwZ9paxZShiht717RMNOBXdjEIvEyoHP7bi7ltufBMpb2biq0kpMpkIK9uYGoSm9fnx3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03u64gyPkEthimmBoHIbuI1WCg1iCiyRMkCWks3LKYVJLKYRYX8QZcA8RruyaCo5TgU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7TEcgCqpg7x21IL7CY+D5JjgGEL4DlltGUq3baesxBvDcHd5l6WLawDbmAxSNDWy1zqo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kq/WVG8ClLUU3W7l82V1hoMyqpJ2Dhs7OfiN3BSGVrRMAcV9Dq+f1Mg9c/hgAoRIlvTC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jMJ9jSS0xxAOtiDEqm3oahVAA2IcVhYd4VG2WAWTDvy1aYs0xdRNI7FsxClDTCwWsw61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pZDCs2CviqRSC9dQRsDdnENrgaszbHggp1qUW056MRcE5Bi2g6DEUwEMmCxUQO2LqXh2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yiAdopWVypFq65gIyixNzfhGNZoNTCojs1Kd6GHhjDQLXGogAMTdTDsZIAojrEIOYWrA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KIHf8V+SMIWgFXBUfO6I8OCUtGD2QYED8zOS/AINsrYEcXEMwv8Acr9BKy/g6iDbHk1r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lwDmA4cd4Hi3fMSQNcVmZUq5qCq8Cl51NPyOfxf4qV+dR3j8EJcP/qpw/i4CkYkWsxK2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TkBu1tiFoBBSLL1mDxMblrE0jviXvy2J2cnaYvLsqNFS7FZS7iBqHgYJe9bZXp2mAU6t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8ZcnYVlY6TNhxbau8yXpCoCS3adaw97gWQM0t+yLzRWxDD2jXCWKO3McOIdnPrGEuF0q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jZehsTrL4T0jP/IpVN1kPX9xKFJtcvyy7IdKvB3mIyRk6RWNq1XSfEEHxaK29lgUAdhB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wwUp3lj3mJnar/aBjaSDnbiqv/vaLZDQ0QHdnVEyA1fVHGYuatjFulavHSM9KCJz1fTvi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QJ2QAcOVPmCAUC0SizfeOgi4bM+f7UNeASv1s5N8zDKRnum9+8UhhyFW7pAK/wAjBQIx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KJfV5cEfLOIbBnNMdRZcUHPNGK5gDtmBTbgALf8AktEBthPLGVslpurrdF9yIk2lD4XK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2R1hzGs2WsHLWDtmpWUdh+CFkApEUG5cUhhSlYw6igOldELSDSUIUFca9owm1HaxfN1G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2hfKpgvKo0diOQqJhxPDPECYpQc9e8ZVYMUltAMe0ySl+5c4uG4G1JEy5d8cTWwKpcBc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A6AwbuXMU5BQDgOSWa7Idg8xXAFEVRPbpH3BbcZN5zcFsox5yul+IwqWDltYeqS8KFK3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LPKLdkxKA3umXBfkOPLrMTZDy5rHpFvHcrdoXKcU2AQTajdS5aeiCEtXYHDhOST3j5lg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VWrZ7/jNdliCgDmBSsF3i9o54Lf6IKKLlxG8XE9eMkPAalSweAtQVadFXMqbyKEBLN4G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ESuD/Zujl0Y1MC930laloDJBDgla0F4vUMhANNQFlRyim0ybYpcr1lQHCmiI+IsWNobZ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BG7uLIWsTyhLLiVD/wCXH5CoFXBiKhFh+xCjZH/v0MmX3LYAC3frKBRXovUqKBSr/cVX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EXGWogFPkA+YUOHQuZRva1pJWooLzMZhtuoqFnXJKBCCMeYBa90C/wBPr8iH/wA3OPws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/wADLxOMylYI8i8JdZHdjmI4BldTxW+upTpYHQ9W9N8wl+3mWc1o4IpFmzBercYKIUp/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sLoCZuGtwVki7ohg5hYUOWlocA+DLfSAQLqQZO0WiWzhUTaU6+4kVDGi26hAraQ2SKGD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tlGOfTuCtpypVQbDHFZexMaTAad5aap0H2waGEpMMIodwYJVq5m3FusTKgCzVTZUWs0M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BEQjBTCvKdY1yiU9xHXA3W75PaF+z2WHrKnp4ANARm4dqLCtdoU0x7AK18whQOjUVgWp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A6AZVhDozNIGlXPe47yZNK3l+pQhvqCS7WygV1g/2DsBTw6zNagaTEroY1McBmQosqCv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0rwRl2piFCFMWcD/AB2j0IDRmi99IHD0bZd3Q9+fEs9y44pZkOmYLlW1uqgcJsFWrTTL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N8x1fL8R12WrJ6fqBo2HIcq19RturTk8+0tKCFGZXCvzUyB7DLeL9dEEzIK0NZqYuCSD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J5rMCgKSIrBf7I1ATmC3mr27xFogg2M1bZ3me7m7r0jYsLV+WH2nIDTDnN67y9Yo4s3W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DpWNBNkwFV6TUd0mqyqvSW81Waaa1MWvzlm69KREgsCgRXCPHiDQRYWUprHX0hPA0MKl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btXeJbfUZNXyTXoRLljCyKRA82+sogCpxZ1uLmksCi3BUJvCVVTUw6jn2i7a1jJLKpTU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GrFTMDHJVhlU3nVTAAu8wWBVdIywjvLlxhiLK+xElYTrT9RYX8XSBbJnREXOHEAus5zF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e9TI1VNd4bdJeIzVk5hlUHFsL4myw6QYKqTYsh2rK5lTHK81DEmJwkVaVV6MXEV8RL8s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7hAhMxLxAxYz/wDbA/FhqwOhGoVa3gSz0IyDEOxGdVFLzwlRxy2ysq+iHkNb1a0HeIhl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mUFRI9IRAKfaZkSiMZZXFQlTIrbQcQTIsOIrZoh087XV0QUq3MFNSof/ACZiRwRgFPnY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YhD8lQaNw4JW9QXnR+4FjJXqL9VKYPrAQhRLo/FZXRkoxHAMOG8uhgsVgpZWOuob/wCi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FBeLFMAdsXO5eGA0cXcvZUzO0yQy6mFq+nMQWBZFbZz4lOiYhlXrH/mM+ksTCIWWXz8R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sP2S1PSIjdx6N2bxFyAKVgeqA+U40+SNGEYFkcr3qCGDChfaO2BS7V61EVsQ0GIbG0aV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zAsxaoPc/HygMXBV5D/jBs3U2V1mj6gGjBgwmf8AkunmnO8MW8HWNHQuZ+FHK0i0yWdr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jwA5iNvQhXDjNfEct6xT21frGoOaFW4fPMFC0WivNf8AsuEKKRcqzlziD/vMqhA6gFbf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FWNNdbIUpFOBaD50xhRGhLrzXXMBR8Lmr9xvai1BV9Q54gFlucqsqiDaIXDwGxfmW6Tb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7VpgxXDkoz8sbwZNhQU32hQrYZG+/EacZAA0ayRR73oBQ5w9K8RYX2haOM45gYgYBWld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b1XLmXo6TC7cmPSCaTtKOQSrvpKsoRThbhCaZtupdt+X4goLdNK4twRhal7G+e/aYEUW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YDYysLEilW83hr2jKFchqqaCCHAcd4d+Zd2p2Oim17fUQ+CCaWEKeVGEt6k2DL7S5gha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FWm5Dqj/AGY1nFnaF47Qy0xHg6Qi/BFpo0yxsHNQWa34lDJQqmyVUI5N3KbHDKQeCph2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35igIHWbgqKAorUQUFNhRI5S7ygqKYDXbDu0LuAvAjYpQcFTNNcDSLWriBuXyG/FR2ac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OK2A8SiFfRYAnUDklI2BqyZ5b4VuC15qYI5KvUlqIQ4YxcEwsStZOEdQKrJeCZIMEab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Yw5QcYZeNqO8IAVm+vE5ZqXlIQVc8Qv8H/wQlCaySpmi4pAUtAG5SAU1zYKH5fWPnKsA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c86w6dWd/wABiPR1MT2BOvWFy4NeILCGvQiQNhVYagMKNlYYy3g04Xi4oHf0VaDtAw+Z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kNuKlxY6gHSkOopfyxaWVezEgQ/BqGv/AJI6iLCFG6KeuoMuXLZfeUAtWyPPfxKpod3M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mwsCoEKvl7R4ZEKFMc5HKm31Yzstzbh5lxPEEUV1msRsrbKlhXL3uWRVoU9V1Gxhi7l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B2dXmYBV21mv3zLBQ0Dla36vtMkYYG8qmfTMowS0XUNLZdYfMJwGbQG1y+InSLLS67do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6YJs6Xce250X0q5yXB8iwOizEAQXW2tGYFpWAC63uBxQeiy+nyywvLpti8Pa9Fae+5qh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MIZUF2f+RSLd1dTBF1OrYOvBNDF1b6jomik5UDyRCg8MJYvBR5ZitaEatuf/AGFUJ1LP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nTxlvv0hg7K64dkGBFEDms4LHxLsh89QEvtbi7hUe+ytdawn6gygXa6+sNNsu7aP6D1m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pSJ3cclzEXpDX4Lwi/MVojlXV/cVlVDA3Z1bf1DQ1dCKcfuEjTBLfiWLtiZq3XMveHkX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lGWl3xQRVquagIKGksW+twubPRsOBDYwcIaHvt9Y4F4JTQL9/PaVDKvYH6P9l9fUm2Bb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krQlVfHEC34aWHmW4LSUpL5JnVDa0U05lQNLABM9VmE6BQA0HQ94IYChtbU19wlSWo9b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qXiSgF0VZfhuCvPUK8MvTTMDJkIgMBmoSxAbR6Etl9Ilz3aV5V8QBqLnVQ78u5bLIIHs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vLDmC8TW/BgdrAYSjIXl/wCwKqsYsS0UHhlKVBOs3cAsxctm5aq8BIwORHbP7gMD3inrA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rPdNkryJgVjdkXrJmN0k6aj4WWWtn6hkBBq9xFZF6mapbLOFhvNTg7RtJQAb2zlQxDyF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x1TY9sygALzHJQX5mnLESWQOjUrXz8xytTYMWJdDQ37w2jJh60f3AXcY1AxMDMP/AJqc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Q0K1HcrXGovBkvQHVuM3Wexz4glYhzHWId4pWVa4qwlgVmcsUBwIjdkRPqsFFPEa2d3V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nAdCGy7Pr1IQMfnmPmIi4xFQZcC2LvVZVlaeySvc7axC+ae6JcDEr8ENf/FfjZEoMpmA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hmWiPEWswoVEUlxLAghaGVQWcTTaV1xHlxZK16sURQwOcgPiNpsapngVMRLTkfl81A9N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ZbZKPVbxKkjajHVGDMmlFparXHSZyN2hoorpDd9zTBfI/PrEqn5oZbGdyjJYdAqe/NTR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MIZW449PuBKBELNtXK466LY6zjUAMFhY2LX3BcB6aJmz+5nINwsKzX7jqVQlbOcdsSkn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6gWJgJw3FXKDFPzBFhdsbviI9oALdV3ga7ZhoOrd34jM+aqba8zpG6bOeepZfrEpsXQ5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LjLVShVVViqCvbUMpJSol3kR1RcEWqgF2+Buo55+17xx9s2eIKNgxSG8FwraFpWhla6Q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4izaRlQl4L8cTJKwNoLZvpiXQrbEeKPxEUegddr/AFMfPFVRjOe8RELjfIWgFcAF4Byo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OsFbUCmGq4vtGjI1jZVUfK+kwRJgKYuXNVDPIr9NVDh1AmU7fMC62obzZtj6F3kWEOYL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X7S6NYEfIx8kSjDhixOU9o3NAFzRl6dZo3VANUc1EQtpG8vH6jQDxR0Fmbi6dGSOXUO+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y+eks4UXwaw/uUBlthZz/XKA7HAbekIK4C5f5uXJKTI7JcKLK7XFApXRVSjk9KPWLgKW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msLM3bX93i26nQeW682HvB0Ii3xku31m+PFB30qNcGxfOMytTIuuHmH5FMkMRrpiICDgC6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ot8yjg/SUanBVn3E6NTXMKHVV5ek2AaGbPmAVw6QJ8RVlR5qKBltktV0tMKBW0OnMZL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6QyFT04gC2UmSVgleDnBiYRz3RoMbBuJoLvIoikyZDpMW+92lHNVFliqY2YRnqziIQDp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2h5AuVALMnYv1Nu0dYhXLCBGcfkjD8Ev8CnDjANqidCopbwP1Lt0Wcnq/wCRAKPxuShE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/naOM5NjWoT6AbMQchXPXuii5mbsqBXA/iDIryaHk7m/SVxEHRp2dkpOzD81ODrNIQVC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wdnQf6SEy8XIWznwsqr6w5/BDn8H5PxpMBexlxA5YX3BeS49q4HiNFsiW19W1111iEcK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0pTXmP4tmVNqxfpLhJ6rXX/sPguGV9XmItIt0bf+y3Kto5DdYTjR7Q08nAa/9ld2GkS30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feHtdizL4WK12LZbBwDKZa6KjNYz9SoHhRDGFL5qU4SiL4Db8SxUWlVb5esIMsgynfEI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CcIHM3rrGVXnULze4gDVDAvt/ZjusFAU2nG4W0lsbwekFVNC8iOL9IqhY0Va637wl85l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08yuQ8NbOWLYWAVf3PT4ga9TVrBuveC9IXEaWj7RUY1QAUVl89JQAAAFsDT1IbfAQ0gv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Tou63HMBsWq893vAXqYNcoekAVRBoRbWuIRwlFouqtf+6mRN00lVwdtYijlbiC+PRgrA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DQ7kCVfV6RoAWB5I/eZZouqWVbm9wGzTVNdA+ICbwLOus8OvFynQZdoGv/Ymgke2N4fX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x9zKdc1CW+jxiBSoANlHD8zMTfQ1m0i5ELgPSAMWOLFqHZ00lFAoYVgcytEZKcbLlkVY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BASEKgq3iu+4LVwNlstM0cMTXIlizyeNTXRSM6N+KIR1xtbd74l6mwKrNGQ7SiEQF336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qXiPwYaDfHT/ALEQhmTEGzO5QA4jguy/mZsSod2NoywkFRNWHFvZiMNLarKtqcHMGn3B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GNMLPRSVVM2m6IZx0ziUgCoCAC7HjaehEszGzZ6dILvAu73AMXTq44mzMslNUFGNJVGA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+aiIKQyOSZdS1ZDJYt0uo0ovcmb7R0sYmFlMUahlirjrLqc+GHAFtzaGNqtAFQwKA14h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0cVFEb0oO7NzSYjS0NThuWMdCUTioiWZrOOZchQbMa7RuxcIVuyKzRUci7Eo7Fbstgbl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JEWAwFaoYfUu2XXMyhoes63CVu//AINf/B+Foh+PEZUGpc6wMygVTI9SIWV6jECQCsMQ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MCZLkUg49EEAp2SnNM7aB2PR9I8Z/wDuGSJmHMFosu+YJauZ13PqMAWlLyNfkh/8jmcz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ZUiCnrwyveBM5jNRh54Iqg85TMIaa+IcF80A7NRo2bAAbxV8bgiWzbxOc0h3q6mIw3GC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27xukUK7t675hRQVB/lu4BwLlualsZuMFd8v1HkzgNdoOJw95Z2a9IL8Q1Xf0lBQaCmG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faoVBRlds6bIlDBOQrv5e8ogctYld4d1cb6QCvtXDiNZBW9wZu+p4liOF6xm4CFMpSnt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NcS02lIFvb2IhzARp9v3KW4sR3jNepAaju6mutQgA2F0ADG+rLwJJjkM555qVlQjgNX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7xr1lhICqpA4vm7hC3KUNntEAde4Qegu5ws0JdunxCFWE2KaGR1vtGDsCBg5yUbgdsAK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MGBXEo5XQYj16SylBRg1KSBUYXoPfIz7xm+Oy3sA8EN0S0NGspb7wGSDPNneMJaYoFy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26pgZNb4zFVhVTUmFxbz7x0boGMFin05xD1RW2WzjziXCtFWwVoro5YDwWDupWaHm5UL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i0lWLN7cV6r7ERpADonhdXmaYAyDdrkrHMBUwtp1TTV8aYLnRqDb19YSq9AAUbbN+JdT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3cNFugpVsUeuZVp2pYxhIaTWg9Wv3wEBtIDoDNbhlwBB0C/Tcw1Sp2sC6YljsXyy0HEQ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IyDZBvaefqEZ3VFz1iaxyhxb+qWCAFE5DP2e8oxuAqrql5qB5OqlsrOOPSVSARVaQ6+Y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nzLHVIo1rjwb7xLmWu6LEdVYxGUYLTF+g9Y3Gtey1ynzjrHQI6Aq4Zg1ZWZcyd6g5Ny5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8EYwVG4WoRMeiS+SQUjh9ZQAtrjcJoQrNiTAEpDicgt9LgLkNi2QbFk1mUEEYz4gWl8w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qRP4SoBRVkPquuDOBTi7EiS0piMTXUYJkIKpbXiIDhXG5ehEuoSzfaDGNJkDjpCJZwDZ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iUJ3VwRccjUJ1hpxzDbH8E4h+D8vj8D/APC6qWvnLEDECsr1jdTpWx4gcC2S1jrUN4wh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YE+S/UZyI00vOAmQx6LvAN/qBY6doY/BNyENQgzOs2Lw/cNsXlADKBDw5/cPyc//ACQO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mvT1Za9VhRIHfWFMHxbM/SAV6mJWn5jF8mWD56R6CM5ZOazqHNV4vk79oK64esHFm/E5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L8Mcg4eC+ZXm3QyZfELm1BJz3rswlQ1naG4K0XRnLBCrKU0y2QAGZU1Hv5iGyllRUTGJ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NqcGZVYc8rLoFM6e5hUWsBRz7e0YCuVj3oUrUKafKvvCwpqrOPJZ4LjsbUR74BcsBAU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QI0wXysUkxC3lV47SgpmgA4QyqhdFDor0ITXApnRjo18wl5R0qhzmXG65wBvOWuspeS7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TNygKJzdCrwkyEhUvN9+xBpQ21KvONdpVZaxf26x0hK+AFdHpHnMurwpI4qxz5dU9ZYK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PE6IMcs32hmcSRihkc+ItMWgOXF+JQlxTUwXqEJ52Xagx3qaiulc59vEo4JgqjXPpKu6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im78jm+agC2ko32RXEFDW1t/UQFhWlFe1y54bLYG85eYy1sTIlnU95jmKr4zzMCELVff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Wdmr9Y4sdh7wJGjD3jF5e0aUCZ5xEepCwcAG3tLJClMacX6EwxYQyrS8MBKRqt47fEdB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GP0aTs1v2fiGFGxLcqUIiLowOma246xxg5OCnK+gwrrUIa4cytWk526/wDIDgRbRTya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sLefaO7wNax0ZZBoWG3Nr5VjOhVHitK61GbAwUEbNPaoYYpYGrFYO+CYmkF0CDSJ0ist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Kx1pNxrqX1xKvJqBcCbPWWEOOhhZZgCs9IuRNYVgmRNlTBDuk0u2XhuntEBOjTBdsPQs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RB9UVhG4LXERyiNhialXaMwl010gZiA46xLrHnQywVep5RqWUY0qMIbN4zcVhU3r9Spb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jUA1M2EiuKLCqq8QElKZKysCDNBtY45pxOqw+WC/JDB6zjP44ZxBxH8E4h/8Orl23CH/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W8B4lpL4sDvdOZcxoxz9eP8AsSFra8y5j7arxBVdsVdi7uadjB3FcVS+2B9x24hfMuEP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dR64mWJQgLlW5gmMd0sfqafg/JD8jFwymC6XzKZd4plqpl5ihV68zJtWDE5gqFWlSnF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5WWt9pas941F0Cs1ySuIs2GjGit+dwcrDgNhnB5hEtYM/XQRjcGzK7Zj31oWqHXmWNUr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OTgl7+JbHYNM+6Ryl+W31FWXxKXWmen+xkE1A0QZczYjSqPsXAANDPtKgq9hjRELTlhd1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G/MFxjwFJWj9xRmwVm2tsQsAm3bi7K4uACCto/3WCyLLvi3mFW0qK2xmAILdlpRv3g8P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DD1bzhY6RAsiBd+0oxbbPVrlldysWXYyJ83AUDIX55YqumptDmim66wIMASusNYyxu+I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dJkI27MW92iJXQusf9PxDuGC50231iy7dAGy+XydY4tEILYDq2DUbBEqccVfMoUQcxXa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8xqqFFzADfqxJ71vWaQlEkDBsmz5zCRpdeUOfGZeToZhTCYjWgogYWl9jMLUKrBe7x6x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e4rJwWvChEzqDsGC/PMLJBoG+jfxCv8ARo5zm/Eq4BD51qN0GALaaBf7UdEEBNbLfWvi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xmACAWm7e+faUYIUUoHCICCL6uOPQlVpjlRoH0JesySiWDhrysG6bVHR/5LtQiI50z7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9RfiZQSzDN9JfrFjm98PiKVaYMio+KmNRrG0tV+Lm1N0xpqvivmBybwA2q/fpC56Awt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izAcX8SqECBqxzaTikuJTHXrAVqhx/2C8AtlWtG+MQYBecIjw3jeu03qxANELo5KuNgw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BHLiG4Q0gzKQWWaukhbqLS3FYN+mxxLQIcpRhVADQqUWGHvKgO3TiXMFG84hdJOhlhB+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mx8lZK0Zc6T0j9KPFxDYW8RXoU2XcLKmJUWC3iLywNXiPYRV0A6Js9jmF8Ajyk1Br6mY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dShjVnk2ewx16BAqVWy/xVXNJoEpWoZYNxh/8LH5H4qVD8kC0i5mPJK6BaP3FVlv7QEz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/mNrUXdisuCGMrpsv2S+ZzEmpuENfi4TMupotp4yqE2F3rcqR8q4eXWP0HJ9MB53+Mwl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+O1bv0jcEbNys7lZgbneGqEw2AnfpLMQXYqvAVwS/wBbUsF5SvFBbIr4g1ulgAlcBFKE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JklJynMVJKFShcZ6Rx0CWBtR7bi7h24Bu+naGmggZd2+TVQ/gC2dKvTtBC/kW3+cXL0B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JVMPWlYBmgJHbk9JUYDY5Wdet8RBB8rQpePD6QwLAoe6ePaWNjMHAF+0uCAZixAlRUyc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bwcmfEZc8q7FzXpNBllNHh+5TgNLCu+5z7xTBrpV+/1A2he+7bwTmEyluHf+4lIFIqnT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fOOZUr3gV5Cl39QMY2FnqZqowqk2HKukNMCFTlTHYoJdIhWpW14IiS0lLE+p2zLgFlAi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XIXwUot1FFXxZ0+I8oqrYHGDmv3CkeLuAR0DdsHVbATgclVm4EI1VFZOEPSIgUzwwrlpn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iN3bXW0rtFOHOflQdfbsw6IjZh9R0uNxEmOAvnmMaIC1g5wZ7SluVKcl5H2JfUqLLRof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l6yrkl04O+o6XZswsbgtgc7cdqIzExixYb9Ki8iuxrGn7gdNgUtv+RjMtuTZ53/VOQVG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qVAbzj9wrk4C5iNHykz8LcVl0Gef+wVsWQNxVD4l3LSqBq2oV26BdXkxAAUAuFmXXp8R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nSq1NvpxLAWzGkXdC83USDetinC2/Q+YJBk1i056RDMxnkN+P3G/nvSm8Bb0DMCtpN4P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lECjnthjWNbCPA8wtCKbm7c46+sbyrQGYuHdcssbMG2p1d7h1UZjrWZluFfLcuQYp94g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k7dgslA8wNDHER0FHpcMhoTQPEp9A4sTzcMKh07iWQo2le0vFachqISvebAxAFuqKlF9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mm/qcgXAHiUWF0bdwFcid0aChdWRfoAvBE2EumuJkFJagCRy4hFQVNTE0zG23lnQTwMH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tdYi2ymeln3KG7bq/eHG495WGJyGVnEYtk1zuZ/B+Vm1gfgh/wDB+CIwVq+mo0dJ9DvM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Fsoy0ymWBxiYlMuclYlTKsA6BZDn8VKlfg1CGoljAcaF3wGLdSlcuZWrB6yw6mdmnLH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hUKQPwcNTiNX/wCqdUyJWL5l9ZdTwohWpiW8/wDkq0s2igrgHxTGVYm6MS92ZTirOIQo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is2HEeGxyDl4LjpK529UzXW+qs8O8sJnTijkl/BNKgNYV3iQLDH8xFyACbL8Jd0BTj0d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DBwcddQeO9OJTNvrBND1eMOSDnxecg4fXcowAR1CPEoei6WYgWcKEHimIjLMU8WN/cb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Sy1wHJHymFgOaqHcmBEaePmKlkEoDJmIlDl1riyVKNEBznAPrUBoCYGnqR5i0NqzeJQa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SWM9CFBQXbbrSq7QkQtyDLrE4wmYxdbNQWkItSVhrPi86ikavDftfExYCjMaOh0mAcSg0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Cw3izjTBugooDallHpGrDZAZppfOYzQFWm0av7lWwFZk0YhZNjk0jHxZBiAkm6p+4ppZ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AbVx8sY8sqwRDq4IehgppWrq5YzoCDu2sxovQ4vpEGybWYK19QrgVKHIyeyHvB0Es5dv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Ltx4qoAshFct6+veWg1FESjZdJQqTwuA5+WXqqpYXrSVLAY6m413tALl8ehBgWaR+yWZ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gYAPX/2MJKIBZxefY+4yuQ1Tp29CY4wysX+IbByMBsSLigNK0JR5cEZnRwH9mJG5pzLQ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nN99kuGDdKwsyehAphNXQjX7v3lLlTueuIjRuC4Cx/2CMzJ3tWazwyuMjLWtt44YCXLz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TvN6lXqN7FxANdo0lMFAM4G1zXGoLyEorMBbFymlLBQ0w0INrCI1qhlENk+ilzRrMIwm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FNUCQD6jqLRZjGksjHVKuLJVuhqCo4NNkcpQN94dM7dYGxE1BVFTGUbOAx6czCZk9hrG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FWRzjTzLOTXYy7xYU1oP1LireELzKMiRAcTrLi3r8HP5I/hYEPxX4v8AB+SYFa/VLdem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uYIxhptRfnXzDQbqpQ9nT7wQDplFHtBrWDht8oE4tLYFV/yFN/i5f4IG4ESPMQDYEbiO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2y8N6RmGaBfAzUIQLlfgk1Ft/HTBg+krRB5cHMcLvEBV9JuLA1N0VM5GDkJSCmV0U4uU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gqFvVR3exUqacM3o8wZGiw1bGW6PYL1CLBqA3zEwySBWYl2UAG0BwFUDX0jytOSCgctZ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1M6LHUDbXdlIBhSwGbrW6g4fxElroGril8FCFhfMZNWmQev4jtWG1wrzua9iAPdo9Pm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hssWDkqWAG7dC45g2eqg9JUCCRHdXi2LcVAs63iMFbsMZo6TKaANjLj6jQpShsxjOb/1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+pgEXCtq7uJDoQi2G7B9AgWBGA6iBHbKaKqCS1FQUAc38SmpGO66N82xIFKPaLz3j1Vc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Kpwou+N+YwYoL6n11KH9NW1F0YmUZsDzkW95vsiBR0r2ja7aYwz/AJCirZO6U59oDahn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i2r3g9XtoGhB/vaEFii0FDVYlgI1Dgocv0QjF7Zx392WvpQMzJdfuLcCyPY6r6hpqOgo9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2eIMJdml56eYigW7a6yD6xYdhUbXDCrWDWAWYT1PkJotC1rodj73MyEAem9VLLMAbwDH/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moyVJz2yVLMW1hqv9haVaLNmMdpewzKuWi/3DELdbWWcy8CtKo1roNAqkuIeurSyjpfX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31KLSFXWHgTzMWqqYsq/vEsVIVnFBf8AYK0wr4F8ysCXgN0uz1H3l6Bashq/FSgAFPBW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pKsIRaKs09ql6RjqqQb9plFpDYDXvGV3hOFSohU4bCYfe6m/BbTB4RlMBZW0xQKbW9xm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YvrMEDlQ3G6vsZg0Uc2IFh7kt3o5eZjZHFsEwa8U6miK63LpOnP2e0Qi4Of8hNtFijT5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W5svXrA2KehElKXqS1VC+KmIHGppTZqoSHGA72lHmCqaYNLXvLP2iscxcT6/B+Kh+XLD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/wDhn9MDxqabu6Sg9oVwUNm3dt11hXI4JlfeUgDLC78xtcxoC0vTpA8u4gsO9waO0CtU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PwahLix5nfgfhLGqyqrFxVmgepGAETZn8XBi3L/C7r8OYtEMgQVSjAyloouDYBwoAQlp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8QLHYUsYpVAQ4mBcXsYYKC9tLovmdTBVOO7KygFbb95RaCi+Etx61MKSW2q/2JFoZUw+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QlQ2rGxMq6gaXTs7sBOiI224DmCZcTRfdlAsURG+B5TKigZBSnNbYoIrTgJ3bj6wsNtt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c9pYa1rQ26QjVOKAOrmJFXlrTWH9Qc7GhgFv/Y9AldSPMxAou5dVrx47xFUjBByTlIWj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aLiveZW7Sp3MEEVUgcFa7Q4wEpwKlvaolBvHg2yyrFIN7q8eGAKWQ3NW893cZTAqLNpW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Io3Ccn1llXJgnPFy0zKpgWMJsKu5Cnb+tRQRErmozXh5i+yCmtL9xynMfC8+uJaDSA3t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pOkt6dhtlx48al1uRhVUdd3i46dbsKNi4jIMbbNY7p0gD1eLlg2RQGIS5a0tp6vsjTIY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Kip0Q9pe9mzhY6f3EJ210oq6H7lNNJhvrhfMLEGexwFV7znah7PW+0rHG1sD1r5i2rFR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G13Ne9XupR6ot6lHPsMLFnLbWS+udELw9EoqSoWRBBB7PfcRVYWgutlOf8MKCswcYuIC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rONdoAc925cYkBwDl4lm1S7FBo+oQaL66JnHTzEACAWSttF+sZGgha0Lya6kVrGETdz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Uxf3UN/30XVY91XxLYbStrYp8wki0TOawVqArUEoyDA6nPrKrOM5XbXwa52SuoA0UQbt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FN5B5gggt3F5WN32MQUpgKU9xLizUqU9Yd4JTN8YnSrBauoXAbgHX+xpGlLTceqrA2RU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Yig6VSbgboRi5gMXTCmInZ9KYNlTRkPVMCR9CPSBJSWvld5i2XWvOCmWG5XXvi7qCCVr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qs3nMIaIAFzxvi4iMENVVV8FzeyWrrptRCcZ2Z1lbIFuJqDiVPQjK/Nfm5x+D/5Pwfm5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O813ezMsvMBtftcrk1b37wIQpbZzrvTsR0w0aQToN3UtDYsWUe1RHQFzhRKH0/LJBuGp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sx5lrWtsdidcsFziDwPEc3KvWCZaW4lqgoLBg3+FuN3LwggUcmz0pJlPEuPUUN1A0tpt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KM1oOxhbodYqmQQB3/fuUMdibo795j12lmhPMX1mUGlP5gZ3kri47trZ3hcgbVd8f+RK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ks4yQCVTJWvX1hZlBFDL16sQOBoOBW0YUGEaFW6PhZUlbLdDlYEweFVQ0ZQNnqyx5F54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kQVbF2wc/wB4iVmNgnsxgACBVq//AGFPztxvQ+4PGwPX+tjAAoDUKqfqZ3u1hVZLZQwZ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1qI2hqz6P3AZV7IbHS4BRgS6Vi131zKFSlsHFmomkJJxvuMuFWrgb8P7jtzyo7xM+BHo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bsv/ACXA6xcNHD5lqCwFvXfrghvThNNa+ZktSHDKcd9koHOCpr9RQsKK8vfHSO1QoCHO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SwFOL+oaxGV1Rh59Y6UFyMtqn5Y7py2bQVfi6iDhq8MPpcSJxddrsq/lLgYQxjXL6TK0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ebs4LrCh82lYasLGBNEFcZaHRwyjylySqV0f9iAsUWKUVllgoFein5hbx5DA3ef7UGhX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N4br4gG/lDmgXNXcqCZFJyLBELbDzGx34MNomogM82VGoECxgHmarG2WzBSTSvBdOf8A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5U+qjur9MYKJoFz0uWxTdwzv2bPeVajdXtBffBALNAy8Hf2g/MsNoTWo3wsyV2A+4dAw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LEFLLzRxZghqEEhUiO3Z7zPfTOIptfTxGdsQ6auh61LGpiYaLW9w9o6w/wDTHMbCRs0T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WJeHEI4eHctdAGeYKhNHDmVZCwYhWNLYXKwnlTFPmJVMWBZgWg6QIyozTpAvm8UwdZfC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FoNLW78RmzHej3JkviKa/HNdIfEYy0+6ERCUi9KiYC1tBSnorMLXjdPbEwz7Oh6oEjgL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mSunr1lI52cSwmYwpAGjSG1qU3+CG3/4PywLiR3/APQhD81FNhYYa3OpWlt1Ftg9czl1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eIxAI5iNs5qZZdQHcNQnP4qWt/QZqzByNQWppo9okCWg4OCgoE1CLWd5mbQb9iIWPmUK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S/VIpKhQwmAAJtq0kLKBU2cL8RQiXGOeIUOgaDpvoTnsDfHRZAWsb83vpLJRXa5mQLS2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sY+6+0UFwNmktgiY3036QlVWhuu7BNQaFbze6lNuSpbB0fMsN0lTTasy4SxyvXmFnDly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SVF64j1jcRqQ4vv7xmpba7DpG0dymaGowQ0On95I9wAULreY2hDAL6m5WMjeFt/swKEW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dO+0VEZU4Vv/AGK6OrIEu+N5IUXHADdNrD6ymZw+d/cKIWCLynS++JwgCYFdPHESqzI9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1ZZaoDjdBdMB0JYCjFDSGEO+bitCgOpkX18Q7qiIWi7JpcrhM3ij795XtAENqXhl1cti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AC+z9W+sK95wacurlhxAaCsi/wCwICYtBi+neoqdRT0PV6QrWQ06NZO3WD3xZ2VdH1OY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CMaBWy3X+1HKa4Za3jPiXVZSzNbwtcRSPmNhXVwZZQ1QBv5wekYJ5ZgrN795YpI5Zcsb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lgd4RmnNGuJehGr0zq15jAcVnTWr9K92NEqoLVyLizQrNO9AjoqY25Q7z1iXaJ3E2P1B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/AMlvISiacf5BVSno3VQirTaBinX6lyBAGsUFI+gS0rWTscEFnNZEtOMdogqiTk2t4SM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4uU2wQ29zd+szn0oDGekJYxcDQuTU3iAA9dfMzTMozwjlrLfpMw0ANWujMEHW2mQ3jXia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VZl2QXORQ9+SWJqMLF4e3xqXhDAmqekVpphBHcoDRmDBcTg9TAVt3S53gBTECxVdbH3m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rxKIHycstdGoS4JZ1XtArUjd4J0ZkiDAsuwhyNvTl8SuGoWCvMtuRwgD3uYFGjgFKG73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z8zIY23w8UqUrzo09K7Mthr7FvmKawln8BiOllheP7mNqttLAfG5YdSMC56x1UKbK55j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IuB6pUOesP8A4PwMQlUeByW36zcdw/8As/8Aj6YzMMPeHJDU4zLzEGz83CXI9kFEG1Gm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Ll+UgnVHvM1i5WKIVPQzZhuGpTcth3fl4hiMqSCAqtIj7P6hZwdC/mVcroK7hWDzcwDG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Uyq0qU4o2rGfMuaayL5jGRguxl1/5G6FFxTcppQxi8EJDSjgsviZDc9pfGYHWciD1ijD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DF92A4sHbQVKPqFnUYlwjhn/AMTFbWycO1QBVS42pFlRlKNrTELrkJtap36w+FAM1tqL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1QlE3Zx7QNS7HAv6loiDYU8121KnNArbv/kTr72ltnMeSlJr+dYN0oNubL/5KM0ULsx7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/JAohZZyQ49o2suNK0t8wBA84ZhzKmmGjqtW6XcWZtGvZwy4NBYBVCrVQQBJkUp6/r1g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Mq7RJTbxxwYJSxIyaop1uVTLpyFZVasOqxKl5aBTeuIhFrFpVnBkzr2YXQhYU1XU6VHe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u4jUUC0cZu7gs90zyffEPDQisIEQ+5ZNIqJqmvtLSJaowf2pSc5Y6qsfEpG1WznV18fc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9x2LqxtXW6x4IKEjBUo2l55+JUC3QFlYfA3ACtaVTZM3oxBQCXVaFtisxIikoX160QCg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r3is0qAG6rzU10wbC9iPFlwYqiHKBLcMZLzeutkoFV1uXW/G5pS6oCrvFdCCmrdT6txs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mgtdVvHOyVLhCXV3t+Y0GcguGggHCZldC6SGkBEirjCrxKTY0twK/OIg1ZqKp07xhTVR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Qoax1Oez7xgDWVgcp17wltxuRRx7JlgEQs5WP3KXUBsovrUJB9QOS231KlpKGRetF/fp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Nvr6Q70WvWCAHs+9RUj5wD3XN99EzWiA62+lesuzdFwNm+5D9Audj4mUWG5YGpss/Fiu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QZzBdcrXiWx3VBV5j6tZRJ6A3BEsbsKvTdTEgtBz0Ll94MU9ZhvxbmBsCnFfW3MYQK0ou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AFZTtGw9PYPFxchSlsL6hLSY0pR+RjZAw23zrUwZWX40xYKD3PuBp0JklFRn9wvIKYDq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1HCDEDcppp1OY7f/AJd7VJt6EPvbHbAw00mSDxTsnRw9EEnUgWxQBY/ERvFPSjFP4ePd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TZM2JCMb1Avakz3eD+cUKONtkes6gUj/ALBiGBpSY+SVrpKp5CwBclmfZFU6uIe1PuaY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IQQNImSbquobrbT1avYOe2Ias5kLH5PiVfIizfYPtKdgLR8tBYpOHbDF+0K5gyMUmZM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9VOcQjWWc7id68y9CQo25xwOO5x1hxieUy/CfaJQtoCeqK9mKaltBANWgX1rpBgwSIM7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oxkh7/tLZuQVSLw4UPncvKoYWtNJxzHK4nMzO6QUGm3D2jS+7gDKaBFY7RALrBa62mc/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jLUJ4BFwoKW/H4FQKuggkrWCZB00CndueIuaG6MzuHa3Do99TXtAcRtGEvuXEu4Vm2Iu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qJhtF9CAi0FCAm2Q2+PuGZCq7G6lLQK4ELh0bXeZq6BHUm+c0pTcudLqV5TL+ma9xQm1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LTZZu8QooXrhGWFAsMaen1EmwS23GpsWIAriVVkX9F/dwpYXYZsBr/JilmFnumQZHG29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iuGNtvoQs9ajOM1C6tLmzFdYxWMYGdifuAowKKA5YRUCOzJ16xSwwq6SrYAbNYDOL39R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FpTzn2gLBxZBaziB9lQOaFfYIHd+3XtBKJtTh/3EeaYM004IBjZG3BeahNEoRcK3wdID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Q4w4wleqYJxFBlKBEIWIVmqXPnPxGpZsLdoNEN3FaHr36y29Y1usviu/7g8DMMNt/wDY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JdAHbf8AspwWMK9ViTija/cNVpgr3L76jqqmTROS5RKo4glFm3xKg7BYWWpYJzkjtd6r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mbtcHoV7xghglwRS/ZjZxAW4AZojXRIA6FWt9o4zaZDSXaHhfeUB2spt0ILhWBRSfuA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tQq3dJrWs9ZgdYm1eTXbcoC4YBtun/IgwYNaQce5Ai7eeGT+4gzdAttRl9l+YgiKLPN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1E6yhKPdao5vzBNRWLO6bz/ZguqUm7O7lJ+msZcxaBMoxV4j3UGDOd11xClqbs6FHJ79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CEELHcTq/ZlAdRaEwVi+6x0SaCseK9oy3hpgq1acKwUFkXZ/9BC5RMg4j3qJNhNVgzh0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VOdVHwECMU1aekKCIRORimYQpgd44H+7WAG5MNcSgIrYoZ4gyuQ5TRGbCoUlv61DgrRS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tu7d4lPJna26U7GIuTBBaStRqnc6oQUDWFqjMQNQrQ89JWRsrq3WouUsIXtHBvL3q4NK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tleYKgLbVXxMvO7DmFF29Ex3lkXF1BCYvN6MQyyFNawz9zNHXLM4GGIELK/+Tv0BeBQz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R3FpjjrEwsmJb9pjmS01ayGGhHiOqKgubN0/5m3EBd6hEZUeS0U0mGLGgLmweOOstACX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YrWVxd8cQRKmFuFj6gx3ThhxS+rNNmeLv3hgD1yildvNypIrnFs+ITvjDQPHFrXibSXB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NnCHyzL1xgFASVtol7HXZlxbxCUhMRCy6eMXKZEhNgUacOSKdWXF2B9SiOzMD0BDkxHb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h28wjtppqi6s0zAyZwSSC3opdsZeF55Srk4CCuF5zNSRQkYsb2RF76QpJcFWjKwyaMJH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EEPTdJa/JLbWXw/sSh1o4CVMbvlpD9RN+QPWDTmsdbVc9ifOTgy+4o5HZZVl0qyvmJvb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chgViWaoa+Z/O6pxAgE0nGap7V8xMeBQmS18DT1iZ8BSleXnXzA2D4AaarzBrQJXmjj3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HIYg1braf1G9fRicyQVVY9I2AyZcqqwgHKdJQVVfBe4phOYO/X2gdVt6c2RqUtaw3XaO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RJIjOZSpuzJdEQL2mE47wxcjYvD/AJDJABA0sSaB1vFcedEvtbqsVzFDshg0h9wyFXHC2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ef7MUQYWhy6QjQQonjEImzVoqcxhBSyuCvWKkerUbM+suTYQe0xwK5xCmyhbvPp/cRx4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sM1URsEDqDu/7mKtRNlvLB9Ta64GnPPpUpSBS6YLf18Q0kqCOlwGEohRYWdoiW8y8p1g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VgE5d1i/f7iNIKG8pWffzLmrbnpMlkpoogcDt/cK+aoyumjPrA2A4SMDdFxQoeAL7EwRW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B2hhY0BHGTF+0VkJB1K0b7fUFJpC7yvmcAMl5tdMyDmpGrqjvcKvCru29n3BbAwBGsW5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0iwr5gpMLL7IkKPdcZ47QXNWBlYlYfQIOBQVZGsneLFDjFui/wBwAtA9MdM+kywKwABz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h/mBFNiIareV71AiYilS6CkzwYiWhQCIWNCPjpHNM2VVNq4+dwOGs0MUpUpk2KaXu4Ak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PP79jCSh2tkBav8AyowGOnmdvSUQbGELoK+2TlHraNUvg2HdZg+VkmVOsvqi/ZTj1gJC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GYQQDNM5DuQz+ChQW230l25U5er7IiTkSqtV45zXlImvKoUMFub58xHqRJhd1e3UiKhI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gKCkPKnIa64hUO1UExRHJnkhy43Vs4/5FBqwyoc0dP8AkSBNLS5HpcqBMbs/8RoKxMWW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30iZuNMCyGTHTEZiLglfCuItCorA7Ny1BDtKXCki+oSvsILcK2oFoNtBVuTEICg4bS7e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CkiawdRTw6SxtWq5iwRgtFlubs0pyRCKYABxfT2gGrBbe01gsNl5gO5chkpUdDQg2erL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Z0a3Ye/9mUFQAZ2ylap1DaolEz/9JQdh1K/UQi771tWBk1jrBmfsQzFh9uAykrvH7wH7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JHBNKbW1fw5AbEFlVnMA82jFn/XBz9OBNva5V+aBbcd1aW+fw6SGQW7wcy7C0g9Df5qF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qvmOMkXaG6qm5QCNOsyXMKansGA6HQluwTZZF/cEtS7pX+8GkNqKu3RC33/czkUAMAtM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erM4gQWopKlk5vzKcQIKqx+DFDCSgKjxRwjck1VNnDo/KO0EMtTkvmNiXFtBf8SsChwc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ug4H0+s4Qf3AHbySipptpikV5J63xKAkGQwVSuuUoVzY+YuX8CLP5MppCZahKVhB6bj0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T4nQcXpbMZY5yqWVpeuJecaqErvYL4iGopcWWxigh0hNwlly048ECiblxaYXToIVnmMn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56VEQu7xwIkcWUbIA+QIQiGjhdMFxQlAe7V5iM1TFr4Yl9UjkYz26wCmDS5y9bjQIFAc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f/Ir54J2V9x/AloY5RELK5gOWcVdOpfJYat5jAOqFO65Lhx5OUqvt7RKogVlecwaL2Ve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QO7xmV9EVs3oiASUq2AwpUFjeAcXxKTAA1eb9k1UN33fv3lhgIZ8DqwaUrFnCekdABQY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kviERtCNKBxX90h7GNrWc9DP/ICgZDGOh4ltvao6pq/EpmFgatoavpGjVaKrbZo8bgFl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Q3k2rfoQB4l2ZdfQWUlNDZfi5W4aclnb+33iUPkp/bxFANjWnOztcG3AoLQ3+mWBWuXq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p8neEUwoEsyuq9PmFgB4XO446y+5EpcrD/YRyiAWslBns3K/8zS8OG/eFoMrFXftKWYl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cLWUZoOuph8oMKMv/I4fFNgvVdfWXqKdTCqZ3qEEHhkxX6IcKNqG022nX/syKAdma5z4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SWZLBeWYrtLAJaNuUlgoVlOe1wckWGlm/wBXcoTU0VUL46xYwlHdj29YrU70EeDG1x8x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ih2KKBjrY1Nqxqhq2YHLKtcTIvimCAuFgDaWr571G4XMDlWh2rfxGvhkOCxwPUPuLC1G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TeCl+S3PxButAbQty0yts1sg2SzHSoXmqm+PdLeUFKtctZfqPJGl7FvDxWeIB+TRzmov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4lo7qVPkQeNwrMWfGoWJyF4qVAOkoG0oFNwuGM5s6+e5LJ2oHsD96gVsOgWMQfpLuALF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bwSsFLTiPqzX20oV0t9IVerjAnL39Y/APqQel5mAGHoMwGaHONj3itELQF11lixtlZNd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dld1nwbMsOO8Rm4nrPMNf/PEauRcTksm/iVxhvRBbtLz9ItrQFMmI7K3OYf4+E+U+kNf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pfD+E/DQ0Ngq1UBnPtL55wsE2JEBHdFYpIDRMpeWoMhLAVUed3HiuLk5a01XygPjbwaw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uz1q5789ZYPRmEBAySi0lWXxLAU1zKhmOj8E1mf2dv5oV+IBFOLX1tMN/tur9BfiG6NQ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B4chj3g1wnsI2QtQmlWLvxoltoNsPKepUPXCYBLOxd6R9MdV7IuzRVfM7vxR+Fn8RylX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8OiXTRwt/coRukSvmXwqcx6TUMtzxLqNHDEEbRW4hhUcI4CNlQZJdga47wCtcWZ9YpHQ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oaWXgqXhxbHJYDEcElW3nmDNrTyYq2QwidZanA3/AHeDIEfdDINhY1ioZbhw7hPkSbzW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vEGKdqGsYhodESaamZFpL220SuCiyE2QbmbArkGXaxFXlz/spYWemu6wcxVb/npLItWT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WGz4gwbDXQr9Q5YybRzgv9wwKyzLPUDpY5NuVhjwQ8CCw9r9WDR0UdLmwhKKbrPMFRco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kDHxLgzoXYsXXvGwF5UYtCB+5ckXWOL0/cTcQIdBiKuAZGgMW/EJlt3rWwZr1dTjUQmO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Gm5hZd+8GyHvGGzQpzhaa9o/EodO/wARUtWWUYtX9kAQFS5U2/8ArFWCuJTY6kRIDbWh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5vMQ0l1aspjLA2uf3e3myUsdeQcK0fEQV0uXA01R5qZDxe6G1D7wduS5bjJd/csKNANL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ROX2iminMWrE5+YAc4lmlhO/WVxDZw2t46ESXknMW+jAqIqoRsTbHO5woZGjrDWc3mAN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MHNPeu7BZhoWnH6YWuHSeUTpkO9KZsz2ZguizNCde8Q0Sdw8+elx6QQpSoMqfUxCgqTB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oAayUaxABAYq1zIbqBHjlh03LQhuRNjj9+80wCUHYQMw34XWgvOH/I29OQAXF3xKa9VV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8BryhlAHQg4u5hLMzKYnlAiDjmXXJEiVpoido0BMS4w4aJcEeOYzVLKFQX2xUAECMDPQ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kOmYyq1ZXy0VzcwspHQHNEYMxGIDVXuUQssuRWzNRE3RawepbfiVsYKT0WZK5oYEdwOd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M+iVaX5jeEW6Uem8nnpDTXJu2FY0FtgcR0Yu8Tz/APe4QAmAlKGlVhHNVgPPMVJXhtW6o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9Ym2YN/dJ859Ia/H9zq/Hw/CAgsAGWLXUwI+1DWcMQmt6c0orLwccRy7RVgs25MMVib6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WARkLd9luufeVDEbZtVGmufmZ7UgmLClL4xA24NcPaUH9jm2hPthAoHPzUQNjP6O3/5I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qvaW/UzZtVGstjhVEe6Z8A7Sy+8BQcFZuYHjk4cn3CdxYppI55bCUoSVNtOdi3PhPvhV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GDUrod0vxHaM7+D1wDO0caQA2SxDpH/BxFAjG744hdnDqgWizXdETQN2XcOIeF4piEgp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ITAIg8pFsLShXguMUAB6MAALu/MQLUYYh0G0bUJWzbJG3tMEabEOp3lpCEmzq7ggCgFC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xA2dEYKCVVO4zTBeVVfHx8ynYJegmViwhimqgBVyD0RSRuvNdIVUqr4B3jKjIUPEZitB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ot6SlAMUFU3TLQdEXnHWAEkBp66/UoMOfWnT+oeo4idGMY5jrAXkeeai1Cx1F1Wf7coo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UUy3xMINAB5vj3IOisXRsai2aatHpn2IpQqLFceka3LdvyVDdsKbss/cMgy99qicR1bN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w7+IFAvi1x2HtBCBpBs4D5go0q6Vgf8AZQwGHItVXABKxPRGoCQbfYN795TQYLwoKQmN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AMvUYgrprJvIbp9GveG3ALK4Uy48EthVVvR8eIDsqL66/UFSrYVV/wBqYBreO1n9H+xi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Mj7wiSoaW12ILe4aQFdDT4lzfZmYxd63vntDrQLgxnnBL6kFEDJN13gWAmlyuVA+fabQ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o8WGBzbN/L8Sgxw5wU7HjmC2EVWx7YxzBlOfBCYq+hEoYMyNr+kqcUUwT/XmVIGlKv8A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JTu2NpYI4XlBXeodtA2eb1qBxQ3svxydo+Nu1YfLKrSKRR8QzDXeFvmG7XaUIHEqpUGY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DEwzxKekUjBo5tOCVAbSJwvNN10a6QhLRQsDhXoD6Ru2rKFpWc9oqqyFqcC8X7TKCDYu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aCaKPULp9ekwiU2TjXZ4ahALbWNspgdS0clU3Fp6u1duosnpDF9Odmcyw0iOIVU3A9dT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4r8aLdStUeMw7HWQRnFfFPzHtmxgE3QYLr3izEptWULtrLKVDVQUqpq9YL+pssTrbJ36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V604nN/5fg+JQCLC7wWWOcV6sGIDQLyglZunfETmJC1O1ev4NYqAhRcCi0Fh/uIeGjy9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DIaryjj4IwzJg00Ih7sHEw7i4zKrmDUOgR9IuVUCWe8A+kLk0PX/AImzMg6ZkmpUufIG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OHUVWz4odWezx/1Pj8Op/VyyFMmV4wVLzzVk5xmAFZpdBK9U6VM72O/ymuMx/Bj8DH/N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nmJFNEDsHj2i0sFy5wQ4riam28W/EPQcJi4nfeHLCKqh+emAgHshSnmCk8lV2h4wxveC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vvHUAOnJGkHHN0nWLGN9Il3Q5iPBbbOs3ShtU+ocQol2/wB0lADFYfJHWjOj13Xx8wAB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JlAWrJbwn90gkZoOV3BKgLFNMaxaqx1/Z+4ZJcqOoxQuiCowAtYKsXCUXWRcIcxE1AJ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JCMWaWoxeaNPOfqKKk1vkf/ACXFu7LxbzGQsU0rV6hgCBG6NwdKJa6LRyAAjg4K7amI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QZbFxvpFj1av31jnMZlQqwGuNb35lauFFNDeIKOQpYy95XGgKoBcpwWuI5sDkq8Z6tb9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fiCBSjGCiHTx7yxMrMnFZK6cwKs4iUJ/wBz8ReDyPfP1OWE4C3hY6CyXmOVO+sym0OR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AcOIL61A2BtFIVf7lkUwq2cZx9e8q4q1BxgwoFSA2tbhemoKVggPAe8OdgEtLgP3AiFg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eXx0SZA41S1D/BJsbx7sRDN4CwXIou6rEIS5QKo4Dye0BWBdSLfRmswXlChryaYjQOcp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FrpKVb2gC3IoezHiXTdRhb8eu32mV6CSgbw+0LLvyp2MpEcrBXGWrmXKKsvBwRFn4MHu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dqgdJpkfeFgIdAhrkuFBRqG3r1hBcSyoFRfwYhuVcCiViG5VSzmBiDcXAA5Yyq51ncV2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5b6RVFXcUn+y4CA0OQGl6P8AsHKuqiI1JN9oBjBrc9HDAKNFNHMskqs4JdESgtPHLDMM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amh6zu54gU5jLbxicnEKEcP4Ia/F/gCB07gVIosX22KrVvch6EMCpHVBjAFDmP8ABuqV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z5f+MqAmBA6qmJe//JXONql7R1a7qMCS2Da4CqqqeziPmhS0nxEKQpttlQEs0h0NztWH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uNk/sOhcDWTW6Y+NeoShyXaUY05i7evz8NQ/o/qJjprrw7TswWrXVosmXjM19hTIG4wE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nTcgKP8AkQDtXowYPmNsViTard+gS6MQipton1CCW1F6px+5XQWAW2jXlLPWCmql2n1g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YCruZBRc61GEpVnPSwiAo6aVZWKXtZK1Ugo7XqlqdMO8MVvmUqjnAQxl5x7RBKBUCvIy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bz1IYvibMZxil9eYtQLbBc/4gRi4ZQgiiqrU13S/SORe23qInj3I84iZidIUOfwM9n9y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pb4ajs3uJywFFo3RXkco7NKAr0mQj8x8EXECY2FtQcpeVwhbfHJK2n1mWLRav6RauOM9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1WW2yyG9CSgHbeeY+qu3WZtFzvpKKhtjcsBur1GQwfUySuTfMRSEwkJALY3L2g1gNDHm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icXUtf8AdYSCToHDz+oCsV1TrFA0zMae0C7UJTm8fcIEtgoYItbaVM8kyAwsFZyS3gVZ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2mBqaMWPb3lbALxuiaXlpNCMzAOJA525+oi9BWroXDVMXKbcXLpOAZ7vi7PSW50hi8uc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KxL11WBkxAArcJltMVG+MBtOmas6xL7IyM63CFRRtE6MtS0tEFsiqZ0Hqifoy/Fyot5r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GiHbEJQt2ru4fMYtALWa8xMwS4hum4Ksobaa5OkRU1fi+vic+AU01TxGMRNhZAzE+QUv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dB7YhZhFVHtuCtTFCeHSI0xW2l3KaZIvQ5huyx52ov3b8xq+ZvgnboYjZSkztLlfA0xC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MpoLIo56pr0jk4F6UePNEqkVCIf1ExSkIt1QD63DuYAhKLHLzHHIiaCbsuMz2IamS7er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TfEzQ0EvHBmZz1rTx0lQwahZwRNmqi0h22tgVUsNkRapObMwdoC9odEII6IRI9kq9QvK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La0qHCDOsx6snaLkosOYoVxdGVihR6hNRchqKwsWxefQjMLBxcNTU227jEHMuWTUog2U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xu4Cmqp4mCps24+pYHFw5C/MtHctAzmVzczcOMwRxHn8mvzcR/7BZ+Id+YNRQeIQQZmW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dLwU2GTJpPkkLipBeEYiGUw5lRFhIqcnKDAG2M8OUrHSs8XV2LevqYe9DVq3Moe6qxcb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ll/nZ51E+g4KeFyIAnbIGmgiIjFfgFA9fMvqWXa08l4jhILr/pLdq1mjfFXMhMWyvMZv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UYzppQwAWo6K2OaZUdnfLoe8NJQ0wl1ipgCrpXW+8dmlen71DoM3Zua0QgMYrcEJNaK8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CAJ1pQbpXLcBYvaH8gYQ+xz2UpCCwsxpbb3XNNQzrp1qRsgpSOVAeeswUZzPWx9McyMy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1Qj8JfMi3spIRT1RAbesBwiwhsC2ps6zMf4uxMe8Fc+qB9w+ZT2BefYjNf2uSFcOuNDF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JixlFsQAucaheLWNDCZlXEqjYpHTpG1AUd1uElvDBCsNVfeGIKqtbjY5oqJWogosOANR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KQFr1fWIqRrFN1DuwwAuQ0L4jMdoBfTrOtDA0RcNNsFQpI6LEr0AKnLu32hUiLBTLil9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oWhcJzyjhCBQI5cDNRKDQkxJMjVi9uke4XqiWxSrBZ4IHamyu8F2neUalpb2H1qIdmId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DZtNHvKCu1BMYJQdUCkDmoiCFCFJkixZPBxLAhXlMZWqi2Bcgl31lqkFaO3+ErHe1H1f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9TFJm+LaZz7/ADCBkDPe7zEFCpHyq7YEY2uOFNX4horQUdl/89mGPU6I3xEyDfbV18VA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UJ3lZYRjIcDyVEHYLuj0XAAockW3/kzdi1bCGimrRyckTkgkCibdsQYdlWq81mU0BScq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VQvKRCjO1nLtCRYlvLYrfiZkgye44MNl0Nq48tx2whvie4AsPmCYADjGpbNGZ0LHaADp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SWRHFy4QXsWNQEzQbekzABYM1CHQIcEsTszEYzBzC77QKXAnUgLbqKDiZQ12cS/Ab8wK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lWxLBZblIYSs0DUBEVfBepUbCveVszqr7po1bwGKjZYIeZeZte8txh7wJCLTbwy82QwU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wOZWalvTEcnmU2XQemYK7nEu9LCecQu92QOOYMEG43/Ff/HEWhW8QFYnbAxIjGVyuHUn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rpEMcpU65f7Bh1nMD0/UzVTMCpXX81OY3MhvVb4IEjGzTCwr3gbYJFHQbuSKlpdtKD4h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OE4lXTSqVZKn1eUmMEaznMClOYG4YvvNFcGpcH8ChVwZZdehHGeMG7pNYpvLuZA+AXTB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OF6TimnOSa/iClhjcIX7ADbFkHZkn1HVLtCbgDG9ynELVMQ2HYSyV1aYGIGEnHZJT4Dh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ZVytUmRlW1W7lfkHAH1Gpt06zZGEz2iYYqkhuWQhaIqxZyJWIdgyX0oQtk2j8xVrLHn9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wqRdxrNzhEUAN1uJawBTqoMFNBeCOVJdZd4xSHLpbAoBbLL4ZS7cpV5HOIBZ9DiEBc4L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XKNmi86PiNZJF3i7hWSXLvTLKdZo2L/5BQAjm3cBFuTbyPWYXnI1l8ylKrbOiMuA0VlZ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23P18xl5FGOD7gsEBUeVB5hnmEleTlr0iyIskAAtiwpadoGsPVKlWDJuseL7zfkspdP9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XJ4gg5psSLl8eT5jYqY3Qdz+7w2+lpaLK39RJFYAYquH7lsuQViINGbhLKy5umGVJ3OV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F3fGZWQSrj1T9EXKZQEtHTy1ByjXZStuxBgnGgI35M1KVaWD49rilA0EPgR9CNNn3AJK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iHR3qo46su5O46jhUlC27iDDKciWMUpzUHRvtBSZQEbwe0AR/Uv8l0HEFNKRSywXlhTe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5lPSUrp2jpIHEsHtg3FFO4YzKUNOVbZf7AYoSuBgyRaXTS9pz7ypuzlTXQm0U85h4eo1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iioqrcTC3Q4YAJeCKrT4S93CwX04xLMto80IsjoxuXTc39wqxvJNaiw3OLndiWI9IG4c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pQhr/wCOJuzioSAUFzdicRAVXWXzsQpBsxmUiLWvtQ/ceIfggXKYfkmp2MxgKWKssMry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FREtwjgCYYWG7OyV407TcoVTHLS+JazpSrSekr/YtNzC5fYo6esBNtxRfxUqMG4amTXt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KLkrONQ6s2bQjqEXfTT9wE3HTDIlJW2RqrltjFRxcMYWdgCX6XcT20ER2Q7EXO5cQVpx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aBVseCYEL4rcVasH9qNFhbC0Gmsd4iI6h6HWKA1W7ENFlCWwkr0HWXo4F5YgUtir6pb8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JgoAsTDYKKZlRJc9CH8wYUG1PJ/kVKFmCu0ACLsyPxCVsKbBCQYuUMotVVUGrgqUFQ8o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4GF51UqgnUcPNQsoEO6uvqGmi12bi2iDV0qBCBKbL9f+Q0AFC79EFtZVmWDWaS92/qDj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cdxOClWepK6bBLfJKGRAMI1uVS7gcqHN/wBuFmUVFdOIzo1Bbz+hjU0rDo/te8FxTpZ5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yaOm4u1quBVh4rZOL9gVkyU4qiXVuDhzlzvBK+BsrGuk9/qANBKYt5l/UircHFRVGWNA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1GdrhuMOMAkrvlhu5W2nxntKrw4aHP3LAYtybhwqtUEMJUNmBR2gOSa1F1ZkBFwaVfB1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4i6G2KlVC7mIvSPVzgiOCCFBUs2rxAI0YvmZy1NUxN3DlVbBVZOLYK640veDLIG8cRTj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ColCqzgDHQtjZHUew2RkHuN2QNGXWAFjWKlpLAKQ4dMq6HQOIoeiLYc2VEhDi7mS8y8M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LKZ3zPa2UBwzEyILfRMSuJZDBC67zWqgkQRqVULrdwXLgSCEluIGUMvaKCSagwWy0YMX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NdIBJyD7T9Qi1lmRXPEA5A8xaKoO41h+VUMRX/4WdTxFCWLQZLLxKppG2p3dIzjTCqW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LVLeJhOMICsyL1VkJKakGR2zIcstZaJYQoq94KcQnH/yBZrtMCJXYRngDGspma8pFirZ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mPyfjajpMsEA3bHViYupHFSoOhdjLE1DlK1/kdQFLFRtdhwygFLn1mBDhRi5VtVTNcd4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AWMrK8mHtMi0mgYocVucCpGnr5mrMFqbiGC6CZG60t/Uui3ao4R9BWxxFdKYVc4IFp+m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oUYjqUJFNJMZ5LtWYyAjZJDRhGlNEQ6GdWNkRKXl7OPuKopt2nGZM+EF4XSrimmWLFQx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PiIaWFBfWWHq5VKA3K01QOibfWCy3l9IrioQtOHcrCQt0uGZD4qjAKrSLj+I1BcL8NMM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hPgVDThuZY3grgynTrE7ZbwyU2p8UEfi1Rrt1b8S4wAHDwDiIMraxqgUjt57VKKoqjbL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EOuYRtApVo9SPtqopD9QRuiVdX1Fr6WH5bjGlzmcX0mXca6SjpLq6lrMToalHM0rluiH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ncB0zPlHKgVOIJljiuWKWlXO3iZCsfEQMsRMFrAKlTqruGEAhE27OacEUWZedRFcA6mW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NDNxS5tnKXXS5fW30RiAAdIg/JxOclapi3ZfWOue8vFRqLeWbuC3L6zrqXWmC4tm18zb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mUPbEG943dcNfUCWDerlgUGKm7gubjlzcvDu+IWRHTmXQh65qL5UOX/sMqQTnEeG9WLS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WfeAG1APINTAk5h+T84J6FzXW+LpGoSyKCC0iYLq8rCYpt1Zp/YgAxDn/wCDX4PwRldZ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Q9JmaXI77QWoRkwezL1dUSLpUNmCeCy4j6y0nuhYZKw8MzVPvnErJqaYs5+iIrITrLrM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t5hKw1UwjjibFQbGrzLI1eYy1TjNy3Er462qVZOZtUG5wI5Os3hm5oXTAtozcVES0BeQs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KoYIZiAZmgI6NR4D0blLDScwa1T0Rm221NAEWjj1hS4DXSZZax3AuBRhu4ha1V3RI4Oq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xq0GbYcq3BiAYvMoiBQtSUlE0K0OZhMGVW7dYJYcHBZSikijjtBKqZ9ExxvBvAziAN2b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+1ATXNqYwShoJQ2rb6wXpKOkYpKvBZxChZaBu7zTGVL++uDvqBoimV3ZCwwSnzkr4i1y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lVHag4YQrTQBOhd8Qn6uJr1csVEojmtL1gmglNgj6DDNrVeYbv5tg8kLQWatiMUI2DWu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VPIzSZC8av0jEcFpA0Vj0ioAdrl8p2qBRBaIGxgCHb8GZiauZtYmHeUTErO5yyo0Glsc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j2anYgC2QLPWpktZS3fRg6dkBGlrzBFcxQXk1AhdkAtCbV/kZYqOaxGsADNNwYlS8q/B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c7TnpLFC8BGRyCjqYiA5Zlu1ajNCneJwNRWc4jRSv4jdZo5mCXiC8PvFzmOeai1pg7nR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veOJfebbqCBIlgFYVxQ0f3ScA9uIDd2xNC1vebgi9uUudOlC1ea9YDFaIwC3iUUhMNfU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BciwcvKkRJClUo6VuMBcwMPaxf1BNCyx3rm4P/ifnIBtxGwUq31AfqWqsV6S3T3uKuhr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QVOWusIcwcS4esPyfhzaRHfQL+oPhM7CVaJywCovVUG46vchhseacRDqyGm5dnGHRHSt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r79Z3SKQcq84hiTfEINRSrjibcS6U3AUMplNdIu8IDrbEEShNYDjrFcy9AJSqkOLi4x+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VjD5dp1QSKXMkx4RUrSBuwDzBzFg7Lz8QIS6EsZiro6M2lS6lEhHa5sLzAhX0ixLtFCK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iU3uhmCEouChYDHrLNUGVfqAyqOOsckAFZc9INOEYbvMsDJyJywnOdD16wtBVr19IoUV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1ZsJV30vDbUstUWt9v8A0goCBXXONQrtLBNua95TFVqaUd45hUJfeUUwQ0vXxCRtuaaP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1XEVaqcEB3zFdMTo0ZzfpUxQUUptdE5iBaPDWfWKEEKOxbb7MHT6SVKLDw4gbpI9OXrA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DRZKB8niBrU0bsHcXGFZq7KX0gZaLaUdoPNa/ObcW+gSrGgWoHAHm7hUTQr7xgr0mv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y/zgFdRiYiQHpMz5VqXhDktZl4CN509ItkPhLXZ0xL8OjExNBFJ+rZHTLq0iltYNvBA6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Iy/gmm7VKhTgvhaJQi1Ohtm5L7GIhRRXeI7BuusuEVNRbSh1m1jg6xubU6EbLLcRpbXQ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9YrPT8VKijtmA36TPGIkVZLg7hz+GhuL0MG440szaL8MzQz7RsYI1oPTcv0nBWrIoqNj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9IaIU2ZAgsoks2hCUuh435gYR4oUQIxGyVDpdRWNIPGOsEUqUDGLly6GqrMCjFhshLqI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o+ZW9/8A0ymynVu8j769YDg75hm1T1ggXlM2jMca09GzBWsOfwSvxuVH8ExZhHYoHwsu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glyzPIiLeZSaNnMwTb2ISCDtuGrI6cRElkuQXsT+3EIIuj04jRb3A6y8ylyRpGpzO0KX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JV6Bn9RSopi+YXL2tXD/AGMYg4HH/ZbACuZXiAvakS0OSGkopWx5JtLluJzmWREKSh5l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A7mi4tIAPDuMahRM0AI4KwdJzKmy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71192f-198f-42e3-af07-107730b53e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QFBgcI/8QAGgEBAQEBAQEBAAAAAAAAAAAAAAECAwQFBv/aAAwDAQACEAMQAAAB2eM6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rbqWyDJwlS3TLYyDOK7nie1V6tmuhqtuoXWdivZrnOS6PnOntNUu1pLFewEMIzGPdeyZ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bOizp5tii5mu7XIZPoAZ187j6XmZ78Oukx89Kidp1Z2SuzqHlFWa/Q8PNj1Pc8Rnrj7w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uZ3NcbESQ1zjKKqaZ0dRcd2cdM4yTjM7DpMKLxEmQ7sw6ZxMkO7OOkhOkJJCSYSSEkl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Q7JDNJiECQFGUSMZxIxkwzOhk6HSQ6TiZ0RZ2GZ2EyQkyHZISTDpkOmQ7JCSQkyHTId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SSEkhOzidnHdpCToTOjkuM7nisb68lh5M66CROeeQv1WAakJQON7Xi+0tYFivIarZql6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1HK9XaWvYqyWRFCWGSAGEQ4rq+W622VW5XmT5unRtt5+nnjteGWn8s9JLGTapmlQ0ZzX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ww/S87Pbh26nKnXMdRnSTxeak8FEyAddzc4ha4+p7niT64+7N5Dv64d/Lnd3XIqk1wnZU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RZMOmkJkwnZCeLknZx06EmQkkJJCZIdJDJ0MnZUkhJMOkhMmGhOJFnYaMojRlEZJCTuJ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BIEGdDM7CZISSEmQkkOyQkkJJCSQkkJJh0ziSQkkJJCSQ6TidIk7OOk4ydHL8R3HEY13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lYwLA2Xr5ymHojOL7DkuytVadCTSqwAa8RuOQZDkuq5LrbSVbVWS0EoSwzsCIIpxnX8f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bAp61gIeLsnnnofB95bXME+ZGrcAGoaFa248OOO1WdZKkoaa87mdsp281bsLee3Brqc3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Klm8EEmCSbe9w6Y9Y2vDS74+7N4/va4egtzu3ridpRuWZKk7IeLxGSSJ2ROQ5kkyHZMS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DJMqeLiSYdJDJMNGUSKSGjJiLSYipIZ3ci7oZ0hOzjQnAhGURmdhJMJJCSSJJCTId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Mh0yVJIdnQkmHTOJJDuzjupCdOJ2cTSY5bie04vGu+TKK1mtaSrYr2R87SzjRhMZyHZ8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JOpdqD19IJTIcpxXZcd1Ft6uGvJqgCi+zIEUJji+x5LrqQijQgDADhMIKzscH3nC9yte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9ayAPwnd8Nb2ZIkKhwWopWgWTJ2sy2Wly+/VOzT1lwczs1OvnIO8lnrwUuox52znKCdV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aNve4ZOfq234lLfH3NvIeg1w7xuf2tcSsSOsskhSi5J4uOmSSTOJ4od2Q6SEzsJnZWTo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GjNiDSRBpsQUkMpIZ0hk6GZ4jqLDxURouwySGSSJJCTIdkhJMOkhJnEmQ6TDpISSHZId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JnHkzjunE6QkkcnxvYchjXcuzRXt1LaVbVW0Pn36BoCJXOZ6/kuttiOTROncpF4JQjzj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pAOCC1bggCuMlExJryHZcd1NWBDBJfrlCWRFAHZ4nD9zxHb2gOCxIwSiDAOENxXa8db1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itYrWSnar2Ti+04/sdM93JEHOOK98QTRyi89XYVXmvOD19h08+p+lYeevJP2ObO2A9yl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dJyE5s73ENefqu74fLXL3WPkm9rh3r85u65GUlcM7PSToSdhJISSEnQydDM7DskJnQzS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EnkQabEVJDNJiEJwGimEyYUXYTOyJJCZ2EkhJMJJCSQkkJJCSQ6ZDpISSEnQkkqdnHlG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aQydjiOXnmY6ekLkrUzt3MLXB26dpJUrdUuVbVIxOp5npbRSGSSVG9RW8A9cLKEzjeu4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CUSFaUSBREOS63jux1VXsAzJUNQBXFq1FhZVE5rteH6qjWsbSgopjDCKEPx3Y8hXWOlF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Fc4THGdpw3c6BJEmUIkiRGUYThe64mu4oX8+LFfRolnL2KtaKqYZ0uPcpKbJ6lm+Bpel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me3PNoZ06yeCmiONRMgXTd2uHJc+p73hxLy93bx7e1w9CXLdDrlYUm1iLukZJqdMh2SE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khkkJJyLSYZJDMmEOcAbOwySRmSEzoZJCSQydhMkJJh0kJJCSQkkJJDpISSE7OqSQ7s4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kO7OOkxxnP7+Dz301PTZOZrdUdeJu7hTIcuKnYU+VrVv9JwfRGkaheh6NykaFWxVLMmc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AcEWBFCGjIaIgiW8j2HHdjTAODMPXsALFc4A4ThXkux4/sapurcZwtQZVHpVQ/JdJy1d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YIwTAShMcZ2fF9naxBkkgzoYRRhOP7HjLezqXK0lmpcqFnL1M80OD7zhtO1qWwRKppUw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EdPlnrEs7o5OnDUPQgzpwD9zmZ7cwS1UnZ1Fs7JIUpZkryTa3eIe8/U97w4uuXu8fHd/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4nU2uItJhM7UkmEk4zOhmeMSZKkzsNGURhzhEGdqZnZEzsJJDJ0Mkhk7CZ2EkhMnGSQn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JCToZ0ldJxJOJ04nZx3ZEni46SOIxNnLxvqE8ZAnEUrW61kgA4g+Rr5FZWnX6M48XXFl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XJOxlxlgD13DdJWrWICS6EtctCIFEUc15HsOP7DRgnBkcB66WAmCHEUS8l2PHdjVK9Vt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5Y5LreTrq4yjFeFkpllNYMzQqjOd7Hh+ntvFzLkhWTCjKAbjey4y3sq9gEh61msWKluu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6uvYrlivYBIetar0XjOz5C3qwFjBqOlTJwsVDQJV5o3r1Aqwzt0s1wVTtbrt5xLr83PbC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nnQkgzlmQDmz0HDvefqm74dLXH3lvHeg1w9AXN7muVhSjcPFNUWTDvFDpkJnYiOY0ikq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CSYSTjJIZnQySEycZJCdnGdITsh0kOkhOnVJOOkhOkJ2cd2Q7xkOzscLTtDxvdgQUjEG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CLGJt4Ni6DB3lAYJYDVt0ZdCuUQRPM47VzesrlK/ZVYxCdBmFkmVn11cuUKgOu4nrqsB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ShLATAOW6/juxqvZrWYiOcAtexXLHJdbyNdZAkIYkJlc4jFYwjHH9fyPXWjhMkme2hEo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5e3tA1hSatd2DgMEPynV8rXUgOGDAOFDVrNYNyvV8zb0MZsGq2qshq9kIblOs5bV6mr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Za1GrBzjqo1nIYHTU28LP79p184XXwz35N9zMz1rON5sigoJMDm3tcbG49T2/E3vH3OP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Nb2uVhO1wzM1jQnFItKNMkhmdkSSEzpWdJGSQySGSQkkJJDJ0JJCdIdk4nZx0kruziSc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OkOkjgZBPz3sgNXQs4SA2AGIhKEs890PPWG3cXZWuaseI0LuZLpikIsqVQ5vreP66nrF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FAHjJzjbsOnrkIdgCMQ2pjm6uaDXZg5gwDr+K7EHap2kjF2ggD16s8j13I11sJjiU4yA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kOt5Hr7RFGSSKSGEUQbjez4vTtK1kGQqezVAC1axHnum5OuwCAMaYqxEtAMBT830vOVu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hkEp+Y6bnq6OvYBBgHAFq2q4DP08+tp0iseFgqWa9oytjlekLKybJQYmi1y+d3dGdeIf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qOeoUKWehGaM1NxyNfd4xXHpux40tcfcY+P7muPoTczub4WWk1xFpRsZ0hJITOhkkMnS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TpCScSSE6QnSHTOruzidnE7IdJCdnHSQ6SPMNGrZ573KsqyXZUZhj0bQglEWeb6TmbL+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EMy/ky6onhGjVOE4vtOH7G0gUDLQrTBV8LhS8ho5vqeW6a165a0lgMhVcDMRZz74Tk7p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pOdtFpm4Plwnb8nGid4DNtJedkCsVbRUsV7BxnZcd2FsCiNJBJhBKIPxXacXp2wDgyPV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y3VcrXTAsAglS6MFV1qoHD6nnq2J0ZRohrwNIbwD870GDXQ17AIKCwAICxXGy9TLt3YF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1k5npuZ6YqESJ07gQ2Nt8svVPGmk7FEwelYstcpX6e7OvncPR8adeTXR52e+c0hZ6SUX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JPcej7fjra4+2t5Jub4d+/M7muNlO95wUmpkkMzxEkkTs4kkJ0hOyHSQ6SE7OrpnHSQn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0hJI83vUNDG9etZrSWFCZTU7JnjvxA8913I1taWPbJkziZtrLPUl06xKsagFTOV6nm9i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S6ohMl9wSMLpOb3qJVLTi2McS8JDq8KQ0yek5rpNWtbp25BkEWyVazXC8h2PJrdye1Ec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a5p3eGmT7PzfqbdwmbpTMWTDCKENxvZ8db2YTAks1bVUsgsVixyvVctXTV7NKLY5RDVr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rEGWJAsBIVNcBWyujwzSlOgagK4jTAKRLL1ci3oBFhJEkCVXOExy/Uc10qikzogkGH5f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ujyeJEoyGBvYm8oRzglxwDITDZaycvr6zpxdf0inntwq6CtntkMevOskzSydmjU3OQV5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5e1N5Dr64eityW5vjopLXNOmHTOJJDuyHSQknHTId2Q7sh0kJ2cd2cdOhJI821sncxu3X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t17IBoTD8p1XIV0FunaAzgXKvibuVNQq6FHNauGoF1uIjqd4uRuL0K5y5GwqBzRLRRS3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hq401ojAa8BsUeh5zf0hao3EiWudJ1zho3J9byS9aMwUMzsVbILBRsDMcZ0GH2l1x4+q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UrFbLOr5Ns6vQq2KeTeqHrF2tYqlrleq5e3pqlynJYGUJZr2K4fnehwa0zAsEgmHBg2K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HEErWa4XP0q5UzOjx10pWKiFNQKTPnmMTpeV6m0ZIEkDCcCzzHT81XRgOAIMoRyQKc70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OIoivS0setIitRXaUSrsUs43cbTzlHmdap14Op3Rp18/fq82dsZ7VTPZnZTTuyktbvMK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uPtK8h3N8fQlzGxrjfdpXDOlYnSEkh0zidkO7Id2cd2kO7IdkjzPouZ6fG7FexWktRdi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1tVxfa8hW9ar2SoWJop5e1Qzaudv4srUNDnapUrdalMc7YqTQxwMaFrER017i3jup8Ta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WLMGUKK+5gbVNcpWkazUs2EAYVljkOu4+3swGBJZScqWa9kqGGU43teK7a0JIEkhAkBh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t6vG6OvHOUe4pnM2ekyyxh28M7mtzkTrQ49lNgBQFnA3sA07FayOIow4ThCc90WAu8Iw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FcJh7uDb0ATjkgYZQDohx2/h9XbSKYklOQgmtzG5zddbXqli2EgqkcBznuh57oQMZxDg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aOOYJ1MjibeIb4SiAngUzr46BqhqxNoMIrlB0dRvis/0OpntwjdvkTrz0rlbPWLwlOjp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9F2vInvH2x/H9jXH0hclu646CZ9YSdWJ04ndCdOM6dWTpPJux4vtOezVbFNLzKBVvZum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2PE11ZWktcwTQKncrSrJ2MmFg7uGuNQvUqd4yti6aHZIZSiJnci7oZO1EtUUblnnJx1W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3Eu2sO1qaogGLPIddyNdjXsV0tOyK1mraKpwHON7Tiu1tHOMpEMgxAshD8b2XG29pXsV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xXLHM9PzK9CGwNKmZ0Ql50XXgOerdbzho3eagdSPnCHUBz7BdwtvAToAmAWK1qsWK9iu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ZRSMYcwJRkOV6fmuntHOM5M88CBuW6nlq6PJ26kZq1hLTutXTN6fj9y2+2c0myCUKNhb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RHD28Q3xzGMSM0DSvVFHdoaRMJxAyNIoGztWraDXidqgdcwdvUb4/P7+nnrxC7XPnXm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5uSZRa2ebfWPQd7yF7x9vfxzc1x9IXJ72uN9JawnZDpnPGjn7bG+EJ2mamfdhSNLV40J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4nd5yu4Q5laxVtQABgyzydbJiGNrY5h1LNe1M6tZ0wmTwk8akyQ04uNGTjMkKzW0Todr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K9yrb1BVtCADl+34+t2GvVSzPPgWbXPXCzawNI5ftuJ7ZYvF0lF4kgHAH4/sORt7GrZr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vYrlrmen5hejhNkQTCDjKENibeNae5VuSRp3AFTP6Ua89ld3z4J9rONYOPTOsrc650+Bf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TECjmcz0vOdGsJxklQoLBPmOm506KrYCShMYitM57ew960M4nkzFbkU8vo+dXcMHPTXn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bI5QJyZAwWBmbr421UxlHDSjM57bxdpZjLFIxmjOt1NAjA7gLVagX7edaKda9Zb5vN7s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z15l71edgOyz0TxddHe5F2fSdvxta4e5Q8dV5G9A899D35lUtV5Ds8SrZDYMiVi6c7zH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GOI0dMJXu4mbm9lkYcTZyzCs5gc43TskM6QovIYwGCDdCkoDs6EmYfVytuNzax9yA3al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nZD8h1/JW9cCyFDRnEq2QWDNkWycF1XOdtbltpqTPsHyzWBnhXd5Hb5yu5A8ZDVzVywA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r0bOkjCdctiIIsY2zjW2LtG/IMRIhoSiEw93FrUGWEGCYYTN1Kpnc73XM2sPrBRh3545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F6E1bGRppUtZ+gRxNbKNgbuPCYg7TiYe/g71AMIsVCtMnibmIuzWt10RhmKmbq0VnG69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lxm9Edrkto1xu1jyjMw9XM1FdpRRSTmRqZuiTaUSGfo0SduncBoqAVNDFraNXaI388wC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/rTtwUu5zc9uXfazs9azPGdNT0Lz30Lt8hV7FeQzSgDMIpTuVLQvP+/4G3vkmkqlEWKQ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wFHXxq5wbq2UXZWk8B1GRFJxMkSaUB0kM6YXQc/0ca27h7ckLtK9ZWtVbQ7J0PyPXcfb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V7ALBUs17Rwnb8X21sUnkkEwidS5VLHFdtxtvR0t0EmbW6KoUn08g2eZvYq9fLFMaIwm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Y9pdDM1JBRnElF2DY2zjGkouHGQYQBwhOa6bl16kRIJOvZrkTiMcto5vRW89T6okcJp7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y8vA62PNXjfGNJk7mJrrKYyoB4yDYHQYK7gygRHr2SvQ0ahOxRv0/m/pfBLZ6vlutjmT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M6yY9YmtiXTRiCEXXAesvQzNMJCcSNS4Ir3qN4STkcXayq03k0KM2M95QqyjNEpQRYlg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vofnnoLM65wSHhIYxREKluraG4PvODru0misQRYpJlK2TrZVPka+QcvEjNMmapRnAdJh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HZkrpMLpea1Y6Tc4vTTcv87upG1SuClCSWOQ67kLeyAcKGSQAwTlO5QvnE9rxPb2jTq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Nx/Y8db2ITBkNXsAD07lUPzvRc1W4UZ1zQaykzYbIQOZ0GJbPWwNCS21aJcalaLORq5B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gTADcz03NL0wyDQgTCFMczmN/B3rXk05K1qvZKlHRoLYZpkc7bEYGd3Vc4jS15FXSz6h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UR1lSYIPZq2bK4LFQra+HtqTk+r5wp9Xy3UHM9Hy/UgLdC+kTDJWRp5+oRi7xWc8jC06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2AaGNqhWTCydbIrajOMJnYBS0sytVnaHaTGNq4+3Qw26kYHecJ3KzCQMlkU4DFhIr2K9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6AyUlQwDRSeKVZmhQI5WplnNCmNppM9jwdEoygSi6VnTI7JxPFKmdB+jw9+D6NTaZw1t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Svagh8DS5yvRA8mA7tuRsHQHw9KSF2heOO7LjOztimZDAMEKEwQvFdtxlvZAOFDAOAsV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Mru2K1pBpPDiMEs5OtmFfaxdtQM8kpRslK+P02HaQysSEiwS2EYDR5bdwF6sZBoUBgju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ZQnStZrWANC9UGsVrYQZIFgZRlAkGttmGSSs0nKuB1/OqCp2dE5zT1IFU1CqWtrjjL1/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7jO0Oe3cXbineo6FjEZjP08bZBzjIjJSMHZx9uowm0Rk06x79TSK7WWKufsZRstWmHYKD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k4EGYu3jbRKhoZJi9vxff20K2vUzAi1AAzMEVjOKWuB7TirfQGqEkCerYim8WlWdoZ1D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Wp2dUkkZM5KKYdnYkzxHSQmSXV28zTi3t4e5cwu0bsgrdO4DKIyy5HruTrsKN+mhaGux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b7K2vnfS5esW7POUzvAcOyd8Lkrh1PG7eGdiKYUsVz1yzXsU6t8z03Mm1bp3CCSJCnCL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DfAkGQrkCYLjbOTbO7Q0UUXjBatusG5TrOXt3x3RyBheCQI1czdHItroHy7qRsVrAAFg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dksiMEqRKG26QRZK81MbB3cNegrWgI8nQIZXOa1Mro2snivUOYs5nYJ0q8frVXjQ1+Qt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2Ob6JYzHNJO8DF28TbItKI04ErH1sXaEMsCOVr5ppOIxFO4Ln+nwV0ZWJyBTCrO2+f2i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J3VqqW6uZYEUQRJFYwikOD7zg7e9AdSZEzmjFa4pc+pdx1u1Z1E5yJXaAjTKr2GoCNEE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OyQ7JJ0V+tai1tY+xYO7SuyBuU7dQMA8T5Pq+Qt7SncqSXGdgJgmqnbq2zi+w4/sbRMm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0ol5jA9K5K3NfvaEmGa/kVuvzVE9A5rIqHd3eR1TUlVsI45ii7nX6RmdDzPTKEoiJUsg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qZOsg0zha9gAbl+o5hemGQaFCcJOMmMqwEkpXmZMoxTmZDSiYu1h6ylVRJqQruNn6GSu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eFu4VvQDlGQsJwIyjM5Xpee6VXztKkmZsgOuDMl4zdmnoE8zVCnPtd215mW+jPtPQAb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o0iUriYW5g71rxdpGoX6tPapXRSaZHB3sJdooyyBabVi7mNtFfl+swlF23H9ePVs1ZLI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TEeE7rhbe6Z2kqGGUzVNs6oYu7jZocbSozVBaS1M+RxU7NKGd4iT1wyTCg6shE6K7XLt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1rIXaVyQdqraoZhGJcl1vJL2FW1UkupMBsVz1UuU7pxXY8j11o2dSTCcQUZQheS63lLe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5Zo3aqF5jqOetG+rfXhgdwdOGJ2A5cM8qZPqfPLh2JOKPHSn5m+a+faqUHYxdlIJILXO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UjINCiKELGcDMdRW+YJpKlgJwCeRzvR8v1K11JksBLErYvS8+uoSxJM+zKI2Lo5tu4s+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ZGDvYe8saluok5OMytrG11r26dxCiKIyN3D21i6STjOBibeTrKCpopMMHSwXi7ehsGXc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raXNaZozAVFhbmJW5KMogkqzNXPuiztOiUuq53oVlWOGQ4SiCOkAMA4Phu54i3t0mkrl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k7OZm5FDTzsdbdqGnvnjh2I2Yo90BkrXGZdfbpFOJjFIdyNVFYYrHR614wlFvUztmyF/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vHyz1ocd0nJr3VY9WTQZmBHrWKr26tk5HrOR61YKbJIRYBAmCG5Pq+Tt6sFislgJgoep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7b9+jfK9gFiQRRGKyaS890/M9KVozsmPU3iHFB7mkvG6WjpmTcr0Y6gfHDrvOSrVTvx5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iCKQLVJdYoipXOEwAgyHL9RzHTqFpRSyMoiXP9Dz69AngiME1Vs3TzizYpXoYNwZUhem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8K6aDUZKHVxNorXKp0sCKIydfK1LZSZ5JwnAydXL0iSSJwnExN/C3lg0mSElI5uy+yvL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MOtC3k0jo482jaJjXjUASElTe4baroAZh40wyGHeLgT1zguN7Dkl7FnilYwixSnGc1Wz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ZPLvs6mfrdeFRjSsrV74KEG9XlHn62WV9Olq1Tc8yhDQnFCGrQzRJ51f2cnZ3gF6pdSv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+I7njl6gGgJBq0xn2CuDtY9g5vsOA7G27KiaS0OQw9c9Ys8n1fJW9dWsVkshMEMAwkLz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6+CNVsRE9W0VCBKc503MdCRtULoMoSoqlmuuZ0PN9GopRkiAcI3M9hy6nye5FHDP3lY5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UdsXjLJ0p+X1iyenaOX6rkeuAMzJcCYQTnej5lelhOCOURKr0rtQjoZepKURRoxBlMPc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VrQFxtKntVnxuzkA9sBnXqb26UqzyWUEhn2wkDpIlGTGNvYe5a0ZRkacZGJs4u2JpwI5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ECuUMLrcVcqPVRjB6DC6nUysvqQ5vKv19Q5c3XVjn7jFiORfyLe3bk4SdSTlbBrkxLUt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rk8e/Qa2Xq9uNcjF1kIbI7IAuV5Y4+9iStrUNTUrFRQTlUQytjF5dERi1d2MnX7ch2qt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aRLjOz41ezCauh08SJRGKxhkOG7vhe5tilOSvX0QgK2uArc12nH29SOdZL9eFKNYNSJp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d6BlpsXLebeAEEU5nUxt7Ons38TNtFqz6YKFx25HScp0QQ1C6jjnAscz0nNL08ISkKIo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+aXqM/QrpkA3Trxc+sMecbMugXEsqinTC52B1fNCoHdCyTJpErWQNawMoa2TrLMZIIxo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CKNHCcC5uxlaNSnEkjCLEqDsVLdKUSSBFYYpivUS3G1MDKAihuc9r22mC8hk8DE3MXZq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i84y0ydEsXawjXabRy/Ych12pIB6ubaqWgh2SK9upaK2Dt5C9IOQ4AK3KXmxaN+XkKPa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nS9qV7++cdDIHrO5HBGdLXw3N7HlRl0NXL2dSsYZpByd5RYm7h8ukyRnWhq5un15CtVb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GRPj+v5Bewr2K6WWTETAOAKIpxPa8V2trSgkKAoSwIg4Lx/Ychb1o5hknSPQlsgEpbuL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6xp73nWNeuc7dw5NM2Obtjl9nnNDn06jlupqY1Kxxe1157gxPrPP7OJc59NHXJNkcYLr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ShbS0KcCwIgyfJ9Zyq9UIg0YwiAyjIcv0vN9KtZ1MSZ0PynWcytvK66ucqutIceboRGR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zsYc0cPtc3uQYLxsJWOBadsEy0eudIpIhma+NbskgSQcZMLL18c13dwadjNv1iVZERoD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AMwiLdWDBbOTfqw8UTw9fIXYUoyc11fL9RqPQv1c22EoAySAWa5Yq5OlnW9AGQciuOM1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Zwc6q516jz69Jt42115QsV33mQjMAoa9aMfK67Jlwy9BqbnFH6g8crb1MXOrecLJxvop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M0uvPdt8zoRfs5l+x5gLBeQ63mbeoCUSGZkROA4AoinE9rx3YWsySTEQQYc4Qbjuv463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Le5dI6/N6mN3KGnjay1gBjSx9UHPe/Ll9RKVOzn9+eWC8Fad/P6XNxanZj3nLu186LHR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Cyttm1KgDtz0cjQqZ0e/y3VxajSLvGjFmovK9VzS9IEwklJkKcJHOdFzXSqCYypCTOH5n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CSdnBkEY5zo+a6dRRk6PQ0xHO529oLx66+Rx96/TLayaC9NqcjaToSc5dTYwtjJXYKEq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rsSZ0gnYris0a0mkoeBImJu421Qk6iLScxtTM1qqtbkZ+V0WOtuZwRmdHz/Qakatmtlc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YxtJa9OVeXfpmz4vMBLWtZZ4Pg6GRnUKZq811W1g7e8Ss17O8Ak0wVa3XlbI1snNt6mZ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Az7lLG4ZunmY3Ioybzo2wafTnz0tS0clDqrRxNnqHOdz+w423oZQzI6h+WpJ2h+Bt11p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vTWzZRkLCYqMOYIscX0vHy9zTZjCpFzefTf5u3XlvqtJL4Bau87R+RrcevZ5/Na2sxtR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uaiXazcztue6PWcCFrGl1X56zz6ahc6SbWTpZfXnjXFrc+lvZLh8dYWzh9F6uNiRx3Nz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hJeatAtlp2jm+l5PqlAUJkiniWeW6fmV6iueuhHeJAoinM9RzXSqEgSoURRmTpUbywKI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h27DzNJjg2Jrzmf3HKis74zKuDzzoMenmnbvylg6JZN1D5ujmLrpOiZ2MnZxdmoJniJB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JnB4+3hruU7+VFbd4/Q1NqOHby2M6xUNNRjL51RvZ2dGPVddV6KjVu4TRes4Trq06ols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v3OzYzbussaqdGAQEscnSyZrV1MvT3kRgEivQsZ/PRsy3Tzs0wT1nb0c271wOzUsoG5S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Lq+WrratmqlmM4lKzCyZA9c68Fr1uxOMbr4HL2Ogy4hEeaunwuzUzdPd4XaLGD0mStSU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Ww+j3mm9waV7HP2pbA+asS3iUs+XVHTsS9VdgbfPGZ8NR73PdQYWtdLVMZDJzFvY5nG+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aazX68zVxjzrU57bxE7CDPvJBlCRYpTjum5/qlzplKlacq5oczu82vX1oiS9GqQmUJTA6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Qg5xM60AikMEyVkkGwOg5+3cMIkg0phOY6bnV6F2kg2khYe7iW7IrDSZVLoXOYpdthW1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iW9fkpHVrmrRsloW0yNjF2rU0mRsTbx128nVx4taVK9ZnllZMXP6mpGILp4S+ZUNOhNF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a2WqJtEEtcohy3hVJl0dRotWM8sXbeWU1pY7m9Tza52un5vZs7Z+JOblLJjjWvXqNnV0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T7xbuYmnE7GddHkCdXOY6Pm66uqeqzeZICYR6GcJjkut5Pq7YxkOSdcsJa2Hu8fLGnGe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kZfQazj5ff1dTn6vaUTi+iHTl3npmTm9WnnzR3CAsvXuARahTU3cbX1jJ5/oufmqwKtm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dPjun1Ccn3mFWD1GB10pci5zssbOcfn2tzgKZ68vL9D25XgkFrEyjIct0/NdMtcsJoFk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qRzihadsZXnMhyvR4HTrUJJksMAZFVorpGz7KRccixz/AEHPW704tIpwIS5/ewDoUkRd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smR3ZyWJuYpsOniDSRUDbpLeq32TJz+oGcfctbFuFY06AejXzzr87CDL2VytZuQGCYVa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Wpo502IFoWsDYroFFQNTSuUCDtXS3z5TRswyEuiEZB2ZUON2zLnF0AQEkAlqVJpb9YMa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pdXEnGtt8bA7Q3BGT0PncgOnotPn4p2T4tyy4UB7IlEU5Pq+V6hYClVgz13C4W9zsvOy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yn0GTZ0NzkzXPU4ObRzZjiddDr+M6/ec3P3iWYq0YmHpUujOcfYsxzJdmZytnRurxeiL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6vmdVOho12TI6bjL+dWKvQCqjl28nn0PuZYJdnaydLpy0ojlrJCjnZznRc/uLEoioNnc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mdCCIMjMZDmun5npVFOBEJCcAdDSyl0CDOmdG5EHidPgW6otAEjWMywWsPVxTo0Jgzim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7SPKMiWHtYlu6njIkmI5erkrrOnR4SYwtvG2rYxkyPRv1iCFYW0Yc0AevYI17NeCQmM8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sd84PNXMERAmKgTGYExmUTGUBRUBRUoWMwFGYFEzQihSmcDLaNnsab5LGmGoaWTKNFYZ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hHpqU/Ycz3FmnYp27iBglOT6PmtpYUaGBjXTVsjUOoHM2s5fIei8uuf1ELiQqaNA5Wte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Omp9DvALKnYxIkKkSRMToue6ErQLkS1a3O017TT86hZ2/R8N20KcLFlabzKeF0mevJm2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OYn2OZVQYb+Nag8anvPYWecnJ1k+Z0N5q7ODrVZNXMkZjICx9TOXYmEySgQZGcJnM9Py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Ehk8nVx11DgMgYuwbA6DAt6AJxSQt1LYLC3cJehgSKCRpFXE6HGrTjZjESQYLh62KvRM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Wyl1njJGTOY+vk6trJnRQkxm6GVfNB0gBgmhgnAECauef0NGhNspx3ySk9kVNEFNRBiI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REDRGBsVAkVgSKwJioExUoWMoAjMBYyAMdlAxmgLGZQlZgl7NvtG6zme0hXZWbmiU8jk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HQVMXA6nlerjWNQnvOjz25h1ujPXhuXWDnU7NOw1obFta55nRYHQ0N06KcJlZniYnQc5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aC5ZBaOlWSn02Mq9IPSuXI3ZyArAzLo6OovA3bOPz6dK/NauWjl9ThdM6GFdFi4+4HHt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B0NHeedj1JrOUL0DGLHSyzYuc5A6kfOo6AnM2in1PG9WTLWsIoOwTG2sJdicJIKMmDYO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SN2paB4O9im9GBBThIhmaeaaLiKKTONjbOMu1GUUiMzlfK3sVdKRHKxngmbqZh1tuCSG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V0Fy0o3rPHWDqA8+U361QccbT0KM1KJIdOLyZxJ0JOhk6GToZpIipIipIi00QUkQU0DR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BojA0RgamgcSortYioWNEFoUtaal2PI9hnVyyE1zAoynI9BgdAubz3SQzeFudBz+ddfe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1HNWa2fs8nLk0iFxt92/o7wNrdPWc3oeb3x0JBpVSA6FrElwAQlnSCQtBQZxerlqrKUW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O1lzu+ySLvWZtY+yUMPoay8Zb1sjl00W18reMsm/yOd2rr7ycbs7VOx9HPvazZKItgLI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AsoQJhEK99LxtyfSHHz6kpyi6UJmU9zFNe5zVU6tcix2WHQFXaArSg9ipZRZejRLlmjd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R6lsecXGxtnINiLOO7ONjbGMuxJIZ2SVYlrlx2cTpqwNGhpS6adJStBsFejq1yhndNnS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nHfF3TidnGdISdDJ0JpMJpMM6QydyKdDKTDNJEU6IqTDNJEWkiMSMQU2qMCtAmJEFqZ2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zu8avYuYlEU5Ho+d6NaVoNmB4vR0DiNg2LjXe89tcpqbfHGqZ0bZodTVqwpb5yrWq5h9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JBwnKORthl8/hdHnda7QLEJDvZoWR1zpytayCKELreR6nWemJXPrOfsYe6VRHgPXvxB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zl6edUd1pWEomyS3azLJqFAfWWMEwKvbrgrtG+shFGhITGYm9h7SvNnQMozqWFvYK7la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G9mKervQjm107HJx6oBn6mfM12xAnRAxkaN7mdA2WqmQmdeplg1O4POEiGLtY67TSiJ4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ZnCDmOsPQpXJdlJJXMIowLFYPl6mTHExdmxtKO+MnZxOzidnHTOJJCToZ0hJITOhnSGd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0MnYZpIipMRUmItJiMZxIaebqNR67lOtxu3arWbmJhFOS6PmumWtYESD17QEpcv2mes+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Lm51d3Y2dYInayVewAxOg5zowcmkAMIxWdEjldCvuNcnh93zObk6ebo5oZ1ZrKrdYoF3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7MLT2dTm+gwemWgjOjwOMFynUcfnV3SzKGN9plRpazGg9vj1HXFDWez0uI6/eDnrWemI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soTghBkGZGnnXlsTGRIJIJg7uFW4IohM7lahpZ5pTASU4SQQU4EXPv5egW4PAkmmZVqh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HpQmDbuWjPuMEt5oqB1bYSN1YZjYzDVDSkEqTg8DIt1ri67p0qHr2SNewANka+RLxKga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7OidITpDpISTiSQkkJOhM6GdISSGToZOwkkJnQydDNJhmdEWdDQnEHq5es0up43fxvoL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Mo9PxXQrflRtpcAcSSp3aazx9rLNINwdkmJAdpQCAME5/pOc6NRzgRBFGQrlGWOc6DA1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tiGludQe8adnF0prqrcbIFysiOE9c50vNdKtd2kkmeJLm+m59c3M67nOXTVuc9q2ZANG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Y3KetrLWWs6zUkQtmPr5WiWIREWYwgULdEi6k61hIpIng7+Eu2MkEi8ZAqlqrUjc1Tzr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gayZ2jk6ReG4Q5AEMjXx9ajQkNJRUloX83QJvGKTy9PNXVhOBCtbYp4vU4ICXQkOXl0U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zs1LFayREQYTG2caXibVTStrUyD1zk7OjpOJJxOziSQkkOkhJISSEk4ySEkhJISShJ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M7DRnEHrZWs1LqeZ6fG9EozJVk5TjtvH6ZceOwRMeG/AxqvT0zKo9DiLomNRs1WxxG7D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pX6TiugNImZeRyBKAIKS8/wA9u5edYtmpOU1aZgK38uqsony39vz4G56qqV25VgJ7OZ6b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kzong7+Et7lOxyc3F162zLyq6ZGcXVo6l6RIJKwA9giDMY+xkbCtGTJKBBlGJq631KaV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unWuRQM4DHCNW43Nb/PSlIBpbIq7RdNTkah8Eh0l/jZx0uz5+NPTBeenruzcNeNa7y+p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Nc0YgmFQyWSwNzDXflVkhYjsGYxKS9QqySFnOtBGrIt42jlS8VrZN+3NlCeuUnZx3ZxO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kJJDs7Q6ZxknGdIZOhk6EzoZJCSQySGZ1TM7DRlFIa2TsNv1HJ9djeiYJmQGCdeR6Tnu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wSdS3VV+b6TmzrAmFYWE4EIzRBnmch0GT0kuODamc1X1uc5dNKdN86HC2TF42301jTl9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OpyTa4tMgwt7WenuZ1y4sGqnrD6Dn+goEouk2kxPD3cVdKLzQY7laWM1NJZetkW6ozCHM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uJtLBRmkxlGV6WhmLrThNITaQ2Ns4q7MZQRlKC15MWuS4/tOSua7HTLTGpSTAltzoIut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CSVMVlaSjE1XYvGz4m5Z5hzsLnEkT0XJ0s7U308UUmcpY+5z1vZOlJWKIxVsV7QPB6LA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qUZa5TdnHSQ7siSZDpITsh0lCdkOmcZJxJkOmcSTDsnEyQkkMnYTO1Mkw0ZRIbWNtNR6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IrNexXsLynRc30ywnGSGGQaTrWaw/NdLzi9UIo7CRkxCLoHOMzm+j5vpVCSBEyeX6jlu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kpzxqzcyXXdnzwbrqZ89czNQmIc0K4YoMZI6gmmPtmOzT6r0cOcLqqylYlWrRyJZZ0Zu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dBPEkbmOXNrpRMkc1eyBMEpjbuBvqKTJCjnAjj7WIu06SKcJkcLcwl3oTGEAcAIwynM8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dyG8mGabLBTeQTFSiY8QaKyiRGlEiOM6ZXeNVrSrRlNX9PP0c3br36up0sKsUtvTkH5n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1zBMtS1WsiwN/npeK0snZtyJRlrlN2cdJDpIdJCdkO7KHZ0JJCSUJJCdkJ2QkkJJCSQm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O1NGUajtYm1NS6fmOpxvQMEqVrFawcn0/LdQOkgoyDSYDgH57oeeXpxkhZJkiCSBkGQ5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jNMrlep5Xh2E7Q4dDDiZuqUL9u96nbBzw9ymWTO1RrWrsatbnnUeqbPOajKyz1nKdV7P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VPk6uaWLdO6PXsiARsKUXMdlzVFo9VXOfnvHOUJvWTitsW2Zx5BNCWMI38MdA65+ekbx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RttAgStZqiIMhgcT2/Gb5jkyckkkSTqyTjNNhmmxFTRBTSwUkRabQMFwCxPXvTta2MzW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xlFGkzj8p1vF29omUyIoirWsVzj870XNS8dr427bhSaWuUnZxOkOkhOyh0kOkhJIdM8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zsh2SEkhM7UmSGZ1TRlCo7WLtTTdPznW43IppplnnZOM6jmuqGeIi4BqaaQUAs81u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yAQZ4uCIIpz3Sc10qhnCaZfJ9ZyfDqKtbHy71yiNvtMkX48ZvB5JqFW6uyrHSu1uGtxO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N7qeV6n1+YU4T3zcgyU2doU1a/n6CTEUQzSYJznSc8u8CwBGOExXsAsGD0XO9EoU7IQZ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RmCidGXNzOgqGKbUtGNV6UK86TamcvznWcxrlWTteCdORdIZO5FScg7pWUkM7ISZDskq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drOxjbWN3rNS/V1wHROzkuQ67k7etZ2kgQZCuYJSXMdJy0vJ7WPtVhyjK85pnp3ZQ7xc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EkyHTIdJDsziSQkkOyQkkJMh0mEmQklTJNSjKNQ28Tdml1vJ9Vjd+cZJXsV7JyHV8v1A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1rFYfl+p5VeqSewamUpuSZSM8zmd/A6ZahJvJk8x1nJcusYyh5+rTjKHTPEoSjbWhMff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3i+MNSvQ30raLOze6nk+r9PmhKMunNyDJUa1iqo9LN0kkIkBoyYLz/Qc4vQgMFHJCYKx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KwikhRygE57ocBegEUSMYRCNW0Er3KN5ZBMIEYRTD5jpuc1jOZnvnd2QnZDppEXTjJ0M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M6IjMNa2xk6k7G3+d3c9L+nzujGlbyL9h5QIR5jpsRd6HKBOvnxcjp7PHaKdByt7Ilwd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YuyoyLqqOWnqySw4JhHHIkmQ6ZDvFx1FElFx0yHeKJMyHTIdMh0yR2SEk1JnalCcLI9D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HS53pzhNK9gB04/rOS6tSiKJCBNUq3XsAhc70fNL0jtKyBhlK04TsFOM5ea6XnOkUUmU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6xhIXHoR6xIK4lKZ4PEVN9ak8JYkng5NRlE3jKj9RzHXevgEjP05yLVLRKkxAtPI0SxA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YxV2xFAhHhMEeucw+h5/oFE7OjxkxPnugwF6ARRoxRlBwk5nX83TWYTCITZzDwd3F1jG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M6JOli7oZOhk6HZkrvFxMnGgSBX1cvXnYevhdjnqPcxOnjAJZ0qwC7cznM3ssc1q1mul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uP73i83lI2qFp5AVWmrPB0Blsqsi0qqSzEMxRNMryMxCToUoOTcTFhAklh6kC+s2JqLO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pWW2ruHQZJNMtFF42R3sHdzpdTy/UZ3pzHNBGCZOP6rlOqUwDisIA4AwDhH5zo+el35Q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iVCUJLzfTc30kDSRn8h1/IcujV79TnoEpNNNGUQoZIhNlTjISGd5SyhJs0h6tiLfX8f2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mjCMCgSJnauTsEITYSTBud6LBXTFbCgyTkUrDWDnt7C6VaUjTQLuILha+GvSiQ0IanMK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qUc4CjMZiZWpm6xzyZa88lFSSTKyTOhnTjJ3iDpDpJUklTO5CM4gNPNuzqHuOE7/AD2p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GbpU8mSRyNjJXUr2AIZJFU4LCLiO24fOsPK0M+2bsqk0EEUHJPB4k8UPKCJqDBUNBFBE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sNODhpV0thgsHeuyWxBSnlVRbVNFoQykEdyud2rrN7k9PLq58qWzoS8qdK/ScN0S79es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AF5/oMFdkgS2OQRSsQZKGSBDm+iwd8GzqM/je1xc65RtgWdZpGsKKUYyllUaLz5si8+W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+cSL1nKOanX8R23XmiDJ0wjgODjJjJ28HeBs8R2eIbF2cpdMRgpJ04GwE9c503NdLKOc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Bz69CIokiYB6EUZI5vdxN1QBuQKsbwzAzNzH1nm3G98xHFJCJPZCSgTUVEni4pRVO8UT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RA2a5XSPoXnvoWO9Lp+Y6aKGhnaNSaUUWVq5tuhWs15LCSSqYZSPD9xwmdYmZo5mqVRI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KUdGJntfcz305GQtdjIjriM19BFCUVU5jcMNHispksApRsSZlkmaJJprFitLBpIZkhmk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Xqy3aq22aL2SnE7dLoTNB0ATCo9gI50XViObyu/52qZt8pz5tFzHLZYa3jjSHScPtrsP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0I51kz9DO1Cq1mwmO+tNcCG65x921qS80++Q5ddGo5q7q2DN7Dmen1FKE0kYBwbJGHv83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TBcbawl2w2AI7piB69iuc6fmullGSBEEnRLA38BegEUdkSRYecZGBuYe9KGM0MI4TJyt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+WMmkESeyIyjGTtCTJXTJJPBKRQSFQXqagpWnAjrHvOD7LHoJu4uzJS18fSqw1dizQOE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ViiKNwXecFnWNl3aerMoTGlNEkG8mGjOUDRVUGIwNEUo0VA2KMz69unUpQlU7lOzmyES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sJnQySiMmSkUGgjRYjGRFpp456dZ1fK9Wly3VsoMoyHLdDz2+WwWAIQZRUQRQhuf38Bd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kCDmClCVnNdJzfSSwlGdAd5FMkynOaVLblxha9lOaH0cTnH6BzkbN/XXmLGwc5w+skyr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hGmbFVbp+UMdCuamT6PiNM6FsIqbUcpjbwLeQvV12ihUmIWAHrA6Tm+jljOE0gzolg72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QQScJmBu4W9KFOkQTDKGPt4epycoS15ovJ0dJIozYgpuglNpYJ2VOkiaSIp2VMmJGGV0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6WjQtyNqYu1UUmHGRCDGul9VXRGzbgTge64bOubrW6mrMojmnKBJIOmJPB4IynUXkwzE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XNqXKdKYyD2a1qWcZR6cIpKmToZOhlJiLOlZO0MnRCcZrSTPjr13U8r06aFqpaSBQlTm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JCiIKiBKAsYW3hrphyKMq6LmuylwL4dRMmwDWOa0dLma2Z385IyBlHQG5nUKuzz0zdnm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8wqV9bA0ltFokSyStYBljMw+h53oiE4TIHAcgSBTA3sDfAQOimPQS1MLrMaBVekGYMeg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Rri6SMAmwSsEmqEo521jG4ShUOgHhQOinzkx9/j9M2XwWN8eK5pc7pYlnNSA2uR3qySw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STUHQjhSGQUHYSQsGksGKwyaDpY6PA2MenoLdK1ItbJ1aZJCdkNVtAZOzxKdivaAcJ33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ZWAHNMg5wmhKR5RQRCepRZQ8mksnih4SYzqlunTEGRZXKdyHhOHTgzpUkzEmZDpODkyE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Cg7Pjt2PRYG8mhbqW0GQJjnNnH1y6AoEMKYQwZ5pocwozRZkDnVTr+R6+zPvUbtUNPK1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hTuVEiEwmgaWZpmU04G3ma2bZZq3q8DPE5zepS1V5bRr6UNldFQsHX6DNK1bpcgi+u9n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3U0zC2qBy2XOzjoiZPOHf5FXNrsBc+ydHDAgdNZ5S2R6Hitw2J4Vk0myTWaWDezV6QSZ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D3MLdUDFiCr3QlTmO05e3iJWGlEniTQWQ6A9FQ3JuNgyCkJFSSDzRBEdBvJJGJGXQ2OV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XtLDuJooRRJ2pgHAydkinZrWQXB91xGdcmktalZrWUvzU5HlBE0OROQWCoTykjBx2kwm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QZFldpXYUZQ68GdnGZ2E8ZDpMRZ3ItJSxdJGIOc1RSWevX7mL06K1C8mfYBZOe2MbQl1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SNLNM2bapXc9btI+cE63ieksbUwN4zNrl+lG5TpeSruqlqkzGApNV9bE2ozhsM6TL1ca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hfMLWxNyXndLNvmhn6OaaufoZdauXp5qaU4SOS6nmOoMu/RvlCcCLLN1KEaPNdPzZ0OZ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qZ0QuVLxz3T831Bh6VLUOa38ndMPYo69YFPXAEq71FIUt7KHbUqkLyVloZBUTmup5k4l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1VBl9qEyxAMQxChKqR95AjuldrLFZralqq05Va0NavWcv0RpakrETqbVezNh0Lxih6KC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qWAnK3DdtxGdcwktalYr2E1ZCJI6Zx0nE6aVKTg3eJNouShKBm1LdWokGQlbqXpWjKHT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0hJ2IO6GZ1DJIacJzVFJZ69d1HL9QzbuVLhn26ds57UzdeWpiadGUNwRZWFOuXsy3il7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FtZcYPtc45sZcInX0MFq1rfOI0eq4ORvV8aJ6VzmMFO3pczE6PY4gtE6rhdMe9z9iXrc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BO0yrGSbxc2xZzfW8R2i5mlg7aUpV2lv0LOSdDzfQ8udXl6WMaNMtMJOoUlo5GmYXV8X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FvYW8Zmtj69ZtcgjZqXKSW83SzTTrWaxZlA1hAmr1c57osKuDOEma8pTgcDIqtZS1IWA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sdOU2k+vNBSRFiJRRMlDZhOar6+fcz6ewMN42aGlk2aztIUJwIiMFk0ZMVThMUOJ7biM7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S3ZoTgTMipuQU3iCdLF5EUZIQQqGwSDRM+raqUiDISu0rcrtKPTjF0rGZ0J2Q7JhnZCZ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tFJZ7dZ1fK9SzetVLRnW87QMDYxdeXPq26GbGdVLZz2zS/mRPFTTuEVpJ4Tu4ydhk6GT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DskM0mBxM5VjbRRV9Ge2gjNbTVZa1EUWvoxLeijIs3ImfK2w9U8auZpYpq067BRpibRG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6LGtgBLfR8jI1uh4iVbo8NR32TgEs67Dz6521HHGdWfk9yzUGBtZ0sDUwl5V4wlM4JwW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gAeJIzbdO505lU215osVA0RiDFQKJhqWUB49ffNKEb+TrZVmq8ZChOA1fLEnQLJmlo2c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1yrs+krlK5WhIL5hUJBkN5SMNBWjJWTpE6Ym0IlCpbq1Egyq9qvYQkZR3yZ2VkU6EkhR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Oyeoyi8tNJY7dd1PLdMzduVLZnMYhy2zgaUssueZnRalWRE1w+bWKQ6tNITsh2ZI7Jh1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moIm0EEQ3JtFElBE1BE2iiTwSyUUklFLJ4IkopJKLkmZEmZDpkOmRJmSyTIdkh2TiScZ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y/T0NTc5Vu+0bPNdrqriYW4SVleSihuf6DnreShYDmxklDu8iLErqYJBlSwCxLkXKdv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dCZ0JnSoZRq9exRx6vTQFzI6/D1M+zVnUkWGruV62sFmoLVguPLUkcxzXa8lnXMOz6Pf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dJxOlEmillKCJNGIRouNCYjOrnrUpwms7lO7CjKPTimdWMzsJJCZNCSQydhM6pnaUtJO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6m3axLCHlnkMXTx9qawuZ7nl5Q6VeWbYLWeW2q8S01dwyhVLrVkWFWmhUCJYVRFtUmLr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bUVRkOmdUmQ6TDpkOmQ6iiSiiTwSTUFE3GgigqmoKCKCqai6u8WJocA6pWR4aOhZyxO0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WYG/jbljCMGw8CiKZxTU5BFQEZRo3O9Hza83S1KWbAkHlI0WIuxCYZjKVmtZjJtVrG8W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OhndK0ZxVs3Tys+r1ahdrZb9C5n2ajqKJ2dYiKJkgyBp5wmZXGdlx2N82ktV7lO3ZokD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Tsh5QdZMzDppEYlYy6dqrSnCayv0LkOyXTiknSKSGSQmdhnSEzsJnRGUZrSZLHbpOiyO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57Jo4Z9iycqDpczNz4aQpupG1IphvwAI6Wc6hJD0tDME0x2GHCvYYg2qMZIe5ThGg1Ik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jXWUjVWWxrrIibT4czYbHRsLIc1my0abZ6L8aIi0Tn9iwlrM0IdDcmwkEesehwsWi5on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Nx3axyDIRlEpzu/znRjCIKyyIoiu0wrbIIyAaTUbnOi59cHJ2MjNjOM5U7oYkJkRGEUr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5upLfkTOhM6V0mHZ2VsvXyM+n0uUZ5upn3atmxAgkSYQQRBWFCYAR2cxuN67kcb590tV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WZKLsJ2eEklZ05GJIkVJEWmjOqXKVOQRVlaq3JE7LpyTs6RSQydhM8R0zjJISSIyi600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0STuUrqAKAxiWqt2Vkucs3AYVSOiFQpS7MaAF1WzTxar0rssqFrLU42YgMistEzRVsPm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qUrQkrJlEJkaovFRNkxJMhM7jNJDJITPEVQg7Kl6jtaULM7sY1hRJRLCaYZgJZvYxl3n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knWy4yEdvZ8+lZ6BPzsy9Rp1OiuKEbjglcDVUdrLNk+TE1DcwjpsOvUK+NfzpSkCSUsW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faq2Yz3ZazbeC6+OagyEQ0FQkGYSas5OtlY9XoWhjbedTBMFm+J2SIZ17LgiDUgD1wzs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byEn1Veo3kvTHOR1FE1GcJpMRU5gGtRASIljA0DJp2q1IgirK5SvSMnXTkyTpF2Qouwk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ZDOmWnOD47dl0fM9KzO7RuAChKYt7P0FbJ1RM5OZvwWhjdEOXLHppck9pRm6EiS1ef6H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6kmG1yVwuFQ0pUJIaQEp0BwutjaedHjSWdEpWs7eDIKuTOlCTMSUWJyEYR6h5VOLzQNnG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bSvV6TXIlOdlijI4LlHA+swtVXltqqPOtCVCcXYVGO16rjOy3mCTWWYSgLI2MVdgkHQJ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2Fv4E0nZSzeKSYpOsERjOMIkUmlDUtpLr4UkhM7CSSJpJT4+zk49fXGH0ed5UdmNlFty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QeClrnAGSSYHEdpxuN5Ts+iv0LxfeLySkORJ4uSQ4hlBEkyiTJxBIJcuvYr0iiISvUb0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UkMzoZOwzpDJISTCZ2Wk7Sx263p+W6hlXatkAYBjD0svSlRsnLdOpHy6z06QOBFNwGO6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GywHC3cjXOWXq5epB2fWU7OiZ0J0hk7DuyJauVqZ3VdlLLP0M/WUnVydpNDRnEinUPJR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d19jG2AWpl60uYIsgJmeyq1mVURFjvChOKRmypomEk3iRYM7HW9nw/bY0yZ7DwkMLibW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ExsrUoGHznS8xNSJCUskkQYkRSiijMZIqCKLUusl18TpJlM6pJOMnRaxtrFx6+p6rkus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KtmwQDCRmvqWoHSrCVljk+X6vk87y5M+qr9DQSw6JINzOBcxCs5WIumGZNEnZxhmgZVa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6hoSQdl05SSSRSQyTDs7DOyEkw7JCjKK03ZY69Z1HJ9CXbWVaSRs8hn2KVqUdLThLEF2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exQKp3stUSlLM0Mfa5/WbGXpZupCUZayzs6JJDpISSEkiWpla2dVJRnKs7RztR3Urmad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CQCSi5cE756Z23kbAPWyNmXJOGxUGSFUtjTPhYDvEmlGxpRenUYoS5Qvy05sU3O34Tu8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cwmHuYS7wyQSBBFI1LQa53lep5rOpIkJZpkiknEyGtN2UVxHBqW3hPr4kkmU6VJJ0ZJL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j6nkuqx1bRzdW5zNHK0rIhMCy9KE81VrNAvMmOX5Hq+SzuimfRaOdoF6QpyTUZDzi5Fi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DzYiE4DLAYNrEGQfQz9GByi/Tk7s6RSQyTDskMkhJkJJCjKK03Z8dev6TneiRW6toqlH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S17NYMAwYIE4Rs7Sz1HZr2QRIFlzuY6nltZt5ujnWQnCW4zs6JJQ7JxJMJ4onrZWrNVCD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ElknTxBOwyTk2UpEmZq0E4ZoWrmako9fJ2pcc8C0zTgVgXqtkK9urrCSa5g7SqYiwI3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1+74LvpQTlOyudjD4e/hrtRQkmalMO1aZzfPdHzU1NpPLGbJCJIizwWmyYGCxWSyQZOv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k4yd5ZVyxz6dDsuE7HHWxq4Wxc5N/Ot1ZrsC515hNmtmaVEvJI5Tkut43O6js+i08zSL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ooIhMGgJwihKHdkSrnCZQLFa1EGRXu0rzLSi++TpIZkhM7DOkMkhMkJJChOK0pRlnr1/R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1krzhM5/VydaUoLFcIMgwgTChs/RoArNe0oTjMZnKdZytljP0KGoOTSuYuyHTIdk4ydU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mqZQlzXz9DP1lyDnYVRaJRaI6jIRBnIKSLQTAzuOnmacot7C3lyaV6sHC8kYNqnUAnDr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GbwJmBazqopxs0/QfOvQ81yBNUZjIFxNnCXoBkGMURQJgmOY5LsOOlNIRJSSHJHdMKuR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lMtEGXr4mTtcJJKRJxnUJYyGSd5d3wHf47C3MLcswNLO07mIDgsumr2M1qlusWUyOS47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2pl6haeMpJJShOnp5jcUoDJqDQSMGJAJEza9mta8xkWV2jcZUovvlJM5FMhJITOwkmE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UdpY79jv4G8zOzXsAJjIc7sY+1LOvYrhITgEEUQs7Sz5QXattBWAHMzj+x42rdO5V1Ay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h0ziTKnTKCamTrzVIwiSyzdLNsRYF1l1JpIJ2GlGZEwpjuyLIbAcbjoZ2jNR3cPdXLq3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r1SwIzg1mag9zCMkSGYIYoLM1Xk0bND0Pzn0TNkURKGUEizgb+Gu+OYyTswOzVtHP8X2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TTSUXgDYjAK1unKSjeoVbOGz08kGm2ucGmxJ06tGbShmnnat6J5n6Rjs+xkadmJr5Otc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IJhBUyXkeR6zmc6oJLVbUy9VLDs8kpM8J3cZ0qUJwIKagakiDTYzKtqrqokJyvdpaCDl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QkkMzoZOhkkMkhRnBajs+O3YdFzvSMuevYKxAmMHYytWWVexXCQmIMMglfP0KEAvVrQI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x1Hr2a+pXIOxYBJkdMh0kJJqdJQ+tka01TsV7Er52lm3KsRJrLMzkWSGmMgpRckoqLte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TS3MTaXPz9LOSwpRoVYxCoC7O5otpKzNfThLSHqKss12MZ6vCsf0fzn0RSThJGi6LODt5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5jqFmraMHjuz5CVoqUqKMiKM4kFJJDOu0pSZ+jnW3LdS708sGm15wjONjyjOaaMmIO0p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x307QCJQ1M3R1AwnFMUmqaaxRdAAy313jjsLouamqidtFq5WoliUZSSkzwnTidNSZ2Ek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KtmtqqcJyyvUL8kJRn05M6SRTsJnYTOhkkM6QySFGUVqOz47dPt5GokSWFGerp65+6G5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Oqoo7IzOrblCKhpWjNvSuJT4/s+OWVe1W1KpxG1gDTkBREDebEVNEEVyGnSvzVKzXvZo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WsRZ5A1JqiQc4lKEhOzlyrcly6UbdS8sbotJcmGjUREIKqxojDtXkSccxijgGgBBnAQJ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16UpaJrME2icyanRZw0dGC0Y6YzNtGOc1hdbzICTvKSUIIRgqQrRVBo6Wep87Rz1s36Gh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wnClOMpWZ2IKLzpm9hx/Y49F6Uyxm3Hv6mSLXGmieudEEwQqZS8by/ScxN10lqLWydYL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JkOmVOoomoImoIUJDjMrnBqqcJyvoZ9+Qc4S6cpMkjJMJJCZ2EzoTOwkkKMoLVdnx27D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AGAY53Xx9iW1Vs1ULXsVluiTks7Rz5R3ad1IWa1ko8b2fHq9awDUqFDPWJKCJuOZNmep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mrnUpFhjUsXaxtZkzLeJxcRJhomQRRpDYIho1bNRcute7TtlnRoXwNDSxxxElTV9GuSV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ChOFRJCZCuU5Hs+S6uy0YB7kZgHGytTOjQUCLMZRVGzXsRh830nPLntKcrGi6SeKSSG4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RWxpZervzs0lrkKJIEXZxmdgc4znTL6/kOrx6OjEcMQuViakou0lswC6jhKEMlCXiOd6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auXrBJjnEnZSSUUTZORUnItJUykiAzgjLAYOqpjJK96lbkUoT6ck7JGTISSEyQkkM7OM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ljt1m1jbCXXjJK5wmOY2sXZW5Ut1UNWtV4OpxWVDQziF2leURxWkz+R7LlZQ1bVayonW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G5D2VG0HKByoezXsymHXs89rK3ue1mcXW8QiVwKLEhYCQQijqCSl1Siucumdcp3Szep3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HKpwSCDIMI8HJpmhxTHTiKETyGX+r5DrLL1ivYua9qucaheqBD07spBFCOURDGw9rKXH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TKkum1B7LdFySjp3aY+vjbW+EWk14xhOFM7OMzsQnGU3mdNzO5j1doEoZJ17laxo3Q2S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nBBxTBHE8/0HPZ3BJaj6uVqQecJQ8oySUoMFQnJqCJtFxOz1CtYrxmiKLVacZyvcp3JG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M7CZ0MnYZ0hkkJJhxzgtWUXz163WzdWLc4TSjbquZGrh7i3KtmuhgnCWRlESz9HPlFoZ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OV6rjGmrmClVM+sxknR1CVr2K57DpQp1KIrAD5t4ZFjb4G7h3MHit4dosO8XEQRRoziD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n0pXalov2QkLWD0PPkkGNEQjBGESHQkEQ2CNFh1AxFiDH6zk+xsvHFLWYHCYjWsAWvo5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SGY2foU1wJQzpZ1krXMGYdBkSZoUUTqQO7kaeuMoqN4vBRp0yHZmGIFTVLVytLHq7oSj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1blXU57obkxwHrh6tqnlyHN9LzM2yS1H08zRi3KCJxG0hENwiE4VwuFkGQRDVOAteM+E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6l2SBBz3yTs1JMh2SHTMOmQkyHTIccoFd5Qz17HTytWLsoTSpZAaXmd3C3at17FdDhNR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2eA1sTahj1bCVuM7XjlriIIrM61mM4EBSjIcwJ1chBtSxF2Rz1rEt+UX57bD2MewEk+s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ITHgRgJU8XLNW3jrUtVbEayeBp830fOSxGWeOoL1eco3k8BiVrIQM1RR551SlbeWk15F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XaxDtwrHVkowuKXC2MXo1rhuwsFC4KMWjs5q8vl6mO1OLIIolJvGBZg0gUnRZGIKWWqv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lOw0EjEcEv0LS9lGzGDUdvKubYdLO1L5c0xbCGobFGFPLE5fpeZmkktHv0JRpyypGlPK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2NpYiNhshGtHMY0w0kJO1IgyytYA0WVVew7V0HYLhUFBkFUZBQVBQVoMEeBIQzwXdurS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YschpPtVmU+jqmdW6KuZkN0BXobucZ+rQ1ytahYSnxXbcRKGMolVnfWYu8wTychN0ReR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gCxnVmVQ3PoKlcq2V3d7mLSZItNEZuYGjOtd7M4jcEXG6pwGXaabGhzXT4UtJHnz71nm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cr3HD3PKn7mZw8u1Lm8HHdz5akrDJW3Yk68t1nbpyhYr2FE7Sjnuk5rplGzqyYjBirk7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O1CyXo+XbmCdRPPTk36aK8622KMh9uO+fOmn23Tjw0vTZ3HmL+mwPOC+ksedr0B68+n3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Ysa+SauVrZCa+foZ+pw3R2eYx29Eq4G/vjYz9HNy57le34lpklUkyVJISTqydQydCSc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SsiWMoeMxDqKJM8lgikK6tkKDakzIW3IwV0EznF0pU5afQaJyMO2YBpGFGgQZLAkgSTn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muhwHAGq26pYz9GiUtfO0gVkKAcX2nGKF5Fim91FSVqZUeySWpK0ivKySyo+2WzAlvUT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WjVeoWU6rosNWYtKkjQNmlLz0mlsZxQ0EkJJvRmOtkdhkrvakZGtt6WoiDnYc1K2oJSk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xHn0Okxc2FHSzo14yiQsBNQiQnHM9Ty3VKJJrCBMGIY23RUHBel8G0DpsLp/P6hvebn1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Qcke55rdLR68esNWtdPMChpUaPJppGacHUvUTQEYKjEaCTzdGkXqdrP1K2AGjz76/YVb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MnyfcXGvNJ9dsVwBPTKqcLP0VL5yfs7ccE/aDOTrdzhy0iapEw7Nm5WWPUqCaxVLsq7G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1ASboM+qdSuchNdBb4k0aejyh7OuqYteurFzsY6EnLGrVtc3Iv2uec6SpWAgHsjW2QZL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5/fVwHr2Hr2ABRmEFpXqZS0s66mVUw62r0uWEuaEoDxN4SlcghFlq0lsIMwsRsl2VCRc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DYJVZ4vCTJXZIZOhmkwmdDSZCTJOjGUdbjSNcz6AhtQak9kWZlLcoHmrtdhkmpwl0UB7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G7Hkc3Ui8IcopDzGQ5rp+W6lRM8bDgPXieXrZC3+Y6jjseizoAl5/RHOnU1J28XelqZ+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TVtijnWtoULXp8EqJqVls2YjVWUyalKpE3RZAV2I4MDos+jWTVPg5FdDvI9lUinEczTz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wuiVAu10IjIoWYWCrKcINia2LNa1qkex7dC9UqxgJbq2K1XRuGOY6zlOnmpUz1WblQtV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UA8Hs1AWK9WoyiDOI6VDiKURECbNc4EIMkFeTSsCURI5vo+e6FXAevYcRRBRlGEpXaJW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Zc2OrlKjCJDuzxIJBKZDcI0ZDOkOmQnZI9qka2E6luIpISSVJISSEkhM7Ci8ScYOnUDz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XPT3KNzeQjJAo3wAaONh43ZfLhnd2FQOd7LYcrnbNmWOnFuM7nz5NYcAy2oQQV4WDndr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q+4xjN02SVaHTVeXpyNzFLx9GtlmItS/i7YXG0KdFNz2pDoRLmxHdl6fBjF1I2Zph6JX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mMgFpMCzNPMD890mRXQmCZAEGSI5+hQVpReXn+i53o1kIw0NKDgJM6iingWXqZMumYBk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9ewFLUJxOV6fmumljWtVyQLAibFYEWBYzyDJWkEwbDM7DGCVAFCZc4E4mzXsVCyMdcv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vR8btLsgzgpuhx69dMLnWOpoYtdNTT5rRE8CS1OY6bmAtiraHdlDjnBXSceY3UjDkSabI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SFildEzsJnSs6QkkJJCZ2GhNCgeunVV7det2/SsXO6433CBhTlt06WLz66xRw8/qJmXMb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1rrlKlz2WtxPQdeG/UPm9eBwHAGqXaJMwynPdHzfSy108rHG6LGNs40unRv15cUepk+f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C3W1asmBppLP0MZNr43R646oyD9PjTO5laWdokxFEKLor2adshF4g8/Qz6sZ2hWNI2NO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qUZdh8ia1Oi5S7HRC52vZ10uWGdNPliLuS588auSqku6XGBXRW+Qt2dDXyKx0oMpG1Co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VuioAdUJWFtEOft6ViObFsWKzRdUJOfbp4nOPuljnFvlrjG36qgh04Uw10IjIPouY5rZ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QbQWSV7VajhMIJQvUSrs42uMyRkcZ2nFrKzXswklKmUR5RkTizLKYpBWZ0i0XK81IFc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7rFSaEzsMnYkCzWrr6tqpc9C7qzcLTNUc+fB8/QTcr6nDuQdm9m8Tm+lg7Y4Lq+hvs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5LokeNrntjC9Hk3hFCh6V2mTKMhz3Sc70UoCCNYCUXLGLs4661awCJcv13K8u7FzTef1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lpViejnFrsec6X0eVxFD14SlFzL0aGgPCcCMoyM2/RukGlGh0rtVGG7rKV54zC2SGfld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087Vg47QqO81ZXsCNFWcZq2Ju8/LuNNqgcRUerarFgZIBoyic10PPdAtqtZroQJwoaSc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tGkIorCxkwAwiwMoiGXVt1V3BFGhBFGJ2cAURl5jp+a6UmE4EMA4KKMoydC/QKenmbQJ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TRpJQkkOlIZOhM6VOzkyBYg8ioCM2IGjcK7Xw1WVqMVzNdsqQ0wLnK02bVRWUaKyQESF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dPc6Bq9ms3i/QOc4evG6nJnx79tYytT2eA02JvmKzII9GwIFh7VXO8nF6HCk2hThRqlu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YG5KIwi2V3UguPr5MuoCxQNDm9zA5ejLhaB5/Q9mipbw68gjwJZodHyvVdeMiUOS9Xl7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ujm2YV0GlVcrXsy6EiEFWRQiV60xr0Ts8yMgiEcvUzVlEkZcbXydctCOJDvGVCMExXnG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6JpJBlGUVa1XLAyDQsZxXm97B3i1XsV0KIoiw7OVzCKY9qvZXQEUVhWeIMgyQMgyGXVtV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GO7ICUJjmun5nprXCYKGCYAYRBBaF+gVNnG2Bk0jJ4ztOPmh2ZRzZM86G8igHIGLdnOK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TUlktbGLqLApxQuhlpbpMto1Gy50WcCCIp41BiDiVUo6AO5V1nqAFBvHRpKw1qq9GFYj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s39bB3e/lBT110xhl0VAMbcqLE1OMQx9HNjUYLJdqzqVdiNGbqZlyUk0Wyq8mGyr/IdM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h5ONo+H3gDfp+P1AHajLXRYDzRLDdDzun05dD5V6R5l7PLqFpT9nj3eh4MnLp3i5je49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5ulEAGHTM6MUsDmukpBzhMjnaNBZs6jG1sXbWyIobLDsxEoigJxeV+e6Hnl6JnSBsCNY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HMZz29g7y2q566HEUQd2crlGRcu3RvlsZRWEaUQZBkgZBFMoBhLsjINCjIMTuiuavZrn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wIYJghgmEEoaFEpbOVqjPGZl8n1vLc+oi178oVaZK7lgrSZE4xiRGSCQUyWCKWa1kpSw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KM3BynIgR5DSaMTZpA6d0JQnZrbnSQOLeN9iK5diNTgs5ks613G8/q6w+Bq9vOQ8A6mrL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VaxoHSvUwhK1oNXsCsIMojPsBJLZKKdgseth9+bBcXo4lg7WQ7Dkd3y97Mg6Xg+jmD3a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rU7dzSLey98rfDaFH6fz7U679uBmFGjWstR3Gt551Xm7F1cnV4dRwlCouzmSevZNN2Ug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CxlGMLbw91bITCsMoyIlEUC6Ur4O9gm+7OgzBLTjnAKEwIMIol5zoeb6QtVrFVLIihLD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ebol0JRIaLxIFHMGQcjKHJl1xyCloTBLL02UxaZKweo5HposgnWstiQS2KQg9CzWAamf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OoxuXWkrNSaLCDWSZmldRVMnQ0pFIkckRFZiUWsuHr6mdAnlOhzmQGSbkGKwOJXBIkYE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p08Jw6Y6JpNckaTEqN7naOAZvH76W3l1E68/OaPo8unVqshTUNGx5iLqCrWgFS/m6YUB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Sstzms8Xq87xiLrgR6xUeY3p0N46rlL1rxfSDu8Kt8PQQ8Xb4ejqb3GVo7PGwOm1rkiQ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Zro4UgzDmrNvOfN7vX4fufH6BCKLNjJlWVZBYXRUVJGYiDUL+aWIqMuJuYm0Wglqlgjx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S4WtinRuB0RsyzbZVOaXAIMtwUBnP9NyXQrrVBhTRDCBaZ5FUyMc9o5+yEHaEjjsjBTI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EW0O2JJQPXDKMrRmCZOV6nmOnlkAwLDCMAPCYwlK7RK2tk65CcZJn5OrmcutSrZBNBaT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TKQGScljJ3GgSIEisxOlqZ4ORHocnkM6cTJh0yEzqBvJi7zXU8vqdGOcOmOnjONzNHup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M38nWz0DWuVvn++tEgbLQ647k3bcPq9+HQFCbrwEMjLjbWFujiLGyYyAA8f0/AducrFF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rzDNKvVsRq5Lr+Nsces87qeYlg010xB3RtbfJ9Nx7cpNpenzIZ5ELYBKStYYrQeGN3u9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NTZBz1jh3pLzR7loO5XSnMhiln6tGIKxFcfVo7ERDbr0dGhZBHcpkgeWOFvYhuwnFA2q9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TgSC8t03M9MpRzghhGFYdJQIoynPauVqLdESCFGQZKUZASiKYxQmt0hFHIWtYrhZM9QK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0kqAcFhwHAHhOBOhfolXYxtohOM0zM/Sq8uuWC5VmhsVIOcpEXm5GbuJ2cd4pZQdxrELs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HZkOmQkmHTIdMhO0Td5HewdTclG/vntXbB7zjFxs1q18JyAuj5T3eW/XPD433qgrkM2o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eXWavFdd6vBKF18647ogZbW03OhXrK+JRqngKPr4JmYm4pjGDcsaVa1qDM1JHULOddPz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l6+CjOEaOxRL5u+Oml7PNMgrCDW5lLCqaK0xyhy6LuOG3+Wu6DIfHbppmVcq3FtpJBlC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ojP1cnVUwbACzAgqK6SVDxlK2HuYR0EJxQVmvYoUozJBMELCUZeT6fl+oCwnBDhMGrCS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fZWzCYkOMg6lKMgBRFMUwjLownBCBMEKmRAwSnOdHzfSqgHrocJghoyiToaFEp7WPsEZ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PqKucGa6aQpRcm8ZDpnHTOOmcSSJXs+6oIGDZFM8JJh0yGdMrpnEkwoTGXue6OjrOn3I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ZBMMzOCztSFnE658jrm+K/Dy+uhG42dgmaW+XIdrjE9Xm6N6ZeG7JaZlrUdnMbNyHXcp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yjnUpDkFmE+snFBaKKKkni9w3R83rcPRlC08zpJQda59BT0+f83paQ5evxkuUEaG3yim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5dFYrvL6pGrc4bhOJ4yNrUpFRnYEUZAdK5Tg1c9daepm6ZZqW6Fl8FigaDJAJwnEcXbw1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YBThMcRRBITDLzHS810gcc4JYCYNWEmiBBFMPSytdbFW0GyyIoyTs4AoiGQYFlb4yB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JjnOk53o1atYrJYEUIZniFo3aBW2MXZGIIiZmTrZvPpVGUWdOk47tIUmkM6QnSHSQnZx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BdnEkhkkqZ2E7IdkhxFEa3WZW7042WFPXJQFTLExSJPCYwTQsq8j2uF3417mHvWThCz5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MLtjq607HHpXqzReDm6Kvx/ZcZ0vKxlHvkbO2NJ4vmysVLOpMLT1Cuzb5TeErEUUZrsu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4l3z6nj+n5bHYzwXXzzUWCNFEwzrY0njLG0zo7fpOS7LjsxeRfOjxccbCSsGQZANS3Ug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mnR61kSHq2gBkkAmOcPg72EvQRnGwNmvYBEEUQiDCV7FeXnd7nthb7BIloJA2W2TRAgZ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FISWxSEGeDgiVkZtvJtrtBp1426+ZXOgXPRrfLyMi50XC6EvTZ9AiX6pIVEOhNMoXSVTm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2Q5s1ypz3Up3aWdO6ck7OO7OJ2Q6SHScZ0h9XJ1loQdIF2dUkhkkJMhJKEk4oTY7OxF+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UVU2oAYvuzISE41GtbGcFvtme7ybwLg/D65Qr3AOD0GD0xvmg3Pc61utGZaiNdDj+r5f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HG3Z2hFC4adeVkiDlvBHhLeZKMgt7K2OPXIKCz0wWgZgMok1IKLw8wlh65WzoUovmum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y2Kbn56q1tLKOgTKyJBEA1bFeC07NNY6eZpUeEoIYRBBkzAZDnLLD2sNeiaI7lz5zraL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+tlAirrc3cXenzMzq6uHFOjBlgNdq9oyLtTfM6t00Dnw9gE5yfSI5gu9M5C9PSqi20KK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OM1c50/NdLCp3alhgHCFGSASpcppX08zTIzhMz6VvJ59GqEFnU3g6zeDk3g5J4OTccia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tErOBE1CUSTIdmQ6ZDsyV3ZDnBeTrhEr9/IhoREJYD2aoTfWZeSywp1JDYjxHb43q89g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tx628HXxemOgsVi89iHZpwKlaorp810nLdLzcSC7SLJY0ySlZ2INNK5STakniqnMZNZe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CyA2+YUUKpFr5qlIOaR1GUbs8qlF7JdrxPSYvRHCfjt8nZxl2liSs1iYIl26+JCN+jSq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hsVIhvTM6O25zy2iGBR6zAVD6lJx97XsmDZ0S1nLRDEAaNQ5aDsuhMoCTU7bSnR0Wdg4j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JZEQSHCUQWMokCDKYOlnaS2hkGhxFCGdkBKIhzvT8z0yvWs1kKA4QkJjQtK7TKmvk6o0x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2zYWK2dSdnseUXHdkO7MSeDBHCqIhOPq5G7nWc9VI8hvYRDQRDRNoImhuEcbqTXxd+43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YZIcIlXO0M2XprmVesurI0EtOKROLquJ6jNB7vJqznS8PrbL1crpnoSV7fLTMkc9auc2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wmD6KySxYp2lYgyDqa1iCm9QTOrlUdZmoEsY66bn25GcZ9eBAlawY5ElGAixtCMPGoye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pWNGN8sCctFyNjJlvkI1gCNIokYpDM1cuV9CnfJu0rJQnAInYrmEWI4HQYS9CzqynarW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1O7Tl5Kd+8ueRoFa1Ga19ERk1yhJZzHQ5esWAlEhhEEHi7EDBKYWlm6K3BEghhFEFSQA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SLKtZrIUJghBFGhaV2mVdXL1FgQUyjh7XLY3aAo42VxuTcSCoSCMNWTQ3JuORN4SGt0d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ElBElBLNook8HJPB0n03L9VrGvSuU+nAALICEJ1yuCzny6F7FMaejnHstmp2UNKvMjxX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Q6PDrlhm2bYNXWLflXAt/HtVlZ1fs8yCev30k0pYtYJz2GHdcJvBSxF0zZjVklmVclzI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ux4vquXXipxfryeY5XMZxaWDmDnVfQoWePbTNUtfO95t7H3evG3EtftwjOmjSxS5J1kZ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5DI18aW1dqXKnMZEkMgwrOwAwDkcTaxpd5JWVLNayDJCY4TCDUrtGXG0Ke2c/LVmUIbQ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6xdnH2oIIg7ChKIPF2IGEUxb1K6tuE4IYRBBXZAiDIYPQ830azrmrocJQhYTGGo3qBU1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4zr+RmrUIPz0RRQ6ZDpMO7IdJClFBHG4rdG0oiBKRUVDsyHUUSUUSUUTUGC9dxnbaxp1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IFWtDKWLtZE1PVx9eC2KVuyyauewrwgHz7C1OR6riuj9nns0Cv5+tsBm49LUal8jk9Dz6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zdvJ8/0K7zFjcOg5rpOvLX876TnPZ44ElLrzeEZIOF5FGZ2V5iM2LrcO7y9GC3Q9Dvz+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nJik8ClIfPpp3A2PmfSt6I+r68Ocn2AuvLkLe/CKGPvVRRlDWUniVjBMQw9zCl0rVexU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tM4AwDg8nVypdxJrK1ivYBkGQcRghqV6jLR1cjWoM4mRw2AB61uuqd4Rm7ONrkxzFYYa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ZVqnaW5BBS0MUS4qyCTqzjnes4/prblEqRCtjBxtwIUdOiZezj7y1bDFSjzHTcaWQnDj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nGd0MnQydKk6BXqV6KpRFULJpEyYSi1EQ0TUGSbQRP0Dzv0nfM9Ywd8oRJArhsQKWNvZ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eVWHqzLTVZFxxWLOQhu8j9Lzb/R8zqeTavmrcO0VZonTch2vHNQ1MvUZzOa7TivP7hjK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7cuh5LVy/Z4pyjDpzaNtylMooM9Z6Nt4G/5/p6Qe9zvN9Dn7WlG747B6PmvV8ubxl3+W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1sGr3fl/TsnNPt5qAdues80bYJWRW6OoaoyDuZwnAqnAcFg72BLsmAenKKaTp2gFp4OBM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cTNQjAMkCBKsxTElijcoS5+3gbdPMDJYDEa366BFlguZutk6w4iiCDOIeUkQmppkmHZt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jsiJBzOX6fm+lWQijQoyDCQmMlSu0jN3cLdWBBkSjwvdcOt4ZRY0R2eV0lCSQkkJOwnS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sUJAbJQzSjEWlETJqTJkSZU/qHmPqWuQwGFvk0JsAq3aqgo6VBaBM/TzbCUrJFdwSjMK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u+Od6eps6ULYyefchmMY0SjWtrULiXeE7zn+ffmYkH5/aOvYB0gVCXt8Luo9uDPJlISo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OdT5vp+ocx0/H3y6O5zu4159zPXUZ35eY5+r5iKOaQIIsun0+D1vg9jPEu+dUwCKOEqx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wWEhrWsVLJDB3cCXaMCYSdaVHChFxAaJFqEHokZdCMXQRRlBkiYhA8Iejp0raO5jbSVy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EwqV4PGZp5t9CVzVyyJ4hkyJTHOqJQlSzCcCwOcKK8XGmMhy/Tcz0yzGQaGhMYSE4CqW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AoCpT4/seWzotS1Wlk7KV3i47xRJRcdMxJRRJRQ9itIiSvIdQUsmTyxabEIHMlN7EbIP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++AxzHvnMdkcVIFgtKjrZZz23gdLnUjlNYCNqmVyiIGvZ15DEGOunxlma1Zo6As5JaxD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QPNahMAc1lUtiry9WYG3Wz0qNOPt8ail2885DepsnSMZsq63key8v1O75nqaG/Dm7IBz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JEi/q+cQJmRSAeXsdTDv+XvZsYt2WEswRp161E2D84jrx3YXABXoLkllMr5W3izWwZSR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F4giCJAYxgX2UYYoCjGrlScHHbYqHqAtjF1gZqpiQZCg9cgFM41FLQzrgUJA2Hg7UZRS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loBhFsU4Bni9NMZTmui5rpFIOY0PCUAo5jJVrNVc3ZxdiIkAUr8r1XKZpaxgLNQeJOyV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kDcjEJDJZOJgkECBoDuLnumbNXTN6ttH49eauqj25alS3e4dec0g5/o5dpkU9Th0r3+c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63DYBDZzq+XrD7efodPPpmyrKXKFqkKyGyFKERcWLn29CDCjNdBPn9myOxm2ZLPK9Xx8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7S09TN1ACjS9Hknnufn2yxX6Hp4FESHo4QTPKknE7pF2XG7Hn+n6Za84uV2lfAFN8fQv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eacVcgMhNa0mueTtmQ2R51iLaKYU94kYZtuZujmLpzKOcFpEGWBYO/z7XRunkjKLjjIM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LO8WoKMqmKQ5K5QgnFKeqStLHUyNGxFqkCiYZYC4Sw0GK1ulZssCeOoaMmoyZ0lJlZRK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EpRcYg5nO9BgbykFMVWByGHgoQSrZorQ18C5Fw+O5ocjucoakRkzplXq2a0a1/nulGxl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IuiyLHuUNDOq+br16P0HH7Pfjb5rquPxo/R8Z0WNaHO6/PY2Xe5LrLl8Le5WtDb53o+W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1N3D3vN2wdurd6w5XLz7RkV4pcx1/IdOd3b5zY9Hgvnz9OwNeSQhISJ1bA1oWs4fq5bE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M6R0MHZ81v8AIdbz3LqHfoaPm9pcDawrOejFenxlHQfWdKhMnfnXmw95vNSs6ySQo2GG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JIrOzkqKdiDU9cIOz6wrdSdhAXRJs7HG9r5PRGZJcthHaGVyWEAKRVdoX83rz0YSgUyj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oUzxF2kIRBBIvBQkFPITQlLYgoZrzE8siVyLMUgxOpYqSrRy71OSuSwo1CwwZiozRZBW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mTUdRSETNVWdU6XFVguis2JrPjI1yYNgz9DH3pQi0ZGc+rEzH1xmaDdrmDvYO+DKKQHh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JdT5+xee6XmOen1ea3/Ry2cPb57h1IXA0/VxvVdLM8/WvZytXvz0c7WzvJ2wt3P2/VxN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6C1Y78hc73wuW/P+p6iv154+D3tcwS9BiF+OjDWVEo6Lj62Xz6wPWl5/XbJVNFjN1CWe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W7eCLp5pkGUk7MjqKrDradX6HlzYXD3q+hU2+PbB2rdPztDG1srh2LcqWfP7ZYG3h6zzI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UDYArN6eM1MXTDihDO5NF8100h3iiSSE0nIzgmZjPGoxdwpqVzUF0uDY5764hB+L0OWm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Fh007Oldod5dhOBTKExDA3ufl6VJJGUXVCMKJDIMC7LOq0hrI8WaanJpyjmxCAbAYapf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CBWpYgAepfDXFZchUVhblA1WYTmgG0ZVmLfSYr6pTl7xtCqs70YijxSLmmtSVgBzu5ka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YSE2ECzXXB3cbZK5hWEo8D6FwWgOpxek49Jc112Bx6YO9qn9XAGP1lzj0840etsd+XJ2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Uuk6YyLBi5ta3Xs7xWt1rJSp3s1dwFgKFEUSkCQYbF2ck2YswUUxk829T59asqx/N7CE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hnKzly6vOd/LuFydDp57EXdIM8QWjSF0ya1WyZu+qhMW0cZEsZWnl8+1myA3D2RoW6us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tKzM5rq+S9XFozXXm7wjLOLSh1FDxUpYOmJyEQkMysEYMqSJBGaaq1GvbN0ADfL6VR2F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jJ2lazV9uzwmMz7VaxEMDewl6NM8ReLkhkGSHMUokAUsYCFF+VYMurPGZdZsxRfHVarI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bejG50YZw614ZCNa9gbgtavckZrZio+mWqL6UEzTmr1R0c+mdSuMqR6FHzgK+k1/PBHpV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YDCkMOOUAsVEMAojD2MfZAHrnRncIaMmCYW5h27gypJTCeysSJCtcBYTm+m5jqFrFYll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bJ2cSXogEppdGClbqQwqi9ThZtM7yvySjqaeXbggbJjLJql5dssld+HptGqzjQNnGL9S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eMhgPvjYgzjEHNZ51uvKUR4B5DKLPt0+fe7OC5eoIZT1yTWavbzkLSJFTlt/B9fCE4R6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xCpG7AqqzCBxm6iYzwMsEsoSQ7jnYnTE3jKzXNQv/M6EeEeGnrlgRdCme3r1Qe/pqwya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btWXXhaMmZO65RbRHLRjpDikrUJaLtIfE2sKpiiKpDCrJDeFNFNU3aZBrBYoS0Zle6No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55bOxq87KtaoGZAV+Zlk0DGLZsWyhO+pK0rcQA7gh7jPLnbWJsKYbwg0WYI0YhxTFqc1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aTr2AhlJD4W9iVtOypjViJN6IK1Dc6Go9XwEjtx8NA7CPLFNrPAWIZ+yaXEW+QwTbMoy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ShdTj2q8YutUkWSVJlfM6fM59M0g34eopQyltFqHD1LZLMo70vT4rqhK8nmEiwHNLJ4E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y9RYzFz7072fX35tajnrXDQrhFMAzbVP3YaUSdY7payyk5B5sQaciEpoSiGWQ2lnSdOJ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SF28HW8mjRID5+0xoEhFSdG1uH0OkB2RlOU5xX5/pOdl6V5SK6K5EdocsB3CRmR2JLyk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gY1O/QsqtIVEVaBcjUiWojMCidypOb1J4wQl7NMH0sWcmy+XqKSScK7IacCFS2CwSZME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MIy09fF01tMNTR2goINwXN+vOjqUtvlNazQJy1c7SryRjrquEc18uT1TqbFg5x+nRzU9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MZJB1EI4mDvWcO4XDqu4dV2W0qpCxAbqSQEFlA4ihkhpgkXwSqOdWoevy7TlBcPWUlcr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tkTm7l7A7+W8aja3xRAGGIKaocqEE0s/V4+1q9qlnePWtLXgz5GVwKwCUznCt1fo5g6l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0RGSFetBbIgxmpqD5pHE4RDcdMySdnp5RKj26cstyCb4vSExzosRjO6Hrr6HTLHtwMGW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Lpl5qonZv59WX0kPm0D0DP49zfoUYkgRcHCcEdAHVmIHSUXVkYGQJFmVnsoryI5CBhIW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5UPNW515liYXUkwzQR80hoVwQL7UWW7VFVOsz9vlAOjlTNGVy/8AO9mRDoH8/XLzumX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KgckKzmPTDvWcMYBAspCJRE6RRJgURwTFgQEZisxhgxWYg1YYrylCnaUhkRwSIiDFisW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E5skNXsVmKc7dZKwptjqnhPh6ymqFz0vWs20XBTKnLG6XG7ecD1pb4WGcFSzLgM9Ne2z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517YteGJQPckZoTFDN0s72aaY12Heubpiw4m3gg2aoxK+aJyKIPJ1aM3QTlcEiNUZqAW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TYiSPzI0xuPMDG1ToL3dS1jstOF+Rl1tqsRlelFCdxlrtZYCxRkM6/VQbPFl4gq1dEF7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TMSaCHeCJM0UINRJ26c2jmomltypyXULnTi/ANkcruDGeZntdANVM4GRAndcn1nLFZZ+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09ZKM/j+5CMxVkWj9nwngEnv8sBIMElItVmLEgZjpFlEZ040pOQgRAWmiEHQNixIxJGm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QOchBIxYeUJhi1bKpitIIjuEiWuwIBbDIRXqpVrXBTYjChx9NuxSNz9GlZz7i2yVZoDL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Ut8ufv3IZ63IkjjpX1sre+d1libq+d04Wv6DkfQ8XHmt1vf4c7L1cv3VnZbTiypNJxSi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nssKvIM4GLLVnDsJSzi6zYPNpZXKcsuigaXz5WlYjAFJy9G1H3aEK0BQqSAgNBTpkJnjK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MBq5VkyoYDgsdRhclQ5DtNhSUhnkiqpuDaxEDN5go2rUtMt8s1UuRLKWYaqXGy4VrgzH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MKM2E02ruef6zls6588CWTTROl3vPLPzfX3r850HzPXVz9mtply0R/T8Yq9kvu8tIqjV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2CZOQawwFiMDhKIGJJFebojGQxQmwxROThORBpEKkiwJzi47JiRRTDVrY4G5Jkx2Auci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VNVwWwy0Z2Q56WrvP6PH1aKpzz0u2Mwq60qZlyCa1IgJVkuauDv9PMxgC8PW81Kz8j2E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6n5Z+j+emkvf5mSSJJCdKpPFx2kgbygJkpUk4zp0UouJJCnCZuXc3X8NqF0xYtCN4gSE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eMZKIcgFh05FizKsbcCqMwoiKMAcEqBV0RFORZ3IY2iLRlfeMuemxnzvlXHlqsZxbzwC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ZlxC/QpreJwirJRkhPFESQkO0mFFnJNBj0vlur5SXnjQmEUUTi0iNutKXuLvBd38D6co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0vteCArEvf5qqsBoMbFgzz2TWVbLuQGcINjxIwkgETogM7FYjyAxtxKcbQAcpEgJTODR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kDHYnFc0nCitVLzEMzs12MMjCcZRxkNY1jgmqbWnl0Xq3+HtARRz0NYpWVKEIS1QR9YL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RnNhBcWaIoK/y/Xo+R+ped6ZjsvseF2SE6SJJClFU7JSpMhJIdJxJOM6QkkOmc61Tl5q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6U5lf25iEwVdoqWTDKVh3YRGJZFeFpS1RaKKLXkucPRDFRW0UmvsU1YHQ3tSBMQAaVCv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KMorNB6vwzq9RGn3ziwC1J2aSbJDxUCUmenDaUVDEiKEmrSDnl9PKBok8nZOoBEpCOKF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fdYk7fH9aERaVwW632/AJiN7/NI8CDSMGxmDIk0oA2mgRBlEKzIquRgUTRgZJojA8lok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6M0mp3jIaNlAVJgzcns3GkEkJgQyxK4jRlrQtwWtG24EpM2rjYZs9NpZer5vcguSaq2b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Pqef5yXp8XrEq9jnp1GYOBEoeE9A4qznEz9I6ShJJEk4zpKmdEWlAd4yHTIkook8XJMn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k8wJZS4armHWTSFKPq0JissSMyOoMqZkGiN0IxBEmCVWm04GoTpozYZKQF7MUrtcGZtL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Spr5Whee8MdPGgBtCGq2xWBkxN5oltVxpIwCBSoFzIEVlURpEpjaJtKBUJKejFRsBupq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LexT899rc5LqvhfQIoT83Rokaq8CVfvfPYkQ+3z3WqlLEAlp3CQTxgO0ZIV5sMEylBGb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AJWFbo36LKBQcjxsBE6ISFEKErHnWXoZ/SEtVUa1jAeToY82joK+SlvBromN5EJPKXV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XLbI+Xacua3zLzNzku3B5M/bzd1v8b1mKV4PDvGIXjeq5fTlEn3EkoSdDOkJJxk7DQnA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hOziSQ6ii1sZ2j48zYD8ZaLRiukRp+zsFEcqvYgDPAoBiGAzYhGJniqYhSs1kFV5EijS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ISalOii3QGFCvKkxotXjJZpGgpZDNJQFfhqiPGvroSM21lTLURlI1ldEZa73IFdW3imS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ZZsUVZCiRwda2wO0xgMHaZ0CUI511mpwfYfJ+jcaE/F6I5+jS65pyiD7/zzGU/RyGjg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iwSqjQlUVk5ilKQTWSpG1Ag04FR2jFuzl2avtWIWXC9jxeJGSQOFiB5ln6NLpGKFiw0X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kM7OJOpW62vt8PVQ1OV2efWktMebQ5ncw/V5Hdn3y6LuOY6jFTHjDM8VjynWee6mK7Pu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zs4yTEWSFKMh3i46SE7IdJCZ5F+8RfPiDqaPn1zR+o0/P25mI2+ziyIgKZFiJxFRi05x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E2YZAEvCqVLNeOaJNUNQuFgYVnJGhOR0ykUwyqyEZCcGYgROQnAkMzTtiph1uNgBqetY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wBZ1YBOcobA0RKKd0xBuDiSJYg8CEZDQ7gnMuOQ7CwG9zMjBS3r4b8t9Dpctt/P+hsM7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UzEL9nwUq+kL2cAzMSqsLURjBcK8D2DIKEs0OIUbIZkwzTjEWJOhyOkpXSlASnOhEkww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9xoTVkZM8OkhJJUkhJOLSzXl7LnM9c+2v1tcnHvTibk0CJN6vG6SPRtXE2udckRB4iiZ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kdJQkkJ0hMkNr5HoONeeNarby0mcTs46SEkh3iiTwmvpnQ8/0X436zuy8enZnOCniQ/c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mpBS/GgGLqp2ZhgTmlQ12urOlEYPKGU4Q47cYrys1EI0YinBI8kqhEkak4SRYgQSvJlJ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o7ybFnEU7k1aTEnm0sWjMRIRgsa8tLEq6lMgu1ZE41sCgkHJJkUEPWU8CahXiTOUQZIJ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+N6/5P05vNeTtGJGp5Dl97wMzH93maLohOIR4EcCM7KCZYgbJXIDMIg5JkZSZBzQywUN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AKJYHnORqZnSJkoSdIknGdJUkhnSh0zj7WLp56dVlVKfH0RzpR7+WTSVkU7HddBzXR4r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zkPWPLtgp1YydDPGQ8XRF2cf1jy/1bw+ni+T9R8u6YSS9XFOyJJnEkhOkNKKl9S6DI2v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hkRtTxaNif6z41eN0UgSOaBTlKSqWEx4FQGDtbYGN7Xk7ZORxjs0CSGe5rIxYqzRrK0p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THiaIgsZBtIeyLBStJPKoyUDJNIIh6iOOTVJlJYTSlGnlUIyIqi7zQ5xcUZsyMRR6ypG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HULCbwXdwp+f0dzLn934305uz8ejQItAOSf3/nO5G9vnrjMIIjWCqrUSsSbjNNAq9xFW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WIUxWISaSIDLEEK1WPKqrN0kmdSJJK6SEkhJ2Ek8M6QouleUXEkhJJGTpey6zju7zQSq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w3TZHn6+fOl6+CSRF0h3ZyDpo1PW/JvW/wA99MPi/t3kO5lul9/5qdITsh0kJJxmdTXr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tsOFWzd8fNg6sGzEv3PhsCmty/BhZTYUKuKq1hos8rtYRBxkWLzDDEkQrAtKhmhCRKCs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mnBXEVKiinCHGxrI4GhLJkKWyNlTlDBLtcZLK7sh5ppXFYGMnHTSIyvF5DO4VkzEHFJ0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NKxc0yznc1rkBQQsR5pev5W75PV1bhL8f6ck6zpkz7zOcbP6D5tUkZ+viVwSor1ohWTR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jVTrWGK5JDIsSJYDOYAkgiqXcivMJNLcZ0odnSOklZ2cSShJITpiLpxOziSQkkJOy62v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mzhvz16tymML43v59kvt+BOyEk6JOlUJxNP1vx72P8/9Fecekcf5ennqS/VfKTsh0yJJ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N9YMTfE+pIbx0dJrKaqD93xbVdyrCJ6hdQJyPAxKrSvMCgKJbrDtUEdivB5QmJnaBRdV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B4K8mksJTkRmJh5iSSTEVnQyQ0QCRSoCM1yJFnKCE3GjMcEgnqUSDJRmOk7NBJBnZGY2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ItKyEgSQ5BsgLg0tgYpZa3UcPteD3dMwzfJ+iNytEZJdMngIf6L5s1Cfq4wlFi1ARCYZ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pRdxgTQNxuELWEXh0ZljmN3lq5CTS3EpPJFJDxSVOyE7PCSQ8XYTpCdnEkh0kJJKe9Qu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Vo0umwzPdlnTpJEkh0nGaUVn7D416R8f37GQCPz/AFefOUf6f5DJ1cspIi8kM0mFqZW55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9GTRHqFarDWYtKXp+TIbNBYSayUJVw6kRKqO2jM4yUE9Ck5ZYI8IDKcgBlGJtMYKTysg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i8ONkQLB6jOUIdPGnjJic4RIqde5moOOQJQakw8XiSYT0V4xhh2q9MyLTTgSHERQBrEa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vC0CicRNhFp5wNL023wHR/I+nvJL5vrTOw0CP0zXmR/0nzQmZvTyNAYknKD05q0yy9OB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CcxByuQQ6Re4rd5GsicH3mcWUJ0wkkqSeEkhJJWSQ6SR0kJJDpISSW5tZGxrJZ5gdTXh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V5JokovEnZxJITOyz7bjey+b7k7Y/k9GRVg32/lzeC1kjiQVoOSZ2Fr4+xy6FHbNw6Z0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panOBkfy8QknKgM8pGiSAjgHUxkeoCszBMVogauYUCQgkHakOJITiei13hZMlckpGAUS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BIEiRIST2FaDKauoUhKeswMzw7yjEwOhSUCY5TIjLEilKhvJomnEEi7kZqAOTSqCk9oZ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myTgKWllqFhvsdrgux+H9O8zLwehJIjWtN6OYnYf6T5pZhl15lHaaoRMEKGrRrTny1Ou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nFo6LPoKy0MUksULVKUbpxkkJJKklCdITOyutXKRknEkh0zidkOklSSJzHKxRdCTPCTw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SjIdk6pJF3qub2vl++zy25kLktJfU+fF5Ii7uRd0JJC6vl+mzd2Zyc9VSTKQstI4SCN5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yu7zARONXGUaTUHITi9GcM4TJwRhsRlCYozcqziXUZ2ipYpApSIsHkolBojEkNJphWGj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URkUdSaDBqxVShJolBMQk76RnFsmd2poychNRtTOyOQcpXm824wI8jjdXMYTZBCsS2iW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6Ta4TuPg/UI6H5OpGr1t50B4lH2+fpqnLVvteTssGnTt0cmm3o5OOa3l2LBJiKkg0lDO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8rJ3Vk7DJKVOziOD2QxtUnIHUeSe58jXm9mt7ZHP6L8gWeJ9/wDOjhb9D345K3S51Tcd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H0EcdPCrJQ5z6L8FM+EonSz7nzw57qKntRyYMDUOKzff/AVaUHNP0c9PnrlAdW+NeXMY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hCB1+w7g5fyz6U+byul2o3a6fHy9Zk7lvF5UMiZsiQkeeOOHk5SIOaKDsNMbEiilTShM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syEpEAhLEhGb2RToM4HHnESknB1SiQcbEIRJIQpxSLyDY7uwpAmEg6pozjTwRIi6kRik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gyMjPKBGTIZmjdShJWTlC5EWZ4cQVZYZmCVptRxs1jzaMta2PRbzdSv0Hn9VfM3Aebph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obz9uf1ri8fYQbSxrzbF9W4P9F4MV1H6nhJIRanB5ION8sZpdUlZxL0AeBvYE07p4jGU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cvDUWIwInTdzXyDzz6K+e/dzwIaR1Po3l3sR4V6340h2Tr6Jb6Xzow+j4hia6PqI6Hzj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ZnceBep+WV6rQ2edTgmdz3Py/vuKXkuu5r3wq+H+5VIxG1s3jvg4dRa7Z6Lw/u+E1PQO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9EfPKVPbPFveDy5s7Xzrru34bt44+NutmwiV183Vl/HxpEUSSdwbkkVWswtgVpJKuViM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EZOLOjtJ0gxGCJoVFiEWueMWlI1RCwmyIokPB4omeFQRxVBjwBlGZYs6GRVAWcdh3ERX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JERMWysVSpnkSUDFdKx4nsrncREqlNDJfucO2E/Wafm68Nb7qXm78nf3l5u2fYsLhuDy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QzTZGUmItNgeRuUPRnzQd4f7L4rGEDedKGVE1Q46jSDWZZOJQ8ZwibOxFJSpJDpJUlMn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mq0f3fwX6CPnZSib3sfkPqh4Skheow2lq+RJglnS3cUfUcmU9F857iNcd6Jyfex4ny/V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YyefJI9h4vvvPV3OiDy5xWhlvH0hxXT5mLi9LmK3yGon6ZinZPpT53+iPnSBe8+B+6nk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9fyXXRzFU9PNjMiXz6M4+PkndxoyYd4zBs40IFnDILE2UAkospGYtgpIJIUiAiEGjOEl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eLjRlNIB5oHMsrK8bAyKt1VdMpXTEpReqlqI4Cd2V6xoWSNCVKbQgYtCFtdGlATtEaN2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83XlrvWrw+nnrunn8up7FG1z6Fdn5adM8SdpZM0mGToZSQzyeIO46m4oWWFm1Ojahig6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5StsZX6X5I5p9ZjJOOmUiSQkmJRkw7SgMklSSHTOr9rxnt0aXjvqpjxcfumWeHfQvz1v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y+Xe8nA+j8P7IT8d9gdfGh+086YnqnjPomLgv6LIp4l7JLWg2Sc95t6zwNbXofhHp2s8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D0HKHf8AXeJ+nL57r+zZxscbapcd7vD+g+Z7nDShPphmlE+lPnP2bxgr+oeX2D1/I0u2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5BrvHNiSLLwY4m8fKBRyJQeRGMojCMkjJigoQkSk7DyZh0KQ6YlCOCwNFmJwdicowtPCM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YcUKhlsdAJExtK1KYWiiaCCDeqbhEwLu5EV3G60tTX4a5uHbXvL08+0O7lw68jZ6WHn6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HQvLnsbyXLUZM5GM0o61hbleRJ6QieWA3I+QyJRJxBLb5wttOOTW6NgGHHvNkWELrNat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bXo0o6lpVlqZefcp/U+ekn3zSTU6TDvFxJkSTIlCUBJISSEklW/z3oWVG1oklr891HO1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JOhk6GSQ6aS9tpi1eW4TAZGsMEtjEgnHdh5zpjO0umEztCSQ6ZiUXdfTruRscNz5/ocb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2d4EUciLFEaPp/mPqmNDKz40x6EgoiRPPiJ/HygpORabUNoPBRxminFK8xmIRaQJSdJs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cIKI0nIU6ZCKSZoQ8wh1dAYpWir31rIpTeIqy+bnWL+hz6YrdTo+Tt57a9GscO3CW+xb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OtYs35ainWazpkUGbSMhF0m8ZYrSjIaBBozylQ3lEGRh2GVWvpoNlD6TUjjA6NgWOLq1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W/SXRV21CxA24SEX1lpM1kop5Ukh0omPWtVPpeB2UN4IoJJKMyKOdaS2Lcc+un5ywYyD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x9G869Eyvunlbmulwa4iTPvKdnHTKHZISSVOxTviXn5aDZHUrSjSmGlA0VPNe48+6QrM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tIi00ehbmBocd6GUcS+XJ27c5THIeBIk4SIU/TPOd6X0sgzc7WYspa1bVrnA12l4+btA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gmlQpjcOKDRYqXGK0ooUoq1Ta21n2kzFVpVNZsHCSBzIw1a1S0tjTWhayDZWItWv0Wd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WXzfTFJ87TsodMhM6IqSpmnFGUWpxmawc3o9IY9azDuwsjPSDV9sgHVtAxQ9Ztgxgdpt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C6y3Cq2pYjXbQkRvqTaKHaL06ZCTJEmVOzNZN4PEoxa2Yh0+nMVQ9n2+PPlrkucm1rWZ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0pFC1MhX8z73gtyUXbUSShJISSWPp3Bek5DkZ5Q5mxiV56mfeXdnEkoTs4ySVauV0h3T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T0hnPm2RFDzf0Hh9yq6Wo7xcTSYUmckmty9/YLPlocZiPPMv0/zLplnjLSUhSJKMQ1n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psmlJAMD/8QANBAAAQMCBAUCBQQCAwEBAAAAAQACAwQRBRIxMhATITM0IkEUICMwQhUk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UEVg/9oACAEBAAEFAipP5AaId9O2s2p3eTtKLzEVFwk7qOlP21jHdpPHTB+5UuiewOFD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WR0wila5rSvc+e5TRse2fD4SJ8Ncxvw0pa5pB+0CoMRqoxDjsgUONUzlFUwy/wD7vnNR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/azYnd9O0oPL4RaKTvJ2lP21i/ep+ymd5ScabpCsY8mn7BaFTmXnZD8Q6dmZxBDtKjsU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+FyfhhT6eRkliOPt8g0V0DYw4jUxKDHpQocapXqKoilH/wC2kiaWxttWBrwszgmSDmh4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ITtMO8rhFtTu8naQdtYt34e0md1P4w9tYz5MPZUQ+qpxeqyhVsj4YXPldT0s7Y4WEFrU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koYXKXDFNSSxBzS35B84cQocSqohDj0gUWM0r1DNFMLf/snaQ+fwaAX8oKVhDGFwbzbI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zyeEWxHyE7SHtrFu/F21H3lJxi2LFvKj7aj3qTyVXi9O3bILspJJZKgNsnvdEyLN8VnB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aHRzUcBa7DBlkoZ2Cxt9oFRYnVxKHH5AocZpZFHLHL/+vftpfO4RblP227bJ0YNXyU8S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WlXUJ+mj5CdpHsWLeRH21H3lJxi7axbym7VHqn+QqjtoqhZaqVR2BoQqZv07lVBNRE4+l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BoXUkMifhgKkoZmoix+zdBxBhxGqiUGPSBQYzSSKKeKX/wDVv20XncItyqO23av+6naY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KGN3LvIFzPrteCnH0x9tYt5UfbUfdUmvCLtLFvJGij1R7yl2o6UPlKfs+yg7ag3LEaiW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Aw9wFIzQJqpADVPpIXmTDAS/D5wZGOjd9m6a6yhxGpiUGPSNUWM0r1FNFMP/AGT/AOa/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R227UPNTtuEeUiqfsoi87oGFSQlrI+YGc0rE3ZqiMjIo96k14Q9pYr5XCPh/cpNvDDet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oNxWMdK6LpGqbsWVO6RB5Co3j4kEE/kNx/lJKSB5kwxl5MOmanxvjPAfYuocRqolFjzw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FKrf/opNuHeZwh1VR2xom+Yn6YP5COkPaX96m7UXaWK+S2NuXI8Jj5Wv+IanSMceEPaW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Ck04YZ5an7K9oe0odVjY/dR7FTdhQaKAfUsFU1klPVNc5F2WvDmuR3flP5ktLC9S4awm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n2roOIUGJVUShx54UOM0kijmilFv/wA9L28K61KKg4VGwcG+WpNmDd1O2w9pDyFN2o+2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2UkTHLk2X1gopC2L4mNYgQazhHov+wpNOGE+Wp+1wh6RqLhjAvVM2qn7Kg0UG9Yq29eF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5czGQyyOZK/9wJGPR3VnkuUlPFIqyjYx8mGyNUlPLGr/AGg4tUGJVUKhx54UWM0r1FLH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tYP5PCn4T7eDPKU3awTcn7I9ib5Sm7TNixPrWt0TNydrwh7JaCq6MNrMrwszwopuge0r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lKbt8Iu2o+GK+W3RU/YVPtUO5Ykf36rvDpvHk7dOLQTC8VO0fDyMIFPVurp+YUJGF1f3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sOhIkwx4UlLMxHp9gcL9YcSqolFjz1DjNLIo5opVZW//ACs0jeVgotUIqm0VRt4R+Qqn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Z5Kn7TNixDzBoo9ydrwi7SxHz+EO0xtKMF5wyZillc0NqYnK9xhHkqo7SOkXbUXDFfN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RbliR/5FTdYWizXbY+3J24OydMD8tPANY6Jri6WYVJeVXyNcHaOTliDGl0lBAVUYaWp9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NcQYcTqolDj0wMONUr1DPFMLf+Cf/RmoHNbTcxkgrZ2oYk1UlVHlDgVN1bwi7yrPGwXa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VR2W7ViHnjhHqnbkVF2liX8jwh2oeQqja5jXKWnY1mGB3OzzBTVDcjJGvR0h7ai4Yn5y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PVYj/KqXtI6N2v2Q9orBh+8T/MRP71FrTUZAqrEDSyiR9q2QFap+v9k7A7E30MDnSYZ6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+/wAt0HWUOI1MSix6UCDHKd6hnhnVv90/+jU9nC2jmmNpT6SNy+ADkaKaNOfVxoYi4JuJ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gquP7TBdiqOyNFH5Sqewzaqz+Q4RcHb07bH21iB/5I8IdiHkKbRS9rCfIVSPoup4ijTk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qKdiDgVifnJ22DsKHYo+Ffb9TGknbR0Zsdth7SwfyE7ykfLXM/5FY15o0q2h0IiYFOZY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4ILvz94Gg1RoYHJ+GXT6OZjS0j7N0CocRqo1Fj8wUWO0zlFUwSq3+yf/AEazpT4P1kRU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lDE5fpmZxoqiJTTVTY8PrG04jxGncpZWOh4ReSqnsN2qo/keEPB3cT9kfbVd/JnhDsQ7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jyFU9pHSLYowCnU8ZVfHkrPrNUkp5cErDGodii4V38m3STto6N2u2w9pYNf4lHvo+Urf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ajtKo4Si8xY0qsrH0UzJJLQu5dQwglqf49MAaSWkhe2TDAp6SWJ5Bb8wPQL2CzEGDEKm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VLIop4Zhb/UP/pV/i4JvR0h7al3IqLVYmP2eEwskjfh0LlNhYYPh6yJGsq4lBiQD2VcL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TX/UeFPoj3FJ24u2qwXxbhDsQ76l4S9rCPIVX2UdIu2oeGJecjpHG10Pw4CiEoZzJAoZ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e2jo3a7bD2VhHko95HyV/wBpYv5Kn7SmHCTuLHu7Hsqe3kapS+OS8mSnkEcedpYVUeUW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wFClmcntcxeyHye/AOsocQqYlBj0rVDjdM9Q1EMyt/8AgsR8PBOBUXbT96Ki4Yp4mC9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pHYfE4TYaYwz4yBNr52Iz5qlldA5Ne1ypT6Ee8puzH21Vfy/CHYh31IeEvawfyFUdtHS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6OkXbUHbUbGuRpmKrBbX8ydqkqG8tsrHI6N2u2w9lYP5SPdR8hf3rFvJU/aUuik7ixsX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vVv3bmtcnzzsxB7HufzgJGyNLgqBOF2PooXRVVA2IPw2RqfBLGhw9/lBV1DiNVEosekA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DL90/wDpYl4mDD0J+2Ptp3cRUO1Yv4mDdhS7USmdxqqO2ixpT42mufhsRUuGuCi+MiTa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KqF6md9EaKo64xwh2JveT+E3awfvqbanbYu0oNFX/wAin7Y+2oO2okVWfyQU3afFG5Gn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DaepiMYIKwny0e6j30e+sW8hT9pTaKTescHWLtz9tTar/sqo/m1/2VFvjZylHNmjzt5W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90VAJZHYbKE+nmj+zdB1lBiFTEoMemaoMapZFFUQyq32D/6WJ+JhPaUmyPto91FQ7FjH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Rb2qbbwP8nwg2kAqSmidLJhsblLQSRs5tdEhiRA+IY+vZNG9XUHaTe8pOE3ZwfyFNtT9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8mn7GbFD21Fwrf5EKXtI6R7H7IGNNOaaNYaH/E55mr4lnMZIx6PeR76xbvKbtKXRSb1j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ar+9VP8AMI+Qo96puzX+Jh7fiKVxcGtkuGvaTSeQEduIxMLZMOiT8MkCkp5o/naeINjD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aocbpnqKeGZW/wDWxPxsL7Cl7bdq/t4QdoLGvHwfxVLpwj3qVOQKH8oiqfYj3lP2Ro5r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W1fDVcSiqKyJoxOyir4TMyVj0/VTdnCD+4U2ifsi7ah2qt/lU/ts2KDtqHhW/wAiNJe0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hYT5ycPrvponnkuZMDO1c76wnjKxY+tS9pSbVJuWMaRdqXtqbh/Yqr+VTu8m71T9qu8T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u7IAg6TnFxy1crJYyvdUMTHwS4fEWy4dI1SQSRu04A2+Q68Ya+phUWOygMxqmco6mCX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x1N2xov7UVT9lYyfo4V4im4FRm8hUqKvldH1xNFQ7Ue6p+yNEf5NFRD6b4mORoInSfpp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xL9SDo8KeyOdrg5T6KTtx9tQbVWdcVUvaGig7ShRVb/IqTto6M2P20/YWEH98nd9O8hH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bE7lyBSvkDBUsRe1zVJuWM7IezL2xpNwPcVV/JJ3dTe4oO3WC9LgwtSHRmyXgPKWHfy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6NUbxGMwLHqXpXujY8voIHKpoHRRvp5mC/B27j78YqyoiUOOTtUeN0zlFUwzD/zsUkLo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vh/aiqbx1jfawvw1LwOkJANxYnqpR6aZx/Ur9Sodt0e+FUdjgP5RHSI/TTO6n7lUwsMN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NT2VsJGIzMTsThLKfEKdzGuDhT9tVPXFlP2RoqftKFFV38ipe0naM2P2U/YWEeend5O8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n7NuksLLcohSGZrufZYtK10dOfoS9sbZtEd6qh/yCf3UO6ods/ZwfxkzY/h/2FQj/k1T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B8TZc/m4hm6te1yrPD/qfGxznUEDlFQGVjqGdqcxzeHuvb5Ya6ohUONTBRY1TuUNRFO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MBpuU1TsPLvMEJSua3PcFHSDsLG9mGeGpNxTtI/UmNFndxSKk/kL9SVCfTdf2gqoP0OD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3UfcT9yn7GDDhNvVRSwuacMic1+FPaWCuhYMRnYjVCSsZiNO5SysdT8KftKDhXfyIUva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2FhHnp3eR8hHvrGtRpUdlukm1S7li4tDBD9CRszYxK9rXzsIDg5O3KqF65P7iHeUOlR2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9F/2FSfyajFlMPpN2u76i6Y0oh66ll4W5+XzfrZxeh2fidfhYpKh+GhPoZmp7XM4+3zQ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aocZp3KOohk/8fGtuFeIptnssoMxgYUYyBDzuUJSFi8gkWHEfCKTceEOxm13eupSqXzy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yv8AUaVN2r9AUz+SKJ9MR+ndR77p+9T9jBtFNuUvbbtUHbLQVPEw4m/DISpsLcwZMQiX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jY46+nkVM64Kr/5JS9saO2s2P2U/YKwjzk7vI+Qj3ljWo0qOy3SXapdyxfpBS+PL226V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E5sh57U996plRG5P7iHeUSm7WFdtR7H7V/cqb+UTNZNjdr+6tMbTO5J22bD3lQ+VYqKR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kH719NE9SYbGRNQyRukhkj4D7EVdUxKLHJgY8ZpnKKphl/8ADxhYZ6aRTbQ7g3vqTbB2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NJy1LzRIZHhc9qhe0sZo4/XupndaTrW5vVqmtIF0D62lSn6V00qP+Qcep7cZ+ndRH13T9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FNuUvabtUHbU38wpB9Oye1pEVJE+KTDGFChmveuiUk7n1DMUhcvioZIk7azZJ26bx1g4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HvrGuFb4sfbl2qXVY141L40vbbtn7afuVX5RjaU6nAkyTNTHSCbntvC4FS9vCdij2SbU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nbY9j+4pOmNJvddtj7bt6pP5BRduTdZNupjlfFMyUXGWo735PgjeKukjYJMOlaZIZI0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eMVLVFjcZUNdTTf7+MbsP8RTaEAqxCYfrqbtQdhYsRz6LxU/uIhMiYYxGpDIyU1T2p9S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5b2tLSevAOITjmYH9GOCjP752rj9GM/TzKI/UunH1qfxsH0Uu5S9puig7am/mFL20VT9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ouw+ByqcMbHH8JVxp9RXRiLE2Bpr4Hso5GGnWE+Ynd9HyUe+sa1VZ4rdsuxS8Mb8Wk8a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blVm1Yn71/2CEIGOc6J7W4YXtaJgopGlkh9CPfQ6Yum9x2kXbk3Kp6Yum952kXaduVP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61fjYV4lU0OjdHdNkfn57QKt7TEdVXxs5EuHRkvw6UJ8Esf2op5YVBjEzFFjULlDXU8q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PpTKbjGPrWVR0hhbaGyxfyKPxbp3cRUfYbpN3X3LnktDtWuIQrKhg/UZMwrerKy6FQmS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uKdcxM6Nv1hd9QFPP1AVP42E6KQ+tT9puih7aqP5dS9vhB2lFwxD+SVV46lF42QRuhmw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hqyFUsz6eVmKRoVkMk4cCj5Sd5CxnhWeM3bP21JwxnxKPxpO2zZN21JuVf5SfuX/AGFH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LJIssdpAnPcJRPGnH/mEN6i7c3Ct6Yqh3faLtu1UXTF1FpLohvn6w4L4c/aTe7OLwljX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qn56S4cfet8SSKN5OHxOM9A6Jr6WZv2BwjqJYhFjM7VHjUDlHWU8n+vi3epfHUmvCPuK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FH4qLRzcqfcCPNyAbKZ/1aXu1FS0qfq7h1vfogSFznoVLkytTKwFCoBTZ2rOiFlCa0KS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rbdP3hTdluip+0p/5dTdrhT9pR8MQ/k1L1jT9sfbftg7KwkfvXQRvE+HxGU4Y5icytjl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umZVQvWMm6uqnxxpN21JwxjxaPxZO2zZP21JqsR8lP1X/YTN50wrhHtl7Sdvc0FTMb+q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zWVPI10U59KxH+QX9yi7cnD/AOyo1N21/Y8enBPEm7SHdfsGlWP3yapR0tZSGWVkkzWK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xY1yqqSIJ+G9X0M7U5pbxGq9uHvHUzRmHGZ2uhxqFyhraeb/AE8XNp6fsKTdwh7iquxw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e6n7YR9G3Sdl54WZZaiPMXAA9be35dbLp8t+olem1Tgo8QTK+JyYWOAU1wyd30MMPS6O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pTfzCn7I4U/aUXDEf5FS9saO2s2P20/YWE+en95P79gpaWJ80mGROVXS/DI/HRJ9dNy2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GpdFjXiUfiv2M2T9tP1WIeQpNV/2EzeVhW5R6TdpP3KpH/ModxQsa+OogGS0oWKuImbW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VT9uXROdbF0zWbtL+xYN0ikHoGn9jtG7a7pVJusu1MHqxIXoqHxJ4i593gMlu2rILfy9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ByfhvR9JKx7mOZ8x1GihqZoVDjFSxQ43EVFWU8oBBH3cZ8mHpEpe4iqfcqvx+GLOIqIBa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sp/kx9JXdTP3V1Xv0suv2bprim1UrUMQehWiSGgkbGGyNKv6wpu0NFT9lSj/l1UdjhTdl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2xodI9j9tL46wm3x6d3U/vI95Y1tGk7QYjSQvbPh0Yb8BUMT31kQbiLgsQqWVEFE4fDP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qq/vqTgfITN6wvuJmkvaUmqq/wCUX5qjbljn7SxnpKY2lSU0Zn+Ge0075mxyVHp+IjKl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hf3LDOhdtbt/sOjNmI99DdLsTd+IeHh3Wjf3FF2yPrv6Mop5J45pMsge0n8f+8QC2rpo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manNc0/YjnliUOL1TFDjkJUNZTyofaxBwlqY+2pO+n7abcqrscMY8lnRi/uT9sXZT/KH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vWy6fN7fLcqPdh4zNMLCuTZ4bMFM+YQiqATKmF6pusCk/l1UdjhTdlQ6rEP5EKTYNDpH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56d3k/uo99Y1tbtm7Tds3bUouCxrlidPHHFFQcyF1NVRBlTVxtkxD6bK6Ep0rHcMR7ql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u6mKTtjSTVVv8kvzVNtn7Kxvg/vKm6Cr7HJaTUx8urZHK0NkmbJLVN5THteP+wsP7h0b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yb3JNiHcrutJhXgu3Jmw9x+3COxKrBRN9Dg74gyFrXStmf7pnmzU0T2uw5uYUcr2yQyR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qp4TDjc7TDjcDjBWU83zywZJeTURL4iqjTa+QPZikZQrYHqlcCVV9nhi/k8P71L24eyn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9uHtw9vf249b/LTi7sM2BHuBVPZCfEx4hpmcrlSBSFwxMVL7z1UfIa9p4U3aUHDEbfqI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2HSDsrCvPT+8nd1O8hYztZsl7Tds3bT9Fi/i4f4cmyPt1jG8h9FHIZsPF/hZ2CczlzcRy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XJ3kJndWF95MT9jdsnCu85fkqZT9lY5sGkndUCqOsI0rvLbtb3nj0xQRPYYi2Z754lS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N2HeotmJtuBoO4/YNP7KsXpsHP7F3Bmh3FYP0jk0TNP7JuzhviOb9V2ZrRm57pQQCC6m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nD43CTDpApIJI17I6/IFDVzwqLG5mCHG6dwiq4JQnSMYqh3/ACFkWAp9PGZXYfGU/DBd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fXVBa3FWpmI071iT2yVQcDwHlKftQ9pO8r+5nVS9726XXt7+3t7+3Hpf5aQdcM2p3dCq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P5hVLQYHUsbkactbTxVIjMtSxQ1bGJlTE9V3XEgpO23Q6M2FQdlYb/IJ/dTu4nd9Y3tZ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Uu1Yt4uH+I/bF26rsKTRYtZBjXMqKSIh2GNT4K2N3xNZEocSjzx1UMiwvvpiOjNknDEO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2xpjg/bs2Sb1Dum7Y0xAfuGj0jyFB2nd2QXbC39wY2lRw9DzWvEjwopmZcQcDG3S/wBV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4L4buDEdVhOkuxNX5SdvDPEO521u1ncxG7Yabs5yDVOBpozeP2k8iSCN4dh0Zk+Dls+G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Pq5HifrinD+/hTD6NlWRNKdQwlSYYwp8HLn+AnYf3cSFbNHOMUan18D4oTeJHyv7oVJv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A2cZXEE3P2KMfRwwehO7oVR2gjpD20/+XVR46dpTdlQsaU+micKyJsdcIJWmU1AjFS5r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EVT9hYb/ACSd3E7uJ3eWObGduXts2S9sKXYsV8Wg8R22HtVPYCfosWF4mbZtqdvRhY+d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msro02tniLcThKgqYnRyn0rEvJTj9ZQb3bY+3jHjQ9qXVRb5e03ZiW9f3qm7TtyiH75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roW8uKOXJmlZM+sjDaeojkZ/ZJ2sI7D9E1O1VCMskmxNR3O0wvxjqdG7R3MT8WjP7b8p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+IJrDI2wILqbb71kTDBLh0ZTsPlCfE9hQ+V3XFeH9yOkHaVRu4VR/wCQ4OgZJO+ijKno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UMXxErXwz5pYU7X29xp7HX29+Hv7e/zUvSiwrtI95VHbCOkPbT/5dT9lHSDtKDhiX8mF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hlFCWGkc1UpqRDz5WrDntbiDZGOTt6efqp/fWNbI9kvaZsq/Hbtl2LFfDw7wzpD2qjsh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y7E7ch31Sn/lU3dLSQyJuHMfG+hkhBNbGqiokfJHXwlc+N891Tu+sdKc3gxnxKY3p5eE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mgR7yh2O1TOmIKIdH8ItMR7FN2iPrSgGP2w7mvkc6pYygqOU34qN0d01O4UfkybE1Hhh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MSF6ShH7T83aFDTTFpBeMRMtEwtWdwdVSD4bM1yGkfkSU8UiqKCNsbsOkUlPKzj/APS4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b+E/8jwb3lVdiyLAuWDNHGGviTtV7/j04e3v7cPYa9eHTh14Qi2H4T2Ee+qjtp22DtIj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ftKDhiX8mE/YzadI9ipuwqJoOLOpInKSlLZOXVtUk0zZfjIrmVrp1jfbi7cnbZsm7Q0l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DpD2pu01SbVinjw9qXYn6r+1U38sm71B2p+0sZ6L4SF7ZcPbd9JVRBktZC+PEnWpq2EQ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+1mPRM7p0bsxbss0PdUW2Th/9FR6S8I9cSF6aj6wO7hCyEjBh639W4b1LmZVDFmQ57F8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+ZJ203U8KDa/gzb+db4tB4n5O0Q0kH/JnRu0andX+JSNBpmgh13Mn5gUxBp49hUsTHVD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B3UdIu0pu5wkF8S4N7qquzwHf/KLQ8Dv9vddLe/t78Ot17/J/wDPwrsL+9VHbTtsPaQ/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lT8MSH/JJ+1m1R7FTdlUP8un9xSdwtBU9NGZvhLLFWyNjjqpGxurIzHDNGWSdsaS7Fi3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9tukm1Yr0pIOzN20/Vf2qD+ZQ3qHty9tY5sj2SbiFCPrmJjlFRRyQVlFyI44aoRy1NTG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K2Zj1F2sW8aLtu3qLSTRO/kEzWXRM3VwvT4cf27t6hH73BU7TDRaWVvopdo3PFoiAVFC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CbKAc7XcKE+p+ibp+U4vDQn6f5O0TdKnpWJu0anWtF6TDutH7+79tlQySF7pHNT3fVc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b3U7SLtKbu8P/ocG91VXZRTe7/ZHo5Hh7e4R4e3v7cfde/B4/aYT0plf9yp9idth7SH8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qbRYj/I+z9kew6Q9tQdtUP8ALJ29P3qXvLGezT9h4uwUsTmSUmVmWqAndO2AVAWJysfQ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G6SdtYmM1NT9ibtp/D+1RfzKHcUW2TtrHe1F23IqPuql7GK+JR+JU9t8ET06iidLLhZT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LIcQyj4yJ72zMcoipdqk81M3zbEzu1fZwt1436rLaqwfV+2ldapdtpNo3y9tR+c/qxu0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SAtqXuOUPamr8pu3Qds6nRNVb5Kbt9yqjrBhfh/k5O0GlH5jwpu10LqDriHBvcT9sfSN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M7iqu0imdz8x25AA4arpb8l78Pf29/b5RqeYqeqdA1uJNUdXFJVBwKn2J2yLtr/7Cm7S9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j/IjR+yPYVD21B21RfyqdvT9yk7qxzsUvju2x9uTYzbU9lYqwfBYbHmo+XOFGZQyWa0c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sU8Wm6wTdpP4f3KM/wDMod1R6SbFjnZi7TuDe6qfs4p4dB4dR20O6qYfRxNl6WmhY6m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dSxOqKlrW4khUMknbKxwa71TdtN71f2MM6Pk4SPY12Fn6j9lMPrnSi0Hcl7aj6VqZs/J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uuW0rIQ5/My0UgZDna4nQHo1Yh3E3T3Kf1Zhfj/m/QpulP0xN+jxdkIu7DRes4M7ifsj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8dwZvVT20VHu/L+qfuDUaI6+35e3H39vlgGaaXtUEbXQ/CRFGgYZv01wUkNXGPiaqNfq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a6nKY4HFFOfocIe2qTRYh/IJ+yLtqLYodio/5VP3p+5S9xY52KTxXaR9uTtx7KjsrFPB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METDDNTs5YhcFinMbTUbz8NPIOSHAp/D+5M/m0O6olJ2xpjQ+hB2X8G95QdrFPDw3w5+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w6HxJOEW+pH0nUsT1JCxlQ7DrJ7J4yauYBuINUdXCZZ3NfFQ9JZT0WIDNV4Z6J3bYG2l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bRFqtRdv8naKH+TdtXv7nTDvVA6Nq5Vl67B9jXPa5BBe7uGF9o6v2pu1vTFn7TpShYXb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4O73CJ2bEeEe9VPbRUa/P8Ju4Nfb3Xt+X4+/2aEfuJ+1hvZCHfUvCeNjoxRwlsmGRuDK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lmrmMGKvCbi0blTV0HKbNG5UmixA/wDIp+yLtqLYotiov5ZP3qTcpu6sc7FH4jtI+3J2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Dwjw1Fsk2U/Yl7axjw6DxJh9IxsKfHYWlCL3ibnAJhBxhf2qJP2DTGW3p4OxJoh31T9v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37f2qPTEfDw7wpNFF3KnsDSr8yyc28s7AYjSwkSUDHO+D5ZD5WP+Pem4hEq2VrqmmNqo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5/sftbtlP/IKPZ+TtqHTFk3b7nhQdAeDdPyxIfQEQyjOFndmdK1XCwzg/amaP6Yo/b7U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NRieo+dfPKE+b081iDgUe/wouuJcItyqdiKYifWOjZe4vb8vbh7e/t7/AD4f3ajs4Z44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M2qH+WVcP2ZhYU+ggcm4a1zJMLkCEVWxzayriUk5lnZisS+Mp3x0r2up1FsUOxUf8unb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dii8Q6R9t+xmyfsrEPCwc3pFFtOlP2Je2sXH7LDvDk2N6tk0Tu+i0frXJCyvEpdKFHKL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tP2JNqHeVN2q8ZqTCvEm7Y2/2KNV4vSYd4cmijH1Zu0zbiHSdf3Sdtu09yUdGMu6SnZy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XOGyRSfH1UZgqgyf45jjRH6pP11F1in/AJBR7fydp7P6Yqm7fyPChP1Dwj2/linhx9Y/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EEVBMoTpOgeCmKo6Yi7aNsFrYP5vCDhL2y0FchiMX1csoV5LUZy1/wARGmyNcodyqNvBm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e3v7e/y+3v8ALhwVWbQYV4qHfCm4S9tu1QfyqrPF4Q9tU49TmNKxCNor34cwqTDF8BIn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hmLvUOJxBrMQpnKkIOKp59SlPVS9xY52KHwzpF25NkXbn7KxDw8G8VR6FUnjSdsaYr4W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and5Sfzi/tTNXtBDYGlmJRubS0rpeRLOAGyscv7lDtrPFwnxZtjdn5pirfEw43pJNqZ3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DT+5+xmx3ddpC71SdsqohzVlRHarlbdkcLTWTQNjmZGcxZVxu+OnYoa5jY3zMlrQVHp+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6fk7RUPlO0TdPyxLw6bse51OntSi1e7Q6MY1zGR9a1pbUEut8VG1sU7bYL5fCDhJs4Hv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jY5RRIxyKbmgF7wjMFE4WVP3HC78pXXh0Xv7e/t9nDtlZ4+FeKh5Cm4Sdtu1U/8AJqs8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L+RUmyLtHSNjXQuoacqPDmOjkwspsD+f+7iQrqgObiydiMLyyrgepSHPWOdqg8I6Q9qT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PCwXxlHwpfHfsbtxXwsM8JR9uTan91T/AM0v7EzcdGbMT8Sj8WoF4nQRlckCXJKFG6Vo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4eTZH2zvTdarxsJP7N+xDe7SPpHiurdv9h0i7bu4/SLq5/aT23qKpi1aRbEsQHqY367+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OaBsU4oXxqM1UaNa9rm10RUMrHsqv5FDT8naKl6Yg7RNR3V3iURvS/kUdPxj6Yq7aou2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jIW83BPJ4Q8JNnD+5O24X/IcIdFUJyemgFWsyKVol65sxV3LMFcKwWQLIspXX7NGLRV3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bhL2m7VTfyiq/G4RbFT6rE/5BTdqn7B0h7Si2Kk/llNCxz30EDlPhrQ6TCpbOpamKQT1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4nHHCMSpnKnmjdG8+iLt1PjDbW+HgXYTOFN2HbW7cS8LCfBUXak2p3cVV0xZf2pm46M2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uxf2qJVPWnwhjXQvgbaNr+UeaHc0pkrCZyDDg3iS9tDuFM2YvtZsO9Rdt/cdpT+Qdg2u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mb/yFRFzAG/WfuUWyv6SJg9UjAU6CNyFAzJUwPhmMlVEo65ybWwucZmFip/5R21BHWq6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N26Ys7aEzRvdxYfRXsBapwXyOEGil2cP707TC/O4Q7VUauT03Rz8sZa4jqsyB4dFlCDF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XRZLrIsiyqysVELKv8bDvGQ8gKXhN2mbFTn/AJRVfjcIe2qbhio/fKXtw9k6QdpRbFS/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D6tljbGiCkooZaR+FRlfpb3MdSVsQbW1kbXYq98UWLxZaiuglpcCIESZwpuy7Ru3EvCw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fuVb/Kr+xN3Ju3EvDw7rRS9tHuqPdN2sCP0nKHtP1VgXSU8ZGEML6aRkgZdyMzGva9rx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9xRbJNztKUfufxbsf3zpD1gqulcUO7Jwj24p0YhudwbpiQ4ctpTqWPNLh7SnUs7Wh88V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Ebw9E9Zu1hnhnceDdJ+mJnaNGr+3FfFb1aE4D4nCPI4QaKXZwHeTtuEn97wh2KfcU9MH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EscHIhehelZVleurVmuievRW6EWAJWYrOrhUjbvhF1W9nDvGCHfUvB/bbtUH8oqvxuEP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65S9uHtHSHtqHtqm/lk/epNVLvWNeNQeEqftHSnH0JqeJ7Y8Pp3wTYWxsdFSmoZ8JVxJ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BgxFrQK+BzYXh0eI+FhPhqLZL2k/VYh/Jo70zembcS8HDPCl7ad3FHvk7eA7Coe0/gN7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0934eJRxenEmP+Hp3ycrm+oSNKj2yalUv8gmbJPIVN4td5cmjNZNExYt442jc7RBYp2E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WkiZIPgIS39Os90VVETU1DW0VWyKAVcTnlwLbpulZ0rk3Ruv9uJ+FB1hGrh9XCh9fhDo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MH8vhDsU+8pyjH06nSftUo+i5nQx9TCuShH6eUFlLXHMnAL0KwWV6cHBZuFwoZjGoLkV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VEaZKwzAqXhJ22bVTu/5UKr8ZHSDtKn4Yif3yk7cXbOkPbUWxU38sn70/VS71jfjYf4S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03j1HYwLtKJGniJbRQubLhrS04XKpWVkcVPUz07W4q9Q4lCGfGQSRg9H8MT/AJJHem71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GTtp29R9x+zBOnCLZJoh3HaYJ23bWbD3FHtxLxKHxX6mNhTIQnskDnGbND0xASNvCbxT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fo3V+iYsV8WPtje7am64r4rdo1PBu2bpiqbt/NyIuMMiZJTzYfE90mHPjafi4hFWytVR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Ew3F+v8AZiHWiojekG4j1Yc20vCLapNOA7yk2YN5PCHtqbuFOUQ+jUqp7VGPo26EeotQ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n1MiqG2ZTMzR8hGGyyPC+or3WQFMiUFwyq8fDB+3yoRt55pYypIHMTY6gKTn5GzWaKiJ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I6Q9tQcMQ88J21mxRdtRbFTfyyk3p/CTVYz41B4apuydKbx3babxp+zgXZUWqj2nSPZX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WF6bQRuZPhYyNoalge+siTcTnaqmq51SyvpnLmNc9N7qh7dd4uEeBJ20/cmd123B+4o9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dHSPtnemLEvDw3rRu1TFJwa3/lnRscooG5J45AW80KCcNirZmODk3dJsTd2LeHD2fydt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Nx4N0q+mIIafk7RYb0RTtBowBYjEzmOwyAptFNGA6tY81sjHTV0UlPh0jfhr+tUHd4Q7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awXv8IO0pe4nqAfQqtanZRD6Nkd5Csox9KyI+rZVfaoB9OycEWrlpsItyk0WMfV1Z4+G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dtuhF1FE04hyGKeI8kc5F7gIpm8sTRlU5u1Yi62IJ21mxRbFB21S3/VlJ3E/g/VY14mH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8c6UvjS9rAe0VDqotp0ZsrvEwPxFHtfsbsn0dTxPWKU8cTn4WwqXC3sXJrYUysqo3NxU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gkhwnpRSdv2efUmd86YV5Cj0l2L+4rCu4dIu27cmLEPEwzw5NEzWTaj0xRR7ZtVT9vGG/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zXSulbFzlG9pfinhUpvT/kdBoNcSF6SHte50TNK/yEF+T9qofKKKGg3YlwavzkYCpqaI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RzxOEdSqOofEW4iEMQhVNVQuYHtKl04N7qn7OC97hD21J3U/SHsVWtQqIfRR7llZRj6d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hw+lZOb1si1MHpshug34h4+F+GE3yVLwf226KP8Ak1P2eEXbMbCmUzb8p4WI5xiAfMEZ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PaUHbVN/LqXen8H8Mb8TD/CVN2TpS+OqTxZe3gXaeVCeEentHsrfEwI/tVHo7azZNtWO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TQuX6fC5TYWAynilka59XGG4m4L9Sic6OsgkTHA1KwzpXKM9Ju0v7jphfkqLY7gzXEPD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m7ak/lExTcINMY8Rmz+2YfRGgA5mIRt+EoWu+FJe1xk6Ne0hutb4tObwe7tE1YntQR3P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0a4n4w0avyKIuMI60j93thzPW6micnUUadQ9G0cidDURj4upjLcSnBbiBD24mxS18D4c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Sd1PUfYqNanbRdlHuI6M2WVvq2Vd2sOH0U8dbIj0xj0IboN+I9jDPDCHeUvB+waKH+UU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LE/5VP2Na0sNPGoYTy8s4UJmEfNcFTPaMSa9rlJ3FLwkPDGfDw/wlTdlxVL46pPFm7WC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eCo9PaLt1ni4KfoXUZR0Zsl2rG+kTTdr9F/YmKTZgmijiY6Gehhs/CoijhsjJBDXRKGS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4bOqInxK/wBY6Yd5qi2P4N3VfWmwjxJNib3Ju0qnpiKZrPooNcX8OHskfVfsbtHcrPFw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5Yz1LT8PQl7qUucCZW2DgQ3XFvG9hqdXbRpB0xU6JunvinhM2Bfk7RYWLRu1dphtubwj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JtJGag4dEpaAMjpIDOnUkrF+5YI6yZrfj3BfGtc8VkRXNY5rexUbqvbR9tHup21uxf3L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WTx1snbWbDozWn34j4+GeGEO+peD9g0UP8oqnx0VF20zhin8onbWbDpB2lF21F/LGKNyf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DnuCfO1NlY5Yuf2lAf2WZQu+kXqmdaG6pfGl7eEOywYazm1NU0Trq10Z6EqE/Sqj+3w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Zm2XYsd7EHZk0X9iandW4GbhRbJdiPdUH8tJDG9fBQEy4bFkGHytThWwu+MqWKlqTHUt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a89EO5P2cI8eXtpvck2DSs81N1m2qLfi3hUnjO7h2s2fnUi9PhPhv1Tdv9k4vFhXhe50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Ta8UrXOyiQXLweDdremLO2pq98SH7KDrAN3u7asM6PcnbcH7/AAj0VR2+EffVUf2+CcJN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VJSjnOo3J9O4KSMsY+WZpkldIqere1rMQjsKuEzNkY5P2M2K31ViHj4Z4ifuT9gHpdoz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4iHfUvB+xuij/k1UdjhD21HwxP8Akk7azadIO0otii/l0/hUH0p6ytKxWNgpqMH4S8l2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lU1nIjfcUjv20h9FA61PTYkIoThVPE01s/NjeLXUJ+nUH6WGSWaJlC71N0Zsl2LG/Gpz9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blgYtIo9smxHuKNv/Lpu52xm1+8gFNY04vLh0D1+mB7ZKCaIfvmL42ZhOIB7KCZkTHyM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iLrHXd9N3VHbUPdxTrR0Phv7ntHs/OftYMb0j+DdDvePThfing3T8sT60UHZ/KRjSuUE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RlFmvBDV+Vb1paPxfyOrtqo+lY9O0wbvcKftqTjF3lV+Lg21SdtmxF/79SbJ/Hl1rAoI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Auf+nPt8LMwB9QxvxswTa48z9QjCq6mKWDDC34ayk7gT9g2v2s1g3Yl2MO8RDvqbg/a3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wg7Sj4Yn/KJ21mxQ9tRbFH/KqROKnPRzlTNNU57XRuxLrS0htQ4cG2qRFWULJ5ad9JVD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iHJcHgQnlw4OWfqE89DHLiUtPVYfTVDmKOouoH/TqD9LBfJdUmklw+o+Kjms18R+nJsu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cfQj3E3csH8hRp+0aO3r/wCwhuUfadqm/wA2olJsWUGWSmiIpKVs8cuEhrXU1U1rZK2N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jZHUzxypkgcmn6s/aUXer+tJh3hPPqGkew737cHFqd+iajvOmFdp3Bun5VwvSUnj/k7R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aYxA25ZIHz8zlUEzfhGysc9yfsjOaOA/8o7R23Bd3Chv8On68It6rfEwbYpu03asn/Iq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pS7Qv7lJsYPpiJgRp43TTUEaqKTJFT0T5YjTVLEXVLH/ABkzV8fmY2sisaiJzYyFDriX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qXg7a3RRfyam7XCHtqPhif8mnbWbFFsUWxM/llK5GS5nEgZnL1hUBhr6yU/FVx/awdaGg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bFNTerCqL4KCvY1scLvo1NRlTLSvlFpn3vRU/PfJS2dmkaqdz8kshyYW3lughgkM9Q2K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R1m51ixvSUr/ANtm9F0e4huWFeao9XaN2u3J/wDLr81B2XcNMbTNz9q/sKwc9XbWbD3n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dTMZC6hlTGV0b5KqrY0Yn1p62HmVEjJKXDT+wv8AUChPoO52mD7JNqanarDNXaJun5VX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7amKtFq1M2jcdZeseE+E5oJfC2xjfaPntY15bibqqPLJMzLgw68KbsqTdwj4V3h4R2lO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3l1L250/dW6U2gX97pLSS9oD0od16rvGwzw04fWyBTQRGOppGBklEOX8K5RxTAzmXJTVk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IRc5tdAU+eNyBCk7TNqjt8cpe1wi7aZwxH+RR2s2KLYo9qH8wp1V8xjm4vOG0daKesdi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rulPSeLhc/IrqvFnQT402WKpwiprKmrxWVzqgwyxRvgEiwpl1VD6jur8Lq6elib9ZGAI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SOiz1NLR/WfSOjUYlEc8jw2KndIqyjqHRO5kTa/K2NsiLvVdDesP6V6j3HRmx3Cb+YX9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Gk3uO2jQ91YT5Ci7Z7iZtxTx2Dpb68ouwQMfGaCJ0s2GC1LHUuivUMd+oOjdT4jEGfGQ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zdtDV3Cg7ztE1HdN1iwvrRHc7am64h3E1fkU4XGF+OdXaJujumKzMa6PkxLBxwcbNpHB1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/DED+zwrtEqrdlpwfRdA/urqY/SmPVx9VbpAgv7lN2eA7rliHi4b4aPfUvbn2SdtoUQ9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HU0RTqGI1H6eqjDy1fAVDU+KrYG1s7Q3EZLx1TWTtxCIqSsgMQIPCE/Suo+FY2+Io6M7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MwFVbat1hQ8tlVjdMyNNc+VUczoHPMksdLIMtW03+FjrVJPHW0GBujFDVYkyOp/UqqY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yyuanFUbvqW6O0oKeOaSPCX82ObmYtWVcsFZNiEr0w/TmkInlfMZziVY1UwqpY8QLfhm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4KOpjMjXhyov5ZMPrKZsfwqv5Rf3KHtv4VXTGEO47a3R3dWG9MQUHaOqZpinis2f9h+2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40o9IYCmUkTjNQR2OF5VTslbI+Wra1teQI6+EuM8bwqPpWu2pqOr9mFeGdx0Gg1xLYmr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u0QVT0xB+2V2WDCNifspBlplIfrcKaZjXiRpWJuHwmFn6ZKxDxoz9K6D/wB2XKZ/0ZTc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1ah3VN2uA3uWIeJhnho+Qqg2il2y9tii3Yl2sN6US/wCyphcKXtRC8TqeFyjhb+oHDYlV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FJBVxKKpq42/qczFT4i0IYjTKaWOSqD2lHSPYo9iYfTLLkBnAq4JRI2qP05rGcn1wSXT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Q4e05almaKCqnFNSSyUcsdJnUVPZQRDlxt9OEa4hFnYy70yD009I3m+1ulUxzZo56mpW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slN61FsrGnK10cpa6CnbO4tp6qOHEKOnpcqagUO6Yo3Km/kcsgTOYHl7gmSgNdI08MQ6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4V38kh3Toza7uKi/klT9l2qasU8OLtO77tIOye87TBe3LsUe+XRUnTFSmsaWPpYjJPQN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MdT8VWNa3EgFFXwOPOYUdMK8Yo6N0GuK+ONBr+TtFQC07kdBoFXdKsqq8TCe0pj9KHpC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hqc57Ww1MrQK+YJ1dzFFXANZWRov+tzAVK+7Cbp26pTXeph6N3qbtIobnHriHh4d4SPf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eke7Eu3h3hIeSp9FUdim8dQ/y6quwnaUrRyDGwqOjhcnYZCVPTiKrOHOs+Gpja2oqmM/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MQpyo6uEibK8SXilw2WxqT9KrgziVkuSP0CTYfXHG700DbU5b6Y4gWmEKnbZh9KjlZy/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GuzFkvobWua+lIe32GjnszYS36ssAeDRgup4uWyLa9l2y0Qvg9IPjY62OZROEtY1v0rd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UBtjKb3FF25mNLeQwLEmllcRKFmeJecAoZmZJXDlrE/MQ8hR7H71TdMUUOx3BqxLw6fs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wjWbthM7s2xRdMYTNp3u2+zemLu05THB1DC50mGR3OHSsVK6qjXxszT+owqKpic1r2l2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dXbVS+e7RN098S6SKr601C6pZCK6QKbEGmCGupixs8Tk8/veFUcyBcXCVc4ITxo8t6EY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mAfVC5ifIHmOojKiqYrRvDprqY/RKKB6uKxA/s8O8JHvXVQ76chT3ekJmtf1FB4d0D+5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U4/5ZVXYR0g7Ki0Vf/KKUXjiH0nRtIZSxOjkoo18I20tPkRbcR3Yn1UjmCtbarmjkXpd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MWRYbJcfjCOkzwxraw8trjLTQOuZTeWmeLv6Hq1tFT/ETRxclHT2Jy1VD3zURhzR6/aP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AA0LD2IdpSSC9C1pmMXKiZ/LNTe4oO3LtWL+QUe6mgFTQs5fJWJgtmbzbZiJufGoHtdH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ruDdcQ8Sk8Z3cUPbdvWGd+Xtt0Hdk2I9MYTdp3HT2PTFkNPydww7yHgEOgjchQxEOw0c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VW2NmInMMQiKE8Tww3bD0xV+1N098T2Ko7eGC1FZVzb07qeJyfhtM5HD2io+EqGp3x0a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6yQrkNXwz0YJQs0rEKiQL4t6+IahUMQlYUYmvPIauS1BjgRJUtTqqqyDEqgL9UTMQiv8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sNP7JOP7glVLvpuKcel+jD1rOqoj+yzJp/dXU+im7UR+kFT/AMsqjso6Q9pRaKu/kk7a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2VYeZHEfTKGsdhksTDJSxg1FExPw8Na+lkjc2Ce1RzuTSZonNr7KnrIss0kcjXsMRp5Q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2WV+4HPGzI8YU4mP2Uw+vnysLQxPnexlPWlwFRZsbszasOMM2fkZLihZlgHbnlytcfU3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+8Y66G9Q7Jdixnej3EzdN21jJ9bNh7iZFG5jogDZ4Qc4YvncFHIADI0hDWt8ai8V+9Rb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22bf7n7RpJ/LJmjtx0GknTFENPyOipPNOiC/KsF6XD/DLQTJSwkSYfE4MoHBuSeKrdU1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QlrZ4y/Ez+0afTUhUHhqo28B5CcOkw9Efkl+SATyBCVCSFB0KzoBzmZCi2NcuFclpXws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r4l6FUF8RGVzYis0d8sZXw7U+nsmxuAEtQ1fFVIk/UJVJW52fFNXPYUx9w0qrcqN/wCy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ap1ldTn6MR+kCqb+WVT2UdIRaJRaKv8A5FO2jam7ZFWxFxbmBbFldO26dD9OKqmaWzCV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8SGZrKWaVUdNFUQOw5inpXNjnNpHvei6SRrfUfolRRxOkfSNeqFnL41EMplDnOha/mGT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Loy4sAuzE47U9GHSiMdJZOXB6nlxDZC57nQtzow8htFKQ9h9ah2y7FjmxO3KPfP2hpja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DumNJmsjW5eSxNjIdVNmEOHl3wkk1jzoyoin8KP+Sdtj7f8Aa/Y3bUdMWTNHapuk/wDI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MR9kF7z9YcM8P3dom6T9MTd1aI2OApInI4cObWULoov3jWGpqLUXhqXTgO8jpNsj8l/a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ESLnLmRoSMCEyuSuWiyFcuAr4YFfCSrkTNXMlYhVSBCrKFSxc+JZo3LKCjTo0y5JClzg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UdXlmbiDL1FUyVzaiJyqX3p6d30AVS/yiqz9Be0XbUeirv5JP2tPpumbXKcDI+5Ureay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afMopDelm5jX7bhYhP6WPDmxLDnuhkUkXNibSNaoovSYwqKNkknwUK/T2GX9PcF8PUBw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VXNM5mdvJzGnBexj2R0Za5RDrHsxFt6KilbBBG9r2YgTyMpex7Wxid2UscJndtNnErmb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nZ1D9UzdL2o+3jgvHH2zvTNJNqn/AJdM3P2Ib6js4V4U+ha0ptPGTJFlBbKoHPbiPMUE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x9us89NTuDdKzpWJq/I6IG2KnQae51fswrxPc6IKr6YgmbW7juxAXpKI3pHD6tJ0pVLx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9+zhZW+e3Gy0QmlC58i5oQfChK1NlJR0yAp0cS5cBXw7V8NIuVUNXMnavipF8SUKli58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EVyllLU19QxNralqhrXMnbi6nxKOWJmI0zkKqEiDrEo9FXfyKkPpDvTdRH0lVUTpWuzs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M5pgZ9Gsp1SF0bqyoc+GGodyXyGQMbmMkLnGmhe6RhUI6EKMJw64Z5Cb5N0w+txTdOWx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aUaB93wVLVCyVjhUSNMVazJVVUUlPL0bhQfzA0ObI0NjY4yPnD43OjFpg184jypncv1h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LtP1Td8vbi7WNdqLtO3Jim2KpNsUTN79iG+XtYT4c+xM1m2Jv8wo2gwyUsXNbT5VGHZK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Ing3Sv7qavc6ezv5VN09yjphh+idToEFX9KhM2jcdaoXgw3wyPrwdlSa8B3U7bJpS9ZZH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4W+WytxsrK3ESPC58q5xK5kaD40JVzHFWuixiyQoxRoU7iuTO1Z52oVMgXxS+JaUJIlz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OkifSU/YUWirf5IuUknTmhST5RS1T3SgprbiSEKra5lZQv5tRIz0ZVO30TSESUz8ykaY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oIsjI2dGqPRRpyw7yVb6zypajlu/UGKOcOEc4WGn6yb3LKAWBYC5kMfLrgyFMjdO+RvL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Bk74nGtmVOfiKYgGreQEJPqczrA5HYzbjnjU3Wnl4N7j9kHZxg5aeDsu1TVLsVb0xNN7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CvFn7abvl2I/zCh2Sd1M2YrvQHV7GrlgINdbE87VcoSNCzDgNJumJpun5O0WHCyPAaBY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vbwk3oj3mbFJu4DuJ+yVUe8/bsrfNZWVlZWVlZWVlZW4WVkLhc6QLnPXNCzsQkaEx+ZO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FrFGy76brJhxvRUh/bKLaqz+SeVXvLGmZpQ6ijj6N0YiFNHfEIqdrHPHoVU4Nhc4OWTl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DhQ/bgJnBnBqcsP8tfnV1LYxPPzJHOLkw2APXDpRz2pvdUWnuzt18eamoWfRPWSNogf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JGoXfDySWM1XSuja2VqjbmHxT4D+oemOtgy4tLHJS0Tr0cuiZ3XbaXx8XF6Wm8c6pql2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dtGn9r9uFdibtodybt+0nTFlFtl3pmmMdGJu52iCxYXhQ1cxqyBNabVQcK3M5CQWD2lz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DXFPHTF+Tk/bhHiX/cDRP38G71L2p1Sau1+/b7FlZWVlZWVlZWVuFlZWVuIe4LmvQNxS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c9sHMeFFL057FVODsQI6VLLqqp7NZ1VMy0LVHweP+TspNjnADEJGys74luRTxOcpm/tc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cqDy1M8gyvMha3q8BromtMbmNWQ5cLrTmb3FFp7x9uqH7XD2/QqqLmS2Ec0MYEgqmrn3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TUzC6mpwXfDODqclqdynJlLE6OppYoIY8PLonUlTGjJiEbhWVDXfqSpq6FsNbURTU9JI3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SxXpUodw6N2/2nTDNsmxDuy9pu2o6YoolO0HgzTGvGC/N21BYj2GbfyOiCrzaZBEAl0T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qS56zpsrE03OKeG3Y3X3doVhXSId8cH9zg3cp+y/Sj0fu/wBK32rKysrKysrK3CysrK3C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+yo9CAVXNH6gYGJ8fWra5rPellzQCUBQ1EdhLGU+36kptmIVP1HOc1xiD1TsJUbelSP2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CcqQ2q+Y0qvmyrKXMTT1iTWtK9oQObE4Oeo17s21PjYUS6FzVVUpkbMwxtkZcQZszHB4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mzr+ltS4GEcyogesV8Kk8R+i/tfExybRwvjr6SKCnbhoMZoZWP5dawtnq2J1e90YxKEr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l/b7N2/msMPWXtjT+2Xts2Vv8ko9ZtE1YuP2sPWH8jovfERelg6w/k7RBYlogvc6Kn6V5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1fC34WEOMTQ/MSbvkAbmBWHn1jfwd3uDNVU+P+NL237/APxLK3CytwYPRQizcO8KDsqPR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FXyvDyXFtLUGMwyNlbT7SxpUrG/qPKsqxzmRul5jurFHHdNyBkZaRVeNhPjocG8Peply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CQeob7C2eH0poI4NAccMlMVTdRr3Ztm6w4SCIlb01cWeMF0THXEuGOdmxLyZeZBNmjqo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adzDQOc4Yh1oqLw36Id9Qm8eKeHSm9PJqm75mAxupIXjE4GU6dhQI+CqI5LYhGvi6hjf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GikYyQ1EJjbt/sfti7WIeYmb5tiCxMXpaTrS/kdAvyrvFpfH/J21BYr2F7nU6ezP5Q6J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YbnJ22wKo2/u8t0KSqYLV7VJPWNkFfOF+p9Y8RjCFfAVU1UL6U+llL2Ze5/41vk6ZKPb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Kv8A5BykCfCHxuplJDkUEphkpX5mKb+Ud0VbM2ZOGWRrTaCPKi30ZQVUxt+Hwpt4crla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qzC+IdY7/WVkAVGVILthuE/MXoE543cp7K+ZqoK7mvv1j2ydvC+0nbct21sOaGnkkaYW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qqLlyQMvI1vUxAqFlhXeJQ+G/Rfmoe3iYvRUfiuF+De47aNuNC8Y0PdUeySJjn/CQKnh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oZ8v7yM/EThRYm9rZqttRJ8VE5McOZKbxjRuuIdaWgP7P3Tdv5VnjUXWl/J21BYqL0rD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ng1flUi9PQeINzkdBpTdMSG3g4fubJ0TCm0sTkaKNVVE1kJP0qbsS93/AMpg+nQrD/Ch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ByKYPpOanR+mWPI7CpUCpv5GsqWsitmAtIIIMjGhO2Ko7GEdpDVN1WUXq4Q5j23bZ5Q1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hiyuJc5RNeEQXNuja2EyOfTR7XbMMblYnbW7ctwYhcNWKd1wWIxEmkDyW6pqrvFofEft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0PWkPAd0pu3GOwzYdyj2nVU/8gqfrC8fVLVFE0xYnCxkXwEKNC3nvop2Jvx7V8ZVMkmr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OKiJyBBTNv5VHYw83pPc6DQa4l4dMb0/5HgNJP5VDQa+8vWLDfD/ACfom7WdMWj7XA+R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0hpReCTuf+Uzt0WzD/Bg6wqPRYh/IO4RdpZfTVw3bSm1QD0xB1qlnUFmU0+aUhv007aN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yjdd693NUkOetfAbFNLmrML0YTGCQ0vpmAyuhHAuCcVhf04YSC12zCHZoV7N0GjuGLb3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EN0krWg1DQ2WXmUlHK0QE+lDeo1WeNh/iO0Q7iZsxfxou0dVHtPCL+UUQyxu3KHZivj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seRWNHw1BEx9NLRRORw8JtLMG2q43PnnDKWrEEIro8zamFyiN4gfXX+JRH9p7nRDSo6V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otS/m/ambT0xaLxuH93CHYsS8Ko7dF2H7/8Aymdug7WG/wAfT9hR6LEP5AoKHspu2Ztx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89WDkPLYVQxGxH007aNJ+1hHbQ3Jg9aG6yjb/wAm6EKaD1zRepsRmc50bAI4U2Gz6tha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tUEAle1gUdPE5nJblwnM5n1Fd9gSAHCz3hOcqma9W6Jz3ss1XVTLy0RlbVNMrWytdR0x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UWlT4+GG9G7RfmmbcW8Wn7B1TU7gP5ZM0crKPoMT8SHs/mou1/2Z+zhvjP4M0O522gs+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r4Bq+Ema6oZV8ulnnjh+MIPxkdhUROTXAqsNpkNPc8KLYd7tqZpP0xQemk4f28IdixTw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/wDyo+3QdjDvAp+wo9FiH8geFP2E3RwuCxAdKln7yamzL4IBRtsnbE7aNJu3g/bQ3Jm9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b66xnLe0vaWQ8tgle4BzC+5gLGt57YfV8OCoIsrrKHasF2oafi3bILh8LCsViyFhcyFr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pVSPKhh5b6uPlSFnMhw/O9sbrr+xRaTdnC/CdtX5pu3FvEpfHOqancP/AKyYncI1iI/a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sPkP6swo/t5jYJmh1WFm8TuDV71HYofGcAS6JhDqWJy+BaqmnkY796xCoqQm1xDjXR2F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9b9rdsarB+7l9NJwHeRUPbWKeHUH6NH40nc/8qPt4f2cNN6Cn7KZosQ888Kbx1Hoim6T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WTtidtGkvbwfYvzTdyG9Rfy6k7lcRYuLntqZGrl5g1vLc6pic3DWelrfWGpo9R1i2hYN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0rF29Kw5JJI2ukglYERd1RGRPEajNPkczJkZFVi0Qdl9efM9RPN5JBy8NkYKZxuxfmm6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ATtE/wDl0E7gzWv8SkP7Qn1BNPRx+ssLN4qjrGmJ3DDtz9qC95NlB451dtGgWIX4MRA5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io6YSVEtC5oNNVBvOq4xFWShPqhNLJW074uDe8naQ9pYp4lRsox+2q4uVP8A+VH26Ynl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msz1IUdRUNBxBzTUz86qFfTlCphcKVw+HTNF7t0m8pP2J+xP2DSXt4NsQ3pu9Deo/wCX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JrZs4tZigfy3OPNkABVDJyZxvCG46xaLCDeTizbJsWLj6b4w5sJzBkBYaR+czHLVNaXJ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FOGiIen8lHvfswrrRvjZlyBFp5lnppdbEiXUdBIBSGVhV0NXaKX+VQT9qZurvEeXxUIr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hymtgdIyVj1helR2kw+p5V1RXFQ/ahqdTph3ZdqdIz6BriPSFNR3y7FTdMTftTdMgzV8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Dg3up2kfbWKeLVbKDxax2af/AMqLZQi0eH+BD2kwC2QKuY0VzqWJGjYhh8ZY2je1Miqg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2plCkqQahtdTlGeJzA4FP2DR+1u2Tbg21DuIb0NyBti2IPdI5q6Wt6Te+UiM3TVNdMxS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jrDosJ73AJm2TYsX7Frx1EckUkcGdMZkdVNl58Ub5EIAIsMb9B46N090zuO24R4rtq/N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J4CMbEIxmcw2+sFLm+PzoTMD3OaW3Te5V9aaV1sHFQxCSAq0ZQh6cmRRtdEjPMQ3EKhq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cG11O5U08fxZe0sGgPreeGHdud2XhD2mn6mI+KDcN3HdJsGkfTGH7BoxXu7ERanrD+24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ivjVXbw1t6WU5pP/ACotlH2cP8CHsqPRYh/IFDWLtqPagFlCnaPjjTxqWihyHD2I0cjW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aKiraDiDw3D6psCFdEm1cBka9rk3uIH1p38pWNtIRlfmDVnBbSt5kvKU8WRAWkejoTlN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GC0/AJm2TYsX8dnbxFl6fDg+1vWWXMMae36eF9h+jNh1TO6sKFoToNDqmqt8XDPCfohu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rMxpjMDEI7TSsdyszv0vmNKAY5clqdC0JrSgakLnThfFBc+ErPAVy2uRhsOWmyStTamd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gqPEI4ga+meG1MLlEbsHfrvFhP0Wn1HV+1mx2YYq8SZBHcNiF7WOIj9nUHNBwi3qTY3a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2ov/AC4ttD2MO/j4eyotFiPnuTdYu2o9qHCrdbElL207a3bIPQ3a5oKwaFjo/ho0aVjp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bM5CSVNqJkXvFXUStexzg4siCETs0EeVob1q4rtkI5nVaqmi50sHQqLhh/SqXuE3bJsW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AZZOHrA6xBO24Z2XaN2u4N7iwo+hM2u1TdarxsK8N+1DedBpiHdQ3ydtf9gi6i64PZEK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cxNmAXPBWZhWWMrkNRgAWR6HPWeQLnhc2NcxhXoXLushQlmjRrKl7I8QqI2txXq3FIiv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Tpi50ZtGvvXeIDmjyOVpAoeYDncpZfpiZuXnRrEXteyq7dE61L/5cOmHdig8CHtKHasQH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1Hohr71w/wCQUnbR0btftZtWDaL+1VWg3oHgwpwaUIKcj4OmQo406mkBfT1afTVXNfC5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T2ZrqIq6oPLXuE3a/YsV8eDsv0Tu4NY0duF9p2jNruDe4sO1UXbPBus/ZwnxHaIbkNMT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PfVL/He3Cytw68OiyhWss8gXNlQkQnahO0olhWRhRgajE1CN6yVAWeQLmhCUL1ZY4cyp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bBr71Xj0fUcI+FR2APSWgrFGgCr203j/APlwaUAtT0HgQ9pQ7ViPmnRqi7aZohqq82rl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j7awncv7VVaf2X6goOQKzJki5izhXFrolAlSHpZpDo475GosCzOCpnTio+IqghWuzNrm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LA9pWLeNT9h2id3Ao0dML2FN2u4DuLDu6o9juA3SdvCfHdtX5JumL9tf2Jmw99UfZGnD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14XXRWCyhZbIOkC5ki5iEybJnMjiEwXjZZjKWenNPK4GuTNo3u1m6xYbxi0VV444Yoqv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PpQ+NQ+BD2lDtWJeZ7BR7EzRDVYh5aftR0G06R7FhXdX9hVUv7RoFdBF2VRvzCaTLG6Z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T58pbMCnSXAf0c71X44d5qA+pkBa2FmWalj5ZoY1W0vKhgp6nlFlYAXVjV8TUcz40hMr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oY1nNjKj2P0Q7iw7yVHsfohvftwnsu0X5Jm3GfGX9ij2O7qoty9vt24WWVWXX5LKn70w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wyNjqPEYI2y/BxKKnLW5JhI/nJ8rwKTKwcItqqezwxPfVbIfFH/l06ofHof4+HsqDYsT8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RDVYh5SdtGh0btUXbWF99f2KqX9vGa/LPVNe5z35soBNPBbmOykO3RZgbouAV/koPPQ7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8Oi8V22ycPUWAmONt3QRuVBTMlTsPis3D3WdTVLQfjmIVFYHfqFQ1U1bypm4nEVHXw2N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dMK2u2jT8k3bjAvSt6t/sUex+5Ug/df6duFkQqfyKgfQoxekiWEeJiTczU1fm5HSj14R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dqdGeIP/AC6dUPjUfgRdpQ7Vih/eIKPYmcPdYj5SdtG06Daou2sN8pf2Kp1/sRcAmXKI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0MIj5QCe0PX/AGI8zFLtdE1RuzN40PnL+0Jmjto0xLxKLxXbU/cmblhXdTNr9qt9dULQ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rSUcVjhsS+CcHfC1QVIKhpMtcF8dI0MxAOcK6NR1cBGJvY+kg6wnembX6ql6Yi7o7/Vd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1pI1hPSDETaFNX5O0UXpPCPYp9nDEfIrEwXpR/5dMqQ2pqaN3wjOcGZpFDI7LzliDmuq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R8BuWJeR7O0btTdFF2lh3mI9xVOv9h1PVfk12UlgK9/kabhSMcmXfIxuU8AqLzF+aj0O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eI7an6pu9YZ30zR+1f3qi/kkxP2r+xYd3SmbCOpjaV8NERV0UUcENEXQ/DVDCfjGrm1b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oKpnxshvJ9i3yX+yV+VWPo4V4rNcLWJeLGbsbr+TtqIs7hHsU2nDEvIq1GcsX/l0qpTe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ixfyWtGTltTIW5eUqdj7ZZEM4OZ6xQnniQW5jbMe3JcJu1Q9pYf5qPcVTqe47d7DRjQB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OYHImzi76rTlc1Uflr80zRM2V3WloPFO1P4N3rD+lUo9H7Ue8qT+VTU/av7Fh3kKPYdU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4BSbS0LlsOKVLQyo/wBK6vwKcqofTwfrA1Yb3q/xKbxxuOp0VQPqI6M2KbjiR/c1QsHe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NF4bNih0WLeSzao9qi4fksX7rdqY0FnKamsGXIoWu5frVE5za3mvXM+oZWKeRhce47cr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dF2xT7uLhmHqDo8wQ1o/KX5pvCPt1njYf4x2hP4N7ioj+8TE/aj3VT/y6CftX5rD/MTN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PDfwGsuxaYvX+b/qWRT1L1iwZNVB5dYP2tF4n5FHQaVZPxKdtZsU3HEvLrd3/X/8uiHX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oeGKeUzYo9qZw/JY1vZsUXaUe1RbFR/yaO8qoCdudu+Z4zMe48qQEyxtyN+RwvwbrSeU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fFw7xToNH8B3FRC1emJ20aHuKL+YTdz9oR3qj/kEzR3ButT4+H+I/RDdLsU3TE8SH7+3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kmVjFTVDWVElbDJFQzRtpebGXk9Eza7+VUnbZsU+7hiPWrqQ5zGm0X/l0Vlh3ZoPCZtU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o9qYeq/NYqPUzYoe0o9ii2FUg/5NHeVPrJufu+dzMzmNIf8AONYXZagTMWdpcCE3hH26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STRDuKn81NTto0dvTP5hDc7aNDuVL/JpqdohrN2cO8V+1fnJs9qvpX4r0r/nt8t/suTl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BmgjYKx1NFampGSxfp8YdJhy+ElCbHWBSmpZV/D1YTm1oY2eraRXVSNfNnGIr9QbeWZs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VmKzlCQrmFcxcxcwLmNWdqzBXH/gYcsP7GHeE3ao+GM9+PtqPRQts9HesXKj7ai7aZtU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U2s25+/rfmekusg4E5gr/bGsHkq3rytTGBZAomHl1LXfD4dm+GJfZrzaSTpzgEyZhfm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H70P5dDedBodVB/KoJ+1Dc/ZhnjP2r837RtrulZjHm/OPntw6q6vxcnKl6jBzauCb0r1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VV+Wp+1wc0GpMERXwsSrI7VM12lskgHMcuYuYxXhX0laJZY1y2rlLkvXJlXKkVnBFxQe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uYuauaFzGrO1Z2rMFf8A0qDTDTeHDfBZtUfDGe9F21Hombl/YsWUXaUXbTNEzRU/8qnb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iAR0KA9WUW1JZ0ym7Q6zyc+d+Qv68z15vVzRbOEFB5AX5qPVRdup8fC/G9m7ZOA3plji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wDrSZw+7kXWxXMg71l4sxwynVR/yyan7V+Z0wnsP2L83aM2Yj38b8v8A1SnKkPpw/wBO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HU6BBV/SVT9vgfJ4VPlVo62WVWViuq6rrxuFcK4WZcx650i5sizrM1XjX0laJZI1y2rk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SBWcFcrOVzHLmuXNK5y5q5rVzWLOxZm/NRaYc21Ph3hM2KPhjPeh7SZomD1r81iyh7Kj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8qnaqbWffdPZYZXKx+X36r1Xvw6L3yttkaU0KHyAjvTNVFsn7OFeMmbJNEN6b/Jpup0b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G9NaMr42LkMQZlxbllND1LzOXeZBzs+dYS4CJzm5Qen5lM2YnuxzyON/9Ioqm7UXpxF/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4DQa4jtU2zh/2eFR36x/QIBdV1XqVysxWYrMsyzBZmr0qzVYLKrKy6rquq6q6urhXCDy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OXNWdqa6K30E8R2a1hXKauSV8PIjTyrlvC6hZis5TKmRihs2LDvCbtTOGLd6DspmibuR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9ij0TNFF/Kp24qbWpzB+dyzlc6y5y565y5oWcK7V6F6FZqyhZVlKsUE0KLvhHemblHtm7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7V+aA/5FDcdGbZNVUfyy/JM2v4O/mENZO2v7FhPROAsGNyuhaX8gJkbsmIteG4zmz3V1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0g8eb04jJ3KjYoOlSdE3T8sT8ZS6cP8As8J+9VcT0WZZlmWZZlmVxw6KwWULKsqsV6l6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OWZZgszV6V6VlCyrKrFWKsV1XXj0QNkJpAviJV8TIueUJGkxHKKY1AgjqqnL8fKE3Ei1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eSnxCn5QracqOphQlYU0guX9yxXSA/RUWxR6Jmij/k07UqUdZoLp1P1MCqYy1GI3dH0M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lPLmr1rM9Z3Lmlc4oT9WzKnkBnajvTNyj2y9rB+wmbZNi/Nf99Df7M2y8Kv+UX5KPa/R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X5rDe6m7TvUezFfHxz5Bx9rq6ur/AGL8SioOxXebIbmp7A0jP706Jq98R8RTacP+xwl7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WRcsLlrlrlrlrlFcorluWR6s5epXKzFZ7q/BvAuCzNXoXoWVqyhZFlKs5epepXcsxWZZ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rJo9VP28P8Wk8ewQgjJNLAVikDIpIaKJ0Jw+IplAzK7DGWOGOuKCQAwVLS74xqqnzlMq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r8rf1KIJlfEv1CnUNTC5oewqJ3/Kp+pT9SE9nq5ar2AAxJ8XpMSdCjAnQIwKrisDAnQ9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9UTerh+6ajuTdyZpJ28GN4kzbJsX5r/AOivzUeyXhXfyC/JM0foqj+VX5P2N0/NUPl2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F/Cxns8R9y6urq/yFQba/vxG8FSRyY5WFjXD9ROgTV+WIeGpeP8AbwPWSt4BN3N42VlZ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hZUWp4txHCJuZZVZtsgtkCyLIrFepepAPWWRWkXqWZZmq7V6VZq6cKU/tsP8Sl8dM1WL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9W+qsY7UHZICjY3I6GMptNGUaOJfp0RLsLjTaa1UKRwToqlrnOqwH1FUF8VOF8Y/MKxV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5oizoU5vTKnNRYq9vpy9JGejlp0a5S5XqESmFqgJ2qbuTU/bgvaTNsmxfknOtia/sUey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Zo/aqv8AkV+XtF2zuVJ56ZtdqotMU8LFutF8w+/dFU2tbup/VRljclOAYJWt+OMTEIxY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06k14f28H6V+qCj3tCyq3G3yEq/Gytwm04DRUu55zvWn2bkLO5cxy5hKuF0WRO1VKP22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WMdym8dM4Dcv7FjHag7CZtTOA4f/AGE7Up2qLBzOW1YlG1jPholLSR5P01l30Vl8I+7q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MBnqQ1001viXp1X1+KYviI8wniVRIz4gVEJRlZmuE3emp+zB9EzSTto6qX+TX9iZsm7a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7VW+avyUPaOqg/kkzR3CJYl4WJ/xtj/rFUnWeq7dEf2XtQ9aWfpVJunuVL1jT93Adzg7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3s+xZZVlVlbiVUacBwg0Hz68dPnbtcLFUnWmw/pTUvYTNVjO+k8ZM4Dcv7Vi/Zp+wmbU3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O4HesW7Sl7Q0k22R4YkPoAemZv0wOksbSDDGjAzP8NGqunja79PajQtv8A1fBHmClmCY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aFfG1CjrnWdXNLRiMKNfBcV9OpJ43YjzWFZgZFHsm2LEe6NDuTU/aq7yl+Sh7R1Uf8A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DrR4h1wpXKzFZlmV1cLouisspVj9yj8qrbliw7wVh/jVvfTdPyKOidv4N7nB/bqe+got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X4EcJ9vBvCHYNOHutOGv2m9QdVS+Nh3i0vYTNVjOtH4qZqvzR7yxbs03j1NSyBfFTmoe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PmTo1D2P5z04O+OZWxvRqG3+IiRqIV8RCUSM6xbtN2u2qTancMT7DNk3bGj9qcOqxDeN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K1TGC0kbcnw0SdSx5jSRFTUkfxgw+ML9Obn+BeCylm5ckFa0Wr2qrdUZmT1iNVPm+OcE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5RiNOVV1UL5RVwFcxpeotjuA/l0xP0TN9X41b/D/busxWZXXRdFZWKsfkg8iq6w4Ub0IW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kdDpmcny2l5wXOao5W87mMWdqd2qvyEFDvb8llZA8ei6LorBWHAqoPTg3RQ7OGvDT7On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Z4lL2EzcsXVJ4yZqvzR7qxbsfFH4Zkf1Xee/ZhgtSqob+6AUguzC+tSQqyMciKBroaqk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YV0ThBRskmidHNZzqljz8SjLUsAnle34gqsmE8bKmMMfPE6NtRFZ0jC24TtViWo0PD+1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+xu12qn85fmoOjJe2sYQ0I9Sa0KWGMs+EgtiEEcadh1OUcLhz/pTQmYe5SUk7VyKwK1S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O1fHvt+pBR18WaasgfDUyNfhGWQL1BZlmWZZlmWYLMFf7N1mKzK/BndqhanwfwwsP2V+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P8jhF3coTmNsT6Ju6gotzftg/IVPpwbooO2Efn0468NPkZodVRi1NhXhUnYTdyxdUnjJ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1jamf4l8bMrfyk8522g8VTeUnbcL8pVXjwdh4uYfKWIj9rhHYU4+uqgfRpB+3LVSMHxZ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E34Z1PGUyBrqr4QKRsrZ5KV0iqnVMLGMqHRn4wKCsmkl+InC+PdG744KknZBMK2AplTC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Lc9quFUeYvzUJ9MnbWMbG7TuQ1dtGmLbUd6ZpLopf5NNHWQeksahEzmT08XKkiacGvZZ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rM1XYvQrRrKxZQuWuU9cuRWeFcrMsyzLMsyurr8qizosIY5tO1UG7EfHZ1Z7lHT2R7/C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5wh3NR42Vl1XXhZWVlbiVPpwbooNgXv8unHUfMzThSeLhPhUvZTd6xY2VJ4ybuX9iqqh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hqd8vmO20PjKbyk7Zhnlqp7FP451h8xYh4uEdpVHfU3ZpfGVJ5pWK6UPiqDzFOP3VliY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eSVXt65VXxj4WNjeW+JuXD4mGnNNGVyx8b8KxVMOQBkoErp2RtfOWMknhUdZUSxmsmCq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h2IMa746NfHwXNZCWisp7Yo9r4RIwon1pik2qoNsRQ3P2Id2TtsGbBeS5GN6yPWUqy6L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hcxy5pXNWdZmq7F9NWiWWNGNiwtvLpzKxgpamIPraiJ9PDVQ8tj2vJR09l/fwh1UnbHa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9i6v8s/Fuig7Y4+/3NFHoeFIQKSgk5VPSzjk89iZMzmcxixZ4LaI/tU3cr/VlqruaLxf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61UxtFhjr0yqDaqUnboOlWqnx6Xxnaw+aq/xsH7aqe8qjsUZvTKlP75YppQ+KVD5qn8h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P3arOvCt8Rmw6YcLQr/6hVZsVT48XYKox9Cyph+8sqtv18oVY391kCrm9AwLEIw2HD4G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nExSKndPI98MjnRTVLnNkqlDIZYvYd12lMP+L5mVc0ISrmLOsysFkajExctiEYKbG0SL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wvSvSui6ccFdeKKkaqSJnxFTTx8iGjjlp/02O5w4BGhKFJNZf3cIeEvads4wajhdXW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DhZWVlPpwbooO0OGn29fkYvdUXiYf4tD4yjH7jKCsWADaWNnwxjYmtu+QiJpLpCwWLex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3Rzry1NQ3kYY8cKl96pvUVLssNMbVKrTamoDemdujP/ILEfGwg8K3uKq7FAf2qpT/AMis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6qulQsS8SPtnTDPKVXqVW+IzYVQdhf8A03Kr7ZVT2Iux7UfYVL5qq++q3yVW9tYl4uF9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+qqcesKHtjb/AHKiH7HLdctctctcpFiEayhBqdnambZ+2mvdbOs7FmjX0laJZWLlrkuX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ywLvNVN5M3ao/G/I8Boh3uEOiqOxJs4wajhZZVZZVZZVlWVWQ+QlVGnBuii7X2tOOvyM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Wk7CZ5Kxg+mm8WZ4YBUeuVn0ihuB+h/YT9J8mWXMmu65gozYipky3JdDV2ZUTmUs6Piq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RTiJOnYSyX91cLEXjJhr8sqrZL1ED+ZHiDrQ4a/0ONhSSgVyxN3rw0/RUTv+RVc60yxT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C3fu1XH1FVvhx9lYf46/+q5Vnacqjx4D9BUfjqn89VveVf31W9pYj42F9hU25ypO4oNwU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R9tvCysrKyssqtZSaR7Z+0m7eNlZWWVZVlVP36gWnwM/ugoPKk7eHdab3OnEd3hDsVV48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usyurrMsyvxsfkKqOLdFD2uPvotOGo4afOzX3VB42G+NSdlM8lYttp/GxHslgEs/Zevz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03vWYvLI7ptOFyWL4eNfDMQpwFySuQ4HlyLlzLJMskqtKs0iLnWa9wHxUlhO1MqQxGdr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mbYFkdXIxsrzJJSz8l5q2WEhDm1kZFZLzZYZmujxOVpFC+8NS8MhpXZZ7rEXfVvcYg61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uFu+mCnO/fHTED9EOu2qP0Kc/SLrCiP0CfTE790q8/WVcfqquP0hpiR/b4WfpKkNy5Uh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1myQfXVH3QCg5A/LZFPHpi2TdsaM2/ZjNpK4WrMF89R9Ko6YX2Pc6IcG9zhDsVb4tRt4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FlWVWV1mV1mWZXRKqOI0UPZ4a8NPux7uGH+PhvjU3aQ8xYvsp/GxDtu7s3ZeVf15/20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dHEgLf6VgrBcthXJjK+HiXwzEaVpXw9lyHrkyrlzLLOg2cK0ybJO1STSvGfqKtwHxDSW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YKnltdWFzKd/KL6vM0boqqzKiQzva97E97nlknLfPNcQScoz1N2NA5tNVN5U8pmkp6xp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GvjrZhJJTPzxYm/rhsmV7nBjaB4vK7K3DX5pXGzaN2ZBU+xmx3cVJ5n53V0PkKspNItJ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WVlZWVlZW4Yn52Em1d7jyFh/Th7DT3Te5wh7arfFqdOMCb83XiERxsrIhT8RtUfSH7Wv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8Mt8NS9pO9NasY2U/j1nVru7I76L3dXSWLn5W+pyjjzJjQ3/AMfK1cti5caMMZXIiXw8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ybLlvXLcjG9cqRcuRcuRBsqs9eoKzgm3voo3Bro5sifJmWcWfO57M+VVFS+VsLnRunqp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XFUPNNM3nWPOvmlUD3txB5tLdXQcgbocHXQTgok/a3SLb9l2mI+VhxtXHd/aqPpOeA09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/Fqfkp9Pmurq6urrMrrMrolVB4t0TO38mvHQfZbu4Yf2MN8al7Sc3NPmdGsYka6OndeC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Tkk65syYzq2FNFj/AO5142Cc6Fq58C5jXOFihDUqHDapwjw1rTGwRsZp7qL+Yn6VRQVk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Ua9m6Rfadtr+7Rm1W7e/pwpSfjzohp7/AKjGo8RguMQpyvjICIqmHl/EQrEJWOpKrdx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V1VllQai1WVh8lRxbp7R7OPvqtflPzt191h/jYUb0tN2l/2CsYaAYyySF7+sj/VzerG9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+9f/AM66LgEXp75UyGaZR4TI9RYQzNHhdK1QRMYyu8eHtHVNTuGmMVPSturrVAW46uuU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snStUPSeZpMlRHZnKYom2rXxdOWUGOWV9/hok2kiJ+EiTqOOzaJhb8DGq2kZHTTNLW8a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ZFkWULKFZW4WWVWVkVUIIpu1Q7OPv91uvuqDxsJ8Sm7a/vWM7BEx8NdG5gzZlCAh6UHI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4XV1dX4XV//GLwFnT5CDE2SRR0FQ9fpmVmFQRmBwsxf2pm2u8an7DuDE7Q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7FZEABxJTBwfozcgod3zW4+1V2QbOfuq+w3q3/vu0QXumcH7GbFifiVmnGn0Q4XV1mWZ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dXRKn4jRQbftafOzd7qjkbHTYfUxR08FZAGfG06+Kh53xEKxWRj2skZy58r2siBTIW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6vw3SZA3hfh1VysxWdcxc4LmLMV6l6l1Xv8A791mRemvLjFFJMGYfMo8NjTKSnjcm6y9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u6mKs8al60zuDdztqqumLYl/IfMFdO2jcvyi3faqPFK1VR2YesL3WxFDQa+6Zwk7bdqxH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g+zZZVZWVlZWVRxGip9Pk0+63U6qki5jKWlEsNNR52Pw4lMoTzH0JLZ6Q06OHkr4NwXw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gHLVI/FIOqVKZnrnPA+IXOa4RuzGo0WZ1g9y5pTpXBCVydIVzrrO5B702crnvXPlXNlT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FzGLmMWdi9JV2q7V0VguissqsrKysrcTM0HOmy3l6LN1urhFwDWvaQXgIyhNeZJI6PpF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H9m7Twbq4enBu0dBtf3U1Vfj0Xiv0Td79qremI4v0ryVdXQKuhxOn5J3ci3/am8IqJx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5ybt/LgzRS9tuixHs1mzjBtH2syzK6uuiNlUa8BoodP9Fm73WH9jD+lPR9pN7ixUXa30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c0i+GK5BTYyAGO5eV69avInFyg7lRoMy9S6p2cLMSGRPtyZCjDIuW9ZbC4V+gXpVxw6c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wtw6oXV3LM5Z3rO9Z3p0jwnOzOG1nlr80NHbKfsna1gcIIsrwmbvbCekaZsPBu9YPt9m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ig8WTYh3H7RpiHlY15lgrLKrK3GxWqO5P7se/wC1J4BVKb0k/aovFre8m6fk89Ezape2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YNo43+7Ua8BoodP9Fu73WH9mg8aj7Cb3FiOo0buJRRR+f+2bRovFmALi1A9XXs1wDeYF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qWXTR8pFxYLKFYKwVlbhZWCsrKy6rquqN1IeAjkc1sI5/wAM1OjyObFdcpy9ScJI28x6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0KmZh+NmVPUvgTcRkTa+QN/UH3/UXpmIOzfqJVJVfDu/UmpldHldXREiviTa2FS1cDos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5fOiTXtMp6qPt4nvxvyW8B8pXsdyk7rN11dXV1dXV1dXV0fAKw43w86YYf2WJdOAR3P0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V0rO3xh2j/QqdeA0UO1afNp9oa8KHx6TsUXjpvdVfqNBrUOIrKF5KD700hyU3NkaKlzg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8wvcIzK8JvV9W7KxktgH9fiEZQVnYUXMXpCzMK+mhlXpuOWFeMK7F6V6Vb1P0b1F7K4V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dV1V1dXT3JvqR1ZsB/dKbdC5rVzejntKY+wcG3ypuYIvAPQkyXWSQrlPXLesjllKsnx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lijhZZ8LFyY18PGTJTRcvD6eOSF1DFlOHMI/TWh/6Yo6GXLVU72LEYPh5MpQBKyq3yu0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h4aws/sFhni4uPoM2J25+iZtU3b4Yoq4+njDsH3QFZEKpFncBooNv+nbpQdilP7ei8dN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+nvVU0DmtMT2QEZ6Z+W9WDaEBss8TrOYWQSNcDHrX9gqn3ArMsyzLMsyzLMrq6v8l053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dXV1mWYrOVnKzuQfIhI9Me7NPuj2nVmz/uKbdGZFmmRfKFeRZ5FmeFzHK+ZMyZfcSlc4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V8QUJcqwp151HpJtX5O24V479iPeUezF+xjo9R6G6ur8Cr8Cnb/aXue/2meOqEk4X8NO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XQxtoXlopZwjFVNL21dlHsU2zhim6u+SHaPs9FcK6urq6JVRv4DhD2/9TDjeCm6U9Ef2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bP7JS4DmvRkcWcxyc9yMqzrmgjmAi7Hob6/sFU3WT7zuy0nM9T9v7IR0YmdybVm0qPtn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OF0w3TDZ825a8BrxCKuvbCO+mKTYvzOmFdp2xu13dUe3FvExvtcOqCvZZhxdo7eNsu/7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FQlYn4kPZ95EeDNim2cMS7tWfkh2D77lNv4DhD2+GvDT5tPtYb2oPHoelKmdxYntj7f9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ovZWCyhfnX+OWOVN3na/dd47dz9Jez9lur9G6R92XVu06x9t/lqfdH0jG7VMuE4fW/G3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6DW6K98KP10xSbF+awzgztu7hTNMV8PGetGOAHEj5JNw2zbj9ul3DTCetKqLu14vS0/Y9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t4Yj3q35Itg+Y8b/ADOU275Iu2tf9K3TDe1B49L46b3Fimxh+nWSuia+vlaf1GRfqMi/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Xxq+MC+LC+Kaon5pMR8WTZTd5277p8cavUnj/Zana9VHvlFzC24OsXbf5JVRq0dC3osv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2bqOLU697L3wvpUhM1k2DT81h3eUfbfuTNMSH7LEvVho28A26srcOqspENsyP26TyBp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UXje8mhUkT8jY5cuWVSCW+WRWlVcXiqrPki23+zZH5XKbd8kfa/0Txw7sw9ik8ZM7ixT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ENK0HkNXIZzOQ1GBub4diqYWthghaYfh2L4eNQxZX4j4r/SynN5n7kdft/wDWGrlJ43Aa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bn6wIqLtyd4qoVlbh7PYSfe6K1XuEFdA9JLctNCw7pVJu5+xvVv5Kh8xRduTVMVf4dV6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zFSoaTcBp9mj8odDgQ9Q0gP72frDhfhnV+hTto0Um7hX+XWHpxi2hWVgrBdEV0+xZFT7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Yo83Ih5vIpOd8N9dN5vM+uq3OUMxZleEwyX+qryc28idmz9VWX5FKfo3V+rDd2I+KXEt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v/rDV6f43Aa/N7N1KG6fWDVyh7U3dcqnS11ayNwrEph9Um+yCAK929CBbgFJ2ggqE/uU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UfSvUeyVFM1q+tK/rg8ewmyur/NKmqbam7fs0xtUSdJcDdaaPqyPpWO24X4zj6naJ+z2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n5Itvy+3CysrKysrcHKbf8jOz/ole6ofHi8ej8VN7qxU2ZD2FHvQ7qdvVb49L46GrNcQ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Ov22+OpEfF4N1+b2bxn1GnvCTypdxuqm9lqFK9zXZrKU5iU3rwzdfcooJxvD7NKoz9bO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wTRmIyszcxip3AYjnao3DLLombp+zmH6NHt+cqVMU2xM2fZiNpagWqcIP72PZ/2isN0m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9xwrfNqvkZtv8o+e6vwcVNv+RvYQ/wBH3VD2IetPSeMm9xYrtg7Ci3Id1Heq3x6Tx17s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/ejr9tnjqRHxeDdflCJTdvCfVun5Q9qdFVO1u33Ra1xG6fdxGq1RF0AphZnsqHur81B0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NTY2KSGMt+GhTYY+Y6CPLCB+jx6EJoR4W4ZUVKmKbYmbPmsrLKtqrelZhZ/fte8IOfzv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oukV32ft4TeXwrPLq9eMewD77lNv+S9ov9E8aLrTwdKak8dDesX2U/jqPVDejvVb2KUW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VBvk3/dZ2FLp/wBbgxe/yBOQAsEdJ0zT8qftVW12tVtsbgl4ne5r5HkNa7rK66B4e/uj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brVUnRy/JQ9t3A/yibrJsQ7p0p/41q1QCt8l0U8dGKXYNI9v2ZNtf5eHeczWXeoOlc/Q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Cr8movn4s2/JdXV1mV11WUrIsqtwcp9/yf0/6J40XjQ+PS+Om71i22n7Cj4DejvVZ2KX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qh3ydz7sXYUmn/X4M+YJ3BujtJ0xflT9qq2FVW1RxizogTkumCxlFncAhqj14e8wurKy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hL/LJu5+xf2qj60zbrqF1+QooKTRik2jSLb9gojpW92h8yPdU6JotiTtOE23gfI4VXlz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sqyhAAK6urq6urolOU2/5P6/9E8aTx4PFpvHQ3rGOkcHYKj4DejvVd41H1gXvHuxHxXa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7Ps5f9e/BnzBe5Xspdsa/Kn7VV2lVbAg9wJUjsrWpzsyHDqrlXKubXKYernXiaSeECC/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/k0N7trdv9yoAmLMsyzK/AlG6upNGJ21ukWn2Dwq+qgdknZ3qntDR/TFjp7e8wuOH9/C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9k/PUd35NY+Gn3yvdUvjQeLTdhN3rF+3F2lHwG9Heq3x6Tsr3i3Yj4hVPrN3kft3UPZ9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Ibjxk2sX503bquz7VXbCYwFtusgBa0BSgczh0VggjpZBSD0gW4U6bp7qMdB21V+Yh3Do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9LuFkBxKsnhMTtG6QfMPkuqnslRG8lSLwRdqf+TK9veTXgO7wl79Ru4t0/0KnvfJrH/q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9hN3rFdkfbUfBvcR3Ku8ah7C9492IeI/WDWo76d9yDtJ+jOymi5tb5gm6ni/txo7qbbU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LmukdkTnehhvG/q9e9178LG3XLmzBpXvCmbDqmau6BVw/cob0zae6qTzj0nKshw6I8XJ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ydFUeMVTm6lF46bx6vzChp7v3cBv4SGz6r5B/o1Pe+Rvb/0TxovGb2KfsJvdWJdWx9tR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x6W3JX5RD1Yj4blCqjvo7ft0+xP2x9oK3qQ4DiNGrqrKyPaj1O6m21PYZ26rtNTwy5GZ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lclcoLlNvy2lZGrKEGBctvLDAuSATCVCFF2zwZulH0xpWdCvzTNjt6p+mITD95bgArcb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+UfLN4hVEfpO20h/bV+8oae7q99xiL7fqD18fJm+PlQr5E93MNVu4j/RqO98jNnDX754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GxQ1n0/jgvjLP+OKnn5qbWHJ8YUKstRrXr417X/qJXx/X47pPV8yOCYsj+MC+Ms6lqc8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CyqO8vb7VlT7E7bFsC6368LIcfZiOqGn9Uerj6opGxqWZr42VYyz1IdHH6g48tONl+Mb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RlOYvs5zrEG4cbDOeXzLta9MeXFjvW9tlFXtEbq9q+PCZiLS99eMv6ixVFYJB+owr9Rh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Ia7EISRiMJXxeWslfnqbrqh8z0OH5Qdz5R8llIf2hKppBHSmsCp6rlxVdXzR8cLivbf4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8a5LE2JhfyGIQRhEDPU9H8ff7x4VHe+SPZ/onjSxjkclhphTxW+GhUUMduVGqpobNDCx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7kRrkM+L5MadFHm5TAqxjWwUoEkPJjQhjvBGwSV3iu1aqjvpvyWWVWVllWVacKfbZMF1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ns3Q6oJm10OUOADqcAmo8eCxgqGjJEPTa6dlsB0BDVnsm2youBV8yJcFcuVnJua13BAt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8hzWrI1NjYJTG2zGNy4gxvKbFGWOhjz8mNMijs+Fi5MayNGJVjctcCsyusyzLrxITtxX5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h+2sqMZqYwsVAxphxFgEWRlsjUWNue5wbv4Xsqk3k4nUfePCo7vyN7f+ieAVMf2zPFG1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fHTd6Hkp29Vvj0XYQ1h3V3iHVqqe+vyOvyHT5aXby/SzVyt8h+UK6urqPbI70Sa0us/Z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7+ufobloUTgXscc5f63Ps57sgveMn0h12wG6kHWN93nfEfXS9h2i/tUfbxbrSxdp2qap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kD04hXV1dXTipN6Pcg73G3zXX/XVAf2xVALMxLx2G8fuV/Zwbu4Hq2fucfcfbv8ALP3f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3VJ40XhjaouGIBvOpfHTO4v7xqd6rOxR35K947h9d4r+rmKp76PyXV1dX4XV0ASqcZWj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+QcLq6uothfcSKk3zdmk8afYD6GNMh5YsQMjGJrA1zGjNlGYsBcW3VrIALKAxgCdowWW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DtF/eo9mJ+LT9h/Bur9qn/kcU8+ytwsrFW4WTgpNyd3Ie79m6b1iVB1o1SdHYh4sHWD8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7M/c4DX3H+hN3fkGz/RK9wqbxIfDbtUXDEz9Wk8ZRj6q/uGp3Kr7NH2V7xb6/wAM7lU+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6rqspTWK1lDo3RM+S/ytTvkh7eQWfpS75uzReLPta3MpHcsXRd9KJ902TM5j+pccxfZZ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9EUlzzMya/qZMpa7rReO/aj5CZtxLw6I3pX8G75Ng0rPMxjy8yzFZih1XULOswWdHqpN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9Ezhhp/aqn79d1paXMaXLJmdzF/bwZwdtd2Z+5wGp1Hy2VirFW+Y6KbufINn+ieNJ48P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fovFUfcX96O5Vvj0XZX5R7qzxakBs6qfI+T24MALcoVhwvwi0tZM3O09+FvlCPyQ9tqk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izaMHR4a5ZbjLlZEMqazK5rOrm3Tm3IXseoa3KWt5YDVbq9oTehw/wAeTtp3eTNK7xcO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NjdmI9Jca7+VyylZCnOyoveSHWWcK91cq6Cl7jdTr9iyj3+2Gu+kovJqutPQ+IdXKCV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zJv4DX3H3ncJe58g2D/RPGn6UdP4DNiY/KQbivdlno/FTO4h307cq3xqHsL8o91X41bY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h7e0enC3GHRgBDgBM/b78T8g4lBQdsav7dLvf28P8WbRnRpsnEBZvQ09Ez5vykPH8m64Z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mKs8XDPEk2Id52kfbxVY5uFlcNUkpc5zrJi6k5mhZrouKBaswT/VwOv2CFD3VhqbtZ5U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0eLMwup5Ew4RbVP2XAua/fwGo1+W6v8AYPCXufJ+I/0TxpOtND4LNijQjsa9551J4qj3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ag7K/KPdW+LUdZm6VPf4N1KHGPj7L2iUeknedsO7iUOI4lBQdv3k7dLvdtwzxpExOBWo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1V11XVdVY8LeocPyGlDsdtbtfuTVVeNhJ/aP2L+5Q9rGOxju0qR13WshZE3TfSgbrMjm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T29L8Lo/JfgSmHLIsN7jD6f+wsM8Z2jusMuFdaIPZCotiqvGd6U7dwGoPUfJdXV/sHhJ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R1UHSkputCzYouGJ+RSeMo96HfTtyrfFwx2anX5M3V3iVA+q1VPf4e7/AJG6uNk11/kg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/EocRwdpwp9nu/t0vddtwrx5EE7tZVZMs1alqusyabr1JqK9V/WvUiDlHRlC9oHMao3t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NmZeaVpiwh4bTvlZkEzLc1vN5zVFM3l4o8PpsVkzwHQuRdfhfpqmhwRcmlOFirppGUylp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5c5y5zlzHLOVmKzlc1wR6rD+lSyLMx0Pr+GYqCMKSBpEY+iN3CHtqs8WRHXgE3hdX+a/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275M3Qf6Lk/eqfxKbw2bFFwxMXmpPFTN6LrVikcA66rTekwrs3VxzGEZq3xazpUMN1Ud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LenDos4CpzmESn7x0k7n2bdMoVlT7VJ26XuWWFj9u9qtbjZXQCsi1oHoV2hhkblZZwsr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YTNsnAb37ME7TtG7XdxR6YiP2tf6qCZtouIQeswK0N2lZ1YWstE7X5R8oVGbVNOfRP0m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d3Cn7KrvElR+RhV+FlYqyyqyssqt8lwswTnfNmAWdq5i5izrOs6zrOs65izrmLOjIs6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gMnwsPxLqaEVboctWomVLlyqlVcUrXQ00/L+GmUVPMXfCyptK74gULUaKIS/CQKtgiZT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/LZzGNbmr/Dq+5FrUd7h7C9uPsgui6Kypk11lK7M9jrmXu/Y9uNPpfpJ26XujXCx9F6O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LQziKzLelzcjLNs0XWZZ0HXWqJIZhp9abpJovzOmC6FR7Hb0xYh4lV/GTC8SAuhCbCEo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FkXLushT2qxRgkcvhp18LUL4SpXwdShQ1RQw6rX6dVr9NrEMNqyv0qrK/SatQYTUtlYH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vMKAIMYkceXIuVKqcS/D5ZlWiT4SToPlzFZnLO5Z3LO5Zirn7R1/1RwZo9QtApqTwou0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u2otUO+n71X+JhfYKG5u6u8Os70etT3uI04W4sVuMKJ9Sj1l7vDoui6cAFlWR1uU9cmR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Kk2U/dGuHaP0dH1Mdhy1MOXGyPM2GkdK7D8OjpUNa3Dqec/orF+jRoYKxfobVVYfLTF0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NB1ohlqU1S7V+awjuKPtncolVtzU30pKOaigFORdQt6hiDAsoRYsiLFkQZdTR+i3XCJP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uXNfEwSPLeYScz1d6u9yMr2IF6zEpz5ry02Z6i6Yh7Zvqx1dRGaXFQ4g3FP46r/EqmfT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H+sNCmgtpqPwou0mcMWumbFFwHeUhtKq7xMM7KG9mtd4lZ3mhTRudLyJEKeRch65D1yH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FK+FKbTWXw65C5CbEGp272jWWFfSX01mjCzhc1c1c9c8rnOQlkXNeuY9SSmyftpu6NcN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nStj/bYfRmaKNkcLbkoH1OCztWqs1Nsi0PbX0PJGVZPU0WVN5aape2v7FhfSqTNrtUzW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8Z5drOiHWIdMqyotVllWRBqMfSaEtWCKTYmD1Yh40XaHcftTFWdAgnbihoPN9v7SARXw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/YVf404/b8R92xVlZW4WJWUoBdF78QrLI5ciUoUtQhRVK/T6pDDasoYXWI4VVBfpFWv0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YJOjhTmvGBuX6ImYMx7ain5dNQ3+Ci7SZwxXoG7FHwHeUo+qq0XpaEWiCPRwec1d4lX0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rldV1QVk2MZeWsllVB3KO5NQTBcAfLYrKVb0g9MwXM6vfd10/bT9z3w3chwhaXiOjb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dw5assitwzAqopOpFnqLzE1S9tfmsP6Ygm6P4N3zdml7Mmyuj5dVTNzKMdBGnMsieF1Z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DlBJ8FI1/Np0Na/xoez+btE3Wu7S93auQ0Plez3jmLFHdMHaoekSxDx/h8zX4ZUBOoJw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gk4TMEMEmX6FMm4M8vGBORwPK1uCXb+hBTYVFAm4HCW/oUK/Rqdsn6HTL9EpgoMKpZIx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X9Jo1+lUaEUAqv06lQoaVQUsBApogpI2slyBZBanIdF0WIxeul9UGVFuSoyqWPNGxzXN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Rqu5b2wzM5XxECFTC1+I1McrKTpSRdpM4Yxo3Yo+H9yfvVZ42H35OYsbUYrknOLr481M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pfMFmCzhZ1mWdZ02peB8VIvipE6Z7gdxQDbFxVyrq5Vyrn7ITttPvWHdxBQxGUwxNhZw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0OdB4JccoZ6lIOktOyUSRujc0EVqbrJ2xod6pOmKJqk0Te5J28Odnp5e1imSYUTLQnoi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KJ/pkeU4ZlGI2ppYonhyrWXVL4S/Ku8am8f83aIa1/YGnu9FDSQ2q6mRzGw1DXwuxB6a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Rs2LEvHjJkibD0xZgbFQN/Z5VUtuOiuEy3xF2qZ7OVFPCIviIViUjJVHXQMiOI04UlfA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KcKHEYmg4pEpcSDh+pSL9SlTpeZP8bUFCrqim1NQ2T4upU1TUFhqau5lqyGGpz/u1Oak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QSLkuRg6R07XMFOEYWF/wkSqIGRw0kbJmfDxBSQszmnjIdTxCOLtJnDFk3aouH9ydvVX4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OtVvYQ2i2VR9bflAQBVutvnCJ9Rsm7vvnbBuWH99QMMkjQGhqsrXTntanFMKzZU/onuu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cZWquALSf3ibufsZsO9QdMXTVJsX9x6jDPHl7WQWpuzJnCc+ZP56HMJgi6VUJtyCUyma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qtkJDaXO23NjzVc0boKepiEBrafmOrqfL8dDZtfFmq6lr4mVps6rlu6qmK+JqUJqm0jq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zVT4bBljjZG2p8dnRirhdkbH2yyWrXubJCz6fKT47O5bVymKNjXSciNSQxhkTW8vK1Yh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mVgrBQaqp7ZKDlX9a26J6N8i6qD9G/W6HduqvrT0PaUuqOkHZX96rfGwztJ+9SbGbFHw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6jvVZ4tALQydut8suuqLtz2Dm/K7OuvG/wA/u5B3q+/+NPuVCLVSw/uN6r2TupCdpZXy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FzY1zLom4TX2VV25JWCr+LgQq4MxrKe0VbBy3VkF/joU2doxL9ShTMRjDn4hG5n6k1Ox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OliZJPPlLS5tL6Q1ws5rSHwpkDQogFJGnPa1zWtKccqLk31H4WOoDcLgszDoGukpI2xU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fDx2bEywjYH1TbwQgcr8naFBVXdl0ePVD21P2eFVvj0cq/rIzS6k38Ie5dSn6cZ+mXKv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ZD6rq6g4T7HcKq3xich3VL2/cpo9SqvHw/tqTcjpB2V/cq7xcM7KfuT9jdqj4Yt1LdFF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XDxaOYgRPia9/wAPEjG1kbnZ03T5Pf39+FvmJsWuzL8/vFZiBH0QrLqCp5c3x6weXmSZ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9mpsuV7nIzgKSZz1kzLltCLRcxNTXvjTJA8Aro5tTRNjxD9PiTcPi5jsOgtT0cOR9JDf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ijp0ymizzwR8jlRoNDZ1S7zowBO6Sh6a8pz+j5C+UZIw+dSujkZTyuYs6vdQx8x8UYjY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xTqm7fym7VP2PydoUFWp6eOsPaU3a4VO+NPVdv8AdSbxwj3KTtjaVWbWH6YR38INFLpw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2W62TFZVvj0HZT9ydti7a/tVf4mFdhP3p+xu1R8MWPUaKPRDuo7lXeJhbs0D2Zwab1fD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M9fkIVuqHzAXJDWul3xL8vvOTFFpYKlA+NsFRd33BLTzEXG8h9c1Q1rM7nptmqSsyB+K5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uuf1dPEi8NMb87QVXxh/Ad5QdqXhN0xZN7snbb1ae6qbyCspLZIzG5Apz1Ay4kinzO5w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ugKoR9VN0/J+zDfHPBun5SdukP7c6u0Q1re25SDpD2lN2uFRvYnqs7x1CfvHBmpUmz2K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wh2qTjP5nD+xS9v3KZwr/Hw/x0/cjtj2Id5YkbUuF+OpTZ5mjCkqYcgrIA01sCZWRo18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Nt8ahVkD41ydVzZxVVZRlqnE/HFStrOXRMmfHyKpfDT5vhZVWQFkD9I93yXQ49VdDiOh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qffAsY9FTfyCp3ZZj1V+juqJIVXVCCKmzTFHqjltPDGspYYRZkzyHtpnvLYnMGGm7ViD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5NFV9MSX9ztsPZdvVP5hTNK5vRXR6rnBifXL4lyMpKZK9ya3oFQttGm6fkVQbDwC/J22i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9d446tkbdsPaU2zhP3Gp6qz9f8gn728I9Spe2iq7QbWr+1FwUMjMnNjT5o7/ABMSNVCp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Xx0C+Ohz/HxJ+IRkfqDEcRamYgvinWnnfKyGonYwz1K5lWXZqpfuiG/E5SyrKbDU3NNV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gfNH+nOKOGgL9OanUDGtZQst8HGoaVlvhIlXxthfFGzJlCjaLoeQnb1XeJhfbX5LEvF/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RdF0QQ43WqnUGr2/V+97M3N2jSH+TTdzHdCEU+Rmarc+WsphZllJTyOE0NQCYSoYXF0U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plznhYc8Hhijvro95Q7X7ViHSqX96p+w/coemIJmkrM7b2V+HJa5ZOWnVBVzIQywJsoG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dVRbnaIL3WH+O5FDb71nYj7Um2Otg5fx0KlrGOZ8a1GuapK0GRtaxGqunEuk+MkJ+OmU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6oqlGapy/c5nsqMobUkcuoUjJWo0chb8DIV8BMHDD3lfppTMNJaMMRw0Atw5oXwMYRib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PeOhhzfAwKSihCFLCEKaFRQxrlsVaA2HD+tOnbkdIu2h3FiXh4T2k/cpNjdii0WL72bF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8TDO0vdYj43XJH8h4jUhAKy68fybpN1UOr3Wm+97M1GjdI/5RDdDsBsquXJDzZHCmdHU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KNE54bg4KjwuFiFPABPQ08qmwl4IpMhFmOEl1ivA91RJ+1YnvX96p+zJwZ/IpnCtblqA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dGxekIlONzhnfdomo8KXvP28Dwoth4Db+VT2IOw/QUsa+GjRp2X+HjTqZhD4GiUQsWRo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1jeYGhWCiHpU2zhXGz/wCd3Rwj7adqnJ3nM4N3KTjFwxLx8O8ZO3J2kXbQ7ixLw8I7Kd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LFu4zYo+A7ydvVb4mF9n3OqxLxo9LfcAWUK3UABP0i6l7G51b5QxZE5tvnj3e7NjP5ND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5ctPRx2bFOCIyGMBuspWUK0SbZSeoaIlVVMxyYLDF+yndxR7n7Viu1HvKDtScB/JJmpV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hCEy5y5hWbhRycqWSSRRTxypuruFP5b9q9zwpNSihp7zdqncPh5Z2tdwdqjpJ3kV/wB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KXbwxEXk/EI90L3i7aduTlriDNU3VP4xaLEuxh/jJ25HSPYh3FiPh4T2EdyfsGii0WK9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dyrvFwvtr8liXjxK/wB09QAFkTm5lG2znMzSNajpkuuUVy1k6shkcnwPjHQo2V1mKuV6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t/8A0l+UHAqeHK4QZAFhzL0rbhNQjzLK1idK1c2O1myKzmqbRxzHFh+2btdvTO4/YNMU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7X6BH+RRkDX1JcyBycEQrfIEExtxBcLFKcTw01XIwsrwQ2drhC4itdI7K17yLyXdzFaR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ChGuUy7oY7UnjztuODtyKk7/AAZ5Tdfb8xwj2qXb7qv8g6BHvcIu2nb0U3z26hM4P14Q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jp25HSPYhvWJeHhPYR3J+waKLRYr3G7VHwHdTtyrfFwwWjX5LEfGi2jWysui9K6K7UCC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qd4Qp5Ead6ED02FTsjjZImdXN3ud0hqWtd8ZEYxUNXxhC+Nlua2pUlRNKhfhcr1Lqsz0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HZP8gvyHRB10URdSNLUFhMgbDzWEvnkCfNUPVpCmxlFvpu5hhq0+zisUH7SPtv1Te87a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U57M3OjUb2p8jcvOAUszWVU9c+RRTOhne+OWKZqIRCsrK3BvBmkR9Q6h3SUFRyOjMFX9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J+1Qec7Qr8kVRdmQcXbkU/vcIx+5ahp+fCLapNOGI+QUEe/wj7ad3EVF1rW6hM4P3cIt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25HRmxN7ixLw8J8dHen7BootFinWUaKPgO6nblW+LhnSNfksR8eNpaw9WC1g0lctysmh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ozJEjI8rOVmWcrO5Nsn7mbtH5cwtZHqrcQgh8h4Dq/oR/ZTePJ5q/JNNna8KslrZm5mU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UQrKRFt0YQh9N3rIxDP8LDmMUoesr02K8xgbZsLMuIxgQUjWmme0Xsmjq/ZU1ccCqJXT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KSqdy5XhH5QrLSMOyzvfkYerhxDlDVvYoZWyp+xM6YidPb8uFIpNOB3op3d4Q+QF7DuD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3lOQX/Y4R9tO7iKp/OGoUfB27hDsKrdtL2kd6OjNiHcWJeJhXjI70/YOEQs1Yn3RoouH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GD6a91Xi8IGVEkt5ayLKsqtxvwPyhOQHV5s4fJZW4j5Sn+kQm5/OlaeRID8T1Vjmsreo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pJOVOCiFzpmJtWUyZjkS1SFAtT5Iwrhyj2Yh1pKXx5dE3vpmzEvFovFk4N3VdWAPcG7y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muYsvCyyoNTWKVn0zb4rFX8umbrxus9lHNlMFUJWDQ9MTXt7nhB3pNOH5oo9zhTn9yF7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4VfmFNX96OkexO7iOtP1rAmqLRO38Ie2q5UvaTt6dtZsQ7ixPxMK8dHcpNnCA3YsT7w0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rfFw7tL8liHZeUHZiPt2QagxWUiaph6/mt8hQ4FZM7jCIye5SePUd5HVfkg397VduQXF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eMqyoGye4I3KaxAJmld4lB4ku1f2qPZiPiUPiS6Ksquvs42bHt44VNllma+nkp54agGN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Ckb6J783EKr4qZvRXWZXV+ATHqiqc6l85exR4ReU/j+aK/PhSeQ1BDeOEexPQ4VHmFBf3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1HWl81BQ7E7fwh7axF1lSdlO7idtj2Ib1ifiYX4y/NSdvhFtWKd8aKPRf2J29Vjh8NQO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rELmGNuZ0sQagrq/2QEOBUiYo4s4PyWQCsrcbfJH3p22Ye7R+NVb+P5L/syztlJTvSaa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cVdCyv6kzSs8XDTejl2L+1R7a/xMP8Ope2OOrq3TcZDmcOg4tJBqTHPSvGV0GISxqKtg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VUUYr3MfwCsuvyXV7KKUtdzBI5exR0Tela7j+aKG7hR99qCG9nVp0j2J2o4TeWUF/enb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84IKn7aO/hD21iGtJ2U7uJ21mxDcsU8XDPGRI5mdilkby/iI18Q1Ry3bnesQLjO3m2s9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eZywnwsJ+HiVVGwU2Hdtfkq7tZbPm7f2QEArKysiEG5nOblVP2nbrKyAQH2ou/Uj6bu7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JYlLy1EAI04K1jFVLOsyujIAWtsj3UxVQvT4T4Umxf2Jmlb4tC4MoZJudIrrOmq6unH0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TKbq6jlcxCsmXxsykqZXqnZzJ6ns8A6ya5rk5isirr8Q5YdJxdxPmnj+aKGqOlF3ggtF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1HCTzSggfrp2xu1Hur3ofOCaoO2nb8wWdqilZy+Y0rEXAupXnk5nol/M9adzMrQ/Llcg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U+Hxh1PymJ0bM4Y0KUfTHCPasT8kaKPah3UdyrPFw7tr8lWdsj1zds/YAQCsrcSEzuSb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Y/IquzJ3aHxq2wajwAu4rE4jz6U+mydwcE17mIVL06peVF3l/Ym61HYwY/s37Ro7upiq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uua4KOjeA1kPVujimOLHB91Xw8iq4W4WWEsz1k5/Z8MqLSEyYtXR4ITgmcKN+Sb4uNfF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UyoqMt5nz5JeP9iKbqnbKLuBBalHa3an65gFzWJzh8XzGrmBc363MenvkyMc+13o5zJ6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CHrylFCOXyWIxM5mRqyhQ9tYofVS9lHuJ+waIb1ifjUHjI9xVBtC3q1RbViPlDRRbUO6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te6re27fLsPyWVlZWQHzx92cDl0fbk7n3Wd+rbaGbu0Hj4h2U7RkZcmtaxOsVWRc2EdC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LCqwzN/JN3SdvBfGdtbo7cmqvmEVOTwDrIlewPBmg6uf6WtF05Q1DmitaJqf5YXZX1py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cjHlPMTgm9H+46GlySwZG3kY3KxoBG2fyvfmNXMC5oD+aEZUJSuY5Oc/JSB2drXqzkxp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bcpidGzNy2DgfMPBg9ak2N0X5r3w3yuEPbTu5wh7axMXfR+Oj3FJsGibvWKeLh/ir+xV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/l8IdiHdR3Ku8TDO0vyVd239ybt/JbiPsRD61SPRQduTvfdYbTVlQXUs3ew7sYh446pk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kkjKKcjxAQWYU1cyRAAjIQX7cE7R0btduTd2KzZ6m/G69ggpTlbC1OOd7vSCU3WjkbKJ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04rdreA4WugbJwBW1Hf7rBJbwe79oKGlV3/ytwG9OQ4O7dCLHhFfmJ20aKTvcP8AuHgz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98M8jhDsR7vCLtrEuklGLUy/sT9g0Td6xXxcP8RfmqnrANFHtVd1q+EOxDuo7lXeJhna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LP2vvw9+pH0aR+Vsnd+6d05+jP3MN7U1O+oZFGGBE2Tjwc1SxhzZGup5G9Q4KyyrKrJo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eKA+gFHK5RUfw6lqahjhV1NnVFUXfuyqh00LS4uPyBBM9IHrdK7K2MZGPfctaSgFSE87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Djijry8YWOkfNhc7BJHLEgbJ4uL8cGky1Xu7a1BVmvvwG5O1bopOzRajhCOD9g0Tx9b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Ng4f2Ia4X5PCDtI93hF21i26l7C/sUmwaJu9Yt42HeGvzU/Z4R7VW+Vwh2Id1fkq/wAT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a95dJOfR9+PuzH6UKf3PmPzuUvbe7M7B43SNijEbeEh6+wRRCqKcSsjBp5coKMYRjXLX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nqqeS8YPT2vZGzxysgqh0WPXzHVHiEzUm4Z6GRjO6WTMWs4lUrmzU72ljuBWGD6le7NU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ZUl1PjkrRUTQ1Mhu0v3DhTv5cvu7a1BV4+lHATxbvR1ZtU3YodRwh0Uvb4O7nBvm8Gbl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L8jhB2ke9wi7axMXlpewv7lJsGibvWKeNh/hr81L2+Ee1Vx/d8IdiHdXuq3xcNFoV+Sr+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Z3JO3DpJ3fuv0ftp6Z1S6nibDFxl3e3Eqtjzx001lZELquqHCvizw4Y/mRC4QPBrkCqs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lAunHmPkd0YPkKoJJr1rHtm4FQufDHI7NJ8xCzm3vwCo3Z6U6NTGlxjga1VFWxp4N3Iq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N4QG7VN2uB7nBnWr4R6qXt8BvXvhfe4QdlHvI6RdtV9uZS9hf9tSbBohuWKeNh/hr+wK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zhDsQ7q/JVvi4YbwL8lX7Dvk2ffb3JO1T6S937sm21zQ0wpqfhdZlJuR4FFPFxO3lzU7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Xbh/om3g9Fe7XOym+ZszTJEsf3cD8pNm3ytah8sLsk1TTMc3hGM0lYzlxfP0T/kCwZ+a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fUwU7KurnmawAR8G6oqPYqjx6NN4Ug9CrfHGiPd4ReXwj3KXt8B3E7TDD9dBU/ZR7yOk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K/7CfsGibvWKePQeGv7VN2+EXbVaL1PCDYm91fkq7xcLP7dfkq3qpR6pNg0+83uydukU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O7zO0JsrHooqQ9fY6lDiQq+K7Kd9n2W0izxa3A6Q+msYbJwzNvldK27aaXKWu6nXHz6z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uj0V/loZs8NVl+IVP5GIPPIQ+dx6/J/j1jVVNbBTB9ZU1Qgpw01PZYfo8G8HKPYqrx6H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ReLh/bwp/M4RaqXt8B3E/bhvdugqfsI95HSLtLEO5D2l/en7Bom71ivj0Phr+1TdvhFs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oqiIR/Fwr4yISHEIwv1FuY4lZVFW+SKlkna0fGuHIqHH4N5Tqf4d8u+Uegafeb3X7KNV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0U4By5j402UPTz6hoXet21mh4yNuqhnLlpX8yKy6tQs4Wtwd0q0x1lK24jcpm5Xxu9LN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EX8B8sEhhmr2nnKm8ipOeZBH5nbvkpr81tKGoNJAj6zRN5UYHw/BvByZsVX49Fsbwi2K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lcIuEvbRQ7ifsoD9a6YVT9i6PfTtsXaWIO+vD2l/2FIbMGiY4ZjNGFiU0ckVJPEym+Mg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iCmrrs+NkRq502epy3qynCTO2gkcv05yhomuaKGMIUkfM+EiXIjziNgVYP22GeMvyVbo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3H7KNT9/wC6erYhlYUUUOq5h5jCr/UO2PTiViMN2UL8kqIugcjtQVP3m6FMcp2WU3rj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5hwHEfIVA4VFKqbyCTzHDhq1eyb1B1kHys6Fjs8QQUnVkXicG8H6M2Kr8ei7beEexSa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EPCbZwHcKl7VIRzbppVO79vmTpWCo+LhT66DLHWxco4hCFVyColirSGGslXxM5k5tUU4V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VCic5DDyq2lELYKNr4vgWBCjj5vwkKkhY1gY1WChaOVYKrH73hT9pN7iO5Vfj4f2F+Sr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3hvdpSuyqZ2aX7sIvKjqeHvMLmFxMg6yOd0h0OvF4uJ4zFLA/mQqQKMo6VHcaURcJsli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RY7vCP3gnKGTky1LcssXR4WoKbq4WLUUzV+5+z5AsOdmpAgjpF2eDeEm1uirOxR9pq9o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gP17ovaFFMwA1cAUtbAWmtgXx0S+OGf45xU1RI6GNz73esk5DYpLfDL4QX5TVJG0GGk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y5qWNpg5bUGgTKXZwbwxbs0njId5TbOEXbVZ5fCHYh3F+Sq/Hw/sL8lX9sv9ch9I0+8d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xep4k8DoxwEsk/LED88cJV+t+F+GJR3ZQvyvK1ThYh3Sp3NTeicqhvpjkErZRlkCxzuI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s2eBuiaiEUerE7hIvw+XCX+scYm+jgzRS7Boq11oKaVjYhUxBGsis2sjDfjWp9YXL4uV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9QU74hQRmWR1G4gYc8plB6hh4KdQsY1tDEvhIgmQMzcliqIxyIPpmldepZzF61kK5YVm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R8mm7C/uT9vBnDFuzSeKh3VLt4R7FWj93wi2Ib0dyrPGwvx1+Sru0dz9Bp9u6uro62VE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w3vnQq6J4PNi7omOzGL0wQOug4IOv8jgHNlvBKwiSPRbgeil9UzeA4VMfKe9vNp4urcb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R6IcGby3JGEOBCYnCxb1aVrH7fLRyZZxxi3CskcufUJstQA6oqLPlnc3lzOApn2mp7Nh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KAhA2wp4wuU0HKFZAetW6YX3+DUFLtHBu9VXj9A6k8hPlDEekg9I5jl+UXaWJuy1MHZX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t2qXxkO8pdvCPYq3yuEW1DejvVX42Gi0C/JVeyWMcyVlmjT72juaFGpN/wB3C0dCieLv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RU5yxBxc5nAccUiuMMl6OHQOsZOob5DHIrVaqpbmia8tUB9GKtvRn5wrXWVZVpxaPkh7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Pd3UN6OeOsayOvkcuW9CGRNo5y5uHVChwyyHFvSVsTQsoUQ9BVQPQ0Jyqu1TD6DU7YNE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O/wZoFNpwZvVX40YdeBhzcr1OjBa+EvmAAY2JqaPqRdpYmzPVU3YX9qft4R8MW7VL4yH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W+WOEWiG9HeqzxsNvyF+SreyXHNI82bp8t/suV1F1Ugs77uGdl2hTkei6FA2LrsdrNJL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UZ6ByBV1dTNEkcbjFMOokCuiE3RryUJLLOEXNKdAxjabZiAzUbuvzOjc1jeqFwg9arlo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YvVVMgnpx8hTdHiyPVo6EHq0oIK1qpDT39k82qEUzaVUdtOVX2qbsNUnbHA7uDdydtw3u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Ddyq/Goe5KfU9dCLR29F2pusXaVb0lg7S/tUm3hHwxbtUnjIdxSacIu2qwfuRoo9EO4j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fkq/x2PuHaDT5b/ZfobKDWfd93C+w9OR6o9F0Tuil6hz8qoyC5juZNCzpJImDpf5MSjy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cOFi31BqDsj3i4BKzWUrrMiTm52StLDwAJXKcmRXdjUIbQDoepRBXVXQes6GVZQrW4Ur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9HfIEeoZqdWHoxBQNzSTC1Us7QDPEHfEMsap6e+R0yOjNiqO0nKt7VN47VJ2+B3cGbk/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JxbuVb4uH9ZJgU7OVGyR7eS6whJkFO1ctrGxdq6ru/D20O6pNvCPhiYvHS+MhvUmnCPY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dxHcq3xcLN4Ed6rvHZucUNPvP2lyjUm77uFeO/g7g5OQ6ifY36cFOwNjkmULMoz3Q4XV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5Js6m6iF2V72r3iIILOob0q9Ik1VAtIY2rKODlglPnl/yAZaFzeAcujlkWRW4BxCEi6F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vlBTuhk1jUaCgB5lRDJb9PJf8GF8KA4UwUcQDar01qOjdqqO2E9V5tHT+OFJ2+B38I9V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CkQ4N3Kt8XDh1ITh0gH0fYd1SbY+0q1uaaPYv7E/bwZwxLt0vjob1JpwZsVabTjRRaId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7CO7O0KreDTtCKGn3n7TrHrJ97ChakciOBF16gjdOu01nR0F5HzOsIGrq4t6IcLq/CRu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9SeKyp3Z2uFjoibtbC4trN0SasRFpijwcVG0sgxSZzqVh6dFmajZB6DgUW3WRZUWhQxO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IKfCy4xYRTgVUXIqPkd1GrI9zQgsOjL6mopXyRclGFqyQBGalYjiNIxOxinHB20aKfYE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nb4HfwZwl7eHa8I9qk4t1VZ41Ain7Iu2U3uqTa3pHdVZ+s3ah3E/TgzhiG2l8dDepNOD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N7VzGoP9ecpxff6irM/w2Fi8fLauUwSBrQqzxzue1DT70mxM3S/ew4Wo3cOqKKKcq4fT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yzrm9M10OGIC01PLlUb/AFss5rmmKV/UWzNgKMI51ZviTFibbx8CisLq80X+QuumLQ5A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We6tdUPRlypGF5a5wQqnhYoea75Wa7Xt4U1S6mfJidTl+Jq3g/EOLoX2FMo6YKqpwCnb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FF2gpNnAn9xwYgpu1h3GPYpEODdVWeNh6Oljy49hTe6pdg2WVR1lZtX9ifpwj4YhtpPG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6S4zuV3pnMy5ZFiLSKhsQy8piiADUN6dqqzxsJ7aO9VnjxHNK5zsnt95+y4Q7kt/vUfS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FWNzQwttEMrFnV1fgUECgViEPMijKpvWIXmMuaJGQoayfTfCRJHXb4uqYFVsz0xR4EKN+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3ANlmBWVFisrKyuQqLqxzFKyINZSwSyTYaWsLObEOI6rRFSaR9WxtL3MgAfURDkU7QYHM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jrWjon7fZTcHLEVH2wpNvA+XwZwm7OHa8GbE/Xg3VVp/bYYb8JNjdpTe6pNjT6VU9Z2k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Tr29SsUwFZVXNsKVg5OVqG9P28GaLFfJbtUe1DuJ2qq/GwrYjuVZ2KY2l/Bun3n7Bp/ZL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VkQpx6IX/RHUgIoDgUODStVVxcmooHfuXR5m07+W+VuV7VMzMyIyuFWMyYCoz0aVUx8u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4A2QeuhRHGgHRYjVSwuw2pdMpukNIDnqo+TUcNC8L2G2Ht0cWVg7sovFSeM7c7Rm2PuV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qcsR3M2NT9OH/Y4M0U3aw7cjpHsUmvBuqrvFw02GcJ7xkz9Mz00v5tnqRpyNj9PKCmaG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7ThHoq7bTdhfmnbeDNFiIvUt0UeiG9HVVXj4XtR3qs8aEfWYMzW7fvO2jT836fcZu/Fy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R22H0xjgBxKCAurWVyFLTmqUGETtmc3I6Vl1A7OxiIRHLmrTYtJTLqwWLRI8CnL3Xt8o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qVssmGEF1YbUlBrjkXXgVGboat1oY+Ym7f7DpSeO89bph9DT9SY3iUm3hLuTlX9xuwJ2n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dmh6OztC5jbMf6cxRc695F60wErlqtjDabDmiyn7I2lDvKTtt2qo7jdqHdTtODNFV7af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0WJ3+JbtUfAb0dVVePhfA71WeNks5iZs+8dG7Tvdp89xwyuXLcuWVTx/XdZEALosqcxy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UdIqfqWO4NCsn8AmuTeqyqH0TqotzFJ6Ht9TnKZl1V7Yc2Xqo3BVDBJA9iI4FO+eytxw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ZFG2layJ1a+9BQKsbz6YcdCeqCwwAQXWb15lTutG9yugejXepzvQpdnCTupyre6NocE9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u5epNzWsVO20VM0WR0boEd3CPhW+Phu1Tdnh/apNjdqm7jdqHcTtODOFX1bT9lfmpNnB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HohvR1VT4+G8DuVX4ztWpuz74239RIV+AurFZVlWUXDbA2V0OqKw0B1anaAINTmhHovU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smAEMYrcJOLRdNGVByf1GFF3Lczk1JTw0tiJamySWdI+1U/pHNExGqjcjUShGR8sNuj2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q6v8mFd+UsyyU4s2nDhVRCDDKepiga7Fo2uJu4cHDo0oLD3fQzJ77PzKGoa4z1LWgzxr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rXrmsUklwXORMqcZOb60QVUN+q2NiDWp3H+zgzaqjs0+1HRvA7uEfCs8fDtqm7PD+xSb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IdxO04M0VZtpuyr/AF1Ls4N0WIC9SzaotEN6dqqjsYdqjuVV4ztRq3b9i6vw9SsVkQYF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sroOQIIJCL7IVAUPMlRgmKlp6hiyyKDkKLJTtOM1KZjEznNxYr9WKGKRlCupyvjqZGrg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pCg9A3R0cggE1WLkA0IvYmVXw8ktU6VzJOnMaifWDdOHTE9I2qFtlZWsho/a5t09qcEN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c5sczpI5UdIgYzing1WvAcAnas6qGodE0VUoT55HOM0hRb1yFZChCVylyVZO0RT+8iq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DNqqe1SCzE7aNEd/Bmiq+xQ6KbtcL/UUuwaKTc3avzR04M0VYfTT9lf2qUXYNE3RYh5L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qqexh+5O3Kq8Z2oQ23CuuqsVYqyyhZWoK9+BWZMe1ZgnOapDZsUpyRwPkD6JxEtNKwxx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AqojZGhIGqnrHPdz5Ca4OYmuNqEtu8ROE7Y46sMXLXKQgXIC5QVX0EA9INkCmE3cehTe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8Q+xdI5AOQdZzY3WA6059KxQ/VhUQVukvQmVgT5+hleU1weJGW4NKsVbjZWWXhDU5U2o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FRVSyQ1OvFvVaF4TTZ0MOZjYWowZiacBCFCMLIgwJsaMXB3Ap3eRVT5I0TuI38GbVUdq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+DNLqp6x0fRXUvb4f2KXYNLp59TdEN6PFmiqxcUxvCvzCdtHBuixDyG6KPRfmjqqnsUB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jc2Cs0IFZldFZlzAuYFmunOc1c0qEmRcgqWmNssigcGhskDWzSUz2SyMa9lU6NCeV0bZ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y1VJJgE4ZDBKZJ7kqv7aw/uBV3pqWhAKyAVlIFWn1UT7tDQVlUYTzwbwup+rW073oU7G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TZM0r66UqmkL2N6TLEhmqKeNRNARVcbNz3WdXFs7UZbsRcmOXQrKsqsEbK6J4Xss7ghM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EPW0JwscOkDm5QmtWW6suUhGgEBxfwKPf4VXkcHcfy4M2G6n2RbU7bwO/g3bdT9W0yup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k2DRPPqbpdDejxZwrBdtL2F+QTtvBuixDyBwj4DejwqnN5FLI2NGqCdNIVnqCpGzGNr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hzDmcoSXLkBS0gIMfWnbIw2Tmsc1whamZXu5r2rnPT5fXC9r5aVkcjarlcup9M4e4ug8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sue4spPI9q/trDgfiLWNXRzyyMaWocArJzbqubaem9KbIg+6HRhQQ4u6sNXLd07yi8W1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jKRwV/UFUi9RGmpx6VZTSEQnaXQ6oi6yItsgbIPWdZlf7NuJTDYuFwfUIJOVK0hBC93X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AJrbBTyZZUUe9wqOtVwdxG5FM2KY2bEbtTtOH5cGbSp9lL0bdSH0cPyTz6eB3N4Dcjxb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kdODeGIG1Q2qaAasJtS4LnTlD4hWqiuTIvhHFSUYEdIGulytTtVVH9udzH8tNIcHtu2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i2KN0ilfleZacBssbj1cp5XwSNqZGvpDmFulcLBUA+nbrWd8a0vWCyrB+4ax5ULHGOSJ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w0xSsF6k0kTkKaFsoACAGdTd4FBBBZbqqpOa1+aNzHEqnYnu4DiV7TiyDehBAHQ0vMdI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qCn77E1OVY6zR0RK1Jb1YLIcA3MixqLcv3AiPkifZOGUyNWHS54epDOqBsgSvYausFnF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uEnk8HcRuR0ZsUqZwdt4fnwZtKm20/B+zgNyft4OTdF+XyN4Vh9ML28vnRhfER5vimo1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cmxyk/COKngEczIGLlBRjpZN3p2qn7OHuBkTuFVK/I991mVET8OeqrelSsPHoHQ4gLOV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UC9q4XYKeQtoaeVqfC9rXYbzJJ8Njjhw+Fjovh41HE0VKZuUPThGf36O9fmp+6mlAoFA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YxvzBovdBDiUFM26y9HDO58LhDRNe54w9hXw8UMTNRrL3moI6VTS8fCPuaQrkOCMLiuU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HC33SPkjdcD0qjPJqbXQIKc8NXxIDpKq4+JUk7nC5spT9ZFf3cJLfE8Ha8BuR0ZsUqGq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VUD0U49ITtvD8lJtJV09XWdoXNaDzwucVzZCv3BcGTFfDuKqIsphpmuYKZiETA8MATtL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G6KPg3ejwn7VESZVLddVWi9LwovGVb5Kw/YsQBJZTyvEFNNEW3I+F+JLaVnxzaGNrpKd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0KnH0VV+Nh2iHfQ7iZqmeevzX5qfucQU0oHhI0OErnRPZJdNPyFBPbmcIGZHQ0jQ+rbY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m7xuk7zOBTe5YKysFkBNYwfDq6ug7hbj0+weNvkHrbfoZ3lSPJBddt1dAdLZVpwlH7lF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B2vAap2jdqlTTwOnD87cGbVNth7ac4W5rFzguaua5Oc8g8wrluWibSi4p2JsbQQ0IhBW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7dlb6lk4dLINXLcGqr740UeiG/jP2qGzXKThU+MGEplNK5UkThDynKppy6rbhsQQpY2M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wNYtrdLf8sqjYpx9FT9lVfj4Yeq/uQ3obk3z7r81+anGYNcgVfgHIFA8KiISN5To3McQ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5cloThdRR2JHVvQR727ndZm8HFRH1E3WdXaV0BriOQeGVZV1Cv8AZHCyIQPyg5Seqj2B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Cvxd3kU3v8P+zwdrwGqdozaVPsgFo7r2CuAs7cxmYuc1CWw5xT3ucGqzF6QrhZldZijw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7gI8LJgQaqunlkNNTyNi+HK+HGbJGETAF8RTtQrogRXscXu9dZ3m6JnAb0eE3aoG+v3k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U+Ujtj7ah7ShQ0d0xVTD0e8/ZKm7LdKkXgwvVf3L80N4Wa2JkhGVrXOqmBOrWZvi8zXV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mV0CmuQcg7hNHmFlayaVf5GqU+iyA6DVR7m7h3G8HlRC49r3QQN1iJ/bngCgsqMaylWV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M2MBsBu/IJ2rtbq3A+Qim95e4YPieDteA4PcLcxgaZ2KaTOxj3hga5OuDYFZW39vkcQu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XxDV8SviSviXlc56ikc6SNR00k7GdQ2N5TaaQkUrl8M1ZYWrmU7V8ZA1OxOMJ2LtRxYo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NTMUZJCrPKyOWER/Sk6Pq+63RR8Pz4ydukcOeVLt4R9pqbwrelQrdIL8lQi0Z1jHUKfp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Ttt2z9nDnWdcWfKxsvPjUlYxr3Ygn1cuYzzW9Tn2euW5yZTOu2mdcUhXwgTYGhPpw5rm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Dle6kZdMddWQ+QKXaEdrNUxNKi6oIqTSJnS3Qiw1WU5sQfmajw6oOIWdA/LqrKyyrL9g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dGop3DrwPd4R9wo1Lbtd9Y1Ea+IXOeTeYq05QicUYF8OwLktWRoM2xnaO1slj8QEalyN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nRIV1ddUeIF0yMoQFwipWAsbThNnjhX6nGwOxdOxZydiUpTqyUozSFXcUASgwqWJMi9P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MqLVQtNndJare3RM4fkjwk7VH66xS7UFD2gm8K/vcIO0mae7NQqs2xMqXpG6eJqmq4eU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+pShrq6ZzGPLTznlCOSQClcUKVtmwIQMQiaC4FMzqyZcIWVwvf3U8ed9i08QggeE0d0x9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MQQ0c60cQ6IqRXyoyi3PFuZmRmeql2YHgEPkur/NoiftN9Lgis3TVWTujUaptjM9xzzp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Qgs2EfVEbUAAjv4N4P0RVRtj7R0mYc3JsjGFl6269Ffp72WVyEbiuSuSFkaFmYFz2hGp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jmzBqDCgzqI1y1kWRNasqn1jHosreqydtKKw/ZJ3aje3RM4fkjwm7OHi0idogoe01N1K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dxf4iNqNbCv1GNpOKhSVBnkM1QVaRyETyhTuTaYBfC3XwrEKeNcpBhCyEoMAVrJrrq4V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grq6urq6I6SszLQ8AmlAocJocya/rfhdBP0YnIbU42ZImcCn9XOcA6R7Sswcr8tllLrw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cbonhZW+a/AKJ12uCDEbLKL2CIuuU1BvqyhOCjaiFZReZw/Pg3SykHpsrKqs1sfZKewu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yXLkrkhcpqs0LMwLmtXNWd6OZWKa1Bie30Nb6mtTh68qAQHW3yN4Tg3i7a/JO0Tlh3blP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w90dVP2KPvJ+1NUJ9HMY1fFxL4tiqpuY6SueQayUoPkK5cjgKdyFKUKNtxSsQisuW21g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jdZ1mWZX4WQasqy2QCsgFZDg5SD08Qm6gocJoeYMxY5pujqE/RmhTtApnL+5o4PUvqe7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aGODTe/G/GyuQg9ZlcIkIuRK6K4V1dX+cKE9fYpvVaoH036obkUwI8KQE1dlZW9dkE3Rr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Ui+DUlJTlftImuq4WqTEGqStaU6qRqCUZXovegCRlTh0jb0twJCzNuJGrmp0pIu6/McF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JBr8g4TKPpGvyc8BPc4tuU5yw4Xhe3JLUnqw+m6bw/JSPAJcAqqQGClkyyTTyNUlW4g1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dNpJyhQSIUCNEywpImpsLAg1qICytXT5rq6zBXQcs6vwusyzfJmWdZkHIPCz9cyzoOLl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IECgU08KiESNOaF2ZNT9F7yahZs0lOLocJT0ylGMMT47EWvogHhTela/JY8Bx6K6vxsr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ndUAbuaSbdD0VkB6rIhRjpZZHKjo5+YKWRClK+FYDy6dqz0rUa6BifizAn4wn4pIU6vm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dUWrKsq9Ny5qzrOsxRJKDnAepWWVAIBEW4dLWQCDSsps09QfkHCc2EJvCr3lFgnn09VJ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SKp8mZ7JDY1BamVN0HzPUcVVd9PKQ1rc0MEQdlYjA0uEeUS0jHkQQMVwE6RyaXEtumhW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QsgWVWVkQiFYL0rorXVlZDhrwyq3DRHiCggggFoipR6S1BqfxB4AppQPCSJsjZonQlju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VIcsUZ9MTbBFTno64a+xeg24LVmCrDcq6BCyoXV104G/3bLKugWqJyiAXlvdatJuL8NR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GFlpwubTMTq6BifijAnYsnYs9OxKUp1bKUZ5CszjwsVl6ZFlCflWYWzFG6cDfKsqyqyy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rFWXRXanPBWZqz9ASiXIEpqbqDwurocKwlU5fypOgzWk+IanSZmgvKlzBYH1o8Ta414b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wNY0fICAbhOPTMi5SPV3OXuCho2wVwiLqzguvC6sOF1fhYlELKrLpcW4ZSrHhpwtwtwI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dAhZuD+qDLJ7la6stEOAKaU0ppQRaCJ6UsQf6WFMRPWs8albdNCKKZT89TwvYgbEXBzF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Qmvcs4PCy6q5V1cLoui6KysrBelelZlmPHPwpB9ZvRE3G0ldSsxCdiciOISlOq5SjNIs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vryLIgzrkWVAdLIjo5WCsrKyN04FWV2q7VmCusyzFXK6qy6cBwKampzumYLP0ZKg8K6z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mens5qJDQC4mzgHFWeuW5yEIWCjLSYnf48WtkCppjCmObI1Dg8XW1XTirorKCrC9lorq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VlZW42+TouisFZWXXjr8lwjxB6qysg0oNRHS6e8lZbq3SyIR6IO4BNKaUE08JaVkgfTu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YadtgODlStyxEXE9C0qSExvdcldSa7fw6K/yZiEJCuYFnartXTjZW43CzBZ1mPEKmdkm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yrrloRrlrl9WM9Jasvppm+qysrcRoinq9kZQEZSi9xTtffj7fNfhdX4ewVwswWa6YH25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ZTrkNWRrV9NZognSJ2a5shK1B91zFgpzUmKj96x+RzX3a4i0E3IkHUcSOhve/UPCeUyT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rZlbKAOmRZbItQ+wOqIVlbgONlorcDwsrFDgL/JovaQoBBqd0BRVkWrq1NcCgUwpvAFA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V8NGoR0CKKbpwsp6Jr1JA+J2qrm2P2bKyt9u3ygte0oPT/WEFlTWohWTNhR2U+5D5PZF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fdXWZZlmQWRZVbjf5CgEI0Ik2MJoCBCzgIzISkrndXSgrmITOCdK9yNyV7Ky/wAcMnIx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5lR1Y5YIPGaXIhIVKS1QuzAhWVrqN1lZt2sRbdAFdVZELKi0KwuRwcgjdDhdX4gBZSvU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rIIoK44ErMr3TdpZdwAHB6KsrKyKIQeQmFNfZZ1mTZEHK61VYJWFnQXRKbbO4oPQdf5J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2fbsrffpml0RWVN6NLERwajwbtKOyHVD5PYopyKcbPc4K907Uq3AcCEOnD0ouandSF6V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ERTGWRAVly3FWAT5G3c+6vxchorq/wAmAeBjP8g5A/JFUSRKDEOrSHBzA5GBclOjAOUX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gyUg2RIA5gQc0rpwtwKuuty35LLKVlXv1WYhZ7q4VhZyAQuvdyt0ATdVZBvQBe1jcCyK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ixMfnaFdDRhQKDle6LbIpxUJzOWW6Ic1Ne4JrgeF1Wtz0n3L/eCopMoDheIxvCtaRwPB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i4DjcIB1i1y5b3LklGNgTmMuegceluHWx45uFulnLKsiyLlpsZKEZTW+kNVihonyBidO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EoaILotUAiv8f8DG/wCQcgQr/LTzPgfTztmbwc0OAjyjOcwOY5Vywi2wu7gHdQboBD5B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uiCJ6qysrFWV1fo1AcNVl+VyarK3T3cSrG1vmKenKMljmm4txbrey5iz9T1R6mIWUZuF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X4SjLJ/tYZE19A3qY4k+PKhdDrwYehTz0afQVIH5WMqA4QzFCBwQjYF9MIyWXMfYvcU5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hcpzLos6CJ65LlyUIW25TLZQgxctcpck2y2WSyyroECgmx9HxsT5GsEs5crK/A/IAihm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v8f/AI/HOle7h0HAN+SCUwyAgjg4XAjAKypwWVDKsvTKAbK3ErMr8SbIdUW3VjwC6K66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WVkF1QHqLeAbdEdQ1ZUNpaUGokLMOJ4E8CsqDFF6eBCsgbHMnHrIx9myBwaAU3oHOLZL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qbIsTaG13+1gkhEBsS89c/XMU2IgWmJZE+xjC+gxc+ML4hGSVGR1i67rhNf0u9ZXFOYu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1ylkF8oWX02ATRdZbCyyrKLIt65OhagsqtlVhmumOFi5rVJOCnOJcj1Q434aK/AdVZE9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kM5zl2odwHAcBa0iibZvFy9j6Vnuj1OW6DeluGYIq/Cwv1sm3VrrKuvyWumtDQirdbq6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gK2X5L+kdFdENKLArIo8LKyyoMWVOag6yuro6dQi6xZJlVRGHCleXPmlZEBWc+rV1dX4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+1gjvW5v1C8LMgmuFssjkYmrIwJwagiVa6sEQE5oQ6jL0B+S3UgWtdFt1YFNBs5vW1lq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+QMcZ+hqLJtRcxOzn2LHJws4O4SO6r2ugCtFmQN17Wusrk0OCy3IaVy2L0hdVqtFlc8t9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bgBdPOVUTmtkhfnbxsnNVs5DbJ2jB6RbgSiE3RFtybrRXsmm66IgZbK3D1K3AKxTmXWV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+4RarcKqtdT10FbBKLtcrKxRuirK3CystFLWwxp2JhfE5xFO0uAun+lRODkWxvZKHU0g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1cQqd/Nh4WR44420/wDtU8jo5Y5SERmTm2RjuXCxzFOcbN6o9E2668L9HOV1cAEpiG5W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lsin9Q1qtbgR0y3UtwGHofUpB6GdHQdH9Msu1/Q6qQel4+p7p7bFr7DcmZU4AIBZbKyy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VwrhCyzOUfqTgLg9EOIcgzqDdR1roZYamOT5nJtiffMVzArkm11k65QFZaLoU4Kyy8Ba5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y5qEiLuhKcU0mzV04agtCseF0borETesO71BNralibilSEMWlX6sV+rFHFXo4lOjXVBX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wAufh8raOe5FlMHUdSyXM2U82KF5AxC3PHDBX5qTh1Xvl4Y9u/2oBeVyDrAypr1n6joN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C4FMunXQHQtzKxyt6ghwFnJ5s2NOAKAVldAgpvRZfV7WQuFbrJ1UZFs8aJBQHWNpu1G9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GZN4WFyzq0FGIoWXT5L+m5sF7arpZOaSWDKnNULfqDT2e+ybmCJZd1gmts85Q+kyulaQ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i+wzJpsuabl2ZuYqxKydbi5TbFX6ctWVkV0VkWm3u1pXVPBTWoN6XKHyW4dbgq91Wm9Y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crn1xc2nzSVDXXVW3nU0LzG5hCkAY3jgb7K6Cugrq6x3T/aom5pHekjqg26Lci1V/VZW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1vRw9Q6AXyno5WCasuZOYLEdMoVlkug3KsqaCrdTmJcejX3aUYQGCKJOflQ25zYlroxJ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Rxa1ya9rA4tc5ZLp17fIT1txCtdZVkRZ6rLL0cPVlusosLWyucWWANKS2wTLIuuAXRql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ysN1J6gOiNirLMhIL50XCzQ0tHRCwTXJ4urIMT2krl9OWU9oTIhYwJzLOFkHtQcF6UDx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ItIVlVeUgVfgfuUFNymOkyShylhtJGSsQNqTjgQ/cWugMq98oVhYhY8Pp/7VK30Mai23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dA1ZUWhdHIhB5Cew83IVlcgF1JAQBTGi/RdFdoXRo5vXMnFpQdYcxOmLmmQrmECSWwY4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u8SeqS4QKb1TnLKCLMaXxphcxwLCuVlQaAi+6HVPblPCNvqsstxy+mTKmsN8isAvb2G0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6XpcodQF1THPjdTzNljLgOMseYmEpokCaHLKsthlbxzIOIV3FAvXqWayyNKsbNJurIq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RoCBQKB4XIV1ZW6BtkVe5rRaqGnAfcoaKykf0qZgow5sRHpyhjcTd8mBxZYwrJwshex4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2qeP6RgkcW0shQwt71FhTWoUMAXsNfYaq7rW4P6nQhPc1qz3WdoRmunTNCfNcOkNmylEu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kF3NRcSLenIQsrScgCs0p1laxyWRPXLdWWhvZXRdcq7XFoaYrNY1jXWd6Wvsi+xEpvnO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sr3dlurBBqyuL7WTfUtFYJ3Q5ej0wLmWQN0XAo5b0U7WNqJwqZ/MZwKLTdmYEjMi19sl0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ZN0unHgF7WXqXqVinOsh1Vhcr2HVAAjKVctddN+UrFBat9vu4c1rqmpqBGp6ouWGQc2a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kjy9/HCOtBayusy6cMXqhBF9ympudSfdCwmGKSiDQPl6L3JOVt7mxXRB3XVOIyMnAWbM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wFOkjWZ+XnOTC5w65mMKylqLureid6ih04Xsh0VujgEddA0Jp4aoC5HQBvQ3VkQGRR6W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3qLr34MCssrnNWULV21vW46kuWoKv0JVwAxosLFOvnF1f0xjMaEjiSUEVYEOa4F0XUQs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rluCAfcDrbpmKLii6yzXRyhGyyXVrE8ACuoQVkGNvkCDbKysgF7uWM+b/o4bEaennlQI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wY/srodVfrmTn3VU6R8/3MBi/ZVEZhn+4NMC8D58zQpJGp0uZOc4s6o5cvMjXMtGZSxc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FtOMjZI2583LDXWXVW9GidcoRFAdGj0nX3cgUxEi5f1GgatAOhaOlkLK4XVdFZOaC6PO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WtAVri6Jtxc6zc6v0PbiabaMktmv6soCItwKd0WZOWX1NuA49WHo03QVPLkTJmvcsqA4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RNT78PaxWVzk9mVNPAXTm2TdNEVkKylM9Iur2Lk3hZWTm3GVWfc51i5vW/6GFRB800qv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B+JZWWUprbtyEHGab0fcw5ggof8AIGN5/wBxiwQWoONlZOfIuYuYE99o2Sl5yvAd0ly3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mL7iSy9vzF1q+xy9Ao7J2mT1Ei51CPBoTvQy7SuiusycLMcPRnenXKsEbkdLGMkljUwe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DqgLDaLJvRE3RunFNuENC5XRNzclFEppXVWTtTqndXNHR7rJi2oOa1ZyVA5zDE/Oz5c7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gi8cAvWVkTmoArqrFEcBxsjdXKYUPkd0RKc6yxU5q7/QoKgQSmuD56qp53z4Efo3KPqD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WB8c0Zil+1TNzz/CxLFYA6g+43XCB/x1kBxui0Zfh2gXQJsDldGLrKFuTdRH1LXZA5dQ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N1bKhZxtd0nRDqdo1R9SYwlEAIGyAuHA5wLgR9fSUASMgWcLOQMxKAtIzo8E2yuy5bGy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rFAekgtQ6MvdexKFwUCtENuhGnW2i9z0QCFintIV/Xmzn1OPuBZ0TbKjdZXFhxsi3pct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T4sx5QQYVlN2AotTeiuFddVZEC4aFZAKysiE3qG/I5t1ZZAq43q/9n/HuqsmsJTVkumt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9vDetapG5o3jK/7Y1wg/8aHrOuYucjOg7MbOB5ZViENXNKEa9ITujm3cH63JDruFkHG4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LZQDo7032ojMi0hXuhEUWL021TWtIdYLMma3snkyOLXASNdfKWJ7cznM9TQU45hlILGl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OsOdDqtRl9Wq0QXvlLQ2+UANTeBHToEFqRdBiKyhZ0B6rhCVwR3l+Rh9LRJZQyh7m6fI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9QLoZSvayt1PXjde7iOBBRdZAjiFdaroih1VkSnnM7/AGf8f7qleI18TTlCvgaG4hzH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p/tYV/IcMSZy637Y1pniGmNQFzijOnToylCOyIKd0QsSHANbcn03uQc9k42Rs5E2TtI+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9Gte0DmXzFOLgc/pY/q4ehzhfV7CA1ybdZk3omD1Blk43R9SaLNL0C8NOuZwGa7Pxk6I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sHdUXXAHSyyoDpddH8LOWWxAu57Tm9jp0ta7iLHNZe2jr2B6FSODHR2B5li1ycE915LM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vy3NonFy9QWVyHRW+QlaoZ1a7cq0VuBanhC4PsL3639s1z6mhpJDmkvrDlpD/tYdO6CR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5ENcsNqvhlG9sjf8hktGftYV54urL/IYslX9uMXkMizrMfkY1H0p7nFF92sd6C8lD1HL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oaOdmTo2lMkDQ4Xe3q07HEuWrWC6tmc0I5Qs6Lszi03yFdV6iNqtZEL1K3QdDkuet3lw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AG6cmO65rhrg5Hceqz9W65im2It1dwHQHon9UOqabvy3QFk+6aF+UYzIBEXdlTmseBEM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M6Inr0MVLM5qYb/KELA9HNsQbutmes6zq5QJWiv1KIKFwTdAldVZEcAnBNPA8AsXfloP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WkqXQPxqoE9R9qgNq33X+SMzQ/bpRef5gcqhkbc5QA26Nw64zBjV6ABImAWbFzE2MBMa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YNb9PqE0LOj1QThZapwBVjmt0Nlfg4oBbU3VosSepQu0OCyoagZVe6OtimRuy5Rexasp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omyvdFHo47Bodc3QDpc2KvdX6tddxKj1c4BAAt6khxV+jm3bo7N6u2s/QaQ1D2KE5o+F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cU4m/UrLZNCyqyIuvUiTlaSut0OBWpunHpHpcK4TiAgscJFL/tQdz2+TNZTdz7UJyzGR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26Aev5nGwzvQ6o3KGj1Hdy0I6ItaVfo6UBH1MP0xmjsxxBcLjKSWjKCOjHLMEV6brqBw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RdwZt6q911CZtDSFbqR1/M2PABX9dyibLetXX9B6LVX6Bqt6rI9G9UOqv1KNwm6hDUpu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pvVflbqRZoTGkplkHhUVTlTOo+W9k6QuAIRsU4rqU05UHrMnWK2oBH0r2aeBPW/RHQ9F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HH3b/tQ7yULki5TYroQAubE0KvsJ/tDUyoylZyVIMsn2qEWZwui8IzNXPC5QWUAg5VdO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9lomtuHMFwA0PAlOVsY9o3LN16l1gCjbJcJtlbqUFo22Vo14MHqvY+wIytar2F0Lg3uu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V/RbrmX5DawIA5CerAn9UOi6NZ7BOPUaDXVONnA+kC8ZCddWstR7A2Vunuvb2y9cwAa5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zXb8xaCi5t2kFXGZluBCt1DE5tyLAXCBRsRkbc9U5gKaz1EkSWQYg23HHe9/tUrc0op2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Z1nN6nrL9qPu241Xkfagkyxc9F7yg17lySU2mXIQd6nI6Dqvxcr+l59TIyUAy7zmLBmL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y9bnIA0MHUWaSb2Y1WutE+xWVPCbodBqLZstze6JBWivwKtYWTPQj6i5vWNhKy9dW3Fw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CiRZHQ9RoQLi66pzTxt0B6NNy9N6ItR6rUau1Tk2wbcWaDnk9AHqbZZnmIOIWHVYmb82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1zFq5iL7LOUX8DlCaBbIAn+lDNwGgIV08gJ9TGxfHRrEqj4ib/aojafMbc5rQZynTOtz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z8K6oLPuU0YczkoQpsdkI02PqWFWDeDmhMaSMhu9EWaAi45LfTc5wdoCFazhmufUQLoA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7LWB6JqOpK/JpVuq62HUDqD1WqFiLem3VwscyJWclE5kXusOiceoF3AXLMt3oPBe+zkd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sPYIkgFBAdE5A3X45bpxu4lMFiWWJRZZN6L3yo9V1CjuUXC3pTfS6mqnPPylSa3IWfrd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6ro1t+hTgjr0s9t09zU6qgan4pTtBxYlPr53pk0hPoWa6m3/AO0w2cTf7Y+ai8hXVf5H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+QWsOFk1gVl1cfawseo0DdbXRQPRxuhmuj0Lgr9egRN3tNh7EcHdGlB2VdCr9CbG90Oh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7LcL5QgLAWRF05qA6W67UCnuBA6qydbLohcN0Vw03sT04O1brojZWWgXsCOA0/FHpwcb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CDdBD0jMQ+TJcn1RPKbJJE+CZsrfkKITjYNeg8oxNeRYA5iibIHrUPiBkxGnYn4u1OxO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fUMrVornh7e6k3j7jaa1L90fP7kfJb5qDvPfZc4KusZPtWWDlAXJYLZLgRlBqss1hEC8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lrV79V7g2XuV+CBsPYFOd1C1JtYrqBqTwA69LhC172DvUm2RTT00dmPAAZr+odS/dls0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zKyPXgOriCTlsNSLWTvW1gF9EOqt1fovfNYNuiTfVe4si3oGuRYQ0q9m5U3obXc4XByv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FQTmnfDKJB8w6J2nMa0vrYohNifV9VM5TSkk2K6cAvZAdF7jj7v3/ZhifM+l/xcuaP8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gc0tKghfPJS/4uS0/wCLU6xH/HpqWPThR0ktXLB/iwsf8Xp1iOAT0jEFh2HTVz4v8Xis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E9BxKwLDRiUuOYdDh5WFYNPXhn+LwWm/xZtq+imopeNAySSpk/x+NrPhWiSsprQcMEwY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Vqgw+etkb/i0WWRuSThhn+PzVbKXAIYHOwyyfFlORM6kLKEWAqM5RdBM6l/QEpvAbiet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r2JXRZQUNQvfNlXsei9+rQd1urNdU0JvqQanBOd6M3Qt9J1J6X6dVbht4AWQtlV+jdoJ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Fb1W9R6Bt11vorALoiF0tJcOaCiSEUELIdESSbXXu43a7VxuiLp7xYEOWZoQk5kRIVHU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Bc0ZTVxp1cE6renSyOTmPKjopXM5D8pK1Nug6KxAQRHy29drDonbh9n/ABjDxBTY9jXw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xZmID/L6Rsbl/jWHimpMbx34Z7f8hrw7CcRZiEP+VULaadYNQtoaTGP8gcyVn+QVwdhW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bSVkDDLLEyGgpK//IZ3yU3+QVccg5VZS4jB8NWcP8Tp+TQ49P8AEYng1H8bXVdTFh1J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z/I38zFKOOvonNLXcP8AF6DkQY7if7zL1LA4SsMcgFzg8XweFzSGWbBsB5gqaqlwunid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FB8VU4viTMOhw7GKqpkoq3mOr4uZEB1sAvezldA2Rsgvck8MxAumq60Tuh1TdS1WFm9V7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HVXRuulr9Qnle7LW1B6K6Ky9UDwPR4CF83u7W6GmZXu2+ZXW5G6B9V7o9EOrtV1Bv6fx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iydcq3RXRCLCB0tkux6BIROZWNyRlNwA0OBACb0Tm5g8Bie0PZK4c2lnlhb8XI5r5XlZ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U2mke6CjyFjbGyljuq6DlE8fZXsiUEODQUWuchCSmxKTuD7LcaoI4pXc2df41/Lf5eQ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hqJ5zPX+NSGPFv8AKIhJhlIWiqxPGqV1Dw/w/Nzv810w6q+DqcSx59bS8P8AFmPZhf8A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GaWseKHCF/hsY5H+ZyfuOH+Nz8/DP8iZkxdf45h/xlVjWICgpaU/u7LKsaiyVOC05qc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OVTj7m0jnue6k8Wp8hf4vFy8M/yWfnYlgNk0epnqhcA1zkOizO4XV0R10RWZewsCXJo6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7QGy9m6p4usqIQ0HUjoiieg4atsj0XSzbngehtcaHRWzB+l7gdST0VrkdSbXI9drpvRD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PVyJTR0F8vtY5RpewBWa5vmPsPSGHq4gsacrc+VO6tHQaLqTfq5uZbQ1hs2b0dXsZDYt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UMmX4B9v0+Qujw4BNoo2oQsCyj5aiESNraJ0KNldArKUBciJ12wJsDU2MKyBanShGoaE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OHGFn+YVQe6k8vHv4jhgX8vjv8AF8QLnAMP+ApP8mrRV1vDDcHqMQgpv8Xs/FcUjoYy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KMGs/zKezF/hvg/5l/JcP8ADf43/Kf5enhdUTYZRsoqWqpaOWZ2D0Myq6Y04CxWHm0n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mVnGj8Wo76wH+Mxn+UwFnT1Km8eoA5+VeyJWUhWsmlX6362QuteDept6uicLFoXW5XVx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JQHRvU2Xs4DKNBZp14dSjZBHQtu4aEki1m/kSvY2v7FN1J9SPRwRava+VDqfawagRdEi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6tY4rLYgWDzlcLWvYtViuoe0EsFieYsysHGOM2dCZTHQyENwt6Zh7Qm0kTVy2femYWPl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jC6BudoDpQFzkZzcy5i591n6EhH7mA4T8UcaxJtDDO8ySUflY7/EcMC/l8c/i+P+O4PZ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mNLkICsMxCSghgx5VVFT18T6J0UzaUXwmBsMH+RzOlxRf4b4P+ZfyXD/AA3+N/yn+X/x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J9FFI90jqCumopIyJ6eePlyOBdHhsIocLqpjUVHGj8SoP11gP8ZjP8rgLrU+dU/YqD9d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4P3NCypvVe9ll6ZRcjhmRuRbgep1BvlHVA2VlZHoTpluCURwblDLdLZk9tgAhsvdZrL2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t+IHXL1tZC+U7utyLgWvlQNjcJpV+gPR9r3swSWaVGMy1MmhBAFrK7UWh0ji8Si4b6sr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2gluzDDaPD2NEdPGxW/0LKysqrpDFISznNvzgjJ0MqMjiSStrs7yh8h+0F/j+FfFvxWv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0jlTnLUYrHzcPPQr/AB1ubF/8jflwzh/jeDrHsXFG0m5WFUslS6poJYA2O4MTVgF2sxtg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VT49GeYv8Md+z/zNv7zh/isXKw3/ACY3xf8Aw/8Aj/8AL7/qKbvwrxq4gT0zOZP/AJTU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lT5C/wAcfnwz/IIuXieAt/b2UPSGcgyXs4lqvZOFiE5FfjZe/voh1LrcCQo0erR1WTMh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RZvWerkNpRIRPU6MJQ6Mc3MS1iPQgK5KB6fjH1J1ayyC6XDfTuWj3dEzo12wvJT7B7tT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cpvcuawh1wm9Va4bdoDiUfS3qU4XViRZR0spb8DK5Nw1lxRxWjgjYP8AUzBZ2rMAnSqu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r8bdB0Vr/OftYHhBrXVk3wFJVsraqb4OpT6SoAWFVba2ixzBpaedtPM53+O4SaMf5jU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ixmrlpIJKaskf8FUqSmmjb/i83Imraf4mGWmfC9kDpDh9L8NFiZE8+G0452Jy2GJM59I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HcO/Uaeaknhdh2E1FZKeXRUVXMamo/xOtEU2P4WcQilpZ4ThuEVFXK20EMzi+TCo/T/m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KnyF/iFW0N/yPC3VjcNppIqakpnudO8RxJ0bSg3qLAOPRAIhBDgdAr9R1J1FuD0FGnaA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GyJAW9ZQxZmjhYkxtTtWus0E5dFey1VrK3W3T0r0lOHT2OmhbdDoiBcOunu9Ycj1TjdB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mZcHM0Do6738v1hrnLN9MxmzWnKKWV0bMNlzDDOkNJHF8k8jmmGVzkx2Y/euFdZ0ZAE6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ZCpbOFRGInfcP2WWzx4zQRs/XKJDGKVy/UoFiWK0wpVhWJS4fLRY3R1LTW0oGI/5FDG2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VDHKJfrtEv12iX67RLHcUpqqhw1p5FHifLYyoieDNE0T1+ZqpJY42Vb+bK1tzi1Pyag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ddSyKpxajgZjeLuxAppynCv8haGR11LIKvGKOmbLVGpb1Cp6iKOL/JPX8tNjdG2nnOaZ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CCKVoljKkqo2KaYyuLV1WiuiUV7NTtRqRl46kWQ0uvcotCatU0Lor9bL3CazMTbmPPU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7E3Wq/L3ftQKuLggEu9NzYbXax6O6Oc6wJWbq11mulCY8KRX626FmZPYLNZLIyKle8to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DZmHveWYe27aaJvG3yFFpu7ogPTZW68R8uYLOEZUZroyhGVPmXNXNRlusyzIuV1UnNId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MCbH1DVjg+7hQeKONpv7sDiG9EDZXunhALHyM/2SqMftQGq7b46L0f2KJuepTXdV0vbpa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PC61bpwGg1GVFNCHVFCyHRXvwsh0TT1vfgEeiHVG1g6xTjdEiw6DROerIvFhq7KAz1vW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ZkQnt5hdEQxgKkABjaXtjpZ3qPDJ3KLDFHh8TUKWEIMAVuBPXL9q/CysgFZWVuF1mRls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mhGS6MoDeYi5ZlmWZXWZX4e027/WhbmiaxZeGNn6X2wsMLBSnUtNxcK10RY5rAOcV1ti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SaIAlZVi7P2XyFNR4YbK2KrRYvUAbrMU08CeAKaEepJTjYklXFmuuuth0W43VrJ4KJuR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0DOg0zAC6vwGvvfgSmdUG8xPtdxJQFlfpucAQWAoM+nCm9VkFr2VNDI5Moqhpbh0yGGx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AK3ykpxsmaX+U8BwssnW1lbheyLlm6GRGVGVGROfmJflJkui8lErNZF6zIlN+xNu+2AV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na+2FHEBC0yRjnNsHgrROdddSrkKSXLG43J+1hZy0YesyxHrSfIV7ohaHBKnmU1kAiwX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6H2doeq9kWo6C6HVzm2BuUXOt1chYK/QLpcZcz17O6m9kE/KUGFWNtV1u42F8ozuysaF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paLhkGZzW9I4JkzD5iW4bmMVBExMgjYrfbPC13ocbcLLKtFdXWZZ0ZAnSrmJ0qMqMqMt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XV1dX+4SpfU9X+UNJQicU2mcm0lkKcWFLdSW5n2aLxOOMj9n9uFueWyBsn+tOjIHPITZ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rF7spL/OPkomubS2zLqFVdYDr8hQ4OYsEflqW9F0Rs5aIrI1Cyeha7irXA0y2WUKwvqi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Jg6uNzdAoJyZrYpt72s1/RMAK6XLQgbLmLMMpcXLlEN6MPs0nNLmaWAMbTwSzqLDmNTK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yuvABM32QHDTgSrouXMRmRmK5yMqMy5xWdZlmWZFyus3An7105Od04BBhTYPRFA0LkBC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rsjIEpDIkPswMyw2txxMD4H7eFsz12VFiyqyyqSnY5PjlYo6tzW1eWpoSPtDqYdtlYIs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3zXWZU8mWe6CtwJ6NICunaDRpQd0B6jrwCaUSmpwKY1C6d0ViCyxR6GziGNssvV1gibqS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x9Mnrc45hcOzus1mZShlo2+qZwevQYcCd6fvdAi4BZ2oFpRIXpaBUtlUTSxoWZGQBc5q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Mq5iMiLldZlmV1f/AFXOAT3krllRw5kYbJsVx8MoI7uEIQjC6JpXW/vij8lEh9jD4udV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ovt4E29WnHoONlZdE2N8b5W5X/OOFGzmVOVBpyuagwBVMDZ4XDK754+ro7sjubNRCv10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EDAgYCAgEFAAMBAQAAAAEAAhEDEAQSIDAxQCFQE0EiBRQyUWAjM0JSYf/aAAgBAwEB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GIcE3FD7QrNKnQaTSnYZv0jhnBGm4f5MOI+02u8IYn+0KzSgQbCxpNKdhW/SOGcEabh7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JuK/tCu0oEG/KNJpRwo+k7DOCLCPaDqnaBIQrOCbif7Ta7Sg4HQ6k08hHCg8J2HcEWEe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ghiT9ptdpWcG/KNJpRww+k7DuCLHD/KCq4IYg/aGIaUHg6PiaUcKPpOwzvpGmW8/5QVH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08prwdBpNKOGH0jhnBFhHro9MKjgm4kjlDEt+0KjToNJpRww+k7DOCLCPXx2xtB7gm4h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0qbmm0p2GB4RwzvpGm4evjrjeDyEMQ5DE/2m1WlTNzTaUcM0p2GcEaTgo/yYcQm13BNx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Dc0mlOwrfpOwrhwjTcFH+TDiEK7ghiv7Ta7Sg4G5pNcjhW/SOFcOE6k5vPr52x2gSE2s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NKDwbmm08o4ZpTsK76RpOH+UBhCq4IYk/aGIb9ptRpuabSjhm/SOGd9I03D/ACoqOCGI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m5YCjhmlOwx+kabh7GVPow9w4QxDvtDED7TajShY02n6RwrSjhSj/lQ9wQxLgm4ofaFV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ph5CPph2Y1BHqHtR2B1D1D3J0Qo9PHSO1HXnRHfPWO1HcClTojUNg+q+u4NAvKnRHsv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uj206Yv9I7DU/SOkBKLdQ9iLHYYn9GLASssJ1hYi2VFthuSpvCj0DbHWEE5RvgIBOCaj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6U94WOsWdrjWLC4UrMiZQsU1ApyFz6oapR1izurChQoRQtNmlE2DSURHrZKlTeLQoQsd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ECimNlT9BZf7Tmx6mVKlSpUqduFFo1i8qFFjadZsQgYQ8IlEz6g6ptNpUqVKlSp0Tsgo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jwgFl9OehKlTaUEdkDZi0aQVFgLEWnTHfPVCOoiwsTpGiLRpBsCip2Z9k3YC4ROoXaJK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aPSnrN1goKdB0hfIGLP9qQ7yLHS1c3KcPRnrNtHRLQeV54QZl1hBEIWJ3YUdQI9ZvRGm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TphQoUbp6zd9qgFZFkWRZCsqjUOk4rMsyzLMsyzKVKlTeNk9Zu+zi8IMlEQotChOuOk+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Mg5DZCPWbvsQCHgoxCY6E4yU5wITWyjZ/OxO7U25Q0jQEes3fYmGCnkKTYNlEQU18ID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tTcZshHrN32aBym+E8ybMflT3Zk/nq1ONxmxCFsqyrKsqhQo3277NOb601OerU43KeyNu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oUKLt32IHZqdV/G5T2R2o3AYUqVKlSpUqVKf1XcblPZG9mWZZlmCnbnelSpUqes7jcp8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ZigbHpSp7TuNxnOyOsNqNMKFChQoUdmFEr4l8RXxFfG5ZCspUKNDOdkdYIbAGkdC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oWULIFkCDBsjrBDVGsbx7RKzBSNxvWG/GiFCjWe1U4vKkprjOy3rDUO3ChRpi0blTjSO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ah6SVKnafxpCHGwN47A1D0ErMp1jW7jSE3jYG8dgIaQQpapCELx6x3GpvGwOsENodWFl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eFlKylRvHjRKlM42B1xtnRNpUoFSiVKlSpUqdMlSVmKlB5bwvmcvmevmcjulHTT42B1x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ev27wvhcvgenMLebHWLH0J500uNgdcaQYXyO/tfI5Z3LO5FxPNjrFj0QhvnnTR4743Dr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QqPCKPTO0OmLHdOgdB/OmlY9N20OmLHUNZ0DoVOdNLqnaHTFjuwoUKFCjfqc3FqXVOyE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2qnOmnz1TshDcOsWdrG4d6pzpp89U7IQ3DrFjrG4d6ppZz1TtDpix1jcO9U0s56p2huHV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vgcvgcv27l8BXxIYclftiv2xVSnk1jXCgKAoUKNY0QoUKFChQo0ZVlWULKFlCyhQoUdI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LtMGV85XzuX7gr5yeV8q+cr53L5nJzy7nQbizGSviC+MLIEaaKnZLLD00KFFvG/O+FS4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uRQ0TuQo9SLxt0WBwQFgios7nbG6fWhAIUyvjRpIhDYoHzFo0EwnGTtjWEevG4N+mzMs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9kHKqbsw01j+PfnTKlT36VHOJTW5USAvkajWCFRpTvI2qJ+tNY+fXjrYZ8fiU4Sn86A4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wFPGVAz60aIUXi4F40HTTfI8qp/K07Tnws55VKoXaXrEcWDyg6fVs46R00xLURBtGy5/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HGh6rPzHQ10+qZx0naJTBAT2ByLCFGw5/wBaWlrqcptdzUMUEcS1Me14kp3OkepZx0je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r/IzKeRYrKFVGp5UWIQtS/pPbF2j8L+FEKE31LOOkbTdoNGrnCa7MJvU4WZTaLFQoRX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b4v4yXhA2HTPWb0iidPzGkYQxJ+1+5CfVLkfBuCjYXhEx4FqBn8VVp5DCHKrNLW+byon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WqszO1Yd+Zvm7rjUbtMeVUObymqo8u8aGi49BGw3pHWP+KpF38bRuwiPKHKdzeE27fUN6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yqL87bP40jYHhHlFAoIIXG3KlTry9RjZCIjYAU/Wt3GzS/43ZbHSLnVTI+0bSggspWUq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hTPQfxs1m/8ApNMidUKFkKNoRBuxG4TD5tW9SOi/jZIkJhjwmefOlkFqgKoU5TbMVKZT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OQjTcou1DhVedY9GOg/jaqtVH+Nhegfxs4Sn+LSvChfpn41JTv1JjvxcFTxOGd4X6mxr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Cc6T6kdGptPHhM400HQYsVW5vFv07/0Vy5MH/IF+o+amgu/GNgeiHRqc74YSvjcPKY/6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cifKw/mqFjv+0o3HqhtwVKyyuOUG5h4X8Svjz+U2kCvgav24TqEDVChRan/JBVP42bUn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Dmk8p2Bf9LDYSo2qJC/Uf+43CbxeN+FChR1olHwmtzcJzS1MAcnthUyPtVG/0gi3wqXK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hVf5KjEJvN6nCI0vrR4TXk3pfyQT+LuK8FZYUIBBCo4cFDF1R9p7y8ydDDsD0dE+YVYe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lP4TOU/hU+VUIjwqbspVSoHJr8qc/Mg8jhEk2o/yuRKqU8vnTUMFN4QQVLmz+LQn2G0x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XKqEEJvgp75Q8FF8qYReTtUzDtESqlOPI0ZQUAL0ebVOL1Od0HflSpU7kKFHcZUjwVNy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tVu/m8rMpUqdTfe060eDoIlPp5dVEWqnysynYGpvWlSp2h3KVSPBQM3PlPpRxoCYPFnm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Sp1woQG02jIlfA1VaIAkdpjy1NeHaH0/sXpiTYieE5pbypsFlRaoUbEICPR0a0eDblV6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t/aBni5pgr4UxmW1LlOYHeCqmE/+U5jm8oaIWULKsqyLIsqgdkDRKlTrp4mPBTXh3CI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pa8hMqZtT3efCp4kjwU2oH8JzQ7lV6QYfG/CjchQoUKFGmdidDXFpkKjUzhcqrRy+R1T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3gKfNgSFSxH05Yhwc3xvDpzutbBmdOFFiJVall8jqO1scWoGfN6hhqA6Q6ITkOkx2U+F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nlMjrRoCDx9XrH66ZUqd6VmUqVmUoGx0woUKFF5UoPhUK2ezhIhVKZb2qbI8lTNqp89P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rtjMpUrMp2AgjaVKnbp1CwqlUzGxEqpRLT47AMFGqSmCAnvyo+ekExoi8qVmWZEqVPVl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qZ71qWUz2Gco1QnGTuU6OdVaXx6hymnwsylT6alUyFMfmFiJVallMjvNBPC+B0Tqw38V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jxaR35U65VCtlMIWLc3gqrSLD3WOymUcQHM1YY/iqolupgk+sw1b6N3NDhBVWnkPdnVh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Dy6+YepCoVp/G7m5hCq08h7J2cLwnOyiU4ydLHZSvmKzlT6WFGhphUKuYQb1GB4hPYW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vh/DVXMt1D041scWqlUzi2YKo9hWWeF8RR1jrhx4U659POmFlKpMeOE5lQoYdx5QwwQ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WOydIR9QGOPCGGeU3Bn7QwjRyhQYFkaNbuE/m0KO2E7SEe7GqChScU3CuPKGFaOUKTG/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7hO56s3OoDvjQAgwr9u4oYMoYRqFBgRotKFNo2J0SsyzLMsylP57B3B2MpQovP0m4V5Q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U2hRv5lmUqdT+ewdwb52KFFsSg0bk3lZlKlTtOfCPk6j6L//xAAtEQABAwMDBAIC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IgEDAxBCFAUBNBIjIFUWAjUmEzQv/aAAgBAgEBPwHxIVqtUYSg9Xqf8pCtVqjC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wPFOcK1WqMJKvKvQd7QeKcBnCtVqjCUHq9T7AceKcBicBpCtVqjCSFeUHqR7w4nAYnAZ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oPQd7g4nAYnAYDKFCtUYSrleg4KfZnE4DZGAwGdqtVqjWSryr1cPSjwDgNkbAwGcKxWq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EI75wGyNwbcK1WqNZQevkVw80ZHeGyPLhWqxRrKvK+RB3ifWIRxPjjz4VqtUayryhUVw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+NyFYrVbrKvKD0HDy4UKNgegHgQrVardZKvKvQcp3BvxiPBG+PEhWq1W6yr1eg7/AC1q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kP8AIQrVao0OI/ypxHmj3BxH+VOI/wAqcRjOkqVO2P8AAnEYzsg5D/DDEft/kDiMW/ts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kpv7IbDlT8dzoTXz647JMJrpQ2HKn4JMIFOdCuuCp6O7ppQOjn94TanePVO2XJnKGZXK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meyqJpXBXKOg0c2e6ZA0vCv7+nOyU3lDD71OjN6dCgo0DCvjQEI6BOCLT9prUUT/AOLk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x+9XaM8WVKlSgjg5NZGhdCa6fSHAYwFaoUFd1Ok6EKEzEbB1brOkKFCjQ6DSEE4qEHf0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oK74jYOsKVOgzhRrKIXKtlNEenGxG7Ct3OUBkArcSpUBDnQP9M3wY2xgToBncgVOJCmNL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b4xzB0J0AxKJ2iEEW/aarfSjxjnwUVygNl5taiYbKlcoZTPZAQpU+kb4x2YQGyaRqc8K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5kSh2UrhAJh+vRt8Y+HdHC7cq67Yd2QciUO6a2PRFN48Y+CUUBpwUDmRKAVu/ChQo1lS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9xMovIXyo1kKoXyAq4Lt5MKMYUBWq3TupQzKbx4x36nKOkIMJREKCpVxTXJvHoxmU3j0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MIkSnHsmslEQgmceKPFKHpaiBgox9q46NEpwhB6tuRbCp/r4o8UoeMd+ojq3nRxk6MdC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KUPGO/UUKwq0qFJiMAqfHijdOyPGO+9Oau6koFSphSF+K7fSpceKN07BQ9KRKtVoVqtV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Z4o3TsFDdhQoUeZChR4w3TsHdKGMKArR7Abp2DulDYO1KnWVKlSpUqfMlSp2jsHdOydk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uTsSpUqUdg7p2TnKn1MeGd07J25UqVKlSp0lSp9CMjsHdOydqfClSpUqVKlTjOk6jZGR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FG0Mj4pQ2D6a1WqNg5DI+KUN4qVKlSMIUb5GMKNw5DI+KUN+FChQoUawo3RoSpUq4K8I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7wyPilDwpRQQ1hQoUIhQgFGMaFHXsrAoTmB3K+Fq+Fq+IBDM7h8Uob0q9TpOgTczoNgo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fgKFCjQJuZ0GwfCO47Y+/RBDM6DdG6cxidj79GMzoN0YHZOQQxOwPRBDM6D0AQxOwPRB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UqVO8EMToMhz6MZnRvoAhidgejGZ0b4Y3QhidgejGZ0GZ3BuhDE7DfRjAanQZncG8NkY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O2gzOpML5QvlC+YIVZQf/wCI1oXzr51TfdsDOdJU4jBuMKNYxlSpUqVOs7oxClOOcqcC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BQpQvjXwBfC1fE1NbGwE58L5Cryryg/aCDp1G9HjSpUqVOB3LfAqc4hyGy1uxKlTjOsq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MIoBFBGNB62fFGBV6+RCogUdh47ZBD158MaSnvhXTqEw7JTxB0GhVPn/AAr3wnGU0FBp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tVBpKnSkP8LVb9qUzjAjaee2LHQmC9FpHrTrKnOVKlSjqMXt79lT43GU5VgiFVp29sWL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W+rdz4TcXmHIGQpUqdhlP7OvUMkSnMPKjVgkqiy0YPZHceqfz4TMAJ7BVD+SY61BwKlD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WOhOoNcj0p+kOmcvisKGBThB9S/lDwWYUXW1O66+hY64fegVxVLKk37yqD7VN941cfyj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gtxuFanY5ObaY1p8otjAIdhpKGH/AM36nvU1B0cn+pf4QxBhfF8olGkviTWQv2ZgznQ6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m65qKp93zrCuj1bvCaMunfY5dQy13bWlgznAFA6kT2TO3ZHhUxGDjq7n1DvCGZ/5qU/1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5DV4gyEeE0dtZR1qeof4I2OmqWuhV6fxvjSlyjzrT5zlBESEOIQ0OLx28IeM90FAzsOJC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v/LTD9GdsGco6jAaO5Q1KKuCuCLh6hzZURpCjdbs9M7/APCe210L6wHKkKQrwm99JUjV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qT4LdlrrTKrtmHBVO3bFxIKklNCp8awoRdbyjUaUHjBydyqekKPTnZnNu10zrmwV1H74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Gka9R+qFIqHBUXEjvq5Ed00QPVHwG7VB9rl1BBd2xqCRo1UeMeo4Q0pYW/kfVHwW7Zwk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VHHqEEVTwPPiypUqfMhXBQDwr4PdABw7IvLD3QAeF8nxG0ovhfKvlQqTsQdCiqfOhaqH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QqX64OPdXK5XKduVKlSpUqfGJQ7p7wzlMc1/CqOLFSfeqzXctVFzuHJ39pru8KuBErpn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xXVfsqH6LqhLkf0GtPnJlCRJXxNCkTCf2Kdwimc6029tAdCdLQrAgIwqNg+qauqb+Mrp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p4lVP1VH9lV/QqgfzVbu0wqAcHSVVFzYCoU3Uz3VRl4hU6fx9k6mHcoNA7BQqnGoMJrpx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qoZKfxozlSrlT43KrZGE+FCjw2rqe7IC6Zpae6qfk2FSplhlHuITacGURKDANp47YBMd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V06VONGc60eN1xgqVKnchQoUKFChR6ZzJ4wHZNdOb9Ga0v11hQoUKMq4h28M58mMZUqV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unJ+jVKlUv13eqbIu3o2I8aVKnwHslca8Jr5xdpOgVN1wynOoJbtzhHiVOstMQj1z10/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KLYwa/V3Gj3hgkprgeFOlP8AVB0IPCnZJVV0jeHi9T0t/wCTeUUDC6Tqbxa7nyiEWf1g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XzaEyq6mfxVLrgez0HB3Cp/rhcVeVer18i+RXq46HuFG6NmVOsKFGdboLu7FVoupH8lT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8T5ZbKLYyDA4d1X/AI5ru7FUoPpH8gmPcz9V0FY1Wd95477sqVKlXK5Sp1hW7EYOaHCC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EHEdwul6z5Pxdz5cIiMAFGjmh3YrqP4+e9NfxrHU3Oa7erDvOUqduFbuBOMtiMf5Into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yiDz4kZQnNlERqwSVGDed6t4I0J1B2rsJVRjXiHLqKIpu/HRriDIXSdR8jYPPllv9oHS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V/28SVKBQKlTpKuCuCvCvV6vVxVyuUotDuV1fT2fkFCpOtdKo9Q2p5T3T2UQNKfGLRvV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28lO6+kONuVOs5AqVcr9uNKjLxaVXpBrNGvLO4XT9W2oPy58EZlWAJ5kprbkMeMjsdYT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Vynup0BU6xiN4YPpXCF1FL4+FKBhdH1PyC08+Q7hfGUBGp1GXVdW2hFy6XqR1DJGfVAm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KuUqd0lDuo3wp1BVamagVWlZo1xaZC6TqvmEHnzCoTvxElN6ukXWg5fzH7tX8M/u5udY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Q6X+1KDdIVqg4TrG3G52UjXqaV7URGjHlhuC6XqRWb/75tSmKjbSqH8c6j1E/WX8wPya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MNJVo1DVMaypQGU7A0lTuDXlQuqoSJAXClU6ppm5q6bqRWbuDwYy/lGX2qlSscHIGcep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+o5XVdKR+bdadQ0zc1dNXFZk7Y3hs9dyFTYajoCaIEY1WXCEKQCDQNifBCnwIRb2XV9P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LpCo1W1WyMIUK1R5XViai6UFr8neJO7O2CplfGHCHLqun+EqJQpOP0unpVaZkJtXt+S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OUOcio9CM40GrqgVetSi1yZV6dvCd1tIcJ3X/wDVPrufymvLTK6LrQ8Wu5xjQ+DOcJvG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D7TuppD7T/5Bo4R/kn/QTutqu+0ajjyVOXTvh/ZMHbWVKlTvFToEMnJmLk3zhpCBUqQj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xvHdO6954XzVah5Tw772bSU2iSh06o9OGuBKa6Qp8OVCJX0mnJxQOJXHliFA4Ti1vJT+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g4T/AOSJ4CPWVXJnVvYnV3u5KnUGFcrlOlpKFIoUJTenCHToUQF8QXxq1U+Ns6DM84Nz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t4T+pY3kp/X028J38n/1aj/IVSj1NU/auJ1CP9ajXuUKZKFAodOh06bRXxIMVqjFnGMo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fAA1AQQEqwwutr1G1CxGo48nODp8binDv2UIUiUKBTenTenQoBCkFYg1QozhNpyh2Uqc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w07H/8QARxAAAQIFAQUFBQcCBQMEAgIDAQACAxARIXExEiJBcoEgMlFhkQQwgqGxEyMz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UHOi0fA0YOEUQ2ODJFPi8USywv/aAAgBAQAGPwJfFM4kUJMmMzOZQ89lmEzEn4EhmVwu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HFrUBVRRTOUoZW80FHZGyi5rgQEHbBIKuKe8FIzviuvvIYdhb1W5C3IjT1/771XxTOJi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xJmEzEn9JDMxJtuCZiUVpdVo8UIp4Cia0mh80KSfhQ8LeaCjYtwj9m/1RZs1cL2V/d2W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htcPKy3tpmQqw4jXYP8A3ubKg8VYq4Tq2WqKEme4Z1mJMwm4k+QzMSbypmJRZQOstth9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kQ7Lh4yKKf8A5au0Fd2mFuP9VVw3VcEZ93Y0VGxSR53X30JrsWW+XMPmF91Ea7B/7zK+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FNvw9wyYkzCbiUTpJuZiQ5U3EokoPWRCCKbCc9xZtaVW6SEXaoxnNsW0QQQXUI1FbJx2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V2drCrS3vKNjEj91197CDuVbxLMr7t7XYP/AHeUOab5FCTR5LdJCsQewJNxIoSZypuJ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lQk/MoXXss5pPxPUycxjbtcEUcThVursHRfdvplWG1hUIoRr7uxot2M7BuvvoTXebTRb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RrsH/usoZm/MihIcsiitFayGy5XFUNoUsrFFNkzlTcSi9JNzNsuk3ZkzB7MMecnY7Mbm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Gibv1txWlcKG09j2yorvBXYOi+7fTKsA7Co9pB8/d2NFuxT1uvvoYdiy3y5h8wvuojXY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mRn8M3Ym2QwtEdl5CGhst5pQI/pTcSfJmZtxLpN2ZNwey2T8dmLzfxLLU3EmyfU1oVdv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iKKH+Wrw29LLceQt2jlR7SJn3O7GdTwddfewg7C3qsPmvu4jXYP/AHGU0zfmRmeWbsTb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hBbrz1T6t2sLeBblMo4azbiXQTdmQ5ZdZtk6YlE5pMwmybJ3MZR+f+FZbA2SCP1KpAOE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QoQUJQMFDaYEPs3FuboNs7a0ot9jh093YrdjOp4G6++hNd5g0W8XQz+4KsOI12D/ANvu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kU/E2Yl0k7CbiQwhJ8hbitx7h1XeBTdph04K5plNpfSZzL4ZDMxJ0xJ/NKHhCTZO5pRu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ReVQ7fpTnNcbDimPIaajgoURwIa2tU3YcCgvZeaW8wKCIdRtuotxwct9h7J7VQaLdimn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Zb+1DPmFWFEa7B/7bdhdJv5pdZvxJ2E+RTcSPLJ2E3EugQk/Mm5mzCuE0NFBZWfXKu2u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gk3MxiRmJOzJmEJMxJ3MZReb+JQun1lG5SofKE7ChjyTx5KHUDRVhuIdwUPcDXQ97Ku0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yQUM7IqXhblWrccCrwz0V/d7sZxHg66+9hA8pVHEsyvu4jXYP/a76EaI4m7MhmcSUTCi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hCXQISfmTZsxKH0mcrRWc5p2eBVnh3MgXstXgu+OshiRmJO5pQ8Thcokcyic0oYx9ZPw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xJ+JQ6j9JQ8rhNhUa5pG1VDaael1DAN9sWkEF7PUaxACu7s4Q+yfWvAqjoZ6XXn7qoNF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76Gx48rLf2oZ8wqw4jXdf+0yQVWFqt9gK32kKhcAaqxQzOJ0lF5SonSTsISfiT8IS9Jv5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ZzL4ZN5gt5oKcWVaacCtw0txV4YdgohwczIW44GTZP5pQpwuUSOZROaUPp9ZPxIoYTsJ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Jo/+M/WQJH6VaoX2Thtk3BTSW+igeUQG8moYKg1AI2Cu7TCP2b/VdyuFf3VluRXU87r72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rofzX3URrsH/ALPfhVHgrhaIr7t7vVAO3l95CK3qtUTfF1YqLyp/STsTiYEn4Qk7pN/N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m2fWR5ZN5pPwvhken1V2Cq3Irx1qm0e0jzC3oXoU7a3TXirEFQf+cZFQ+US6yfzSGBJ2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J2JQ+UybyH6y2KfokzEqHxW6KYTNmJWrqbwQ2mg4UBxqBQ6oUK6Ir2sEVFR9E7cphH7N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KpB90T4LdjO63X3kNjsWW+HMX3cVp6/9lvwnU8J9ZMyrtWifsupQr7tx6FOZFJ2T4hEO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p1HAziYEn4Qk7wtN/NJkjhNxKFlv1n1keWTeaT8L4ZHI+sxJ9f6l3aYUIBxOV+h3yTtq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07D+aQwJOxMIpuJPr4SZgybyGQP7JNtwQRlD5hKD1VwmgDba8cToquaDgqO6JutfSlUa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f6V3AD5L7uIeqa0iu1psqjhTtOx2LLcjOwV99Da8eVlvl0M+YX3cRrsH/seJhRMTEmZn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dWFEXMctxx9VvsB6JzojDfwXfHVOoUJO5hN/MZNk7CbiUL4eyeWTeaT8L4ZdR9Ztk/m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0AbLcLm9VukHK3oXon1dsna0Mh0k/Ewim4k7lk3BkzlP8SHLJmJGTOYShZlAQwhkLRQw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tRMgvrthqsQgvZcn6K4qu5TC3IlMp2w3aDTSy32luRIo9uy3Izuq+9Y1+LL7zaYfNfdR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KJ0mJMzN2ZOUTMjOJVgVqtVWRFZxI9V95DBX2pFBWtF36ZW64FO5jJnWT8JuJQ/h7LuU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uo+sim4k7mMoPSRTcdiJtCu8t2reUoDvG1yt6EDylO2g5tuIVnCQTsJmJPxJuJN5T/Eh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NKHKDgpuF1EoPNJp/YVcBf8Ap2v3NbqG4kbhqg1zTVaoqNzlOCrsAHyTC17ruAutxwct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1PA3Q+0hNd5iy3qsyvu4jT1/x96fIoSZM5MuqdnsxOxcIt/TtUViQqw3rcNQvvIY+iYX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/CEmdOy7Ak3Mn4R5ZDI+sim4k7mMoPSRTcdh/NIYEn4V2BHYe9vVNp9m62EftIT2/MJo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H8ybgybymTcSh4kZNzKFmUHqm4nDzJnKf4lDxJvLKNc97+E7Y4mt1UtN1St6JvO36zdt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w6gW65rvkt+Gae6sjsRnacbr75jXjyst/ahnzX3URrsH/G3J2ZFCTZ9TLqnc3ZePOQyJ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atW6SE4siWot5u0ML7yEa+SETuttqtx7TgyEn4EmZk/CdyyHMJFMxI8xlB6SdhNx2H80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J2FDqAbLdq3BTwwitOK3oVeUpu3VnMFuOBwm4P8AEm4lDPlIyGZQsyg9U3CMofNJmDKH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iQ6/VRSNQKoOiucb+KrWtE1xaUbr2rmRkzdHfAW6XNW44OW9DPS/bODO1ityK7rdfes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a+7isdg/4v1RzJyEmzEm8y+KQzN+ZN5hP459ZMk/CC3gCtilATwW44rciupld3abhfeQ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ardcCmZk/CdyybzCRTcSPMZQuknYQx2InNIYEn4kU3CKZiUXr9ZMwVdgr4pohxHaHvX8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Mc2y7wUPEnS6yh5lC6pmEZM5pNwZQukm4Mny6n6qNylDKKChV/qR2d0nwRYCCNmt1cei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KeMinB7Gu3zqFVlW4Q2HB1VsuYa+SvbtHsUZGdQcDdARIbXeYshtbTei3IrT1/xPqusj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Mm5m7MofNLyK+KfWTJPxP4phXaE+1KaKzghRxPhdfeQw7IonNdDcKjhdO2yG7vFWIKbz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MofST8IdiJzyHSTsSKbhHCh4lF6/WTMGUPB/iTcFXaCmbApZbsWvME7bYDbVpW9tM5gt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UzlCcgm80myhdJM6yf0keY/VRR+0rrIJnNI8n8y9rzIn7XaoaXCLntq39qeH7tXkiqNC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eaCjYtwi9r9po4IF0M09ZnsHsbkZwX3jWvHot9sRnRfdxGn/AA9ocxzbqnnIz6TZiUPm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eZ/F2W4k/E/ikUJROkmZk87IqAU/bK+6iEJu/tCtgbr7+B6WTgQ5pp4JtX7Bp+qyq0gh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TMSic8h0k/Eim4RwmYlG6/WTMGUPB/iTcGTMIJ+JV2fRbkRwyofddfC34bh81D2TxUPl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gmUPrJ+BI8x+qfhdZBDMvhl7V5yfzFOk0/tkxlN6FtdVdOoU/CZ0W80FHd2cIua/iRdV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IkZDtbkV3VfeNa4ei3w5irCe13+Fw8o1vdWsjRy7oK3mOC1pZayh4lCymSZmZtKHmfxd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FCUTpJmZROUqJ0lC5pOJhtr4qxIqqwog+iGwSW+q+9hfwmxiCNLLvbOVE2XA7p4zEonO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cI4TMSi9frKHgyZymTcGUPCCfhCcLm/iTT+5Q9lzmmnAp2+1wpxCG1CPRDUXGoViCmSg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FPwjmTV1kOWUfJk7KdhBQ+somJRub+E+hIsmiopZNaW6iT+coSitc3QDREseeq02sKjm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PDVfeMa75L7zaYVuRGnr/g8LK6nsur4LSmFZ7k2zCKYW8xwUIN1TLyZmZzKHNvZGJOn1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mUTlKidJQuaTsITuEGUFDSyttBOc1+gVnOI9VR8Jp+SDYrHg+IurRAM2US9d8yb8MnYk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N1+smYMmcpk3EoeDJ+EJw+aTOb+FDwnYQXUfVd2h8lDAivp53X6HfJNc9pbQKzwocnco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M1kF1k3lP8Si9ZOTsIKH1ln/AGlEynYTcJkvaG+BVnFNc4Donl1g4ClUUFDr/QUdqGFu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2tFvsI91uRnYKH2sNjm+VlR22w+YX3cVp6/4HByhnsuxIqHyiUPCh24Ldc4Jm8Crw/Qr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PrNidXgVWsxiTp/FIpsokoeZReUqJ0lC5pOwh2G9JPxK4Qq263XEJ/2T9DRXJPzQiRRQ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+xEabSKbhOwoeJRuv1lD6yZg/wASZgyh4MovKm4mzmk3n/hQ8J2EF1H1lDz/ABKF5q7Q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g5CdtM/SNOq3qtyn0P6kU7Mguok3Bk//AJwk5HCGFCzJnmJROiKZhMl7TIKHzSdc6psY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9n5v4kdpgTCyo2nBq3CHLfY4e63Irx1W9svC+9hkYW5FbXwNvz8FMkMziYEnYUPlkyvg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ut17x1Td4HIW8z0KvUIvrUNTn7PiVZlvFa0Wq0utERPrJybKJKHmUXlKidJQ+aTsISEm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8mAi1Au7TCc9rzYKsKKfVERG7Qwg17HNonUfenFQwHCtJRcH6yh9ZM5T/EmYMocovKh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eE7CC6j6yh838SgecocjyyiWvXVHZiHqomyzaut4ObkIUImzBkf+cJORTcKHzfxKBiT8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l1TeaT8qLylDK6hNud01CdYGiO2C1QiDo9sitrZG1UXW4S1HZIKO2w09191Ec3qvvQIn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W9Vb81B6pmJNzOJ0k/CZiUMeShcsm9lvVUAqUQ4UViVZx9VT7Q9VRzYbvNV0WoXGq1ka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Q8yi8pUTpKFzSfhCQk3Ik7ExKJzSh4H1lE5TJ2EzaaDZG1E1zX0qtx9UXtbtki6+8Y5p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rGqh8rv4lDwZQ5ReVBGTeaQ5lDwnYQXUSh838S9mkzMvglE5kVGzIVaEdlzgtWuTCWO4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yamc0vZvMSdiQTcyfyyOShkSen4K+JGT+ifhXAUOG07ruC8U8Bp2hw6qxRTun1W8wFPp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4cCQFeGeiv7n7uI5vVfeNa8ei32vYfVbkVp/LwvIKHiTcziSiYQkzCg8ok2XihZXaU2h8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QLRu0tKxlpKxou9VaBXqtR1l3vJWvI2WqaQdEG+KjchT+koeZPxMSGRJ+JiT+aTMN+sn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Tx5FbzQmBtq1X3UWibvbRoaL72EmueCygW7FaocomJGQzIcyhYTsJuEekofN/EvZsyZm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N2JMyrhBosDTRbkQ9bo1Adbgt5rh0TaEJvMJexnzkeWQTcy+CTsrqPrJ2AincyfiTsJy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rKLC3aaVVX2HiiWOBCw5v1kdoAqHsim06hW5E9V3Q4eS3gW59zuRXDqvvQ17V94xzPmv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mFDxJmZxcyfiYPkoXKJDEim4k0cKLdCJTb3E9ZadrwXerlDdHSy3tpXotpWK2v6d5R+U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bZDIlE5TMSfzSbhv1k7EihhFMxKJ1+smdZQ8GTasFwrEtQG1tAqzi4eqc2LB1GquHNW4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UPCdhBGTMy9nzJmZDlMomZR8y6p+JMz/ABKEcSOJXAN1VrnChHHzXfDshezl7aEG1Fd2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hmTR/U2T8p0jiTx5p2EF0RQXsuZOXWT1EUPCaxry1rtQqkg0VS0iqhU122yKg7QqLo7g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ptGlbLfaR7k/ZRXN6rf2XjFF96xzPmqsitVr++GEzEoeZxCeJk+dB/SofKJDEim4kOWR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Ha1nqu8qOaKcaJ7CDtkUT9qys4FQ5OxNsq/uH0lE5TMSic0h8P1k7Eim4RUPEonWTOso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J9fBCsMKrSQvuoy3xtCvgvvIXoU1sOu1taEKGKitE7CGEZM5pez5kzmk3lP8SiS9ozI5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JdJO5yjL2U+Z/haBNtSx0styK7rdUDQ8A0Q22ObdWcF7ORxbKJlRMS+GTwighiQXsvNJ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KHJqafJOLdU4u2daKCXCwdqrFBfAjUVUAbNA6taYR2IlMqwDsKjgQRr2T2Puojm4K3iI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fK63Ira+HuyWkEUTZQpFGTuk/hTcS6SKZiXwoJyddXlr2Nexr2rGQyn1VwmbJIW7EByE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7Ht6LdiNTMS+IfSUTlMxKJzSHSTsIIpuJMxKJ1+sofWTOsmYMoXVBPwhhGQyFdoKD2No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Udl9RlDahVGFvMIr4K5LeZQ9lwO9L2fmk3mkzlP8SfL2nmkcp2JM5pQekukonOU+UDMm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Ch7NvA+C3YteZPrDDuUp4c17DQ6hbrgcIcp/iUTMmoYkFA5pORk5RcKGmZkE3qjhP5k3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2230Xs74dSA7w8kU1Rq8Wt/lXaNeCOy8hbTKELfYR2zL7uK4L7xrXhfeMcxfdxWnr2zD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Qg6IytPBbzXBWfdPzLqPrMYn8MnYTMSPJIp1ushPVaT17Hirjs9ComZQ5OlvtBym0q00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Bz6hb8B4xdRNQdk6hWcDISi88vSTsISEmYlE6yh9ZM6yh4MofVDCfhDCMushzhQ07Cbh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6o7ET5pn2/A2VIkIhMDX0O2NVuuBTOU/xKJ0l7RmRynYQTeaUHsRecp+JQuaTJP5k6UI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sC6Z9nEcLHW6uGvHoojnAgEqgeEEJBQuaRwjI4UXCZkpuZtlFH7l1m1Pwm9U06Kx08V9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KsU8fuMojthu14obLnNqt0gqjmmZ7X3cZ46r7xjX+ei+8DmFbkVvrLfe0ZKcP3CVwEBs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bTHehWrqeapEYCKi6+8huGLrv0yECwgiisZHlk/CZiT+VNk+hkEVp2DbsaS17MQ/tUSv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zEviH0lEt+kru0W5FiN6ppbHGC1b0Nj+UqJ9oHNJd4K0QK3gJPwhISZiUXr9ZQ+smSh9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m4Rl1H1l8QUNHCbhPxIZEoVfFCoQOyNQvu3uahsRdrwX3kLa6J5itcwmnmt2IF7TmTs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lG50/CCZzpuEyUTKcgoB80E7lH8yZhM6op4Piu6E3Zc5uE2jg7IW9D/tVzTKYQQd5BdE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fEUMy6pso1f6l1EwnYQyU1FBROi2mHZNdQmkHW5WlcKIDayhlFQsFO2mBbpLRROc2jqO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K4Bb2yfNHnE+kxKHb9YXdot1xToVeNFu1GCu87qqva01C34ThhO3qGnEJtPCUTATUEbT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ivQ5XdAxLVFadmOfIKJzSh9ZGbcS+IfSUTlM2yiVH6yrtCaxthZbsc9U6oY4UQ24L+l1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kzEo2XfWTJMlD6yhdU3CdhNwjLqPrK/9QUNFNwomJdRJuUF1H1kyUTaaDYLu0UWFCiFu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DxW8HNTB9o3aom8wlAlDHjWUbn/hFNwm83+6ZgJuZRE/Cbhez88vhk2qZmUSbZGvihs2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m1b9KO2Hs5mobDwSuidhOH7l1kcpsoorxmcoIr4k2QTk5Q8IpuVayG/6psMtuwVqnbVk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ZV2R3h9VuEtW7RwRDmm3bP+ZPpMShc83c4m/aaNFayc4O0VqjC/Ef1RJo4nVNqwoJ1F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7Gktexqox8wonNKH17BTcS+L+JPxNsonOZNw2TsJuFvNBQ3KHyX3ceJ6ptNhzaLfgHpd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brgU2UOULrKFkpuE7CbhPoguokchQ0U3CiYl1kMpuF1EmSdiUYSet5g6IHaIW1DimgV9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rktyoWy8HWXtA/d/EofKF8QUPlTcyieFk7CCg80hyzZmT5dU3Mnc0mpp8k4HwVeCNIrh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nCyfuOIWt5OyhL2geaMjlCTuZNzII4T1Dx2csTh5LRPo43KApWyfWysQUFGGENpgTnsq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Zp/+yZxNsoXNN/NN8n4nFFPBZk6omahBG/ZMtZaS1loneZT+eTOsuokUzEvik/E2yic5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sooN7uXdphQxCiPb1qrRGP5goP2sHie5etlR1Wn9wUHZcDrKHkpuE7CbhOQm7ITJNwn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ZHEovWTpDqnShoVam7DqVX3L/mnnZ2j+qy34NOqhtcSCB4LccHbwULCGZPwigmH90m4M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kcpuZPynJqZ1lsj9xRKKjDhZEeScQS3CfRzXUPEKr4Z2a6tXepmy9pPmnYk7KEog/chm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f2yCKCiKFb9IRo4ou12gt4EKJhMPlJ+00dwFVofVf/aZnEim4lCzN/PN8nzjdEJGi8UV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mexpMf8AOKfzmTMGXUSKZiR55RMTbKJzmTfhkUJCTZRculDlC5v4VwoW6Bqvu4r29Uz7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NKagp1dpppxCbR7a08U5Cb+n1UOQTsdgpmEZMzLpJ+JOl1P1TsSh9U3CZzSidFvNCY7Q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uhOOxwuvvG1A8lvw/QpxJLbcVuvaeqbhDmTcJsncxQyJVkcoZk9PWEyTm/tKKKioop6A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7RTgnbMTaFNCrtBwnbQI6IbJBvKOPBy6jsORHgezAMgigo3KVBwimoyiNc7u6IClaouN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v/sM3yKbiUHM3f5k4knTjZQRXigjdaS1QRtLWQRWqPFaS1ls6aI80mcpl1EjhNxI80on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SOE3EhISjZdJkoef4lC6yZlQ+UIptWjRO2HubbghsvachHbhtPmCt5r29FE2XDh9UyQT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E6Tcy6SdyydgfzLqfqnYlCym4TcyfgSajkKHhdQt5jT0WyKtFOC+7f6oEFxb4VWzF0wq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qz2+qfzLqJCTsrrKInJwTcyhHnBRyircTQoop2AjJ+EcIJyqWitVuucF7QLaq4WsgnYR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CicpTJCccJuU7CZhfGZvkUJQ+s/P7WcSRnF5pPwqII1CCN5aI9rTtbLzuItaxrhWuq34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2eNlYhDmH1k7CbiXxSfiYlF/zDL+2TsJuJDsROZ0mSZmUOUPmUPlCKbhOwgnSiGl7JpD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yENwOwU7aY5tvBDeplG8uqZhOxJuZDEjiTsD+ZHJTpM5kzCGZOwJBOyPqoeEZdJBO6KF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KlbrgURDLrdVSI0Hot+H6FNeDbzW64FORk/ojRPwm5lvuA3zROpoCiusnZRwnSi9JNwj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EKPPVGoBwt+102hBmV7Mf39krrLrOMPEIZTk3kTT5mb5OnD6zHnEnEl1E4vMuhT8IoSCN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SWq0mwea6o7QB3l3VsgmlKrccu+6lfFXqctRD4foU1rmvFF+KBlVBqC+UTExKLzmXpI4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JkmZlCzKHzKFyhFNwnYTcJ0oibkzfhMqBonUFD5LdiHqt4tIqoe6e6omo3fBWIQzIYkc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Em5TMIZkeWXU/VP6JiMhiXUp6hYTeaUXm/hOV2hNYK3W45d40Wy/Q+IW8wjCcdugI4o7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0cSorfAhFGRXROxKvjJuF0nHH7UZFCRrwKFluuIXAo1aVCodH9p/MhMI+bZ9E3rN8jNm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UTicyOCinZmEZGevb1k1dU7mkOWTOYScSxpt4Ibi1KMIHRxC+7iO6OThEu2nFq34VcFb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de09VF5zL0k7CbjtRuZ0mZlD5v4lBzJnMoPKEU3CdhBPlEr4IZMupTsKHyhOxI5Chcqf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ZzXZQ2ofDgVvBw6IOBqKSOJO5kUEK+Kh4QyJHll1P1T01Ok2RyVEwoWE3IlFyomJQpuQ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lngVsvZxCo6rSg+G6u9/sox/cPrI9ZHyQwigoY8WyEjJ3myQRQk8efYKr5obJLcFa1yr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uQRnD82oyieSv5q1W4K3Yp6iqfdhNVeHXBRGw4ZXeCsU3E28xnEzIcwm/mKOEUUewEZH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1R5jIcsmcwk/CEjzGUXlV2hdyiq1xCsWlO+zL7HgqGJXIX2kQDaFNFvte3onbMUVpxUI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mdJmZQ+b+JQ8yh8yg8ok3CdhNwn4lFwviMjkyh8oTsSdkKFhOwguokzBk1vAj+FuktwV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HlKdUObfiEaOCCNfFQ+VdRL4ZfEfqouEMlOwgmSdlReVQ11lF6J+EMKBmRwnYQQxJnkU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QWcFSLCr0ovtIgNCKWTfszY8UfBMwf4kzCg8swjJnm2QRnGHnO8nZTcIoS0XtAa6lCht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rFHKgooKLles4nNIq4XdVnOFvFWf6haNQtXeOi3qtyFuuBUXmk3mE38xRwUG+JCdTge2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jL4ZM5hJ2EJO5jKJiYlG51cBBuzYgKyLqoFgpgqz4i7wI8wt+F6KjmvX4oGU8g2qZMzK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lB5Qim4TsJuE/Eo3KjzSOTKHyp2JPUNFCbOsoWP4l0k/KNQhQuFuBRrE2m14qHuAinAr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rgV8MjzFReUrqnYQwmSdlReUpnWbsBOwm4UHMuiOEE3rIZTsShnwKcf2pwTWupQjRbI7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k8OKG2wdRRNDwRS1VAdDdUCtZHKEgoHL2vaR59mIoeEUJx/NDMm1HBPoSLr2d1a71Art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quk380jPpIpvMZXaPRPoXN3uBVovqE2uyd5Xh+hV6jojfUonyKanZnp7s9jquq6y+GUP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MomOzF55Nw36ydhNxJocAV+GBhA7RW64HKdDZXbH9KO9FGbpu3R9DxW/BIwVDuRR164W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UPmUHlCKbhOwm4UTlMo3Knc0jmUPCcgnqHJuJw5QcS6SfmTcI5ULlRB8vqu430Q2XObb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93tbx0KibTXN3eIRBPFOwm4TMydlReUoZRkUU3ChILpJqYiuVHEvhCc79soWP90DKH1k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dvpiydo6/gm/awiLq5I6IUcF7N2vaBMyi4ULlkJxfMTCflezHwiCVHCqiCnGy+Gbubs9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C5pmo4p9PBNFbo0lefD3rF1QyZfDJnMJOwhJ/OZPmJReeTcN+sn4UPlEm9iLl0mVaNV3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S63SxNo0h3kVvPeMhBsWlvJNhvY/dGoXfIyE3Ze09U7CbhReUoKNylP5pOzJqKCiJnWT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MGUTMgnKFyzGDKJzKIP2p9QDdGlRgptH8OITKhpvwW9DcPmnXUS/6SuqdiXSQUM+abhC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+FOwm4UA+SpJmf4nAI/qk/KFVdoViQoWy7XRePMFSJC9CtSMhHZcDKPj/ZGRQUTCh9nL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8SKKPLN3MeycSK9ZnMoXNPqolf6UHNGirQy4LRcVwVj81cH07Nu0B/zgviQp4mXwyZzS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nzEovPJh5frJ+EzARTexE6yh5lC5v4lCzJjg0A7WqhOc3eLbrdcVtMLSjs7VPIobtW+b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sgHNeFFDX3LTYqIKitZOzIdUUFFwm5MgnSZmXs/STcGT5BRCoWEZNwZRMp+FEzJuEzMn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ydvA28Fdnot47NuK3XAoJuUzCbOHmUeQQ5SioZ/aF7NLqmc0upUI/vkUJwT4OkagIUFK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VXCsXij9pD9EKv2cp2yQcIJ+Ezswj4hGRyui6hBFMTuWbuY9k4kV0M+soXN/HZamuFiu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DBXfPULvNK7tcLiF4rRaGVirrgryc4/p0XVDmCGTL4ZM5hJ2EJHmMnzEovm8yb8MnYTM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8yZmUPMm8yg8shJmEdqG0phLKEt1Cc5jzYcU4t2beK3C/wCFyP6r/qCpEhehWyYbso79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whkyCdiTcy9l/wCcZNk+QUbChJ0mSiZTsKLJqbmTkU8fuTsIJuF3At17mredtCvgm7lR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wkzMo2JBM5T/ABKFyr2XMxmRym86CPYbzyKEgm+bFRzQULUTvszdDfdT1RD2ArZeDqm0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UMKJ0TMJyancszk9l2JOwvhPZhc38HstymSatJDEt0nRfpPRXhhfqVog6q2ycFd0rwXB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NLoV2dUAWu11C1IyF3x3VZM5hJ2EJP5zKJiYlE5zJvSTsJuJNkJP+KUPMmZlDzJnOoPL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KJyqJmUTmVSwLu0udEdl56rahuF/OieIhfseq2WbJbrcLfgejkA/bBwnbMRsm5l7J0+s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7EmZlERUUSCGRI4lG50UMJkjlHKh4Tcq7Qjski/AptH1FeIXdaW+RT8LUJqh9ZMXs58D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2HZXxIIoSC9nP7TMoZk7baDR5QpUL7t+nRVFSPVH7SENfGigmjm7BvVbsRpkU1RcKDyh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ZdZuxJ2F8MxKFn+Oy3KZJs2YEvhk7COZCisSr3yvw2rRy0rlHUUQ5l1Mu6O6tNnCbSK/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brTbgUNpjx0Xf9U/nMomJiT+cy6CRQxIdh/xSh5k3MmZk3mUHEgioeEVC5QonKomZROa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uEagHeV2BcQiQ5VYXdHLec7X9QW81jl7O9zdnYIr6r8UDNlD2XA4Mn9JxcJnX6p2JMzK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PLKPzIpuEyRynqGm5k7KGZOPDZV2hWqLnQ+aZSJW9Lhb4BwgHhw14KGWkG8jN+UchMxI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HseyHM+k47f3oIydbivZ90AF1CvBfdRSjoU37WF6KI3eaSOIUNocNoDSqOJHE+pkMibp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TMSaPNMk2bOUS6SfhOzJvNMScnIcy6mXwyZzCTsIK90aj/3CrVGCn0iO04q+yVeGeibX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ZdGyKbiQ7ETwq6ULMm5k3MhzKDiQlDwioXKE/CiZlE5pdT9ZNwovKjzS6n6pybhN5gt6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qrO9Qt0i5W66L61R26HIW/B9CqO2gcJ4bEBNEMlPxJmZRMCUQeUjkz+GXtA/dIJsnZUR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iTRwLZHJUPmkeZ31TDx20Ngub1VNrgnVYCPIreY4dE+6f0UPEjIp6ZjsFeyO/fPpP2sf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4PHYFRxTz9mK0TX6OX3UV2niruOU47O0Vvw3DCvtjovxG1VnBNzN8n4TuWYlD6zbIZTM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k5OzJnNIoSiIpvMm5MvLZkzmEnYQl/8AYZPxMK7QU4hzm3PdK3Yz+qAcQ59B5Legg8rk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vt0Vk3sPy6ULm/iTcybmQ5goPLISh4lC5Qn4UTMn80jkyCi8qfzyOT9UU3CGRKBXxMhm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7wv4olr9L3CJg7VvAogl1P3BUdCHQpu0HNoVaI1Pof0iUTrJ3MU6Xwy9qH7v5kEMyflR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rJ6MoPLJ2Uzmk/mK+IJuF0TsSfUKJQKGQ7ghWhwrtcFqiomEzHYOVBd4RJFBOl7X07BV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q6SAdortVqhO2eBVlXacKeau7+4K7WEIu2NfNb0N4TqOIqOITqmlpiUPrNshlMxJs24k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xIoYlEkzmTZfDJnMJOwhJ3+YZPxMSdzGUPDfrJ2E2rQbKwphN2Yjwu+05CG409VvQnJz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OFC5v4kzmk3MviUHlkJQ8ShcqfhRMoN8UQ8UqZHJkFF5U/mkclFNwusoeSgUMiQxJ2U7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0VQyi3XOCpCeNK+CsTTNU5wbVy34fojtEsqeIT9iI028ZDlMvas/zMZk5RML4puT8S9n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m/hHITMIYRQTlF5VDTZCy8LKLRx7qhmyuw9FeoyFZFDyeJFNRl7R5tHZem4RQnEH7kJC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W8xp6KI3Z3aBbpcE47VaBOoAaeKsHDlXfidbqh2SAt6H6FNcWloC73qjRwTMSblNxJuJ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ZMz/ABI4QlFzJuU3rL4ZM5pOwhI85lE5TMSOTJmG/WRTcSbISPMVdjUwtqDXxVonqEyu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3UX8FZwXxBQeWQkwHwlDwnYUXKdEPdYqMeNpvBbLhQo5k1RMKJzSdzSE4fMofKEMiQxJ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T9U6TcSiDK32NdkJ+5S/BOLeAVYUZ3qmmu0dAvvIY9KKK/7Mna4LfJbkL8RuvihmTk/C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L2Y+cnLrKLn+E/ooeE1FCUXlKam5n0Tx5JiEhVoR2XuaiS/aFRwQ3eCNahNoRrIJ3nDR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Rl7SPB6CKPk2ZyZDmH1nE6SicqidJOTatBsu7TC2Wm1KqxqrtVWbQwtT1QDqWQ+7BA86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oNnjZWcD1TsJuJOxKIhmTMydhCUXmkzKZ1l8Mmc0nISPOZROUzEnZMmYb9ZFNxJvYPMZ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RVAoaqFRx0VNodQqFlaeaYBYC5qnl3ALVQ8J2E/K+wYw7bjTa81tGO9sT+uq2Ir9rZtW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TlKiSNBxkEZM5lD5RNsnS9p6fzLqfqnSbImT8o4Qwoef4lGZS1NFpRO2X0oaaIGG7TwK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CfREOYW1CIe4Ct7p9HA2lT9qKbhezH98nIyjdE/ooWEyQk/C6oZmEcLr2YiZgIq44rdL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PaFyzgrhwyEKEIoKLhQuVFBGXtQ80Mop/LPqZNzOL0lF5SoknIYkW/tk7CZ0TMpvVNtw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9JR71MoULtnC0aUdzhwK32vCeGm5ogKisoWT9JOwhKLzSblMl8MmcwkUJHnMonKZtk7m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m4kOw7nMhmQyJOa1wBb4rZcjkKFhO9oikBo0qnRoOtKgoHi3iotG0PdIQ3bplCRbxRo/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AC1fFF7/AL6L4a0W1uiNwANwqeokFEwUK6bJW4xrmnVfaCGWDzVuKExzKDyBGTJOl7SM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/wA8JOkzCZmTuWT+ZGRqAbI/dhO2yahFzH6BD7KI6uVvtq6ngh9pCCa17XAgUUEscDvS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iYULCbIIIojzmcpsn8yHYi4UPHZ9lOZNsNE7vDBTaRK5CeHMBFNQVDrXNFZw0QyimnyU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yZmcU+co3KomZOwhJx/bJ2ExNUPqmYkOWTsJo4UVmN9E6rBoqioTnVrRB7dlbu10Kb3q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6sPh4oA1HRWeFEv+qTVDkeWTOaRn8Zk7ExJ2ZQ8N+sim4kOwfHaMhlUGqrsOot0Ep+1q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6E/p9VDwojC532kN1r2UWHFYRDOlUYdKurRFtaudcrbFjX1TMIiqOxo1OVgnAN2rJxbY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Ths8EHPc0WI1R+3a23inD2fZLmiwW1ENXlBGXxKDyBOkyRl7T/zjKJzIoJsmf84SdiTM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ZdJRh4IoJuD/AArgFDaYENn+pH7J9OqI23E+qIezaHKt5pFU4l9ARxUXYcDulQ8L4phF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QP39mKP2lQsSMjlexn9xmUE/CGSrrdthWinqhZjk5z2G7dAjeh813hdRJslDzN+ZRcJ5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YTU1Q+qZiQ5U1mySTx4J+EMSfKIm0lD6rQJ243RVaOC7xRodFavqgIm31QYGtIHit6F6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TIUPZe073itQn4Ql57Rk7ExJ2ZNp4NkU3Eh2Hc0hlCJCdskKjxDI4lOMQfdv8OCiPYzb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ZevoojXahMUSE4bsTihCbD3QbkpkeATcIbcT7tvesocGG0ml7Ju22iNeCio4VK0Tqh32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MtrQ1oEYcU7TrG3+6bD23Db7pKdDNS4eaFHv+qFHNOQnbTR0K3n7B4NOqLRR2FB2mu3K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zI4lHb5H6yiZ/iQwhKHI4EmoZkzlk9GQxL2oef8AvJuE3rP4ggvhTk0lo0VNmluCJY8o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Lr34hUfCPRUftC/gmbDxqrOBUbKMihmXtI/dMoJ+FDQRk7K9mP8A8k+iCKcPBxQ7DD4t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JFQyNKShzic5lERzJyEn4k7CCCZhNxL4ZPwZvMonT6pkoeDJ2JFPz/EoVdEKgG5XcCoB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mitToVf7TZzVUt1C3obehW2WnUq4eOifSIK0VjWTZP5pV8AJFNxIdh3N/EhzBUCYfaBW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AUJ4J52aAalFzVELuJuUGeCD26gqDHdu7t0+JD/St0jarvJxgN+0dSleCpssDT5I1UVW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3Imz5GXVRobzR2rU4xI1QFAaO4ytPRFkBo2vFMZC0/U4jWTfAOX2u0ftKq5Hotv2qjW8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apk2zTdb0F/S6NSW2/UKLdcCvaMH6yiSCbmULpL4ZBDIlAMnooJnWXtgk3CbLqviCbhN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FEfuXVXCiVb+pCldaKrHJ7IbqHyRDm1GFvQ/Qo7RLMhbj2mXtXQzKCKagjJyhHwiSOex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MfFFV8lEzJ2FCA/pEofWcZrngHb4lWcPVOTsy6puJRJOQkzCbiXST8TdKJ0+qZKHyn+J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ocvhkzmEn4Ta+C3obfRGERubRR2HObVEh4IHktQqtdF2R4OQAdu+bUNtjD8k77Rjrmtr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DhZWcJNx2OsnRdQSg4aFDmCoeK/bW6IBOweCiNIJa+8t0rbOE6ifA4aVKIZdjrELaras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zTVsi7wMuqDwD0RDozt26gxTqNU7YBDie9Rcd3RBOI4IGuyeKDmUixyaALaeL8QLp0SA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EnCbI4V2N9FEhtJbSq/ErkKJYFXhlCtfRNoRrL2c4kOWXU/VekvZjJ2EUEzrL2n/AJxk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ZhMwZNTOqKijwfOJlDMowkKgFdwacEaFfdxT6qIIbqxKXX3kMHot+G4I7+zlN2XtPVFH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FiTkJ+1cyCMivZD+6RUTMn4UMftEoPWb3cdsqxorvLm+C3aUV2oB4sFslarb4ErVEeK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PxN0n5H1ULEm8p/iTpv5pQlCl8ModP6xKJhQ6+Encxk+RTKjgrtCiVZ+rgrF4QhBx3uK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PDzahWEx2DRUex4XeIyEfvBWpRG0LhOHAL7PqEOYfVAjvBHbP/lE8AE1wuAqMv4rYOo0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TRtBUOpUcu0RH2duCe8gVrRCwI8E5zdDf5S6oNrvKKrpwotkIZTlVF57kL6qIdpoY35p7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E3MjiUTz/wBpP6SCuBqt3abgr2feJ0ucqxYc2QrDrY904W8146LvjU/VGhl7KfOR5ZBM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1QzJ2VETMJnWQTJe0j96Mnzf5iQkZO5EVvNBR3aYW64r7mNTqntg7wab2Q+1g/2re225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+IJuEUEZe0jrMIr2Y/vkVWHDa8OuvvPZn9FEBhxWkji1N+9aD5rdiMPVQ+Wb/KIgBqv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bBXdPqjqOitEC1qu78lvNXRCrqL8RnqjskHd4SfibpOyFBxJvKf4k6bsyhAKHL4ZQ+cS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0imydmUPpJw8kyvgFdoQq1WqjdVqty5KBrofRN2mggOBst6G5AtqKeIVNoXRYeCsi8cE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oEfsxdODjeqG1wKYfNRIf9SwnjxoVsV2T4os4SOUCPFaUuqFwqnS6pyr5INP4W1vU4rZ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QyqVUaDHFHm4RcXcV1//AOZO7Ps58/5k3Bk61bpxDVZzh1UCrq3W9slVLDpwW8S3ITaO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pHmP1QzJyiYUPChzZmXtY/cnYQTsIyHLMTHJ2vah+6V2hd1bjyETt1aNbppDA5uFvwfQ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YiNPVAqN5t7BUM+DxKn7lCxIjzC3obT0X4YGFsw3PYKcCtz2h/UqtWOGFdtCTVAK7HDl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MVi09V3CtXhd5XDSrwwtHLv+qs5q0X6luup5iytGd6otc6owt+G0rehOTtqoqVaIFRrg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+JOmcmUJQsSPLKHziT8JuJPyZOm2TuYyh9JFDHYorcEx1b1oi3xRge0NGy/R/gqPYMrd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9Cn7e11C2wrw/Qo7Z2TXit14K226VWw7joskoHwKa3Q+KvxCDTq2rV94aJ96itvKTso1X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mldU0NNDsBbL8VVr3RqKIbKDS3Z3rrb4oeqCtqt/j80X7dDZoKdtn7rGqhxKjZdf5SOJ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KJzJ+JQMoLpIbTG1wm7NRfxXfrkI2G1/4V4Z6J1ai54KzhrIqLyqGmZkcpuZe1jzTsII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OF5t7XtPYCi8qhq4BX4YlVjy3BogA8l5HG6dtwlR0P0Ku6mVZ7dPFVH9QQTOZQuWQ5hN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Mpxrdd71W8xjuivA9HKxitW77SfiCrtw3/Ct72Vp5St6DFZgr8VwyxbsZhzZWocFd1y4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1cOC7/yXfC7zZVbVDfcCrRXKpdtGlNFvMBRGxTquIXfCNPEyZhQ5fDKDziTsJuJROsj0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ih2C5poQhtgg/VP/AKTogXeq66rYfEJp4rz7EXC2iN1DZY2nit6u3XgVZ7lXatVN4+Ka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JjVchqOicWlvCT2jSRyqt08EYdLNuqEb6cnFRC4o7danxQTneC03ayqjTVBzB9q7+o6d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ajROq37RmvgQtg1obiq6SOUZQsybmUTP8J2EFCPmgmzGZM8/9pPytAtKYTgIj08bTHNp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u01zbqzwncybmXtSKbhdEUF7PiXVNnA7UUeUygn4TOzBx/uihVoKfu0vwVnm4Tn7Q2Rw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NK4UHkEm5E3YmOZyOSoXXt2VnuVyDkLehMK/DI5SrRIzfmv+o/uav/8AHf1V/Zf7St5k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3I0M9aKwBwV3HrVwXirsC7hX6lZy/SV3VxCs8q7iUANArsW2WmquHKGQ6mz4q0RnqnUT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m2RzJnSRwhjsRKqldNE0917dUCXE0Q/oqqjVAGzwr6zMMcU6H4J0M6hAPttWMnNP9RWi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don7x0C3YiOw8281evVGrQrw9NaI7QNwVUOFfOye5p4cE+owtk6+CKCi4W8P1LaYahDZ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AtnvPOoCa29R6pzokTd4AobLd0cSukncydJmZMz/Enp+E3Ch08U3CbI5XUShSiZRk5Pwm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S/BDZe7VbrwchRatq4jgjUOHRN3xpxTKHgUU1ezGRQn7KfOYn5FszIoZQRn7KfGQT8oK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B5BJvNN2JFMyfqj1ULl9/ZWiP9VfZdlq3oMPpZfhubyuVosdvzX/AFIPMFf7Bx8wr+zf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FIyFuxoZW6WnBWj1fa6rgt5jSu4uIXeWoW7KznBWiuWrTkLbEMEreg/NUo5t1+JTKtEb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pIodhwBtVULdpVpZooR5LYpUrcsmhy2m6omIV906w7y3D0W3qQg9iD4eq2op0k7mMjky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JHKuwFP2gbaKzz1Tvs30OtrKxJHqi5rL1/pV2hDaDgojGP3yNFROLtB80EU936+CDj1U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7OBc8TWtZdJP5k7Em5TcJmZPTsJmEzXUpmE2Ryuo+soHT+ZPRkcJ2EMrqJOmeSTQRVM2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j/VDe+S9mLv6uCuCjdC8/Zj++RQnDxMzcPByEyvZT+6kgnIKJyqGuiZyiTMzfIqD/wA4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Fnu9V3vULeZDPwq8EdHEL/3W4NVb2h/xNX4kF2QrwYTuVy3vZ4jcOWsVuWrdjDqKLdew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K4B6K7Arw/mt0Fq7y4UTQBsqrxU3UPlkcmTOkitZBlBSRyVoiWIWoQuo+sijVtuCIPjR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pRdDdRpQajmRzI5MvaJOPkP5k5XPyVlSoT2+X8ydgSOUE2rQtxlK8VVh3Qta4WzDe4FE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oJV9n0W/rWihbP6afWQk/KdhBN5lCP7Qmc0n9EUzCBpxTMJsnZn7L/zjJ/RGXRFU85vR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s3PJy0VqhWcoJNLP4K7SjW2ULzg47UYfvQmVBP75lBPwm5K6JuJQ8zfJ2FDR5CmjwaP8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yFeExdwjBVnxQvxreYW79i7K/BHwlbzYo6Kzz1CpXzVVXzcoeJHJk3pKq1RW3I5l1/hV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Q2Wuq0Uba02TRdZOzI5k7MvaZHCKLtlXRvIb9Lfqk7Ak7MmqJhGiIdrVVPD6rZe4VdoF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1QtmlHqrHVVy5rl39rC2Q1pBRrDKAL6dEPs3tdvcCoN/0BN5hJ+AimYXVQ+VCTsoy9k/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RTsoyenSg8sjkqFzfxOCf3SdMptP6pFCwlZxXs51V2ehV6jorGccfu7BQ8nCRzMr4iuk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onIUOUfT/CbOK71cptqbp0QpqdES2M9tzZMs0hXh+hRqx2pXgmkEEWl6okBZmcy9JdRI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gVD36IGIo3IV1k6RzJ2Ze0SfTXZW+2yqR0V74Tt0LdN/BVQhRTb9JTsSdmTVF5SnV8Vt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imzdFQJrdg6y9naPL6z3XFqNTVUcG1Td2lkXgeSY9rgNoV8FVkU6+KvvDCO1DuiHwvQp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31KhjabXZ8UMyflOxL2cydhFBDEonMjJ2E/CC9nxJ/ModeDpHJTeaRxMoZQwj2PZj++Y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dV7QLE1V2fNXBXeVinZCGE7PYiD96M2TfJ+FC5FF/wAtdB/hbeRyaup+qZiXWTRwstF3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FUKoZXBV2vHROqaXVntQ6S6hbHBbQu1bcMo1HVBRuQr4pGRzJ2ZR6qxCdT+lAvcb8JFR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y3WqJ8pHMgovKU7a1rIUsg0kuQ8PFMO1Shst0gqB0+qfXRq1RLjYI7bfRCI1wK2T0RyF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doKFWDonPhg+GqaRE4cQm7MWxtqrPcfmnVaHZCLXQtRSzlcRB0UFzTpVWcF0kEMSjD9y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wvZpPyhzCRyuqYfISMijlMx2YJ/fIoT9oGJ6LuhPu71TCIh08E7un5IVaUa2ytV7QP3d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KUzyYo/+X/hjeRyah1+qZiRyZM6TG7VtEdlpHmVtDqFtNKdzK7QeiAFhUaKz3+q79eiI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Q6q7hVWcFG5CjzSMjmTsyiBg11K3HEHigHHaafFWo5sqE0KKtSW8F9lXddpIyCicpUTa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f6lBc39QsE9pGhN1A/5xTnMuCqGz1sFxJTltN1VXkp2QoHIF1l8MgnqHypmZRE+w0V2B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KjIvzX9Q9Vdop5hAxIf9pVKPb0UappUp4ERtaeKGF0RTcL2Y+cnrqPrIo1UHkHYKeoeJ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JxOTsxcKHhFDKK0C9pHmu8VuRn/3Lv16Ju01teVb8EK8I9CnbbXC67xHRRg2I2uyVb+he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bNnT7NyZhN6pmJHJkz4ZivhLaHVV4cVUcTJvSWxcEFPaTcqh3ihRFXAUWgpunRO3iN7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V3PmnVa4XWqdcayd4SrxCsxrsWVCsLUHKpwKst2lvFGLXaeNEdsByLIg2XTdhPvW8iii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MoH/ADjKrNU3b1F06b1B5RPpOIoXKhmT0UFDyghibdpoPRWhgYUdnd2VZ46hVa7/AFL9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qgHQhbzUE7Jbsm9VuvCdQjhNyd0ULlmJRMKGgjIrqmnyRQmPNkygonKochmQXtI6o802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GqtUdVFeCa04p+F7TyJ2f8LZ/lvTeUJvVNxI5MmdJtxOnDgnQjkSBr4I3VWG/gqRG3Fk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U/MjJ2ZPtxRpqqC7gV3dnKobHwnsFUdW3EInZp5KguU64CIc/wD0yqt7gaIJ2FEHnMyG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gqUXRABwRnEULCMhiRyouFC5ZuwJBM5k3CExKOJNUPrIVaCgWMANeC4jqrH9KcWRLeFV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8ahFn2WvGqY17qOHkhSI09VqhKJylMQkEU9Qj+0dmFyzKCfhM7AUXzYifOY5ZnMo3Kn4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tn+U9NPkm9UzEjkyZ0mzHYYfOkneNk6ui3DQoNe2lEZGUTlKfmTpRR4H+JPzKN5So8dV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Qp7r6p7E8cap2JeKtS62XuGvitQnYTqzMhmUD/ngtyzBxKBrUVkVcqqcdNPqoTSd6miM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xM4kE3mTMIS6oSiD9s2y6lDKGF0Rwm4TuUfyoth3Smlzb3Q4XW68hbsU+q12soiJDFCL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pu0HMyFaK31TT5I4UXChcvZ9ndMoIoDzQ7A84aPWfSfWUXC+Fe04Cdn/AAtn+U+Teqh4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o7DzTdBtI+NkWxBZBzXk04KpRkZPwn5EnSiZk/Mow8pdFQIa7I4r7OvotyIR1W02JtFf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alysOi7lKKhAorsbqVao6p9HUpRago7vHxRq0yF+KsUGxBuhEO7ngE0SdhbcQ18yvtIR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dCLIgyEnZUTCZPpIL4gofKhIzPmyXVDMncxRTOUIYkzC+BRK/wBKt4pvNLqgijldwLwV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htVbx0TW/Y1aOKG1CIV9odFZ4VivZz+6nadzJqMuqgH9hTz5GZx2YiPRRstCdn/C4f8A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RzJvT6zh8o7Dsy9JE0kZGT8J/SRlEk+UTlkMFbYG6vs2GgddOIu+iq5sMprXQKV4hy2I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4UribpHJlFyJOyigtOIXdUPZ803bcdqmlE50WJ0R41TqsINPFGFFuEQx274EIuZogURE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qJylMyfrPpII5Ch4QkZ/BI5Qk/KfRQuUJvWQTeUpw8keZN5hI5TZP5uzE5SmoVCO6Fot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y720rwgvvIRGCtH+i/ECeKjvJmUUE7KgHon4m/ExJ+R9U/IUTnanZ/wuH/lPQQ6pmJHM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WTsy8rSMjIydhROkjJ0nyicsm4KLfJAs4cVvgOC2oNCw8ChEjECmgCLbraohiTpdZRuk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HzTH8KIF1b8Fso4W4aO1Xe48U8ChfRAHgmsDSSFZyb3Srw/Qp+47VPs4W8EAXAGp4o0l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QzIzh8kjmb8/woihcqbNmD/EonMuok7KbmUbMygnYXVBGRUIj+qRyr+Cs0LRRGeCq16t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k7bY01vZM2mObsXRbt/KcTpNsjkJ/Mnn/wCRqc2teP8AhcP/ACnpjW6ustpuuUyj30p4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reg+hW2G0pSxXeIyFaI1QrjujsPzL0kZGTsIJ2FEr5SdJ0nyfyrfdRDYcjQ94zeKEtTn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v+SEjI5l7RmRzILqJQ+ZCqi//sX2keJbwqjcok3WtAnCENorafe60k2UROwr/wBRR3W6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OhXeBXd+aeC0hQ6108EN4ayM4Pm2RXWURRcKFEY/oU2oaaK8L5rf2mnChlsQUC3XtPVR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ZRx5oyKCKOU3Mm4RTT+6RymoyjBGRVwEHNFDVbTWXzOJIpuJfEE7mR/zWq/gP8Lhf5T0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yVoE0AU0XdVKIGpFluxn+q3Y1sK4aeiduM1V4Ho5bbmltKarv0ynUiNNvFWITpOwgion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T+VGugMtBWVAt0+ZVReovIU1TftGuBpey+7eK+CMnZl7TmTsyE2cyGEXMs06lVJ2l0VW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dZBCUToijzFGTZdVFwoWFou6EaVHVGjyu8w9F7O54HHQrRyeC6l1YiT+ii8pTDStFdhC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pqu60KxPQ0VokXrcK+w7ITi6Dr4OQq17b+C/EHWyi/eNodLo0cCgnhNzJ/MofNJmE7oj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TuVOxI5VqL4gofnOJmRTcSHMnV/qTv8AMRP+Fwv8p6byJvVMxI5MmdPrNuOw7MmjC7qJ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d6obMUkI3DhhCrGnojtwfQpwc1xrTRX2m5aj963TjZbrgU7Ak+TuVE8HLZ9FdcU61kVU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hMe7Utk7MvaM/wAydIIybzpuEVvCgC6SdlOwjmQwhmT+knj982ydlReVMmUZeyn90nJ1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xyngOOi4bI/3XeHxNWkH1ou674TVaxG8zVuR2+tFZwdg1W9C+S3oY6K4cFY0VooxLRbr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hXZdS+i+8hehT9sOua2Q+8pfiFaMz1Qojyp6ZgJyblOwggR/Snbw08EKucjrr4yevZPM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P/uviR/zP8Mg/wCU9DlTeqZgSPMZN6fWbcdh2ZQ8CT8SKCdhBXUQOYDQjVaJ1fBW+icT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sQZuq/bA5CvsFfauhnTgiCxw6LerXyVqKzivNFW1CuHNcrPr5FU0Kp+kKg0pJ2Ze08x+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mJ9JOyjhOzIIZk6UUfvkEzMn5UXlKGZlGXsp/fIp2JHlEo/VaLQrVbsQ+qvR2RVb0Jnp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3/EAV/7PVtF3W/C9WbEHzXfpkLcjA/EtNpb8L5K7V3StVZwlaowrRnjqtku2hhAFjSAq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1H7z1TD5KFhFBFBReVewZVojl3x1aolmneV4Z9U6rH6eCFa+i74UIAg76+JQx4xv4/wy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pmJHmMm4E247Dsyh9PrJ2JFBHCEow85HEonKj2bsb6K8ILRw6rdjPHVfd+0eoVnw3rbd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ot9pyu9fzVnDST8y9pz/ADIyCMm8yZiYk7KKfmQQzJ0o/NJmE3MnZT8Lr2vZz/8AIJHC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9rWVxOxKs8q+ychXhN6WXce3D1+I8ZYCtYJy2i/Db8MRd2K3pVWi+rSFuxG/3LSvzW8z5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vfJEnwUK/wCleznykEUFF5SvYZuzJ+EFcKFsim8m5Xs/+afp/hkD/LevhTeqZiR5jJuB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F0k7Eigim4lHzI4lE5fd6rVargrsC7gXH1Xef6rdixAn/Z3JuVeGE7agnoVdj0Kup0Rp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nUPE2ydlFRMyCGZHEvaeaQQzJydhHKPZhc8ukm4TeU/xL2weZ/J2JVnlXoei/DatHDDl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EVTCiXEBQwXtDgF7NsxA7rMoZTx5L2TyrM5k/E4OSmL2fmd9P8M9n5HocqbhMxI8xkzA+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un1k7ExJuJR5HEn8vaqVWlEbmvBHYDtO8hVtqa1VymWrUo04dt/LJ60XdCdu8FZbW2SK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0uvxKr9J6Ju1B08FeC5O2obwt5xbkJ4e8Cqs9vrLrLpL2rP+8ghmTkU7KPYCbzSGDJqZ1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fymnYaoR8v5Tco1uUwuaCb6r2bZY0VfQ0C3dpnK4q0aJ1urRGm3EIbjTfgUdqC7oma27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7N8f+Gez8j18KbhMwJHmMoeBMdh2ZQpGYk3EvaM/zLpJ3Ih2LdU5u1tGxBTa0DSt0VK1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FvaKrK04KtWkOvK57J5JPl1TsSdkKHiYk/dC3mBRQ/grKrIpavxz6qztrIC7jScLf9nH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gDorsiBX2h0QpEbqF3gnIqLzIoIT+JBNwZBQ8/xL2sef5hmVBy76r4pYcVCpwdLr2Ila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XIL2blf/AIZ7NyvXwpuEzEjzGTMCYkZOlCkUJCTcS9oyfrLpI8iCKuiT6KhXgDayiACh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krdJCFUy26Atn9PAqu0RRUq4vIqKoHsfBJ2JdUUE7ooeJtk6UfMusxyy9rBAN13Gru8V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qt7QSon2BGt0dqE0regFD7p9ldsQdF+K0ZR2XA34FQz+0Jsup+qZzS9pCdn8u3KxEIT+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ZHPY9qmJdROHylU817MB/Q7/AAz2blem+JCbsxKCmlE27DZXYPVH7s94q7X+iafJd4LU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FCQk2XtOT9ZdJfCU1FbRFuCqNUATUHQrjrVV7NRLXabWtE57TRw0BRPjw7DeUyMuqKCf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Hl1mMS9qkcz6S9o5pBBaBGrOKc9jaEJj2RntqOBQp7Q45Vn1yEdxrr+C3oHFb0FwUSKa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LhRfKLX5KNmUcfuTvKiafJOQn7b0mJN5hNvIV1K9jP8A8Z/wz2fD03lUPlQxJ/OZMwhZ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fPeK7w9E/u6ru/NQSQW0WjvRaoXGkhJsvasn6y6S+E/wmo5l4uGoXie1Ruq2eIn5+KAO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47T3cPCTMGRxIybhPTEZCTsSj/8AOMjlGTcGXtGJHKMhiXtI85BNzI5UXChYQzJ2V1Wg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RoHfkde37T8BUcS9oGFEULlCKCMvax40mJM5p/8A1/yviKgf5J/wz2b40MKHhNxJ3MZM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g9UJNsNFpLUob61HovaKAE1PHzV4XzQJY4WVyR0VnDun+E1GQPHskolyFO9ROPl2KFEU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TJnWRxI5k3CemoyGZHEo48K/WRyjJnWUfk/2k7KMhiXtUgm5kVF5VDwhmTkZN5FGz+Y9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JbKMPIKLhQsSCMowA4CRQxJnNP8A+r+ZQR/8H+Gey/GhhQ8JuJO5jJvKhLqZOzJ0oVPA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ZNl8JTU7PbIVHaotHCyp2aizhpOH1l0kcybhRMIIyGZHEvaev1kcoyZKJy/7SflGQl7Q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MXUScnSgnyUbp9PzB8/Z/wCU7lW866e+hoRRPbepFNFDa94DgEKPbp4q0gssk7CGJQeb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h8kD4QP8M9kprvLooeEJP5pN5U3Eupk7MnSZgpuJNx2o3WTZdCgj7gGunBOJNa+5hnzW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wouEMyCGZdJRpOyjJkncknIyEvaJdV1k5PwUMzcjL2ZRMD8xD84TgvhKLnOJuobaChaU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xNFVj6LdjEdUaRLcLJj6NMSlBULde/8AuR23voqEmnm1fp9EwxIbaNvZCsE381eE8InT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a0Wi0XGWq1C1/wAA9ky9DH+6hoSdmTa/0puJdTKJ5mRkzqm4k3tReshLoZGVaJ37UPOV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J9uK4pu+5RN61EKU1WgQ3F3Xaq7X/wBq6cQtQo3nJ2UZMl8MnSCEouJHK6ycnYXVGRRQ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Mey//YEzrKBgydX+pBGfs3jWTpsqB3T/AAu41d1Rdn9BCtxVnFfpOWhdyH6K8P0Xcd6r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F+StGYrPZ6rh6ruLuOXdd6Liu8V3lquC0Wi0K4rVarX8n7JzuTvKyYhJ2ZN5U3Eupk/M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Ox1lF6yEh1laVKWR80D4ICT9Lo4Tak2TaVoifNRPLRU8qpoI1VfOiPkaSh80ukn5/iQU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pKI2knXKO8UL/JQ9Ddd35ptv0ruuTtZC4TZO5ZOzMop3MjLoim4Xsp/cmcn5iB5RCPko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5RB4OQmcr2Y/vkZs5D9RP2o4VRpUz1Wq4LgtFotJ6qzj6rvuXfVy3+0K7IZ+FXgs+a/B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sQdF+MerFaMz5q0SGfiVg0/Eu4u45aFcVqtVwWgXd+a7q4rX5LvLUdr2XnconnVMQk7M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fI4lD6pmJDsdZP6ybIdZ1Gi0WnZEh4cexVfNHzVFD5pDEn5l6qJhdZBdZdJPk6QULm/i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Gq0VASN3xX4j/knbw14tR7i7sM/EjtQzoNCrtd6J9TxRuJdJBezc6hcv5hnlGCb/AJv8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XtA/d2CoR8HiXUTHJP2rK2acZ6rWei0WnY4djVay4LgtFotJ94+q/Ed6rvq+yeivDYei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RWkQL7svJ81eLT4VaPDX4kL+5WAPVfhuXceOi4harVN2T3TUI7OlEzqhJ2ZN5UzEjkyd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zLrJ8myCNKLuhd1cV+pd4rUL9K0au6tCtXLvLvBajsszJsnS6lPwjmQmMSJk6QUPmlAx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p2JdJRx5o2QsENfVWc/1QpEcoRL60coJdTQ/mIvk9hTudFA+DhKN2CviEhzCfwT9p50w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z0Wi0M+C4S4rVa9jRaLRaKxIVor/VfiFXLTlqvDgn4EAYMPVfZs43OF91XZvwQ3Qeiv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W9CeE0w66cUwF9CB4L8UI/eN1PFWe31TqS+GUNMxISOZHJk+TZNkJNnpMLUobxXeXBaB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pnjWTZOl1KfhOzMyHYdIJvNL2fp9eyMyg4k5PxLpKOPOQQm0+DgvZ+v8fmPaByn5qIfO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Lsv6SbzCfwz9oP71C5fymkzK/a1XeWq1XBaLRaHtiXUpq0Ty5jTdfhNQ2BSyYSDp4rVy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GkW8ytyI5vxK0V5Oarvv/tQEZ1fC1EB9mwgK8Bv9yG1Bf0W8yKPhRFImv9Ku8jLVaKzU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OcJNzJuZCTJHsCTOzohKCfCTZGRyU7CiZmZNl0k6QTeYS9mP/Ne37PiRTsIIYl7Rn+Z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B/MR/wDLVfFoUE+LAniqbvjRG4u2ZlFxJnNM4nG51C5fzN1ort6rSepWq1lwXdXcK7pW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ydmUPCZiTsydKvlKHlMwtF3QrtC7vFaKqtqvsdrTivxH/wByFIrzey19Wpu630V2Q0Np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UKNcKeK7/AMk6kRvqrELrJuZMzIyEhKHJsjiRynYUTM3SbIDykZBDmEoH/OMh2fZpFFNw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iKAfP+PzEQeMNyhHxhhez8qcKcEzTRQhsi60WrvVGj3Ib59FFG0O6eEofNN2BN5/eVCH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ZtK8tJalarVaD0Xcau6JGfUpsnZlCwVDxJ2ZGXSTMpmOwcyOZH/nCTZNk2wVwE3ZFF3U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+oob7v7133/3Jv2ptwWg/tW8wK8H5ofdO1XdeOibr6LvhQ3Bw2fFWiN9U3fb6rUI4kcp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zJnjSRxIL4h9ZQZCRn7LnsMwhKNMSflRVA5h9PzFPFp+i9mP7FARUPCgzKCdiUPP8Td0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dl+Ox5St2Kdi3YdiYwupTZOzKHgqFyydmTpdJNyoeJdTI5kc9huZNzJsmZk/HYGZM5kM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m7q0TKcUaO18k2tD0VkRX5qzn/3rde76o71csTvsmtdXWqvAZ6regHoUQYURaPrhNudf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aW01Vnt9UaHhILqPrKFgyEijL2Xml0kzCbmUTEjmb8qLhQT5j6drSeq198xQAeFQoeZN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TJv6T6lPz+UGey+d/e1k+Ywr+JTZPzKF1ULlk7MjIYk3Kh4VDd/9Ka3aDQeCJEX1Cru+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3mvwvmvty07Ko0PrhCzvRd+mU37xqtFh/wBybcSZlDCMjIZk3mTcJ0uok3MoUhmXST8y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7oTbcVomw+BC/wDC3TRWjO9VuxjXK/FJGVYgpv24GlqK8FqbtQFeAfVGsOJVGu2MtWrh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11aND/uVnA2kE3MvhkczeouFC+H3+k9e0zmTCf63BYfI8xUIj+rtdxM3HcV3X+i4+ijX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IZ/lRMz6fkRnsxOxT3z8T+FdSmyfmUJQ+WT8yMhiQymtg3Ibd3gmF1y4VqoaKGZQesnI+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TinAgcFukhbziq/bRLW1VPtXegTR9rWv7V3x/aquDCgfshTK3oTlsMBqCgDUUHgnAOGi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ahMz/EoUhmQwZOlHHnJ2U7CCbmULHY6oyg9ZNk6wR3G+i/CaoWw2lTRd0+qoKhWiOCtG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tf6ivx0NHRvNXhNKNfZ69Vf2dy/CeE4uDhXyTxtcPBNY01eKWXdd+V0Em5TvKKVE5pP5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GyPotEd0IZTs/lBnsxPdV9w/E24TclCT5Q1DxJ+ZGQwi5xoAmNp91X1UYD/llAwoaKEo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zEomBIp3NKDJyZiXtA8FooWz4ptQu6FEbwCs53qoTGxXUchtxHGi2hFPoED9t6hHehn4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z1W/B73g5b0KIFFdFq1rtLLv/JO+9br4o0is9U3fbp4oXGq1UCXSRynShZQTZFGULmkM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k7KK0CduBP8Au26eCMSm/wD+VqV3yu+v0+i7jFeGPVfhn+5aOWrvRd/5L8Rqs5vqv/K0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YMNfvKhRg4UlG5l1QRQ7DcH+Jxub+JHCbn+U7Mz+RGezEx7qvuH4nD5UMlCT5QsqHiT8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CJi+FgvZv+cFFXs//OChooZlA6yKMomFDxJ/KJOT8ygZMn4UPEvasyYmSjdJez9ZFNwi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5JluCNggSAV3Qvs6W2pAtJrlWjPCc/7XQJrvtNR4J2zsnjcL8Nl1+EPVNZsAEeaAMD5p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AO1GpcPhR3vkUPvmJuw4GhVntPVNk7M4HnJyMjhOwnjwr9VwXBd1dwrun0lqtVr2NFov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PRdxi/Dau581o9av9F+IerV+K30KjbzS3xC33gJ5qaHyRDH72E2sVlaeK3XA47I5ZxOa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X9+OzE7Fe15K3bficM+S2fs3kVN0N1/ov1eifveC7wUPZNbqHfhJ+ZHC2IOv9Sc513bW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r2dM8k7CvrWUDrJ04mFDxJ3LJyic0oUn4TMS9qlDTJRsCXs+TJ6biT8Shc8ouEzEusgP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IpsvWUHMoXgTJlP6pbVAiXDirbQwVFrEiWP9RVo8T1T6x3WTXmMS5ulk8bbN39qJP2ZT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o45l33r8R3ovxB6Lvw/RasK/T6ruAruLulalWcU3bfRnFay4LRaLRafJaS1Ws48M5VSU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vRMLtqtFQFCjyt2K4YJQ+9d/cZfDN/MZPwmdg/kR2YnZtO8vKR7TsTh4XUpso3RXAUMg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iUc7XxW06LEAyjUv2acUzCdzfyjhezZUXAUBV8EKHVESh+SCchJ6HlL4ZOUSUOT02UeT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ZOTcSfiUHnlG5UzEupkOaXUSfhMwihL1lAzL2fmkznEijmUfmlH5pR+aUXJQQxL2keZ+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rvHsaN6tV4UNfgejl+E8fGv/AHAvxXDLFaM3qCrPh+qtsH4gu4vw3K4oo3LI8qfhM7Ak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TMdg/kR2X9m07+6diYXUoSjYEoahcqqU8MFau1Ty81cjypmE7m/lHC9nyomE3yTrhd4e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nWqAcCqaBFDaN0GMRa/QrVfacFqtgZWZNHggQqcSUWeCqU4nQyYPBU8JRMUl7PzS6pmE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KofKJfEZN5v4l1En4TMSb2IHNL2fmkOYSKPNKNzSj80o3NJ+SgofnWXtbf3H3YR95Dvb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Fsm8qdhC1Lodl2BPqZRMIY/jsH8i3sxPc09y7HYt4oSi4EoeVDwuoVv60/KdhMwnc38p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u1ovPzC3vku6tF+r1VnxB1X4r1X7Ur8T5LvNX6CtGLuD1Xcd6o/dvrRU+zcr7a3tqq3Y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Ig0VPtG0yjs96yo4VRcV5ES+041ltDQJpqNE1oPmqeCcT4JhMoXkgQonmFC8hRFOHnLb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XVFE+UoGZQuYSHMJdU8fulF5pR+aUXmk7JQUE5l7aP3Iq/uDJ3vGnzCjcyGDKH51k4Hg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mEOU/TsH8i3sxOxTsW90R5djqusoo/aJQ1DwhzD6r40/m/lROVMwjzI08Fa5W/daU/Ka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cR1Xef6q0RytFK/E+S7zfRd1i7n+pfhfNWh06rfa5Xa5frRLtquFQOPoqOcqAhEWVqKj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AWXkqFEcFQKhVGo+YVImoRcOGi37EIFugV7OCDWaBNKa3qiD+pFx0Cd+5ElRkSomayOS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8p+fdul193FTUVBzKMP39gyfMSiIcp+nYP5FvZdn8tbxXUyc7hsgGTMqHypvOEOZHmUX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yt/g/dHou6F3Au4F3Au6tD6rV3qrPeF+K5fifJd/5LVnov0LSH6rus9V3B/cvwj6ruPX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VNfRWJVS5Mo4LZ2xTKYWkVQag5mqps0CaW8VRoomEPHHUea1Z6JvcN1+GP7l7SNipN6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92fMBQsoqFzS9pH7q9gyi5/ibZPQr/Sfp2D+Rb2ev5bqupk/gaD+Vvi3iFD2TW6YONE0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8wrWW7Wvit520Vx/7A0C3tj0VofyQAhtbXi7REbu1+1qsy3jSiBdEa0ZQ24r3fJBrdAu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o8/eu92w+LAoPMnJvMJe1DHZ7kX0UTaLhU/0rvfJfiBN+8C/FZ6p4a9p6roewe1p7tvZ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9V1Mn8o/mTaDUplHUeAmiJ3trXxQyVRt1vXKqVRqvX/AB66sPVbpa1GpLvmhVtMmipE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brGjARTcJsjmeWKL7rrN3u4B8Yahn9wRo8geSrcmo1K7oURtLUVnPHxL8R6/EPoF+J8l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oSc5EeANOwc/kW9k9jyVp3Xl73qV1Mn4H8yhZTNpvBAseTS4BW+Va60/x3VaLyW4yI/o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SKXUGgstosBNeKNJNxNyZhNzJ+ZwvNn+6i+66yKOPd+y8iBQ5U5DC+FGRm7MihJ2Qjg9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RtHXgqPfQ1Xf4r8UJ33jdB/K/Fb6qHsuBvwTRtt08VqE+vitEaWWpnr69gDhRWrLUdnR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j/gZoqsaSFfYYFV73u+SGzBZXxpWRT8J3MjJkjlPUPCGZPyjL2Y+VPqne8dldPd+z9RJ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Hi2ZmcydhCXVHH5VvZOOxTsa+9YSe6g7aNa+CO/+ojRWiD0TqubbyRFWqrqHC2gW3XeZ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fp/uW5//ALL/APpf+AtPkgDDIoeAV4JX4R9VY0zIS0WqAp1CN6q8rCytRWLV3P8AUrNZ6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nXvrWWvyWq7wXeC767wWoWo95Q1lsU6ypOpVQTTC4+kg1g18V946/wC1HcrlHZACOUUE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ydlRMKHhDMno4l7IunujJ3vIXOZQxT9GqcoeF7OeEzPrJ2EJDmTvyo/N9V1Mn9JMAQwg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Yu431Xd/1I6+qpevktYq70Vd+J/arkn4ZBa63C1XBaBVsq7t1w9V3fmrw1vQ3eit9Jf+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8PVaj3Wq1K7xXeK7y1Wq1RLk3C6SOJnCajhCyYf3ydKIP3SCEnSijzkFDzJ2U/CYuok7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/wBk3HujJyHu8RZezH9ifhQ1Az7h04fMn4/n8q3sn8sMldTJ/SULPvQgm4VHaqzkeKFg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yqO1UjotAu6FpPj6rj6riuK1K1K1XD0Wo9Fw9F+lXkKxLU0QYTqFqV3nUot2K9WiuV4p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/Sqfbf6UP/yDbhsr/qf9K/HYa+LV+NB6tKdsxYO9e6/EgIDageqH4R+JdyGfjR+6HRy/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dpfhOQ3X+ibZ2vgtH+iO9TITwIgrRNDntBqeKP3jfVfiM9U6jhoJNwvZz+5Nx7oyKHud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6yhqE7wMj2jODzJ/T8q3sn8qzEhkyidJQ0JRKRe824poon3lTSmlNE9xjOqNN5O2HF/n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puyXDpZHfqD+1GjW0ZrfVPL27NPOqp9o2o4bKafJA+aARIXcC7noVcOX6lba6hXr6LvO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+S759F+IfRfjL8cL8QIXqJFXIC7wWoXD1XD1X/lafNaLRaLRaFaSuqopnKE0S6Le4Cy0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y4EKjh81XbNfovEq4XdK7p9F3StFotoGtVE2hWy7oXdCG6NV3Qjup27wW04XrRGlkRtH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/JA/bW6pu28kF1NU0bRdX/f3o93Hy0ygc5/mQHgSmc6GEUEZCRnCyvi/Ktx2T7u3uaoY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ScQNmre8PFPq52pFCnsdCJcdNm6eGQy22lENnb89oFNc7dHE+Ca07QH6anVF2yzXxUQE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onWybhDm/Igyum9fdarVd5C6CCKZyhMkMI7NFTZCuwei/D+S/Br0XdK0V1fXscFoFotE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rrIo4TuZOxIcpkEw/vChny/Me0j9o+sgGE7e3Zb7/mnUdShW0YpdfigRFPqj98fVNpFr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DJ/KjH5sUTJROkmZQQTtnVdyqJa29V3CgaWpVaI20W8FcKhFchDCHNJvv/RC6sme9blC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YWusqHVa8Fn3mWSOZ9JROZOwgm4M/iChHyM7dsIIe8jj/wCMyI/+SUUfuTspmEewJdZw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9PzXogmSidJMTcITt2Ky0WiGF8SCYj749EJM963PYZhQf+cZNWT9E4b1lomooTCK6dtn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h+6TcJkuqdkKCfL+J6rXtBBD3kQeMJ0o48HAyj5URMx2CmyGZs5Svi7A/IjHZJ/KVRQT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1zKVrS60aQu61dxq7jV3Au4u4u4fVd0+q0MviTMpmUffHohJvvWnzRTr6SbhQf8AnGTJ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Pa4dqFyycjLpL2kecm4TM/xI5URQD/zRNx7tvvKeLXD5S9qHkJRMKLypnYP3702kb/Sv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fBfiD0Xfb6Kjt7d4Lr2B+RGPzRQUPEonSTMplPBEcU6tTQ8VonWWiFgu6PREtArhAkXX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JpFAUzKPvjgISHvWZCcnyZhQf+cZNz2ai87FZXWVRQrRvoqUam2E4WJOTsIIS9qEgmc0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bha+6Eh7qHmXtGBJw/an4TewUJMzM8ibk9gflhk/ldyl0O5Sih7zNPBaw/RRO5Wy/wDb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N00W6G9U+zNfFd1nqnbrdPFdwf3Ju7813SjulCxXdKO65aFfEqHgmZRzI+8PKEF1X/PP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uFC/5xkMq6sbLT0V7J3qih5IZWnzQzITbODmTk7CbhCXtM2c0nKLyoeX+6HujMe6hcwU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gm+bUVTwKEzOHmbuQJvXsD8s3r+WCh4lE6SZlQ8Si80nYk3rIpvWRl8QkzmTsyPvPhQ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Kuim2UKviuCGmqsJgN0VfFqrO/Y0kJwT+5aO9Ee9p/SUe9/YU3e4Ju8F3go5qKUXeC1G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ERUV8Ovuz0mPdQz4PCjc5VPFplCOZRR+5NzMzgjM38oTevYH5YflfT6IYUPEn9JQ8qHi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ybIy6iTOZOz774Z/88ffHM2qHzTE94VVOGzRNx7kC8tVD55dJNHkm5k6uhau6E7dbr4I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P7U7cbojuBRbeKOfddJj3QPmo3MoSIDK38VDJaAtGqKGNFeKuweq7g9V3B69iB1nEwE2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omjyTMSf0lDyoeJROaTsSbJyGZGXUSZzJ2fffDLqj/zj70o5RkEzmnUKodx8FRvh4JpB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pt3eHuBlcLS0TOfsBNzJvLJ2U6RxL2keG0jn3XRH3hTz40Kg5TsqHzSjDsdZw8GcXor+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KjCbhMxJ/SUPKh8sn80nYk2Tl1kZHIk3Kdn33Qzd/wA4zMtfclGXVN5pGVRVXJKFTojQ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2QsmY5xIS6rrKDyycjLpL2pvm5Gnuz7wph8YbSoPMnpp/cJP8x2BmbeWcbIQr4dgfloX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5UzEn9JQ8pmJP5pOkJOXWRkciQ5k/Pvuhm6Z936Iy6oc0jLZ85BE4CJ4iWnaFUDP4hIS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ORQQxL2lv7kfdDqjJ3u4H+UFDd4OUSQTfNvYbzT+GcXKHYH5aF1R/KDlH0TOVMxKJJmU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nLrIydkS+IJ+ffDBkU7rM+76CZyviEjIWVVcaJw4VTqdm/YpeZQQk/mV5ezydhFDCZ1l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3u/Zj+2iCy0J4TcKFjsMzM4nF5kMdgfkT2YXlX8qMJg/amYlEkxNxJ/NJ0hJy1rvSMnZ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HWRTuvvShyibso5CGE6VKWp4FDCHjVOP0Ts9oKtFVO0kU5DCEn5Rl7OfCXSQTJe1qIPP3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kShn9idhQ8L2c9huZunFJ/rKZ2B+RPZGPyoQ5UzEovSTAm4k7MnYkJOVvGRk/pLqE/Pv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3YWshyCbso5CbhPwvRVc0Vr6qrhQeCp/TplU4UV13l3iq3RsdVoZEUqiKI63Viqp9fBNw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ZdJBMzL2nzoo2T9fdHMijj3bfKIZez8smKAf3dgVhC37l+D/AKl+B/rRpBH9y/Ab/evw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qmjy/Kns9PyrWmtT4INIfUCmia37M6eK/Cf6hOP2fe81+F80Kt2aIUgn1X4XzR3Bc11V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p81+D/qQJg/6l+E71Wx9mRXzVPsuPiu581+GfVBmxSvmndJdU/Pvh1m//nCWvuChMckh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gOQH2Z08U4bBFU3hVbo4ZTTZDSuqJNAUbBDQIBUt6y0VQPVbVAnHZ0RrTohoi1EhMH2b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fhv+Sdsw3mvmER9k/5L8OJ8kKMcKeK0if2qu/p/Sv8A3P7V+v8AtTabZof6VYRP7VEi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E91KVr7oycunu8RJezPIJ4WVobutEGmG71CbsQ3Ag8UfuneoVPsn+oVoTvUJm4F3QtE8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cQhj8qez0/Ktrqtqm9TVCrV+GE7d/Uu4EA1vBMLhdd1O3dF3UBS2yu4E3cC7gRIaKqrm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Q0VTuiMn5kfeesqI04++aPJEoUTrJ6YaDROsFValNFjRXVpVvZfqXdK/DKC8URQo0rdc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PdGnghYa+C7o9E/cbw4I7rfRDdGnghQAXTdxuibuNXcajuN18F3G6+C7gVKChZoog8+1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7icwl7ODcLuhGoB3k3ZArVDdb6I7rfRDdb6Js3zr+4rp+VPZ6flWeTV0Qk/mMm72zZQ8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ctKb0jJ/SXVRM++6/kWJ2EE9PUPCKqrqq0R8ls7FFpaq2URRdFtUVRdF3kqS2SFugA1X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JuF1TMJsjmcLlT/+cPdHEnJvu43Qyg5lEH7lXzTMIoJs3T9fyzuyMflf+eCGEJP5jJu0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Mvhk2TlfxkU3zT6+X1RLe6j0UTPvjn8i1EIJ+E/CYigvAKnzTvVHzW0DdVVVVN3jZNvW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mqqCQVXimz+GQRyFDwm5k7KMvZ8UXp7rpIpufdx+WTPJ0o2U9Q+UIyGJvz+Zd2W/lf8A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5pCn9Kh4lGyPpLpJsiusjKJ0+q4dJRM+9807MjRX8ffNRPkgn4T8JiKYFpiiFjTRGyPk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rQ6Jvmv9kSnWWkvIo04SE28p/ib+ih4QzJ6diXsuU0+Q7Gsry1kJtz7uJySPkZReii4U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fpQxN+ZFdEfyrvzQ/wCcE3lTcSfzSbyqHiUbI+kvhk2Tkc9h6cBpaUTPutFeZXFBDm98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hNkJAWRFvotVVVqq1XSib4hC+ipLXgqrVZQXVOxJmD/EupURQ5v6J2EF7Mf3qGVqF3lq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XvMe7I/aZRm9ZO5VF5Socw9mhE3c0nYQwj+Vd+at4fwmcqbiT66bWqshau6oeJRcy+GT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k/PvnIKg8V8Q/lH3vWQRwnYKGZ/7BcfREonwke3TsnmTsSZ1kcqJhNRkcIpuFAP71Clc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XguMrhW1WqBHvGyj4QXwpw8k2W1U6Kju460zkyicpUMDij+Vd2R+VafJN5U3EonOVVhor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mXwyZmT0ebsPRNSfMyf750zzD+Ufe/FPojhdZjwV6VVLJ1hcK47HCZ7HRBOyigoef4k7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wybhNPg5Qz5yp2L0VRXoqELyW9ULWVQPdsr4yiDyQTMS6yOEfsn+qDIpq4diLylQ+iP5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3lTcSicxk3lULllFzL4ZMzKInc0uiCiJ1ZP9wO0+ZyE7Pves+iOEcyOV1n5IozKur1XF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XTgT4Sbfgod/1fwtT6J2uvgni9x4Ig+Kdfh4LU+iGungtHeiFneioA7XwTN0jKr2POVm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neqpssXdb81o1cF+lcJcPRf+Fw9Av0/2hVK6Ib7/AFTAXPNT/UtYn95UVpLt139S1f8A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TeiP5U9mnl+TMm8qbhNxJ/MZNwoWJRcyZ4bMoXN/C1UXCfmWvBBP6fVPqayf7m3ZfIop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udVx9Uc9upXWireiBobqva01UbpIJnNJyKiZRQTZdSnKF0Xer07N1qVou581deS8lQe9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j90iP3J82yi4WB+T19x4rj29FotFotFotFpLRaBVIkNktp5oFjmbFNEw1YLeC78P0Tvv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7Rom/wD5BFtF/wBS70UX79w3qK/tD04GK6w1V3P9VD1IJNanyX4aeWMAKcXD9S7oXcGi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30SvlKvkinZ96cyKEn80n5RHZott8F+wqcNVsXoqcFbTtU2toBP5RMcwk5FRsyCbI5Ke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1ZDe4eTV+BF/tK/Ai/2r8CJ6L8B/ovwXL8H5hfhf6gvwfmvwh/cF3G+q7jf7kHFoOCvv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ad7gZe0DrLyqn/ejX+lfjf6V+N/pUOkWlv6V+N/pUTai1GE69SG9rVd4rvFd4+q7x9Vq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TVeqZyiT+aUNNxKJzSfgSh5/iURP5pdJRE6TvdFaLhJ6K6J2P5Tu3otCu6fRdx3ovw3+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xzcycmyjc8isLRFwGiBobhbMNl1tU2ovj4SJLAHf1NVov+lXjH+1f9Qf7V+N/pW+2o/q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VFp4T6iRxKOJBNk/mTwmQi/NNU8siHbparpD3NpFtHWPBXhOp41ou6epXd2T5ORMWhyr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5X6VYsWrPRDacLmmiu/5LvfJfjf6V9pt7w/YJRcSLfNWiO6rZ9oGyf6gqhQ8SiJ2P8Q+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Tsyh0803EonNJ2JQcn6SiYTubsRE7p9JOLRZd35rRaD1X6V+larX5LvfJd75LVarVd5G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C1Dj40Wg9FoPRcPRWp6Lh/atf9K73+kLvu/tC/Ef6BfixF+LF9V+JG/uVCXuHm6T0yUb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3WU1WzDHbsi1wBBW2y7Pp2H9ZHKMukvaBNuZRMqIPJbtrp3jTwRB93VRUZOyjlNwjibs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T1QgUQczungnw3fp0UPlEndFF0r+W0nqtexxWhXcd6K0KJ/avwIv9q/Aiei/AcrQT6hf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Lut/uX/t+qDg6HQ+a77FsuitBwrxx6L8Y+iBEZ1MI+TLJtdbpuJOzJvVNxJ/NJ2JQfIn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Fioid0npLRaS17IInWqvqm4T8e40K0Pbeoco/NIyAaKmi++3vJU4Tqt0qsrmdDdEw/Sb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SjDMxmUTP8J9P6SjlFRG+dfcXMrKhUWvHRB/jJycmYXSZQ5hI9gYk/lkxvVRnftomYl1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bzQMlVAFMrgFdzBwXfYvxGIt+1bUeS/GHoiTG08kD9sb+S/GPoh9pFffwagftX3X4j0x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qv1nqg4sdXmXcPqmD7EbJ8yvwvmV+APVNhmBCA2tkr8CH6L8CF/aE4GDCq1xHdCtDZ/a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rqLSa8YKbIeDxTrIoGoXeCewubs6tuvxGeqDmvZUeaG3EbtCxX4rfVO+8bsm6+6iVOhQ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KH1Qk/mk7Cuoef4lEwjXxW0OBCe37LivwlEbsbK+Ee9oKUWvyWqoTaTcJ2yb07GpWpWp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tHNIq2nitlvY85UKvK6tK6qv3eK2XC6J4ScnYQQlF6yOV1En9E7Cr5p+F9pDN22KB8ZW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bzyvxF3pApuJFPUPC6IyK6iR7DMKrdVUBbrAFpVxTmjg26biVPNNDPC5V6qHSxqoWJM5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4J42m1p4pg+0Zp4r8Vnqof2cRppXQprXONQKaL9X9qhOG3uuvZW+0/tWkT+1O3IhG0SL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XVaa6q3s3+pf9L/q/wDCL3M2Hk12Kr/pqdV+AAon3bKm6/Db6FVexo2TtWC4f2rUeicN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/aqxIoLcLcilo8F/1D/VM2ozzV1NV+I5d4prq6rVbHlVcU5wrVOL21oV3Ezd4ruJ1GBM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fzSdiTJRMI5TuiiI11UXohyt7ZqtPc6BNp4I4P5ByZmXtGZbPndUbYdjQmYqtrsCV1u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k7CbhNk/rJ2UZOwP5lccf4T8KIm4Vm1Vofqu8wLWqurK67iqWhboVkBUd1d4I1e31TwI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FQEPvAjv/Iq23/aUbP8A7UWBrqnxQH2R9Vuwh1K/Db813G/2lW2f7Uwu73DdV/oE+/eC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F5ShiTB4lfjOX4zkNpxflN+8fou+/wBUzeeanxXFd1RARYLupxDeCadkVotAmUAFSmVA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DvhaBaBRueXUTPScXAk9GT+kj0RzKFzyKZiXwyen5lDzJ2E3En80oSEncxkcSZKJhOyn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FuKvZ4LULve6ZhdD+QdhMzKP0Mo2OxsjqqraErrVXQ23NHVfiM9VqKTsnHgmu227HjXy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qP3zE370Vohv6eRX6vRGLvbGFo/0T92JQm1kQGRFaE71VRD4UuVuw2+q2Q3aR+6Tt2hPB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0qEStK6cShWqtVOLRcBMNLquwu4F3Qjut9E+yZbh2YJ85BCT8ThZM+iEoWZxcyfhNxKF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AZxOcyHMJu8aicTAkUZOzI5CdmUPm/iRTMSOJPTsyZJyEn80oSEn8xkcSZKLhPHmnVR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rpxVThDsmY/NaIHwXc+ae/Z7wX4fzUW1NOwEaqlN0qxW8b+SsNkLec49VoFoFYUwrna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TYVTsuuF3npw3vVfq9U00Ncpu5qb3X4YTYezuEaL8IKJ923VRKMAsu430QoKbplFRXmn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Frgtl09mtFstQk7CGUJCTsJmOzDP7pNymydOH1n8M4c4mZPwhKF1TMShc38TfzGTeYTO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Zl8QRzKHzfxIpuJHEnp3NJknYQk/mlBQk7mMjiTM/wASi4Tz+5UmUPf0GqoXegQl19+J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RPxK06k2KNd0ePFW3GeHFeS3W1CuwKoMtVRz6LahOBW0NJQon6mO+UjiQTeaUGT+ifhD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GwaFUcdom/YLjqV37KlOqq4qk6zCdhdUOw7Ch9goZl1TMSM4fWfSbJvzJ2Js6pnLKFn+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7mE4nSRyPrN2ZdV1lDz/ABIpuJOwJOyEcyh1V4jPVO+9ZWnih94F3ifhTrP1/pXcieih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6/DPqu4PHVdweqq1g0X4dPhQsR4bqttJxil2xxuE77A7LVd/+pfifNXiqrn1Q9/Uaqx+a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38suirOiq+7uA8V9pF1+k6AVRtQqgMiAqly71U6soLf6niXwy6ldZezmTuUIpnKEyUcT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2Oq7yrcqlDSYPiZiUQfu7ARQQmUcoJwTMdlmDMjE2TfmTsTZgpmJQustQu8NTx8132+qZ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+q/FanOad3aX4gXfT7m9OC/V6KgDtQrNcvw3o/dm5qvw/mtnY2b1rVUhtFMKzW/2ptQ0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X+gQ2XmmAu+5Gj3VyvxD/ci6LEJaP3IkOLaGmpV4iA2xf9q7/wAk4hxTTVy1d6p3e7x4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jdPBaBPt+qTuUSbKLhRObsH8gZNRwq+f5EoL4JHCqrSu4BO2xSlgJ7haMqj4tB+1fivV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wvvG9QnecvZc/wC0m4kcmfs58x9ZfDJmFDzKPPZ8VQ8J3C3bK57AaE0CXVCUbm7Al8RQ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Td7h4LV39qo0Orhdx67jkCWOAAyrB/ou45F/yVobfVdyGm2h2Vi3+1d//Sidsivkqbb0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vPX3tTlChPqv/wCSbcCv7lc/NatXfHou+30Td/U+Cu75LUrY4VouK/V6p4obHxXdPqm0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8NqfuN73gu6E00/Wq+ZkzP8SKbiXSUTp9U/MmZk7CbiTuYyhYKbiTuaTsSbKLhPz2CrKv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SbIjz/IvQwhy9knxsi+vRNZFs/wDS7+CtlwoRKzD1st4s+q3ox6NWrvVcP7lZ1D5FbpaQ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4OkzEn8yMoJ85Dlk1M5pRMTanyvPRWn0XWRyhKOPAzKEonOey/CZhHEx5rRXCApai0Wi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hujRaBaI5kZswUMSZgzbJuZ/FOJzfxJvMJu5pNr/AFLrJmf4kU3EjiT+n1T+aTJOwhI8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c0nYk2UTCiZQn1Tc+/N7eSshInav+RehhQ+WZkQNRdOK2jxQZH7nB3FqbsllPEGV1vOX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fb6ImHuleaYf3SZKJzIyh9ZN5T/Eh1TeaTsSOUMouGnuQeGitCLx+0rddfwNinZnHRkU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JtShoRNs/hn8U+k+vZh4m3Bm2Tcz+Kb+aTOaZzJlf60MyZn+JFCRxKJ0+qfzSbIoSdzG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nYkyUTCiZ7HVMyqe9vMSNJ2su98l3vkrBxVGseVvNotF3Grus9F+j+1f+F+pXQURNwoO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dNpWHHscF3mrvhWNZeBVdEOYIJkomUZMygmdZHmKGZfDKmri6wCNt6iGPdUdWo8UYlPv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K2mFVoceijHZNwvwz6rufNHdb6r9IXfb6L2gbXFd8rvuTql2vihZHcFV17DZ9J/FPp2e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/E24kyfxGbuaTOaZzJmxrtq/jJmf4kU3EnYk/p9U7mk2RQkeYyg9UJO5jJ2JMlFwolf6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u8tfkv1ei/UrN+aaBcn5KjIe0eNKlUMGnRy/D/0lfh0+FfpAyFTbh/3raEXe/bogdKyK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CLfsIY4+NF3YX9i3aDDArOd6BWe8fEqRHGnnLuhd1q/StQu8PRb7qyemYUDEh2KFENFQ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XHyW7DHVd49FefELZjXH9S8pHITcJuZReiOEE3KZcaJm8F3gncxX6vRd13ovtHAgUoqQ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ahGaTfRD6+6sahUR8jKsN1FtxeIpZbrgUOxHwJlCTubsNmcTB8zM47IyJs5ZjlM2YkyZ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afWTL0ur+MmZ/iRQxJ+BJ/RO5pNk7EzkygzdzGTsSZKLhRObshV8NZWWktaLvKoW7Yhb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V3lvCqvx/InCtwTkzC9nkJGbXNsWmy+3h9094f0lb/6jVVHuBS4VtlO2i2iZfgm7/wCr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93BG7vVD/dDZH6lDNOCZzSflFU7z/wCkLafqdPKf2R/Dfa6ZUvP0p7kqG2+8nHwWT2f6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bO1FH7uw2bptyZuxMSGRNuJjkm3EofWbuYzdzGUPm/ifWTMzZIoSdgSd0R5pNkZnJlCm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XCfXx7HVUciBp2NPej8gT5IhOTKO+S9nr4rgm73yXeKNytSjDvtBdVc2cKeSvoqsPVd5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vKqCeoeEMyfgSCOVDwm8wk/KcyFd3j4Lz4lE+Fp1Gqa4Gjhr5ItDtrZ4+5g1dsn6o+Lr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nUk3zh9r2gfuQzMTfMdZumJDMxgT+GRTcSZ1mcmZ5jKHnswqeM2SKEn9JHIR5pNk6Z5j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JkomE7PYGVgfkQgj7/ZPEIOCcmL2bnk3PYrVDMth3eHzXkrTv2epUXCh4XWRxIJ3RQ0M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7ZhnR31TokMNMMXytw0d/Se2VCfs2bcqo7g09zsO14KCfIjtR+iExN+Z+s3zEm5n6TPL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TM8x+socxKF1mzrIpuJO6SOQvik2TpnmMoUzzGTsSZKJcVonVN9qXH0WhQsRvKh0VR+S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OExQOeQ7AVId2g6yqNVR3eldazuqeUjkqLylMn0nEUNVeaLZbus+s6dkEapkQkVHCqq2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WwfB3ZoXb3gENh/D3QcOC9niDj2DKJy9jpN+ZjE3oSEm5mcibuUfzI4Qkyf90/iP1kyY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kUMSdI5C6ybfxXfb6p29wWpPRWa/+1WY/XwVoZTNptCv0hd4eiO/+o8F3yj947Rau9U2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NFvBPz2G8wXRO/IUl1Ts++Z1XULom9VC5pDPYoDvOTdnSk6jVUiWPYAJ1svNDB/iTsqL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1UXC2naCqc8+6ALNvyTjRjHNHdnuPLcFd4HIWrfRb0Q9Exje8SnD7IbTdXN921h4OqJF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ZFDlm8puEUJNzP4hN/KP5kcISbifrPqfrJi1C7wQ3grFQxfQq0Nx9F+H803dbx4rRvqj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9E7fcu8/1VavN+JVTW58V3QmjZCsAnYn1MmYmeYydiTZRMJ+ew3mC6J35AS6p+ffQ0en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qkMyCtqg48Qtk9ndKu0FcAmE/wBQk3Bk/Kicq6oyZgyOVFwhCGgNT2D2KTD26i4UOJYs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PKpUZ/GlOxZbyqz0l5oiTVbaPRHcerQ/UqzWfNU3bftQJrtUtwRq53rPpN3NJ2F8My3x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Lvt9VXhtLj6L9Xon0Y41AX4XzTvu/mhufNaNQ7ui1Hou98kb01uFeI9d5/qhd2p4+a4+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RaBCULqhJknYQk6XUJsm4MnnyQ7DMTPMfrJ2JNlEwn57DeYLonfkAijlP5vfQuZPQwup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jTUae6MOL+I35psn5TsI5RQTZOynV1dYe4J7OztnZFwEIjBpew4dqtSMINqb07W6aKkX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Ed0LQLRBQestZHX0WjvRd1yO4dV3Pmnbo08Vu00XeHou98k/eK7zkblXr6rRN3QrMb6S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Eukz1n6/WUPrMSg9U2TZOwhJ8uoTZN6yiYQl1k3pM8x+snYk2UTCfzdhnOF0TvyDeqKd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9wUVtBTZXRO5l1lvTtLa/Sfch/ByqrIlFRB5yCZmT8ot4Mt2TPZ4qsqTc0tDANB9U5vZ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e1fSVP0fSRk5n9JR7EDPYPZdhOxOIZGcLrM8039JOxPpPpMSZ1m2UE+Tk2TZOwhJ8viC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J/EfrJ2JNlEwn83Yh84Q5U/8gzqnJ2U/PvmcwUTlKbhP5lsQ9arz7Ra4WVHd3gfcCnBbL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59nO1Xg40RDoAbkqjWQ02pA+Ffi/IJ7nxXdDqiXant7RVStniqnsDfDQL3TYre72QftA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A1oqSt0bZ/YDZffQ3DzovFsgjLZ/qEjOEf3Izd2X4TsTfzSdOGfAGfxTf0k7E+k+kxJn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hNk3Bk7CEnyHMofWQxJ+OyMCfU/WTsSbKLhO5pdJQ+cIVvup/wCQYnIp3vhzBPwh5J4G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K+zdpw7ZX7XIdi4VOCZziUFvA+4JW0VtO0VtFfsOhnQWRadR2GWoQCap3lbsFzQK+a2v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1M+1aqwIf2R8PFUKM2u8DIyKbT+pVd6Td2YmE/Am7mk6YwZ/FN+ZOn0n0m2TMGbZQ+Ups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SfL4lC6/WXSTuyweNJ9T9ZOxISiJ/NLpJnOuifj8g1Owine+6hHChhnUoMZoOwO0fFUd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ZoV8TfrJnj7hrepVtBothvaEOE4W0BCJi949gF7XOg0onHxPuN6/ZhO/bRGRotp1CVRt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SbuaTpjE6/vnEz/EnT6TOJtkzBm3EoeE2TOQ/wASdhCT5dVC/wCcZdJGYkzpPqfrJ2J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ofPJ2PyDE7CKPv6DVNZ+qlz2R2z4Faq6t2Cnt815ywgUHBEDWxlAwfcebl59tpJIFb0T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m0eJURsN52QNHD3F1Xslv9JVAFWIfRagHyRc37uH9ULTdMSeok3cxk6k+kx47RnEz/Ej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yZgyKbiTMJmJDlP8SdhCT5DKhS6SMxJvSfxO+snYk2UTCdz9iCP3IYTsfkIeU/CcndPf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KxHYHbqNQsz8+wfOVRPZMioDfIn3FPD3LW3+1h/RP2A4NN7iUPmUQ8C6g98WO4hUaau8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5ycm34TdNsnp+Z9TIifSfUzic0jM4k7C+GbZMwZFMxJmE3EhyyM3yGVCxL4ZGYkMD6y7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+q/ECcan0WjvRCjHL8L/AFIt2BR3gVswgdnlR7w6BXc7+5bzvmoRsamiGE/H5CHlOwin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v62q0x2yEDx7QnULZKrIKEf2e4yqlUbbth3qtqtWkWlDynWv4+PuT2W0NK2VyCfMLvFX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0vM5kU3EnJ+ez1Ezyz9Zv5pGZxJ2F8M2SZgyKZiUIeIKbiQ5TJ2EJRKkar8Rvqmthva4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1AXf9Aq71KeC7sT0VGwz1K7jfWqsG+io0/wCld5/0VIlS7zXhkq7mraLqYWrinA6Bd1M3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fEexB503Cd+Qh8yOEcI4HviEB2PB3itk95UQ7e2NWrZ4O7TextNW1OFy/kjDiaw7iTEa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Nd4ibsIzOZFNxI5CdmYkMibsCfrN/N2XYk/CqPCbMSZVze6eK/FZ6o0iCtEy5rTgFTf9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Boh6eatDatoBoNKaLU9Go7Tn0Q33+quXHqjYaq7h0CDq1qaJjy7ULUqlLUXcCs0ahd0L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+p+snybJ+EeaXSULnCbgp35BnMiuiOPfMHn2muHeCII0CHbIKLfDRB3HjOkhOi2XaIt4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mv8AVGndNwq+6HaHkaTKdmZkU3EuqdmYk3mm7pPoZd4eqfV7e8eKvFarPqu+rbR6IkQ3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tCKIBtl33LvxPVXrTK4Ku6rlC1vFNdKHs60TCW3otFb+mRm7Mmcyhcsjyy6ibZDpPqfr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pdJM501O/INzLounvmeV+0UCdHCiDhdOd2xEHDVFnB3ZE6raath+vAoO6FZULl/JgcWf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Fde09niK9iIP3dl2EMSHMnVeBdd9an0Q3X+isx6GzCOvEr8Nvqu6z0Tjap8lrT4V3ytk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crU6ritE/dC7oUSg4KIRfdTh4NR2jiy1K1PrK9Kos8QmYlBwmYl8MjN2ZM5lC5ZHll1E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ZOk2UTCdzS6SbzJqP5BvMJb+myqs02ffO5e0CiPC6ex3D3BB0KpxaUHDj2GDznQograbo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gafkx52T2nvg9mkqSwqdphPjISi5W7B+a7jAtGK1PRbzyOis5/qt8/NAu8eEtVWplohQ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mcmQzN8omFr4J7xxqtCr97gFsxKF1dU+9gKhC1imhMxKFypmJfDIzdmTOZQuWR5ZdRMS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NlEwnD90ukm8wTKcapyHv28wWkhj30R2O0QrqJ0CY1OPbEQYKMI8LjsNrwlWbkzNCgsO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brr2qzp4rQruu9F3Hei7hWzsX1Vw0dUC9/QdiNaYk/E/iTZGbZvkVEx2W5m+UTCJDani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xPkiNFtuF+NDqnBz6udxQ+8KB8AQmYkyoruJkvh7LsyZzKFyyPLLqJtkMCZ5j9ZOkyUT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UJqKHvxkSCGPfO5u2RwWUQmQ0VU9lzTxVeLSqjSdZEV08loFp81xRO0SdQmqJ5Cqt2mvc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Yp2IQ/cj/Veo7VPcQeSZnF5ZiTpjmTJOxNs4mZHCfy9kZm/MomE7CC79AqFy1sqBd0ro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eXsuzKHzKFyyOJdRNsugmeY/WTpNlEwnc0hI5TK6ooe/6zbj33xduqDvAp8R9wnPKqVs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1WydW9nMtDKsnA6EKhnZXsg0XJUKn6DSVuzfswneDgnDZpX9VER26dlo81AOZXcF3wt3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52xQkUpMSMxzJknYm2cTMnYT8TEm5m/MomE8+SqAu4PVNNGiq73oFQvdouPqjQJmJNH7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JlfFQ8S6S6iYk7AmeYydJsomE/mkJHKCKH5Ayb77r2bhWRCe1NZ6reWyxbTtVbsu8RcI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VCvBUJr4JuZuB8V3QtJmM7RmmUDX9YVRK6t2rqy8EXOiCgPcpYhH3Few2mqaXOdrS6qX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gZiXWbcqHiTptnEzJ2E/ExJuZvzKInSKZyiXSRwmYk3CbiRx2XZky1bqHiXSXUTEnYE3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J/NILvBHZNUEfyBRXqm++b5kysrz0C7qrLZCqfcOb4FA8UFtBbJ1mHKtaJk6+I7LAA8W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t26QxVdyq+xiA7Rs2qo+KwHwF1vue75J8M/pPax2GgZVGi9VchXeFvRF3h6q1Fp8pFCX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b8yfhOxMSbmb8yenSOE3EukjhNxJuEJHA7JzJlVDx2OsxIDCEnbw7xWqNnei7jk3c+a0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wT6k68Cr7XqhZd0LqE2Q9+ZdSm++h4laepmK+KLvdV8UQqyqNEHCWweKEWpqG02eCGTN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eGh8VCb1nb3Dl3iE3f0XmuKEX9Wh7VOwXMFXURNgu+Vd7lcyKhZkZt5hOH1TMSM2j9pm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JuZvzJ6erI7WtE3Evhk7CbiQQkcdk5kxMldwXH0Vmu9F+H81oPVW2V3x6JtXVqEKl3qt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lEwomZNkcj6o10WtvyDsLVdSm1p76Fy9jVazcE1vuieMnDiFQycwyqE16B85vA8K9qET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T7Frm0VXezHWlk5jdtpCLmRNPFRfENr2w5BUCOFEwoZ8l0Rk7Khn90jNnNNmEzHZbyGb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JuZuzJ6fI4QkcSdhDEgPJC61RWi0XBa/JHeOq7zk2lSfMoVuu6F07cPCEjkyMmyiYT5N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FVD37sS6pvvmDy9w7Cb7sjgbhU/qCtqtlyDhLzQYx5aK7wrwTew9ngezT3bMyDYXFb9N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zsVEiEFtHUronjyUPCCKbhOXWRnD5pswm4l1mOWZzJ2FF6TbJmZuzKIn1Mjr6KzHr8P1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TqvKFXuXH1VvBCRx2TmTE33LeVCRyZGTZRMKJ0k2Tun1TkEPfuwgjlN96Moe4dhNHuw0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B8UQqjVFh7wnUJh8VotFcpkQDyP5CFmVGXK/dxUblT1DjDlPY2ZhvCQRQTcyC6IyM4XN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+GZyZPwolfJd4LVCxXdTbBfpXeHojvcV33J+vqnVEonKUJHEnYQkcISdgdkyCbLp22U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iYUTpJsn9PqhJuPflBHKGfcarQrRcFqodz3gtV3lqF3grGq7q7pWhTrcFX3bT0kaEGW2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b8K3v4OVXjoF9pRw3qWUOOSaGoUVw02U5RIdL02h2QZE8SZNkc9k9mH1n0QwtQhfiuK7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3l3ynXd6okzEmzdmTk+T8TOJOwhInyQk7HZMgm+5h4QkcyMhKJhRekmyiIZk3H5AJ2f4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aD07TPK/b7xXeKffh7zWiitiOLyHcU8DSsrlFoueC7q7pUOtl+IFuhzj5LdZ6lfeHp+Q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At1uUG/pFfNRGBH7Q8VWHCJPmie0copnmZOborEE1X4gTtTdNLWmysG3WtcKga70Vofz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u/5LvOQC7q0CGZ9Oy5GRm2ZzIp8n4mcSchI4QkcdkyamyDfKVuyzCEjkyMhJ+FE6SbKJ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81q1d75Lj6rROTexWoVjKy3GVX6QtLeK1C++Br48E6LCAJpal13Ifot6HDK/AH9y/wC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hXc4fCvxPkrRE4bYv7qyu8dFxRc1tahbWiuVqtpvBV8ZQ+w4SPvoReaN8V93Fb0Ksr0p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BR7t/FAueLaUC77lxWna6zZgz9JjMzjslGRmJ9ZFOk/EziTsISKEj2TJtShIY7bUJHJl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myiYQzJuFqFofRaFcFqtTLTtay7zfVXrfyVKG3kq/aNp5L8Q1wt8lX2T5FU2Q1y39lbT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KVKo3VNdQVdrROJ2PVRBtV42W9Dqg2GN09tufeaXV1qrlVNAFROb4Shjy7PeVgV4K+vv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9QwVuRnDKLXvhuHkh2qyBoqmHUq1G4V1Xh2POYzNvKZmYzMzEijIzE+suqdJ0zJ3aPZM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5l0kJPwn4kyUTCaPNcT1XdHuLNKuKLiqbWyfNXcqwz8lq5D7T2avnRataPBbDnGnCnBE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arx8EHCgBVIriQtvbZY91Pe6IC6ugVQBdRNq9kwNhQy69XObVMrQU0DRRXTMyfiTT2wP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rvryhd3+4o6E+ACdFiCprWi3dlmAg5xq6qzJuOwaaqoV1wlSiv7zWd+z5qkth2ondXF1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cs3dJjMzMIU69gzE+s3UkZmRnSZ7Jk29EPcwpnMukm5k+40Tq1v4LdY5AiHotKYCdtk7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R3ou6VoqOfsnCuXLc1VCCt1hIWo9VvEUVB9pXotlkF7ncyLXM2SPOq/8L7x7w2lbXQ+0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Jp/VW9EPsw0GvAIltk4+KZJ+ZMwn4TAdG6JsmZlpwkCxnDxQa/vCx7XT3RQhjZoPJXfZ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bVpTXxKMa3veKeG6VsmSGOzQdi35baC80HeC8iqS0VtZ0rOE3xM/hm6YmZiXX3dk7MjM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lhWoXdcjRnqrNHoja6vZCsQ1W9EKJ2lfgFoE2UTEv0+qqy4VHCyLBtVR2W2R2jcGlEQ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w2VpGcfMr7lpba9TIfZOLbLbB3/FP2rmUPrJ+ZGTZOW61xwE3dNQL2R3TotoEAeaDvtA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7dpM2YTdCrABdJHtW7wWy4UM7dslOCoeKqmtYXKLDESsVhtXiiOibLp2CUfca/k6jRVG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pK68uxBPnP4ZvzMTdMSEz7iyNZGZkZn3QutQu+Fqt0OK3YZVqeiu6i7x9VeIfVNbWtVo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wneQkJRW22acV3VoE01V06nlJ2VVvgoeJPk3EnyhoEMdTxTw5hGVU0otqI+luCc4OeXB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GglEzJ9P6jI5Mmy6e5o4YK3lQe4IV6qgCD3h3gnfZOLXU1VXucSiK+YqZFHsbI1V5Wlc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g6IV7rrL6I17yDihXQ3VB46hGqpVCplBGZnlm7MxN0xIdrpMTOeyZGZlchaqzXLufNWY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nfNAWohdaKmz6qwHahzOZGQk7CJpaTaf1LRRagd2bZOk9WTMIFsNxB40R24Zo4LQ0Q2y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0X3e6OKFK6haVyuo+snYk/CidJOxJ8n5kcmTZdPd0d6+4ppVUiUPmLK5081oXDzVIbWN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O7BKtLRaI/mPNYVa6BVWp7cE5m/Am7mmJumJDtdJjs6har9XojYqzQuCsVd5RsquMtFo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iwXdMmzOZdJCTsLZ8pN5hKNylWafRWhu62QHhLyNFcuKdsDgmGnCUMeAk8fuKCOf4l1E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xI4k6T8yOZNl0kaai/uaFUV+3dVR7JTuw5XCpsrzk7z/ADNQgtNFUarRV0WyiuEmjyM4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O3chahd4Kypsldz1KvQK7yMFXVpaS1Ws3WtM9tuwHIBwutQql6u5X+q4J1FQSbM57Ak/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puJHMvSRTcSbJ/NI5b9Ow+T8IJ+FE6S6SMnyP/OEm3VyrK1egVQx1/ErQD3VD74p2ezc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z+ZpwRVRYqqut1aqh0m3lnF6TqfGYmZG6FXBcT0RoD1QDWhVKpWyvVaLRadjULvBd75L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qwC4LX5IXtJ0RhbsiVmlHdV3NC3oiu5cFak7S1XeWpXFcUXHiZNQk7MukhmTsLY40l1m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RTKy6n6oJ+ZN8y2RlExJ2EMJ+FEHkJCrhou8jTRWaie6ThXf81Xar0VnOWjj1Xdb1Xea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XE9Za0KId7i2qodfeFOVewNdFedkwfmqHVWl59rpOLmTrOsaKpsFap6K0NyFIa0AWq75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2lZpXdC4LvLvlan3OioTRVLirr7o7LeKoKKytLvLvFamY9w6jiBWQmc9gZk/CBHn2WY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XUydmTPhk5XiMHVPaH1NOC0PWyI3fVDdYiLCqrtBd5A0f6UVwPVaiq4rurRbkMkrea1q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VD7ire8FfXtDtOPZA8kbiqC3R0VfBN/NArXXsiVgSqsC1A6LvOp5J2+/zur3ytlbPi5a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itZHtaS17OktSjxzM9tqHbOUUJnPYbmUTlQx2R1k7Mm8qEhJ1YjdV3q9E6xVm/NF+z6K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taK7l5+YXf8AkhZd0K27hd71lZaLTsae581Q+4q2zlR1j7tjevYAWqsLq67y1rZU8Pzb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g7DszbzT6e4FU0ys0ld0rgjor9jVWXdlrIyM3Wme2CEO25FCZz2G5lEwm4kZ9T9VdwTr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RrqcEKRFZ5K/VVa/Naj0VTUrueq0Alp7m3b1lr72vY8HeK2X69sSoj5W7ACoFeV/FbQR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m7M2nzn07FmkqzFfZC3oi33EqlKqzWq1JaKwlqrns9VqFqirAqlJd5aq7igj2wmzuVut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pM5l0ky/6lchPDDU0TaC/wBV+GGjzKptBfiFaud1R3HK+yAvxKdFeI9auPVd2qs3/ALD3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ezhV7FfE0Qa5zSfJCvFNxVeKcAaBNr+aoE0Dx7JA1EzM5kaNKBMMhaBXcFUxFvGvVaBb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u8ezr2rLU9rVceye2EzEqVn3kd4ptSqNuKarZtorCq3mGiNGFbsOgV9m/Ffi/JbETac7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Whp8lYK9KeQVmDqt0N7F1qZa+80/Kj3tCvFvjLr2HlebuzcI1teqDXXQfYHSiqvNMx2r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eoRq9XeVe/VWDVait2O8u8tT2dULqwJXALvLvLXtahUWhXd+a/SF3gu8fRaFdz5qgFFq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ENBZbVSV4CVpf+UD0T6V2fJb7n1VPtHnyFlSnqu6O1aei4UWtUezb3tOP5USv73ahaeH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6UVIjTTyQFEaHalSTMdiy0qvD3WoWq1WvatIURoKKukqrW09V3l3lqZHsH3fBarvS1K4+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rU+8dYyCu4eq1rhd1xXdHUqryBhAbengtPmu4qNHrK5lTzKiAOou9VVKO1diqw1HY17dJ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gse/wBKHyVrz2fMIDsBXW1CsVvMMro+CZjsadnRae8sOyD0VKrSyA1RWFpWR7Ll0mfc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5PWeiorl3Y1K1K3nLdorNW9RvmjtOv5KytKvmU8KlVdcKIUuxV7OqurSNbrS6orLzV/e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IKg/I3C4hXv2KdmrLH5KsQdQrpmPzjXcSjT0QrITMxJyNfD3w9zr27DtWna6sqEgLVWa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w6v4Q0ynY7Ia/grTtLa4FaTtwVCRK/u6/mh7u/ud27Tx8EBNvaut3dK3s1/OBBVVq2Vk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cCdFr7jWWq1neeis0rTsd1cAvFWvLX3bclOx2tx1vBUi281VpqJWMv5XjK2hV7lHggHa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Zazv+UCPu7Ko7d1adZWle6tOKKX2fzjrVQyiCrmy2gVXdFZGYkU6Zl5rulaLgFd67xK0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Hs91aBG9J6SutJarRXbRa0Vgt419xpPjNvX6p2Arq3aqz0VRr4TujLykZamWi7vuKe+v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8qPf8FbVXm8eBp+bjGh2qqiNz0R2DxWio49goSo2G4r8K2VfZCqYgW8+qs0lbsMqu6Aq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2lu1kKUVrrRahXd8lqSu781YUV6yuqnRWVlTUrT5qyo5b1QtSu8qNNldW7enZ0mzr9U7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Gv4cVUdihlpPX31p3nYT07V+2EaLe95Tt7bbt7EFwNN/Z7OiorqLTStfzftDdUKLwR+a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U6qhct6IvFWY70VoR6rRoV3+i7zyjuuwu6rUWsrBaSvrPTs8TK6pshVlwXnIKootbK91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2LmVwExrn0HAIGtbaqlVdaS1ndAN4n3Vh7u6tSVuzaWnZp+ZoZ2lQ6yMSHZ3EeKCq9wCg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EfMA/m4zPFqIaNFwqvAyuu/Rb9SrNXdC8J37FlTsXRNby0kO14S1qu6Su6tB6I1Xkq8E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Z69rzWi0VRQLVeKsFY2Wsq0JVFwVz2bK+q+1jXp3Qg6mvZsj5LSV1aek9exW8rSurS1E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nuLTcNWUFl3wD4FbpHur2Xe2j5LdhnqVvNA6oDaEqqq2Xiy2X3Ye66RhwnbLfJVcanzk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P7fzYLDRVqtQgDfKseio261VVeWk/FaSEqqyvLRUledpeSK4yPkhfNkbHyuigvBaoeHB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fs0rRa0HivFcFeXmro0E7lUbSiuFZHVHt7pyquqfJVc3d+iEN1Cz6Ldd07d7K07BXXl2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V7y1lSkqqtFYT07Ph2IuZWcQrRXK5achXhsKvBHqvwf9StDav0jou+vxXeq3nE9Z0VeK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/DddVCdDN/BUOqFPC8y3+k9uD1/NtVOCEgeKNpXV56K0vLtBb1FVVC8JcZUVldeSstOs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m61r5K1aLxlsBW4WnfReSoFoj2adjSWqsZVomB+nFXntO3QibjCBHD5q3VF3AprnD/ZW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ForGdKUVp7y3CFStStVqtRPQFaTpULhKxlpO8tZayjc59+COCp9mAh46q603m3C8iqq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7V1BOfzZ8hO68ayPGXDs2QHYoiraq9Kq6t2NJd2WgCtSyHjKu0r7RWzStdVWworkIGt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2/CXmEB9ltOR2RTylogCdJ69nRadistEVZUqgQNLJxTh4qoNBrSqqt4VWyOB1W0x1cok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JarWstUarQKtaLWoVmqhFJarWeq1vLvK64qx93dR+d31/I7Tu8V5SoNFsqniexE5VotO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K7qDggSV5K91d1J3WsraCYOtl5rWfmvBEoreMq1VQr6q6oFXVUvqqL/xKqsRXhTgnVaq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8EKHou7fyVAulAFRa6oJxGmi3gvxLKt6BVJVlSemiA4q0irqllTWiK8EfHRFW7HjRea8k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ZF1tB1BWqBar9g7JIKoaK61lqrG0qUlYCVit5xrhamq1VJ91WE9fd2rKPzn8gIkboJbL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Gdew+If1WHYpMgd1lh+bZhd2ioWO2VV1GrfeThd2uVwWq0RtLyV7KibRUVV5ztotVaVt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2pGqoqt1VTLZvVD9NEFdWGvgrIqiHGXiVqbobQGlQrG/gtlzeqNHb1FdAvYETSy0V7Dg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VVKA6qtrrVby8FrVUl5Sqqqta8ZEudaquFQivkthwp4FUqqnsWVwSVpRXK3lr7uwXBa9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aSjZr78bXC67wwqMsFtHRsqeCO1oEXHsQ/KeqMthv4rvl732h/Fmnv4Ti3eVh2bheC1W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ecjsknC0qfNDY2SD4KvBa0CoAVvLUrW6qtBIhUXnMWsiPKVtPGXmqmXmna5V+6rqg7y7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CuDWnG6uj4yPFCW7x1RtZGuVvI3RroggdNlW8OCuqSrwnc0W1x4LQXvVW1RTqX8Ea8OC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lyrdWV6q1Vaes7q60C07JWi7vY17TsD8lv6m8i5xX7eA7OD2bC6eY3f96+v6zRPhn9J9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6CvJd5HbctkXJQIAW6WklXqQqqzzdXtU0QabDyRp6La1PhRVcqytqhwQ7FpVOn1RKuD6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FVoUbomlkSVQIbVLKhN1qh4LZhkAeaAc8H+EbXrqOK3rFeCu5fWZ80acUDRVR80fCQqq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S0shVEBXRcdCEb+ZVCQPJGhVzXwVu1peWi1WqsrkLit0+suKutZeXua9rVayd0/IlztG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Le4Pn2n+Tp2uFahVChHGuh97Ca6xpUpkVn6rH3zfM9rwC76sC5VpTwCACP2jjhftCJJs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guHRbNEGBu0AFsUV1Ws94+idVUXkiL0R8OxZDiSgKUVkeI8VUKptVC3rIWsrmy8pN3cz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aq2q+81KoFeQp2qCVeK81VVQWonRFXVgAF+0rGhRXBCiB7Vxdd1aLwViFfVWarii1WnY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rVRaeP5E7fdIW8Pu1stswduLzS81dWMnMd3XWKcx2rTT3cNp4uAXdrTxKiUAtve+g/8A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121Wq3BQLVFxuUXE3W9RareunbdkXDoqbLUeHmtbp1VQS1uitRZUN0RWoV1R/C63V/KJ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S6rxqqd2mq8vNXGiqaYVXDAWqsT5Bb48gnbthoq2KJ2bIW3Ua6KoVdL6SLgNFog3XiCq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VGlkAJV89Fe0hIEWI0lSVFwJVVfRbPmsKytWqLabS27bVUdt21RaqtbdnwKAVpUWqs5aq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V2ruq3bv243OfzUcYl4LeXlK6/8AUNHk73cHmEnDxCI97B6q/Y1WlSrlUrvKhFaSa2ll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FAmzURo3xV60Q8lxNVqQVrUjxVBbzojarjqq8VfVUvVd3aVNrZHFVFh4y/arfVWaarSl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11X6KwV3Dzsgf6tF92eCO04v8qIGJVtkL2PkiDp4LYa4tHAI1FTorClFUivFaV8kR+nw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8oFXHVdJZX7kSQukr8ZUQ+iqPCXnKmnFfRWueAR2BfyVeBW98lutqu6TVUbZAG3btLuq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9q8tKrT3euiLvE1/NRb8JXiAdV3vkjWJZFvs8KJEp0C/9qGPUp74vtO0KU2dn3cHmnFHn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Kx87LarWmqBTt6vjdEkaLf0k7gqAVohUUceAW/WqFdAqqiqNQtyiKotywQ3QZeCuj4BX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yq+KLgLBW1V1/wAuiaXVrr/llZXdRC1itao+C8zqtNVr0Va18UEd2yrXorBGlPFFeYVF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hPXxXkt1YVKqnBeSNpbuqKpIt4KuvkFSh8A1Eqw8F3iqO7xTdSq9rdV6VWirtLQ9s1pL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l5K0vBePnKtbKO7Q7B/NuLKXC37+WiOglUhbJ7iqw1Chw/G/u4PNMO/qHvGjz7ddFssV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X1KO9fwTaGhOqJ2vRb9T5S8FsVPRbjXUCu3ZVG+Oir0WmV4BHwCsrtqqUsOCH0RFFTSi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irUQrPVAeHELVbxsNCvHKN9V5KtUdnUy/pW082rTKs0u8uCd5ry1WnVEK6rRVVrLzWq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qnRFeYXkZu5UUFbxqqHUFUGgRJ80HUofqvIFE8dENSnCuiaOBVjXtVpK1gt1XHY1Vfor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XXl2a9qL52/N9O1VungmFumwPdwT+8Iq6hv8DT3g7f8AV4om+UTTeWq3jQIeC3hbxC8T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PePhVOO2PRDZqSfEI3VjLUjhWiLqoq7grdzzVAsyNr6K3DgqjirkqpErSrS63gr66rXM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gUdFraR8lofVVpujzQ2u6E3ZN/JeMjVGdEVXVW1lcq2Jarqv4XyRRpxotQBqqAcFRpW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Hd4oVu08FrWmi03VZFtNNE0jw7ddcLudVWq4q6stZazFjLSkqdm/Y3UB4u/wLp7th8DO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BoqbVarxWipRaKlVZVVrFDZAXmjQo1cKFUAqUQ4tBQ4/xL9yq7VZVkV5rzPGX+6PkuCu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tK0VtFc3MuKHj4LwQ81vLwkfFOosLOqPkrq2qOiNeKwgCr2WnC6tKq+iPiqdiuzV0jX1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II3HktbokilF4L7N1aD3FloqqkuMqbKusy8lbt2MqsnCGfztNMytU4V1RbulPdid08eB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TdpUpRUGkm+IVUfFUXgt80Cqah3Cq3b+aFFSioblXGyFrSVQFUuqqMauO12b6LiFk9i5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Wz4mQ+q1RVeMrao11XlRXQIVeirVOqtFUKqC1R02ka5VAVXwRRCKAXh5qy6SCH9Sd5oK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EsPoiXAU4iiOpJVr+CDHd7t3AKsFxV2lWnZXN1r2LqoJlpKgr/Cv2YQ/b+bppZXurfJX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3bM9iJTx93RcFxWs9FSV5bPZJcqC1FQEeFFtRHbIHBeau/pIjzW9KqpXVHwVz1kA0qh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qLyEr181deSDWi/Fd5X4LRWGpV6poW8KUXiv4VK4VyrjReSoPUqjtFVtk7wlefDKNJW0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Ssqp0F0RK5RPhIg32uARbSir4K1ytoC4CF6VKdpbuoUcTEp4Kh749xbVXKsrE18FSi7h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i0VK0Kutexc0W88I7FXEeCBApsin5vorkLzVahU0VNeiuj7tmZ7DdePvKkLy7VfqqlDg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9bKhdhFVLUK6LaWlaFG1F5StqV5K6pUqi8fBeaEiqeKr5qviguqsqLVXVQtUQqFXKFRo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FWqthCuCiG6ko/0qlrLMr+CGENLoDQcFVNIRNDLqqVEj4SANk93CQrKiqq8V5K5oSuK2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7dUItSyrs0I4goN2e35K6oCu+FWqpxXEqp0Qo2svBccq91tUr5VleIOittO6I7DaLwR+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7f8AItmfeGvj2ygDwut5VFQrS8lVaLzQrRfRa3Qqq8VovCeF5K/GXmja6oUShKktLrd4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7Cr4o3VTwKsEG9VcLxqhXir+MqFDVXm0UnQIa1loK+KF1u6yqO8j4Ik6JrRI0VxLyV+xT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9VtE7R0Ta02FVlmlG9v6eKDmHc1VWnt3qVutXdot4WyrArdIV1Yt2VvxQ3yqqbVcLchOR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whWK9xXH1WgWtuyfeuiO1pUf4AcS1QIPD3kRpyvCXguBnSsqCV0ZYVlRBec/A1XiFpqv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zl8pFWF1fWVKXVP0qyCPiFdU2ZUagqkGQKpXXgvMoniV5rWqF+MhTSW7oJX4IFqG0qnT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K2sgK+c7cUVuqisr0Wu0VVA6kqsq1R8FvWVa0C8BoKrY8NVs7NgVqQKqu2CK91VHuLWK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4bu+JsrxqjwYhSIeqJLirfNeC1VheVeHbPugyE0uceAQPtEfZ8mhA/bRfkohhO27d2l0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lzj4KvtMenkwK0eL8kYkJ4itHCl1eQhwW1Pivv8A2g18GNVo8X5IxGPEZnkLzpDFG/1E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2ii3I8UHzoqn7yH/AFAdiK17yxrBwTGw4jnvOtZF219lDHFwW97RFOKBfc+0mv7mrYjD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3Wwi6J7U/wBERsnZ80XNB3ZuiRHuY3hQIwoLy8DUnxlswm2/qIst72h9fIJzfA0n9pFf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9tEcV93E6FUcKFVC81eXgt2yuqqipxlXsWKvPEgUexpOglmR8FrwmaLw8UShI+PYCBRV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VfKVwqDdRorLwrK115qit4VnfxQpZn1RMtbLhXgrLx8FhHxWyqqhRXimigqEfHiUHVPR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0dXzQB7qBE6qxRoFYoklyq2tFuQ2qLYgs4djVV2p/wDns0K80Sj7oR3j7x92nyX2Ps94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3hRFpGzFHDxUL2hgptEtdmQiv/Eib2BRfY+y0MQau8FUvafhRcwbLm2IKZGhCjYta5kG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exWLTRzihWICMLbYKEWIKa6H3YgJ6pjG6uNAqWbDaLr/APF3GBffH7RnhRf1Q3hRIfAG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pRRXDTQJkN3c1KDn90WAR+xIYzwogz22hB/ULURB1ptMPmqHWf8A6h/4jx6BQ/ZYR3a7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HUGkmB/AVcokQ6ucXIRva+4btaEBYAaMGqY/+oVUTmMjGf8Ahw+CaXCrnWaFE2nDZGgo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rZVVp08pXVu3VCVUUDKiEgiBwnhAk1yiQrqi8lrxXlK3FcFpdCon9V5eaPzVOC86LovJ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oD1V5ea81hXN/JBcfJEVuhReSvotVwX7ZU1KBVlXXgiQVUI0RRoE3b0KBB6+SLgOlFun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NOzRvjqg8EHAuiWrQuC0ojUmYFFlVcLrSW0Bdd3dV56z8VaWqsFvVqqq+idn3QDYw3RR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zTK//s/gprfE0USJ/QE53iZQRWzrLldtfIqCX93bFVFECMDEItOLTu8V7J4738IRdjbp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x2p/eVu6oxQKJT9NvnJsNurkfJmyM0lHfx2gF7PD8Gl3/PSbamuxufJR6cbyL3/hwqHJ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k33l4KpW3wfdQm8Ado4qiG6xN2UKB7JwZRzitpxLneJUHkH0UTmMuZ218gnCv4e581F6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1kZ27F1lefa11VFVXVVdEdrxlbiqDC/hX1EvqvFaLSyvwVPFHyWqPpJqrwWipWqN6oy8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aKkz607OnCVKTDfiVKaogUuraLVW9UaDVEJpJ3WhAFyNCNjUo0rQa1CABIbhb97IFtB4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DaDKKlao3st81lotOzRwqFtNvD+k9JUCI+i4VXitB6S1CvZUqj73/wBRFFHnujyUH2dh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4+q9q5J+y869o5T9OxQarfNXv3j5INZ3YVWzMSC+E1odsnaJQPtHtAp4MC+y9naHRKWA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0InBi9ngDjvmUXnUL/KH1M4v+afoE/lCbDh95yENuurj4lbXtLmuPg4iyBhBrSL1ZRbV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e0Rz5MC+w/TD7EHkH0UTmMoWB9F7V/mFRXUXdTMJ8rzoqdg+Hb4q6E76q8z2KojjVUQr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Ws8LykKSCodCjYIStMLVeU9JeYXBeUgqi9UfBeSJ2SqVq7ir0Vvkr6qyPjxW5/8A0vEN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GngjxHmjbULpqiTp4KmwUdhvqt6L8lc+i7tcruj3wAG0x2vkq0o06K9Z+SFOiqtCK6LX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lp70R44+58PFbLPxiN1F7tTcqDzj6r2rkn7Lzr2jlP07A9p9qHK08EfZ4B+8OpHCVldG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3sI9Ft0G0RZyMN2oV1ujvXUSv6N0Si86hf5Q+pnF/wA0/QJ/KFE9od+iwUNkE0iROPki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xHigT+oJzOKIpqKIeOztOzRPiu1cexB5B9FE5jKDgfQL2v8AzCnZWiZhPlVWKEz7gzFU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R8lTsVVEbXWNV5C5nbgqFU4yNJUV0PKVQivFUTgJWuU7RbyNZVFfFVchTjKhqqG4VqeU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5Wl0NoXQa2yoe6FuANPkrUyr0NWqga4rTZ6qr4hwFep8lutH5RxJpZFut1QFbt1Ym/oh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VwruV/fmLGtCbp5qwG2e61F8RxLjKG7wcCo7P6moiXs/kaqJ52+Rn/6n2pvmwfyjCg0M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4hNqQgYo1QaWhABRG2pVQncaJvijTgLJkWne1lHHg9QH+MOnznzu2vkFF8lE/wAxQ6/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cmjggxusQ7PSnZg8g+iicxkzyt8go37yXInzk3CMr9kS8uxedKIyCqChLylRWnVCXnIq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tJX1Wiwt7iEAqrzQtquisrrdV0a2qENn5qhOiGFhALKsh5qre6RKtVZEuPmhhX4LyX1Q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QXWyR5hbrCcq9AFVxPRUorNH5alZv8CNFUVE9Z6fkftIp2YLfLVD7CCXnRrWhGJFgxST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/aqmBEA5ZMeNaUdlGLABiQ3kndb3VRsJ5OF9tHp9qdB4KD7O08dt3/PWTfafatODCNU1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D9KLokKM5x4kL/p4v9qq+E9o8wnk6HdRboeBVC13otxtUQdSgBo1YQh9U5vEXEvsndyJ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xbVUiQnjog0tdDZxcWrUBsNqfFdYuTvZnaRLgpjobgIkOuvFUiQnt6Ibphs/qcEB/SE5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ezB5B9FE5jJ/sztSdpqZGg99guKapoc0tPmEC/uhFeStK6tLWVJ+aPZKsqI1VQt5Hh2a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nnKvjoryqZDZ0WVVCmqciqDhOy/lbJW7pKqCpO6NwrDKfxtojTvN4IgCgVBw1Rotm1UL3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m6uOCoX6qwv2N3RaCiNqfltZGq2dGmn5Zu1pVBjDRosAu+VYuXFRGEnaew0lVl4Z7zfF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Aqn2mDTnCcz2aronjwTokQ1c41Kh/wDqPw63XfPyXfPyXfK75X2cJ29X+E48NpBvtN/A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eq+5HVXV9SnOlVo3X3l9n7bWugcFu+0QsbYRd9sx/kxwKDGAtgi9PGVRqhD9trXg4Ld9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1bE8mOBTXNtD1C8U0VumRPM9mG0vNQ0BPI0rJsSGaPboU1ntNWxP6uBVnt9VrXCvoNArO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TsiqzqrytKioVZa2VZ3KNAja8rK2qpxVPCQIVldClkMLyXgigivNbNLSFFr0nUG60oqV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1V6Bq3GnYXdKtQLfdfyVxVVpQL7xxPkFZg9xYy8Cfe8FrLVd6V79p1f0/l94ruhboAlA6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VwCriio3swwPD3cM8C0S0qmkf1e5hjzVlSQrK3avKkqysqI+EryPBVC0VpmdfGYNZ2RH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4WisqcFTwCoHeqrw0qqq1KS3q1wnEC/BD5oUGzTxTiKpq7jvRVOy3K338KWV6uX4YVh+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6/P5eG6urQVrOFXxPvYTdoV8JVrOwV1orp/lb3cOb+nuWOfoqhVC4KpNUKI17B7A7Jvd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ZXRBvFFBbMqq6pLWZlStVQS4WW7oE4aJw40uU+gqdEaix4KrhQcFdVC3WEtVoaqXgIF9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09z5+7Pn29Z3W6tbrX37veaFX91A5B2IWfesHkjbaHkgX2ViqrRbwotU9x4Cqqfdwwrr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WTtK+i17dZ2VJaLzVULq6pxVEUK6SCtOq86K2qqdEaS81ZU4rZvTxTT5UXmqkV8Am/1E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ENljuqqaBb7tPBcXLdYB77H5DdNFr+Xf29FpLxWi40TvCvuoPKOwPJ3vGt8TKyuLKsOz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nirKyds8be8h34aLWUQU/T7rYOjvc3VlWVhKystZA2Wi2iqyPZvohWWqsreGqtK4OFpS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ESVfRXpQGiq02+i3dnKFTdWaFutA/Jv9xrKy4dnX8w/M9FdbQutFvBboKFRVWLQt66e7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HYiV95CHnXtXC+73kNplFELPD3YCDaaLVXWuqI/SdPcsd4GV1b32sqiVFcdjyWFbVaVK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UW2oiQrWoK9U4NpWipxVCbradWnBNp1VeMnV76e2nv7y1WoVESURAO0fFeJ4re7Wq1Wv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V1esr6Kg7D/O3umN4ans8xp7wu/pbLxVh2nnZ3CnN8PdQx5zyq32kWO14Ig+5bXXsUl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gICAgMBAQEBAAAAAAERITEQQVFhcaGx8IGRIMEw0eHxUEBg/9oACAEBAAE/IbCv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ZmReKubipXPg1Hd4wuCRRq8OyEjhYRN9qjEnhEDOlOR6XVlFdxpFoiYH8KhEKZF9HR1r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raCEVhXQ0HNsxatJrQaVQJTVSBObcjDIyf4IQhiqpUaEyPZv3E6WtNoIVO9h0HhfgxiJ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X4v8H+L/wDXnWTkRT0fjFc4Oph1nhfK0e4Rkd3gn3vxhdPKwrTvEhWzBKuwZZxYMWBu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jj2Uboq4lRAhribBCUyXRUEoJqiov9sT6IzX93RLkxOYdcB1ssD4tULqDmpHOLdQsFiJ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Ym4hjGqHkUFmlFkBA1T81/5z/wDjf/jr8pkU0GpM9Vo8E3gsLEmAXm2HQeF4rX5wdihu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vc6LDpIZ42GQkfJjSQjaZFY3XjCyc/EbFYcpLTVKiZMwxBkEOEE5TUNss5FTkdd5E/5h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khG25RKZRnmyMEZMsxmoiSRzLm1TgS9ACQJbg4XL5EeCWfP2CP41g/wX5L+Rfnl+bH/8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rJEE5octKDtTxoXsI0oMZWMJHZl0Sl84Ox5H5weeB4XSnDen7qddgwGbGT8Vnx1GHYWH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NharUyhRiXGgix8gU5KqvIdogvripdX2NoewJX7VEipJXI0UKZoK49YQhCDcU86ezjDM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DlOHsRCVy/tIBb80dEUme2gulIEfjP4vBfwL/wCt4v8AmY//ABkL8xWRDO3h0RfqGrui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UH6w5oo7l3sjMI5GjVIJm4doTguvh6G51H4V4ODOrg4KUbfgi/V+uFXyXnC1iGk7yELKd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iRuaXmOjVMc8rGmol18ioS8CzwJBEkO63YmcZzegn23Ykku0rvHNcoEixljOMmZIgtTc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buApcMyURwrYZH8CwY/xQvzf/wATH/BH8TH/AOIsF+Y+y+Dt+FPrfiNcNxm6EG7gLsp6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ros4z6g6mDRof2Z1GF9v4YN9PHqYffEsfgXuNsPIsLpB4hSsHYs8vzhkvcBqSPEhMJhi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a8xSYalVW7INoc1Za+Sx8iCQmZ8jfApegdUyC3DEozUbMyT8MmTQTJuJk4GPLm1VBXD6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wJj8Es+TGRQa/jQhf+Cv/OIWC/LqFfIwdsXoKxwLFXirkYWCfQNCUXaQxclhqkrOpkdh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JIvmWORNWYJX3Xj8FyxKv4i34Fv2tB3LXKwdhF8nB4BkjJiwvz5wX16MD5Upf3LEgaJg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JBRqUoR3swux6KJHEyagXQdBGa1eRRrnnU6Hbr1qOeXRk6S7Sr41riIyJEySROhQ080R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q8EIn22guw4NEfmhP/6IH/FH5yP/AMVCxX4N9Ys7hiHb8DCwuHrb4XStrwXzrjMuDshY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xGmqZOBofWqIWUlS32Eh/VCUBsZJliT0LEtBDf2PKGWeGPn4V8JIw84NHrsjImcvcnSW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i/6CtKQ9ijdz2VEbhWaBSg5T2E5GLcYzpMdvAic1RzE3dUdhZTnAVDNM1SV5VjJlBfgm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J7MYqZwXYuS9VIIRfFD7REl8mCP4Z/8AljCCBkEEfk8ZJ/8AFWCwX49gdkxFgsfLh50W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qYLhRxB4vujoMOj8nXWHZXjBEWvAd/7ENJpy1BP4hK1CsS9sDWdI1Uuceywye74dBg7H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nzhS8L2XM6awo48O2w9LZhxRIWIT5Ibe6oVIZzY0qkZXcaCllEZ5SN2q+T2Z5JRzvBap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+qtmsUF85FoL5TWqqPRiiacP2J0JJJoSOJTapwIIf0FT98eQuUuRLohw+YsII/8AtYrk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wQsV+L/aKn5CHYqXJhb4GWF7tweG7ituyw6rOkGV4LsjpMEzLB0sPa2/AGJ9AVQhrgkp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U1YRm8rBeUTZn/bDocHY1mbDx/JkOzxPn4JPC8nSwaX6q/wAnv0YRTZpMCNoV/1E69/0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NmbjaGIW6GlLLchd3CrTIOFRq5VEgRaHRl16oWrleS7n+h16AG4q0MTl7OUcG9aDf7tQ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ZCsycJJGqyRQRpw1miChHokWhL9YB0mPbQUdkYJEC/8AuWDGP/xkIQv4H5lVmXDn8iY1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YVN2Swo5vgWj8YdgdFDOvxborB4dRVh1sGTh9wsO1g7M6nxhK9l5DwT7heUkVQZQ9wRQ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y6ihJD0oEjGmmhKlL8O+vOFwrw/KwlR9SWuB2k9xph2+HpbIYqdeMJYOr+CCMkhJ4xIh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HrvhHI2D9aq/AxcKoNHRmiJ1Bdtq95lUqpPIXciJxqgLlnZpzmbKiz2bnEElDpoeMizJ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qhTKymP7jvYYjV8pL7RDHbYDRBH/AM7/ACeB/wDjLBfwNZpLRk82VWhbgzihEhm/km2y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BNCcaaHekCRu4KeUdAdjpcGhm46+DOwWLD3tlhY7mRYzrfGEtn++CO8w9POCSgOwBEJS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JOzEXkcd6VpX1Ec8Gy5wdLDzMFnhXnC6U+tTBPu4e5ssHlG3mEdjh1jrjuDpCwYn5NsF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lz4YJINyvyPMcDLdYkxHIwhvNzJrVS0IhVG1BpypyOwZux4FE4ypq4tZ+uBkCaKYUbOX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aumoGTgTEJjYhQHPLNPVCuITKgRrdQpjB52Cb42p9YIZBH/4EsV+dDtwy6AloMr1L2Iz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GWk5op6HDGFVyIzMCiWK5Q+CDlF236kkb7RYGPQwHjnnTwz2wVsL8LsvDqHTeMESOT5x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mTRh3Pgh92CrKv4BvO7JQxC3sdDsodO0BdRrWYWgzkuEgXzxjG6ghoboihHpGFzlhf7W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V7HZYdY6A746QZTzfOCVPSmHotGDaNqufnCM70vsWiLDnXUPIh/TDYoSASJIpVY5SVuG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BWawtB3czd4yKpDWiQy4dTZCKATs4uIWY3UmhJI3UbiRBqSG08yE6p1k8OyLSn5CBXLK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Ff8A5Hg//KL8F+DS9xBoEUIzN2CW9USxT+Bc7COUApGMhnQSIYROhqaDLjgr/wAsmTQn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VLauq+jLDysPIw7o67xhWrEPO8iOg8szK+Fh3Pg8rD3GjC4dMaKaJ1Ffg2tA6UKIbzFS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VFARaZJmJzY8j84Xc2OKFG+xhfOujrs6YdhbS1OPvD3W2F16SsH8gXeC0E5VTpU6iOwv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8D9QFgpOdQ8smUklKbk+xQN1VWXAlwv3V0JVE1G62J46RWgnUmyyI0vKpMwMGw26JsNm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Rkh4FJtXJoT6FZkrsh2rHkK+Af1E4XBsII/kQ8XiY/8AxV+CxX4NBE+JPxMkleC890IF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CJFwG2ZYa5RclS2lyO8CAq9cUFapN5UCm9TUTQU2bYUCaP8AVj6LXDz8KWbjr/GDmsk/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vLwTqw7knKdWHv7ML/BXxYW4Ja2VMF4QNE3WxfNNqDMLOibkGXPd5I1MtkiadiMzQtO0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sG9muC+pph7rUMar7/OEd+PkVEV8i8jJkBneeBnXflHTCJyezHM6Pig3wnk1VkOSVm0E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szyFBZ2kpK3Q4Jr9A2c2xJJzKLts0TCZcBMoK3AagToJ3G/CJCZI95Zp7GWjRpFUb5UF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s6q+sEfkx4J/kx/+avwaAJV9v2wtZ0cYeC194h432vJU5+4wScFTukxHOqmQ/wD0B3ej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WhOssXMdB/EW0pOkJkjfacH+oSZXX4M/owqU9cDPO/OHoNXhA+PDufBXgEmD90w6x02H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HWE+vhWr3fkggCUndCsxe84BeXAoArGdQq9Zhc/8j1cHXR3h1GEY1k/nDvv1hf8ApOB97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Lh1wzsvwMXK9mirjGf6Tgibnl+jw9SzRdMTpyaSEjXJxqRNIIkEJpUdoWxdyGopIcKlS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q3FqL6LZt4kaomRBYyTgKNqCtKOzYdi8cZsEAndnCh9F6EYTg/4T/wDLX5McDeMOgdHD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4Cw/3TDyryM1VQqg1RUiDZPVeRKpbV8kbYZIHm6ks4e1BUtPW3RpOpfu84lhOUQnKkz0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6/A/1LBIPPDIs8vzh67fC/jMztfBZaYfd6MOodVgse/UY9Lbyw6Z12Fvl+cL+YsM97MsE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e23qS+mSSDCjl/2J59Dql2IgUJZQIJZNbCxycHpNsPaarDscFqK/9/wPSjO88MZI5Xj9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cPf2wfp6hs6n9iGq24haItIIp+g5pZrVrKU1VqiZSaGZS3QlMcmXgy8CsVMiKBKJBqk4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mjJoSSJk0JNHnYQY0tD1RHoGSgvsYJauqjCOEyvtCHBxD/8AAR/Av5lj3ELGGvdjooQv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dRfueFhZ5XkeZFCxWDUPZajo8JN00hTBiL0riSo5Qp0pNOYFH2lRzBqzaTgyDBnLwfas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mQR0MeW8+cHn2r4XcOHd+BYsausPa64dE6nD0mrGQ3v7PDvDpMLXL84VPmGJJVh3uH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SJl8RAARqrM1FZS6/wBo0Wun0Cl/LpPf64Oxwp4DvCoWJPFHc73wxlfpyOjPG84evs8I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/tw7zCji+GCRy+QWKYyjJ8l5tA/QXIY1Jk1lWCOlrrQtcoPos5YLDaJYaUUkazx6yfUc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JJNFySSVvVQkTHzO9RE9KWhUhJqqhpDLVqV0Q0w8kz9YGvxf/oPD8MbaOA6mD6mMZUzW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2UvOr9YPHD8jwcaoy3CJkVNpiXOXnC82eHfifUQhJupITp17Ca2kyHXaHIUFFOp8lkjhc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84d/t+BTYn7Yj3GuHVOmwy/o8Or5vDuDohFS8vzhfzjFtFYO58YdY6w6bOjGO3JphKdP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cp20IPmWCuaT3Q7hKejoKbE09nOHVwscBno7MZ3B1uBVkeF+8H7Gw7iuSaR5PBPU0w76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HcFathPrFwU/5ZIbWHSLJASlWrf9CcZQpBOEuodZGmtOAriCUJuZlTHuoOUkkVoL0xql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Kh7NE0JJKECdyRM5Yxh2azNZIpy96yFqbp5XEYP81/8AKv8A5HhVqpcwvAWcPIxN86ER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nCMeKlK2Fg0vgwZ/aGlej/sbqOU/N5JH+piZ3ZYwqStUngZYxQJ674KzGRSTGms76L09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sYbq1iqDTnIKUZiaVmzGEkaOQdVh7jXDgl+7w7HwUcWFrl+cF7Cwf6fMVjv/AAKx1jrD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vSbfgMo3aQi+QYo5k0U/6E8kl/gZYzOAWnVFZjZ6mzw7Lwe00OtgFo+iYdF4ehzh1/0/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ECs5F7g6pc+iYJ9fyMhEk732X9V1RO80lNASKFXbV+ia5oAijIEhuGXsH4D8DDb80LWT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R2s1/QVQ3hJJNOB9mDdia0Eii1lMoglr68hEwd5kl9E1+drhH/kL8WxCqtivmkxKwys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s8xTzPzhdLSMvEyurGtRN6bPBUpsyATqp/sYOPXy/Iw/2hh/tisuMIOXqn4a5OgE6YM1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wnmUSqhpPCUGk2QmYMX5HLyGt40TQIZOQBO1ITkb7eTBe17waPYoWOMPK84edgb36iO5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7R14zqYXoNh/iNbujrGc1iRrNaD9AnKrQP6wVEzR25rMn9zQgxbmmtKEnAG+of6CvDPI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h73Ud+X0HZnVLePDX7qZDEz1YQsApA6xUzCliqw5RV0ckUzX06oQlrRqg6RbacMrFdvP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xmnMQPWoiaCKihMmnfATYbwn2YMTphMOVcQRAeVQ9+PVCut7qUKips6/WEfzL/5l+Klg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IzD2YlFK+zgQ8BIrtdyglJSMvcHU+BFpvEj5/Iyv12eCbgiqzsbRkA1L1QkeiGlXujsZ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3Y1poJjkGl5KDY31D/WMMScOR7zQiuywIvXkyJIeqm0ihkgdpXMhuP1kKhbtQKab4kIm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bA4NPJZCyJH7/IsEY0KsbDufBkdA6g7468dzq4HuNhnvdvwtCZrMJ9B2p0h4q1WC+zUN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i5ot0PpnxAQZRhRnkWjn0rMTTxjKOZ+MGMLK4rHlYem3w9RqdqJBd1g6hZ4ecMzf5WF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cmN0D7C/TBeW3hPBdtZ+hG6xsy8BEyoXmTY5yFLlxXMpUnbzn6hE0lSodGNKKTCsgbS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LpQ0SSK7nHInGESWo4diBJOrxUQKRrVSi6Pov/CL8WiL3BaevmwviWCBInQVZdAfqPRw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k+eSlElaG200RCE18sY1P1TA2J9zyMGobvwIJoXNVVvzihRDqwy+PK9ixgX3v8D1Poz6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3qEqmn7Yezs8O+OgsFo5fktQ+SOA5GlMhO5t+xRKGN5UMjzgtyc/LCsAyB9QBKdSI4IL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g6h1B3B0/wCDnvNsPe7YdvgiaGFgpfuOkJPzXnD09ng6aalf2CRx8G6QlpKn+sVrkUsn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vYddR8xWqzRuBpYnSX4JH9zPB5B1B3VjQYdM8Tzg17GeBY1pwdoq5B1C/wCHWCbaskwr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BamzHeoimTGoNCiBo6lThUwwqmoajQycLTHbkIcSZ8qGaM7pQS1t9Bm7dqFLKTwRElSf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icVVGOFQrcXZrFpvIepPIF0Xc9F/9xfitm4Ry1mfYnJT80Is6PDpsKI9D2GmEnOkbLWc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LVuJUGZW4R9g5GGnLpI/4QE9YqVXkhGlxFESLD1MrPgbp1wZfPpCzAdT5eMA1XY+qwdF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0qDS/B1PhiO6OhhY5fnDthI+64GpIfKGyu6q5PrwuKTST4JwRVDLVDJpoUWZFRETIOTZ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HGV8Q7oZPgjGp70BHU/T8ftMugCsTpaidW8Bod7ryM6Lw8GSl0eR1p2B0D0NmHe+WCwy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K3lNthUQuhQjN5ncRovgYKQHVYq4S1pTJi/U3w99qsPmf6YeOd8VG7ldMyJ6FHh4wv1n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EUrDws9Ba+n6MiVVtU/SGVnKJZpjUxuyYEx0mp0KWb/I/Qn3uuRVVdzuRToxu1GZxKKp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xVXK/slQ9XzihjRLd3konyC7L2/nX8CwX4xgerFjhIOkFtUKxcrcvyt+wmTuh/oeMEJV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VDG56lVrcjSfA0fQw5tYDMEGEpyoiT1bgiacuTYbdRnUbDTdNRQqqVJQkE2oboi3DMaz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V3Y+uFUdaIfbBMf1siidiRvdoxD/AGjpYJHM8HXz4e3Fg8vzhA97DQ3KGlXyy2fKKtxO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RZFqhugj1xKbi6gZoSDVNFTUkzbCCR6O36YPR9ZwPhTxpwzQ7A6qHhnuvIy7gwSeB4Ff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Hc9bdhfljUCsd5+MPH8sQ7odDjkqOyJW60rKJBV1hmaQJjT5FS5XkbH9fQZ8hg+DQ6WC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8PSbnSH+kS+czKd7B5C7M3RMPU2Qs+9Qaak1Epd1UV1UltvhNSEPaXEyZ1vNUEIZbj5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G4Zdp/KGMPXwLWQjcs4d8NcZp+DidiVH0L4093DL5+5mY0oGRLJrYj/4livwrQ9AsHB4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M5FayI1twLOrckqVIEOHuP3jLGeZ+cLrh5G0EOUNFmiCS4U6Cd1mTUIFWStKxyohoFOR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7wxNZ+eovh1/RAQr1oxJKRdiWEFCopWZJymuYrW10JqMRI8At72RQJM9BoxMb7p0hmVw9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ecL+XCj2asFlfpArCUXqEpTuQyk8FKgatGSbEhNqLRz5LZnjpFRpRt6gUYhS2RYXypNm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zw7Q6h2F5GeNhVwfDOvO+Oqi96VQz0twyl27/WCerR4RX6uM97ZHWLU0LrQlaExQXiZG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JM2g1R7JYKgnKaXgVTpodjrFEtuHwIu3/eFG8v7HcdUvAxLi/wDTBI96pfaebDxBYequ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1wSNxfsQTcIE7lCJKzykak6LoVEsrM0g1jQ8Oh+kugs/JIfUpXGyFVACmodXA7apeRDU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kN2L2IVUumyEf2YQScM4gOYbaTDFDt/OsF+LZVwT6v4ezvrxh2osLRYTUN/7iR7VBo+I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oJ6JzuNShXAptsL9C227km55IuchbpECiBA6lBJINql9hp1BJXkF2k2cMiWj8jNtzfCD6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2VINYqIbW0E12P2G+LgpenS8h/QyG+kIN7dGMP8AYLHGJZkfVYU8/wAYM7T8mRfzDPVa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nRHRYv1CCR+qXlI418CEmqNQTS7ZYg2LUOaUn9ELE1w0LRTlqXuvSYYjYh4H++WODvLz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zoTsjrDveSw9TdhKk8y7Rkevs8MvPyMX16Ivj4XlfnCmhfteGIoQ+UIJomhqWt7An6Jq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Ti0nseYyn1KrBezfDzPJ4eCUcsHll70oGL0NyReqZnLr9UJ9wyEjgfsSeA6wpRqy8Ehg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IGS0ZyAdWusMXCiqZRPUdRKBR80RlVsWjLJnwEjhBmw7h5okCqnBkNUZmTnG6Cu0SysF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rB3Deo4fYv5F+SZA6n8EZf7fGMZYTGrUnotBnbDE+gvQQoeKWdtZOopbgZV6HLFFNKqR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UoqLlZHOYqmj+ykEblVgoSTlsJr+wVBAWTQWtSDCHmlXIipSYyqJSlUvoykOlDopcz/0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3xg8u2wd0rfrw9RoWDO8/OHljGdP0YR3xYOgdUdMeX7cF+skdH9MFretBuukxQQWTFBJ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Q7UgtBqEKEYnm6kelJFSdyUx/ezw9JoyvhneHRR4XkZ6+zGJ8OD19ng/e1WHVeCxlnoU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e3uGOjWiXYjpfIy1wZT8iCSFaLBfpsKtx5Jmtf0U+Rtgmc0pVXKLMhUvL8jRxxmh/gTE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r5ZkJ82JFDrGcVK2L/ZDttWmiCjkPC84QcxvCEKmujM0i8xUqhTCaqKChErWYl2odGdx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FqciFTdaRqqE5KJvE+CPvt0J2wyP6waqDUwpatKl9HcdJ0Ka5qgt1PJuGTJ0mq/CCBfw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oYKCUxnLDoEYKjITECVl4BjAzo4FFGWm7yPDNRYTgSGqyoxRDihYoqSpzqFuIjRRXxUY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+BRFZRFoQqOhLQQcp18iNQ72akSU49JGhGRfMxctW1kdfTHPmfjAxrRJ1xjGqTGE9BoI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Y6/kEd8W+DrFTh12I1NpMy1aT+8Ov+mHW/T8MLXzK08EDE6ipBhVVB1et6nBt2hFoiVc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mPypXQZMVoJUpPug/wBI8fzh7WzGNE2bIVi/gw9/rg7S8DPd3YjsfJ3vjD1tmModt++C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PszZwXzC/EhlG73ZphSGxmV0O5epg22pVxXyEOwM8PA31PCLzR3h6fOFDLP9izxnXQ/b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8I8DyQeF4w55a9SJU3fgdTrCuRJOEKm0RjooJbEz6cTTdMYobF+VEVb/ALimUk5ifrG2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kbAvURvhQ1bCbizMheGN0hQONFtSLwIUtWUCHT7ZnDIOxH8MEVVKrqP9CJK/kfWDuleC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FYZGGoWFogzLheOMX6A7CP4fuUwF2bjzYtSoKygilLouchaE1LNShXXLKgq3sZOhSMzN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KicMryZipkCyXJP4D+igamUWFGsz23Zi4CbRJwG+jdq10MIlaNwNJWCE2/ZMPaaCsNmZ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l5ssOwOthlgFzg6wYscGF1P0/NoB0DtDojxvOCJXoxd9wiYgpRwxS1aSwJuRAYteqCHB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8kgYsucaPZjHhwVi3gw9nrg8EZkPUiLefyJPOKk4PS2YxKnqrELC9nqdQZY2j4dMMSES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wqoU/YEx8JJE8lpkZbjb8FZdtRbfJJG4Tr5sDuNqzeS6dRCfYHZjSd2UdFCmrHiiw95X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h1f0K+UPPrshacI2XSIkU3PPciOmSryPagqzUOsYZclSSKNSrQijCqFL8SxZwrRmNqRR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xZjKPgpRJlhk5EE6oyWpcSHsUyjwerI1vd0XH9KH9MX5S07QqGcpuzgzxK6Yz4oZFkLl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MveBNBkXJeODF7c4XG46Edj3Nx6fjyKHDqSq52FFjaK5ExRWVBSx5kuUkK1lBxChSQpm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UMdSGLKwUFOqZGbQ4nMkdndCpISaWR8YF+5+Ba4BFFh0o6ySSXXD0afbUxmlDSVE6IWh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WR1dMY08j84NL5BjIusL2WF1uOgXjol46zDN+5w6f6Ye1tg1DXEqpuqHcFfGPfyItzo8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yJMmoRfAGmQmL/IgOvNUEEfK/Ap9yrQ3gTSUrWoqSuVoiRLYopJ0BM9Drgang832xFnO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h/HnDLxjSTy8Lv1QeUewtdb+MPOFgbCwnBCVp+zqlpu+RDp5hgkNE5VGV6dWhYqW1ahm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egqHodN4eV5HOK6UtHTCzwlgXSIJvKBp5C/A8r8nnC0aF+SFnh5My/y/I+hiynedvyZM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raWYCyOkJinvJBGAmlqkpQ6CxpF9mXgbdiKaKjBgHJJx/wBDiOd9ROzPCjmwyeFsC5JT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CB8SlCI3ZyoYodhRIInU/wBAqBfUfBCwlY66DKp9qEWum/sHbxtElYyGSzkVSQY6ivvI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8Mkr4fnBo5h0o7HQ+WK1uitOtRk2Q1dGVVSmpuF2KbGhyqkZTIykqscwqQwUuTRSVDFM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FlQKZUpFN0cMrqOoLN5RJ56gip6G2J2nSxRafagROaf4CuzgNE4ua7Nastj7FGryNJIX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pSn5yhD/AHRvqLw88JZjiwjNNcHS/TB+/wAYdcMofuOsOyOkw6se9swsVgkhe37O2OmK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nspIQ3TNC4KcTapmXjn7QtZiTu41I1JdVAQgiIiFJLwdm4Gt2w+SW2xXxC33VGMmfbiP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rVx5dsSNWSeGPPEFr7vwM9nY6R0CNPOPaKRsem1wJCNvggtWjoiwt5c3kXQ/pIdyZCZw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Jop8uiRmRBhLMeeIVX3c7gq4CKgk+xQlfdBbwYJR8vIv3DsLCGFEvSVglHyxrvKuQes1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HuyIJtWgYjmdNTN6lNdJC9IeJIkzS8DH7SSeu9YIB8sEz1EDZ0cDeFyyf4Sa4olo9NCk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LBql6YXY7HyNGqpCtWsNDP04xO4BBEoWUaimuQUsvrZJNow6Cr8kFymYySYhcknRYY3p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NVeqomoo4qKgqMpdChuJNMkfMHFJHOebURG/CIiIgUQxXUQKy1GO1RScysXR8FM0ygdD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fi84LnBRhEr9qBGVv+gyLp08GjobCNfWLQJ5skj60WUKeQKqg9IsXUKOaaSHYl0LGPOC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pPjD3NsGjmHUHbHWYWxHsbMFT0C637OudUZLX4wWPSuCm3kemWfajDyiFmIjaDkt02zG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1ciKkucUFLTOM1JbhlG4FSKujyMaOX9oRDpH6DPa2FfGVN2eDofAqf7RjyRzLwJPJJ1L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7/uZkorkoF9GjHZlGaoQVfJrsWtuIhInWU4U10JNdVaYr69/vuJGZTVTyU9IpU2JV+f7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1Rm7POK7H6HYjuUyLn4Yp9bKI6ML9xe4OoLG+kUO0aJI9IuoTMU0jXQ+AhEzlVhI6us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iiexicD9BEy2EBpFK4H1E3M7S1YEUbuhTBNSqUJjZoTiJmf3fC4JhpPC8PBjKdl+gY0i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SbIaEsTcNkpap8iUZAlJQOjCHLaqPX4EK72SuoUje36LsfEcxqGiaFGaBTcFMUFIUyUT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eBSt0LRCs2THaqKainIVDWh2iLYqf5IOuEi7yvOCniKsNVBaQjt/GFzGKRoZSTbyMsQs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pTuiG6K9InbQ2ciDdgmjG4qXVxKOmBD9Mxl9+ESdW11h6m2HuNDoBPtHWEtRB0D0N1hp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jqjtfGC3w84K3G0tR1Ak+i+HY/Tw6X94Ra6f1gig3XgTtVeaQJs0yyBHEwX9D5eBCBmy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UZ+CtUcnFlfQrfgmXpBZen7iQ7BOkzL1kgVcg6Zc6GoWvuXaws8tdns7MyG5awgfkXgl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jTxHzYhAialJD50DrI2j/QdvNgTFsGm2shuojRR0zEjUqGPL9rHmwfgJ+/wGu5DzKF7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nSOmIHwKUJSq4Fo5EoxYU86SRZsQNlMqGusuak2rclD0RsmnXlCrFj0eFXnS6GDPvWB0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WpGscxVHSJoxTBdlbf7CtgsJeOph72zxzdmq7WDOihiyZhy6Q3hZ+gpQ3FDKVOiJrMNO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KmoIasShTMA08k1FF6FGZlaKSqdElI0IWtQso00WakK66OB8DkVHRIfaO8/Qjo4LvpUR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+ojt/GF4WMaGhUmbeRYd0ddFw647CwlaYRDJbfLL/wA1A1GOb/sE3KbSHwSUJK8zAqw3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b3Mjp/B2h1gko2OsXeV5woZ6SPPylzAu98FiPIvOGfkhVxC/yvOHqbP8JBL2bxh4OCwj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EjJVqNiTLSqqC6nM0VrBKJXtAaV2Q7uWw2n0AtK1OQ8bMMmcYuOZj0th1jqkkhkGlT2G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EZDpqFPWFHILOERYGidBpe0HQEya2PmwXCnwfZF4E5aFkLl+xOgpaPmdCiQtEiJvWQ6bx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+iipJqIKmY8N3Yexsi7nhNOZDwsLGEsizt4/Zk4/Aota6Fr4Ogd0SvsxJ4/2MqFfAQo0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IFSoOqEKmrx523wVKupNUXkMYWBKkZPpLx6b8dVXP8PGQtSknlYM8AY/1YMSeTwGu48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YQqrUorCpV107GTkPUCmew/YySKQ2VhKRZBOg4iqgpmaYph1UjToKQLkiETeAscQIeGe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79GWHe+BFrKMCteiox7g9SJHROmh2eGZ0Bktr94hO7BfteQohDW4vqyqKZDb97IveaKQ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5onE+1BQP9B1h4flecO6DS/b9jOud0WMdpO5154/nD0dnhmwQW4/6w6qwp9dws4alu6d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tbyTqYnYeia5AixyQjUmRilEIpME6/uOJZuYSIhFQIrzoHzBVwP2dQMueUSZ70Z6bUYs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uHaIlsTInmgWtyMnYu4/qBq8v0dIg7zhrsmbmk8Mkr1gRlC8ISQh8iDQJVxUYb5FGTJL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lG2QxjqUKVfpOHnHbwKk6EkyVAuB2cFzDyENUlEUf4ASAbw0rj9C6h+YrKDVVRjDrT06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195KoJ0B7LV49BYdI6LDtPGLiRq6rvHwPAz7A8FfE8Dqlb+CljyRJtttVXIUOSslWNDq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Qz0M3DIKlIroM6BRFxLhQVLoIOIrDgpmZLerkqqlAzhnEgO6cRYbnjCz7Vw7bCkJHtth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/qMsP3UQ7o6QuFQtHlDPZa4d94L7dWCff4YRravB7zQXJWQxJTQS1WlGFBrgsmQ+VoeS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89d4dc7waeIrBE7sE0l5Lirvezw9/nCdS0musGpYRIf3qxLsfB0QtRsEje8zEeX5EmNT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t846htRUatyBS+EGkPaq+iHT3uAlVtyYq1TG4bMRVgqJuHiejOxsveMUzNnnDurwPHAb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iWu+4FiTT4Z0z2wQLKdmNPKJ7Gos8ifYzL+qCwXqRUzYTqIh1BWKiyE0mV2K9KhuaTVk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UPeg0pw82PzCSrcJG8PKLwrFj5KHb1haF4i/kJA18BYaSuz9S7mXeCwU7srNoOyFANXm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mLB2FY97bFSfZ84MaeReBneXnF7Wxl4KHPX4HJJSp4Kq6apgHqEdD9FYqkxxCoUNVNfB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W5iltVGgpWjR8la2ZlVCSkTLIU2nLOxNsO5JPgkihjKm4X13DGo6r6EncY8r/dsO18YO7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fIscHaHSFgsGyzy/OD3fR4dx+MPU2eHdfjD0Nj1mgv1nVHaHTETRx5IIIWGTkXPidQbF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uaXo6Lz0bCJUfDweHe0aXtMng8XB9nyMo+9CPRa4PfanWMkLPqsdSeMOx7LViQsJ58np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m4YEbvyKgqs+RJ1Qy2NCFpwys4B0ZD0Tw4aq+RoXtXAfta/qKQxd0QTLhmL+Ybq8iHp7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gXuWVGN18imq2eGZHQctqmXsO6D9n0FI0Jyl4f4NSoK3bBdSF7LySNRikHSEXKTTDV1B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7QR5nJuBXBmTGr4KDg8gsaWGOr+DLyJB2Y1a0cdnDLHAsZUvBTWoJ9AiGqJnogjVGYIb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JPBiTfs84v8AcvAy/wClR3wJX90Hf7UIUT2DTZuUTKxCUMrFadP2ZkU1IyQFM7MgFGoy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OaFagc0oMqo+WVwmQquzVFLUZDlWcMiDsDrYXtQXVIyRdXIycZQBlqJB4MRKYkf/AKMh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R/Ah2Y84fo9cLVfbFY7I6IdsExKeX5GTm+L5Edl+MPT2eDfe8YehsVetQ6x1R2R0h4nn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sCSh6/AwWpXwT6lXEv5YR1RNVKGJ15QqiDOSV9hfx8nj4Ps+cPR2w9dq8LCd0WeBzh9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03liuWvSopi18kNPz+TxfOEfcwWHXpIjo5Q+xp+OLPxYJHosEtzVqmcLVUEMwG8d6EJT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GR1FatIxKKFlIc3ZyPAnm3TPTsxsfdjEvloTYV2L9QjUzgpR1hi9eTvhOiZwcsOmEV0g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BdCX2jG4RRS6qjLo3H0NMigkJH0NizionZTaMFr5P1EouUOqLbQJWLvK8/hEf1C18CE2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TAjtrxh1SCsvwQx9NZ/P4Uyv1XGUMuff4Q37WRdOseShGUjcgUyszIaFEtMFYV+y9BHD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NLGtDJVKy6jtZFE8xWFyR0WTfQihOk7XD6m4haYJ9oTXDMgm1dMgyVzUvFIHY0ZWTCQx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ms1Iyk5k4ejVX84iJF9fkVkN9w6YZZwt8vzgkK9JEelth6G7BXQ1+MMv6g9lodI647IX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FbC9jcSVPUe80xRJmLpCbn+CutnwJRIwzHbBsgTNScVBvRuLsEM2X/GC6fl4Wcx1TpC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obiG9+oSZdvJk7SxZ4hWHgeHvtRRa+f9YyaV6J4MlrKlZObKnkchVRWaZKiTpmUGqZUH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um6jbUtRSN7gNzUejG4Tnk0LmKpJhKx0djgPXwO8D3L6GuQDQkfdP9CSvYq40Q5X94s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IalMq4BHdyHYR6KMvOFkQISMlRCeNoBZYSvJBAs9snJArNWQTrkynaLvzwSPLBWvSMB+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bYeZIXs+ALQ0C5TQ7T+WNbUtXQU8RclgGdiSN0YnE/dix2eo1xOKDmjJp6ryRvsQ4Zis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TQzJUesqH2qcBWuyspSmZMU1IWdSuxbIWgy/cikbUwpGVWeE9DfBb6qiO4OkholTswSJ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cG2FppetRZP3SYpEVFVKEyabQ0aIEjYO0aLkhqlSUoY8CnO2JHrc+SSzy/P4I9jbBPh/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Psse60L3GEdxhizz8FuqSyR0yMPRalTHvNMGViSTASvmDy1mkWfSuOnaMhWIrxfIhCE++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n0yaTjgvWKanWETykBvreCx7VQz1ciEiHrIjHMoVoo74r4D92HW58zFCtJ8ss8PIyLek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nV9rCL+lnfHTPvCWRJYoxdFpXNbbiF1cGOWS6/Mq5hOJnf8AQoJb2DoqchVWn9DQpHQ2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w6oeVqoikd5R94eR+TxMSlsJyjEkekP+sOoLoRaucJtEn7Fp8kEo5jPwfQRlY2CQPzCy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WrG6masb61HhiFarNCpQManINyV/Z0SvgESBRWTjxgyY0tt2CjZh8o0UXFCmW0RYJYOV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VPMaLnb6Ef0THqBsf2MxsbHsZ+QiWP2Q1tOI2yUC+BWZkQruGRo+hKiZMnUiYGqDJGbO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ZGZnc+eaRU9uAIan1f8AAVXOOphrLGsaZT8nkgXYzCGq5QjULGqXZUWgjUVtLNDQmiNS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rtBIW3zFtO5dYkzk/EWabPTRJ6PRkkW/Hp4PHP8AGHsbHptDrYJ2h0B3+HaFro2HotSx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PweTrCTxHVR515w64ZR6bsNHuuCL05Ih4dNBgsYA/XQKITJwOLhAsxEpZmdD7E49sxM9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jnbHVD73gsH6bQk3qrPOvOCQ/X9gkq3F7t8F6KkIqe3yJPKOqdEUuM0pnBeYM3Kw33/Q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hIrTH8C2y5BF/lHaCgoJ3CWmlqCMvtRC7K0loENUsN9jyMXmdQrOrLzhYM3BT8l5wo9y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8I0u24zvDCl85Ps6jyJLJkBDoFWkyvYrcmki3EnqciTNQzUE8i80rlvLjsed+cfULBaX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XAIzI3tshKTJVUqP632GT8wezbHDZKT9qBZRmnQc4tRAQuRN5uMl0SpVPizJSgolczVT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yOrsKRmK9y4v3Z+P6FVyuokLOsR6ORFuA746+GcdRWMMt/OHcYO7j0PkJHbHVC1CSbGa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9RtP4YMKJLVUWFlj8A1XRNCQ9BUx80GeZ4rKQk7Tgae2XthUvd4GlvtB1hzdodMe80Mj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c/nDrToHQPDPM84Xuwv4eR4wof6o8MvPysPT2RcOgFnNoOuF2434C9kahWv2Iyrs/rFs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X0CCCnrYydS7DV9h2Xgk9rYjX9kTVLPjPsJCSrYSBoiJS6NjfQMqn4K+M84WeIk9OW2h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M7ZVXmy6Y6G6NAlAlchXkSpw6EENKGX82rqhmUKc5su3uZiCUU0zVJQFbk9mdkIlH01H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jObV7LuHkLHAsgmWwz8HmLgqpwUTd6WEjolnsfRR6Q1hHwm6KKU8gWt7sbebC5jnwr9H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HgVOSWImXkSPLDn4GmqVFWzu8h5TXyK9Bo1PBLmvrCSZRwzaxqGkIeh8MTpczPjDJi3R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mYj0cixbsjr4fTWI6uGWO7DBopbnyFYT7/gS/wCiKW4K+LBKPkgjuA0mtiTWm002NYNw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0TF+Yzhl3MKWHTzKgSukFBi6JL10IJpFkEOKtQ08QeG+0DyzYrS/ZGfv/TDzMKE6KDqH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w6rFXu78Yci1DsR626w9nZFw6I5w7Dzxi7yvOD97VCL/AEshdybwI2ETLYXr2MxFe+yR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dUv0FFFObOmQhkjmxwUfKNDt2FDCxnVKHNRU7YW+qZkdY7L8F4sEqJfLK0bHUF9dyFbv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7G9sj6rFq+6sFhVo35J2cv6EUINyXQjgTqLBMaso+SdmZJ5tXfkrDldP2IRdBW/6hAyr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WN4ugXg82CSBvK+E/Uy8jsWBoGviwU8W/InqanMRguwhEurEjawZHpNcKW5XnFenfDpF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5PTLcF/l5KyQmy+RmkxNtUqKFJaIKVciiVR8Mjm4k3flQZNKdg8mNwtS7HBVTJLSCNZC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K9ScZFZUdRUTJx0LM6P2R01D7EejnB4uHanRWECeWI6uDtjnl8+F+UUOwjtfB7bQ6h1s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jbBfj/dgqfd4GjVUmZLYCG0Ek2TuKaOLJ1ITRk0KAOauTbAVMz5KhIye0okvkkpiShFp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nbC7lw7PkzpHXWDfX8mHVOthf+qYO1uryEP2tsO8vA7FZU6SvY+AFoT3NBItdP1RXzfB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6O2CVkO2RYPR2oQkNlThFKnqgKOp8hBmSVsE8U7McEqaHqTqvCx8iVvVGXBUW37F4HVP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dPAO9xTsuEqY9Hzhc9KnC08GR4pZyWHlYpSyLQqnq6EOgSmGTsWK2EZzNC7zZUxNKaDY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CaLZu05FDEle/wADfC35LBaMtnwJ8ifQWeDzhXb/ALl5uycVDVGTuShWhyIlB6kWCR7l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Uv2JvkY3OXkZ7m4tEKnl+SkNObzgerMopyLqqz7h8HyUG5wIeydglk19DzPkSTkLFrfI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Fyd+CMf0MRub5FWiBmuJMtyRE5EZkj5PpC037SUL9JGPdyI1AR3R1MPhGrHVwyeP+fWE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HwXDpfhNdnh77w8E9+jw9rYyK17fDOuw8zyJUJs5BuuIu1UgUI2yMhSnI4SS72wHUL7U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yQstkkw8ujkTDorJA3HqLMqK/vZk4qk8eStxg6Tw8D8FPWOkM8rBPpPoWeQWW6wJCNi3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Y9oVcAiqZshSNxt3aUD4OoOicq4qkKNhiD1SbBpqfYOoUmknmZdafqy0pXr/AFEdc9Lq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tFEjO1f6Lnb5w88X408MeWao66PMsLXyXtKJfhiOydn9CSmjoCx69/6GBP3Ujg00ZD/r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KeTTFhbDOUpEzVTeg0Nk90xB6+TkbaMngOyeb5Qkz5fsh5eq+DuFZ5EKK/8AbH12uFXz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0xKPm/IzssAtySe784CQSf5vOEc+RlYQmwltaujHkeRQiV2pPMrkUQa+Ym0V1UPpj/Vk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CZUTexobm8/iBwXrgJVSpmNJH3ZDsmCVylmIeCGobkqvNESZNWadxTVSYxkN9o6GDmub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0RE4ngUp6eYrE2ncLC9F8FwT6scxK2+DvvBmU+mz/CUmK8P2dNhXyvyOzOgOoz1Wh2gt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ge5F7EnbNcaM2PFXVImZS6kpMTxlQ5aSC6B0ErEHP6mKBqteew1ic1RNwxTSGmMk+HCS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jCpPnyJIXn5/J2GF9u8PCx3Xg6ovwEPBe61IOq/ZfKEaMLK9jqjzsKeQVw3SDfXPs/oy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P6wRCKTnDqD1CabrX0Mwr8i3Nhodsnv0TmdCCjUv6LotGxUvK84JDDrBqmqF3gvYehs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e/liF3ZHn+8LQuhfsWr6BbE0hQxgqV5LpRklW4bsJIImdP8AYrkFmX7DQTD/AKEHx01F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oWCJp7QeATP0YpnOjDIpf2qwanh5x6rDtC09GwZ2H5Gdj5CClNy/Ip62x3fkcx9q/BMI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prhn3qoqbcMysxuB24+Rv+kMj6JRprhyUnSqqrBUDkYZvVh+ySZJGoakZZNq2bjKUzav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BOSRZJ0pSCbAlWtdDjiCfwEyppp1ZFhkjVGT0EylbwZUnpUsR1zoh2Z0cLeErVJqw7fw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Tnkv7x1O3ydI6E6B7bQ7Qb6HjD19lh7G46wkK2CzyxbhDLg8BzOBLtyQMuFNUJyaalDU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zVc0Fje0/uKOuXWTLDqfsIaVnV+SrmjzyoOwGens8Q6BSrZeWM8z8nobrCjieWXB7fdz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ecpbwM2Xoe1s8bZwGQ5MOr9EXicoWr0z5BdcMnA/6FjhVm0ETkaN1K7LQp8D0HleiX7G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J2/MNLdvgXidIVjuiJ5BeQaeH4Oki1crHTkUFj2duhi7RTX0XcyteqFp4KLBrYRhUDFE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WUkwq3dEtqh11jmJ3SWaPvuA7gqfY/JKphU4ehu8PRa49VYd0VbGB2Z5/kZ6zQYlD7B+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N+xUCU+fBVFWeiZDPQ+cCx7L4sr+rwSjSGMMjIirDtlA/wAISOP+xaHqSQt/DvC0yOyO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pi3tLNFyyEZgkziDHRU8dDvoSKIWhmw4hT8imV6PB1NXR2xOg31s6gdmNPHhZ5fnCoYL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rf3grO0/I9XA30TrDTB6Ir5I31/Aw3o0WF32qLh1B2w33/Cwve1R1itmwqGdS/3QRJlc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HCbtBRRyNNyHtAO9HtKabFYm+4W2ym67h72PRu4vprj/AHBOjgg9dnhY7vkvDpI51fYz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2+SweNx8suHRO5heaTxIeY9nbLnbhZ+6IzPScGfJAYlD2kT36MigtDTzBSVVhT8MjZIL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KMK4KgMwEtWrjzFr5E62k0cYaweMcDh9lfH8Cv4wsjsMo0EPAi18mUXMIpFuiPgWLksZ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+RKrgocYv4dpxmMS2yVTke1CcqbhmJnAVbmOKGbTdJ+2TUKJOjcZsvM4Y1jTj0lh34lS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3Q7FwTB1o+iLCyVBBMMfR/GCo4ecFPCvOI3oNHhoNsTv2RaJ0eBAWOCL6GYgjk/ScKsF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Yjt8HbB+Jo0wugVxrX21MschaULiL5D+1GvwvNdDyKkMyUySZ1CR6eX5JHeyCO28sL+P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NjzzvyXh54o7Mn6ljvTovGBW9rITPdajuOmdwULOXhYN7WYWU7FPExtCSSS8WHWohvds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6KhUEqtK4VCWUnrRKHKtJ2QTWg0KEstHXZuCERp2HySQRrMeY2ewZjYGTl5RcG+Z8sRf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D2NmHaXgu9KjzHhMUbV+8LeU8TCwJKK2/cVcQdI6mRO4sPYYgHMFgDSmjGHmdSlEUr+g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pi0FnZmTPaZeC7heVOiPDEXcjyDLaYSSsnI/RhawVKan2X2xZyHbwWrk3EQ3wOjyBqkp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U9gkl3VVCdqT5gktCqkhMk1vQEDcViHN0yshC+tqJNgyJUPFUluxOVKqNRj/AF4o7Fj4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6CfTEhfqZAlQn0MD+h8jFPx+SooQen1CH1DPow1RnZXgWoWyvSFu6vyIerkSFw3eHWwq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2J9hq8PcasOwLbQuiI6vdBMGkayiKytLrW0cx2J4qMNmqUHd2kf7Xlg0fBhB8OHifsb6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wP8ARGdAJKN4/wBbwTLXeEVrki3ULBf1sxuof6SrmES/dFgmp9mdY64szowdsrQ6NyFJ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+cqXuPhA0ndSIm+Ku4ZiKsid+VqL009QMKoi3sbTTTzYxd8yWzi0Ckb5FUSfb8iLw1Lf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hYG8SI6MXvjzhP4V+xJRuwahzph6Ox6jXCw90H0/MVN2+D7sdcq4T7CRXyh52FGAalMn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GLzBSo65Ci3qwlyFukmVJ3EKDZPg7IlXUeROUeAp5P0JKNipHsfNrx+CK7gvNGmVO1Qv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51GJDmVlRugsFpvYRkLtHTDsWQeSEpQPCIHAx1Q7aOIJHP6sJ0vx/wBhGUo0aFMhaWYV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gcg9NSLZNg0jtihO0R2pB0BfoEEfT8jQtXjydzg9PqEE+8J9JePV2EF5T/ksVr5YLnq4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ke9ViGiH0WFjxtvuqM9pqFY6Z0BcxFKOcFhMUYvKx8EUOpaalBqVXwDdSOxTYbXeSOqS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d6wIMfYvyU2WCOFxChO07YVKtDwRQyVyJ1uYkl5pB9jKDPoCibyB7PBYfaCauDpj18ry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8B7jXB97C8Eg6ohegw97cdIQtbdg8cV4PIgEEimpGSFnTqNJqRFAbTQklM6Cfthzkx8g8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kZU8r7hbemmokjdIsrevwUK0/RHQkk6b9ifcGlHsJu6O1h2/0eJ5w6vwO15DS3aU8bE+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IGnabQmAtDs5G5jn05GjWpCdJUXionyWVJldi+aXZXcUnnRZisLkRWi5F0V8Z6jmv6Oh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yNVwLwojk75Z5sJViDz7VcFbQvVMUr7JhA/cJfwwhW0FrSt0TEKFYizXIq5QJiuK7m6s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FBIiJEoGJcSoDFvipulanQcLi9R0BAqraNCdHkT7BAn2vDEhPsH1QlYvo0QoXJKRSiv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EdBnSwX0s3hX7lMHbF2equCtxKf7gjpnSFwdOK2DUfOEr9IBYBs9HzGx1EtBnlfwNS8E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/UF1u3IKtngIcQJTOdBaIR01JOCI+YXdf9RTVSc81JM8jJo14HkSR4fskpOmhorREdKC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Qe0sbchpYf6DwvI3Uet7oz2zIqcG+t4dxYRGfbCL/tUdYR1HhBqm/A7HpbIWU6sXOqCV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LTs2RUJtsyIIZqTMSunUyT+oAqLpUTyoVKkvVKpsPZc3s9hqtzkKuxYWqGl6oU8F4EeA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SHv5Dyw+f4M50R28CSrVyB2cs4DM8502Sc4tpuzoSq5HYakV3AsDSH2NLSXQIFC6CIUl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JZ/sUa2g/mqajT8h9AkJ6x54wupHYOqKyNL3lnEWwtefTxk1nU7eHg4tPotg8P8ASBFS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UNiHnEXYX7AlDNheyISdKr/Yny9LcDcO1WiqGmzdmBxSMMpoYNNu5ogqZfwSNq5RBQSv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eXrXSa4LD0lg7A6BcM96hYCyap2s+RFzh5ENHPC6bOl+AvQaGY7M6GFvorh6DVh3w/0B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X5wWKjl+LB6ceDJ7VSCRxuU2hQ7OUZj0df7DhpiMJryMeDCMgtMmT0c0pB/MQmxwNhws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GtQ6IO1VqG4iiuVlB6Eroj/yRRhSI2ScyQd0mrmJStBLqHpWRuln9C9AUo1VVEskmE8w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sh1DTw/DPacsCTqP2eMPCGU7DywWcp1yxweTgpSaOQxI34IlMrZqp6+zwp3f1wSvNjKf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khSzKJ5IALzESMM//ROWU8V0+D5ZIoKPTZxQaMBK+B60mcITecEkf6v3F+yGApw6vwVV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AW1ysLQ8wvE4m7OWcsWOh87saXbS3wHw+ZlGqS9YSs7VA7E2z0EOSVJp4z/4BJC0qLio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jfFGIWbaPweRDw/RCV9uLNPl4dTivMTwSd4SUunwSMboEkll4v36w7IfoO6dYLcvHwJQ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mKzT4EbiCjYhagzVd9kVRZGiaqm7O4woUpRbyUZ5EvO2UCdHPVQlw6FcMlXu4GKEfLZC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necG+h5ZJ45I/wBZZ4EI5aYHdYpg+TgvuZsOuzoDJmTEP2fnBkq7/pDZEuMVcNCJTgNO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bZNiXYRdBONhC61VLdB2mVELjSUpqpX2VYWP2K0Wi7sU0n9nghgqKggAmhpuksVFB/WS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nRfQ5AsrIGKsgoExfwJ0hA21KWVHsRaajNZrAz2HZKC0BFdEIzcyWdv5Fy9CJ9I/ZCua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7X4w8PCUD0p9sLbT9EdYr4UdjBYh0/YYrWx+RHSFHw4P7f1wSFYMrY6Rpy2X7FlexFt2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boTI24iYhke2qFV8nBCGmTQh0Em3NnyT0lVdDLT7cIwiFRmV3e0yv6BSTcPQm+b84PpH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y73wo0jnmxGqOBN08A0guzgUILOQ4hPGC+Z0UdsWFqxae0iDBNNZlsX5oKEzwTILBShV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nISDORbiLgWNHFg3t0Y8M9ayR/sk5F3+o2RcJZwqTNrtjDzzhqLohi6w6EtI+95RHizM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0TDrLDTxLyIlkJYiTbXgNt3coeD4iFZhPcVDLzRk+GjSaSeDZTaopdDZdVUuxOcQwik1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uIyNmwasz5Hhm8avssMrgq8FNMf5uGXVXkeD/QZDR+Cyt35w0XpYUKeknjs4I+8oYn/Z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FRkl0J/si0Dnlu9NUI8pCf2hO3yU9aK3ZeRAmEn7rOELtm5UyYr3Nc0kth2TScBxRrNp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zFTJymhNuRVYnIl1PSXuBkyBOeFkaQtOTYm21qHCLijJwkGO4hwJyJlLqJoiLk2TT3gZ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GrlL1KlSL7enULEJ0HA9Zp0fBSWFEGwEM+kwJ69AtR1RdzGJDdUvDMhetqxHWLOMyH5a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y0doMZQKQnnBXxhKmyeMFhVyJTWCgdqpFDn+wlKMmPkJS6JsgbvIJpSk1Fccoh+okycE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jxXOakVss2RQhbMklO1o0PFVfh5TzomCzlgFg7x3K0wHQFbCEjQpgkJ8sisXciBbEYGS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fJEG6aESdWJZEn3TCQaKRwMtg7r8YwtoJkW4hqv1KhPL2RI/bB9SwwvFB2wJvteSn4i0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QNDFemp4MpRzF5gkW2v6xYdWiE+o9nYQfMVbo2yA0zFuS8r4UDBAVfJH+9CpDWm3U2tx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jTgUINAg110csbOm3mUfRfLkJ08iWVJsx0T4xg0/JhWEf2xWOsP9L8E/d+cJqFUJqF3o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zZCxgsKlOQyatZpj4eU7MtCcCKKzdV8i9LWsOQGmiTKuujvQtwGeouzZkNKYDqSsCkuS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jStM0NQQfFJhXIb0FKYlfLyVSinCkonRAtJibqhgy2arl1INJQi4M4Kb5HG1KELUc42d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aRZNyMzo6EEET+0NUsXI4kSbaCWcByIEzFSR7MkmOYfhiZSN14LWP9I3ThBPz/0Mzer4d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TcEl5w8I67OkdD9MF0if28OmO9+sLvLyLky8hXwB+xqjoi/UGcv0nwzCYPYMGltbogfm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RMu/ociTMyvBN2M2FhPcZhluRIspKsyaFC1B4YTPJga+Flvo2sRrR3hYjNwOnDwuB2cF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6/zFJWFo+ThhoSUbCJOX9TrsMxqF2Z+rCJeuJmrNQL0xRTTqvJFuNgNZqiwYihIn2DdM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nc+vDUPbzhUvf4Hnh4fgvO94hO8Qr9G+BnBGkLvA8r3sjyizzBKDfy8M3u4hErLzmZ2Y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GF9oiJyJDZkrKKh0KwIMJvFGPWgRmNEoqMqoJZJ3RsJIJ1VJSNXPiEBkLKLyeGNVwNLt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m5eRLG3CF1ulBtMh7rmMy5JpKbFUOUgUVWNqdKWZLW9rL2UqqGVpmJ5HZLbbDELqMgrV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hINNqfInLawg6NRXwHYHSpQLHqlzqLoEm7mpuHJuQx03oaY4eKKtRVhfaHAkzlU1AjSr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6jl7aR7bBSfZXkgnMMTW1BOwMXEUdwsKs6jJMV0HpPXAVenMYS49bhLj1a0pSplEDsLZ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TMJZKnMkfemnZI/ubysH9GooXy3eFEz2cLLYdYq4MIZTvz6+8PI8ntbPC3kEnm8ivg+M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C7Zhc5XnCnjPo+koxdGaf6ElMsrmaLDPgJ8lzUSij7J0I91VY5HBLIrUmJ6Ys05JCqO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MWg1DQruRcOlgkmCDVT7GlGd4fkLoyLZW9l3I6xbL+R8lIsY0cKXZTwfGED9H8C7QjrB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tGYpw3p8kMzDNkXinMXF/wDchisJJoxOZMbDTrASmnLP0O0DEGwrmwxrKLjEwev3cTO3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si+4Eev1wPc0KSQwp5f6HDfazpPyyS77vhL0NSTJXmM9REkRO/P6MOl+8E+ogaAlhtbo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PCOSwzXJaiiUlXUqR7mpXcqJksSjT+BXoNQJjJtDHkNvdQpoc04zGWGLIYibcqLczo/9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iELokrh02HKEV09h3U5XRFBzfnWaFoStOCUKQ50TZhImHd5GVTohViRzCncbFWykhFro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8immo0S4GU9NXZdS0k8Bqou8huKlZCGl6LyyCJKEIoUCVo+Tsip9GPOlE9BlUoLsQKxt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0aBKir/gn4gvoBxC1QIZvlgqnU/YZF/N5EiVRkKZLk0VAcxyD1wn/YbXM1nPVB5n/wBR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HIcVpySNHq1QrDfS8sdmNPCN978DIVF6Hzgpjojtir10HjeR5btOiGZDfyeb4GU6Z8DU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kYvOf1iLHAoJUFI1mJKhoVRs0Sf8yB5Gi5zhlS+CyIwJilqqUHxNW1fpigcGBPTpqSEq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mbBGwdTB0lZmjC9kO2GQcCUZQ915J2Av+v0d+nkblik6FhJNQkmqB7D/AGVkysk2E1G1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NE4pcR6fQ8qtnA2WvKaHiyxKyOAnua8pEHkuCddDZyUKuw2TqplgNJQLxSyaHU7oEMJC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xrjFp1KzPkfOepuSN7eYcD6IqkxaFyjh3VjcwNE+j8vBWrb5JqWkmo/2zoMJHyv8sKvf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n5vDcZkRquSuh2k/BAPP+mjPkSKxy3cStFEtKENVEVHr1Epq0lGN0Diogk2SAhyAqmpq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SdTLB1C1Fm/g8xVY+yjmIqMpRqbryO+N2UjmLrGiHttq+RRjJC5VSr39FcKF5P8Aohdt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BcFTnGchSLFyMz9kE7cIn4Gg6hy8iX0sQ0o/uKtKK9RS38N7xTWq/ohfpEx8AmzpLGHY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WKZq8hqHQX7ws8vyNfusE3kPAuOheMIC0RPdDKgmlNKEEcry7G1aqHShx0JzL9jzIqMN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dng0Iyb+Aj3Oo8DBPs/Qkwh54J53gZSi3fkvQyknsB54jrDMGQlhf9MLR1i5wKw+biOz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I0xvKoSP0CMqmKTmVMEsdejoIkXpXYTaZNwDNV+BFpjyG4yk4tL8DVvC2IqHxTSRqtY9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paF9lJRbhlPUDAmJ1RtS98w6WyjUsY5JZ3TEjTMuuAzQb3cjLd80P0WpdfjP9BNa8iyI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D+jSe8VFOj/Y0PJzUacqC83Zy8jyw+8oOXEbJoSZThlaq5VH7TGtysHySI0Ud4Ub0nB3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8KojMi53kQm9ty4eAJqN9wmwSun/AMcM9t5wuHX/AAhebebw6o/1hssYC2eaWRUobzQs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vU5JCOrXbQlEPJKSRKWWqSOVrdCBG+BFIrzQKqKAQsa5sxiQ9lczO4QjSJ7lWzknS47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7Y0aZE7kLcQcU29yeijZOehS6PcSjgpdMNDMO3IKarBVNVGk9MhpNIzJ0MvhxecwUkNq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Y0OUxTfNal7Sts3oJGOoXLdkVaq5HUJpZtEPaSvoIGWvHWCBRo5r9hfveJ8BaUH+ph1N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1UPMvOcPY2RQTIgC/wBJbwNxrUHa71rabmWQCombR0iH9D86JI6xXtwv5BnuJzbC1qeo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yWxGd0dcXR8nSLBR7lHh5WeUXCwZVdr94Wz9MaSQ7Smi4ItfI19BAVmwtDRQZNjNCtRr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OXagTBjVyvUJadxeGimelhWQ8uwb09Qwt3CTOz6oZZW9iRxsEp6+QggSps/ZBIp2aKV7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s9ylTa+Q3z0fBoB6vP23kSzbaNIcbm0IfyP9cvg/fA8kvvvhn7nBTlVapLiniorp/IJX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B/sMN8BSrh75G6sJ8DlgR7VHtwJ5nNkNEYKHQ/pZomN2edZKof1EGnyUK2J7xE8ySO4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jKb4VbJqVxA3FIfgnwJH+/ywuER2wT0s8Er7ebw6I/0ElsUdAZY87itcmox10ZCfsl1n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hUmpAgxSalFaEypWV5IGIfMIO6EOST3hUcHSMmCC7iTHVZIyj5GsLJCImpnZ5g5RTaIG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Bqw4whNfOo4bhV0EqjCNeCaGRsLoem4jmsHncQl1OokeksqfQzzVuf6EG6lUkPahTqPg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CVMg+IiU8hzqTrbhIc5S60AZ6CdkX5ZHjMmCz/wkSF3KjE/AKRMf7eDVil+jvwM7Lw8J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dYSK1mZ0UdZ4UfJ+S3jGRazT98LD3RDzturoPKbkgTLWamH+hgmD3Ggl6YMqhDq5XNUF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4+EZSjWC12Y8gy7nos65UNW/eF/lhmWSaarNNPvEycF8yOQIx3iseQZLBWsaTyl3CyZj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+azQ2V3taBN1AkUqStDJaSi4tUzSgnjyVix7lPxl8KOFzgq3/IJPuXLXZuyCCCCBIqqF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kl6UIPwcCb+ql+gMdEr2JXfUY5KZFrMLrDGj8ggcc8WjyNwhM325cmuSMxeCXLQ9mS6P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fBDEPK+BC/qFYX5GUULaRkayk0Rug/sy0kXHJJfBDyNOQuy+AiRmVkSSaYDznCBJB6FS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PnDo+bwf7x9GHUNKCm9skBVXeeQhJNImmAIFqO5HOhBtpVNGgAoTBQt0QbiZVNOdBqTL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2Z8FFx/hLiZxGRyx5RaOSBGnkGnVJisSZXkNmbgxIKRFyupEsfaK1jaHBanItiZHLqaoz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RTnIiory/wCglU8lylibQ4XJjVZkQ8Qn0m4V+xBWNyt8ELGwKvRuHWBTJN0PdyIMqWoj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eCoVIRcmbW9GaImIyKX0NTy8oYt5jrFrgWeV4E4Hqj1d2GS1Xg7gaWaoN0pvBebDrvDs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fql4eHu7LGdRfsSeeN9jK9oKa9yi6FqQSxGEu5Fp4QkNHra/2KS+XiqEPUgpSadh8FS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F3PCyc0dYWvkYXjIZAG5weAQWhZTqiUDyZDLpYJflmUrl79jsdc9jZFxnDIMFO7BUryM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zHpsOsaNObwvPdGWGn7MgjEgggggjBBB8BS1TXB+5cTr+CY33PASpnB52sRySGgtLNFM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k/7tDcqZtn9JhC6K4Zn3xCXefKJn0RZN0tExXSKSaSuplfsHXZGo43Tkak8YxB9ZuTI+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+uBV2QdVJkptg3S6BpSzweg1wbK9tjZ9GykbDNMVpEIiSkbk+H8BytIKQah026JrJJSg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EmmLDxSZQONKkr6Cu+e3RR6nNXsMuhaNk0rnRKiGNKblz92VaFD3VwSUd/2yBnoP7igR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Y474oh+pKk85IyPGSSJrskmeojKWqpVQiA6DYcZPRHHyhOFKkVwcBOqiwK/ksgpcikVB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JFbylmNOz3u6wxULsPa7fyKSg9L3/oQN2FfMLPB2ngaW7fB7Ozw8YSV7h/q+Cc6sscHU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9UGRrJywNK914OiI6AWU7jvix7Vw7Ze5XnCnfwqDIlEOpQbFL/IqmuNyXYnDNRZh1oqJ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XSl9cSniPBJ5BlcEKdyPRkyzhZeStjmSsBcLEeQ9bXX9YzwMBA9x0v2TKgkL08GHq7PB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SKy9fohjiiQQQRgjEjBBBBGJBA8Q0VVm0K6TgKKHJbDPMWHgWtiLtfGhOS+U014/0J/F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/ugz5eOgsZT7A0byizFuJ/8AGNCKAXX2lSSyfTKuYuUdWRRTHB/JSrZ4w9Vq8Ot5sjQp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ppsfDc6FJCvTVGnIvS0VOBLcrrSwiqK/oEBCY0KNklMChtXIthvnbUCSbp/ZUTEUF3ZI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vkgT3aiVFj4/LwUNUrsRJlYPMVpsh9bJpuR+KrkgYSUTCZY+lRhPLk1JWGJnK0It7CFG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okDmpEJJ5iW16Np8m7QGT5UakybM0KCeVnkJSpHVyZCFSbYX+wN9YlZeoY26O6PAw6n7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RHZXgaW7TtYy/yvIypawsFJumWBXitOxTsOXOV5GeGeN5HYo3gzWyZdjRyPxhaKH6fusF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uiunwMWaW+aHROpD1EfhVHE9+wncVdRsskW83/bC2jNwWOcHbJjzDsy0XDiq+P8w878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v4OAo7Y1IpVsw9zZ4rW4w7gnDq6R9XwjtrKg/UiQkQQQQQQQRiQQQQR+QJflCB4DWB8i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CE/nnknuUehSFYMjekx/97EE/aie0p8RZmFU1oU3wXBJpZ+Qka9OHotWN0H+nzZeIYTa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qMqoi3ixItOQnIlZQbDOsmzOeiDWEg5iTNUWZl5LMIid1B2zgz6Fsq1/otiUBFnJhfyl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j+WSNVobAE3aRtLyxsGFC6l8iKqThu2LBa/tUg70dp1hLbUtOIWWThfSKmUQFFs3LcWY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klU6C1CGciy12w38r+ysgmyoUCWqVsOmTpuHe0lXUi0VSijFpASirCXYRcbDFQUbq12L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6g0t2YG6I7uF2A2NI3/TD0G50C3wZOfk6xNIZ8fzh1kdAVhWsmy6Zmei1GSn2dsNHV+R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eYbmyFxBYbVp0NOVwyyIf1p5hZCp+QFKJKTXQbC8aIWLnC1gErpxK8iqkyzkP1LVyipe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LfGHbfjHsLCjkFFNVX5FnYJIR6wxggggggggggggjBBBBBBBH8YANfiDWwkL4+wa7fYK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JUDIJAiCIQypkQpIhiKmopzNVvkihSHtinQ06k+NvAyONB3GkSotCkcliFpyYSYD2Nxy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lMkUWTKEnyXSNWgi9mhT84keYRbgX8uCmfP+yRybXsqmjLuLlSTQPjV7KEMxWs1UmRyg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b4Ok/Zkdxh6BN61B0VTr6QiodGWZaarRyIeeYRkid5hDqJmEiSpvSZv5CozqItFZ5Cmn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YzPmSQ3KzyMmW7tyFBMYolbCFWFCrX0ygHp0HAltCiGhPVU8wnCUqIFJJh0HUoiUuHrX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hkWT9lYdZ+zrHWQ+6XB6egrNWOkK+QVcRWNW/eD2bhy+ReFHoVFq5r9WPKT1F0P2XsLu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X7BdCPMsLT4OeMLHyRkP4HXg33QQWHBMsckmaSRNzIUWfwPKIJ7iWQOmQ8M08w88I9rY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NxK+0FmHl49zCh+/wIq7t/YaNlj0NkJCIIIIIIEiCCCCCCCCMEEEEEEEEEfmAwxH4hAo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1Y4lfLyXRJkYqGU18srojw4G2xw9WW58YEE2s4nIxDCTWCSE+QKGZt0y4r5JHJpy/Adx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nWGqLHndwKrmstmhVo9dyEhuX6EX88LcKh8gxPmpltUU2Vwx0l9HkckpKIi0LQ+4qW6v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JyoRYtYJC001qTQsJnrmVvS+hvxjGnBITNobrBP7HnZIcs2ouqDtRNxwTXVYKWg5Vod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GElHxN3yC9exDloZjWx/cV+rQ91rgknLoIX55HLmsE5TpCpDlE7gotUEMocOo6M3KCt6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ulYK9ypk53vtH7SCaTvL+43LHXHBHYqi4uA88R4J2Z0g0M9vh7+yE9zMnBTX2V+R9yd0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0eRpOq+BX8LFzclOgTDyDK4ZDbsmxHrBUFgsIiHc1fQrkC0aMV1RMJ7Go5JIPggVsjIs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elt+n4pQ/wBIGm5PSS50byJVwvGC/jgjGCPwgggggggggggggggeFGI1hPMXyd9+wuA9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ztmIRtBiBAGFzqfzixKXgX7R2BCIWUUZFGm5kV3eVxGTVBDHKq30GvRIsTgmbDwLCZfI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fzw93GIk2K9J3DgsRcVjTv0Rd8A6oVUZPIZT1Ia2bnMQtSJUqxUVxNUhMzNV2QqBu48O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0GimvVi9YrMZnyOaLDLW4tJjLHFkGaj9oFc0qWhs6BXgSpvO2QtpLQqphWhLorSR4kf9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POEprL+w7EyW/kSV8Ej1Q+j+rw7i8E3Oc8tin1KyoIIWkzTl8E2jzUhaYm6OqFbfdgJL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YZzOZDlvBD0OWl1h/rDJ0p3kxp4RRsy7GU8qfSPLdCS/mKq0Sh/UWMnBcLELwCz8PlDz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SGRgg7BcFYUo1QvGRY+TJwdyPLEKeNF3tZlfEO6d8CG3RJYh7sUz1NS4fvPyNenyqxvs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d02hRgZmEvK0iKvMYZDNEp2FVRMN4Z9D9xIXx4EL/wCKMIIIIIwgggggggggggYgaGiw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YiR7Ls6zD1WuGs9Nmck+mQiyCskQYKZBeVy9mohrpUgmLLtH4DXDZzQoeTKFVhkbUFXc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VXKPlikZEloszZCio/2FhCa5EV/qIvrDYUNY80G2B3Ig9NxuOEziH2NkG1JqwQm6NuGR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w/oPUVLMooqWF+JCW7ChRCYWUl/xaCEV1VWjEFkq55909YJ9wqkN1mmfV4ARHGbkS97Q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ElFFaklLQQEdyyn4fI0+tQ8q8juK3l5wVKCyb8kNV4OuPiUeHiHQOoUyesXO4gSlZES/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nu0elBxLzCIcqqQ0jp3KZIHdf2Q1oSRQKLA38iFQt/JVI5CmVLQ33/o+z8iThIduDfQZ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/Z4mdQVkXif2U3kRiZPyHYsjY21isi4PyER1Y6Bd4PEElit2xzZIPVyh5xmZp+gg8i7n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+gGd6TaRZFbSiGUfBRwV3gSELGP54/KMYxggeEEEDRBB7VkJQCx7Ls6LD2WuHr7sUWX8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k3nCF+nvhPFqTkhuxfA73P8AYmXk34C2pPcUgn0CsL7WR6uwiz4w9LYdVVDZQf8AKEIs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A08nV7jKSIbsPdWEO9U6MY409SCZGRM/BFjIlRnVLUqCTxU0uVIgTWLIUK8lcyc6oqLN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UWh4wu8ifUNQmMCApZz5EiKsBsUaBBIr+PClLk5VvKG+uVYXYYdiZQPL2FvysLeM7yWM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QJW2eC27s7pA8ZlqSRkxtAhuezwIaqIi8XW4zYoNpA2tNKKwnZ1MoYgoZTVGrpRlQmJW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QzK6aJptCqOBSyIxgnoR9yxvOs/bGVTDy7bBXukPs3M8Rm4MnKwtiQ3Vx2ZYxgsDcN2E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9zwVvYvQ3x7fCmLUJHzcvCPid2VcgX8MEfjH/wAkEYQQQNHvND6mvoevenkxpGqYeo1w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J1Pggq+xNdHy+YSiXUgrUVaHqNlz+HZib2abkUeSEqIT6yweg0Fjh+MPAwXmqfDBe3ZE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hm1VRSF0aFHqBPaZbRm0IoP40dCaEqTaao2UhoEn0YJOn0NU1hbC3NIUSxpvPc7gYzdK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Ex6ujfkOIlDfkT1Esh44BqaktyEnVFBqkwRFFJBph2mFnMVL34Z5l5wb6XljOijrfDH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8sHjVSwjEtX5Hv3rgkOtFdsX4P1Y8v1Qih8exZXqw8v2+D7fmDb5mmW2E0K5fZEUnLII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JIt6GSwIlJFYBymDCEU1exsX6/QgpppoUDY/JUSRuxH6n6sRFyywtCK7kWew59kx4C5h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SMVmeO9y848lbbpBR8ma9GUq3CF/8kf/ABsZ73QnfaKFfGnbHni4e41w1eVPyzOJ+z2m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+awIom0DX+2o2TEorhnIprVQh4cOmWDt/BCnqdYeBhE5XaeME9GmCVz1QcyFpGlm/RCt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nmItJZjOLtEh4hqyMUp0Qi3Ts0KeHtkoRAppZ6iOts4fSZWQ0VooyNxykrIhQxGY7ZJE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waSFCMmfoVVK0XDgfAnex5zHM02tPkZM0JOEipE6oIqREtkpCVAcwz3L1oqWa/wpqS0n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XWzIb7Is8s+x+TzryMV2DpiEaeB4xVvIyc4I1pf0YX+XkuKWTJyPRlTdGmNLfSB9z9CP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wiarJeB05wq7oTt0YeV5Omzosd1Ca1CtTdyUCGiYV56fBBOVGonx46HKgxcBSRtK6Mma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1OT/AAvpeI9uR2O+PIOoKxd5eSeoI8lAZMxXWwZQvL84NHx+RK+kD7HeO2F/5LPU6Mh8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dp5wf6/MWiVD0GmFfzZKIRGBJF0/2JlQrOqKEeBfrMjplg7XwPZ9Rh4eHaXjDvrwQJT9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wIQ0shB18ZE16pyxZR38MQgZ4Q5OdimgsrQBTcGYUiUUqUFFix7VRHtN8O5H0s6AtMo/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6anM50NFVVGxmr4TDN4rZsSJZiEY9fCon4K9LVVgMeYuaI5p+hpwp+ZARPzzgsck9hoP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1oTy7aU8uHkLFzg3CrXBQufyeTDJ3mzqU+SZ+0DfV+hcJCdESkyfmQu4MhDj1eETb0nB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xDU+VhY+WO3gT0MipFaN+SEh8mnULKx4Jm3COgmYtVtujIZME0hP+hQ5SndFwLujqSiq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sSK3Iatxm9GNLNkZO8pPcJE3Ctg1LRMLGV4dlMSjoKgLp/Z2Qv8AyGM9Dozrs9jzZRxh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4VY9FoIrfkQISUDytKzzY5EHGKAv0mR0yxwd0LHtsIXSsE+eMO6vAhfbsQJ6WhJV3J7I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BFRdy3DF7p7E/mbVJRl6s1MuzCTrBAtXLzgSi9f2wo+U8R1z0NxLiJmpDlKcIMclWnai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KTUgRLqTg9A6SahTIVA/AYXAhtURBO5qiV3TY3wavpbP7HFNxvd9BZe0HDMQyydMhmTB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v5YvaY6xcrD39gn0ryJl2Hy8j1JlIt1fYumthcD1B9B3eDBd6WYihNc/kuYeYZJKtw7h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MWDEQhmWcg0sEwgzTcqy3JCv7GQtbKJI6PVoek/IgbASy9ljXIHU15pJdlNKvjd7YLhR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etEROt7sZtAfP/lM9LoVp9arlkW2GnMsz4EQY0VEwXQV6oVlICUORSuXL67uFcf5HYuS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P1WA0RnLzeCzw4dEVjsDrHZ+CXq2EdJYeDh4njCn1ZDg0Ih+zNXyzRL0TFCdkQh0FQiz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EOLgbOVBTmFjgYh4+F2xmiMaQ7eCJKjOuexusKn6oOtU4SdSmqtqOkGFHE8bIV3mLU4Q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x4Yqq5ohl/SUZIR4RfBChH3YJ9y8HYCpKRNK5yPTzZoEF3E5BdzRsQeQhW26u24sibyJ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SOzTwd0yFhup+8LuY8fB5GNS3T6wFv2sKGUhNy95pKM8fApDyHsuTBI5kcL4gMognTyj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6XBIVpNfbG+vB/vKOUr4Bpny/VDx6LFT8Ejth3R9gTCkErbPBXQzYWaphsjuDa0hRmhBu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x8Txh0jqMHiqwW8q2n2J8oOc7v1fihf+IyolTGaT9mc9SxPq+CEPUSlv9QsgkW8jjbjI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UXyGapJ3Rjo9xmis7iySxEooKECRGrr7H6WNF+uWFyXydYscHaHQKuNjNqdwjoMLXB4x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albEFaI1ihL/AHkDRzGZl2q2yVTJmREELhY66jJ1VhGTzhVDDkb5BfBqUf0ddYafbIKV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zlecL33Rj+DDa5PBJOrurck4kJlMLNF3SmGlRC0Sz+BM+ZVi/UPvw9DYrRsWGhdAVh+R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7NRpKUuhi4JyrVmO7dJkIUJ7uv2RqFwirZMhWVfAiA2qmSJy1VZ7jUeeBvInrrCsn1Pk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HNGVSRLgcj+ZP9CJ1GrQwrgER+K+CUlOXQjokFkrdDXRblcWKshJax1HOijJj/Uccghf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wiRuVeSR714FB2byOpXkjN9EmP8Ab+hu47Q6R8r/AEwypOBpXMWL2VES6SMU59HjHqvG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ovIlW7KTZOIRiU1qeP8AyWPArSyKwM8oceTOr8Ye21w6nmM+B0QhKuWNCcppOgvDUNUf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SLKrwKCmAnOXIGQoByivqBmyEQh6kxUNJrJH7wPRIou/YTyi2Y3ua4dB4G6H2TOKm9sx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apSEvqPqVJfQZBORaDJrAeqSBZfJoVjCzZcW4MD3+WDvywdc8bDqvDK+MORWqZSctbjE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1CHWs6rEuiGcjPCLxa4O9+sPNEnnHmHlxC/UWD5oWC9RoBaDLmjhwJQivTcJgSbqvA5d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kOYXwP5E9nbrOZ3dR+yH8iwTsh5u3blaie6BKUL7E52kK4q0NFaaTTzZRZOUUZPoPG87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FHkURb6EwXFEjhhdK+IqUTWzHo7PLKkceSVuviKFwyc6y/RlStxXwiRZDzcD6GuWsKz1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UqUJtmH2QKhFg07OGjjOjhb7PAduW8VOziujN8iF/wCQyv0aMaa3uTo+TPTaYe81w6fm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Ixl5q5FtYft4doMr4DoI+6HTLCT5KHoEB0IjFqiYWVBl5FBpeji3LBpsQSbRpjFp43BP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IpciUTESuWrqyGVhJHLNcR8Q59NxEjx0rX1Um5SyZHM4cQgIREkNno4wT5Z3wfb+Dd3K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G1mhFiIF5YHsxPvGY9wKOqeFh11gyVdfph00epsyD2dkLKAb4WLmC/QjpFsp9W2Fjsju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81BKfk4dFqoYnQOBySKXWzo1/DB6nx+gsPIC0ZKs23IJt70zGxeGDq999EHRQEW0Hwxu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Ipazb1LOSXAp3AklVEbl/oDtNpuzHCbXt7EDfhDEyHIG1GOsoo5VTJBu0pqdX8MX6Dp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w4qb4T/Rln+mpJGy8rgi8BGQxiqoToNM3E79rJBYtnsxYzVkUHvDNiwX/jPD3GjLgSET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TV4Vn1kswuuwu8sZ6eywVmOeDshnWOgjtjpmZRok/eC6vnBfo/sekJpCBOpk3GamMdKF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nza0uCqpm6goKaeTrQfTbrRIpTHCCjRTVch5pNGY1boz3dlge3r8sHiss4PW+GdOeXBf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T3BcOmWcGHSWFKkESU14l/pZmR72xWneW1vL+FzgdmWCpoYC6nlizwsq4UJTu/kSqJOj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Mug1VpVSHA4ImlQiORJbyJ7EKq+0TSm4FjFc/LwYgo9VqigME2Xmjio097Phma3EFE7q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qXCA/wB8Gsp7MhikrmR0WnrkI8RtM6kbI6BI3ReRqjOjg2Syr0gdr6Tjby4U8speyLYM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bmLG80IQv/IZ7TQ+Y/sdDyZ0/jD2mrwb1M8K86YRe5DPV2QrnMP2w7bDrHTR0cIzKVbP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7dxOHyX+DnJWIcC+XIhuxKxMwnIOUQNMHTlMNBJ+CmA12hwwhUP7QSa78NXkTLnpZw1J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GHPuxlo7Do6Y6Tm6Q8Mq4JfGdRiVLvax1hp2U8FuEt4MOowelon7EVH4WHjC0dxbYYhe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d2evyPM6w9rqFcWc6v2lkdjMjoRgSoRcShHQcLNkPVFE0R8MhBU1YmyKWgsgcCHyyRdt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4Wn4KGJdghukhlQWqS4FtQJ1gfCmYojjCytDoooEm4MVvEp9zD7MChLC7kdFa5RBak3Y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nJTyzp/GHpdXhS9AYznWwvcjPW2RmaPA7wVi4ddFzHKFb/tiPF8lhYnu5lLAwg1xSNsJ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hQgJJlEMdMT8gpyOSO5EV2mUMmUU5Ig5SN0wbOvhRVzjwQiaP4GYu8yWJE0zGtHwOjRl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jJZnKTFlVzCtKcHyP0ey+Dc2mBR0wa0B2JZNS70FcsMmjVhqeGF7j5wSE7fIR5nkoZs8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6HpCshW8YdIpdouHf5lh0hOlghwrDEEVQ1QgVjNkCVBogiuBKg67Ihp9CbJsa1Jlc/oJ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INYy+mFda1DKURnWRXdWTOckpOY8EiKJNUR2xaIvXy7l5E6lOzHRToQoOx0MmiT12Wu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5ibpFutQlzd5wL/yWW+igi5xnsSV7yj1qYN6ubwf0M8T08L3OHrbLBK06ecOqyzwXDpj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M3u47F3J5JgFQQmVUaZpsIqsRackjMaRLZSpf+XUaErCiJMSGqe4ZxSk285VVbGlDnBC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FYWNzB4BYXeXkWeQWLgT0M8GvDC5+SoEVdcWWwvhhDtJtPTscofcGYqspGJpqla4+0ab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u3wy/Q2WRL1BjyPgU/2UNqju+ohJVpuMxuz/AJGTiasv2dYtR0ToHieFogdkfkeXqkZ2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5dsItV/YopW7JlPDNYqxBAkNUIM8YsQQNUwQNXkVDoyLUSWJh6BZK46AaxCUvC18j9C3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bG1y/OFz0rj7DYnsyyl255wIX/jsYzszV0Jdqq8lMeTnX+MPe6vCD2Kl0vwuzk8F3/pC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6hcOpjzKF6K7YMGdl5H4z9iDnEjtoFloEPsMlIqJLXkVYDsWaY9FwvofFjIbSKKbXZAp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bMVjaq1DSG6MxkWhSbSCcFmWX6rgnT2YL3LydFnWFnn8sAuYeQI8PB6PqrGLENwtXueH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K3Y7z6hx6bvI3dq0rkiVB2i0yjIxuK9mLsOolRFGgkL+NQgxUK2P78/Auy9o0FhPZg26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XPqjw5LUSBo3kgSUEbsh6ldidiVOOT/DIaIIuZPDUaoJUUP2mXH9UhavJBYYuwN+hl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twMj4lvzhrjLW/mxcK/Y/wChyNLb8CF+C/8AEZ6Gw1JL/ax2prWWKmSCTJojueAjOyLD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JdRmMJoaj1vux7uJa8Ox+lg8P2/YrDpHVQ7PFZW0DKPWqwsh2Pe4H4ChO7HgqS4R+WKj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7G2TctJkjYzIkm7vGRM0YZIxZqhnGVyk0RGFL3lRKpqLCwiPChF3l5OkdNE3N5HQwCsIS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L/ISrB9vChPz3hZzFwzPT5xhJTOqKc6WYir9RHFOovWEvsY4VuGKOyf16kp8iKo8RiS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mUI6M/uYRjZJKK5CLwPGCtirI1whaIhWKEUuV2G3KpgTQ8MyKYQNUL2WZuiirI+wrkyU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zdm4iFG4xheMh6m8PvB2eIrSCwuNPMV19oMmIaTLb1Yv/IYz1thS6Vv74B0WHudcF9Oo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Q6tPp7kMlw5YHCqpMgz+f9EoaajXQgyvgPQAVzmqISUfIbWiFMzYMJlRrGdAY/tZ8LId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5lETGdiVqkV8xKnUrkxfimHXbMgrLS/nBXHE2WyXEs2gyvQ55Nj1MMVSylwtXaEPqCOw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nktOTqCsi/nh0n7wSDF232GdhjvSbYUJ1/dYJjB93zhRhvRPc2w84WSV4fNVFr7WFX0P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SgSfDCSEhWGqYIzx1wVkMRBCIpQhiugtSYkm+F+Gw2T+5G46MuGrlSW8iTsJPseXe0YH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7wuHRws4BYUK3ihekISNh3gQv/Bf5sZd8XQlP3ccvQYJ62eC3FP+jpiPO/I7CZ9eHl/W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uSUyi6HdiRET9j0faJxNw0RqwgWuhQILnwprEMp8CXYMhalqvXceKdl4NHlWYvwp7MC6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Nt5EnwHeCwW+14FCme/psNnB8/Cejt4CGBFuB0Rd7Hafk6hYsd0/l4T64GRbznTFZHV/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grD7mFPMvOI9rZ4d0WeUe1uWcHnDt/rAMfyP7CR88QrDtgszMaphngh2/BW/BohhQoH+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/KCZW86tGfg8x0i3wITRt/eFDNjqsLuL9/g21m/CG53BeBC/8B/wMZJzeA87ce2NYPUY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Vh6G7/APxCEcuT9B0RmVt2YWfnzhZGNSjMNCfU/0IJbqk9T4KYqW8nefgsYxvkPKiJx8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C928FjTszAyrgN7tBDuCtgkdVh3ZZ1i1xjur8vBVBVtsSr4ixwedhTu/rg9DY6ZYjpsR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DsfoWVekD/BK7LHpXDwjpDOSR8iwOTFNaldiXoTejJUolNXwzwWfI7YZ4LGR4X4br3H8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zH106F3atomaqDCfIpg02ybCINk6oyOkRivgJGgHREjUtcZQWEMZhpZJ0SheBCExPBP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GPTaWbv6LUe6jzyDp4UfJg61P9jqMPQ3eCmlO2D9BmTN0/QdYO4kJ2YWOX5wscvzgre+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fbM7/wDBN9MLBKy7+CxWEpsncqKci0bJ7potjKD1kwyOoF+yPPOLvB1joBFzj5witavn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PCdf6YeEdAtHliKNLC18vJb4ecO/+itPtA88gvjF0ISeEunBU9ROQzoWZrzgjNmaGloJ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rOROqEkE4LMeGo7PBMCJf/ObHjl+gmyGzhUgyA1PUZgnijHZ8or5SQKXaXkUqghL/FTF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Kg/oaagvgb3LKTFZMquNhDveAu4m3b0a/Y74NCCVB18Cpytql3Jbtq01Jy23Ei1hLzI8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XNhaf0FqP6EBP/uFBRPv/wC1jGU/G6KOb5HWfk6+Hn4IvoPs67C76VwQ6tXrDpr9iHJx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wscvzhR8n5GLG9g67HmWPSxSvuYy2ZFKKShKXUsNc4gSyvkLCspNROSc0ZBXRyJqtVTF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JUGmVCa/1D7SxfqjShwx5iRQWrXLKaJJMJUaEHlgjWOmTIUmaFIJ1H8hjq1uEJ39wsOm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A0cr8YJCPX9cPBL3B1jy8KEazwt5PJ43kzPCKkbh5bZ0dfBdCOmddD8k8iQ25VM3gjN4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pgh64JZogUFYWwlBUi9z6OZpOi58jyNUIRSUiHHhJFj5ZFNi4pwRLiwa1F60pYa3F0m4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2dx0pxASFC0dRZ5JNm76iZRcbn/ZtfArp9hMkdEcia0OXF/oCcVbFek/iaDPgaL/AFDu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hCFovo2wn0fZD/rAE7RhNqLIUhqsK6YST/GxmY9UVflfkVcL8nTwv58JKD1J1+F/0rg1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oKuMM6OHleF3l5HjnkjOgP2CZqJpCJj5JYuSNMdqspaEpG9AlXCWo4Q2k+RjWrsoqi23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qRyNFRKhVZDVQUFp01+qRsoI9woMHDBRvW8HsxiWDtCE92jGpKdx5I1UL9AlOAWAam4r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XDZBqepSVspJXTMPQ5nWmTNVA6S05Pg3o+BNixZEtWPgZ0LUdXlnh7/GMuvdecF1r9nW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OkKCEje/Z4K7MxGY7EKRWuOzwz+MFjngjMhCW7J5uSwgb/qBtBb+hYRuKN1WE1KGw7Je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feHjefyyQmTEv9JlDlRCVoozYn1HoRGscfse0kvNydxqJ/WCtR9iYBIt9gtV81Jrjkp/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/wBp+yq/AV/o/wAdf7NH5Al8pJ+hM7gP1AhFm+KlwR8DkSkS8yk5xf8AGKHN8GqwlpCX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UCZf0Ymf3CadmvsjB4OqvqiS7y7KU8+TqYXc+E6GrydDhf8ASuEDFm1g+h+8HhSHUjx9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mtHN8YecM64/YNHKlVu0Vooo65jLHdiu/wBEkjqmjcohUPJ/ZNHGET4KrpfRRoylotIz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JlgFuCI6jwsLHPkd6Qs1jsdUs8POFjlhHnX6WHbLvB1i69VDPmP74dBDUqo+kr9H60Df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31MSc7lf0Fmv+QW5BVb4aGme4X6E3yMqebErmDyFGhFqO1qKhXIyixnXFrbBaqebyV1X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lEqHVYIdvwirIphmhCtisy0tGhmr6L1SECRyGZaYDqLl/YycmpbwEknglmPpOL7nlY1T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NzgY6JsWRNhTqQ9FGywPMR0Z7wSFQ4D2k5M5yYjWvrC4/Ykpax6m+jZ6Eqzgsigskm/f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dlcNiCp3VCVeM0yK1glSE1zyJLzmUKKjdoi8DKxC/wASHc/MobZD+Qiz4OkyHUNSE55d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BOPuqX3KuHh7LV4eBhdQQnYdOMtYd5he5eRivYr4xFh5JksGl1YPOOok+SnNBf8AIR/u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21SWyiGt9Av9CFkFLJvyRafZErCOYhkU6nW4ekxHj4e5uxZ5ouLXmXkzF3P1hsxqOlh4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PCnh+Xhn4wsHhYU7v6Yepsjvh3oZ9/3wWqyX9jUyMf0IsSo7MNboyxAOyJNTEoduMHxg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hEXqyqzJcZEuao4MhLFXNCsPIYs8L4WYTwz/sM+IV9ijSlmu8Fsbv8ACECXK68mHvNc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/Q9aEVCuIa4mS0wxICTClbEaEPQRsEYNjGk5A8BOgbawjHZ8FrScBIQw9ZGmv2Kc2E3E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nPU9IPChwfsBEi3z1P0qC8yIV3BFKlDG3ZMigqcy6DzEqPi8xWGHk1zkMUVLhiEFSi0k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faOJV/fC5nhScCyzJH6c4LX3Z9Fw7T84dhh7LUZ53gR2sEnMyW2ORNPlJOUGpqMq4Bob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JW3QjUttyiPP+BJuvwxZyPkRCkiSkfUTsua3WDrMR4WFz0qzsBqOn6klo8Tzh4X+hFvh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s4sKOHyYfridRhRz/Dw7RkLz8YZeXkTJrRfsx2Z0TycPI8AVj7EsbvwS/ASsIWglpJWL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E8LCxjU2n0f7PmE6CFNkMV0byn2PK8CKjI4L4ix8s/UWYKxLvD22uMVPau8a2LOK7KE6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xbEqQ0wIjXDMTB6pBngMaCPI2DIFkCHj5EijHvBLaENoSW8m8zY5uD2ojSwtiamHR0Z6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NRrUndwKkzlt1TYmVQv2FHy+Rsug/wAzzrYun0FK23cCOBtHQOJqfA8iipS0Y1MlF2hh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csdOVgRH6D/RO8idxLcrJJuUJDUqdP8AJqrO9PPkfaGQvrRpysLygIbHUQfIugWwRBPs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oyUk+Ua6FMM3+hEux9EL0EaZiNCpTmIPmzwHJ8BSUzGSao6kI+HPOC+5EddYeg1Kk7hU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H0PB3erYJfUh2OiPCBkUcTBl4wXuedYUN1bw8EHaDS7VD736wSE78BS+6fga3ZO5mJe1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Qi7CBKn8CbJYYkCmcEaDnUsOwfaLOp9G546JkVOKJsi6WGZQUF0ZShpjUR5B2cFWffhd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hMSPXPFWgqMhoX4IpfgkIaEsjoKixOUCEWvnBbtCM2Cpquge6HMJdWbAipOSFK3oYs/u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v9ZTf6ia5LofE4CNBGYmSqY/RYmdzk83zh6W2EKmo6PDycPFw+RT3heb/B0IxdH8DySy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qUJkbd32SSUrFkxlWLVBIIynY4dpFNPvGgjjhlHM/XIcyY5op6DaXeaFWFEih/qCjcSs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cUFar4ZScDgV/azIMhS5glhTITY0Ggn7ECH3iEI5a84PLw6r94eYdoLCFo8YeZ+TpED8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4ViLv1nBami/TB9DwucnmWFLfc8PAh1Rqhpft8F3zhSrWX3hb+TsjOzFn4j4GCHYQh2w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TArAEr21SqMgRasiQ01OQpQSPIhO17MaWgG+QEFQ5Qp0H0MLL1R4MXub47FP6iwOYXGl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TggSZOIRGI1QWnkVsPNhmMlIpBBqDo4MwlWZ+DSGXVVTyL7EXlUIroGoiJ+Cqa+w3YoP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8DT3k2IQ2qNVGdZ1kyZS1upX0Uon6M8/zh7W2F4FTNuHm4eHh7/OHu7HV4aWr84W4HnY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iwRfJ+mJInqVfIb7r4GItm3YpUguTSBKxDLsBKUeeUoSmbYyKAqu6hu4ZzMnEcmpRcSq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f5AoP2EJ9yJ3yqrct/uGnGkSjtUUVYZhZV5BPdHcMfOy4roMo5Fhd5eTusPe2eCqbQ/e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YlTZ+UK2I8hdEU4R38LDpS73wpVqmI62zyYlZ4JEmC/7AtIilmQ9MIoRuxTWpn/OgrhZ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ian5Y+oaQJtK2Yy2IruQkPVvGHf+WPXxPvf5jkXaCX0LB4ywy/BY1kCGNGDlHNgy35xK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CHLhhzSIHagj7IhVQXlQzO4yTmWTcnzQvAapQ8i1aqhJnyFJMillaMzHkPJ84elthCV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YXhYOz3fH3ni4exu8LcB+7C78eBYAy70sxHnYS+QRQW1qKk4EqGKWTWxWPdGKfCFNewm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6ShkScjcoklyLdGv9ijoeEVkZGUrSyQog1pUOJXEeVRK2brMVCGwjkGliLn6Eu44dfoV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kqKQ/wBjDjhF6ntVS2jGcq5UEdIE5UVxXyCgY6M8R6mzC+9KFjE+XFUvwO/B1h7Gzwtd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keEJBPy57Cb1YtRm4JjgiIWgzmyP+JxM4B6Q09MVjH4Mo52uhrgm1o8n02XYlRlKtTXY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LKtsPrS+sW92mLUuZBpxDxFoxicYEyGJNMkn8HcYNP8ACLPkmg0Q6GhA97kTNArk1Qs1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Ymi8qaodKN1LXZrMFZ2LRCIiWkRW6S8H0Q0tJkdT4GeQnU+zyPOHqbLBJ4hRwMPT2wXW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KsT2S4lyx2K0sViaSsL++cQOrxJao0FnfQIQbRd2Hb2IKlTDrJa6tOBoalSm87CZh57I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ngqZqjFnTgsNGxA1DFivQQxY4vhlXHOgLRwLR6VQ0em0ZFD5E4F+F5BkL7NEJRlgGk8k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aSvKmeaGZvu2EUMwlKleRJFGtwltZ6FQUWkhuatUHNOLJeaDYXzqRRhaZRXsQl9aRaQX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SskmRFX7os7jCk7UtDUKUfq0FR60MWDaH6WY2UOtf0w8o8gzurwLPNPpYE8F+MYy1Nwl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Mrsg4rDVdP8ACjjD56mFLz/qGGlWnkEoCmDPyZOMK4bz7GS7FinQ1lHj/Ir6lwBf7ZRf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cFuDWCF1BmYmUJEhLSSZEVhjImBlh5cE+JSK0jSdYM2SRNdRSCkdJbdCM5oXszWIH8SK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NKKCyFpuNVmR1iGNMId2KzKqtC6LWmdyeZ5w9DZYPD+R034b41g33/KJwdLh0k2wbPNo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OxutsNCmZCpAmiyKW6/2iXdDTUqph9pMoZWVxVQo3SyCY1uiY4S1KhusE4S5QTZOZsNI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RQS2aJhl1Aky1OGS11W1GzHquQhIpThOg0sW9RdkbDUTm4Zwz0d2HaZa4xnrbrDsrB40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HVR6GzwSH4M3GCUVq8lfw+RpCqrR/oJRwd0QS5MroSHbEiUOKFhCdVmSgcRiGm7Jn6WC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yQZKWQTlDNbx/Q3auV8y+BtL4IWsTINzRFnUc8EtkTUJG6bdKWJkqpXuZz6Cbif0T2E+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LqStfyknAkZsnsyOZNjVdolPPvIb4VeCziKxZZohYMw7S6PB2XxgxVLGV0Gy6fRW1jQi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+J4zSMeCEQsGxtE4SZOFuGP8LolCKqpiqnDKWmoqXak1mBzOwqWM0Kvkj5F1XIzGcFLm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KMAuCszkc+iKit+wb735w7y8YSiOrOvwb2aYLrWHZ+UJRXTYxJFqJvuFIVAu54KdCnk6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74OuU+u+HdYQhhD2s8Jm6NeRPtDRXou2NE9PIyoKcqCk1yHHVRURGwaYt/BcPqK4lkJk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a6CbRKxZLUj/ACE6nnRFS1Nk2/sRE4mq0JVTw6/Q6jqVKgqUNqkn+x4jmWbashsrzlBM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jN0gGFG0zKVn2PYis4TWsCnBqOtglTcdVfhB12W+C50wr979YJ6GYntZ4LDPd8bLyhi7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6k39BML0ytoidrP2JVvtOdyS3bfEWtvwf0N0ZUXH+Di/KYmZfvc/6XNPsJO7+Jow+FIS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J5ro4ntJHQhqQIaiuTZodYHawO6gbrk00PYoTy6ITdaJa48nVIQXC8PBe6ebAz1dmHfE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hbhDJEyEwNMWAlKMEytPCH+BSboPRYexBE3Vi6adjOIFRmWl1M1L4JsMedYJ3qci3iDP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HvNSnmfnDxcFVFSWASP7tBsXSwZspsXqwI/bSTZDROSHg+BvqY7i8nWHsavJJd+qDKeE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Ect62uHZXkoVjQ0d+dCNCNcbwIJ3FXANCfWIPsPDBa7yhY4gn1FatH8iVEt21EVkiFlD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kVUI6wXD6jTUkD0H8MWpKOjyHaEkUhm85Ii4mwwsRpmyTCjyEBm85Gwyk4pKLgOdoTFD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YqVmoTQ0OM3BPByOHY62EFRTk/1h5p515w4ijDxsZb7fIsp3mocA3T/1xqDz/oN6B9T2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4PgQ9ERsKrMK2afJGf8A1pEnf5BF3b8Gp8TZJd1wa7o4aZsPxZpoBj9yCcyUVRGk4s3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ish60Upqh1i90mXkuGTB9jysGfdfwsKG6MZq7l2XCEdQTOwY7hKiCCBWFA4JQ0wSSSN0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dh0dLEJTCuQF0rodU0TUVFVlpl/4OZVRUPYj7FW6IblQRWCgoDcxFVTbhHyxiYZQKUVJ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GiE7+8iHaVmJsJ3ErUez6jCifT+xq67ZrIe0t1TXoyAek0G+peCr7vwVPUiRZh0LUMM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rlnzhTzxpK5aN9f2M7y84g8P0bGPEOrCZlC3XhDQ9DkeeDAuEQTvaBFDtGvJ0gxEu/yQ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4FrKSrSGhN0bibn4LxZXgRRCFzt4FvA7oqKPnAXKs6jIghSGjYibRQqEJOFOozpMnoJU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F1PhRKp/EchXVuLIukKNKE+ycVu7FITHlDQmm+2ScisFq93ElexNpA5Emt8yL+6kIy+b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zgg8nYk8Rpkmf4RmE/A8pPwyUkoniY3J8CT1ka19YE6H2e1m9zUKf+BOpk5e2A+T5EVl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cRHUyQpKpU9FmGXZSjNJjiOUiSctsv2QCPC9vnGmvPC7nwUI48jEIr4xIRNMNuCK/BQJ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L+QqlBaEZq5mczTQuqjWL4KYsk1lUHeEv6DoqItJF4ZqrcbTlVpcmHGZMRUoB3CsfQby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e0x3Q+BaJOXZDb0yW5QrkFwDFMOskMKaPP76l/QuGvSO/EiaeJ4F6jUgZmmTq5kUHN5R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O/A0rYmXwTD2+HI1BDOBeIm3QY1JFlvhRFng0cBJDoMlhs3+kMrSVc2DUsJ7so+PK84Q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TB2he7Sxml6PCqRl/XAtL9pFpgzy3aMG+94QV9ZxXnJTovAsgRQT7UJ9vELdjCNnuhTI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hUen0Kc/Azwwwi2DuCK6BjZIX7itW7wpFr2aExJUmrYZvHw1+xZifKifwP8ABLf1JiZ6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f18oTvBJ7nhplw+hk1pzLJkYPdS0o3f2FnnkKNkoF4Fq/AdB5eDPca4NHJPe2HghoKwj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SkRFCkklJjzyiwsYK3BqhWoc3FnJnlBWkBqE4VSK2rAq2QXbUfJaEOgtLboXhk0Qx81J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7Rq6QWU1fnD2O5JBIm1LsdATphE31JLIc4JOOCl7B72x9lCdHafWhW7RDZwCqiHS7OHE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1E/wJ5zQuKqthHs0/JTFgMhlXY2aiJyTxGnzKE6lJHI0jJdwmq4TQIiByv6MTo6otcsg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CSkbNEK+0MQ86Ft87DYlaLQyL24V2NUtURMlpGhuzJEulXkZCjVBDuB5br4DJjpstPII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h+kULRETRjfc/Ihkmi8ufv8AAkkTwcrHbQn3iMPuEwq2hnGJTLpCkHkh1gsu+yM/JEkG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BsjoHgisWiCBL8DAjoRVhHUagddzaZiLXJadoJKdw1XQZR8/hKw99vgz0N8Ghm8+i4eC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ESGCBNBpvAl6HwMhB5DLCzjlaxe9y8yv9OHyWK7IqZeoshjcyjqTEJv/AE3MrXQzWhxB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ioDuMi0tCE8kxIVu/OFHu3weOZ4OvIyUTKOyBokoW4Pb3Gqa7mBS5uSDnnzI27ic0szg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uLJBTiI3/wBWVqPABLy/ncicJKyGxPI+dGsW5fJThw7CG/wGsXNAXoO5FCFFwlSarZkn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KztaiWuBAcjJo7HsIvNsTTEsdWU1guzUyMa6nkWJmczQVoOfM0mpIgiWgWlnVhpmwRSU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RE6vIpQo1JF84BMC6W+CV6InbyZlAsFl+g0yIPgODiiaqMIprYnRaMQsegtbR5E5SZBs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EBlmCKCu0OIfwuh3Rdcl0jTozPhf7iDjkyLQSKxOxM4QWCEGIKweb+GDaJ3ZHw0aDKIb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LahhfFY8mF3snnGz8+cGhpcQ8UoVphAjikpyKHcoEolwQICD9mNvDxxZsvDLHBSaqiyN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chzDi5XaRVvByqFoixZURF2Xh1lFHqOnvBmzIlNaEpzF9i3y84PG4fIjmVfg6s+ysNQG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7knajgKaPiDZq+STgTEuIWsJEYQQRhBH8NCTJfR/zh3j/gd8OxXDNH4nwITsfJD+kPIS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pk6Uf+iBU0ySDZMymhvvuQWE4kTTRk1ki/IDdChmFAZeCtCrEnZNi2xbpKY2d2+RrVS5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UQiqKXPBi3RWQ5uUagTmcIaqrzFGqVVb4K4Rm6kriRVuh/ZCaGUI26oXI1Kar5EzCmCW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MXBZbcSlCHKiOWOUbOk7eFx8B+bALU0bwMWE7gdBpIIYFjYVCWj1rn9CzwFoSXkc8HM5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HuhpZlK8HMk0PuL7cusFi9zDseXI7vwB5+Hx+L6g/wCCLHJYWwkTwVEIsxTERgmNFj5v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EojkdYhjc2Y+xWrczaKpqFQtZDzcVLw4qRmTHdqpaFUtqRDbNGn/AKTKox8g7ucL/uRw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vlFxfY/3vA31BfQ3G+yTbjeSglLKcwVSG8DbFMpfYvKFuhJr1xX/ANE4v8ZJJKaDZcTZ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PZfJUmoNBAl5YOD9aFvuS1lb3LymBtctu/keS75CDbbKRCEa8QUbivdxF/QiKTeU2ljk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7Es5XIpLPTXckF2+4doRaljizjM5WSGNNQVmIQxaIiIE7NwWCi5kD7O5ZM1vVwIBApsm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iLYRkXsJsgShSZYJPGWC13/hyw1r6rol+sBfvLO0wQ2P9i1c4WSMLrV0wdjoYPBo5WWd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JOCeC/HY3ERaBFKJvsZYWRWFqCLOli1lW/JFZipEKovK1KKEUpSWbcsvDyLqjgvKmpzV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YewlA7syM+NPBqUrKX9q4Ui4K4mRLlrkAKStwLlqFlEu4uycShb2VuYoCZq4asQ3g25U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rgrCQl/DJJJJJJJJP5T+ck/jP804UwghY1yJ1FdSFohs/YjXvgx1IXvBCTgWASwcikkq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zJbLZwJ/8qS5y8nkwp3CTkHkSSgi8xKsRebQsjDFBKMvXP6HVuMK344ZfwLUV+xoQ1sO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9ql78nmWOwo6o97iTqmqWtCLS/2G8gIY5Uj/AJgZiXFEN2v6sUNE+pWSypUaakjpgJmS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Fg63ESo3MsdRyKlXUzhZpFFLqRmGSpmSoUosyyCsvTQe1syXI4FZTcrFUZxFDRJDplgu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HLbiZ2Pa3wWGjlUm5v6FvH6nNfA1TU0spwI2J1kHJE0XmyJKmjBLzSKBCHLfgQEY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kkkkkkkkkkkkkkkkkkkkkkknGcJJJ/jjCSBfw6L/ACgdjTHQgD6bpMJm51Z8VEYuqmE/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FxdhC/eirjHYGi1d5RDzleRiqfL1/QsN6sVBEWVCbmIbhE8aGDZ8daN9GD/DPBYXS3SB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QEx3ekmZLUl0bVTT4FVQGjGkv5X9CqcX82DjZOOCTy+mGKL9hNknYYUuo2IgzLTQzbbX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gleAqBIh6EGljRghhYWhoblmCwWSpAs/Lgsk2VScsrmFaUHAsjKhXM7DRJU8DoqIjPMv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MQi2ohdwibXZQWiu+1ScDNnceBPKbhXMR0nuA1WIYyG8ibCq118CJz+iEX8tj6fxK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JJxkkkkkkknGfxn8pKU6tCqzCWm4bNKw3vlnYZYc5cuho0hjSIDMgXU1CUEhRkKw19gS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d6WYy71seZecHv2X9Bfkf0Jljc02Wj8ay/BVL5Yk7EFCEQiBBG41UVs3Ls2Ccn2UZ4Pk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lh5h2YXcuHRZ1cPcalxtYLDsCsMTg44GzE+eK8FDmMzH7hWGWyW4mparRsyNJuXmUjOM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WeZEp0gu2uy0K46JqRmXqiZszYtElrjdR3YUPnZmYtrT6NDQnnZGw8ie2k4q7husK8/5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UhP+SV1Q62ElZM8MKhWP2F1W/sVDXeuomJ9RpusjSYtqR0d6ocGVWrJhVaXyQ/0IeBoN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mKdmENNhuggbnAUi/nnCSSSSSSSSScJJwQIBPVRohtluJI1aGV2JRs1OHQ0VNST7eHZ/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qgv0Fo6bwt5DqjyBSDOq8I6gzkfs+xY3BKBttlSSoyhDFTF/kzIgF8K2L/DPB2ZdaebC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vS+De7HVMrTAZMLeTzg32jrYZbzUZT1/hc5LBPCUS3MLFEERplhhjsok+LwZawdLkGUl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KlpLw0TKoJrCdS12Wuys7HDHMUjDk5LvBcwsIIOapGigl8Ul8C+RRHzf9kEoStqEclec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xDEq5kaiEwtLqY0W+glTP6MSbrsQOYcqwWrmtWgoqUSyolCYjOWp6EydVe9hADEUSZ3x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gmZPgiYyQUOLC8Jl9CKlrsnOimpI224yhaGw4IVjerREyouTNp4J76aIEHabkQKbP6O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7SXTBcM/6A9CEnsz5PSSDweCOpzOY92CN0OUPcKNixNIlGdQpqJ3kJ1ENxMqpGCRJbCG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WjddFUnGvM0IW1fGT+xKmjzEoUR2Q0r0L6B/oLueHf8A0iROxZnrFrg7D8YxJmFQOo84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2XGzwNyEwt+IaRMexcJDM7JYFYdsHb8nmfUG1iR9EWtQn0jy7aK1ZyhjsWBeEbwucvO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erT9r8GhuRqCeKcInBEk4iXMiLch4XOu8HYtYX+GIvEMvMOxOUnLNcHakGe5yXmUeC1E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Dqir4MdwizwiSU7yITj2eHX/AGwdfjbHcBVgi2Gu6CKi8pIP7WNFvicaM/wxMqWVuFrC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2X8Iiv8AMH6r9HAsvLgSecrKVULGQ6rPohS0jlSWo8gXoMwWJuNy7rQZKS0SEMytiagI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N/Qy3QTzO+qNEpQFpFC/0KrP6JxYnob0h7EcBbNyQ3kS0b+zk+yj+7AFklDnJ7nci6fE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qPoRp06ZZ4QlNqlVSrH9nwPBixUbc+SvnEkJVSLUr0mJB4xEvwLswiUzqnmEjwRjNMZJ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JXvG+o9jfD1m5Y7hpV6oWPcqEh2qeGJhATUoiialbcMSIGrMaqOoZnfKTVsF+OeDKnex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UWoeeASY3ET7QxuzM3BGxJ5n5w6BY4welqfY2fgqlyIiiJwSJkkk4P8AFiRwPG1g0bki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UuqovNKFqQWsmRWcy8Oo6ysLJItJnJwMaPgO4yJKvRFFxanJa9K4df8AbDuBaeMBFaqh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YM8Yn2CFXkkPQcopdWaIEtCcmROmS7CZVpqLJ7C2Ps49mVQgvJ5o2hsMghjTIHFZimZR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c62h/wAw2H0bRD1sSL/QjcIvP7C1uhHLoPdBKP6kahgDkSaw1ZXpBRy3cnMT0SdicRqS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wKXMVIVPFkSk1l1FGdI6UJk1Y1oJCZ0koVA0510ps4oITrn/ACPDyyWjVdIFt7SquVFX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iknLC/o0k80xZGtw/iKopeYTVBOo0/KEkOSBG1EWGN1zerMQ8BZoFkW0HDMpRrlZdRf5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DWw08IpSy/qXeqfsaJKSMrFCFkoIwcdBmNBlB5vUSaENyG58iO5HVkdWXXwORUnJP6LG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k4X5HpkmLqeYaE4GqEWcbZg0emxTyJ79fh5izDIjBL8EOPwgsNa0eDLWFZaisRCUsisl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s5kvFThki3ZrLN5ocDtQ4B3ZkZDSW+Wek1wf0bjO4Vu2LvAiEpNvY5cjFqKlNkrGPzg/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KsTCTScHMikrCTe4KJrZVKeBKoqN1Ymq0pCCcR6ocl1eo4xy7aS5kiS7wo+BuzgpdNZw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kumvsCSrR7SK8r3uOswpsiuJzGyv5mi/kL1siLwWpJbVKRc8q8n2hZWiSj2Welslm/bg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/EcnX9nIUZidQbZ/Qcn0ONl0MVWpktRoN/gpD1GhHQw4fTHgWV6px1Ffb/YlczC6ijRU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IqJ0DEJhcMSq8r0hyqdjQvGMf+EMp/yDWf6G2TLcYhFLouiDig1KJf6y9ySxGStBLsTn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Au1ZRIukD2MdGJymCuzL1uQ08knDh+yn9yqTj7KbxE5YcjipeE0KGZfMkCVBkCBBPgvc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5jWrRAfQ8ZxLsU3ulFfhjS3VGZ8xu0b6/wAN4HkWE38xWLVOk/7/AA8wg0K2KRBGCaG5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EDIsYvYVFcVJl/4ZjqqM1i55NZgz2ODtgrVK1mIPqDgsqLDNlFo64mdz5O0/OMMt5HTF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NznJF7iaa1JBZFxjKcKkLcqEYZAGWFK5+BmAJmU5UJiqpLTTc3bcGNe8prQ9hfpiVNhc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8W4YiMSu7E0MdhIm63+CnRt5FJt0jVd/0OBK0OBHQWmfslq/s3n9m4zdNIMZiVcPrbw2N9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e40F1/2Ox95iTC0LYjdU3WIWBK4W2CcmoQvDmcVymLVEmm8R2b0N+7mqomsvo00haYRG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XBzFWIucixwwXUjvh7iiH/R2ArH3fIsOuc8vExHtXEbNBBMSmMGaHXUTmxMsCqnBY4FZ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hLFWiWhMOf5dmW1M5FhQoiTESSaThMQtQreObOK5+iXhmHRw868iwanu2Nb7U/CySExz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iDIhhqwUhpBlhYsLhkcirMpRkOZtQsqI1hC3uXujOIoWyLJ0nC8SoLyiajoWkaM2KqIi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kkZz5HjjhuqZezIbykQtRobU4K5SUIQJzhyXkTqLhaEDutJFxlNTkXQI75J3TQ6E5gvR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dJRP8csmhNTmz8BioGaSk0VP5/Q8FgrFDXG4oYTPCkkvT5ZcOlOh/YzpMWtb/ZBW7Uy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9OE1fAkT0ThFSI1v4ECG28yXqx3mxsDbbajU6pEW8xf5XnBXhJbgdwPJ/BXyBvqRd7Xj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eRZZ9kS3lhASHiFNBKsJ1Dq/xJEFeqd9MWgrrL+uHxAvIThLj19vjCsXJnkyZ1cLXHH1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EIESKBFBQQvwgjC0tYrFhcKCrDMy0JrBZmasvWpczgooLG5NxViC8wzYtcsrj5M2Iofg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PU2w7R0B42UHBkCQ0hUKJGCmIGrulJWmBG24TYSiLIUo3o/YtJpQ9xIVuztfy5GV1PYL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h6As/J6fZfOtPA8hoTtF5Or/AExKCqpJR8kSSg+WQWSic5uMa1NxzZmFk7iRS05SjY1/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miqTb3D3UrkPDYTulu9KZDRQczJ3O7/QRdgLIm3BJPSMSmjqDzV1gv8ALyXejOxAqydR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iaYTyMDZ/DJU+GPRYH9SP+DKFaoxCTtBGFWGcsXKGUs2Olh0eL/G4RKyzdpfjWpgnihh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MV4RishCRlKlrmSHQvMMnLMtd4Z0sPbDk5MzjDzgh3M2SVChdcD/AEvyUcOHubYPHKf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qT3WeizW+xjzfuG//YpqvbCGuR72QyiKC1cP2PWfqMC7grju/wCNF1th1iOyvGCweeD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UhfjTgDfk4YDHpha3HlhuNyDRChCW6bct7km1dJLLLh3EiFqVC1guFm+CllNKdYKiKS5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oR9M8ykoopJczSIHKNEmQ3NH3FYO2VceBleBuMv7w6Q9fcM7ok2Un2UzshFs2CS1KCEl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0F87nkfkuFhl/FGDAJtIH+WeRVSGhOwSVbhsyYH446jbDo0hWkKLYMQVtNca40w7KIqZ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+RLclbk6EbiQkIUEbioN4QgjRwMToInno5FOeFphVPJe6wr8FrLC90RNHhayPgznMvdE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wvB0GPLMDe7QZBoYTRJLaMRyRbE5EwrYbP6KBGiQ9N9Ecym7If8AghSFJWgLUtplvnBJ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mC96XKCyNBjLuz22K5c/jRAPaFouWdhfvGwNogThXBaYNCZT7VRfhb8jwlU5F04Zd4NM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gbLCm6EpSpKL5f2LRpKboijTLzIVvw5JNLNvIa1QqlA3aa+g+Wkqiy1JCrGxk8BvkEI8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t4U7heWZ4H1tmM9nAs89nDm3kn8LwNPISTvJDimEiExi1HnZZzGdT+LP6l0yoSyZIp+0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q481s2WS+WnXFjg/H77KPkm9C34MSMSSbOAloIDEokknFJEBVBY4wYrIRFETdCpTItI1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QtJnJeC6zFoWFpNy5eRmbEQ0oQTbyoM8V4pbciUSVkb/ANj0faHVc3zo4sTu/ZScoX5C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NEXUyrltOCf9v+jVNp7oans4GqMrLf8AuQ9gVVaDI56uqW4/+EX9QMoaZoSWS0fsUkpL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pA9stFnlBIQghDHbHMVMFYP9Lyd+WYzFQqOUJfAmiZvA3jnap1KCZChsSqXbKVqEapQ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rtDYkknZSQ0/sFFs5GJTMJmbM54xZhg+Bh00doPLg33jKFrXvDzPyXcGC13/AELB3eCp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BYEiLYTUeg1Ph4LPOHU/ime0LsnkIcvL9P8A0eXsfJBWvYevUoi3WXh2OqKz8Ur96pN8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hahojEeDIkNE4PBgxWEJWmk4FlLLXZ80HXM4OXU1kzOGZUw5Z8nFjg4wO4QtNNPCE+hm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dfgqdtIoe1shifVwT6AxZ5ULHJ5DPDFr4wTJh3cCv/JkXOAr8kJR8nt8hYkVHb8FcdAt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Y/wdQoDJdvcm6FVRFdCq6/QSpdGRCcpSvcT+QupGEKz9jeKNJjC0Zqmw0KRpO0bCbdl1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GayJJ0kSSbjIfIi8UE4d6F6VVbyQVlMiF/uypFWmd+jjn0oUz2ZM3PfozPsZV5b53Qpl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6dF5BubM8YWeaJtlc1RRwbXY6krMkQhlywSEWe1jzC/MSSSSaDM9kAeXlImTLVIujKRK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QUN9FHozIVwYvWQeBnRTyeX4PBqzBEfgWMk4jdCkNPwxQiaiSu8N1xVmbZGdqDtRD2ua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1M9jjBjuENn08A8vVhY/AE8c/wAHSjE9GiGdRh1WMo5EZi8vzgvGLPxLpZMG7gRc/gkn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Je9zYThZ4vC4oYMpN1J0Pa2Fr5HcV/N5KJ6f0L2J2NRkKnK41cWHorsXkP2Hn5GFKuC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lLpMwUGoEInCZiRR/gSi/UaGjMSrYgXbg/u0eCaJOwfCJL/QMV/ED66h/wAcKJSFDLk2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h6vJuCM4EgUNXFDMgqd4FjMajLHwLorHkflGPyH8BH2LH3P7GKK7ldCmimq4DMSnCrJO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MCpQqo1loqEF4f4wZNqyh8bsHTamT8sWPREEIX4xufI2UKFBQNKMPhxWCgaw5LSxVhlH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LwXRnBYtOCqXnCyLFkjq2KxSTmi6gUSkLwe9tgn3DoxnpbLDrBnUYxJVuvJElq84JdQt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0EO7/OCCMEV/N5NMA8dczNg7obJGqNQhqT8iKsLM6hfxHaX7GquDtMoFcLvI0NSQ6JJU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oj0ddRqx/R5GzVKF0jm6+MJclFMhTalTktERfUZ6PkSa0RoLULEiXQ3+0aC28idVg/wG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p3v0w9DYf6hnu7lzgSpX/AWmwRqICoaWaOCRhm2RvJ7fLxJ5X+SK49A+EdA8OwVQ9ZJI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qS5H6sGJLdMeciuv0KTMFj1RMkWNBlpqTyTEtInksFOCI09FhljMSu7GbrQvVOheYY2p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GVzYsWuzPYuXJLFjkO7ELHCY8u1mZnB62wzL6vB0gy/2sjM6zDqPCnmRb5YLwF7hnsNS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LOYUDu/40Ve65kjyHv8ADGViKubDzkU3Z8ECiVEqIsFzgt5ot+Hhju4PMLsXvBIrIjnJ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ckhe/BSQozFIJcCq7FvkyEubTBQFXNiK6XBnnQS+xMgVmGsply63IKY8HWzDM2YjzvJa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h2EL9JdCt5+TIXakdFLc/QncQnoK6FREshnoLmy8XrgT6y0XOfyVsVeQz4iv/lgaI9Az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wkmQ3h2Ff5Y0bq4Mq2m84zcHojcP9hfhVgsFsFIWYIrIqZQieM9JQKqCxHZYZYvQy8jN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ysODg8nOGZxit8EqO7FmUgGxVe1sMb5PwdXg93CGdZYdVjPB8j/ZGLxF7hnrNTwHVHYY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U1MiD2tyBGs6mjavlYKk4CVCDPYsPC6xGuJ0DqvgvcD2+z9Bauf6Ol8My+MJW2QQ7rCg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160M6iq3YKgdBK2Y8uqRMK76HwjgaptpUitYcCFXgpSoqxlpcdAKVoTicfQ3sPpkwsH5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D3XnCngO3h1Udc6BP38F0pq9zrgWAqCoRpDaSeeBf7ZHXLB3CPxVsWhUHWZLjZENrIYs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y7YqA3sCEB2Yq/b9sXrmTc9H5f4dIWCESJkkyhDS6WEvxaKG4XjB4u6y/YmWFSCkmOJk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ZwWy/C84Mwsy9/Ae3cXjBZ54scEZ5wzrLDovCr4PIlUrPgvAN0Pcal64LAdzhf8Axoex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7MhLBwrfg8KSLXg7fGBMqwOwtSn08DFZwsLe+Bkuq8yNN0lskKV1a/ogcRUUWkKSEm4U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ETskRNKWRCWsiCauIUDgqVYqyajohqfE6Q/MIoerEqLk15GPG40u8PuJ+8N0Q+jBFLQo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XAlQ6irgQvGXlnSwLPj+yCCMbMW4RVSCrefoxobblQ1QpxaCrhFDcm/7w3Gf8JuMVcOo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QLFCQh/lBB0F4weLVE7JfZrDqIVJljvc+R4Wu8bzjqPFmbFmJMOZ2EiUcPDuLxh32dMM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CFV0ofaKoYuomfYakLC0XZ4JX4/LL8UPPAU6HjHtbIVsASygVhixsx+RkLos3H7LPGJy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wK+jJzSykPLQU5NN2lZUmBlzal5hm+5lvlYTk00JJtfobadClKchzFCrSlSoQXGSoN5V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ieh1RQKLT3RD/Awe6WHntYXQ7M6R5/jClG6YvLPLwpshGIaa6EWVMERqev5LXhX8URjG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/wBItOfKQfVjP3iLG5guLI7h8V0liv3iytPEU/C0LBfkyMIIYkPDorxg8fc3LVFlJk5Q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7fhz+TNiGjaS8Dy/UdHh3PDBPmDohlnOMajsw67wjU28mkxPBB1TseRW0Xl3eFU84/kc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BQdpJIboZRlmDKROXEDT3IlDlhK5vcuAqf48otcHRCidX4whJQemD6KiioCFcImpMU8l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jNUu8sSzUJD/AGkuZpYdRsqe8lJJ0VCqOBJzRzMpEFsEp1ddRqSpY+nei5qZgOCBCSog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q0RNBeQ8ud4HoOGUZYZ+t1hQtDESDSIYx2FrIIOYoSMx0L8jL03Pf3X4MZbi7ELUqfoO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cE3BBOLkLniJfDafUDVCz60Nv64Elz8pUy9C9Z+h5N1dP+CiK5Hlj8DEi5YLCfwX5LHq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ZepRHsTWMyxY3LmZYeF/yZsyZKhXCSbC4ZFJEqQtQoiGptOh6XJL3ck6qsihItmZkCqW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EOTKhCrPn/RIbEJRSJqmMe9Bu4glNpfoSOVLiIZLNmhXdEnRKEralPAqIdlVSRqB1ry4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YTgyjyCngSl1g1+GX4p3iFT8Is+Qxc/QdDliVMx0CLQQ7iaFg6WF7kdVIeD9oQ5Em2ZE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thFaIy0kXLC3JO9CVEjcpiTf2h8KSamzG3baclX3UbOwKKHUezUFK9kcUIauisCq7jsk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bIJ9R71aXkXqo6RyJpBCSJbyC1VEk56+/AqqiFI+HrEQUwyF1/YjQPW5Rnu/sKpoyo0Z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e4r8f2IrqU0f3hKhhFQqNsEVOrmOim26rD2rkSiZQf7SAWlaNCWSFqRSSNkk4VtlD5od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ZnxdmTKhZfpFQxIaU0hpcepP2SxnLtqERk1UqjdkdfZkgkkv0kaj1nI6lIUufogsG1GE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EKR8ASBiV8CwRTDL8YIIEUYeL4/GRK+GVGPQ5xvYnL8L42xZsSJutsp7D3zOQ05LlYZA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GqhMQZVqQZfsjboZJfR7GVBVdxOcizvpIXq5bGS+kXPq1DgnmOa8D/wTgbkLSRM42Oz5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3JwZvCCDwN0iZISCSwWecC7WgaImQ/BcjN4SmS3DLCIYvFXwEmLSBJ10RGjIgBEkxI4S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9GJtI0FRS8Qhq0wLZwReoqBdNSuU+ohOIdW2Ki1pEqZWebEE3KnNJG7NySoqvdRHKlIV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OroJEVkkOgmXM5umSCTdhyHNWeRnndGMMcsa4hxUR1E1m/9DN6gMvywUfZtFsxwZDI5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zMhBTyA/wCSRm3jMUoopkRcWjDk6CbWZ8EvV9CTasL+RIV7dFR5D7CeLwf46kmw8dDE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ATEiarQ8FtFbCdpWgr6rQJxfUH7cVUkXaxeWzSIxK+IQhYSTgmSSSSTgkq/Ll2KhaYW4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2WMkp1QipeZ1F+AIQpmyNeDOs8DEpfuuHk+BncQlWop8L8FtDLx+w0u1YsfAoJInAuQZf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zzvAlg5c3EoTFiPnwQSRI3TCxkkiuOqGhRBMmJh6u37Mhdx2SvgQs8S8rDl+keJtCJIz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E0lZCzbVJuR1QUy72GLSapzqZWuZL0mlN4MkTuidykiecGnzVCmSVNnJUJFpKBjM40Y6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mZFnpAscBC9zV4dQJ9P9lfF8Hfw84v8AK8jEjecX5GggQtyEfhoENhpkwUB5HgSIIGGh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rRhVpbiXRd0ITLVX1h3B9Lx7uMUTvLkWpirjCFvznCcEkjZNfyH3RqhQoQqSZyUaGWgs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8/hdwrE1PSI+hNy3bnVWFmAcdIv2EdJYMf4U8DK2epJpkeb4GZa8oraU52+MF1CNpUUR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V/IKSC4aauiRNyKNGQINECVcYfyHpCJT/wAC01J2Gos4IowRkSOBCFcWUNw4/A+X5N5E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/Z1WRVqQSpvJmBIzKtKHY05pVcvgQ4TZEwaxCaXEIXZ/3/Y2I0WiIJFd1FF2Q2haxlD5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lKq03MTBArdomRKiYcIKdIr6iXSxKGd0lVmHnchFlT2SM8684eX74y+0J5dtPBx5cKlu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mxC4mK1BBrQlngWeZksK0fhmN/i00KBtfY7DL0FTImg9MdkJGpSh9jS/SDwGQfex9XbH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/AZckWM/jBGLRT8Jng1jQ1EKczPYZlTHP8Mi043NI7jMWuP0M/qOuws5sHLUfsdeMrGu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DIVrSvJNtN5/rBdQr45FDFl+goarWegi3KwCBkzR4txIhwWEMJyE5oaIGI+tfDKxnEpu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D0qC5BAsC1GsauRjdUSpF7uezuKDyPIn1MauRWRCak3RMhBOt0FLJHSUaiJEvsUhBk/g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4063JsO0dilRRKNl3K7FBG4Jcxs5JpNFSbilVFXckRRch8MYilahjg4HnnfkviEqa+bB5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RizauHieDthpXgoZxEjXeZioszagkzEdwjOElmUlS40DchfrYrODxHX/AIv8XVuRhVZs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TrLyJCLTSmEszKKZGNUbbtD7GLy8FobsUL6v+DsFWKsZaCflhIQyv4juNLsVhbFSWIVZ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ywyrh4ODIexmxWYqbnaK/QcXUYeThWmUtTKvwaiUtp/YSO+/GHhix6bLBXcC0C9Hksh1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ZitGCVGCA2qmyNCohFZapJzkJUMvqVHKgy03EjieGJOWESJCFoL8NwywqnYFSXUdhHu7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ZeknEi6Inm/2VpJJ5qJFG7qygyx39imK6vtEi5TXqJ7dk8ob7EzuIhZX7FibahamBJpE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hEZ1dLEw0+QXKRugoI5Umz1GE5pwFWoY1C0c7IkuPecF30qJPF+yTYUdnnQzpDth54Tg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STc9ghkWOjbMCq5BOrDHnLohdkcjkqBCIVOSxwdpCQ2LGhKv4Oo3qUCFeZQMihM3kJC9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g5ONaVyYPHKG92o8vxsc/iIQmSSTg8U8DbYkc35OY+TWGUsWNXhfC2N1+OUd2ITUOvoT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uwXMya2FvTZ6ZzxhfpeDI9XOHafjBZBM2f8LBX8FoXo8joNl4P0YVnhGFWqOHUQhUVy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jLLdCyaUDGii/Qq99g+wkZkPAmLCwY8Ku55I8NweNgqz61DuBKxsiVLka5pukpSSLVCr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VHYToLiZ+S4N3JE6Ek0P0LKXIEXXZDQrVpglUmjXE+34EdVPGFnIfVmPPMz0cjOrOlhFC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KEa7GlMhZUZlx5sV3Y7MTecw+yxuJfpDE3DGiS6lmRE9QrZC1xfsv4snB4uZTJnK6NVu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XXZucxwNtFx7MW201DUuzm240pQM+x5sGh2ngMtIl2d3G1ip4InEkn8ZLRXO1+GQuouw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fhc2LG5kHdisOklqX8KMB6ARW1CQkdMmKRRs4bOp1eHS+Bnu5wX73hjwGj9JYLxLJ4/k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7+LRhtQTE0xuzKSNSwcwJB6bWhpVK4sP8eMEqUbk+SaMkeS7G3B2KmJR8YBCxyi6E+8N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ErlObsyZZTccJ8zeYLhJFuxMolUDJmxvWEydAivyKFxJto3oUUZC0GsCj4CEK9QipOzH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sL/SyK/eoSIt51RWFfv+xfCqNECfMEEPh2FA62IlZfJbJQQSYeSQ2fBQU+yZFyJZzO2K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IvgnAxOLEj0SoHd8jX1z9GhXtWRdDTBuYdH7hvRyJ8mihUdp5WmFfyfnChntA0IXSYae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DeFYCYmSSJkkj0LMq5vwdhKU4RCqNEWkhTJczLY845fjchIdCsxLRFXQ3yx0mF4kNDnY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I0+q4d54Yy+0Q5h+oX4SWYr08oZBKaKvCEiTtYMVgkoQmIeGMStbnzBvREyxumxZyRsK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MMiKiQXY2CzEpEqGTKzUX4fmCfawWwoQI2k3yCbMy1uzQuBKgalMxqsyKGSy6ZZEotUq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qkQOiurUiShwdlI06pNDSruUOampJKlM5kIx1G4/pls7Btu3Ktx/wBwITv5Ogu16rxs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EPNjUOeU67ORv9sWXZRhAOLrDJmVE5nNQobYVWMEzdiRVS8lSr0Q3qeamTJsshD8LuZg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DlCA+SI5/s9/+x6T/s2O4obfQ9aE67X1gjjuvoQ29XAraHtoM3bKsefdy0+mRQlmqVDk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UoZeBSWd6VKhTqrnjEVEd5+cGjlC0SMk6O9jcLLEMMSxLGRCRP8AByIiZUzfBXwY6KZr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XGyS2F8My1jXCRFo6bVacFSVM/4EhKrDnSCEhbsJ8aJy/IscEyOt8YQR3Om/kkrEqw7D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8l8ENUKBR8yISih9v8B3NGlV+CQzuYuw648xWYYVLN/JT55JRy2OgVThcF/yNW2QzibV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Mig6kRgjISoOSVKCIrIin0iOlRLAk18n4FVn9k7YdKcC4v8AeKDbnIrLM8jJsNmmnECF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IS9rm5RqyBCSINDpqcmRI6EEIaQRq7KkTI0X7jVFVuyEWSyknilSdmWO3wVcQ88B0H+s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DVCvzdeJJfqfgyV1JUuS2Q0Yg5EnYtC0DgQahHG5JRcRVxLeSUXf4jRa5E7hl0TE7qaO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xcipbp5H+wkkqbqpx1Iq9boueKuLSFPMgkxaRMluN9GJ3kxa5PmOg2tUTuvsiyfZvL7F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GhvCyTSLYqN3DV/8GhAgiOhwxr0k4iWgnoGNWEtBLRE9BKQSk0K6HxhyC1KhkcqaIVER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CrJmmZt/pEpxocFlOyFjUBYKWFfcmuuBhqxtSqSZakJWI0bg2D5bEv5mLEt0dGbenqhR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eSOuvKLmtWrnQO+PFQWgeDvgZCsnIgLQmWQRQTGTMIo/YyYrKe/xqSZwTrgrjIyQ7Fns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mUcL8FggVowtMIXUdG8JSzHS8CrGJjzPRFTtrMTHxkXCXIIha1hQJAwkJgcHZiEoRAQd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f1muC6EdYoRsLDonk4e9uXNaRbkSWaLwHUTHdjQzKBhxAk7DiBQstBvoP5hIVb+SFbMm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Al/vBOsFGmkL5oQ5MerkTqQXP9g1P+ks3obmkCligz2QxVtu3QvklrNLSTNDuUayBaON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hHuQbf8B6CTIHlp9BZlGqoqalDlIfgribVmbo/wCwf9XFyv8ArH/YJer+/wAF+NGBXWC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0dbctSy1lTzYnuZYTN7YOYW5RxsOz/RAqwLt/LDqlfrshZW6qVI8haOqvKKV7/ovcYPM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hAk2G5PojZfgVqmYtEiAs5jJ+xfVoFjlIRTU5E6jkQbr6E0foJKRSq78xMX7JIqfZF4C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KcInW3CidqmGyQcNtKF7qqNXswuarATzPohHQZn8CWaBiN7DfKzFO5FyooYQ+JkWfAkV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WTYZBWBVijIUqZ2SLSoWT5wtfL8lnbzGYuoOqHjTP9sR0Rfs/WF3IZVyl5Hk6hI1EDBR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hCmRNkJySGuhfoUMtmJ3CkSSZ3mF4TIETo5bDJQ4ZO2UlWU1+hYaM19QJ5mC4apmjdyN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iZ/2RKwFx/QAlnEWipCcPaJRAq0pDZCaJaBqMKxuVL4J9xakLiPwD/oTKSomRY4OHjeR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rnhdgr/AMWWCwy/BGRSK0Tmya8AWV7eTOhw8/DOozHSYX8v6w6XCIa+ZjWT9QsL62LJ1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0IraE0Bt4FoPoZhPsmFx/s1n3Fkp5F639ie/TyazFlk8rCb/AKJZr9ojn2RQTOpooc9X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uaAvS/sn3P2aAI7lK3F7wJLOXvX7FBaLUXCSHrPwE6M73kST0yk/RcXCFgtNDIJc0zF2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MZdAsv8Ao+7vUnUpwUqEaGUkyUibRrJFTIXoTJic1ap3/wAESGXISw0Jjl8rDzBZ+38B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no7PD3dkb6uJ0riJkosKgeeCcESjGtC4uJBtODdhzMOGiHmHAvR5GsBLY0F7sE+gJVgv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hVoVLwJD7h3FnbIl7aGhNEfSYwSYzwPUaYd7yJHKgmkvhfhd/EsIehsMkSJERckUYqOh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ElDUj5JWpIk/4E7cJvwJ9mhXC4YYt8jjf90TbCydl7XG9HP9xBQpcWH/AAws6HvYfT1k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j85D9NncSQBXTRC1ZhQJokoERNMPI6rDycGs8h0GHmYdThKz1NhAApVJf8FQlAppAhE5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7GRCLC0u2eknwhJvQQ0DmEQqm6+zk/s6GeiYtiGoatSEWFeTFGmiaoR8Aap63Ep63Qzi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lVzEIlTdDjIaejJ/6BpiPqHnJp8CkksiiGmOi5VNGQDlbVE0FQd4Vha4PMRKaGyoFitI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lgmOSW8FVcGcihW51Ekw6ocshCir2JrcciJHRyItDvvHpTUOBId6Zf0eFxVYZ9zD2TMR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H0J6r9Ako0cX6zQyh8jWlIiUkUyM3CUq3JTqRSgSXWkS7z8FnDY1hKSTRAVBRGTLBJ0F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fsL/AE8mFuQsSKWygswwgqVgXDvVh22CQ9F8YND+lRtmjkhzT5io8KE4VrNCIRzCFVxq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lEepurApyHhJcG3Ikn/g/wCx5MxbWx/0U+FJsj10Os/appRCk/5/+iF5v8iiBpTXIR/t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U0r3ciR+xv7Ego6IctCSdI6pJQyrrposT4Qi1jRLangeh2OQv2LB02t/gQka0ain6L1d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6kQiMVuuRxENqqbJ/wBoi6Z/Muj/AIkWylxCqKMlwY1Gm60tmQSmNUOHJZSVCZ3Otw8/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TDNoqDtvLH0l3tPA6Ry5XkXIKZGNVJfY1kiQpZl0q2vAkpCQUFqZNSTeFTdHnUU1MFbE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jJsbZDZfSGuc11T+sQosbUo1ubD6R6QiWp/0D/vH/QJeo5I/JoRVO6nUCuJCsC9h0VOb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CXEocvgUGxeyrcEU4zCuNWyFlRFSvsYyLjUwqQo2RMrZTQK8jOIn7jDsfrDq2bHReCJD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ebCy2byJKd/gkc1/MIX7pHrN9HQU2vUM6sh11NE6k3Bvsjb9Sa5EhOSbsyE1pJfJKaMt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rIQq6Vx54OF0hWw916M7LHAyaqHohqSqXdiYtDFGks9mMd25KYbOZC4asbauBIVswe1m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Ko3yPSDbyFOeFC0pq9i3IhyfZeyh1SO/2j6jpaBgFNKohhhXKIHvR/RHrpqxapf3ELJT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YNagXqaMEln8iyo+fWYyo7sCdd98Djo5OhMVaz5F/aP9DZ0WrbH1aGVWba9/7BfQEyZS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LY3w/sQSnLH+xaF/EhzTVEg+uU2FZz9gShCFwWpfLKxukTAqExAi7voaaouGwE5wxfkV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yhVU1fRBGkGSiKODh5+D0+Z02FnLgl9HyZcHbfh4xbaQ6Ox5DNM4XRQS0+0dH9hTi9kN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6rQsiKCeX0Ffz+CweGCMi4MgKP2LD/mR9tHXGYza3khBCicXNEI6EFQ4sThpCb+i/SJy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KyS41suxCrlxkyuVxoiBsdCty3wKebIEYDslXIHl2w83Ch6/phefiPvBU3XioWqFaeBT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ct1oIlRC0j3cV6vbL/gkFpugY0vYjdJFLZBs+RliJKCKp3JjHIa1Ci6Go1RCiD49VEhE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lEM01k4v2ZbE+pNkZHrQhDGQL2GuP1sKqJrqxKlHoblCSOUO57FERZaEaTOClpKw7VqU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yQkweiEgvJBlaYHR7RZDR+yJlMlMVwNidpZkc/viFolados+XyO6EkaCRLdRABNMNNSk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FcRmtt5lIkzTJwISiE5XJ/wDS+gqmS002RCWS+iyrf3DVI2bsnCdUyqPghkPWfvOCROw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EW+T5Dzs4es8PDrC/WIIr9Xw8LyhIwPceHh2hSrZh5GDJNXudBYW4Tr8O6/GDw0URnN/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PecTkLnRP2Mi0hU+4qVxiQmNNRRselEPR9CcXc7kMq8Cf4oaNgoks4Oh5/zNjqD0tzMi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GhCVBMsZ/bhGnLIg4Mpog5Va2G9FbVFImSnBxbYsdMVE8kCmMme5kSYmCs7kxCJqYeW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Fx/3xeRdsx9WRqIpdEsmyVpoav8AyHC3LrmRkoOc1hpHLLpOzC3J0TdL+yS7+BVLKUh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hoStmtiARqnqLZsnKEtlBuDLCK7gLSSPs0nShSyH0kKEHyNAhXImqOBqs0IWsY1G4JDR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71IXSCOatEAWgiEltCQQsIq4F7ClKPiissNp5uBe/wA4VI1YywsH6IYsLEWhC0WCrm+B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kIeH4wt4ORFsAmRtwF49+oSPKfSSxkUEZ3ogmEywpZ61G2P0+R92CRvqgkU+pXEl9eoR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DR8PlDzg+2/GHWOnh5GCLks6WFmC6fDtPxiiFmS+B6Nmhv7VWIT8iz/rD9Fzp1NtB0EQ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wQydGtBN6i7biVBF18lzI/F640KSckKV83hH8uUbVJGmoHjHdJIqK5O0ik2IOzQKheaF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EhWUiN026DkrstBGW07Qyj8KpjL5iJZBk2G4b1JtYLt9Q3Ve6gvZpO6GSYs1msBQpKoa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9i/oRtiSfYaYEH2RqwptGoU4oisdffBiEwK6JEkhNWoVtyeIRUlfUIpkdrlHJY7r9ig+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jWCQ4OJVImLRcUdBNCuegwklZMclcYRc880ZONXdnTF4FXOHnZbydvGfqd8NLdo/AvFh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vdDoYdQeHZ8MFgt8i0UIT7n4LcPe2GN90ahshx6ryn4LXpw+5uwzKd7zE4acjGox7Id2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T7/ACLnI6ha+lsFoE+TB7W7DoY94+Hg+USbWGd1+Mc6awbsJKVq3+jrYUAZDU9vnB/n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/qKaxlXkJdTk1OmNBbJPiLFXKTiZZKTIfWojSeX5ORcOEMNer1EhYQnKi49XBnD/AJv2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jf8A1C9MWqBIVn0U6cB6iYMVUsxdGlMC21oMTaSUldwiJ9RdyzjIRHyBEpooUPQU+pCl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LU2oiYqjUau6jWHT+SJH7fJbHQNasi4s1HTEWOzeRZVv8Dy9R0jxg9NNozcstHHiGK2F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lIXyQHHhtECq1g4023pIpcIasOaThybSGWx9DFlG4odWhy7liZeCvlE1LIsl4dsBe6KW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GseILB7col3B3X4Lfw535EJxhWm9P1E+tg7Xyx97qUINYZkm1Klz6Mxi9PJmR9Cwzfgs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WHUGBKPRb4M3SOx6vuiMhMwlV34LNuVIMnyUSsmOaFSGIeEwnfy7UMJT3RKqczzH6hHA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qzY06GkJ9wiGxhX7YmZkzCORmsfhCcb1eEsKHWsVJ7HrgV/l1En9jHu82qdk8bFixumx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WiH5ZCjd6lqIIGarCxNyVGdn2RWQqE9SviIiX/LBFFIiFaFnkSEjcwSG6fsmkBZpBLDS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YdL2WQUJDLPCJxzVSMFYQPnd2XYinxyWagPSyMkhz/pL1GZk3/YR7G5b4DKws4XeHZ5G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LvdrrChrWeywtESuThk1xEBRIhTlIS1XIr/dHdNIYyZqZFWIkas/ow8zH5SpMvjmP1Rl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EnhJIVFWu8BmMmBe6IxpeqPigb6vjC7yvIxnpNsLUKA0SdB3YPPLMGwzsx/rA/w/oOh8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RF1+4kZ/vgi/pmWSGQa7kTv9hJ0aU7UG4L0/0NT05UHg3MYFtHJK3L+BJ/0CpSeiqhVh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zmWzZNa+w/sdLQ6Q39ieqt/BbYholeIwpH9RTHBtCIkq6mq2L0tbF+fFRuxEsookf7Ns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Ckm2aJuOeWCWN0IpAdep8uSBUadiVVIVEdvqJzD4CUWxJ5fgVsARKOlHjB+Azsfpjqud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aaIoTFLNEKN5BloNlGDISmgoqUMvZaYRUcn8/wCxraFOw2dQpfcIutn7KRLNFKbB2iOT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h6FApEs2pBxZ0UM618SKc3AnVIIk4EF9tJLVM3dVEyFEaogZlPB2OFr7SV/JYnmZm4+X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gLNT4HY8/wCxU7V4JO79ApCiBTWp8obPMtkUEKCqlLFBamYFcS2EmMvcvJ2cLXQeVecM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js8hcyviPEIbS3VDJhJMpSKjm+fIfGslpzH/AI6/sWcV94GK2KkCRV/D+zI9I5ShWTCb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UUkrJiYhlLVaJS6GS4W401ji6RXEG7JB9MNipJ8EBJztsHBULUaYQqZKKhZRnmSppzP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Nwe5M2VtAeeRJ6hPqr7jdJo5aeo18Eb98xHHlodXgx/taNumESp9ZBoqPDFVEpZQL9/y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we5sGnD9t4eCfcOow9RrhboOsGedhe7cPLxjWzT4J1P1GPHN+mJoqW7qJWS/CwrM7yNS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VBLQVTEyRS9iswlJtzV1EBIbgbkNH/wLfElhuzpDK+4EXuENTOQ2cDrQ6BAEtwxuL4/1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YSUS1KnlxIlJ60g8sgG38qv0RZv7BzW9ijGR/Vn78jq261QtMGhlEFDwHvMPNxyR7FUM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f6WYiS3/ANEOxn5Y/I5E5KtypVQW0FYYy5aMSVQhRIvIWrkWuHkZcV/IzHs1QfkuDF5F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R3LB+gkgacNaazFuC8E1QylRqDImMRmpIRLQoolPFBCVaMcH6RJ30tz/ABg9J9C1QV5A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WIiXRhSfQthzPZyLBkWC66m4Qvu0YpAi3mGQ0EfDLEWnh7O7DpFWE6DD1th6m2HafjDt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idZh52CfVwTt8Y1ktPgabCzxh7uGWtp/QUL/AMaWBMnNiKsKFUWZBTojNs6DkWpzDwlp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cfySudBEJ3ZVwhI3HFY8J3h3Ns0JaRQnM9YaXKU9SggnIb4ZY/oUn7H/AHCB5B80lrEC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1UTqEta/1EjfhZHyqkc0lLnk+MLTcdMVil+4dy69JwfUfkxKbEEJG5+o7HYFC4jYELAn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cRKcJqmxBXinNS+hKpUb0j4KPdZFi5WDwnWDpjEHmwsGaVr5xbn6lXKEIRcvcqNZNTj2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FdpESCz6OSzC/wAsL/K8iuxikt/kdnGH3+2BDoYsiwiCcnwEe9sh2PEwR34yDgN0W4Ym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dYSOPDqsPQ2HsbYd9+MOqdbCv2K4LIHTX4Yurh3n4xZ5itHxg7OMPVwytUF16rv8F+Uk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5CSsNSRkeQ6srnIkiIl1OCBs1nIiun2I6vgJqfgiNYNIHZxNxxW/bIH52/7HRQT0PgpP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uxNmVsxq8GR9xU/aJQ7V/DELof6LA1IouAkmTveljyhcypTpsbUIvUkbEeXAsmpcjkxA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7edmXqJmRSSqyENryLqo7j8YWvqh0S3wJO0w0jVI6H6YW2iOzOZJgs7jI0966ZRDOybC0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2wWJJrUq1LyOxNFjlaloTJ8VJk8Dyq1IhT9ULANcE1Ez2CK42zK2qRnSpWWrE26OP9iW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DZdn0hbg5yirndib7a7UkWmcMiYFh23hay5xwzQje0IIkq/j5LMPM8K/RcV2DpSP0yzh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svwLDUrwDoecZHReHgjsRiIWiJz8MmlTS5Vw77yw62KdZ+8PS2EafuMPPw6p1sKI/R4d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cO0/Dx10orLcYfphe5/TJXJ/yK1aehrCRmT6Yt0TrD/ogYQ58lIWr+sJCE0+aD6QzlNu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qE3Q/sbht7hJmOVqv0V0qKPP2gT7RrcdpkpBiao2rDgQJEpX3A1ii3BOZPqeyXMXDvy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Sp9BoJ5tuQyKEuxbsEA6LIKLmpwbVwpTIMUpY47LCqftLvcvIhdT/QzaU6jlvUmxatCa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C6CSn0fVIfsoam7SUJqWiwTql8sadYHpk1Qk4kyaOgMy5IOHORod2TbDh5bt8Yt7Gx3x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PYnWe89h6lwJqt7CY5RmWbUcoS0raTSliN8irioczMpuSlVj/S+q01KbPGGXjJhnFTPA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9WUakmD6ZC0yKyoF2zTM6gr+C4MoXq0ul4hzFrFpaP8Aosc4+XhYdMKwrjm83Fr7LsFd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h7rUVzMri0eWW4bH2lfhGR2X4xwad1hlmOels8EX+YxWipP6sRpc0sO+8sOpjXoN8Oz5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W+BjpuXs8F+1+i3xhbhG+gZHafh46kbZ4JGqOMFr5/THG6VbRVZwRlgz40JOYmshMVUN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RsUlUaEzX08S1y3P+zdSRPVfRodC5VAjQ0svoqk0sUINysaokS72IxSQxCSJAgkJYIWK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ofgGn4QtXdoR42I+IoVA0MGqrC1ryFjOtIcCdBYYnOhDZQqpC9BKsx6IVeOE1G2GJzoE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uTOKUcthSayEJv6A7J+xwMSWy5SbpqHfA4EIMtRBiUUDQUNYFy32f2Et06SZIZQVhXQ7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dk7P7maqiwIaIkgXA6we0c0yt8kq5GxpXnITEyZHpkUm9hjyTKqzRS7RnhDYL7RcGIqH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4+RhYdNGQrjXX6MvEx1BYK55XnD22pmMybQtPnFal27yhDsxBZHubY7LL9+FYWN7SOx7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eMw2+Xh3H4w6x1cPab4d/wAju/Cw8nDqliw9hXw9HKLGDUwi6mHbfjEWKdNPjD9cIla/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bBJq/slq/s4kFk+vwWDf40TLlwQFPpvQSFBGEYiQkJhP4H9JckRX/pjUfESKg1MOwmLK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cvoJ/wDiLiazFlK+RisZ2Emk6BFgkE7uSN1yF3a2Eyk1uhu+3RdFDHqhVuRKCMkN7FQl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TxTrcEqZMmdU6DA6CM9rYf0n0eQOrtttqsuzQqhgTFUJWeEN+00ZLr9mTHtyGRqMtYKs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kKAhOYZAWV2EIYwpByW0WaIRmXZMah6oqOouzIVo/E/dDKdgf4I+h4WnieDIQpr3byXi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mVK9JxvX5EdDBsj1tsLQ6he7Liw97rh6OzwRY5fkZOxNdPgWFvd4eV4w6B1Vh1P2w9J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6QrYPm+jMh49M0WsPYa4LoYdp+HgsmT16Yfph6uzF0cJZQyB2h0XBuIKDeEkkjeECEpQ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+AVvwgSEIIwsLMSTJGfoYBnHR0kdMpZw8CPQ2YjNxg6UVcorbGMrj+oManwHMd2hxFpI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WQHqbkqAaZ/UnSnnBdHELLdG3Z1X5Z67Ub1sS6DjPZDcUE282UB3wgU4xZGeJE4gcjC4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TJkVk/hU3MkaavyOk3/CuQx2OUES+lxTqgSIXItYyhWqHnx8Dx34A7YQaPbAsPHLDU6/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wfLFc6bOk/ECDiUCrlp6HVh2n4wR3n5Mh1LUNKPd/gHXxDr/ALYP62Zf5Yfsw6AsNN/0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Pea4LqYdl+GTF3BS+kSLBaaz4Qn2bfwzKK3UetFB0ir+SXurocW0k6fA0YGG8JJHilgI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RiQ00YnhAsAsCCCRGDQlAPrWEeR5KHaJ5WDvz/TEfoIj22FplyyN7FojS6EsxNmW61Kk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ggjM8iTVrVd4eg1Ek6ZvfyXfjyO5P3KPIxZ+Dyed5ZCKiae7qUFejnywipQFkJAjMVqj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BVuoJ+RJmDEih37nhROyWqsNRgsETzalxl9sNZNfYngU7EISNkl1SoXkKjIu+CRvR0hn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4I5DonwX2/BYdxeB5WtS4J9OHtbPEs8X4xV6GoTrB3xTwrDqPB2jVIXFhc9ajIf734x8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o8/8A67xrwMRefglKiUZsII0VwsvgMSXPyKy1V2ZQ8tFsCopnMRl/cLPX73LBJeQf5aQ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P+Yi5FLu3oJP9BPIWNIUcDxhPTCoJJTFXFhP4RikNeCgsOiMQIRae4ri1F34ESEiCMII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9GXR627KW+3DwBH6YZBUlGSE+sLQh1RMNltaTNCn9hkxUUhrBzEQJaAuu+o9Nrg8kgXp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DXzNhf5ecETGQ8OeXLsnktCRxHcPnm8aAVsdCsYOkbsRhoUur1oJs6kD6PoBC/BClZCJ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CUiQotNi+ZIKoeEMOgxKchyFhjkod0JzPQgRO7D+6wjsUi6aLpMobc1V2/GtOzMjpsSG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0QDYdA6eHtbPAmP6NsSZGnlEVnM7o6ozvsMo8twbiws+9QxlfWfgf+8Nd/tEZV/JqDhC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R7dZReRN0cqSV6D2if8Ab/o+LPUtjUe7kmVwhKFCNBqV7tmjWJq2bMws9nJogOkCCi+B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f9qvDqPJa4w9rrh1OHlY1VwvGGTjHFJ7yOiJH4wQJY6ghGDshIkcUIzgog9RDzTYJUEh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lfgVfL4BIU93yHYhmW8HnBiSu0Tqko6K92rg1/RLBRiILnpaXEkFQV8IzbSbjfJmP0N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k4OdMsEqFv6DMs5ikbxtvcZqXCISIYYLCSsSIFFUZZD5BDJVRUUct1QvNn4GQROCBCBa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WIVSuwyFMqQlOJeDkWweeIboSp2mpJYVzQvbf2ILc9IFad8MNqigkJpq9lMt4QSoG1VD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UZDfYJFeWDfvqwp4DqhjR7rMz33EN/oEcrUFr9DfZtw5Dl9oq+IOmom5lypYRUZeiS2Z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OlshcJ3jUDLn8kUrhdk/sA1k3LCFBGrgS7G/4wiVPXySKSWrpV0UI3eHkeMO4Oth4+PV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xzsaRqsNW8vy8EnieSxh7HVh1uHnY8ycOnxhl4x9ZnWP9eFogSEFgrAJECxZOvoxRKFU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bBL8Z/JngOhjT0/YnFgJPnOFn0qIZshLq1HuC1Ezhx2ipfg2MgU01m1QcHlyG7e+HobI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1TpHl4PU1XYtROSTIywG5YoCZcMOyhJk5DkhyXJFvZSOY1xrFiIjkGgzGrNTfMWBBO4p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TsR61ImnSHmix+DfkNCxs7A5P6UGN8siWQFSQrIofwIGzFky/gqjIhoPFf8AUWBtRpOG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Mx8RSs/0Hrr8CfW+Rd4pmyIqU1G1ZE3ddI2FYDhCiVEhZfb9GBiPdqJHaHWw/d5MsF47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6m2Pp5wi/uw0s1w6Lwb7x1sPCxrsvzg+j9BEHNaZRwLDzvOEaqy8hYeh1YdRh5HjD0ty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FHShPX5E+saIIEhBIgSRL8mj6oQ/ehJpT/hFKX/M2IcVhRiyGnYfwhJedP7Eoisir/US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QhiII86FQ1SsaZErAWo3Et3QgaVz+xKbXKZSnFjpsaNEvgucD/UexthUnT9URR/YGJJE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dcgUhkSsRhYVCOJh2K6MFWayEk2TpxghiEXJJJCZLT4WCH1EQsuNpWQgrVM13LdhYVms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kW7E2FQ/f+jMQ0RY6awWotPlkFPPHMNzQIyFkIiYWHXLHGDUoGWGho8rA8Y7wtYZefke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fl/hTszrDH2D9REXg+h4d8dbDwsLRef5wfW/0ISFvKEWiws8vBOC3sQy961Yddh2H4wo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P0x+ySolvKE+gViCBIgSI/GcFfFpmNWREp19DyzXBP8AJQwPbMi+WY9DZECqlq7IS84X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JkTF4rDdrFsUKEhh4+CrJj1uAyJ5EAqGluQkF+2fI3LbpE0JbsQ1RpGYctGS9MhTZEUh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ZlhnwqmfAVoUNca4MmowCBCtHPLqiuvJOqyGLDMpDCm6qgtRkm+xYtTUSSE56kmPtBTN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X0OW5Ey21GMRKjkTVjlr5ZTpzFbHxsTzvyZFHLGngYEiD5MOsWMJfYIwQqtBeHf8MctQ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JwVipvPl4df9MHZnWGcgKTe9MPY4w7Y62DfYvGFXE8M9Td4ecI7LG38+cEressWHp7sO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3Fj32X4Va0YNN5S/RJxCxWC/iaHc+CTgKP4HaPzon6SJKNX8DqNTQLWhEf0O+OMQM2YJ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lncyJMfQxY2BoQEQOJNaDodKHzkIf++RDuE09yFMJSzILRTkZUYt5cHZCw2/j/o2CzBM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wkR+v3Y5tlcZHxGcFhBQ2pQ0xrMWh2+mINhsPBPClzOgIXp/p8MBMWDkd1E5BfgpZNCRA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3QUPa0kpRvgY5PlM/WTpCnnHPMQsUmpurj8OmNb5fnCnm4EvEdlh0hYeu1WCuNa7ssdj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I2WSM4yczFkeV5w9rtg7M6wxEnL9AkJ2wlRes4O2Oth2F4wejh+z3N2GXkI6GNn3PCD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Oqw/fgsyWj9iEFafhfhUb6fsy8sMswWK/ioh38DfcH6DxfH5sX5epuL9oT9EJPTQtaOz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sIFoSlmSv+ZkHY3RrWToQjdyhotCoW9ZJqQ1E4cTQVZOolt22Rq08HB0e8yjuf1i4hEk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JlIQZBXepBfBCwPTg2QDrE6jazHfCoo2lNUiTlkEJkkkki3a4qRmipX9DqzwZePdXqfA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QOtch1j27Y95YXHleRmUHyECigVA1YPHCZEnf+Vgri1V5R3j1vhh0BDLoeDtRCsjzfIz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ryEjjwacmX7cHaHSw7y8YUJx/Z0n5YZBYdPH0c4J9fkZjPf3YdVg/Jg8Gmu7wvwrfb+x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YrBfivx7z8CP5R4BTwrx/Nd+PJOJlqJaiiQ4N54SV0IpwxahJcK2CuxIEY3UOjdSJLYK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VCSVr6kGY75YKBI3YqDMPWkTOcmR8NMYnD/SLPEsZoWH/IjTVapsaiwWLFXuJdA2wRUl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yEI5GLRoxMX4Tgm2ZCJUOUxWMhlLM5/2oaymyGotA0PaGlif6FszHCQ1L3x7n4+8cI03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lrZXksYenkyMyL9lDHh7ezEoZ7G+HfFCwZDyfOHtNsOkdMMeOT5xSKvtODuMR2F4w6Eo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4rfg/RzhSd48i2F30rwb6WD82LScjwhH64Wi/wDUaudg1jFCF/F7GzF+6VvgjrfzOmKh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821mQdiklSHUTmS40IWplmDwJNWYJXpQWQytKxsQckPC8ULR+x7C84wCGxZ2JJ9CBK0k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P6LDIYsUKO1kqfIDGhVESw3LFIknBia5ZChNyZmsCCiY7GdtAcXlz6fvByRMknBXRMyF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hUWD0luzGdudLPooTI0+eN/LDMdLBoBKuqYETG7u8NzGvOLu93MsHTRe0PH0Nl+AZ1Az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zB7ecPebYdQb6Ix6HupTgl2fKEdUscYdleMGj22H+x5eHt84PHweRvBq5Iua5EhOrSLk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NGcClSTSiBanhsbRTmjLfYUS9VyQMcobdJVK8b8qBtCKtx8sxaVsyWwlPdgSxxghYLFf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D4oaf5k6RJaUGwY0m1Ziaiug7oQPpmjKD0FIwqsCMIDQ9Ra6E5Yoyq402VYeruNg7FV2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pokech6zvmI9B/ZjDH+CFclyFN2UZLA5GJJxWNtK0HkLywDDkiu3I3INQXFAmSSZF6HY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J2IgRKXCRPW1GzwIPUkZy22OK6UafjreB12DR8fnCrhFn584VIvScX1vLxqniu5v1h4u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w2kqIf6MDetoIb6RqG3wSROuF5w1kSJ+lmiSZbhvqwTjUJd7IuSRXEi00iTKsU7jzh8r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87P7EuRzENQ3Oi53foax7P8A2QTMK0Fv3Fsg9Pdi7cgp+wKefiyJMhVQmjgu31B6coQJ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sWBhMSS4CNMnhfoIWpovhjzyDqlrjBC/ko4HhjfaK3xCxL/MLuCg2WQ1SsnAkpTjshJD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IxpmYyBHo1OCqn/cNCkhlCyFE2YlxYcJISCBQ7FBYKDMqMa6eg9J3fkVXheCxuJbxJ4k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vHv6FVDw6JhkBjMrFbDow1YULMagrIC/BnIrqpymFpehYWrE71ar8Z0DoMH9zPECtjPRa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zjAzy8Gr5XkkZ1n7wPD9H8EhJLhgr4SouQokpJ4DT+iQvO5ISkVQ3KsprHlDsr53QSRJ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xxQNFM6DVoRvASsQLAqf7Rx49W5upEogQ52I8AmtwhNXVuTLNfic5Etk+xH+wRsg2wgi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ZIRe8sPAw8vxiXYYZAsZAf6S1iiSScJ/FYdMOotiQ3eVJVajBfyTbZqTiG9R0oGssWGR1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yGkMJGy6E2wyouqW2Ja2chkqIXgrgigsAlVsKYaWdpkeTOBqk8h6m7z/AAaEhYySJjy8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IV1jqh6rJMpZHKKPFVsIroJA0GgVcovwuIRMt37C+S5CSD0tI428sG+lnSDY2XThLYOn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Ikk+R4GmbRdEh8pbQ/YggEyVZCbpPhEiZkKzNJZIgecplFpquxlEXhDavqiBuPMRHKyt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aHwRW0R5X+hTpVSKWcyt1bVExJVGmFuEVeUIqSZDZ7eBk6PqCrjYdB5wT0a4M62ELuXm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PzeMeaeT4WMih+ifse5tGSo2LHAv4JJJ/B/rk6DBenSJi/hWO3GDY2NvAVR6WlRhkM/J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SgcjYSMSQwrTwJM1FyUicIw2aJXuOCwazIUSIUzoT4mOgob+xD1lbiW3LyKieJ/ilE/g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8u9iFfgIemEkMTeIVGLbUK5VBmhufxkyqrITlf8AcKusNoCcGr5wo5R1w2KqU3CgrHWV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Q35iElaWR11zH9lCqJBLZfyZAotcmMbie2MaumyCOnD/AIQyMdJOpDlcQUP2MsLlYXZO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VX3Mg32LqkSiJIP6ROITnlsJDHGM7yRFRO+5QzJ1bEIaaXCSJFX5v8ns2x14zPQf6V9k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vgXpz+cvsbC/Sw6zy8PU3x6+DG9W/uxYXveoZ4+HleMcsG5r8LD93kR1f7OszplrjFfm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ssiwG5yh4YJJYkTJJJJJJJJJJExZZp+w1QzHDMQ8yYsTZZ0ZNWOU0GMqyVSC1qypewlL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iGSjbjUtjpI6xwE3G3JStEDgklkmOsjCLcKWt0NKzgk1B9v+DD/KwjFDMhJKEFCLiNKS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C01YtKB1thPDlZk4irzKqwOpqJBEonCdjIsofAlWftgqgH7AMv7LISu41I2LKphVgKoD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UkFFKE2KKJMazylh5JRaC4S6voS7IR0FfWQOHEdv5xX0assOjwM7y8YZDWKgdTg4ETyj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BfYHoyaS2a20GaSasnktBPlBMJhWK+CngYKlW/sPLtZYL05/DM9/GHvbC/Qw6Ly8LPpX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sLvvVh01h5PjGI6tPwsMvLBbtiWRlC4LI635ySSSSSSImTp5BumQ9FwervjOEkkk/imI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5lCo3Sg3BU1c0SqtsVLVI3f/AA1giSReCFKw2RI2MRAiuv0CaSKBgLqxWxSZFJZGPMhu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CtxTcjqZWdV5X7LfwjFxNYSE7GktzMuZrHViuZF4rryCxcVPjagxqAsebMeIiFbbWSByI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W+wMf0i0jzUE2lQaf2hkJmrikNrQdF84LCopPJl9RwOglUkJYTNGYSohCiKE6BX2i1O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j214EdUT364I878vB0osOwvGFDVeZTIq0E+RrkRCUwK2T6CURPNKqFBihUCUPAoopDZj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9pH9HQ4LowpdlpklTBX+r4XsfXwsPW2Oow6jy8LPtXHrYV7HmZZh6nUM6yw8jwInSuES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hGSkLefgancyjpYSSSTgkkkkknBFvqrgSCLRjpYnCSSSScZJJJFTZn/RYWYlYlYxtF4Z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InTHItCrIQtq4l8imbcqLQtt4CqwWSkEFskx47hSivI5qBM6hmhFlDWEysxuVwKBKcjB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WSQyDboOSCT9B8YyXH8VcaiZCUaAbziTzQhXYlWRQhgmEwZoIWXSj1ZrGjIUrZiUXfwN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rKJGggU+AawRvnhY8NcdMRYUcfwxPTfGFiw7mPWeEI74v/VcbPz5wJPDx6zxhQOU70Ei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my9yFXGXYrU52THTqkLdHlDTwRHtebKUbYLqecLo/wAGsxDpMOp84W/SuPQwkZ+0stYe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4FgmW9QsPExFHEHzlErrCP8AUSSSSTgkkkkkWCG6vIiSNT8jfewkkkknCSSSSSRFN7iZ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Ia9GTuqinRZHwYkVNB5HWAkxzSxhkcgkyJliZQgkUq8CvlSPgqKwB52hhMrdBUfpoYBo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WlIi4giE9sWlDYtIhV61CFjBRL8r/Bwo1rcTuUCdajUKYkzNIYO5PlmuyZV6IUit1dMW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sWBIrxt4EPiJ0OFmh048svjplUbmh0hRUn6aD0rcbC4dEd8KlLLRmo/UGR0LsMWHl4+z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nHyMFvCLD3NliTNwM0IFrWlmKRSTzFly4BEbKpqSHVNyJjFRnQl0Zj+jmyjDdH5eF38S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GFj0rgzp4SpRTyMtYes1w6Cw7r8YPBvRclg30sRXxPI4UOB1CScJ/gQmSNVhnqvk6mMk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JS9+JanDLBtDUVPNC2VWqEkN4nkTGxj3QEZyHNBpuJ40FX9cV480U0Yy1LNKCBwsx+B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GuX1BYXLqLUNQjNKWbAkdkHRDC9I0sxRw5/YUDSd0N3iSAy2wxGAKdC0oJCS4TfQd6QX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hJOGeBcoWxZljQlMNYXVSBjcoWkaR5NGxpmxO8zqLrM88RE/QFhfKeMdy9w8lxYepZCw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fR2QjthKr0ecFj3g4vf2WHU/ZFsLC+mFepYaC0nI7I6nwK5eFF+7KFbMF0vLwvD/AAk6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wWfSuPVwTWQ35WWsPQa4N9Cw7j8YVIFCPVMGielGZ77xWpaUMU4uNPwLHH80j4Utc+Rf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ImSDNjsaHWxMHMUCtjIRdNEyCsP5IgpLNCpN2ICysHeaoUoSwZYjcprDoQy2MctDMkBo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RmzKM3dUoHdSlWZMMPkmLhh4TAKpSk7j86+OGE1zA2ZENXgjvUuQiwbCrqIk2jE0voY7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aQ0KkXkPraRJvNZC/C4PvFta4SCFZiojmpNS4zNgKmENlOzui/MCC52O1Qnrg6B1h3La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ULw+iLBvrYsLxR2p1QsOqLBrD3dkI668iLzwdkL9fwUI9fIzvh1w/gUqlE1Tyzr4ek1Z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Jt9DSxYLnAmNTw84ZDYTb6G8nSJSEotD1tzkcITTcoQTLfPC/ZR63d9onm+UZPGFoefI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uXKRWzuf1iRlHoxlDlL8CMqCfQv4IwjCMeiNHqbn7cZJJJJJJJJJJPscZDwJvIRyCvUm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ioxFCBCgSKYQIKhqlB5TkyGOStVRicpBKlMStSuiduwMhteS4s44U3yGMeKlzoAXDupF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YrlJMDE7jMygMtul5E1uQPx7NCEaqgruV0qgETiqqChms6EQ7MsQhItkKlvRbEU79aD1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LdjylkyLleLw6hb4Myr1qlxnLA6/CwLD5mdrHz8HYl+1ftj0RF2M9nZYT+NeR5dc2Jz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RxMKVer4dkLKtgoSJoaI6RIn9L9kjFsnENCdW/AkcI0SqzYjqVITbh2Kqmqu6N18oN9l/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Mbsng136KxGZWwpmOTyx5gX9xB1kI9bZ4duUcDDysK/RoHq2CkLgE6OF/P2AtF9mlAfY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Cx3khU6EQOqoQG4OSHDc2uiAMkRL1ISKnAsDlIQkQYqKohZHQgyCkyVyhchCJSFabDq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FiIgM7ig+MR4TqLHuUochKmBYUoGrVMBusRA+SELoyhxV0EVZOmaNWGplEohpMIQ3SS7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QsoDS9hIvsVTWQsrOQouvgQCJdhH2Uv1QTslw6QrDMy9ormcaPkKOKXn6cZbP7EIRZyi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szqixpHv7YQca8jkmlSLLDsjrIY6Hzh3x9GGx9AvLZWwCnEm6Ky5NrGiL5EmvA2IaUFb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HmEzlKc9zS+kSJqmzC5gsOSXqzOph7LXDooR2v1ifDqv3h5WHrdBoQLCbkyST+yriQl/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MhXcj9n4v+DJkEZILQcnA5m6Fo8O4fZh7Zqh841xssBLCgqLCahWw/coIUfMXyImBmQM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LCMHMEJ/sVjcXqhjquIbh0NCqHGQxiiEnIIVCoY2w1CRhGK5IvX9iyHUOZVuSqWVDZio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iCdOBCE3IUlaYqivQlfCK4Z4E9dzeJ/A0/EPuJoSd5Dy7YNR2R8Qjw6pkM6HwxYa0Dp8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2fIhM7vyJjmWr7uSNUdYWCInC5Ol+xTqEnFxZLngUfEYYTxlU0JFRlwDq5Uc5JsngVcK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MDbefLDRaoitPIhaFHCphWG6knZYPHKz28jJo4wev8FHBf2Olh7bXDprDvfoeH+xzh5G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PQ6/8/eD/Uj28HYeL/iWV6oKiHkhtByIGGInmOaLXORTOSIlYkmZZCVBq45WHaDKamcz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sMiGDhmCVWxWjJjrAQ04TEasuBZ3ivwPYrQ+d4EHiMIoE8IIE2jVGDUMSnt84PlGbqiK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bs6G8P25dCELQgNs7FDIsDG1leChErKhP1sstUfVFScB3VI06Fe9RAcGwmPS9VCw2M+2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k9fkkkf2MyRwLXvl8jvvtG5olwiBafCNP7sZmvUqJmSdkaTgXbWxFd/tGQm7pfcOOQ3Q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1/kVjuhvpWFcN4j/AFYN7WbJG7DJO7gqr5OR+MZFL4YUM0K2Ohk9yo88Ayznw6Kw7+KW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v6gKWVJcCpOmn/wB0jpob3aIdPlePxeDHpCrsz4ODyxbc1l+EJaU1/sEe7fBmT5RGQk7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lKk4NMrgvrTLIfACU4KrqUIdyhEbGSYX3JiBnVSMngjV8o6TYQINWUicTVnmZCguq2xT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ImMUTBiE8IwMQxXFle0pW9qhmPau1ExXQ4TWwpYcsyPIPhTTcSsCuZDkHj9o5ppAoJ8s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5HWQst2UPA3jWDVYNlXK3QjON8kHSleQRv8AcQUSuixpy+BNkMyvTVXuaCQ9CF0VXka3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Im3GQklZJcIu8CfVg7jJEx4XKJlc2q8l7uhndmSGLpEjk6pI0bQdTC62fvHeFvPBYUxM1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IeGgVsVCTpf2Oph3eHQw7+MUtFp+2Dd+HWXnArv5IkkkkdmO3BohJeX/AAI0X8ODh9Co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j/sN0RObZNFMrcKhIMhVDtK1LKtIUEzUGqzkPGAQ1UgiZGOX9ov+0hraOUU2J4iC5BWw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cCb4ZsmroektJeaND1tzkhN0hiV3Qe6o3l5e4tOBFcjU7l8RtcpWwECmmtHMXYuapREj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YJx+AbGK4n2ovCMokddLallfLGCTSIOVcMnpH7Jnk3YlJGFE1LQihES5g1CJBE4dmUMh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WUoGgziuDyFasUzmGagzSGZd5EFCf2NJuCREo1WgbdT5gVEL5bZUb4NgtZ8INOrvkzM0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ELfULCjowRm4Y2yRgdUdcH+osXAmN3kiY1OYTKkboo5ESP8AbMhup42D/QN9AwtdaCH+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Du4LKK1k6+DtFK5EO0+agrYiLwHXw9Nrh0lh28LcLFHL9sO88c7o9B1/ynCRortCV2c8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FcjbPtiZ5/hF/Zm58/0HPEYWo6SlCoTLKLmlpFRoioRAxckCh8CkbcwI2NsZNtnDsNYj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RVi2KUL6TliFpOs4JTR+f9kY46UQa/F/g1098F2/cmNJ5MJv93LGfTG6pGkU5JcY4aA8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sjG80SRe0uRLASBwhihWrMngEAlqFcKVKqKSMitfIluopKIatDoXJcL4iSipgUB5FyV/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cEfVpzKHJU8W5WUMzY97E6mbXnALEmVCQG+QvWNzUoqqp6Cq4QUduJ3jMbgT9DOSKTba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KL6GgsDRRkv2LXAvw3gYMenF1nm8OoWhM8kWD18vJJUjdFPOiSvmEki+iJGI8cQ2M9u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sX4XdwUqBM436gigblvjGQ/0fs6eHptcFfg7OPP6mpI32idSsFYGhlMw/wC0KVm/Iq/d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jfUNSX8kFlGSskvgWoxclhFXGm1FvapQzjV0N0fI+vVaT+xJEdAR4jYkbIVuoI1Eec0Y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TnVP5KLP8CFowo3FUVRpahYZMp5lIlsgbQsi3B5y0KIdXwVkLTKR/pKPAJCiXacNUWEo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ZZhTSCL+WEU4Q8opE3ElgdRULV7RJQkIutIupfIvM3zqTM2aKwz0G5ItwfY8m9gV86Ex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RRoMSpXsdOchohG6sElcRBIRbCoVBOVoaJ0ptaBPJ41Q+2UPatq1p/jHSQyoTKBxBIKN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RWgtH5EftTKyL7jRKqksKCZunoIHknhbwYvcarFO7SF4LHAsdmdFYPHd5ElJqSdYtCY3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GgVbBmiObq+BvoJJE6uyGxvqGoGETnYekk6KEW49zBEtS06Ex5wy4lZjo+9C7KEWHc+c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whj/AGCY4FSjUxoa3zOZT6RvAqr4HoOJFmJilOSVx+C8/IWQvoVVoVmJJTBOCb0gVI+F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KJZcBfjLmyFItaFR5TfcIluXgRN6aRE8F1goSpOkEFYGkNTOgqTViOtRGMoSVCCaaoO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ch3Osi/e8EFpqXgfYUmVMFLgIUMHUh5FVHGxTb/ASIKlNqZShZKZmCAA6w0ajRMa37Qp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3Jm3A2fFUkYmsv3NcQWRYM0AU40KWVEcmwwWx2qhUKnZCVR2EEKkSIQOBMMTWMVk4joK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DIbAzNhjhsvBRsxE2+xu0fCg1acC1Do1aIZqxFmnyijBYdcvt/iHceUZDudfwEK5eSwX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qPKilpJH+gTohMb6GJkj9nkYaFOb5DqLlaiH0OJP0LA/0DCTIixIqodzooRZjZgdCap2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hWxEdpeR6DY9OckuiR6+lh0uQmtkkePWRWSQKjmEMFCdlZwkwQtQjnKg2b4qSsg1/wBC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IhrVFou+SS++SR087jFUCKkZdNQUqqXpAgbbbMeNjo7RAVu+3/CRQvFo2YTs18BKrlBG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FMkMSeOFSqlxaOVqFKJadugwFXePM94YqCxHaoQsKTyljvMxKVG8nm+GOw7Dxg4yTOXH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WiIsQlcgokLgiDalrBZTNyFUY9rn2xpYhRg7CgUj9aan2KK0KXgaQZxclsTHQpCFUuRd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SloKoGuL4UWCzEDM0MCwyGo6lcIuIYB4cMOYzNcII/BDksFcQbMhavnE4Q7UlVsMqU07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4mosF/gdRI4D7qKiajMfLg1JVTgrMcY/tvg7iWOa8YZl3MWHhkljOqSQAmGJj1iYmTTw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dw3DVEcBC4kkif1E4UnQkeosEdZCwZYWvCFbU8/zhk4Eysq2DqKMTknaiUT9jLLK0hkK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b5xjTZK+A7gvmiVfZRIVxMo4UjXeqC+RKt9Qn3E1EJ7spiKqFcnuZJ5JBfY2ZiHVjIh4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3kxZRO0h2gZU/sRSIosbH6gpZKFihZ9LNRzkMho0bgppxc87jnmciqyuhEw1h4wW3ZxI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Pu6+RIyLSaT6LKu4ykDCRwgR9BxtmJUyNC+OqCfqkcsVpQE5qyBjscCb6RQJWr/skWN+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CquKiJOMDiB7q7GVZiWDUJlyVDZqeCildN1W4zOotUI0N4ItSbhpNxA3TSK2IOe1mWe5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Zoahqah3aTnJjHsJOJEEJHz3LYHQmWoaKNqTlDc4z+UYNWpRMxDJMOzNQ2FkLatKNh5j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BBwhPebpKEh5upI1WbqRQm44wRnyxnfx84Ziz6LCsIu5i/AXjqkjV5lEokcE7Ek0cEjY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ZydxMrSST+I0lDYsCFcSMmhJayReUh1ZEuNcjvPtHAh3TQT1Pwg7L5YlKF+RHVEkPSgU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1+yBe+WJNi+CB6xXI3NiJcGE6HL6wb7Ah0mmi+DV54SgklWoTCIWz2E/+AglB1kzmbGb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V3Jr9EGbnQ1kzOUfuVJm2i/Z8gSvwFJGXlQTgzpZNjI57QKifAYIibkpB0QssVeClhJE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CZRU5JepFRL0sFUKRGFa9J4J9T/Qz3+SYZUz2HRFErFbCuXalYuh7VmTwETN+I1B6HMhI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luK4oaSdBUWpS3yReY0UqJZNKnUCteRir40WluE5XRTLzFU4Q7Qvgbw6scpuTZsaNhTM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SxEFvxaEJ0wkoIksKynwVLvch7LPDpVUvIoI4lFK3KsEmhXJ+oKTQgCyjcxFS7hZbDSh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4Yn9aeXgyKXOOCOyZYeAMvHRGXR1HhiS6LB2fih7SNcaEqwSFgtGILq1ZXEizMouWTlTn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7D/fGTAiFFI/uSlXwiMqfcTLA82yeyLNs/kogajcWvcIX4CUhoLT0wXN9ksD3LebDoYX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nrUcmZJOF0La+xubBjEqk3yOBoT6V4IGpNxVMlTuQ8UpSZULMCkoZGYgJSuRJ1DRuKHM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TVlDGxQktyN1mpXyH74M1BT0oSUP0wmE8KilLJ4KKd1EeL4EU++yEfdJj6Hh7fI2Uy1R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VUjwmRPplqFWMRqLCMWGkrE6EpKfAEK5ok2T6mMkhDU650SMIf6QxmN6lX4GxWLSDesk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rmYFUhJOaUhr7JoPB1SjGJKPIjJ+EiYqkCCYqjwRIqManlE1+aRElfKgrq5Y1C+AbtOX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Twd50Hkcv5wa4lF+mJKOn7sHcjK9zgjs497C+dAY124hy05JGrEQQDCEgmlKFpEGQvB5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opuBeyrak/kMgTgjRnwKdTfmBJqs2r1Yx9Bc0Y0KqNWQ4JKoRV0EoNNKlB0zYgmUW3o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VFoXGFNbL9lrDsMLmB35ECSvd4FgN+E4hfAr9qgiTZWqYsQWqwIa1knDNtL5HVOkFuT+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q1VCTUJcCRpFCpIRiIkvFDMmuCz7VHcQ51NvI7nbCqkJJrCdm84eD5EeHh7WyE6iRryn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MJqbQYS8KDE4wqZSG5G/79BundrblMEowx4VIY1OCOGsFyEziQlgcpckWhkRIUmOrktu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1VcCdAJqzguy4dYlDDpoR+AkkSkajFxVGIDWLjWEDkMhG06Mm+NDEhbmxFwJTJEFXNZi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zIbKbi4lKdflTD7I8DwdRTIdxQ2nWMR5gzI7gy/wdPFRI43G5fBlByyuapK84CbXc+EQ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oNFlck1CJZQGsnltiynRWdGe8kso+sEzzYTrJAQyRKkSgSEsIS3IlQYoPl+RryYsc9LR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CpFhEbwTGgKXikmiYUsXJqidR6ntyxhZzYXOMLuWHY+CCdT1/QYoWakYsp1UDt1nEMNK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fSdcZo8zyxqoneLQSay/UIqVvK8mkWOIuFlG46xC9xm9P2wz+7iGreiMxvsXgapT3ZtL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VFcwc0FqidIY1ZGbGYUOiYCqt7OHce0OjEEIn+BVxW4rCm81Cd8NfgoIWEImEnDmj/WV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X4IbSDZBRbuyHyFDURQFJCWXDnXBgx0amgQZEyRIhoyqQRgxMjGqj0qZYTA4aKsuIzSl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bSRVfoVOiUFqEnN1eDKmYXKsPrN5Q8DP5fAUxVYG2Y5rQ3cQ1/fG7mNlZLbUSpZamRfE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UK1bYypOiin1JDvDfIlSLSbKAlCoiKldWR7IpTsIFftP+Bh67h5TeYQ9P2LN7D8DvOkK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mqa0Ea4TLq/gbEEnq8OFvoRZMfLHlmHZlLfBlB1Usti7G+QkahVLJ3DYaE1KTuZothY7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6DU5SROoMbqUjfaEkk5t+sDZdA2KrHq+kYPNEyWikGKVAyLMZaDoRC08gQEKE2jtVDdC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aqL9of6QyvK8S0Vf7DOOCAhL+SL+g2mTZa5lSFbUbKkUChKHbY8/3f5RKzVrtVDo/SUG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X/jTHpTTKaAo1fIHlEiDQyHBc6WFMePwYQXdC5iJphbo2kkJ4uPQtxKlASQrsvYgkPV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lRijQFOadWNOTfyLxo9inCljLEJYoUriGQmNIp8jY6sC2FY3RkT+T1JCRvKQhqqTUqZK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km9GTurWFDlNNSqDpTU1pgkzLGyrjrooE+KiuT18iY1MuJyOY5hGhjKRTY+MRKw4SRJS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2VNw2uWn9kw/MWIJJIy9hmFPziaDjrOWZJZsnwPVrgZu35HK/wBgwKFhO7EiWpyzMe1m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+e38kopqxZkMmkTlfwhmxljcYMuYO+b8n2w0XDKYSTYTlyEqyEItdCkLzEsQsilumZJ8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MWFfwSMDY0cnwPk9Jn9DEl4vTBaoX4oYEBCNvlpQ8scCxa+vaWQEEkSS56t2VVHTDcUF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HoTqfWD6VyjP4GhJUJLccnKZRA0olu8MaENHwhhG7UPstl3qZQZEvCE0n6iVXW825EpX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0R72NDTLpZbIeGmBMwRLsRMWdFZtRDYUmhCExxyAQ1LXYWNC3QvxWci4yIzYaXeBkSmW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QFCEjHFrMuNimknKY000uEIay8pGGUXKlhGhMFAjMlRJ6CRA3gZFUQvwSYh2tumNWNBj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kWvZWKEpzqShcqNBvRRtgzQCp2qN1+AH2lvLDXi+ViV1nySKRk2oQSVpVYnrE1AsRgSE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fOKkmKibHmBTUz1oIqDQ0mQkSyh5kiTdExRUYWVoJswgV4kalGQUiShccqCeqTgGwoQw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LoQFw+WJBElbH0WDw4F7LAomC1fEWyRu4kV/BI9QY0czwUkoUqDHzmZXA32eTGwC4RPn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HY1VNLllEQrzE1dwFIRt0qVsfzIdh5hJaT+pDwNXM3qLMnwM0iB2bZgsxuLDNI4E/wCo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YcoUUHIINyjVCRfwfMPSoTpCWyG7gVdGT1kT/ItTqKUKWJe6CuT4MhuRVCkQxATYUaSM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BumC0tcl5cyiQmSA07lQsIjDfED/AFtrQSTuP7LFneEyCG0ehKjuSoNUDwqUMgqJ6ohP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B0HAZggmIwywTwIkVFqOBzcpZDKbUYlGuZnS4Y0NLPX9DYOiBIsr4Ez4NgTAhHAXDzTz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EqC1csuKjAw7KlSVLWgtKXWFZFTS5oaJPkcrTYJpc/oqMSrmrSHvhoGxvl2G7RfAzXYT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vgVsVGgrA0ItyJEGbl+RYBKm7YLww86HngaWTnB9ANW2GoLoGpzEidfBONRidplKcpeM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3NOkfYdQp8kDadU0SOCp+BLNCSGiMRUqkM0etygIr5ock0TDrBBitDSo/oEFKqXIVQl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W5EkrQSsxJmRWufLGaVQ2SyJsWsqzKZMlDgc1WDL4bQ3B+tRUFAjE1ESrYZG4q69xOKC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kXSoWChOE7EigPQfsUC4oQVFJJmKugiFAgpHlbZwJKwnVDMhsX0JIKBqpQk7CpmBw8hi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FuDUQk1HnYNRIIIEmpAgNkixWBstQnCJzLYrnSR6HHKG6Jo5puKbPIx6iRAn1EC0O5EE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HVwUEVzzZ0dIYEyutBlVfIRVn4QiVO3goIYasX03wQIZDMJFOzMlha0QxdyTMcl5GhNP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H+wgBR31eSIIVJ6kWrT4NUknNt5Y7gDFrDoOaY8uScM/LENQrC2JqT0KHU0zLIKqvIdG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2opKW261w50BMWhInWE5Qp2ksWTcsVYcIM55EhBuQcTINMVTFKC9OJoSSotCar+ByCj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WZyDRBCq+9i7NbhZ5BHQQh/RBjIzoNiglSJShprIrGLmPMHxGK8QbCbRI1Sp9DXMekTF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vIb1FFJtClnB4EwvsLFqPkkSMY2WwTGwKRIhMg12T0IT4NRXcemGVEki4YvVvSpeu1Qy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h2EZiYGDg65jaR61u65Iu8KyRFSTSTeRy0sQW6VaKJKLOhKzElqUqWIYzFOY0oHiZkjE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1BDQM3dmgzm9jKqLIkoeRkmjN6kkPlXB9Gsf9jHpqJ1R+CJmTbl01Gbo+TL0TjJRRGYe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nCLkQ7WWRM/2A1e8VS/tGm1YylM8MFcUHlLCVmhrkKKS0RM7F0Ig0K5LX+wlF3ibpmqF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5USWHsj61Sb4MCfJImZ+RMVIJQs0GxzleIyFsKCGe6H7IeRWSyFNxUyGqCoqENZSQenQ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gm5QwqIzdCqvyJgolZ0oE3iriFcMMItUJTlTe6krQKW0qykKWssrCmaBCSXGs6hvKE9k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yJptORDq3BDIGx3I7CTd0Kly3Iq0tjZrg54YyQ3EULUVeQS1JV3GVA+mHyIpEfZUhX1o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zPUVZECEUoSFsiV4LYaDGxMLSqXUE9RqlBgnhQEiLoa1yivZEpigCcsWiRjjWBzp0Pgi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mUcug8fg4GhtwhCaTmTBQSRRBQWzsk5KsnAjGhIzzgqtYRBPkJLh2ZoDTwSI/PkhiY+h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zIxqs8E7ZMlyJIZBNZoKLrlBWXreRKtCE+6RTCq6IZhnXyFUKwPisGRuFA5YttCTqL6w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wuGi6fLKsJcDXDrCeyBXvvdIKJp1ZXFP2RIEYFJWN8fYp4X2FXM9kTf9ZS/YcvkKLqW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BhDzvsLSCbDuYSVHRmWG3Y3RgT5ICDUfInQkKyVUyOV0K6JZKHBdU3dEJ2khLMaOSjK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s0hB6JFX9BSQJCqKo5bRWHO2hEfkqwjNVFgQ9kIRElZJVzgmdbDU1yE0VHQMSag5zbJE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Ejk67jxUPRiSTI1zFMlBnkTSZElctshZDhchmSfEOQvoU6G+XARLjhZkua5TILiTmqKp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ZoSQjJEjw1bQSkRIjJF1YG6MtBHDdikkrVESw5fAZMUr8AZkPDqRJpNO5M1M+kS21koF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1ZFYpCQWDfgziR3SLo7WKeJEUrUZJAu1EEuTnMgba2TLCa+SlGVeLQncQZpBmBE2G2RS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tmxkaiAR0YaNQlMm2XUQ2qLEN3qOFccKG7qRRJcOhKS8iG7iJycn9ZCbU4U3nUi1VKeU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jFiawAbuwlJZJcklDNZD3JWaYmFhRIRKfChCgrWrjbFLIKtQ3HWqOXQ3pPI4d82kbn8G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kk304E/OPV9h+wxQsZqW4NgiVjfFCUU1YhtpVqkRM1yPsHaMJT8STVB7QLKUL0UNE4DV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SNau49v6KDmupW4oaYkT2slpmJ0C8wlENHMwK1KU3uf4CH2cZuqFhRmaEmI88IcJlwOt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UEpMSxKsFMuKCgabhTUqTOHKE9RkTJZoygpsb6MQqnWw1LYnJZOg6OtBsyxJXPCqbkZk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CaxUUipcgUQQaFAnDFOEEEB5DIkl4FqdIFBhxSwmaolQeGqUFOjuIbFmEWIHR6uRVqJc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SWsQsId6lCehvJ1EQImh20beTKJLvLqJA1dHOZVtwt9oUlRtYrdXDTMTTKR6UJnCBWTM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RJZo2NEEEMEFNTdPkwEuccETfCw3au0KUqprOo2U1CGsQaXIJNL2Qx1VcJivywwyFJgu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XCCBKMLfnBC5McxJ/J+qknig4K6qmoSQkiFORmrkJ2HyS0pTJcE7iaGk6k3FDIlA2ZB1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n1LQjKJvInUmG5ZnwuROdYa0NlfRkzEGtJyZwopscmQsi1dypA7SmfAeEN7hdyruSqY5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eQQ5ymFH0MmQWYqZqbkypdtVYWo8qh0iCgRymLCCdkJDkQ1YIKENF02EOitRmyhSaix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lILD5QZWxuUIrUILyRepFRUHUi6M7jVLkP5EbMVSh4NRqWRbIcNVOFBJoJHWRRqXCTbk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TXJI0ROhKYhp1Mc3IuUTYSYSYg54U7iLAyIojyiYN8QNJllCr6GJTplq2XRYRFmNTgVJ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OmwusJKuQKl20mUKbVqP4YwPAgjCurwgjFLBBAjKly2FcifQF2IyoRS6pPYmlu+pJKVV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PoFE+gR0C4DwPPnB2ZNI3A9uRsCSnAkYzoSQGhY6EosQaKleELQwlyLNqCXol8ExJiSz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DuNbGxr8CEJqwoM7Qds4+CoqNlhnQlOn9kKkK7kXuWvRJXGiszyPGUZ2sO67LoNbkTqH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CqxrqciRqwEooKg5WSp2Jk8/Igjc0JyLJaUThbJLGnLQg6BTm05OwuYbG01zFWbJZmVcA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woWkUIRxkNZqI3EkzUeiRK5Giy1kUWN8EnkfAhYHCY5KiHQTqQj5A8hD0CWUkBItUYro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JW1mkQO4ohujIXmSej5G2RlZTehZBLPAg9WFhR8yi2aaklU6Yg6SgTZiEJIIkrowtSII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UKughKYtJqElE+67RUImtnBLfwrCMSP4EXxQiI61a4IQncEnVCJQr8AmaZbqx0pyuRUT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cBMTwMbJoyacL9sRUjQ0Yg0KpKMqCplF1gj0kq8vhDaSilZiO64ktC5E5RESoJK1bcgl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zFDtIVHccDEtuuSnpVjaY3cmTddBWQ3yJSt2jkz8wu4hIvBcBliSRKKiVkJsd6ksghon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XWh7TVlPCHqmKaIkSieSB1DdywpweCwvoMzQsqhMAmiHYWFSRJRRsRuUwWoTBOQsGUlm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FIrq4qklETkJsVbuU7joMSiGipZR8EGwd6WNaCG1RSSdkkVNBU6DUVCqkRIXKC6qiBAq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xslXkzCCVFBFchKtFQaJy4XyITUUEzkSgnQjODQPLIrhlhakZpDTRoLBlcqwIXfFoI1Y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GhjtUe0L5qWTC4hlicERykaLCI/KBqBPE2n/AAr8TLYT8i1JUkpEv1dUyzfwdBQYWcai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TwZ+CrgLCKG/gN4E5o1HyXIrCxEwWx/I9oOR5ci4fMEM09SPgAyjPYbTJLTFTJtzYQxp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WJ1msinQ0k0UOKFSlYpFRamJE838iuoLAl9E5tpehkkl7FWkimalAjSNMUhRMPKpsZGU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boSiwSi0EV4ZyMlrYVVZKOBwCE6ksoJfKDRqk1n9BFWEMm/gWbdEKHoNVphOKmeRltmb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tuUWS8m4wGj5LgXKSKKHJX4Gau5EsTKwkDHYgqWsJJZDuBTkJL+xW7EEFVlaUG87D1sY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YjUy5IKhbCUhNOpWdPkWUiVKjoLKok0MLcUKJ1FqTLjzjFAYh4PC1CTPsAIU1Z4Jhw7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h6BXZIK2nDxpfDNhpjZq41VUiN5BE1l1cyE6OzN1TBLL/mqE/wA8lExWqySLkqxRtlBH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eCKjptYaMpxVbEkjcvCmjeC8rISdydcX8D87yip/vexs0z4F8Mrm5F4eDMIvie3KYQrU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F8EnViBtFCZttiTylyOSwjJQVkG0ZDF4zq4GoFSpYGbL6EprnuGuzwFRFDYTUJO7MgiU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FWuYshTKiQpNSoEvVW1oGiUZTS5lSeRqFmZkUaJ5LQlmtw6pb5ZCcDbF8hwquCFqyGa0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Ra8sjWlSWvHwilQmK3Xkd5kXLfpibfxCKqpCrkQkHDo254EKXAScmdCGKYplHAW2SnXB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U2Iyj6ElkiGrgbXboJdKBK6FQSKhB5DSNCEQoJKsUICRlW8iFmSBlUZgPaE2qxPDHbTg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kYqyvsRM1kG6KBvsZSCyGmVLlEk+RMpoilWKQnoyHTVIlNRJQ9BapmV5kWY8hDIEG8Bi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lZiJkKJuyFJTkICFjXSui5ajWM2WA/VJWWqaf9Dc1ExNWc/RwqtRnDs3ETZTuxztjgU9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FEUG0+mMxhGjGtFLTocIb2bVFJUjZXAlO7JGyG4BcCP9w60t6oqK+6CkqSt6BvynJkfw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hd2LGHwOCtPgs27Wki6JNwOkgQ1mnyGiWHbREGm8meSDjMgRMquOElCR8jUzkTdVbFwQ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NhNzGKISIWqG1LCuw4dZFJxVC1FVbLePdfUaNRLHMma1yGtpJtCcVzMTrQQEarQTI4Fs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WiWJJgvkKK3Qc6KfkabRQqEjcQKVBSKihwh0O87DX+0mASqDGr68GxJI24ZSDFXIQVCa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SfJKmcqgglooEiMEnkayRIyaW3wO1ka2hBI+QcoSmxRIhbGRIyJRKUDU5jVLMhJUgilG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qRKqNys3lkVcx8Dn4FVTsRhClnUSFRELOIWcv4IOBSDR2Ma2LBUyInyNKwoKKjJbZUht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axVYAgN9KFAw5dhsSFLCjmJgoAWFVIXNBNl0MdYUxmoNBUM+2XdkKVHdcyoglQ5XoZjh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OPcj9f8A1QR+iken25jE5MVQ4KHUGTmPsSWTmYGxWbYYmUu4l6SMmL8JoirRfInrcsSV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uBIFFNUMDlDJyOORTDSgUQ5aEqkk8izFyIIZvokpqhakmq+Cumm5qtBM25+MyCJQkJJW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kJdQHmSoneCrUbJQS1Zq0EWaMqsg8sZMQNwzbCmnqxFQtUKmtS+xZtqA9pZUYkO4bIRK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DY2lJXHcmgqxUItJJu4GcRLYgvIahSF2XuWGZdc/sayJzsNogFbGgcYuTYnH9AmXEO6+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+ATlPQrsfOEksxYSVEtQmRzukTU7BHUri6g5UippJscnRPkosPA6ZQWwli+xKFSDOJnQ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VlYqeRbKUMXONOKBLQkJ4rJnBKVE+h3k5NeEZppHFRMfOAot185UCug/kgziRNrWiDcD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Trk89RbjUCGQKjhjYYUCRIloQSYtpZLJNWPo4BzWBrQLYvCxu1RCUJLoEyRyiBd9luhAZ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K0G2mn5tLKHujTdE8CU8iWKhK0aI0ZGRrI4d/wAz/lclZ0poTczecsS8Nk1kVM30uga9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HIWmbgd1PTcexVGYUKqIkaSiwyUHJW+h3sKilmQuMitcirKFE1CHGE7MxzHSSQnKslPZ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uWhLUpyJBWktBk5Q18iemi0TJOShKju0yQmStNhI1w0lDnEtXuISbOkohcSszKluNRmD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qBqHwFilGd4Y4e5MmSK0odiRkm9FBASvocIT6QcFJqsdWEyL5OhQFOdDV05MhSKCmi1Q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ehBuXpVIK2QZ1yZlGFzsxkd2gkUOrQWAhm54E0JfZFKwLElMIogh/IXKjVWdj3nVZL6D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fsXKInBjqLCwqGbHKdt9iSk3U1ZXIoejrOEdSW9ApGmolVhwwsz7Ebl0e4k3vREVVXIo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1wKhbYfMmGI5C9pUOSUklBlWg0VYTyiIop4Gm6ZRmHnQSVF3MwyhS2RRqqkUWYzMRs+D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MRoxTETeuGi+NkohXSOgnrgdVPy2xi3xC8x4SQ7gS37bAghEuyhs1Ee3a9SVQJpjumbp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mp2MgJTQZpEtKuWKpFYxREqJEK4hSohVOpazLmMv0F/K7i/k2BJBNow+M4GNtu4p1HuR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MJi4EpuKrYo3LaY0oToLZhdMrCZJaJJQeqIcbkSk0KKthcuNmTBaikZ0f2NtCItKUo9a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9jjCDtwM5MszcNRkLIn2icxCCSSibjsS10FBqok8W66FGOiBRI/oo6qCAIGggk5RNhC0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ROM7Me05HWkaiq6+5DprkihOqnraEyieQwoE9EI3oiryQqUVi7IyVRJLvkxUQ60qDYlI1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li0BJLKjQYAhQqt5j2oI2JsTtXZFqwtJwhFldx8gKqXDYwskK+gdj7lInd/0eqaiYzv1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pkvJxAS1JwIbwgZnLUTalnyXeMaZuCk6UDpW1VosDMokaGqLkzA1KMabXJGJoRYLp3eY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9DfAqVw3UKMypUFHNR+RJuxSaNDlUdQof5qSOso4DqJEKJ+ScKYEUGlaCEHOw0xRDMZE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x6ng1gyLxIgggj8H3k0lQlqmK/TaR1LIYmRq5IMIlTvFArNLLfZerqxYO+EFGsWHbtHB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rWol1FfGfyvBfyXqtwVtUprYWCrLb+Cc6ExDtzAOYRkZ7/A1hqgla/oWDboZmuohRJRu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Emc0To0WFHtAtpKrzyLhpTkNZPBQSaljhSXCxlFBd/7Im2OWcEU35IFvLuOmas25Lcql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6CIcGLWciOFmZaSEkpfIIk70KrwrDQ0E0KEJNKa1Ul0dRxdksKS9yyFmqTU6iIS1myrW1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fY8m1KjGCXNbGhA6YN8huYQ8rPQ2Qs0QozHM3PljtQZBXYpVlpDilKMhaCDlpKFKlEWJ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LRQk4JoZA5aDYG+o0b1KYJW5Veg3ZdvOxKVbexWnChpFdKq2tAjKoidMxK1RmBgpBXHB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0aw2hNKKuciXyoK4ty3qyRkG37IFRSsERLEW0XgUkmMWJ20gRND2pHyCRVLY2I8rq5I3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Kehr2wgZbTGXTwUp54EdrSKuEvlDCuNwOBoThNoaoRqJSzRK03IqmnXBEz0M9tqNyEUv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4T9FQdXuLSpUk0XSjiJoyC0K8vBYSaH9xJQqMxDUqE7hsqRM6CHFRUi1iF/G/wCaJM8l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lW/I5alpUaiUcJK1B8qNhA9ZKxQp+RK3NhJlN8sh8o9zMRM/SkZQ0ko0JaqbCdlGxETd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AeQiqhBO6cMyUWpMio4KaWw04Tbb0Q4iUIeQkb1BBCfRKOKE4No1EHcMSSo+SEmgaiat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2s7esnyZPFSrq2Nkt2qSSWHUOUjMei4hbIRNi8EDVSQlSWKblRWgRyx0w4aVBum67MyG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U8y9s2TTFIprWUS2Sc4F2KqzdpgjWyglci7GqUsQ9CpeRMCXgV2YuOu3ZCqOUuSpK+hk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si8VaCE7N6H0balw5g4Ft9RMloqK6lIqQ05okyrISXCS3KClZEqEzeSXKnD5UEii5kDT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hNoHBSv2PFZNDLBi3MDk0jPUYUu8keIeTeGuY0NM1JMSn9AbpNKakYlVkJqVWhIooEnD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ngQ6lAhhIrBtiVDO2qjJanuKLNeUicLCM0/Y07kkabT5IrCdVBQFDszNVK8qnzY1bItc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KDlX7sUwWHm4/wCBYRLhGQEV/tFTgUbrlG9CRnLgX9y1DILFuyr9+/w1zFuJF1HR2IOE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JRR0MrqSXc1pZ6sX8b/JfwIU4oly5Y0t6EOxexuKZkQxejrA+lJokCl3tQmp6CjSgWdt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Km2pWppJC37Cjd0blA1CsnuJeLexSZqITaVCA21LQhLhdUl7jHydHkMUJ1FVNTM0anNk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vAQ1VZUjUtSmluSoaVNGVEheRpUtiM6TebY0bbcqiUDmI5ayh0BuCtbj6FXKl1E8rxm2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ZVZWiKEoaKErseQVAqrvwLnwjkNIaWQqqYVQiBaF8BQNzVivqOVDkcIiGszWqFhgstRk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hfUFQ5UOWlyNmnObLQScLZY3apDGepOcikoU9hTBJpOQ3XWNxJI8+iIG7E8ikNwmRXql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ZDcpe1MVsTzuxQVG3WPr/pTO7MgbaBeBJErzkVWJEt7sSCa4f0NAnlFKAns1EJZIdU0P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6KitRJkiqh8XLkUFxFpYt5GUj4CVpp8jttDXwISWYoaqpEnJohsOFSYUPsc3VfYeahA3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hyoUJqgqijHFQ0SDLM1yNOVRXzEqjhCnNhnWKHKOxIVIYNCF/FQPCNJ1JWeBVkvKzN3K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GU3MYjwGcj+FVVHJdknhOhLdi1fBlbgqFnBYGn6CoL+Nau2n/GoSicCC7hD+xXSXC/FU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UtyIit8mx8zO5RnYTGktjazpRcmqE05JlPYka1QrkZRKHaBukncbKfKKA5EIVaQZhoYu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cZpZ9EhVV0a5iEp1XNMSUWsiJmpUWsNpTtcdvcHA6J70W3tB5SxnRkwndNaiZMmjuig4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7Ib0NMDNEqg1xEktkMIqOIWRXNzmHS2ZRUoE5SxJ6OTmZFyJyiFIouylURY20zqSZeybC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zsjVTEGCGsiinJV0/QyLYrKbooiEmPO8ZmqrBCSVUNMirBlLOsGsbhQrAmOa5DShJp5U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qNqdbQP4PU5DUkUplkyGclFNMxqlrRkhPQodC5JJXUpKLurJBIlST6gmSHQdS62fZMyq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r7lSaUqwgj1QRnHLqkNmQw0WCvKj1IuWSAOfKol/CwIrysUdEEIgbtTcTsdTaOUNTJwU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AyuElPIMpRyDpRI3sSdyhvDIkujTKujlEiGRLdUCSw3mw9JpcDaqoldMFtKDM3I21RJL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XSpkg+WwpOglsldsm1k/EnVapdWhXaUk5ZwJU03UgOJZB9LrhyZfnOxP4SvWjfhAsWGx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flXNqRVcNohVrEdWwuxdiVMLQVxbsiDIXwV0zQMnkwmXED56C3gd1lxW0kc7vmlEcFE4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RjWkOpkoVaLIRbLCJNm4WxVEddSFDNawMrWuh1smpVc5ELFWvyVUxOSkonNMiHwKbMxM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pHWS0Q5QlRCmwR1NPQoVH1gzabkPblBM2dLF44KLsbP5AVLpQWGapCaORcyU6ks7pWZI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l0M29kCs8IhaCNNJI0VtlJclCxZhPNMpiiG6STdXkLTRCpEtqgqJM2InW6EotyNWqh6L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1kYzO+jSFYiXo9mXIlCU02M9wiwvgs8xDSq8kaorhuajUpslooElMytYbKUcCIUVTVBk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CgauRWxqtNvkeVkXEEmaCiPQQ01PLEpIEI0eRRw3eoazhMqafoKSX0kdOlRwPgX+Air9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XJBo5FRybLWkZA5k4CN7Dc0JLoTVIKZCt6KhtmQPOYVRJGw5i1CKgqKMO07iIpuUnSE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+hmHqRqEnuNHZgbMfsC/FpQEmnFWam2kJEt864us5FUoAURofKsn+awn8HGq6NXUnEnG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w10c7HjAgjdPcI1TT7FHVBk1IUQU0Zz3FIM0/sJMnRWbvsTQyZTcoUyWouRUUxbkRCui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CKTUJSrUtqVE4k2yjIRb2hEcz9EzOM4qKBqCtg0GZNN0HuJRS5QjkpWIPaCtxDXySpKU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lBlMhiq2EyjJUTmJtCjFrlqJu4wmSoQamFNYGJk8qJCFlN1a+RlwhbIkvTJ11LrTJuXq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8RJt61hJ2IUSb5apAnRK9oI5tjSJ6InNFNdSSrdKynn/AAZK2jc4e58GIQ4RNeZHVtdx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NaC0Vqh8Q9ZpkzaW1yL2S/sqO8eClpj1Y9LXyNScVSmymYSUhkwc6ZjLxyi3e5VoWoh7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VJTJU1MXHulSayOnQEVFl1eS9is3CmjMgQPDq7Co05LJD4hKFJdPwaLNPM0xlSISu5VK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cGa1T2Eu8xTLf3Sc0aSWXNDqz+SB2SHnRDWQpEcWRLUpoh6uRNzsUsJBciT5GujEXDEk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0GlDIsQ+UT1NG4luyC6RH86NNWbiYeRWmo0pWdRkEabN4qqIxpaeTwZEpCwUo7KAsz0S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J2mgEb1n4ncWDxXaTj7KiqyJGJ1J0oWn8jGgzcD8jcIKInBCvsySsyXJIbXbuGZqO+pX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0VK2WrKJMIVoEaRBUqCqtygpJOEjIcp+UkSqU64ZDlEchJGTz4KNWtuxFCqXNywsxOE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a0hUgTSCRLMeCILpBoikVhaUmaLm6odnkM0creg2AxIsziIKudna45mVWmpIQyK2KK1J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XKXhQSpzWVEmaGaN0KRJ3KLjbOY3DEVESTuPISqmyLEUFuzkUcrrOhRP8hwTRR+zJDV0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ZlulaZyxSrI9WMlg87SxJHwAOF3Eqksks6HNJqysyXDUu4gkGkVe419Zlt0zJyVpBS5a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g4pVlUGTZxTfUTbT9AVPTISoHPIlDcvYpX5IOl9ArXfA8kotgqKrgZMXwJqGOLFBGT+x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liTvnRDHoSSthaNtqXIqQNKnFiVob1EVU5dyagh6jgtBItEEbg92IOFASaHySayTZV2E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lHJ2EGrXyTqbcotpI0t4hvODZw0O7UQSNojYTckPLkNFIRLveRWGL+dfwK1TugTxRfB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UWRobVVPyTiQhKgSgXTF+DuL8VhkkhTmzENZ3Tj+NlsYvZd4BoOu6KG0ngFWSHSaCUqa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cAkJZjRYk8zIFKqMxavUpQxSwqFfYZ0QRBtapJfsRTSspTEsSMSQ6tnAsTWELHSyhLUQ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LmWcEs0kmPaUEP0VQoyrJf2NuBNAk0KfkKamqWjRlC2Q3DJrlsJpMKIiRhusbmKlKuOF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6KuHcjM81S2ZECainmabqQSVJ5h3kTE1zJdGtCDTWg+0zZSyFOWtIrilYXsnwi6s1K6q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miucT8iUZ4iuNdiFCdf+EhOrKSCGqrMiHpqdarGWFDWpiKSjc9CSngiNylXhMau6Op6M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0EJc1qbkVRRwyE5RDoQvuVx2cLtXjLQrLs5cEoSUt0iUKHNLSQ41GJWNSI3kluxJbPNh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Y3LDbu+yCdrCc1yHsKpO6UoKWYqEeWZMkqhMqFQsPLJHVpJsJolVJKZSEmNorUdCbMtx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S9cVmKhIqjEtK2Ep6iNNCNDS2MYxRFKQVggoxTIknQpoTUlL0E5qiBAKqpBBt+RmXRlq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RvmJpLFUo5Eg3ly6CpbUbnI95d32J/nYv4bVMnAl5lan8riJV21dphkogbtK/YOSVK5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/B/g8K8E7HKP+RKORxbxPktJbHVaZFmNeAUEbeoXJYLMihL8nyZyGySqqEM/LVA3WqnJ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HOiLkmqLHSmQ5eAoMpJRwM0JLrEKxLhSajRNJ7OwktzF62L5zdvRGwGbIYcbN7lVQoUu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XQsxE1mD951+ibQ10J5voE5CJQlZTwOzYbg5O/INYM06TDGUDFLBroRZKyiqCbRJV3GR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vUnKmFGlkJVh3RyQQ3lbCraXegqUeioxAiTXkOnIOdWzaqFloqKoOpt2+iQiHnEnoXB0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km0S0rEaKxNaNNwuStoe4JJttquxakChtGZSU1oQkpFzXAyqoi5avYMnYkmrBDTUTUcR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uXD/AAcpt1FBJpSKCcmcVdBb5f0JykpzifoQRS+Y1bbcglgUFSFFyfG5A5RDTJ/AiNsa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AUZEdkF+EQNLOM6MlIQ3SY2qsd5E9QhPyjVY9kJNILCYxKtfgTyVZHRRa6ikTcrabfUK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EQS3pwNqNY4ciUoatBNyKhNciXVDqEyyIJpKxPn+AXIj/wCltiOrKknjw0OBVoQ/kSW0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UfyhZVZmRFnbfH4mLF4NHGEZacGhkSKiWL+PepCBuB0Qbg3ily0z0LrHaXAwaZ5B9lu4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V1sqs0G0ynsSNJrX0Mo2zzCYcBLCs2d9kLLpIU7sQJOTgZVKtaEKUm1mPMCHcmYxrd4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ajdhXEiCb3mUFRCq2QLDNE2pyqIOYcN2SZGYB0gVR3RpvuX02xjjNuVuPZaiyEsjUzZb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bEwNb0hZFRJMaKSq1HJlVamY9xVCd0q4rYnQkmgQSj5CmhXCKf2cylCFYZSs2Kqm1Eip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SCM4VBSwcNrFVNSW5JOpmtQm1HQ1QNkiSp6CMSNnBGm8wilxVe5YdZTyNKTqaCqqpyVB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vDSUZUKKhTmNSoIOTW0fA2lahIdS3YuXL2OCCHdrJ6jhNRSv0OZ2qzfNhTk3K0KZmLji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d3UjDSJk2vUYXxRk4+hFMhqZfYlxXa3L66Kv0RQwul/ApUqb3ZWzOc2IrcJl1SolBGZe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n4KfS9jrINiW6DXBFzKae5AldHJYiZyhPNhuqiLcRNwf2QKonQtggiOWLZChw0hZJoiT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6kiqQooTgTaqLnIzgF+/yIQ8F+ZfxXxZPQy2w9oJk+Hq1FilQ5/iZt15DMqJ7KEC6z+T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JRUnYQjM82VxnKrMf2QI+bFvIMq/sMS49QSzEqruEQiSaKKWMhCisIfPoaXEWyBRGFOq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F4nHEKEVGg1UkijqybtVFBnCoVKdNzN0x3K5SUux5PlmBGp1QTYlw8hRGoXCstVsgqjb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Ic0Q8GxxJu0VNBOs1QUU0oaoqmjQpQSdVS8vIWYUt9iitE0JWSbaqnCsTaSy10kybIZr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6D51IOJNOeQlW4NLjpRZQxU4Fnl5FVRYo/6DSWKVQQRGqsbm8SuwoUextDdolTlSBtmE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nFyIN5xmagcKRRCEz5JL5Eo1BKlbsZVJVnJRXVzkUM+QuVTFEDqJtVjUihXYSkTq5Rfd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YgqN5vkzTgETRtcpSMpUuVdC75H2JyLZPgdaKi8bjznVWV7jZGbuRuEIZK+5KVHcSuSk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hElWVXW5zoL0TlV+iEV0Yh7EoEsGNIjcUIk5uKCMShuYiiSnKSjVIxuymImJEXmKJUst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DaIH2B5ayFea3JKKkuGillKVBzJkQTYijDKSESWaYgqMnoMpa30xIWGYvwX/AMXgJVEV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VR6DHbk9H8e2a+ys4+x0ElirEPgs/CMIwjGTRKBj/CRbUZCSuYJvENhEZUy632Kmqh8q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Xz+hBCK6nBJQLJvXcQOYa9EHKkxP+CaKO5Crr9XFS3GCUDFk+KDfTlWuQ1aST6ErvmxV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ECtudmQ1zX7F5ViPYaDcK6csKsmv2ZIUoHKGyi7ErqSqyxIGspZkDcKDstRzdVtWLs51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yw1SVarA4pXnqxnW2xSoys1ejYkaOqaIc0y4VUJZLUm9xULQonoNzNVMloNlNNNMvQqa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NC4ISPTyNtoSs02GoYt9TElXdUpRBPIdTzGUXjjUoJdY9aMrXXOaAJHJNcqvCII9sxpS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dtJHXcmaQIcIpUFMKUyUp1EcLWtTaXJYkZWrFRaWeQ5zaOj2XY7YSdiHdLpkYnCVshbj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VLeqJOVR6h/LhdSzEdwSpxkQqupW1EQiUFKsNUTFhA8E87xehAFibiVNEVKKDRUg7Et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DFoKECJp7MiysBybSquSpLYmZJJRzwig2NJVQneGfYPTe0GnJ8lXQzgTz+isaFY5csK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ikZAb4CtulySXLWYrA41zLQleRVEtC2/jSVasZLhmoqK0G+ovyj8ZkzY3QmmBHIIuJKg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JC3Apc4PXVkOigRJVVkIlVELslKG3SRyUzQSkyS2ZC/QgpjuVWzuSElO9BluK2ULca9r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prrwXWpM5FVmzvuKEhL2sWEE5lImFMm7Hiub6Jrp7QjMcxoVSSUIeIc2qMoy3CUldwSI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CjSu03RCoks63Kx0ItqJ0UNKRCec91kRxzRHAyNEspuxJTVkeyG7c9j6khWabJZbDchS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bGkXVQoUOw2hwTs5Es2ToQrU6G+YkfxHMhWLF3JYMabQV5JUsVVy4UqVZVdB5DJm1U8y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kuWqUQ7G0hqKZlMtWLXoVM5RJZCs6vIYxLcDEspqIY5TWDrs5gWUtPINnpWn0OxhUgmM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h0tX+0Nq9BUJiLmaeC7NxCzQne01EfuBZLfJodkqA2ndah3ElqTHSWhNeyiAliiOeYsH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nwXypbkwDNLkVzVBTpCG7qQinUEInFCwkxZ7RQdUxAG5UzTmjK0I3RqQ1NuNSM6fAbuJ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spdj7CT7EykYN1F/80OjlKoqqZse2qMqPsbpoEmYcl7X0zJ0iJeo89WmCxP8Kyjb5HVh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hODxpKFrI2shKxQUtsuXJnmya8TuINKc5izakajxmTYWtJZ2E3KUWngdp5uLCR6oyKBq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ZnhyKOhTmxzKBdK7Mi12ImtVaMpTmtKEjhWYmbjS1EQilyYSmbbDL3sN3CEhlueFhScJ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sbmtyoGKTI1boNRQ2KzoMm0uVGaETdqkU/sitJCSaxS8h0jl2BNm/YRKsiVxKIpsRyZ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06tNCMdTiyJOG6/YZVQi7eg7TUaPoQmhKJSZAMVmZtImksmcicjVlxIZ39UErKt2Em6F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0Ry4Q5lbrUKKVkzAp/oCadEBslxoIXKKcysyxW8IutK1ApLK+hZ7v7gU5fsQokk2w683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yJhukLIRw3TLpsQSX8LwOmCEUajNKla8DSndleonTQqzQpAs0JamZqFS0l7yjQ+SVCBw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zbV6aEmMuBE3WooxW+f4JVUIKauxRdhNEalg1B7ir+SaeuZCKxamTKg50RRK4S/sC46U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VTemhSlQxLiZbSLicvX2IFFWSKAl8ieoibHVBAeqa2Y3VNnOGNBKm0LZiCuU/knWwifs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K4B0uG6DEaaDqDjNQjQWslFWMSb27tjkkJq6hNkTWjHmVPjGRP84DtJwrG0yqJJJJJJ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bRlRJRNyJEVRQQshyUrFsxVTJVwNJsyrEJcCol7CQklYXWFmxk1cOBWqFlSDaoTDEvWj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q5huhKKaIeVqeorE5zTsiIk2J+biwqcBwIjpVdBKzKqPmFyFAm7z8CQadSqGo61XrYdp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N0nWT7yvAllku0MoTFUjsHoVGUBbi2pCTU3EpZElQZeqHaCE6suzyRmPkQBdFisK5FtV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JRQgJc2UVJySUSxyaeSj4FQZxZajpNFhUZuVBr7A9gt8Ji6Nuw+QS8f9Gamnu5FUpREt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0lZcfIdBOhdGp9iSdE7DOK3LkSfslWiepNNTNxrcDqiTqnVooSiMl9QkdmDoOcXW4RQq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0NJehJNWJJwUEJe47aqFyKuCkKpNzUNqwjhZV5CaW00ucr/6Ohwe5Ke4tDN3cvGY01JO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lTCBhOJrmKv4SVFCOJl9CQsHJasmzGaJwRsd+abYholeUNOPjgN6ojzRQrDoeYZRbqtA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QYkSKqOhzbrkyupKc9E1LO4eBqNcmr6igtlqkkas2SsZVISyF/Ov460pmBzyzY24abkj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+OWTg6axggjBH4tGEo5QiuUUxYVOUHAIxSGiE6VqS8yqQVYUjqzaEUujTUq/JJBNI1pd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CVxmyaoUI/gVpgSVU6uYCRKTsU1IpVK7PguyWRSPQkvhkXKrG1YrmolRYcpTomRqF9S3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8xySbMoyJSlkhD6HUKrKSInglMd9CXayQhQlK7nQqhUYKpJVKFISSaFWirYbbsr4ERlO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zpNozZFNe4o4IHCh5ldSYoimrZFeIbisJmiGUdlWFFOoRMb1LxnGwkknigjUKr6E6mWb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PlDtExukqoqxUtbMikrNEZSxhdCGwyRJPNsK1vrNChVOwnknZKmKF2IwKPopDd1EQlkN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sTLSbaS6GTQ7BNTKJuwiSs0dMiCVq1ghkqrUQ2raxUOhrK9GcjW0ut4JOHLiaiTVV87W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RFKUVcmmtRxlZjlhpmUMM4Ows+BXwycjEbChGRkc2JKybsadiTmKVbSGhUBlBrKLCLT2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Mz6WWTNPSXAk2rYSRC+Im+OnML7IlVNkmEk1KddSlFGhUQlecFYVkUxcrwDMv4WM0IG3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DhLcoQsC/FKmggXFDUMsjWgf4yTjmJHZ10IuAKA5QUouKmmQlSQav6FxI6wN6X2LSHxc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gcqU04K1zWLIY4lVDV7JLQ2p0GmpLsU0q7XIbaoVddSuN8thXNPJE1Smhd5io1TRA3VR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PYZqFSZMopRDmlUpUrFBOHT5IkO0SepGcnmJL7QOkuRyzahZHzxlJOGiNm6pzAtPLSW3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ndiMrqEOwkPO1aRMoKO8CyKxvckb+l6inM6/NOSsPMZ2JTSopLiFsS2BMyWqE7FXkyb2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WpkNmcEhCVW7llhxjiVu8iS7LtIW5wWtr1FvKW1FSO17CSkTW7uJpNMo0E8o7mVehJLu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pkOtajfdGlmJpQqy84sWZT9CssSiRmV7mg5QrcibhVqaDdGjsb5FJILqFLjIiJNFE5sc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sTIm6d9v+lTci/RRm0HtjJDKBkSVOzm7CkloVrJNtlNQQiFIyp0BEaESXhmgySC2/FxA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ieNFpsSWFtDFUs1uDOZBSqBSrJVqKsb4FBu6aCrzlpBLNnxQceTY5WVs0SXhluK90pkM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QeruL+GxQREsmrmk79fL/olow5h0Poig55LDulM08sMr4CSJM00tL8v+iDd7y/Rcgsjr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dPB2BmhwuYRW29gj5f8ARHpXvL9CiQvKk+K+RqG074N7ycgIfHD5SO/BBv6KxrU0LnT8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/pZbwjRfGEY0Ctl8F0jZ/YS8HTMujcThT+Cfwdkb07SmDdyFCVW4r9jVTfsFJpdVYqRm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5mopxgvNLM5D6RBT41hSIncp2CJcIyISDZ+AhGEisJeC8k2cOZRLENTQuaqZuF5yDGtr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kSlO5oSSkshpoVppZXJq5SXJJTeQl66DRKgQQ4CplWpblbCJbilAm5KjTQVbvQhGzrJM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xqVoSSOSNoY8v0RgqG7vQ1SKBWS8NvZ7lk08gynUlQ4JemE67yTqXRaCpHWNXoPdW2iq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oZVFQ2hkzsv/AGXklKX9C7omIgdxujzJRXWoO4l7opNaTznMbcrqoc1cuIgZccCtLITl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mShDO5iDravOS5fSJGUzzWGN5KiXJSUbf6HJVRUc2cxEJU6xHyKltkVG2SFwQ3J2ZspH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xCUO952FFFQ03yPEJMkELOSQ0haXgdzWCjzGcxA4m23DeozRqEjcM8yEWaVQlRlLasGe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O0pL5IwyFfYVIk65jqGmkNOGITFCgzRsKE76IOn7KQIERZGnbKoMKyLe5TJRdmQyNJGU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RGhHqWiQ8cpncmEDd1HVYk2yyzJIq6WGmxureYklcZtSCY0tJuqWZd2+BFQVDmJ2EaNt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cmrATVEnouQjof0V8otMMvzUWcOkdf6QyFBNFq5RyJJxFg3ydL5IXP5RuX7wUwmlK9Sh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lBEDaNB+CE2zgtWA85/fWCRKDK2FTI0CafA7ppVNbDs46m1U4FSRGeVfKLZX5m4IUhTa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VJt7iw05lBjpNpL21OTqNpcmjSRsYy3j8VHliG+VjiQiXXcKKVS4zu4t0OjI0Df2PqGV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FoUHZcJdY0WahJPUJE9vousxHRDU4ISmlyF41N8MiEs6FlzeV5tHy5JeprTBy86jw2Z1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R6TXBMJbatm2M8z0Xor+BuopUAahFVksSlqb+DmMVUoy+hqcQpOLi2lbIVpSoPTQUVem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dHCL5mXJS0vsSRGcwNKVU2GaDrIoaciIIhmxzBvgk2TSVRNwo+h5mZW6TUbXS9BOnxHI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/Q7OVyIu4yuG6tCYsxFpTRl9aS77CTc2loEqwWovOaawTZqRsqNcieUq2YoSqRQjgPRU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MNWbqJRVoCoWhBIDhOYoHdPXawlTcJoN6jWN2KGbVCiByujKIFIJVdigiGklEkEqKlDH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gjkOgqOTbdZKkxnEMSSsZJVBJI4l8rkOw0nY/gjKpCiQrJGQ1kg39NxSyNSnpH0TP6XH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RTMgmqiG8phXUr0jImoSzJsOLCUwRoGqcDl0MrtCCpCpUettZJiwTdtZJVTNJl5kWZDo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nYmEQqp5C3INMqlIutiTQqObgaSdbm0GkBq0PAUsEIa0qPEFWSBm9fksx3Cb+STXmckJ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9C+jXcTlPginMCLwqj40I9uLWaVti6KORqKNL4JWw5gpOLbCE80mlOxmTyGc6pGTSi6O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FlMm8jiXMIla1LZCfa84Y/gadQooeQ+pJxQlxpcQRRmVjk9h77MWiopUPeOWxzgkDqR1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gGIwrX0U1IJxFSY3Lbd3heWToxlHqKgd7GcZjSuqlGf6G/kkRMznc1wFELk3jkSJtrQi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TGqkH8f6OcukZy4xOqQ2abIKQRJMumFaUzKSpKLyUESkbxfwSPWzWW86k8lyJJ5mRQUw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JI2+J/FpzghxJomk04in9jg2Ltls97oE9TMgWp59wHVspJW0MSNXcRUEtx5F5KzUVWGT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VdBzVKiFJyuOVDIWLlAubHQJyj6HoGZc1E9To1K3VwlkQ9CCui+pQKILSU0VRDqWbFIP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GklJlJFCiamSyklipq9ShVEawatqcxsmZpU0ZHTwKmqTRcc3vcTcLNNP+ikmifoNBKY4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Z0lCcUq5aEFzTeRNMkY5qSRfbK3qoiouoklFlQ+RwW6mql4o0lsJYR8jiK2SgW5QJK3t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IUROYJJo0LGikaDU2UehUiaqjl6E1SKujqQOdSd5oMVoOJLlo0KEMuySbdPBIiWtdxN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tZGbdWkaUZSsteRtk5zqOTKzCKjk6aDoklYoQiTTmpCszGgi2UtOgv8ApQmmaFVoxoJU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UUa4f9N1l5sO6b8rIW2gzQiGVObg3rhRjIFZcwHHyJUEiLhC3To+RO4nrQqkLnQvsm7Y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wWwpkLVZjyVJGXNWbEpykxdbCGSTXRMvq0efIbVQhqxjcSekFWqpyQ97kagN5TYMU1Zn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wjWAJE3kToqciqjsINlfyNLdXOCR/wAC3YsisPL1yKzL/RfFGgO1iXnCr0t8eo8CJzez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hjIIdGLLeSzJyTdzV9LCRjocEcwtE9RrCLzfl/0JVO0CjSpB82mbZPfPRCua/wAwayjq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+Is2nuZCopZCL65KBFAYMtHi4JipgiT/ABEZSqWiCV3fYnUTdF+yv8QfL/Qxa6kzmxYJ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em0HrdRzkMlyJzrQZvSaYqOcoSsERaKkD1nNCcldsbNqEy06pGdFByk0KpIm4VHRUIbE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iGT3LpcIkNNKpTqJVUTmhFYnA+IoNVGhwNujOcBZJUZUtzOgn9gkhy1SiRMU1MiVwUVu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nAG8k1Gr5GmqmQJzEiNRVGQzvS4biWQrn40Frl/6LIqouSvlzWIEmpFMhFbQ7jUMtUji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asSaqvV8jJtsSqqlI5aneS/VncSrNxHY1Q3LkSmU0CmjoWGclJSi7Qny3C0YqrazKZkb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JYnZqxFdqaRQWLWzLES/sMrpqsaYDq6L7FMdfpElFXOTkVIybybEUOZElV0ssyV80wkV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JR8QoWgVJygZjNRjQapWCyUdKmmxHwq9GgzttOy4QqTeguospWCIvniUmcfCBVb9glKn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YwRA8ImSZibrahijaUw15CzTzLOWws1SXvkNuy1DSooQbTpDMQplT6Ju6OhdbEDcrahy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Dm6uVOppVWNNNLf7KmK38SsNoxqqlNPwTsVkpTdj/ZfJvg17W+PUeD2WrFJuiTkz+uqz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pO+3I22bd2NWsghnT4K0kR8Jfomap9WVCHG0W7Zl8861E0lTMcXBNfCBaf1Et/vD19v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+VFQMnss94GF3XbF91M9kLMsyuUNcttNB3mlstyeISeo4M1bP8PS6D2zMnDR7PUbStr+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zLDVtiaJvcehkgRXGlNHVUFiSH/IkkoKjcEuixNOdRWENFUXqQKhaihRXTMrDctDZKC+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OWI1KxqJJJKTb7Es0lInVeSMhNdX+wy3FREs1WNEt8yKtEJCZUroaSazwPMyyiuIE0Er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3RDmNoqVEhSZhKzJSVEyZ7kpuZlWJUJ5CKE3SbpUVvLIKQlbwSoX080MU31oJkjSabai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Gf0NKN1UXGnuSRBAm5TMaDyrhyKqasNjp8legmue6SKlBj3BquLlIm4hueCdOwKFJFfU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5ZL3Va5lWNlKTJJMSrFdEVELnuKkaqgJKtyuFQrvUUUKrIjEV15GblGpoLIqKX5CrpXW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+BMb042ISFhnQPug0GvM92LKuaiTREfgiPxX8DjHhVMRGJUpO2/k0wtJBq7WG1PaHYiC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hdcDF5OrEndHFmJVpjnW/wBjTKr3Y1AkQXCsP+BcyrJlZK6OBLuxJUKwy4LbberkvPek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4w9cYR8m4ySNK2k5Vw9OiI5pauMYGxy288GaokjDqqzLMDMgMwVvaB0LZJFIsk5eiJpp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j6wk0I+iH/mrf3jUa/thw0l0Rjzl4QqttjGEv2oVqvOj6RSKpW6+YHXAn+Sf0L8PS6D0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fs13bIJ17RI82mJG0LFd2xQVQSW8awhUZvGZnjMSXSJQsST+CIWt7iZppUGTVieccsM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is8hWkWgzpfAiRs4HEomUMSHTZ2Imd0i9bsGkXScUFmm0ljaU0k7ix7MbbpEtVLs7O2o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ESvohnkHbY1EbIwZSOcrN3kLtJop0bGbU0kQKarpGxMFuTtC5EOjOVITrWdi4ibsk9xz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RmISCVsjuXN2aFEr0tGVYmvEDKUJSpYjHQgm8IjAkuY4FTqWSLlAqjSShJ5CSU7q/JFI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HIzaRO67Gqk8DI4k3EFIxSGQbIV4FdINZkaVTsI00l1RoQOTZTcVUrxKacjq2mrcKdC5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xSQi4txAlndtAkI1aXVkRZoasYnNTlUQFTaoSSshwQsV/IkQUIFLcDkoDekhU25ElRMB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t3EzsyekiqivWWheqXIKt1CVWlNxUwWCLyP4FcZmHI1U5Cus+13sZN4qCH/qxuXylttg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SIDIZOxkAlyTjbZLQrYs5zHk5uUDtFF5wUwaV6bi7kSgFpRcLF6F0KDLbP8AqDdnrUhN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RJgz7lHKoizMTQTfLjKgySi1RlUeWeyCM1IhL90hiZVK6ziqVCNMNvcrLeBmf1q5nkW0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CbpMtTJR5ZIdmkKTNCExeXQ8typV0IhpnVkSeKIOaDEFLqfMoQ5devlv/EL8PS6D0muD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KGcrpb5Z/wBjrtmVAyhBqKrJ0vEISTrImGYpNSOwmc+Cw+xkSxQKdVdYGgmGhphKCpsO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8FCiq7smLlQVxqeWgySSXyGrVpkO1aamSRSRczJ5lcdZNRBKZ1EmnL7JMilXT1Eg5Teb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v8LFzMevMYxZ3e5EUqTUByr1IqqbqkjmkUpUKCborMiz1GtRcPdcdFw9l4gkgtCS8iTo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PT6GnVUZJt+aIBqUmrByPhkSpIrlGXBUcUzgiiVtTdCqictSyiLoRxqudhPpchNqaSVk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up91EWNFJELaD7O5GslE9SdMpIKoaSWaH8EOM0JpXDiUW11bDslWhIy2r+BWIE4NTREc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yMHYREkZnAzcwLsjDoErUknBYxhBDIEiiVRwXGquyCFlTKScsc3Dq1Y2Q2gSLyM7e+Q2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BIQiWrYP8asH+fEKeBilWwol8iY/6P7FDbiXH9m+31/YgaQW/wB4TAkSJqcISvoai+ra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1JNCMHdJKo02lCdoPWp6n9j1F/Z6i/sfWnVrGrfcQg7hPRo6J0JtxYlToS2iIGQ9oklW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suJYiW7vAhkakWmo7TlXF2akJlEbiZVb3HkbCLmnyNFPUu1a/TwalsJmLCtpJR8kxd2q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K/QkozFU9TIKVtcW6unwIWDJhhFtORVznfeE4OToC86JWf4CiW1xFXlyTtJIlqClvTVD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3KROUIioZRUaGU2waSHKeegmoqZLSyYKg1mQqm1RpCS9h1l9hIq5hla8giTpoNVvXMWk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SYGjSdS2QnDUaFCstRMrthr8m0lqWVWK5ScqVEiVE5rAl+5GklVnFhw4ssCGTdXBdcWH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FgqzOCtUqFUyZ5ayhhQJQztsQwM8E2JmSD1LCF9S7FapKRIUJa+yXSuqGJxLlVYqjy8F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xBqhNbZCaUSKFSTpA3TUvfRFLRJXo6LUU1VWUIbnT6FZqgqyri7q1ZdyFX8hBKYrNse2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YTLWbUiRBuIHmKWpwXbGaRCf7FKEZsVStQekK34kiCg4JN8quLNxLOHT0gn0uQTM8By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SJjisCMUHUaxL5EU4VPweUafwMyH/BDEoRTfAlQU8GuiiyVP5JXJwqhtSUbpWxM1JlUY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3Q1ik2CRQqaC05aG01auxfwoTSql0PJVcjRmBSlEVL4YhFxrC6HhM1U1kcyrFsT0voVJ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MjRQqorpimpIrfwP5RmKrq/ggUjakUKiuTpW2VRStia6BGpQJMU5YkHAnVkHZukD1ZUi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GZOonaF8hp2eaihcyrpoQ0NU1HcX0NNuXZXGhpAyZuZgaTeSRaUu9dIEqiGSoRSaMjLx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E0pMr1WsEEyhnqQUGzeaXkoDp0o2I2WqXlVRj+BP1U5rYchMyalSzaVmgqy+YydLNiVd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6JKmXYkPQgZs40V9J8lLGou4GeX4YMDNe5oJQhJxZNx4IhqXdCuEJcDCRRJVbEl3V/hA3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FFyKG78FgSiMDVKSddQT1hpDi0G7Vkatii/dNBSwrDFCq8xu7QPbiYGjwSknoSJ/BJKT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ksFg2STUmjwd/wA3YROP0AlsQScXFRDIvUhfx3DHqdS2zEVrYi7yWSJdH8XJvNtiUQND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Qqqjgv4EM91hNT8jyjHOCTPht3ghMuJBoFphYWuH8iSaUEEFWGNoNCrC2QOBHGKTk6MV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A50yVTK2KjehwBSPNaJE2lbjFdbZDsKkitaFGZNWgVUK4cFZIVGjrQvFhCbGrNW0JZiK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lJOPkVttVA5oq66llCTllouRQqZkRaM7DbUlwJ2m9FRXdchzb4KJRZRLLYq0oWFk0KLH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IoqcygnDk6S89xpTSz1JkhlEQlCSUJp6ZmvGxDYzV8ooJHyhhdk2uIkCTvUXe5lA8wal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v0wgxJYM0CHLYsL9vzZoJSpnBqEidUKbA2iOZCIKYTJF/g1HOsFPYzmoPWqCgOSDZC+P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ooThUgXGDEia6xnGScZUPCfK+gabtUMRn+bLj3gSQ8O98C/BfmxmujcghkaJoJFLvUR0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2Y3mrIVS4QV6QCXZV/mRFCDMnJNpp+SFUQyd7BFR1rM3ghYEE8KahNuUkS3kVVuthUC8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nSROzQkQUnoJSxYpYIuCKQttLw4+DNR8Emz/AAJJKKqxOrUIp7khqCmqNpMhQOh0oRKJ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jcVJzCM6+oJSytnuNgtCUis0hXLa+2RBpZQXFwjZDqqNVqBZjXwTMXaE4Ztt5Cg2lht0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u2ylc9SQSVm4txNKYnwTjdtpUSqRKG2qB1pcZBjquotDr0qBefmZe+1iokWX8KQ2NIkR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Q1GFbiBAbTRodVWhqs5K6CjCULUeQETSqZot4bOA2m5xg4LlVcVhv81jJSYjkbCtMmiC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+FAZvEDanUQCpiskh1C11RkhP+B2KJfZCcooqjRKzJL6aF/HtOLsttYYlcMyFNsnUQ+W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CFuhvEUEiopKGNHobJuBVVJn+JFqE2bwJdDgavqt4EqEITjBaULRRBmIpZRaqUlWmhKW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bHyUnNx45JsgqCLJViorlKnYhkBsSWegkLCg6mghzVNzqIG3KkXGtwk/Y5siVoOZlkUq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UTNih5sROLqiRNpxCjcZrsOhJlDrJapCgZVgtx2GcZiV9FJhLK75G1ZrOw40uktMh00l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QyujPknWJuxRK5OEpuIwpsyJIG+Tuw8djNmIpTTShGv7wvhBshJYR+VWQR+GwSFFuyhU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KWDaFNFCuhN8g1u2cb9ik2D1Gk4N8bZSTjUbVqZPUZajfgTEicCZ/OfzNKcVJnpUcBS8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hNBnVnOZRlMK49NJtUacn64D/RCBut8ESFVZOpYO/wCd5G/82BElkhLZHxk+/wCTYLow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HrRItMsn2yRZTUkX1KBmA2q4exXxX4WRIhIS7oPLbJqriVVV+o9VyUanMKBWo2wsUzId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RPERfNCN7BsnLUE5ctwJKR3w1ai85KmpUqLkdQklWo62hMaZVlqRTNGNVqi9ypK0JHoK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6ZklSCplqWyDIurIyl7hsGrVMdZqmzhISkwJ06hMtWSo7VK4haUIhBX7Bke9tyuOYFqF6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JcTrqtwOSiUPT0lLgTItUrWyGLpDmRXK50b02JVbHMiFivzWLdwkJqvoTKtYLJ9xZGm9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bImhwiJ3bm7juKktBqiW1HWq5Fq1yhox0yHhzUUDgqtyOY1urgnmyGQ6cZsn86/nnhJP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QHbWpK7xI7ghtqeEVxFiSjb4FISwX0UTiRRuiWTKaBoqyFksad1SgHV19yM8Lv8AnKWb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wSy0f3/Qv491mvNBNjU0LgMmrHIisUHJjioSY0jsmhBpTZk6XaCMU/wgPC03hQ1Qqiid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cQ2016MfQDWQsJE2NlxyI0JVboQh9wjNKcupluRI4JKTirP/2gAMAwEAAgADAAAAEACW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QIQzx5cyAEPvw5AhevRh55my/wAnv8eO+et/tcPu+tKobLI7bIbZpLZZropIo5rY4JKI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6r49V0imG2OuTc9s9jec+/rcCgJfU/h5QHTe7TX+LLBWWMst+OsdMv+McOOIoYL6oJJar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I7prp74LZoIJ55IY1mmuSO/68QPu+MTdtd7OWiwnQ+/ylF0wtITdKnfgV+Ml4Luevdfc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rKrrbbrKyiBbYb7+t8/t8855IYr67Dk1W+7uuO/DMs/sxus5rdkHHk6N8O5Fv9MUGBc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E2LBNu/8cMJa6p7orrYIbgQybqr/ADPbnDbPXDzfDaSmExBVTmrPfP8AVmy/97lj4o3+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a2yieY80yeDIQmmIILE785fJORAFHDnmglmMMAGEMll//wDsf/8A/wD/AM8P/M6Kqiln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9fuuNJvMfhdvbPs8uscP8f7G/fd++PlcpjWYSAzFipe4qsBRxyiyghhQjkhKs9P+ud8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6vimGJVRfxQBj2fU8e98+qv7CN611sX2427841zi+19o4k0f/Ks97OYrVeuwyE5ZW1B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k1y0/wC9ctv++89fOZJjjyUmGW/W5MgN6mnlzq4vZyYYMKM9ustP+MEotcdpeLOmw+kF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vzu2FQvpYCqLbZ+qfcsfuvutv9vO99eJwwDiWkFiN9s/Uyk4qo1tY7/O+IrMnEsdft/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tWqv/MGdMn7eH0/JFyMFe4wL5Yg3MSpctKOOOssPd+Ns9YDgT3XWmYs+dNFgy4udmCA4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P0GsMsMC8+/U8NNUuv4HNaJmopuOHmFsFsWhEf65l0ilLSr7r6NcO+PsffcwigRC1U3I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8tSZS9+IOmVuZE/ctPEmGSssNV/KOXP8d3OLP2PufT0WwsnlZEc67zkPYt55mLvUgZcv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zjmHERO9vYHWZh929Fxn2V+uHfx71166c8kxO/Xa8bYHvPe3etN/9stjvF2CE2rFF+I/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fIPgkTjaZDhyyRTz3U3HOtpLZUP0KOPkmkWVQme9gVf2KMfeOAZdXl9fMS/e51RKd9/+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GFVr1uFtut5pfEjSNvNzyrXTxiyTzkVW2/5s5ZIi8kE+iLPnc1rQxDSYlwstOfpstHm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+vcJOO8DOPviOePvEk81l+/9M67cvJEKH+y1w7c8TE0WHjEOctpq1gCDUReWqarvsRUu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dD9fdQuder8pQOrb4u/Ncjff+Bf90s7eCfWHGV8FP+PcOUd6BO3r6Y1N9t21pCnixfWj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QHjgAg7eEZJ9nn3Jct9Q8uvKNPdzc/gt6ZCou+cLc+tM/wDU7veHfJdpPBiLW3XHPj7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35lJTkG9GS8gtYAAlAEFfgSxvO/DHh4vXy1HLL2LrPMzLfh3+TN2yK/D3LfFDpPTunzK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lt5Lvntin7EM1xn9mmnIr7THNFZoYckkshHHxGfmPbbj4DbnRjH/AGiu08Gx+y76+7i4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xmz0t264b98X0XQzVSfR21fw/X6l9R1yhqxZ21tQkrDIFPVSAV7GWLxJQe+cCz/+pxz3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6752g632N25htmn7t9UgU5qvXrxcShxbVWW4U38Q+3d5z+083BYxIomuZUWBQTESr4m/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x8EVSXge9z6q/wAj8NdcstNbocvfctyfPZsokzMkJEOMfOGv1E2dlf8AlVr/ANW0z+4B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SVUWeJrL22jbcairPNbD50xVS1Y31y17PT+4D418gv08lx4C+9rXx7L1NBewqx9x9RTc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Y/h7vP39QMz/AMRh5wDAFtxcX9lMc2Gi+dIxa3me7X//AOvjKdtBCNhYCbvzinruP3Ar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RY6jkPgLNVx+vBjAuf2rUM3hgTbbYeiKK170K4HRJt3nlRUPzjotGbcw1K+xCO815Z6v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bWb/AKE07/v59tb9t34u5O+vpr4W2c+dGz83RfYhE4dBZQV1weWXgjz7Rby2dTh3+3Jf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y4nT0XTc+3gZ3/h/1r1Ue6zyl0so78I9+988o46hsZBOL2WUywYhXxqrE98Rp+qe38X0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K/78Ffg0LEvIqdPysB8LMt+eZBJu4f8Aa8HE4sdOPJHPuyevsPuAedPPHGnVeRiCdPj0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beyXZYQn1FAvf+OKt/fT1/u1t0U/UbPg01lAlM9MUoKT2Vk9MsYcNIuaBdcj/wCHbz0P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PSeTlhZtm79thzMk4n8Dq6f1FMnPzn2lQjQr+Wp8BvTWggGExFmx7X6/Dng2vb+bHb3I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eXBXFPzH3b1BcvbGO4HBL2BxGHE6GB1Sw4jxuJ/c5ZBxnMM78hvkaP8AqpzBtZ6X5bAf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7m224tx1S/UiRwrz7t57V+wSx/VbCiMrw3Cy/Cw0TqV9P/r6jWfwwzwNtxAcN5U3+DWq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cgwz5ud6J55xA52l52yu08hy/N6ixFM1oyl53Sy1fZNgE85rxhowEDl7LU1iuC/KplaD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6J6lE8sY2+8Jsxd/H8zFHeye9+jwy367+u/yh0/F+ziz6A1/Trixq4MXDhnQ/kw47cLvE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vjWT0wHG++V8Lch1SCVIKO4JXWXfOr2yJEgLpFc0g+wkx2xj24u75D+306wCRcf+wsy9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+WcSeXMnkhEk/XhOeiuZwBsPe5Is+8kiPR4wIFnmj+twYTs0Wp/wrVv11q39zn6wl25H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3N5zt2zPcVD6a/W5pQeddO6wHJWxHMRYnS7JakhcfYrNyJWGIzw0n4ZBv+s4+GrbyigcI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Md48/TOdqPYn9Oasf48sxmk8HetXGZQAJaQbKZqeP8Ac6nZAP6sQDV1wezM0C1YjGqS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r/zuMFsm6ZkLOoQvrPi3fAPTD7Pnr3WLDSWLmTB4uiyiebC2CSOeeCSuqmAu2mub0cNe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PX7DzbNmIJhRUpVHYePE2CH7vyb/AKl6noy6zUqz/wBft+P9McpI9vu1JOf2ljfIK7L5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5p5bRKKu5tc0dB+5FD2uaMukqJrtv7Mld8nObKoHlPvod2qPkwUUxZIdVGFqOfcfrIoN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tPqoo7ar56+67r456bb4pDqHlk6OlDRYc8vKVsRNv+vXu1ItP94Iie2kd78cLv8ANBdp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mUkvZ66znTjb/SgoB1xVxNNxRlBx1tZ9Bb6K4Tu6yrrOz5/3Pi9ND+eGn0trZurHEylD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fzy77Na6pjwiEl88Jo8wPtwgj/PwV8BRdNN9Fd9599BDHdBFeiwSyymTP7KwoROWfDi9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vbguymgOF3ejjeXXCbD43wzfNi/tDo10KZiXzqB7XQZtFB5Z5B5XI4g4wQMArZDTcS/S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ZSWK0TsheQnzW8t3oN2XMETnmLjOrPuveY7d9chaWOsbNBVliP3eqfjkZVRVNBRtAMI4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nekI3K6KDvu5Db3Q5GhH6PT0UIEN6gJkCCwxJ3ejIOTDS+aiUZlMjbXAeLK0VFNHPD/P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tlQU62uu+iKQsnD0c0uyXCXrKxffz0ZMNGy+8h2B6rXd5dJ+Vk0AlAkhmYf5NCRO/wAm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q7M71CfbtMMQdQb0EICststirkqsHuxHIOht4j523bR7wiS5priDHQ7hhLzSHRcYO/8A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kzad/Of9O5IL1wx88Av+Cn1AwPsWKhyC4J7NvPdOM7a4KMCgzYoOsse+HWM8adELv1NZ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Ft8C/M+x8PJOdupo8puIJq8Pu/cPoZlcesKRSUlRMMa/uIYuwwhigxz69oYdFJQqO9PF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9i2OSQqg1vjAe0FEufwdutKftL+PPp5M3fcsKdfP7tvObm/wzN1kw/fXtZrt/P/KJbs/Y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A4P9kE3ods0xuincGUi7NEp/FUeFX8NKeu9C8eZ/9vKc93C4VnkPMKqN/wCZDErSL+Zf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HDT7jL2yHS7b2GU+kBWWHTC3WQwRarnFkKorWv7VBD9xnHMvzhsyXmHNv3C68CDphDHl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3V+fTmN7yWQuM4RhJFJCdkzASbOXb0N0LquaVs0WbqvOirvkdS4jv4TeCbyPUjjlmqqu5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25xjOb2TJDAKfpqbeb7+xafFbXv+sFn9giuEYOkHXriQmyFXlFEvHud/IwwKLf5cA1Ie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9W7Tm9t1Sb7MwwRg5run7yfiq3ZEcr7v69yfN/LVV1klr+vGaOn6+ywLceLprBlQQ8j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JwZSV5+zX1VwnK4oT8AdI+6yqnbJJI0caNGfyjUuvIqmbPH71nqbzr3Yp9lul/GGC6ry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3jti3UFpBsQw00cMaZUQVz6yGCAJBmRadUVz7WhocWILB4ABBm7L+IcDqwvLbboH/wB9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ZclrpsYqyg8itkgj0kHtyvkGbJjtvLKgZiDRKW0N773l322psKJ9+xbp6LUaZtYTBfiw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yxEu5SZpTfVcawb5qlssW+1k5wvtgNqDDhT366PClhx4SVmdwrDFYtuzjqIt4sqGefTi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/m7wmlqZNSPK040kCZ8S2aJZUdR1cvmpFJdzx189low7HC0HcHBDIOLmMirozzaTYbmq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4Jg+tuszkQz7KPTJks023jGAgOp5gOz5zUPUDSdV/rfjcnM+82RQ+/oichc2LOHVKIJI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UILfFEPNWEUECIAawCCrJyNb9aAICg023kKkHfmJ2ljbxR1X9rdTZf1slMUeR150TVtK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BCaKgsEhGGDNEMPLIVpgPjTJKMjsabyZ+i1dAXhPBaVT/wAuKiiRV+quGhBayveMekkU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9+tfOk9nSoV1xAM6vBGdGIPXns+UU0nE8MwTpBmksouE5JoH878WQkTQCVVkP9Ia6gBac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0HjEHHVU5Oyueddu8PvtILpqqIqzZL2JOw1WnSeVFdUlHvfexD86e7DDuvplIjGiz+3R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1jvCBklwT3JKKP1+fsFnF8ovDu9+Mvu+MZuLKROJan9KuCvdLeJ5hQTWunWHZtvHRzLZ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6Z9/2Q0TiGIEZb/LuABsMij080YevG/edFj+ueHc/ueO8+6ZN6oKAPF8rpvI49ePMf5K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VxL9BQ+n+5f7EeqONP0yT3XfxwNlnzlZN3qOcf8AiD7P/bX/ALW2Sl5N47w7131x5s9w6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vo/ww0m6xIfpIvt2oU7KNqplnyGQmXws96b0JYRHoUIwO/pTv0taw13Xez3w/wB88V0t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/wDCHnS/uhPvIFe5XoBfbHr1AFTq+InI85yEsBGPZJ2+2nvYHjDrUBlMhHqzxB6EdHg0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TbbPNtPenPXbXjrLLW5rW7PkNbJ4lydzvXb9nRzfX+Dak9IphcuAqoAlG1vfTIGKOTst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GNpA3lbHPF9tdbZH/RNFfeL/AG7+0567xcu8y+xqBcqYRsQpz26Z+2RsP9otieX4BJs4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9CnojxEYcbjOyNNE5AaPyp87MUNRZcz966cQYkKv+w/8069Foy+8xJOMoAKqQrx15Vzg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d6JYNvnXmG9YFWxKmEt7LYBW1Acnev8Ak36TlFA/zT1WGkGsFEtHZ1K+Ndu+PtAIzJRl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NP8AvDLSLAbTwuskOnKnhjIx8Es83LzDgCQVwM319ETRAi/LNWGWrnLYXp9pXhTDXXpD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/EW7Cb7LM4OfTqg77zdt56BC+Kvmu1+vT9UZNfPZpV0dBbR1LJ4gx5IYlJ5L/u5Osb15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LTXjpbnJnvrfPrvMa+WlRt/qRspePYBqU6DhOOYiHiEcuLPT8mxFDtf+89nNRDLEyHqZ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gOW05YNWDHipFz1LrDhz3Z3Xbnj/AL3LaprbT74/rKUKug/LCEX8Ldfptogvrrq6AYgr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v99J0svkBxUlMnohPbmC1P7h52EwWacdb5Fw75emjmvsHZbmZqTzgPHgaQEvr0tK1Txs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iuTE1+tDWTaadu2c+cHnn++w+bfLFhFGpLBLzxQ243VQdVY4e72b2z7QTUY95LEpXBFO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9BfNKCD1wxN23tu1Hl9ai2GnAdrvpQnxejNOsftgllJmSZxRrQ8fXLUIsijjgsP4fUGD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O3Bxw53kgF8pWugPvgPU2WebZtHlIVmXuihSSSxoJuqbuGoMqGGJNnrZh5lxndsJ3JSe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YOv5EuzNpeKERP4R764gn2ZmQqWOGCvS+KfAIFGKC1H/AIKCDpC4bw6od608Kmeti6UY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22GhayIeWEZ3gqiViNIaZmTRER2lRkW/+6K5M8o/tqFHEy+wNHhDzxTgcgJr+x3Gxa2N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h+kJfm7OavXC+e3fjQocssUAOTMQOdxiy0aFthJI9kU0hWK4Y1l13XjydQUAcLXRQg8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Is94dDrd9Vm5V2bl5wsdLCe/WO7GOTvYKwOBms5tYx38Iv0sce5BtjFeNltx8HVbbveh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2++MAQ2H/AJrCEERTPc68N5hedBQauOzovEcm7iu5s//AGnllbxNaxVtIyvKbHPdcKxe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d78x21no1mu1GPFz+kJhRpyETDI3W6bBTvqKhLSbhcWpjftHuK3xq6spTJlqz6QbUy+Q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bV4Sw7fcU6QZQyOZz17ygdwub0wv1KVlm6ZTg2MrW5Y8FcK9KPlwcRpQepQNcjkRljoo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+CSFf25hFoaafQ3bV9g4R/SU0QcecN7047nsNv5IJJ6yOmLkpop20/hM6bIjlOuFriqdQ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jcso7Kd2oOi56hvfHd68jb3QbfDydRIP335TQ3SYvJ9501zp+yGRjIMGklfyYZVST134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/mzYJFVgEyeSVc6yby3k1ZKh6Bh54Ej2e33D3fg1BgAf7jFMFfUFtGFinc8O8fKGaQ/9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7ZZxnrn8L/wdVgG5DWu5tjnCDSifIWIU0SOiA+nURm6fEbHFRUxNZfn4IexJRqb777w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bahAkzv3TfOa3wueqnNNpGl3nzHoE+G/z7vMYCKuwFeDZ7nYH8ipoE6MuK7Fk+Gv0FXh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7rV/pSpvHH1DnmjKLoxbvbLff/ypzPPudtv34zXr6WAFkhTAk6HrBfe+uaIfTyHO/tQA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zDxl5TX3oxXDvdX9XfvaDnf/AOX86j+q+00y65936y/y4/t7fTCgax0nQRT/APnJd+UL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DpuWSbZRvxnia/QUrD7dR1/LLUUo/nFsrfjVqzSAJqXVZHPKhHzXTn3TjU7DG4N37Cr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l/C3KbDUVNPvYuv7DhVftvN+8NGqrYgrPnYUpcKcdk6DzdDnPvCxy4uw63aSz7zLRu8A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bhc0ihXhRXNMRB4Fune4DvZpj1sxUQ3qmuhWpDtxT4DpAfvDJAfmiO4wqx0IQ7zXfiLv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LnKzjnnTAKklicpZJAzFjp/YHrSF0J3nvPWHpsndQWaFyUtopKI+hDrJdJjnfnniT1Hx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fLvePrX/AGBin3+ppeOrqmeim2Z4y/nqu5VplI7UO96ALu/uo76bQQKc3sBGqfiEd7lu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1ySt342RmSEBHOjn09/sz76SP1pkv2tGt/8AeZKZpRgvsrZMYrKqyp6NjIq+yhztAzdY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mjmPK2S566ZeBBPfsnId+ffQTVXyKLsvcEB/v28lM/t85st5JJqId7KsBeP05Mo14Jh4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lKt6ByF4C9t/MmImXFt8IVPJav8AM3bHlT8FYNEknQaB5MRiZcF9HlZTPvjCjluQCOO3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O4OHDy4WdpxjvY4nHrf3aJ3Q/KpNoi4xiLFkcU7+tR/QsGjo1BpTsNxhMCvRb74TnRPb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750osI08sQgP4MHZIN5n2d2E1h7XutkhgVoIE7U1ZdNKs0jKggqDgzyNsdZkM0o2qrEJU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YzVbFTIvLHsdUnJ7ifeGubj/APpYm3iEJ56rfGQbS4HlIlJ+JiqQYWh2UWdHM2JlvK4b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vWNSWup6SbAthRH5RddfW+gFBrLtsoz9+vOODEEvUv2bdNFwHptyDedPQ4RfhaUncG+K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1xJAlNnpVauz6N3Mcjh8b9RXEsPZA9DzEDTaihgh+IKzDEtnjDqbozWxwfvxJ4cw+Ayp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Rz3tJuqClvD8x71eNa/6qsTyZIwXH9JqFxO41A8YBeM9qKjx/wAQ33HyTGroykjGioI1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91tKBQlDzevuUMdLL7T/ADbRbzCTqfYqTtwkSmjfKjH6tllgemJkJcUgj3cjB9XO2Mhd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g5gPHRtB6P8AbOXj18YQ04ZtzACAWPrWiYshX5gGwW3hnJCcEEPwOeH+8at1i0RkvFpC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CNTZTyvz6iVpbZwkOlqAfENXrN6KcRyx8hQq8lcwkKUWDE1+ej2QnGLjq3nlMmgto0dW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gqAgi1tPXN/5x2yiXfUUxUe1TSW4xNCCBmWbXW/6uUIKKeCqV/PUxOLQB3NGYapPxMh0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a/aZPWOAbOWYdDIOhQ28TB6seg4gV5YNNbzUC47rVXbEcTQSdWf50153HNDh5vfKWFM3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R2NDgEr2m61dm9nYbW4gEH8kFFE+nlrcyll+1t/Dn1AHUt+yr6zDKX5TKTbRSedU14z9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h9LnBAZGn/ZkRF2PzcT8qffeZMpJsOuE0uSEdjSZffdQz/zPsI282rYqBoFofBLAjM7o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cQZ309abf85W5x05toqWdCDs843+oli/5TQZXuu6/wDem/qVp47TSjMekRsgK8hTeyk7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kwc6ObLU/UAEvffv9vNc3XX+88dMU1Ur15TAokNUHaJf976PO0I7ZpqJ76zylmj71cVY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2sNCzdQPcKXLY12cUOjcFSpEbdettsN+tGa0z99M0GDOyp9Mg9Od3p2sEid0L/uJrTpI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YeZzHUSLiQyFmtGrxScdsjG9V0fXGc94yTYXDJzLhxg0Nr1Esv3Zvv8AHxyDZkmpjLOo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2i6kIO6yqQdQ0HkYgEcI+6AsGtbCUIRWBloV07e0OrZeIA6W5PN8VwgBxBSvmFht7leV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Npj8EOs7rTSbQiOaqhtqu2kkJWxpCMcJnMsm5J+mLXCsIlnxf7OToSxQRDZUjSiAFnWK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dZzBND3jVLZb599RJTFTNTqjX4QSuKdu1o+W4kYAjbPn3a/RowcYEjsUW2PA19Wm9UOV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gb7k4nA0JlFJh1MoA9l/P3LZO7JhF/fCb16ql3P6zyqKxK9Fca+k3jmi+MiV4GvQes4F2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UuGevxB0pLsmkbQuUr5l4IzZ9j3ZhVjfbXzPTeXOMV17/QuCTy8YotbyyivRw1iu26qE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Z66a8aNsHlVaxUm5bDjiLdg3xVE6Gynw06tUF7RRFDZHzHX7XP8AeqlzLQ/4+6w35nCY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0Yhnpvslpd3PH9FhEL2c6LxnihUAvJc8sSFtrkvOkTfUFNicogSp9StX3/by1025YStu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6/wAcrM25k4N8MfPfD9LJI8oX8gZnsdijHnPUsGe0isoQvXfoEXvX2G5qToucZPuNffPR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u9u3saN+V3stJZcNdPqOHVrXuNdQQG/MZ5KwvGZ8itORAxeF/XcVkYt9Ap53Qw2FctMK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Dlr4p2fj/ELXfpUdWOB6j98/wB/l+/yzxrpSX/dZ02rBCkb+uijbKrMQkQYHWZY3Uz3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YGb2afXz4H/8VLWlNrV4HuPMUa300ENdVZAX2Gf74x9I/wBNM44o0/O/+eCkP1raZb4x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HP2VFrXlOAomgLKNe50lnUJYouvP51BXkG5GfZhxXICBXsjFsH/5BH/xgG0tdeN7gy4s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xgoU8LHnDG6++ilHcyRjl0mkT0E3PHFnhDZ0XkzqHJjcjAFSuDNPUCRVS7Z6zqfzodXr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OLzfGTBr/fpQMsYjUddoEuphzTykW3upkX7PmSAPleVvWdzsdpszf+t/20N+SBwNc9Uu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Xf3O8P1go4LPu8+qD7LAkX9+NpQfK/0XUCdvZ1E/hWFlX+PFl/agFWxtEdUBJV5sW+1p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YZe8tmrEA0HbtUEmVYYf/wAfx5VrDz/ZENFNM7XfH6/Mx9PRIyqGJfNABSA0dm1AnCM6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gyZi3o0ysjQoH0xLjg5zq5xTO+TWTvoOXXjX4zxF7pfb+1OgxLdHd5Bx1qHNd1eJrzYi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ypNs6WGh76LwKkqUBCVV0RjoddOwhoq+qCrsNPcaa1ymirKdDTC1BZ/pPr+JzzhVJBB5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MYuO/8QAIhEAAwADAQEBAAMBAQEAAAAAAAERECAxIUEwQFFhcVCB/9oACAEDAQE/EF0e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0Y4gz8YkfMtJr06aGuocr07qH4T/ANdZWz/gWHGH+oL+T7x7ieTSfSvUMdnK9Oyv4S/8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u83PEZ5tPkhw2cR5aXSO2h3qHA9O+iExPzX/AIS0PKF0f8MtuIzvOn9A+icBiYyJ9WDO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MT/yVuQujE9rhaoa0X5cRw57PgCb1iS8Yn4Mi6PlD3RwPTqon/lpQhHhC6MX50TEP9Zq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DOEynBpPo+tDvQj/AGOUIT/xlinSISGmJTdbL9lzeiYvPUc5ieEOWxNPDVO2h/0e0jpI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VFKIiwhMTZfk9FzV5Q9E2uH0BNEHBzWJp8IRPxiv1D/ZwfTrIan8/wCaro+4WaUqJhCE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Q9rheHNZ1PRvg47Ej4cGk+ndR0gh/Y7qI0Qn8n5qujXohbrMTwmq1f4IaJk8T8+GxTop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8JenfRzGcQ7aGy+fx/mq7lZhCEFtTw8IhI90enzRaLuJt83WeIz/AFz+ifSOE8NJ9O2h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XSfus/NV0YhazWEEPRFKjwg1ouaLRd/D5o8rR54DPtDuIdZw4Dw0n07yHupiHDDU6tF+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6PRat+YVHgl4TK7p0MW3zR7vfiM+uMXJ3zhMTozljnCHR20SfgsvmqwhC/V5Wr5omVlK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+aP9V3FyzhnLYvwPjgsTo0d1D3Qt0ee0NTpNnzLwsLCYv0eVq+aLRdxSiIQgtPmjytJl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MYuHuqHJYveEvTvo5gn/AGO6iTDGynhCEwhYX6PKHmD0XNF3Rdwnk8IiHzT5lafMrK2Q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7g+qMnw8+nTHI8EOPRSsTZRNEIQX5vK+6UeYJeaLui7osoTZTxkGiYWnzKysJUag1hD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9GeDnsTvNiysLa4WW9F91fNFzRaLui0X3S4UUIRkZ8ysrDQ6H/Bs4c97FlDEJFwtFlrR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K6PK0WnzKKVlKeH+BImEPDof8gsoYhbrLfpSlRMIQg9FzRaLo8rv4PgsLR8ymUqFBqi8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WUMQvyfdFi4U8+kWRLzRaLo8ruieqwh9z8ytG4Jjh4MRjWzwsrmveqyhoQmIQhNX3Rav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QJDWUPuV0eVp80eVzK/A8NlxCYeq0R1hZWVhePzfdPmr5ouYuOhssE0eMiwjF0e75hCO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9qXERCPC1fdVzKEJFlKUuz0X3V80XMPHQ89FKIKhtHhEJiZ+aPK5lD7hDF+zLjwhMdJo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lC0oLB6fWr5osPHQ+7ro+4on6JspURMn9EeHlc0ez5n5t8y9UyicLhUVHglgkLoj2PCE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1fNFmCWISYuJYXR9z1ouYrKVHhETwmEPZ8z82+fgsrRcFintkiOxkwh4WHY+6L7q+aLC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oIhI8jVIcF0StUkrjrRaPKyWjSEKJ5n5n5lfmsrRcELJ8O9EMTETPHB6URkwuavmiEJf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qiQTEOPBKjtKFEom6P7JhaPK0eKJ+YVE8GiHzK/F4WVlISEiEFG/NKEPNYMrK8KERBCD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MhjRYTelgw06I+DQ8sXuJ+YWjytHn5n4UrEyngkQn4rWHB4KEEjhGDwhDFivPxUrKU8F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ibP9CCQhnhiUanMKUPPON60fMrR5+ZXMrKKViZ4eE8IR5RNEz4UpRN4P9CUqPCCZIQmj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SgvBJwTiZKPxlubD0x4IiEJEvBzoYgOmLZl8ytHn5lZWVleZ+HpRs8FCa/BuYILIWClE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BrRIh4ZSoScY6YpPEdlZQ2xMuLCoaiTED0hfouqxjV5fLld0efmVlZWV7n5l55r8G9KJ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pS4Qo8/BLwaKQGovXlsoYkNpYPLRnomPoVHKINVZXdHlZWV3KHhbPL7oh8OvxpSiZSl0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n6zg3WPKILBrQhOMQ0SV8GDTPGlwqFCEwaysrK2WVn5hD6REIJMZ1/CpSj6kzxkBCVj8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RslcOhqZTghobrPmO0PyPKyi+YUUIiCRMIeEPCHhfjRMY+/xXHzPzCZahKJZSHlodwgE2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H6G6JmNPKHn5lZXSlERERCEEPC/JHAxfgv06HzPzMENCRuvCwWaN8H5Z6xQrQ1rdKkN/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99Fzw6IOrCHn5lZXcrP3FExtHgiEPm66cD/kUJ+CHokI9ER/8ikiY8vQ98I+lQbS6W2+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h4WKJlKjzTrB/xeh8KJlKUojw8IQa9JhC3KRBhrDz0QY6nELcoefmVlCeFKjwiy+RsQ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+N0PmFqtWURNViIkRA65gobDTIx6lhcyh5+ZRMwyVglYk/sS4oI1EWCytF04/jdD4QWq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yVDXjG69aIhoNSE4XHRCEEvCYQ8rmVp5KUorFf5FhT/2Jig2OPKFno5/jdD5utXjkY3E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1IBEVEjmEjZWaxPwoomNnhEJEIxLEx4KUpSiZS4og5R93dHH8bsfMvRavHAmgyv9HwuH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nlnbK7ouaPK5hNibKXC+YpdKUuEzjDytXH5QhCEJv0PmXzRasRwIrKP4pCVCbrHsKLpL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qPS7v5iEwiEyNUoooosrCPSTSE2vmfmiw8vKlLi4LuLui5o8rK1WNlEylLrwPmKUTzfz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LK/ojIdD5hnzRY+5eVu48zT/AOlZTrK6PK0eVla7JiaJieh8HlYf8EspwuGiISSGiYfC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NnFsxk3lDytGLC0ee4xrW4RcdD4PCFupSlKXaESJHgSPmzy3EUoomUqPDwcEiEeKVlHj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fMIWjz3GPKxCZWD5h4Wx/hcob9eqY/0xNYtHzRZmHo254V5KVFR5iIhBohBLR5Wjz1Gs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lf5zwfc0unYh4Z80XRUNJERERNYKh6wacEmQSGLCGylZWUpRlR4KZhCYOEG/9jwMB/1k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c1WefwmFl8H38OzgefmV6Q9eHhnAhYfMLDJ4QmPo4iLcChsUQRNkQmIQg0J/o/wP8caD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/B9/Ds4Hn4JCCUyxjOBdz8ELDPmEQ+4LgsLV6fC4uUUpS4ghesTPp/oVFQtKXTjZE2+D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msIREIIQgoOjoaJ4JCR9Pomi1enzCFlZWfmOibKF/YdBi9WO7cbLf4Pv4dC4PPw4IQh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EQkRkhCEHRPChIg1hbTwTGZ8jjC5ojIxZqhb8DxCa9C4PPw4wlmE/FYWiLr0S2g2iESM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etqlK8nonsh8OvxLg0QjPmCWz3gt5qtKNUP8AoWxt5+aPmqF9i/Uc4ei2Q+fkcDZSlEu4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RVhlKLCQl+TWlKN/0Vnsyuj7n5ldFqjpqsT34w9Fu+D/FwPVCwsKinmFCoTRUVYqKioqz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v6BI4xnI/wAj/AT/ANDlPDwUPDwSFlYR2GylwQaqMgx7H+Fwh8H+COB5+YQsIWDKXC5J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9ia9Ey4p/of7DW+lt1ntD/UX9xXozfryhYQtEI4Z1pRvOL6Ub04w/wA3wf4I4Hn5jX/I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4Ye9PGneaUohPVj0QkPK0WFoztmlGL7h6L9CEPg/wAEcD7lcGcMgKdYv7D/AGOmH+Mt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g8rRaLPbZYx5Qhc/NYfB/gjgYsfBZRcP+A0LC07Ksrgh5Wi0WILHxCYfDI8oQufmseV+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TLGP9tCFh6Es8FPmVotvovvRYvBkyhc/NCOPxRzp8FrRjH+PSlywhYeetTFzK0Wqwnsg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hBC5+aEJUP8ABI40+CELDWGMf47JmCELSDZvT+B6FotUMXU6Yxjx4VCgufmscD/Fxjwp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KXVCeC/N+dKiop4eHgh6IYoawlMPMXwZEXCPn5rHA/xcDFj5usXvS2QRxi/lxlaLVDF8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C/RCOPycDFj5osUWDFlfn8ZXq/HjK0WIQhMLwmnhRDPmGphfohHH4o4GLZDwhjFr3m9u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t15iExxz8GN3C/RCOMQhCEIQSOBi1gh4WDFho4Qe2OR6LHGWNFgRI2nrLS6fSF9Wf6D0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IQg0fT/I/wAiP6I/oSLK4Mn7gBDVJI1AJJJw8XNKIeEPVfCHRTghGRlCYTHGFgiH/In8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YG8UTBbC9FpWLJUvUJMKUpSlwxCQ1MFhfksIpUVFKiopSjz83WEkJBIQRE/oKYRETCwh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WCd1eUOJofo1p9DTaMWyGJkR6YhRvwrKKxNirPSs9PT0aEmRi/syP7GoJEx4LgoeZ+as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04N3KCRLGh+Cyh5Q+N9JKDcwRsTC8Z1F3EzGJDQ23jrD5hYQh93LLFijPgtPmiGQ+Cwh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Y/EMdF/scuEPHh4eHh4VFQmibf2whBLClrEsaKUrKPC2PRbjzSndGfBEEiPEZMEj6VYW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iQkVCUiRQv7Cf0eYS0eUPao9nCrGhkIwh4Q8LEIJEPhCCIJD08HBQ8PDw+YUpReLQUfN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lLhZYsuoYhoe42NXWJ8WFVPSPv4IamExMbGNaLVDwhFZWJ7IhC4uGXNPmvzW+aIeTwtW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WU1wFMWnT9yjkFu6F/Qz0F4JsuGFYop40eFohMb0QhvRDevzX5r81eFo1CEKwmPRBrBC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HUeiGTZouC/FCxdIOBon8JojqGiCbXBLorU+5Qh6IWz0R81+avmi6PHthogtIJEITfnR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x9Hn5iXgv3D/APYfU9QncNjJetiPD4cKJw5no9EPRC1Q1q9fmvzRDx2H/ARxpC6KSkKP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9y2ki3jDwm06j+zDyH6T+oj8QxiiqDTIJUSaY9W6GiZQtIJDJo9fmr5oh5H/AAectUQx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+kJRrCH3M1FgsCfWQd114ykTZT0MbE4ehM50TBNFRdEN6IWqQ/y+avmiHkf4Lhfw4LOj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oR5WleoI1Moah7YshoKkQ54R/okIREdrC98GxJx8Fw73QxZQtVqW3zV80Q8c/stHiKi8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FOKf4HM4VX+8JwoN5hPBon0/rkDG/wBDDK2iXRFwXgm+k8H+CFsh91XNVqW3zV80Q8c/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9Q2PSy8VLhh8wuYaEiIQa8DfQ8OihMQhCzHjgS1Q+6rmqH+cIJPBkR4eFQ2Ubz9Jq+HT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P+ZlwQj4IWINfcGjg4yQSBlwMgx4y2Foh6JZhGRkzCHh4VFRSl8KysuHvz+U0WfDPV5Z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FjoWGMhBoehLQxQ9I9ITLx4RCEEiI8Ki6ClZRPC9Y4y+a/NXu90OF/gp9Y0mpYePq8tJ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EPJHBZ0q+EG6xkjHbE4L0dC3xH+A0dQmypcIeq1QxDdqZ41+avRZekQ26KUpSie1KUo+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wT9gssTr4Jn8FOwQiYn+PD4dOGJ7lvCSs+DepYglNEPVaoZS5fNfmr0Q8OJlKUv5t6SF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giCYqDh/gMSLXqHXwjXCHSX0mesabYVeobJwgh/UekHFPT3U/wAkPKw/ya0QyEONYTCR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jq0V1k8WjE8FqM9LXSsQOmf1QnYGKdekYkRIIaUeFimMpS6If4TCHlExMTe/gS1Wi0eW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VpfCCG8e2+5LoQT3/AlEzyF/aGqv8HheFVT8TxCawghomF+nzRD/AELSYSPEYWEMbFhi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SKYuDOBCCEeX/wCDFSKt/sWLYgvCenP4L8JiCRCEITLw/wAkNDWpZgyiaQnKo8OMUqmN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p8JooP8AuEWo/HNJRYoIKmgqFoTgr0GTQT+HhUVDiomnlOp7/wAGT4J4bGekIITCaLeE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whBLK8E3Aj6IKOgdRjfaHfEEJUevEMVsduGLSTOmKOogZPbHTdCWf0JMophHdEqqJCeB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5DYUNPB3xHLcYH1vDQnGUUzcLUsIQhCRBCHh5eHpCEEsUuXhjWCPQ1Sh2w2NzF9jJex6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0hzViuBpWxNrmghIzgcGhrL4wscCQWlDeyDCeiR/0Ra3LLPSoglE6LCwsLRCHhsu1xcJ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kx/diVaQ3oNSCZqmII3lc3UhvLHCMSoNEEN6sQXDweNDScoFEJL4cEJlyy4Xg2FuHohi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Upd4JsEEoQhCYeiHo+aLmIJEILDwKlcoSMa1+DIIWIJ6YhvEstR0a/otCYVngSFo9G8E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vFPS63SopSnpRCITL0ukIQhBNHm9GP8AATTVWVrGPa/MIWYpvE4HI3G6x8HjwuEEh5Y8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GUTKUuLi+YqJROKd/BYJEGN738aJ6sY1/gJSoWESRod7EEiCVkg34ymxoY0+4eGKhFKY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mLlsulwqxgs3RCKLRQoe4SL+FS6MTxizzLV6TCTKJRQarQbRBwMTwaMb8G6FGKIuidk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EQhNELHh5CaGkk/ktqJjGqPOFC3L2WNvjPuIQvQjiP6WsWHOkjKc3/RIlExCE1Wbl6wh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lEUonMBX1h/j4Ob5Zn8UmURwWIT/AHCJijV7cPqoq9C6JRSfL/SYS/MhCYWXjJCEkTDc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HEXNAnpvo1EY/wDp/wAXvCEITKqj3EIWHo0Jn6xxBqBTbaz8U0SEiEwhYmzaXRI8t+Df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ISbvuEJGPf4frCbI+nohCeEmxx/gtYLiwQ0+TRfk07itERCZhNqU9Mn5hRMZMTfwWEqL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Ix8TwhNl+bxEQRExF9FIgsJiC/gw7Ey/PSlg2iBwOhQUXgUYkzGJFFlixQXg8LmqYhI+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/wBXshekAJOClNb/AGbXiOIhte6UpUXBrixTLotDQalmCc9CYmXLGMY/CjQ2rKJWMsPS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wVgFL/o1Vi0eqFN+hBYiEwajQgY+CYTCwkNYeULNE8NaXBMJ4bGMY8WCIve4aU9GSce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pK2IrwbZ5WXqh61MYy/3bkKSjgobFKXKEUTGxsuEIQ8ITKMfmVlCGMg0PCZIbEWQhCRj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opRhA00Q1HNFht/htyEJKRIkPRCKUuyEQeEhYe9yXDGPCDquDJqrCkCgXP5SGz0apBn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a2goTY8whCaLLJhC0WqmEylKUpRMo8QgiLuJ3DAgb/l+j/ZlKLQseyjoCxlqkcNpDX9J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hYhP4kEho6KVN3KGMMl8/G4eV+iEEtEIT0LsKD1fZDaNnWUyaQhPwWVm4e00WYLBMIqo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kEYWKsrS6rE/FlVifF/kv50bwsQWLil/NZKDeHlpUK/0LOjX1imMdqIqw8eFL+KZS/CE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aa2RS8eaUuFs9EIRfySINaJYswbpcpnwTPgwo8zBEH6KYkRIMTN+aQmS/Ffisp+iYk3V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hCEJhZZCCHhI5o+QN9HYU+ALgREubdKVZBUITRfksIh9GTVHf8UTK3RB4mELBPDRTiOe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iJb0o8hvSQka4hCEwtYTVYn9FCRKxNpKktb1Th6/4VxNjwx/Bv4L4x31sQ6zmI+EeCkJ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hoNB5Ls77rRYeqwl5pzosJsfNl/BaImaUoi4lE/4cgdTw+zhl/iEi5qsUpSlKUqHgZdD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Q1qsPVCE4X8aw9yKXSTKQkJHgbKXCxCGwnxEn4NpCZcKUcjy7K2UuXhFFB6MhBEJsWHq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aIWf/8QAKBEAAwACAwEAAwEAAgIDAQAAAAERECAhMDFBQFFhcVCBobGRwdH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X5rOLnglj/QbLQi0MXolEr8Yhf8ANLVD6n4LKGpjgasalDYmEJQ1ejXomF/5wvR6vV+d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Ny0TFEr6JQl+iGJ0X5a/H8vVej1evzpex+5uGkQxoMOSZTIYhK/RK9L/AMZ6ar0fU+F0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YaNEMZsaeV5BK9Ev0Tir8NfkLx6r0e00ThatrfunjTwyiELkQ0IP4G5MeCZeCZYUMTT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PoWPC6l+6eNPGUex+4uYJGG6I8pkJ0JfowQL/gl5qvRvkpVm6+FqnTfmnjV5n0N8ieEr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YQleMSPRL9EwuaUv5S819D92ujfcPzTxotGH7n7zSCJRqx/oNykQ5EyGL0S/RIyoQvyV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oy4Wi735p9aL3RaNovNGIapLGo3+Fo5IJkMQkEwTXz8dea+hjKUoxSlKNlLl4iIcB6Pz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Wi80eVhEo1Y78Gw3RBKCZeCV6JPoh/S/hrV60UuxsuExMfuiLjgg/NG4ei90XvR8Fliw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lOvBKEfUJwphdq80QvR4YxI5DYaa2WG+RZWr8LuXunoe60e55+atGQNxsiYTIShL9QwJ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h4SF5mIjGiPLfIug/NEXK0Xui0+aPPrR5T46YY1GaRIISPokCX6IYq3+a+h4ayujggYh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PrRafNHueLosr0ezRjRjLZDTR4Jl9EyEghlwj5lYXo/ce4Yup+iEIQ+heaLRe6LT5utH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dpDQZboaIJH0WC/NfQxvM62uRLCF0rzRDyvdFp83Wj83R8EP3Z9EDRj/AFG6I9nvLF1s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0Wi90XWkQmLusIf70vbCLZ6HhiH1Ma0XT4IQgkPK90XWulaIb1WqxcXL3c3m4fUxlLhE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i61p83pMMWrF1PqWLqQ/R+6LKxCYoi5Q8r0eUPKW6HstUxwaFusrPzL3fY8MTGKzhhAm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oh6IhCCQ8r0eVoh7Ldda0pcLPzsGMbgqcL+zg5wlhFeBcsfun1hYQ9FoscERP0NZWiHo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fQY/BrAyExR8MTyvR6LC3Wi2WWQhzi5XSsLo+daz8xwLuYxisTL9w8iPRZWHotFotX0r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8kJlFLjxlIhD6NckHh4H7otX4LKxSiY2UToiWivZcXoWk7Pmfm3zq96rx6SCGk5HEszk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fmixRHJlOUekpkKVTExYoy8o+DKMTIOdEX8Klwj5n5t8y9Vj1qvHp4y1hldhRseI4Tli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/NEM8Ad+C8MRyoYn/pzysTXgSIbiEqo3BDOhHejcVPg2NOAmUT7piInAuj5l7+9Gy8FK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PwQ9j0WnhS5cFqOXArSj5YofA1VMJW6xPgSoSb4Egxrg9IU5UJVBC9oT55EK0Lse3zSY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OX4c+Qaf6zyGNWJRiZcIXDFPYylwtXl4Tg1wT6LwWg3pQ1VGnInSXCPxCWwoKWr8H5ss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vERYUeMb/siJp8P6QpRphjL/AEcGNl0UWWXK8Eqg3EZwJIaITqODF9DwJRQS8DUGYm6c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8pPgTF7/AJNV2LD1ykIQhCY5OcRMk4eM/QxJDn9Df8E/2Jr9n8FELDynAkyNj/QUejd/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Eh0MpQom+iHyVNGQ0TErML8NaLnoQ1o/MUiEIQhMIQhCEITMIr4QQL9Cy2xPnEEoPhFE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0Tfssy1RYSuBM5g8dDcLOQT7lsuleYQ/di864QhCYQhCDFljG0o4SkNW8JuRq5OZS4lP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w9CEijM61+E/dG+MF+FCEEFn4NUai4LYkhckNW4IITTXIlHGJNsS5LwIWGh68EiOWB6NG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kX4xZeJSA0Hy5Oai1avA+OBpPwaxstfXApXBXwKS5FqlbANF6xIxPoXUupbM8C/F8Cwh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8PORpW4DbQXwsI2JP6LSSYeS4PdfohqrxjLfzoXTexavw8fjeMUuV1tnLE7QVA7ZWv1K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yWLsbKXKZSlKUuYQWvjAvOu4pSl71Ls0Efwi+RsfoUwtYBUIfolPMLrQ6JwojOUKBKci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BdFL0LTxoutREsS2fqEeTDX1D/cJoioWFlEF3ISqyQhCfsaP4IoKXjI0QIeMrTx+IL8I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VOUHtGNSsE37Er6MatGtC1XcheYhCEIQhCDUITnoeDh+GWX3+0NmiFBRpNCEjfg4jop8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/EWViYhCaLFzelCZmGuRb+DyLNL3LLF3eliOIPwuGtwUNIlwxMzbGPGc0ELC6JpMzsQm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/BWfAu74wbb9xD5C8FcGPAyvEhD6F+OfonrMm4KUpSl7VnwLRde2+D+I1fCtoOUL/gHrE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l0Lu+SPKYnhMQ2aIRVH7UJP6hq8BZX4PrsZ6wt3jrnVSiKXF600+4pJJG4yyvlDimLK3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Z7wsLV4w8UpSlKIZYKucKKJOuEIQjOTkpSlzCImiS0XUt/WF1PNYWpeCHhZayski1jMN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Wi1hCaopSlKXoW/rseawtS8w+hY8Hjo8Y+4WFo4FRWViwcBZkFRUXpiIQhBaUpdFjJBR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iWHoseRdHjVZsKeYW/0el5LmibK0VlbATQmiootkNCoWKXFeFahMvZui8x5F50eNqcB1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Q0qQREF/om7Bc4mj8xCC09a0eq8x5F0edmXoBZF0FLyUpS8C7EtFlD91Xo/OLiIhxwtv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Lp42eaNuulZWUpS6BaBBUUpcLhUUa5ev097/AILZ8vR7rzK6PGrGPgv5F6hGSBJLL1+n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Nl5jweOtSjw3uiaL8H0gmEv0SISF1nwetkELZ+4ebsvMeDx0PzMJilh/kle5FyJCCEQ+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Iv2Ei1Qusz1uQtn7h4e6x46T81SwxyPFH9jhCYSIxUUiMjIyP7jkjxzhDEG4uBh4J+i+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n9SP2I5Oc3D1eUIQmaeFp92g1ovMeOk/NVilLg1PGEJqFljxYRERERED8PB4QvDj9E/Q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zP5i8wiXCF1mIWkzRBLRei7PB46Xq1RAlY2kQVM8dT42Y/Dxgi8iYsLLELrMXwXm5C1X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IgggkPH4S8D8FhCwsMbELVbGLwXm5YWi6ywxdL6meMV0z3fg/MqHjRjFv42Xh4xSlzQh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rauvePmELV6Efd/G3g8bGIWvrSieywvep/gyx50whCDWfgsKC0Yj7osvVng87GLVnrVd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zrmXhnwSxUJNWSFFs9Xh5y8nomo9FiE0Yul+4V6V0fBdzG+cfMVY4KXMEibPRDPs86+Bi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foul6LtwnRTD9wvMJLHGONPQumafOvgYtIM94eqeWLH0XS9FiZmlZRMedK19Y+Y4xxjg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TeYsQamHk9k8PRedL0Wj3rR56frXjf1l7LC6LH9FlXh5Pe6roY80WbsWW5FzgzpPQhEF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IaNeE/on9FfRy0uE4UVlFFeEI95eTITJCYTRYKKKwrK9i2mxD8kFEIXpSoomhoQP0WJI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2CUibE6+sbHWQ/YlciWqFh6pBzRZJFdie6WVUGoM8djJhCE1YsoW7E4UUUJhMK/sdKcil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TKGqNTF2YvBginpH8F+Maq9CGp1jY8JlKUcZEy4uFKhhOJ3o+YWyY/R7JsuH0IQlRJhl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N8jV3AsY8fozCPOtLhF0pdlotV1LZIWse66kI9ZYyXo0Xg/4EPgocteccjuWEyiwtcFi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tVh5XWmUuOSC6S6ULC4S8FvyJobGTPgPoRPg8TCfRWcHBiXetKN4uJotGLMILEJ0Imz3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+Q14iOJF/T9Ef4FvPSqUYmRbWES7rVjJmEITqRCdK2YuqYSGsVFFhYpwEyYqd4TKJZ86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cE1R7K1WrylsuldKITZoJ0pAkG0UpSiY9IbCcHuFhiFA4KiEGsPdnN+EuARTMfGUMuUL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ocDF0LVC4JssIvQl0OEy6IpSlKUpdSFhnMCqITCx3oxccLHBfUNcVxgkJDII4N+kw0nx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6FhdAsrLyukhYa4UZP4Nb+CSoYa5WUq4hCVhYRNRjA/hyC4KeRVyxsmHjLIajKGLuil0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0P0XvSWZD8H6WCGa8wNU7lZpyKiiZcUX7IXREJBKX9hEOUejRCc3Z4WEiaLDyt5hDEsr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9C0T/wBB7GJh5ptErh5CiLC/Y3FT1ivL488NfoQ+ORI1UMJULDy+hbLDwupb+hdE6Fgt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Pi9G4kcf2WYKpw3Ing4CV5Yjh3qIDGiEqEPkaDBusaqH7q8LZbLRE6Vv7/BRDnb1fGc/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8xjfJcFGJiZAFVD2JmxMpSCykYo3l4Wy6HhbMTKXFE3r76fubmlEeNl/BEhPRz9y+noP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wOWT14OS3FwerCE5urwtlm5WiIyMhCEILC39CeKUpRPH0u/roVb4xzPjL6aD8HhCQnC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QnI+GPNK0unJyRkEiZg9i6loh4XBiU41hBIYcIT+hCarsWGadRxD1e4ZNWPLRcWM9CTI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LDXGDpcs/oJ/jGFCDxCYWjFhLRa3qW6m5EvggsEIQmsIQgnOtFhHu3jKxaarR4jG5ejV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/oSMI8WLzDGiqh1OZ3Vi0Yur4LpouhOl7+tHq5KE/wBQspdIOCTPoZxHMJQ4+ks4ikrD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YvDE5C8UhGxarVi0QtVqvwLcHyzdF56LhBypMtZVkS6WIZGvCsbwelYziskqZzUjjCYT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KUuLovBdbcOXQ1RomFhbWXRHteFDq5QWDckXFw/A4Ib4Y8bKUfI4cToTKUpeqlzS4+YX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0Qayh1Hi6PVC4Gq0avWLgIYgbk8vVvEIoIkmI/UJ4p7YmFl9FKUpS4PIonp8ysLRvL2Q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skrDSSFEYc0Y0EfDXjK/R/kc8mqKVn8MPwNl5qi6Ho0TSF+05hM+whMfAuiMl5ezY3oG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PmieKUukpD3gSKhtCs5HkITwaE1QeZIkgtwFOPku2x4ss4/D/B+IzhXwRg8QE9VoYewf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hIlSOVyIZUIHyNnw/mKSLCGqc1lCy9mPzRlE8LCQhafM0vQlEr/UYxxp20PwoVNhsJBK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pYjMISHR3Qp+A1fLQmbGqPNmlGmx0n6NS2Johg8MEDp4sr1Syiu/1mojLFqxjyyCEhNg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lelHePgjcpUT2BJEJGOql1U0tBvBidzMIb9Y29FuBibGaIS0aqhZW0erHiXOjIhQmwam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MwhCDIQmKioqPYJOMtVQtf7smecJziiesIhjXDmcdr7KU9KUbKXDeEQQ4IhJCSOEVH8n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uEPRCQlRCQ4OCogYoo5OdYKhqOPLtqhK7P8AMcUM0I0lwtW9pifC/S4hB6NEIQQmEhJM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qTreKISIQhwVLJRXilxCE3gjwNeHlN8keV6tWIXwfBkvRCWhCzYM27IanpS6UuFzBEcC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0nJEykvNFfCQvmu1awhBiw0KUdjBcFOGXDQUrGIUptR/CKzig0fcJH4y4hNUL0a0nbyxd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j6MWj83/AJKXo96hfyBeudLFmCH7jNNe4mAT9JosPAvC0YapE/our1DcMpiQIk5/k/wf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Q4bROtJnAhNaUcFFI34IIwSCEP0hEKdujIxJ/wChd+mTnc/MoWIQhCda1aEehzapEgtP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aD39pzuk6EiEzNUUWCCcllDbEJmJF6JTzSEENk7o3rqIv08GK9EKn/8AuFldiyxYhNHS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LgggaahTS/6FxTuRoUuSlLtCUTjZZSolOj0KEejCRLhfRigj8F0+B9F0XVa16TRIQmG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cZKI9IXuYXop4qQouLu2alPcNqFE0Ukqg1PRCZGJs8BP0pSly9ULVPjEREREw/C6bEHD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zWDws7aVFFXRX6JUOhPwsJRIzgj9n9MTBqP9Cj+wnRZTdOGQY/wf/gpKwcioKZY0J6Ie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mDfkP6JCxvnPJehbNFJHl44jXZYXsFMNUNhsrK/ZStFhRcYGk4EyWDZcNEF4QSwmL6ZK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O0zkk2gTuU91hLTxulUFyHgHt/BIph+5SScbX8F5veHxTlnJBQbS9IEoQho0P2PJX6fQ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DTGiCERYcfT3wrPcSLKx4IoJwXvA4Kc3hd+hQ1qhC/ML99686EbhCcLSLPrL1TbgT0eF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1j36xJ9dErwYdof9FvInwJqE55yuSThlS8LyUboz1jPkJE+WKXhjjGuMXCKMRJj3DRCC5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BDHjxcMaFfB5hNITVLnpWFlOSxl5BOds95Wr8X8f/s/8j2fh5vNvFMY5FCeoX7kCh5wL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AJr6S+CRDXPo4IpX4JJLkTjP6USp6H/ADC/pfgmyiwuC0UFD5HSjSfJ/gmy9Q5o8UhG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uvR9qmHb7CA/K7S/gZPT+7f4wJHIkliibKCdY3PRfoN3wM/7I1yJ18kWFouYPga4pIop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woNRovA54Gk/ZX5w1UxV2clI3z91W/sfasQeyr/t/wDQxT6mQJ60IJCd+DHwrwVExcig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qGy4uirwv4LC51RRHg2hCZ5hiaEl6iTyXfD7lfZGiC+/eqC89yERUN6sbh/VFAoWpF2G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omUUFxdFiExYXC5En4QlyP6KpBfwSExIsFWTk/wTGysrwn+xI2PbIvmJhc8/qEp4sQTM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1hehikv1/wDpcteiWvjVbUutzw8KNN4glGVlK5CCcxOR8JhcEErwIhS4VIIbcC0qobw+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iEJK5HsQI/dL0ob/AAHXS5ElC1icjVqrZZmrazcwokJa3ELlTk5RxDnw5OGEnDEjzli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SKK5D5EH9chD5F7i/wDYXKuZgkJN100SWC1aqGy9GomXgX1D9EXRYpS59EXKysJwpxlL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+HghhDXBV+xr5Zf/ACeyv/sVzmSRS/8AJ7f/AII9MGzKUpRMapfQyaJHCJJxdbrZjOlD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HJV6EhnjB+9M0XBLiYuieiy37IUIShyPpTnUoRV6/h5ZIUg0u6Vrg5GylKUSb+C8yPWK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xelbMixkCJENzgW42rwiUSJhYSlScH3KGtaLplEmQjI0eiRZcicxyKF/rPhX/g04NlPi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/ePaY22JwcWswajr+C8yG/R4S/0WcYIkEh4i1W5edmMITC8j1nJw1ITRDytUMRB4qQvR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iKKX/Z6y/wDQuNf9jf8A9f8A9OMUX/X/AOj2t/8A5H7GU9EnLESUDGQN/oVeL2hgc/V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iRHp4US5OK5pUcPBrr4x72fg1zmC8bNcnrVatLRPVCETDLIaacYkmIgk9JqN0C8OJDvk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VcQSVS4/Yr0Lfgy8H+Bv0T+hbkQ+CRCRIiPhNEiCDuRCTB1on3VsetvGrcTV+YRRTRvg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DBAMBAQEBAQEAAAEAESExQVFhcYGRobEQwfDR4fEgMED/2gAIAQEAAT8Q3QDI2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OprmgvzFtZ8KVc6Qg/EtnmsS7K5PlhdFs0Xcoustvv8Agsylo908T4kMOpvmHMq9c1Pc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KT0waQrH9MCZhzAVqNMeeIAgw44i9W5o9f1CRNYAGLxK27opotkvxt7DcGfxFeMQTxqA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XZ6y1N6Mhvox8BGC1GYQ6wGkTEHApmHEzw6j1F5pg4Cdc5lFagc8QY8wVm5tmMiJoqkj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t5sX5psnJl2QHySjF3gb9tyrkZmVHJBOUVw7LnrCXLlwgxizvO8u8xhFUdy4tS46ly5x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VAAgR1+A/B+UhKZxKjLR1KhuPP4czhj+DHcYb/ALgVOYagfljHUXH4YMv/5uXD8DFlw/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/AMcw5/F/ivx2h+CE4hr8BUCVL9S+mESKtaoig1cckOTs+5xFj7pzdwMzLvypxeBhNwqn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/awAJZboX8PgzYSrfsxg/iMz+EsQOZtnF9zogP4Nz5gxFQM3/OJCOy9+9srFFfpgzSfV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8WUxpYg7m+cyjpKDLHHWVIB1eZmd0+5Rj/8AGHjMaIAWF1bzCyYj/k2SuuKFh7l/UPaA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DSJUbrWZb6wC73mlsso/A0xtLKZQ7hluX4lm0jEyM4c9pnda29UbH4jgm+P3Fh7sYPxc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hIMHtLlwb/AhnX4YRlfizMXcaZohBxLgyytZl/g7whD8cbl/jj8ag+kO0dwJW5qXLxL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LzOIxjHUY7jD8kCBKlYiTT8P4OfxcuXL/Fy4s5l/glzn/wCL/wDydfgh+CCBiBiV+Qph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zATVYgEzPhjk0Bke8IpnrBEHARCTSIOWK+t/nHEw8TGYXLm6gpVBkN2/yjkgsXp9IuW5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lhO4PdDRJr6oal/7dMU10l3jskqHdfLFgswGrZ8sxlofgiZQShmasy9UxdZxNQqO8YgW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DAinRiQjzYWd9RQ80I4cuorfvn9bpCI3i35QlsrGnOJmom20fEC1C1Fr5I3rtTuVoxuJ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QjqbfqY63iLYK7RaWDubJjm5fEuBnmESXlL3IeeuBp8ylg7cvZsl/M2OD1t9QUTc0K9t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4gTUGGPzxGM5RY2CVDP40/Iy5cyuEIfm+35uos5m1TDGEr8cfgx/BDcdfiMxjGMY/hhA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GJynn8cfi8S5f4uXLlxi/mv/AJv/AOrlzrDX4YfgzAgywQOkNfjFfg+1F3Lf3DgiUblB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do9PRtQ/TVimNj5ioSjq8dIXgfWOnOj9TPekhiKl4mh6p8pZUqPR34nGZlTwMFJ3X7g2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v6sQlh9AfDNGtxjSLrLxU+G/bOsqpoY+7D/Zx+Dk5/VClqX03k+A/f4Fwu/rSqjNPqHH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eFLqYs1ayPZhDMJXb4iDDwMkJzBwEc9EY4iK/Uu/w1KMxf68b/cBEumDV5Kuh01GgNqn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KXdzXjcFaJtUD6xW3cTIvicr7QQYmiOBDCLzBekpR1jkgGxVIzpahA8XZqEBHLX7rPmO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wGo+cpNTPMuDR+BnmXOsdQflWJxiLLzLxCbjt/AFYiy2LiV+FjpnED8V0nGYVOsqeJx+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f40/DH8cwIEqVjECVCViaQ7j+Hn8X+Lh/wDN4jCdZf8A8H/yfniD1/8AglQJUEEIQJWJ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c7+7BQTRgu7g/RApZijBW1wmPBjSsunqTZf0MJT6Wx+4loVF6sZRXf0w+49UsbGBvLHX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NoutqZ+JOsA1mTb1/5P7nSXTco1uqfD/keYs2/AMTbgdywKKpfuwdmJ8RMMNP1B8Spk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s1+iWek+FLKlmZ1XEHLiN1gviCeVQInAN4ycVKQjU5UWnMspquLKhwJV00RV6Q4Mr4fE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lbp9TnvDjtDdkqsJK6FZL77Q5LusJ7kojLV3OOzTMliyhXRl2Iy6J+0uDCB2NEMY4Yi4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ej7DOmiWKO42PxMDsXRvwizu9Ks+YDhuIi3H1/De4vEd/gYYagxNMRl/gYqigxlwYfhY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5Zc4/JvtNy6l5lzLUW4xjqMSViVCAgSvwSvymJu/ku4wl/gl/wDwfi5cPxcuX+MfkZc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uGCGahCcTidJxKt/I9rhomyZq9vwSoqftBfhQ1cyiGl9xMZnxo7vAZ3AaR5JsLbyqK2E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V79IdYwus3F30BhXmcvqXMDrGOC3D8yxP+KhrvDucEMxfWDiOSO0NVmhmmht9zBg6AT1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iaq94ZkB5+6N8x0iYplgbLfcGWtOqczdEGTxBdOn7E64hMDziARCnEU5bgBLGr1iPb0U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+zHRTsJJKF0Hlh8loN3C+5eEAhsbP8Qld7hz0lGDEDl6yhchsRpvhrpHoMXgRxuXi4MF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cSkmRHTOusGEOlsepBw7pqfM0Cu/4MkJjrhnohmunujDybI7LmCzXWONwzmGINEXcXLL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RXFhOZcPyRxxBlfmpwxekHD+LqXKi/jhjqbjOIxlYlQSpWJX4JxD/wCDGdfwf/iw/BL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VOfxcucfghB+AQYlQlQMSo6kN7eb4YOO82T+jsTnEQn8VQK3Gvg/uOp8GZJyH2RPxVH1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6Vd4mHfUUfiKJjmBp6xVpimLahdxm0U+Idao2VVqWgug9oMwbm72Rm/2fUa6f2Y1aYF2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GAQVEhR804K9YyXRvmNk/hdY5uUUOqYptuxDvLjUZMHBG3JKneR+yXhlGTd4rGIpYDqd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mzkzKj6seNou0FPKp+IkNpXUd46FCtle+0poFoVwyoiGRufGfbHirH7GZlkNw54RkJZZ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0Q4rw8xmIKdBrwzfLQ1DdS7MQzcRaMhRvWSLEHKKuVXDHcHeLmlxyVBiKJYjVMplSZMX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T29cN37y4VcWj1IdbHgF9ty10R+kVbKyxIGZUqDUUwQcVGD+Llwhtl4lQiXLrEuP5dQI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ORExE/CRgSoErMIrMCOCOpdRYwosWLX41/8AFS5f4v8A+bg/i/yb/A1Blwz+OfwQhD8h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dH9RspRV7M0JslWjq+iENhu0PmUHsSqLm12/b8YP2Zbqx9xyRV4HMPt/qDEHDyP7jSs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IBFjpsVH3RSRrluHaYwK4A/7AHS5M0xTAAs/zcRqk9iAQpM949WoOfgziVVt5vWUXu6x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mtRKe/8Ax6y22ZC8/ZNXFwwKh0+s0HWVA6QfMbB4l7B0YTvP2yoLHVMnKwyxlOsbDvN7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/BDyk4leOC/57yryFgwe4eQ3mKKSH24CrHz5hV1iGgauCOW0bjXaCnvFf1HYFZcHSDQl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5MxZXZaUVWjDz1giXXFJM5HXvD6WNWK94NWYrrNG2uneNz4g4YZvrUHE2diEKXGuTGpz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FAHR9q0WqXS915Dn1iimwl9vIleanfqpwo3FypUTMINEv8DmUl4nGZfeVMkM/jPaM5/F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5e0YTH4eiCWhHZKlTiGfxpLlxhhYv4Yfmvwv/wBH4Ifi5x/9H5uDuZhCBBAxB2lQWQK/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onxEi6KPozGptmZ6yIqFcl8wUR6fglnY+WXjEBXhM/vuYkQK6BuClzm9iPDHomv2jtn8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xhvkK/lDX9WImCEe2XwiEzXiOWdFop9yXDsJoPRiqp6Xn1IdUaVLY6RvopPvKnhKWRz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uA6n4/hcOy+YwWztAuDv+kNsu8Z9krBHYgCfy0dQW72n4IxKHRGAO/1S+ekGDpv7rKnC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mMg5qwK8UMNDSHoQEV1RhtDpB0TiAf8AIwJBUVnzMHP2sVKycQzBnuxRqGu4fpG0tJsA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uWx7kChWyoLNh6RGFUAi8/ETjfBX3IGLW2X2gw010igKEc4eyLbxOUItleNVBVuERXlI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5gR1fcPeyGzzZQetvqF0IvAjyXZFAaxOX4H5GErEqpxOIMvrH81iB+HUPxX4qVKu7lRM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CpUrMSJNItXFFlzrH8MP/wCKv/k/+AlH5EEOPzow/wDir+bDKLKw/wAxR5RxIQWH8XCg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YywNH1QQZY87/RMen+iasXYA+2Me7+CHwfojpgVKKRXqwUXZ9RcQnmH0lTDvCIXBuuk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RCKMqNZ5Q9ow/ZB+Ob/RYQiDmTfaA32QcxNd8k3GlHJ/Mebjy8TNWzf8Q1F4tvZHl+MK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/wBUfh6ySii7PqBZ5n/tYErm5R4/9oSjvXjxC3hTeYCg9pe7aj3QYJASeiDisB9mCAwf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vWPEb6ul5q0jxLdAdvB7IS3AqsNekbxVz8HRiKyaZ9UPEPNGI/3KUaZciHIpmDElAwme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u4iGBwV+IvyuCn2Y7MgxByWKHT3g4ZapwldFnWuYU1UdidYlI9bj5TNtU6XZPRlSI2x+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SHG0yUr2u4rNH4vVB2lQIfisRlQ1DH4qURJWY/kjKiRJxEJUqOJVyuIN/wDwPMXMfyw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/wAD/wCSGvwfgnMPwafwt+CxLJU1DUJxKj4hqA8MN6M0eyYNwLtzJvP3sIuF8fzNKhiF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qvvQzsD9xYq6n6JgBxV7TRnA/pYprmLX1zAen1TrDyD9lPjI4WZgYgdTE+c/iMwbmpl/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aqHMNvP/AHgGd1BUL3BUCjhGnBxT7v8AEY3iqu+hn4jj5DPsymmNjcbLQ04gxVm/8cXF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+/xk/wBNRKjoMLNiTcv6JYo4g5bzfCGps/3f4NL1m5RJjZCuMoa8QUSwfyhDKBHtCA6X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LchHPZgTBX+EeS8QokwuoHEzBBLOif7Hvh1FwYutSnCECQAjWOTjmCENsWDScU/EaNMM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s03zHSjdZw4oXyG1EcPtHS+AVTHhx8ToOgRez/JdKUQmlG3F9SOlpubR9pfAy8TCOn8C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hIRbERhagFIOOMLDxKlyiyX2TJpcewWfITwdCX2vHtC2RiDVSxf4B+KgY/FwZcdTd/jz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pRKj+GNn4WpeIs0/Db8O4xZ4/wDp/HEdflcTr/8APH/wfk/JCH4D8DX4ECvwQfyeRFcG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SOgI4FfMa8UtUv0jHXWEtrUqeoA3GGaab5gMpVuLKfymXOzH2Jeur6Mdx2ThviGhen6m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7Z0GGgwHT9R5m8cHxMD7E3uMw9n4F3ivqVVGOvFMP4cI5lGfW0pz0lvSb393NRFjmn2n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dNlk1gwsF1qJQVjATphgejr5b2/1Nq8qmm8Me8eBDpsZTfKKS8RY/hqXw4gWbt+rDQdo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4Yu/l/HTROmMJuuGYe8N/wAOGJVeJyOqVDP4IP6OGGUc/EeLfrWdRAcResl7orMQ3hob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Zli5ViBVkomRqhWfJFZlFTjHRhYLmEwBauOSEFUUVYy2z+jKDmHvFfqFrAKTKAgmFvY9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zx0gKPup8d/ERE1JIeiORizNpeXmbDpFmJmZBTUUtbhUr0lPvCzXJ/ZMQFyKf1ETncPl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jztHDGpVxBbYxU5lIS5cuP4JdRZx+GM8Qfwlk4/CYZxGMcds0Rj+OIczn/4fw6f/AJ4h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5WYaYECH4EN/gQagwl7jVw2Rgb4gOHiuaiUG6JBkDrQh3GKdGOHRdx8QoBKGRTvCRcbf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ro1jRdGy4FDvKGGr+6i2rNH0gHDKOj+iYB2D4iocy2hr90uXn+KmbVVn6i7iKL01V4P9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6PxX+DU5ipO6cf8AsTNblTLXwMZYcQ1ULR/dsrvc538OWXCtqLfmc6uf0eqFYfxUoqNR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/uGYQIBp4FdLfcdwRFy9x/UqO1F8MS6LXly661KEjqDMMuKk4SmlfiHsAfCYmTfzbKx3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4tnyQiOQwf18MfM+Y+mfwOkN/wBmGf3uk1YU6j8DDHwMA36wwX7hFwyyFVnrX/mOmCnY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Sxc61lZwdLfpKUTMSr7lX6wGVEdt1w+IDAEkAWZdpI6tKevG/djpNZPqKr95k9DMZQxR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Yi2qu5DbGiTVLzzqEwlaoA8jHbuPMPQNQ+SUa6/hlQ0r3cSruDDQRaTNb9YILqDGum0Z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cSlpaJ7ToYQB7NwDXMUYhhncEucfisTiH546/wDxVThld6m4/EOYkwIzAmTuN3GP5fyf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h/8ADNkNfg5nM5/B+Klfg1CEJqcfgQZr8D8M/prDAXJWQzCyUXEo2G/tjVaISAWKG2m4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NC7wPHmL7wdofDHat3teYp9FUNV5rrEQo6JX11K46jC7gdHG44XeIQTnZ7xJtikWw7gA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vhGdGINJzHfL/wA56zM+P8xJ/c6M/r9EdTJ/4ETBgRXW2BRlnKdFC6gUnT98z6TD3H1R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DOuGC7qGl4qHxQXS/MGApuLrUEeU3rvyVGDXwhVzA3jHJ8KyUWAKrKayNx1ctKDrpBGQ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Ff8ABgjmIwZsU9WGn0CUK6/UzgqG/Cz+d0n9bpD6H1QxYlmA29D+MvFfMcQvQJzw3cto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Duxq6f8AlN/p9KLjMA/xbjuEQPRX/cTIhZpwSaAQ2tCYdpkxKrlZAmOifuaJmxHKFMTA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KUnePuZrGpBI8/ofKdJlAVr9oV+42Ng7NVuKsxDIXCOJEaMW+0HK5kL0mo8RKuv6Jn/D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zeZYSClCJiU4v+Q7ELaRUfvPglQDUZw+G3zUY9tFr0mZkMuENolQIxYfmiMUJeYognWP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j/8AZr/44nH/AMHP54hr/wCTj8EPzUPxX5H4whCaQ5hqMBfRkRd4Xu/8hibomzqr8sHE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Gp/RMuJRTYhrqCMuegZMLG2zQT07ro5dY7sdRX7MVoM5f5Qg1YthUobnhf5m7epWIQnJ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o6q+OXEHE2YitX+F/k9IxHTWPpOI7bAJ8MTn/kRhANpCWNAxr/LaFg/k6jR4wyqvPMd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whEiSclYqYYeUzFOYddZx+57xMJFb2DjBhYDRwymvHgeEbfRJH2MN4UMC8uSFYo2MezT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DVYnUblGVIL9qi1i/r4Y6nx2ax/RPm/pmy7/AFSrGaELuteiGol3QvmLhuzE7SVchH4T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OHpiH+BpMmBa4b5m0N0fy5hGNOEvgspj/CGwKuh6BLzk+IHdqsaTz4mIncbZElHKdMDB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Zk4nAFqI7HNfziN8CiSLKKG3D/R4KImEMARdjTKaZYjC/KVMwNy9x1xC3Gt+Zge8G+xi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vi82wKRaVTMH4MfmUjN81H1LqVhw3rl8TP8AmQT+yKS4oLRrrKy4YG8wK/CQBFcuvwLB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+GG//AIOf/jj8cfhc/gj+ePz4/JCHeEPwEJWP/khCE0h+GfwXMGnjBFRV4IaOCZF/Mfhp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3Kp0Pw/yX2CsVUAXWj5I108XBkAepB0AqcWs1AAInKz2ZRnsIu44zT3gyZmn9hBgf6t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ACd9fMH3vgX8wOzepsK439uDcCrfN7Skd8jH7pcAUh/EuO0IcHOZeLmjKgvn7kXcObtR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7jr+HKOw1hfZNweMYGamD90OYbH6Iwl43N1hKXSaS8lyhY4t9Sg+n0wjeQ/ejlAXJYB0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iCVBS3OLqtShpm/00lKa4HDTzKy/6Bv2glfVF/FxP6HRi/i4mKuDReV4w/ATBpccGHP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ZUZdYfsR6Sv8O5zqKu79+c560SDVdfqmCoNN8I95tEWpPeFL7VOMa/3gyO9Up9yDUgE2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Y6xSH3iz0eKlWGyZgiMOPucT+UTYNfqgilBRL3cOXNJX7uMcdIBWUIcKrxUNbtist9NR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90mZt7TFZY8ucVLw4/rgtTogx3Eq7YlGyG7Goj9jMC6bV6Q5/HNk7GYst62x6k2DugX7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Mx5jOJcuZ/DuaS8Yx/8AxPw/hqcZhHcqc/m4aZf4IFfioTEIH/xX4Jz+HMMQYajglHLg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HTFSdEzHwoTIubPiLF0hrNd/Ym24kEz8+ZgCsd+EWWHXIfCc2Zn1EQjSg9pS2HkD60Jo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3KscYo17y6s+NHz/ALL2sZLKv0lhn8I2bzuBUE0fyLJqi4CXwzdJdQ9mBLDON8oawUNX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yWzRHlHfd+xGcp/95+YBvDg+Y9U63/3SvVbL7kMjBiXZQPiYP3S/D2vEq4VM2nznKpXU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P6g7H+cOYcH92/Aq923wTZKHCPftUJR1ggMg01fDLS5eU37x0QCnDObCLNzKNDV4fUpM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QgyN8XBXUpWRrLWzEDiDPBcFjF6k9x9pGW6Rh+Iv0fuPaD0PvmCw+OqSpiHByr6f+4A1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HeZg1XX7o43mYeBjVWIjEIJqcv4CxM0fJFW8nchahAwXBw+7E0b4l2uiaiBdVde0/URj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bB7I+DQIlkmLCepGpB6DThNTgzY6suTC8cwt3FG0roNnzAafKfkFkRsTpZ3hyQ6h/DBD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tKPMLqPNlMOyUbSg8FpyIWz8Nj7EHXr/AIiPyEZoHQF9o4MS2Sm3GvwRaiy44xIx/wDk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EIkCvxUD8A3K/AZ/CZIcwSoENv5D8k4YFEPxp+GKh3YfMFJiwfBOJYN1/UwF3+qKyWdg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K+c1YwBsf2/qUNdrZB1Mi6n8JrCbiWRAZht6TMJWtzf0ZivepdwJcdXdg/UdszGXEDd8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1GN0RVa9hCe6GigziAwIYcD5R0DBS4B7jkikEssADcBhXoPxGxdMS/Nr9k4uyFZ2Ce83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j9H70oA4Yud/h/C6YaJ8nMD/AJqcRDXGVRIV0xkG4P5OGGh/qodoa/ryhvUejovghxMN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r+XDOk+e+oK/qxDYdfoYI4ConiA3BtvhqZJkaQFaxAKDcTPp/qNtgaIHqMRQPN0/SLCb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dy5VdzvOKIcngv5lKxE7NfmdYlo0YALwfWa2/wA0S6vfD0Sx9oXD0QTUTc4L3f8AMBMQ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eJcfj9hGHLKtiZuAYyEhkNCGxCymNcPclWsNQcFCwpaNWS+od6yt+0HLoKFZ9GILgUy9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XBear7j8IBkqiWR0MacHPWNttVlr/cNWi38gIdNPPWB1cLX2iruLHxCNmIDjIQYExbh4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Isp8wwBNq/4T+1Qty+IJSSxD5Llqs1OoRwy9xzElJ1j/APG7g0/gnX8Mf/sjL/8AghB/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ITcIQ1D8EvEYF3SPzDSuVefQ/wBnEZB1wV4U43L1cXfU0ZvLdWe4oNwBN4OPEBVkv0xe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dMobuI6Okdj1D5hseoXCvHzG4+Fh1z86i0xVcWTr96LiC+k+sg5iseU9dmGAhp9R09cF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Y1U5FGXs9SorV7GNTwxZLGhr5vJ3mEOO66ejUPGEXKptfvDQd6LCBdiE9pedyhaunr1S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RETh64KPp9cZXgf65XeZ3NGKWpW29fVMB6B8RVFZ/u05g2vT9iaxK3TbfXKT2BP5vVOJ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+7THMydTX7Q+uFjzLhHjgw98PzFMrRHBgo4F556xcHnUvZh2gClvJqo562tvmHkFUq7a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MS9hPmLMNv0UhiEHq0C/QnA/kJt9C/mb3Yjbrs+qH/kAObo/npMFUoqiOKFTJ9S+YQgr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VOhyN/35TTu0v7Zh7oj4lRFWGV5AOHP9Yme3WI1q+H1lg2VkINkPEo6ri1j83hTiuYb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ytuv3FVF3fWV6DkkHc5jWjihb7GB56G2ZpBIyGFKhTzAFH5lu+pDVF/cKhih3TlKCaG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Uu3N3KLThRjpVsR1aFWB3qquVAOLxB8k10soPYy3GnmN9IImWcx/HiPM0h5nr+Fz+FjK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j8V/9CErMIf/AAQ/BCDC50jN9BYjLy6V9H+S4SXpUxPsQ1KLOT7CORmEsQELM+Z5wv6G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FhNv3xkwOhlQVBrFinEoRz9bNO5GmDLS6PSPwIqu7zGXFtziNW92fKOE5b+yWXF/Twz4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SdoGWA9KUGsNvyxgJdWKN0DAW7xDWnOCn5EHguzqcEFugNoHqY+IGNqiLRO0AK2RBaS+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7oUhp4Poj/r4Izf/AJvEw1uBBdFcg5ipOi/KGkaB9QmP8uUDMzX/AJCUtC1Xi+X+w2G4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h9xP5nSD+zhggbHmZiCGUE0LiTcG7+2HmZhP/YlyvdhlExxBwN8ESqtGC+5aZPFNPvQf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r5hU/innszJE9mJjBLDDqGKjd/Q/GFG6hNmdH5P3G+kuVXpfY/ybYBNMIB6NxVRe3scs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WgdHKlNiPdBwRkQJz5TJnkfUOdm18J+5yzNGB+H/AFjFKD91L9y+w2swJ6kVIgoNB5cM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ygv6a1CM0x4p5zAG1iYhKbsX0HD85GDeYGurmv4bIT7RLrWt5H4lHC8MZ1yhtLpMUlfc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1DaOEWiqw/efcHmIK7YgyyRNJhg9op/EbIzg8IH3THxLCiqj6xL8Q8WeAg8jkicXmNNf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En46/i8/i66TmdYalfjiBAqVCcwfwQhD83LhNJUMH4dRypzG1jhLhkEvD4Jc4R8Rgnc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zHQf2RRgN9JmXakeGPA2T8MP9PaLiMoQLV8x4jp1xUoes+1xKnpXbGB2wEzKmL0dmOUs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+LKYHxMpx/nM7mer/RHRdAS5YlzQSFszEFnSWeH9xxzGP8G5kR+9+mAMAJVOZXmkKI2g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Vrxk32ZYxStAtCt8RE2Au/8AgQ+H2UmtWXAl0D0xwuH3jkloQYGdiq93Lshhq6ydIKzL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6/HyfshN/wCOoMTAacPOUriu0sdfD7oaPYCL3kx/gxKFP4GK1gskr/JvCDo3hjlC3dv5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EQWpZX7kfNmn1Kv8ipTosNy7tOFt9pb9kQPzC85Gg2anfFxUBi6KHtn4lcaoDeXZviYt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LE4RDgcJ8xKWEyc0+I0RGsARpN0/9hqKvF9CJnE1v6uHApuEKSpAvo/rYKwOWPBD7TN+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y4FPk1mrURuk16P+osSgSsnuwBVBY8MEBGwc95QVwWsXSf7DoAqGeYB2G1UAAktCjTqb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TWt1e/CMa53Z5R+4JvE0sV0YFziGSLb42oyReFSxBaezmElLVIoW9FT3hg4j90S9RYZg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kwxcMwqV+YODW3/yTaf69Ws/yMDXGJ6swMGZb1lVDU5/FZ/LGOoZg7lnMyhD8H4PwPSH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H50h+Co6ZwBb+kop4JfB/kRb7gz4upV7FIF5uYOMZvezMR1SqPif+yC7wyJ6jZFSm7TE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3wEIt4/3l4Msvc7QdXLSinmDB1LT0YUtL6sMB1vy/wBhB0dWDRtr+6Auw16oVg3f2S2X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ct4YvEyzEISnyMpcT39+5nYwbl/UP0YStDpfTFjMz/uylHY5kx1lZuOQoozqGwpwnWYQ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tQcd8wiPnAt8RfzYCMrbvndwKLmFsfMOq6NsB/0QjfcUg94P2xVWyioHQCO0sq6/ZNt4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MlhW+Wa/BFr3+1DSeLl9TPN/4QV/Zhn8TpFh5jundrHMsdKIblMu2n3/ABFsY/0ImZQA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Jp9fog9p9QCRir5iJdYlnkkawgneCfiyzCN0vnTNqlO4RpAFZcHka+ItPoyPxxHMGlJj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jsvJfN/UHrALXPDpjMRSpV9D8TmGu+vyf1E6bmn0+0wKec/SxyyBseMEqxJ8TDadPpTr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GgYYt4sUMcxEOq+CVWrynuBMOw4c60xcYo1ef1oXkzUCDkGm7/ZMgaFYEpxT7SjKYCH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RobhBzxWhoiMsZHm0urDADPpDYqRCx1x7y7yC3MN0GImFt2j3I+TNbn0ZVNFshrGYHh1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6ZcGLw6k02vmCg0pMZQpNJiHCrAunpVocrKV078nxNPMXUPklePAQN+0D3lVK7SiJGLL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N/i4ahLl5nMNQ/8AkhCE0/8AlVqrUf3DaM1+VA94NA4CUU4lMKYkvljCl9Wr4iDXjajX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inFJ8xgP/wDph/UIvUyDSBpmTm2Jiu1NcSq9lX2jw+YFJAGvK/yhOPSDlZioUhG3S4Eq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blaV3BKnS/cpgsl6X2Sx8IHWKfMaUdMssqoLA4/dlL8ypXQvplXjRwn97owi8bq3n0YU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XOAASovEVPxUmQXm/wDCH+7iOCUm1s+UNQfVC4gtwxCr1HXgIND3LiEBAWkDZh3CkbkE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lL8XFSK2ANq9R+IUKjwK+al0+IrExmLfRLDFn0tCDU4f8jEqO6J8l9Shxf4Rgy/+DPS/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JOJt9InzOx/6ybmPU/xjGAas+SZI7QYhTAfVFfiSxP4pE3D6AZ1mpyhj4igHLv8ASfIf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jAzBJpbNz7wzuYzwOqsvmXiTPI+yBTnyrK+KhMt8BezmBZWyRTrLSuY8x2dn2wrn5x9t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PXGenX0o8zPPMQcSlPKXrghtmj0L8QUj+Cba3Z+pot37g/yV01xOEcfqfUbuUYcqvafq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lviek8fmVeSWsNoLFKrZOyBKD/fmFVZiLz2YESyEBcsO9SnMt1ziC+nSUSAFJdw6RKsD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PzBCpOVUVjgx3iDXnLY9yAHNwJdVb5JQi7uKWzOCae6CqnT9xkIhpGqlJjnLzoghII2i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1r5s/BGgTcC/ZzKvN+0TDmPLOsupeId4P4J6/glfgcQyzmGvyf8AyNfg/A/+Lspnb4gS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uCF/7SweMZZSsyMMH3sSZJAj+orXqnwiWw2ZAsHmXtlWMbOSJ7fxezKQUTs1cQZqrw34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UEja3JpstdnEyqS56GL6m+51vEB1tb65r/iNxAEexMSGiKEIm1d7mJU8y9u/7nXQFbx/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xCHl9co3nrp9Mv4sYG0vM526ZXJcqXA34ZYJYOi/KOw2J9WEy0QHKl+f8mO/A+oz3f3o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sJd3fpYDFnSCD06n9ua+41O0bXugBC22aSpWenMpoR0nxmEpGVVhnTLYq2A+LeZxdfk2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SVoHnpiMQZN3pCNmv1MUzA1e02OlyjHLFSMfhbifwusczrv/AGJpC4g9T0mjwSh3SIeg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PoTJhv8ADCObwe8S2u/1Qb9fonA6PqXVjJMdwloZ2Q4qUFsKDCdUZ23qGNltzahLaZ4h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SbM13haHWso99fMsBeBWyiGr3SlJWBfCKW4nxIcP4xiQNBzNdMQLpflIFTEDqviXr6/Q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IXiVhEAYcZ7YXzi+H/Ijcc/qO+/9KWN0SQMNSy8kFbhDQOFfMNV/wCp/uKt0HjE4qFn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NmhrxWo9aYNlvMRYIuWdx+CveKYCWL+yL4No4O+0URgi0B794MHNuVfzAgGxfuGJRBeF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+KfZIXUvMXA7y6SHYmk2QQoCVYK8NwmBdl56jAI60kPtKgZYs+Gl+kEyojyNwG4GMzll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CE5/+h/8D8D/AOLMQW+uIIS8pz5ZU1uKh6l8ykm1qKZulwjIJUIAsRip3R9TCaP5EGxi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xsU+fwN9s+sFG4pKI1KrRXbncJia06PVZA1RNUUFXdQTAev6mYpz+MTLq/CHgL6zJWzi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pYeIuFLCrrWNMapQ20ysrA5wFNyik7RCqwM+sB3UkU1HzqAUlnA5WFbXKVYzCW5M85Zv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J1mMv/wZhK1CbnGf3zZClD5hHkNJPpK14G+GcLo+okYS2qe6sdwhNX+pgVc/u9Gcpo+I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9dT9QUyHtC+FasIlmEo7qrY+NfEWVxMcOLj9JNhSBxliIR/kRxdkUkVug0VfWMeJOFqO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KgV0dSVDHLZiDDczTbM6jFaxe+kbhUcv2EYnULfiA14EIg6y+0NEa/VCez/gm0z7bfDO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drxBp3+pl85mv1CquYMpQR5UXDKbas0wolX7zRcwt5L5Q3AwdZwNAnSG6OoqBdslJGNQ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9AZVrmV1e5iFlIqqXvpDN/NIEswf+06PWKlWQJjGn+QqrZcJ4M9oL6NvqMXNI9cS4xxt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P6gzHuP8yFLqj4iN+aL2Ig10XPcZVLqx0TZv1CMaHHslNv6Nn7juOid0ZUs3j983/y3u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EFbp2WQqNRNYAJm8pV8y31IXYOR9dYNzrI30rqRuXNWTEcQ6e8THDP6JSXAkKkLM5GBL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xJ9FtvmXFcElmcRtQoNU4l0odI67C/mckvCzhetwZ1mHKEdP+r+TEVkHsvXWGVo3sDfp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3lkVYy0B5iw5hX4ISvya/J+CDNmEPwNS47lCQln1BK7j3l5mYTNl8x5mBPIvgH/YW0rt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oT6Y7ZcyzRdi62ymF8GntLFF7AqYW9n6zRmfggory/yihWvi+I2VuC2BQrcJrMZxQtqX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4ocl4mVSWgH5zCKS5RF+7UrSyhCh+4RC6v8ASuUaLALoN9SBcGW4FAuxgHMxQ2ID0hyH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KM5uIeBqg4zMuQ5qXCEj054PqWhmVEeX0zAC5uX26/fmE8ve5SrPe35ghewmlOoh4mft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XdOtdYqu1+pmnSHDAWBz9krGZyP5CJHTLt09ICDzKPLX7kOGNAQmMP0S4KW3a8EV9MLo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6jDRjA4fIKhz0eUNlx3lTH3Q9zD8QNfcDsU3LGZyDKzvckczwb+mLnEsX2L8T9QX/Tif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E1XJ+0lQUN6Zhzh2vE4pn9bLLvLfE50IZnzn4VLxwvrcGSAsnM/FgnX6f9wYYL7MRxHU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UCjDu+ZcAC5TuysEJahhHm5m6OAvvGPiZQB8b2LrfHSI+cR/MAGirGxziBuM9emSOEjM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fuOBsJkaxcdyYKGH+Jp/1NTeGY/23BXbSHDW5VxWylcVBKh/d4Kdr5ZP3Kw4ms9/xX6m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aB+IwF0PYkSWEduLyBvEnNQGNwlDXSVC3vBubpfSZ37wOWJj+ra+QxW8QTAvDAweH4Zk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urGm9dZQ5jYKuyPe+ZSIGBJDttlHNywvtFIgaSiFZXIWe8vcHEHHrFymhEYTIxYRzUtg5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BYXf3sx8TmtykfUz8QOm1SuejGFoTqSoGfwQ/wDo/Aw/AmkNV+LlyxjY/JKuFUr0jqAe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C2TFuz8MpXQHxKsYtHspjYOb4Qm7B8xGPnr2hLzXeJYIWNOos/AtFHbFaEwuR8QOdWng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dxFKCgS0UtK1MXZFjJzCndmTWYKDBl21crJuWl1f1MhoWXT5myQBhvljFVOaSVGq2XwG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bhBLCJrbBlF2U0r64iK7SZNLacS0cV2u9ZiXIInHEGWB2FWrUDLDlL1zUpxLZC7uDKBs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ohY6+1FvcKqdMMsZePRMuaWRlj7JeGGsvV+Zowq+gUG4rDw/yhnRBicz+XKg4f6ogoiR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ES4zezLrPIQWZy/qCgdn1Qf1cSgeJEYonC+DGIAz1FxCHBXSq35jBfa7fRh5oZN/LXMJ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rNSqqdCO9gM+w0wRiOwPciLeJdzD9UaV9H1F/DwjW+Z/f6ypUWJuIf1U/v8ARlMH8E4U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CFqVEAwqYPzMhcSsm/q/6QVcqBxgy+CxnMNP3NwoDoXygu7hMyWwMmMHzfqIAfSyGIAV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umD/AGFT7NDl4YDXf7H7Qr2mBZ6QBsCUe0/c0aibajG/66zrFg6iKuwZ7enygoT0/uJu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hupuOnz5/cOfovskGWY95vmexK+GNQ3FwslDY8SwcvxsVB0v6jzVsfUuGQQ+p/su3MKh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i4wrw5uN48mUthtIHVNHQ8sue0BI4T9S3VgeSIGc0hD8a3W8RBW1jrA/4Q1iFKF/yRFY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1+y5bYYi4UixKfDDCzLwX/CDfEVrDUUQmSppR5c+xhkoVk52esbzboAntP5BxijKJYiP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8H4IQ/AhpgYlMrcM1zx6zja/TGOh4f0hNG4B7Y+EfmJTeaQMPENMFjdw4cs4Ov0JlKU9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+pdSyxkkMMrZaUpfExKhANHpAIaJfW1aZUocLp6U+sAKlxou5vEQRQMsOOIDKmZRY9ZQ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FAg5yQiVKF7SYGAXxAsK3x1i4B0cdIzODWqStqPQHycxSlAFpXv1gUMas0+e4Pbdpu6b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pL8/B4lPBljOSX3BPWVmWGeq/wBlVYgNniM25YpW2/KZqY6Yy/qjy9kGVVptHTKgnAZ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JowWv83gVzMn+OCDEEYW7E4hoQav6Gaj0Pqe5RBRvQ+JyND+mWRt+icxbrENX4DbwGJb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dQfuHZM15OKcTTK0Kh6MYlnYKwq8QqJouiBPv5lRQzso9af9lKwAH7BG9g70dOsLiI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lwAqLJQs1LPwHww0H9VBfRt/CbMdQ+Cy9KyrfqQ1MH7ZsqY8stO0tU5LD2f5ApdmJAHB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3pt9E+InKYW7uRO7gaDDis5j/o5QDsuLOMYbF/yIsBgTagw45htFDvn1H9QaHFx0w74h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0NrLIPUx8xW1/wDXPBPvlS8x182cunQmzBQH9WhyroPYjBVz3Xwf6RC3Msbg+4/5LO0q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fuDoyob6z6o9VJnxDCYL+YhwThWE4Ih+1+CNRaCX0zHEBXwuSXpwA5GIDrPSomEzyONb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JaGe9DBa6ZgCjJY+pbmMmCI3yEwcHnxHkoez30x8RgcOuB6kJqXk5ND8TBQ6uECwcu54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NS89oiAb5ialsEKu6L61MgcWlJ6rPiO4KKfuP8AEo3XDT/Yki8OXkZ31y2e5K/AYhBA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5igNWvu/5OiJ9UWiBxFVezBuIFuuZWaquNlAfqJHSW3Q+SGE6zOFVO9tTjkB7Pwo9h/c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whSQup/5oSxpXyf5KkKlt72yiCl9alU58kosqs3xvpNSh94Bt6yFvTCnkrM1f+TBNw7l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IYLvVV9RV2DBpviFFmfcSo8yznMTLfq1AkoLrBcwyB5qVVxjsSxAhoRXtNAymBDI0GNe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N7iwchpWNB58xRGGV1gdoUT4FFlT4avdFmU20Ur+Ygo6Qwho3+2zIQmLhF9kNsxr3+xN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/4y7H0kEILdzHZPV/rY7fqJ8hF3ATIDaXxADcCcGCi84EpUM4FEH8fEVCbv4ImJQAug+C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MWXxG8yxNtdSHqqAKuUOc89ZudVSv9kMSfgLIEzluoJVnSj6D7h3jSjA5NcnMU9BKVid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/sxFYd/om4wk9MwbLhPaZiuk3L19D+DT3KdQ1Adku26KkBlmfT/ah/v5RyzDxz+/M5zB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a6fn8CfL1vOG+17IsV6GZo9/uH+wtvWZsu4665KJR2ad5mQnBUfJfzLsk4bNrdJz1jAD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Kn2jxWCMVkve4XrR4kv4MCxmKnX+/mcMBygv0Z+pUOq+ov4uIK7i+n+zk9GZvx+qDpoz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9H6Qek/RMszUt3IFvn8kGzbfaaJof56QUe8x48cRSwtEazhP9juAI7h/yZ3zLzg3dvWNn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hHB35gCzJu9Y07D6U5uKQCzcTsu5o2Dwy3ZKCoxJaLc3s1HhTbCy1fmeXHWYNiWoMNI/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L62Powmk3eSvaClkBIq7NIwlYaDfh+JwkJ8EcyhaE6j+AY1AuBX5J4/Fds5aLfR5g4OC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KeGQancMqJVtsd4u2OrOQ9zMB4mkQHkH5ZQvA9iCPDq33GXN6/qVfxYgpzOml92bp0Ev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MaaFdhQYjZENmvXpM63gxWeZthcAF7PWZL31F/UashghRmGul8zNJ+tkDUHAvfEGiamL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QYvGpTGOeaz9RVigVK2sUN4rMR3oOL3FBFU8yqtEcuJkgBxmn7hvmKZjylmyFjxHWw9U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gOnrW31I2jnDXrD/ALBFT2qXraXCX1L2cy5A2Xf93i4cPtOrBpZDb4xF/VymrwSgZejY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xDefO3LR4hsuofE4GqfUOzoyg3dCZY+U9TLDJE186IrEaHw3xUAr0PoTrNl5/RGNKBcn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j+iH+jiAfL9EuEGg3wjgK7LC3tisA8HkJekWxgbl+OUCyV0YvEgEWSoLmIDYIyG6rUrX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sLNGc46zsmi+mo7HiMMtV9sYZvvE+T9ZtKgWa/ZHnMFF/NowepfDFb6h+J8LDlCOVUAG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iFo6fZ/2DVsvNs5ZhQyP6/ybLhpjkvghyVDosDV5qEkMp/Ca2rkMz+E0LdqNejEQ3zR+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/qCtm2ZWxSyPCUFBpO+T81/tNJ5lLgA+f+wCKbH6jv8AqxAt5Q+SH2J0FipgvFEPcnV6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2H5mZZh1EfxB0Fyd+7o9pw5Oi+0zCA8CpuVIKX8UwS8iv+u0BuNP8wVtVjJBpBORwqh3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cmpXWtwIJKEEpydagqhg1M+n4ggiCibpL+oRqnQtSR15gLgEApu5ybv1kPHE6iZZ8gxA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YNdpfqIpfWUNrJMSVg68XDIeTnpDeI7v2GVXUrD6ppOuP1ZgOeaf0hmRZk6xrLL7QZeI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/uDO+mCeBg4DDQa++4Q7wC2Vki+a/jUp/wCDYPeEVtSxxo/2MUtsoQMHiLDK0NAfWWgB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Wr1R5jrok+Jzt/ohyl3ph97wi9y0H0RiatFOcsI0RSN88zM3hlx9Ru2DXOeWC13ByOIG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Ic3xBQ0Y4O83DN8xFQol7IjTyCr8y7F1M13g2sx63KDAlqLiXEADa3xFFOEUWQFpSWLQ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3EL3zLHalFrmfuUAhyWkbVxCK4tB0QVhMga7krMNRmsSqae8bdYOHvgamUdAPlaH5ify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eGkX6RhjqxG2NQQznRZZGpa7/wDVLmdOQfgjxGFpVbw8zX4lw3DfDObnCWRvifD/AFB7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ZS0U4yzqP/GLjru0/npA3P4QwRIduM/UnkA+Jijr9UQjqnxDdONfSambxKjfxEJYSrq3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lD0bPZjDATmP7tGdiqprCaonb2qsGMYjWUwJYnFytmlqg9lYjUwCKnyOMQwo2LLPOal/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e2zBXpn89pe2514A/h/yLbMBNNEF1mH8mYLLr9DFadW+Jv2p8J+FL5tHzhzFp6yv7l7i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5QDmn2Y2g80XAHSPPq/yd7g/EThBMOGDBet8EcrkPyTgd0zGgLsE3udomDeQfD9Q1ysE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ZezMHmCrVFui+tHPEQLyq8T0zGaz0NraYrYw4VvmMKEpVRhe5YPmaHRHyhkioZ4/iWu7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vWz45MeG0+WVhtf2Gd6B+f8AsxftPhlc8wBUdB7KIMOcPiCs5KmwKrl3P+QZL19Kcs8w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/OVRz9LHePATIUKRVXCr+Zj8RLddyXrml5sVvllJzoQKNr4lCE5U3WZkDHzV/cc3ZIuD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GLpdXzFELwW2l/sUUUQ3qUJODp4zPLqYHufSDRuLdHEHELWNTRDD1IHA6a9xZHjY1T/w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99EPYYwFCOkzEoE6BO0Qo8QScAARoCOxh1oUAq8kQJsxcAJQmv8AcYjspZRaR+oxb+AD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Cm3dRtdW6A+R+IaD6XzLiUK2pnbJcBs/yRwzEdinyiyw9PqmX9GJumadDgrUhu95TDzX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+kQLWdv+kNurGIDo4Cwvv3lTiFNf5G4ssGntAvlmDXnv2nCn1iN1rusP6mKFF4f16w20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KgDcaMcxqowO24LaarziLOh1r/JqqZOMwqjC9yWbu3hlQHtqLQl4wN1diAaczASB2xhd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5k4GMJ6SxEu4wy8y7o8x3Q5kdTTKz4wHwrH/AJEsRtDcl5EYSU3Kn2H7mGqHY6FKSzXX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xvz4mAdD3macV9LMAapUXsQFmqzb4mh2RLo7zI1gvApeIS+tfT+BV8rIXMwauLxj8E74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O3X6p/S6SmXJj7JSnGILMRgbcld+VnYRnyh/s4ZXFqAwjI32zN7OZSsYbPhE7HtDe42k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iIpfAJA6iR4pH9FTqg01GxQrjrFqt5Uv3LPiGSGgg2ZPPSLl40lg+jAyB0Pa2D3jzILZ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BNvkb6RRAm0Pj/sWcR+Z+oXRAMbtfWBRNh+GWJyH4iHrYslnLfBEyKCQZmhqrfCD0Ww3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F1lHQAmIPK/15JV46yjtH1orDah936g092YnaizD9LGLDGv4jdzT0cfEdBsMJPWn1Fq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lxc3WFaGOTENXFMSg7wlr1T+J0Y7PU/UAitY/bEHjpeqaOJSez+4MvJ9kpiB/wA2lTd/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CUroZiFppJAcsxd/+zKvGPqCjWz+JZ04P5/7MFrkfEK02/qD2EFOja1AGVRXAw+EVMrD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nt6R3lFBpWtEJtVqt85Y8kd2FmQ8EXrI4Ufcl8EtQ7X3uXUXbbW1R+rMqFnuTQb1HD+o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9LLvfMqrpSnhqJDgLnXoxAOd3ftAJLXwqIvWfwLeyoHTJHzN0AZC1XylOQeJUKsBsziG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8JYQFE1CmYQFmsWfEyobiqn1Fo3XBsCvvmVir5ofmoj2Q4tauqmPgNtdYJetM8RX8wDx8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DklCL1GWWjaxZDC5oxzklUtGeKx7wsQKCmWCLLIDB5gCQmIIM5Isg64F6S+oi7CDAmpN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Ed4813zCGUNt8VCqpFQctxfMzizXUhgoCCENA/X/AJjay2+HsfhYrt9SD5lAev0Q4J8t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d0kDuF6hV7oGHGJSg6MGB4X2xI7kZE8R0t3pcseZxHJcnfEh5JNBrLCnOcQhIGqhK7R4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ScCTGzVQEHJi5CUIbCh9UvGYRTofUl9Zde2ldX1g5e7vDzA6BL4JqfxUqf3Ymb/1UO3V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uYkJnKvvD2cvtDYHL+mXDdkinKv+UwGHOuvqxl5lklGf7czq6fqYLEMVe4b6GPx/yLCC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FfJVQPCml303T1Y26qArHrUoTeRRZ6ktDteMepK4lNO7ovDUE0BAtZkn7j64ZcsWmlku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MVCcP7f3DQ7/AKYghwv8JtVdSn3T6kGXp+kZ5i8VA3h9meIh9oaycMA4hUzkPj/uGRmp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XrIyeQcS4xs2dcP7mxCWBqZ4cvr8CGkFsvmMZdnirG45bRZieu45FVRoU7PLrH+wlAWu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SrSQuWLCjwv9h5uj8pY+0v1hUHR9KLN+1H7nA8/dC2Crg0gs40qwWPcfmVd3PiUGTunx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afzf7mZ7/plMZm0V4+ELB2fYiHKrb8wmaUHeghDqJPlhYQEpIwuQNXqntE5QEblSxggG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0e+uIdfUbOkYVtPvb9yorKoqYueADSBz6xtUsvBuVy9wyOOjKfpmI9RMEOHo4mSzZCog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MGzEtzSp7JLAmjHcdkcRUnQZR6v2wwSrpeT2gaPEtD2Mg12YGY4yCeJREpsacx+JaFKZ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rDI+5OQnVX+U4q9QDVVzliNmwKADKldHwmSXavGYrYM+P+R3gINxYcOMvMuswHIf5GXr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dL/2JWlMbe8CTLxjmaYG4WNFI+INqPcZ6xG3HkTMde0y1CwdDLaHC4CAMkb4hdwh5xN1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/wDSMapYr0QF4hwHH0n+Sgh9s+EwDxHa6N+Jfuw/EDvFSBdN+BABRBf8+UAnxYbc1T9s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pNQGkd5VW29YIa2VnhgDcH8JW8jgmNwc6X8QeaZwr7yiFUN93LmA4FhOD0lqaV4VaaYQ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x9iKcxuI+av6lylt7TUMNrRQj7IhTr9EsEzf0MNH/VSy8mlPMa37p9Tc9El3lrSxddcZ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YPV9RTjZdfvR3x5jr+vCcvSahWW43MrM/wCELJwnxlZgpu8lwy3dbff/AFKpagDujaiq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z7P8goztY36Q8XPRMKfqNkGooWJTV1upflbpSfGktteEJSi4dOICnSCzYaDArFP3OBDq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5gTOUAfn6EFFW0Y8Cdyfpl1un4G9GYObqFAbQPZjWwzX6gwXS/X+SgEZT1vtv9pUIV8e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wRKWYTLaorhaMxMkrvf+ZggGSe9zEuXJmop1QXBX0OY2hX3j/YzEkE2UwFgaVdBPqNmF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TjJVoFZw3cqoxmzF36RVzaDUlOsvSHUblCv+iYenMXcsq0/cgON0X8xMswT/AHBBn6L6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0hqzTRgBo9PwWHc+xnqY+YTqwBMpuz9s9ifcsCVM6RoAu/iWfqGCEDPiOULRlq+IKci5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Ypwh+5pN1aMNv0lgaLEXEF9tr7glbAr9kXYTIo66kqOHLZSDCwDTqJ9vopCsFAyO9yxU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v8I1ulNRbMQW/Q/bCcDpmGvUfg2es2S1HNzSN/zjxEzMBnK6f3KZgAeXASEor0gSqxVx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Rcqg+pjcOVirIb0BzXMFsIHD4gELnRjr6RCEyGN8xJzRvbX3KOxkdeOkuycF4cYLgCQH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AgH7jSxDbpleARydu0KMUPX/AGNpPhsK/wCRZG735mg0dxLja9vFT+BqX7MD2oC0d/R+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7Sna/RhwT+10g2X/AMJWFJdc0L6lgLxP4/VCfDlDd0/bK3Di38pMGJntdz75mOlE/idI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F2RuLxUPXBfbGwKhcpRDEjsS4sXuTYRTiUcEdwHT5wx2WO3Ao2VawdBNlC+ZRcNtTVPv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EK06r8JQp/giF+v1ExVYuYA9ExV8fpibiGKx9eXYRMPS2Gz6jBQOwQ2P82iVO0Xh/mhD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VTBTf68cuJhszWDDR2/bG8ygAtQykGbr+sN3BAyeyFKAb/4lAdwtgs0OxCdlm1LUrMz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Zb2+jZHDXcosoZ7CLxBKV7vwkvDr9QhTkjpmFDXniCZkSS/Dx/MuCzNr9kyDqvqO1MYw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BHUuPD/VyH+z0wQxJcH7T9xKXJCcAF+//iGoKEKWMzhhoXW+4RD7GHvHYKar0xBV3P6I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hnR9/pCewv8ARytJt+mBl4yPWg/RGXwpSWDeYlh8HC0zZqFnPkrDzCBxBKxQQund9y7e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2ytuB0RPYi7qOx7IPR2/DEq+sSKKujsRUKrqTNPpApPUHssqPLh5uWR1IT1SvWcNvsj8x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qx9/9lg9V9QbOB9QUHLb4J6UPr/IBEHFz2EfFyrOWktEEUWa7ypcHT1H1uFMhZ1HqRFa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KfCVOg1z8wbFmE5pX4Jar6CxjpMj4Ehor8K+39j+MfAz4iEFPuf15lxxGqRfhaJzOUwf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QmRiYGcPxgach9JY/viMXwvcuCrMSd/bcqtAvTdXBRZbkf3WYunlwcwEdgo7cwcItxCi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9ETYGDrDDLxjcFC56ZY2+MN9uJRV1etfcOIg1XbzNQ9jbxU2GGMkG7CdcwXQIeO+YJ7A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HNATGUbOG+oahv8AlrCfyukzTj9U4ij60fZDmUGf7UomOk+FBS3h+2DF6PgYjLkAE9cq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6/6oPajMvSDDBg7vtn/UIQDker8LmTB9z8A3BiOuXtgGU8zuOVYalC0WgXsMpoAkkHqf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6ahrUKYWuoJ05lKfSDd0cQVFwNiPQQluv04seXp9ad5H9orEgoTphs/6pmPjPqYpeE+y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jtnn6ZsZssV4TmXqPwLAuf8AcYgy8X4gz6w11rfTP+TXeGw6HPEDSjplh2tj6fErgb/y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oXX6T9QgD2sXC5KWfOtMwgsBR2rJ4gKAQ1B0pl1d6sWjqmJsjF/4mCWRh9i3q5qqMVPx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D6oYL1TPiEd2CfQf1DB7RoAyfO39wX2G+EBTLkLwXqMSJlBZMU6fbAwygfIX3JwXf7xt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PU/5Bd8DK6dHd/6PvLL64/H/ACCvMmsye8L/ANQKQaP2hy1tILJgP3E/UXJhoPy7wLuY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lXmSdJTgTM6EV5J9H/Zt4xWQw5BIT/ppZvHIpkq7u7z8RUmz5gfucwexHyzBergELLy+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GXumdP8AZl35jy7IgXbgQ2dJ8ImAG7IPniH7oegv6lubCvUn6grxH7hvzD4hqvOfmD4F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Er4jdOsRquYQrctwyh8sGcHAbVqiJG7a9WpWQZRTs/f4fNyhoel3miGpZI4f5xjq5cWQ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+Jcpqdh8kVs0geir+EfKK+yDrBb8DFw4Q9YFQDQY8wcI02pdRUas0HjpCSIovd8XEKw9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O2OByX1mAGzMpWgB+oWbaz6xF0wDU21FP3ACQvhUIuoLZORK0peIlyBR7YiDNt7V/cLA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XSxi6cb7H4AOT9iBolP6ckhH/ZwwUXZ9TabR3d8IF30lqzLp9UObnwIaq7/bGO7Ol8os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5IK/kww1/BgmQdohD0/bNiQ8dZ+zBAGTGP3Sqh5v/CcSxeii6mYdAfKcQ9Cr+cI1ZCj2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ILXaBJTIQcaS6+ISozWFMawx4EFujRdoPdd5Pcuc39ivAia3j7kWcjomf9mJc+p+pifH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ULgBKQPtOV0/f4+M/ApQ5V9I8yk6foid54onnMeOJUejSrY9X1HWIFoLKvnP5/SAu7An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rcwUB/by4WEhOaoXSCilgnwjhX6KnruUqN71Rzc5B8Fg9SYz/gVhjKxsloe4toVrJiVV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tgjD/wApdiVrSHmYP0T+cFZgWVppdylkajVBhBXIi/CJdktQ3tLjU+cAL/QP+fE2e8hS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D8xEYqFH9cTAu/6YBrUPFhyD6lycl8Quxr8soo5T5gLHHsg/qcMQ1WpGL5FB0x+AzfNn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9IjUWtmeYr7e+mtLp3CO44mecIomgZSg6Gb5h1hDR5irw/pGO2/RMBpEbO2P8irxiexG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FtHA8St95n1D/s+Pb5m34fDK34Xyl1G/vP8AZeZ1v8swW6r9WafdAtnIRASKDHTLLOmP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LExaiVuV+UsuLDH7X7xcSvrfqXw20Y2Bd/CovqNxl3z7Hl+oOQZtNCicbi6fwjuaYlFC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8YYtUpvlK0Rbr1algGwC9+8yDra2YXMoqbrevPp0iolcLGoq1yhr/kxlTRpgYO08o0xe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I1gozxGUaKDjtHRM2bfPWZzQmM+sFjVPI2fMNGZfCS81h3plULXfaVUWKO7L6wLKNjRe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vJwcQ189WD9RZKEtSxRnEOIfUmY00pesNov4OGOrej6g7lVEzv8AWDirmX9uUNR14IN1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IpUvXFnzWnxEP8HDK3mv1QWiCC7oftgs3D/Jyjz1jL0BE90PeE/l2nGYinm8uG4f5uUe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qwV4T3D9MFf1Ygv+zDALXx+ohNLf2RNIhUfmWCAdYqDZwc9MkvQjQC+5K7xS7T0T9zrY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gUdq7x4KrDZeSD1lZKVSnmZ2UUvriOl4Jl4nP0+hhqGu/wDWgshWTJc9B/X4GEcM1On3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aOhFptIq90zT+amO38MFrxKBdZJWSguH74HA0zFbW6Rfqw+g/wAY9YQL20+ZxBZMB674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cV8w15d0AoQnbFWfoibCNYX3CaazwNBuqbEmGSFQ7HtjiMytN2qfL/YiEQCcz13M6B0W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r2EQt25zNAKu+GKhSouOEWp9L/1mAuD9Mwu9xa4DlS2h+4sap29aWNotv9Mshg6OS1r9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Zm7HrFg6t8xk5tfZn8AIUX5Li54JUfdk+Jnb1q9WWV4v+EcogrIW+uf+wvHi0Sx+QTJ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QCEx6PzE1alla6J+4Vx2KL7tRCEUXZxNju31PWBHrCGb+hAntW/cGfqP3Nb9P1LX5L4m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G/uJgvT7ILOuILZqkFQqr5kzHRILrtPhgEua/rcB9DRerLidT0tN+jFsxEFzWf1BrbyH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J5lwBNLQdHT9y7iOYDXwUKPF/FIqV6iwyy50fCUF5EPdFFKH/CKNcKlaoJ3JEotCwu/M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DdkLLMXmprzYy8WgLs6ECvuUD5lrS6Q15mF7Vj3l1SvWcG+9yqHaskWm/UiR0OdMobKY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cHaIGAFna7fqOuOlF7lzheJxRLVndrFwgt9GnN0QVHx2fkSlhEBNUds7CUkrE3Z9SNdE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Uka8w8WngPzcRPlWFiHBmQVq4nOr+U07R+06grGxH7YuMTHufqRyQtZgmPqmJrgIv5OG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n2x43Kz/AItMMOoSZujehtOyCubd7o6hbu4kwi5wh8o8y9hwvtHYKyvwml3Tlf0T+V0Y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d4F8IzZrRcdhMB0IvzKxPbKHuw6ojbflEAiVS9ic1oER+JhXOABjCjmwN9LiW4tceOm4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87CWr+m5wz3v0IxIdcvp+bLzH6X2QqR/Ax2vZGZBWy90sf8Auo8hrD8zoaqKg4sg7vom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SEjXoPlCZe74RwdkhRf4slVO1hfKWFZAehZZlFCq7YhJvH7D9wDNys1xYhZacOjL2vuB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SI7q3wsepDbLOWeDOeJjhTbUPWGSgaB/sQSGLK6L1nfZBfSHf7J5f+koTkL6TFncWXw8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xYlnegTGsy3en/ssrrhihLKBfIhFVOt/56sIU/2MsQ7CaQFa76X/ALK9oWrkB9CoC3f9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L6wR0f1lC6qBQ9SVdDL4I+Ll+maKcMVoKWnrHJ5ShS4ekzHvSj5l1oXlBA6zJoY7RTwq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AwKFVpw/vOa190Fh1Kiy+T6P8jVu5/e04nCfCJh7kNF0CErLatccP6gp9R+0sPqpfQfZ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mDdo2RZfEN5b2QtajBnOcAYC6WusGKy7n1LxFt6QyxqXy5TmLQ1Njt+iYS4Gr+jOVtxP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+5CsS0Fej/YbUwQJk6urxxEGQ1iFgNacVuICaefWWqytrCrL6HWOI42D0eJSu1Bmu0wM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nDXvYxoEQ713nDLQ7g55niUkab+oqdIzFVmmY9Biv5ykqerzVnMGlvl9CLDLX5q0PiGo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z2jmihBRqUsNtRbXmLX6UUKTA9QGmFpxnUELwBI9BgtMnLA4WypeO50PskCscrB+IRrl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UL9okWlLM8RZYTSWjt0tn4lMXSVLx+hj0tn65kRfL9saSP8Ag5Ry9SFTZUuNJwOr7Tjt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r7EZcvcj5R2nV/jDZd0Ozf6ppD/5MYPp9Uo2a/3EhY8K/cjoKYR2v8AHWgvZQDliFejB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Nlwhqjd6x2p0fiVIwtL6oCLkMouNbQcNN9Gz4lOmOL/uf5OgyCsWQhYS1weqPBqVcLIW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HrBVkTfTv9SuLp+oX4AG77MwA6d+hD3svxgxUuF1Pw/9mDcumiCqKS+iUqVgx9YQHWU+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TMeQvlAb2t76UxihRfPXLMF0cN8xN9Bnfd+5/wAlh7WMR96BgoMX9UCrZSLj1LMAxLtA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H6sKt5tIp7gDGa2ky50O4LPqU4BLUgDgfEfoJ0PrqKYsF2Uz5v2h8mjchP8AtUuGnYl7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k/21aJQdR7I/6guaWPtDa5fqlkKYB3F/kyq4sXSz5Z7h/ZPlmOcxtahQvWh/qVLqJMj2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yVv6fowW6LYrQKqrm83BhdBOsGvpNPsMWapOAc95iKhtKcdGyDGv6g+0UKy2roluNqNI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A3Z9v+S43h8MF9kv2lHDFbOi9iwOEpDvdv8AJvPS4N3jtxW7UsMnRCYiRturlekF9MMf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Gg1lqB4A3QvZqM3FHR9lmeOMUqheG6jEJbr7CMVeKZpy7c8fisu/roi3FXdH4xS2VWZ6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8MSUCvfbCqwyJedxZwEpjWLS7YgDOsr6jjtZN13lMxTFues2aMNZ7y6KxtjTOaZlVoJ9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tGekbVpRuG5DxiVYYH/YnPKq3MqKWdk2R6hl4DVVPVH6IaMEpV4Ll25A+JrO+woU6yLS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vwVEs3XfP4KmbwPeBh/cw7uQ6PaWh4xQbeK/cXU/Ov2o9dKvs5nMgWGetEN5QK0iW863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fxByFU3E8MUiJcLGlwCXeIKTS/ZMpzk/6IAkWoa5fMslbu/7RIy3UWLywJ7CHunWIU719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fqmfjfUP9HDFm7PqVD+KjqXKAE11p/5EYfCQ3BRVX+mEG8ifDM06/QnA6po8QC6CfMd9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ww9CUe0oP0+pD4mHfD6gFIvocwwnbpwv/CD7eTmD21FgkkwYWxp1ljWufrB9ysSRSY1u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jVfqJyoaMwFBwfhRt4M3xkSwXEcVXS9mf1AAuCPRgy1bd8TM9S/ERuNUfgjmKwfypgCu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suj6UG+YHXfST9Q2RsviZP1+iNJ1S9EAxggU/wD0mHEf2M98X4lO4vwy35AxjLpHoMDB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23kNW+iTOePmb0IgWShZ5D6R13wn7hXxLFLruJ8OqO8IEaZ7kURNFO9lyp12X8eCIQdM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eqr+lh9QZHQ/lKql4Pk/yI9Yj4lQaQZZTQvrB1gCvolFKr/pDlDRj7E1B3neOb0fcoLL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S/cKqb+SiMFlLPEo8gw+yIICAMCXFYEnaqaYlADCt+JcDgWOTh/2FaKt/TqYjNbBphY8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wafuds5/UYrqIz2qnvLAQabE6x+CAMcXwRyuJUtXjUFx/kjlyPW/SDXsSNnPeGKk7j8Q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bkrhFa6KL90r5loJ7bPJGHsQs5lwTZKhXuDYEtQBxVYvVOdNK1zLRVErdYH1Bw+3mLd7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lcu3BBgIH1BbxbD7/wAmRkzXzMqlrjrR5YJeKFSr070zB1gHXiUGYG4uPQH1AbYG3iFU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MLk/Ar9kQj0HwjK1/jP4gBBQY/vmDmbP+ifHfUdMd4lCr0mkpQ6X9wNnpO6Cl3+yNty/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YYHAw4rJcRHPBgSVq8qYMEHgoKDW5hTuix9cMBmR1C2+JUjtgrnrmWzUIIyr1jKAmKD9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UtpIQd5UV/XSaTDOCPiY/wAg+6OrhsTdvtEYlet4T5iP2UX9nDMv7MT1eH2ZwQ2cCiG2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mGzOjLOz9JMT3fUdjqEAr1lWovDr3ZU15fUFU0GI9CYJ6P8ACO2Y37qmkAjlhOkObWcc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6YWXKNMaWoa6RpJx5TPUlimv0orow+7HdPspZCfYNlSO1fT/AGZm+IzE4/djUNv3JYlv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7fr9EZ0mj4iWZlrvT8EeUyiV4UxPVuHSW56J7COGdlh7R3mD4ivrvpQ0OrH9kdjqER1a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y8f6hyPJfUqtDTBKiU6iVUHqDAI1AwD48/7E0aLNci/yHTFXs5itz6FtqfiABsBWQb1M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ejVKKxe/BHKCbWF+uGEijQMgFrWphwBDT1b0ZliQouxslp9DfdFlvNp8X+oxB1Jk/b9R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G4aLpErvH9wUP8AVIx0+goQOXp9z/JsP4tmNv7mU7GA/MyBd/XDR4gpO79QXX0huz0u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kP5EEpdifcYrZNdobIQBgqjr1j4OMBw3Xmcc5Fs+IGAwI3yh12vBszUdac24g0m2ukpe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QPmMrEyHb94GMzeeFntKPtsCKVy2dHMUV9yi/ePigwYKxxqALjH6Co6vFFbhvJ6MqTq2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pqwdvEozZngFAbKS6amyxwA5zF9F/Uxm7Xa4otWisCS0CvklyXSqD0jQqUv4/mIWOA69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MwTeAveAvMvL7zBag9fWCtGF9ZkgRmkmFaC5u4qVYHWAqimohdKRu5Q+1GARB0c2McQ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tjaJoOfsZzMx5/Wz4n6nzLYC2Lofx+BsetPkhzOXiGvL9mE8U/WSoQaRJDi9kxDfE9F+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OHc49IkwFzXI/tUuU14pTLAOx0UX2l5Io2NqSprDKqyHvcqdBWJp2OM9I7AW0P8AEbCm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74tfMA0XbJ5S8R0+V0cZTqxW+yW9RLODCdT/AODF/RxLjGyr3Tg9pQbZ+th4gMBxghuaX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hBYdWTkPD6m66LfMzocV9kSxE4qO2ZzfBM/OfZHc2q4MLjzBjN1Xyc53H3/g/wBIYJ7U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GVKD16xiBrH7Q+LCStkEFYmBpYedwbgrl9hsmV2EX3T6j7wEFqp0+Y5wDShdudS7JjQC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gINfojLucHu/B32BXshQfxU5IAnbMN+g/MTrGGf/AKmdCFQA9CehDQNWr9pU70fUvV4f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+P1BScUfglCral4/QIr/AJBk5f0RsE6RMhag8f6xQppL0kRDks84gWCzTzgSomAg+0JV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5PV+o/WCkekWzxFLPGa3HtBZZWUH2w+3xsQe2mP6Mt1gOzz0gtbC2hENPdlFkutHplOA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Oc1+4pc+Nfcf78xUlXSPzAHOdSt1ph/O83+hcqaDvhvgtSv1zfmJ2p+Jw9j9zBXhB6h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ibXpT8wXDQ9Ke2IfK9wT9QJ1WrPqfUS7eSPKEqgYRlYUKQt/5LKe6PiepHTBWW48RmXt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/bKiX930zLoCUeGVljCNf8sOGJCakO7xiUhB8xVRR+UP3s77v8leCgUYbvEKYVNi1Wse2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ZXiotTYO8chO1IKICK2tfqZlWdLIsLS4LvHVI7kthUhf0jVGBCv7EySx5hotIcEHD9Jf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nwcQhhl9pp/cDRF9XXWWIYtvwkzeP3fgM/23ByzFTf6pvXx9cRcN9I7euU52xT4H7Iaj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bB/NwRMQSLes12oIZIaXP6o2Rbm9kovujs9ZbgAmh+zHhxBjBaVAQVwykYC2xb/IKo26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8TBU7Zdp+JYAFpti1qnpKk8Gv3iIsALhsq3MTyE6x9LIqYDXyGpXorAX2jGgGh7MDof0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kPxCaB+5FYqx+j8fF98WEC0g9Fgsx5fTPj/qGVwBfmZBwj5zxNN4L4jPFX3Ocw98fhIX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gsGrkMg+iwULwZzLFGa5iLd0QPqnwi4SAF5ojk81FgOHC2tB+UMAGL0wiRfPxDxdS8Gs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cqWvYI17wHluUh7q/iYzV5WnDmF2AZXyjKVyrn0lBcJ8S8X1IMjTh7z0FR5oIkoA+L/U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dL0T/ZVqYg7KR1l4flF7UuGFL0/6TITFz4mbdv1Gp0fp/wBwq639iNCUq/CMCMKLXcfu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KfM9TSOidnQeii3cbekUtBwNHwH6gKZXCX2lMepVhUBOQBkDLTuGaqASoC50unsxJ7Ra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/lX3DS8XCcg3rr7Sg7sAuoh02dYF+8lfKVS7oNFKiIPtJMaX/hEONXPZf8iVnzX5YSl2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lTnS/D/kPqkRQ+IcPR/KUXaW+R+iVCvOeM/5Auazwj5gY4R/yDTClPkhHatzg/8AlT9T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KhbLxX7QMQYHqmQ4N1a8/wCx1HmBf1X5hwxxVo+yfS3Ai1qJvHa/KDg4WeRR8sPQSNlX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XcO2AcHA9YALcmG40WWqLN9ZvPcAm9rzVhiiLLg19ruONAdYjA0YaswjqOtDrDgJ3jhF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NsVk2OuLmG6QOMxEUW4SNwz8MpDPgY3GL1N6MX0+0rThYqeIAbb6S03m7+7TSCy/C/cN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uk0MOyZ7J2R3c+B+yaxMl4mA+fthEs8CexK2RG40RzAYPEJm/lQgZwXwg95NHpLGJOr9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1h1lHqX+00YmUrl+GGmIWZPvT3JhcPFSIxpHHxFfCHFPMrHRwjJYLSzwpv0ic62FKq6X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ghjL3YLR8wbtaCWjLuA+FFqqoyVEBA7BEZOsqyiMr6WQdxbuh7FMyOqf0ukwfpf5Iyro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Se2jrGhCyx7qOkmtqB85ymLdj5l+Jq8XfD/Js8R+ijQOJBUuf+2WsNgPyTYE9rIThjSh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JZCL48JmHapk5yJinAfsQzcOVPK3DKHtSzeEcCkGRs1LPv1livIwZuCXYuPG451CtRdn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d/tjI82V7Md5L5PSHJ0/TDUGJ2I+WepJI2ERVLLV/O8FoTaGZp2/Ufjf4PWd0A+IHEI+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f6jrpgUs/wDBNmbB9D9xMsyAxRfOLKVUrvb/ACbGd0yoP83Nz+rI6YKRz+xlxBRSd/8A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99kYzqMDi/8AZVlSj/slO2BLP3L3oiMLKPsIUtIl6vRzHYgGm+bj5lYn1I0dnmZ0Uq1f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lnaPymz2T5la+T7lKZhd3+4AzfxX/UuC/CcLaIaT0/2jpHg+F/sBq1D6p+4wHQJDYm7/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xj0f0fg6ZiHP3/xmirs/jBwThlPB9jGbBgb8SpOtv1IuJxDWa7m2Y8Zy4m4xszx/Sl6u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0FerpH6lIIvA7S4RSWLE9sMbtkO4fJBgs918kvC8BYtvmWqXqoCRc66qLL9pspvlqP3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oI171BFgJdOXvKFCy6e4fYTkpZMUiTev/YYUGtWRAaKaZlzI2A0v8ITojVjyH6l1wnB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xqbXt+0cRX8WYpzgz9TF7ebixg2XWLt/Atew/ZFVjjxT7n2w1ESWwHsUf5+LAcYc6liH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mv1p8WO2qriolfz9sd9oKvCYz8FhTqXO3jGHEo+f9vwIsCJZgKAdHA6w1Wc/dNX0ZkwV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DuWjMjSozWow+JEGjV4hwKuizkvcuq/pr7FqV7sX4VYiBAAtcvskGlKlCZTr1habheWo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XF9eSEFeQE6ZP7h7plf0ftjqndvqWB6MsqaB9M0VALm/3Q5nL5P6lViL3/rHU9l/rLt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2zg7GxUtQ16X4/5NsA7nxMoKCNnsxlLh/iaS/tlYclf+sMeZj1LfuGydKJZ5ch8H+QBX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4mlKWOuSBAqsFL5MwyfAobHCRtGO9i+jF2ulktV0hHWaNuMf8ljz1ntFarj7mGIM2G4A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xM/HgqrSb/HmD3gUXa3oBFniqBIu0GSLqWaX4RV0Xy0hm5kHn9syPVx7dLMP4NzW9E+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piTJ4H+gTMPEwD+Yh8/+0uxwkHsPqFxla75hQCCUf2iOxnZTO8OIaqFVKtbOEgKCXIZ0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VJ7REMBWUt1jPMCxa0djVbgU+hoJAZbyUj5gLzYPqTYcJFfbCD5/wTXQTgTAOTMu4L+E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T0htovXkQal2M42v3o6gwG360vPeGpn4z5Y7Yq/gwyqLKsD1Jx+DQP8Aa/EsKOJZFT/O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6hN/ucxmrqE1bD4leflmX0c+JftyHpAWhPCIzutGabesD+U3Pio2GQz6sRsgjed1dCfJ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+4uoTFofa7lLwdw5+IPul5BfhlJq9cfqqDYuSrweyfuU8J2J4uWYiMAC8k8ahuw4saCm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nV94ejH8FxLTgoau2Jjydk/2Yu790XfMobdN8MVv2L7RfPpGjYCU1f0RKqI958kNZmh1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ol0Bni5eZhJzm9cFjrUIbk/hiPbD8J8GVF0/aVcxq1b9sygUOShgi/o5xinUphcsOfy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A5G2TzGo4ftTG/VMNqSH83EyXr9OG/5cMYvbfHjKqEmBu4rsjB+5ylRAI4Aj6hw1LAWv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eKxESKqK6lykWixWG3uJ2xmD29oYnwfuE1ilaMpNl12lnFS2nw5iIYhkR+peOqPwwrgK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r/UYRzs/cf8AJ0LjtBzt5Srcr+41ptr75xS/8ImfSGuyv68TmLxIhYvL+pzasvyfirPO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Q/cYwPv/ADJs+0CjwJ3IZ8RWv8VBbdj8R/UXgB8xqxkc+ZYqZqlU04f48Tbj1RcAaYJc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Cjbkr6hf0EfsT9wWs1TL7IiJDhowiImGPMD/ANlgwGixTEV9PiUmFtZT2/8AEohzxFoz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2gAcSh3zfghxV2vsiO0L+CZ90/cFP0phueg/wjIsEp6MsfXhfiYBnhmHVDEslvAVMgVN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TlvmCeiE9k/cbUsTUQc2ozw/uJYubacdGUbTqqgPFkPZmAhca6IVG0rkegZRfZQACmSz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9jVese0eoekJxtn1HRnf1n9QUnGfsj+pmS8SvKA/U1jm3x/yVebJudUn1PxeQQ92zLlH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bX72Mv8A2aYFqtZetpGasYscp8pygE+RYgrUquJcc/elYD1goZV3dF84dNXiYRKgBNyk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0zE0pqn2lbcwwbsf0lZL0V4hI5YiLNPZrEbfCjr2hi0E6L+rlMiXtVkFI+LfBitbouW0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FV2lIWM/OLTJC2hvzGIR0SPfhUS8ozGdLkSyYWW8wtK3gs+SoXb/AAHXFwNpbrPctO7n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ZFY8YYrw/wBZXmWU6qIOFpCLuVX1PyRURoLMV9rUwv6ENn3/AFDXhPgh9iCbifNftjub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WEkzv6fpnWD1b8M4mZeQV1qkIEVQQrpbEvHWVeb74ci8pm38VBt6/qMc2f0obKv/ABYT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GkeYM2zKIulDAGwBfE1gZUpleQ8RjXX0V9QajTcrwIPiOtZEz47kA+g/4FhlqJdhZrNV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0ZSrkHIAtBnVxWk3V+gJmO8aBn0i+n5fMml8flBDUm8nzken+hm2Zg3A7nTb11EVm6T6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RcYoCCgdAihZ4a5JmADeWILI3/2cXVW93/E+cjv+7EwZ6w6ywOMQsRxb5ikW3PlhyNYP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1b++Y7fp90T2Sv5hHVo/UAcz0Ny8OmsFAHaWFUSTStdlX/qU/Ti0+jj5izdkYITkg0xV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5lHaT9H6l76KfmcSzUo+kNOrN9MD9yrOX+E01z+8rbCsMw74fiKgVPHj/sJXLb7IqHr+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G+F+2XRz9P8A2bQYeX7gZvUHywUOj7J1RL5Sk7I/yHN0/VhveQ+JZjKpvx/yXVQtTbZO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0yZwlgNcFpWejiBnOi5o8RNdTI4IhQ96jNYNU8Sy8zHRCSaXZuFScnun/Ec2wL5xFoMP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5SxFb/Agwcxn9XP4xe6/yYBfO2+rHU+JDVv/AItU1YWh/hw3czJSbynylRjmUO8V2rcA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Y74yKKuVx5/J7JZLV/WUcNS5Vw+kRubD9SBBxHIrf2IWhiZiCU4qc/w+oBUVUEy6H0ik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TBojCPmpYRdGM3ulZbnM/tYMsFhr/BgrxCBL7hLBiiDMoVpFQKsXopfQZq9qa0XV1fHW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I0Aj8kyaXvLmvQk+46IgNnMLmAKXIdP/ACmNe6nbf8mL+jgj9qXLrHEf8nKcVe4EmxgN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1Pxcnp+mcwZeh+polWyu74hHpf3FmPOfy4J50uoxDIO76hL/AJCYnr9LME7IBBYFpzMu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9HE9R+iNl4lXmXmlaHV79pUA2h7QFukEz5jDkRte8qsfqtMNveHrDoAI67B7ghzfpEQ0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vsF1k1tmBMxaPwSYOySJlJkg6JCo4dGPwRx9C8P+PTL1Xh9QLGbJAa8xByn6n9RNfa5v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KtB84qXHf8Y7xKcuGsb66TMeoeYdmHG8AipaumfEvDmpXVm31DJwJ8ksiwPsSFcA+Vr9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Ndr6sTcoNkvsT9QduJQDj77+5kOh+v8Aco5QMIsHzQItFDGHB8EGSxUYsdGyBOAd4t6V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pBdG7Ie0qFKGjqufEsOVNjxneX6KnyxH7TF7BPtvuUvJtG8Bjtl53+EFN/Mxt3on3KtX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vNXPV/xOE+Uipjwo+SZ9tH5JVnbEukYB6nD4uHL0EFgdJU62EY6Sj8QmLkB8tSx1C7OX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rFdnmHCmKo4Na7xbTIgxSD4CJ6gyDFqKcIX8xcKdkfeFsZyYtsZplM6kqPykUge46fCw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8wOw+yyvEbP5lIuIR4vwukP4GYkgyerFj9iYBmgftlG4Vy6fkH7gLQZO0zXW35YLB1ag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APd7rKRLyrQr9PxUj4lY1ofhHLVStj+FHCcDlD4RG3VK9vxbBWRuVs9Y1QcJ+IqhX+Ud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okG6b+hi20lpHYlpJY0d7fgFK/8ApAq5qfxUPtJdZl6jRXpmAmZ/3UMQZeIKAzj9sP23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xMBfYf1LThbqZ1ZbCRRGg36BMW85ADDynEFGIJUbogyFrY3FsNftCC/l2lLw5hgGrVXd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c3+hnWL2k4gz9G+IZ3oVFy8/zeOvCx0sEUdoQTur4R0y4PoYm15mpMzL3tzFMxfz84vZ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ExLhg0hhUEQuMWfECMqj6iZYDDfMeWZIQbDmlR2vMAjeR+v3NmYdAVZr/qX11dpWXok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IYardj+o9AAusXOr7MXaSMe8VyhKADKnwj9ywg128A3kvlJtPfU/ZiBm7BvP+42K41GF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xRGRyUDfqfi0PFPkx/pKZb1CAYba6UETEwLpZ8suOcCaLzqXC8/cgaG7PzHFaiL6Wf3E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Au98D9TG9WHsR/UGYdpeEalM1c1uT77gwq1++VhrfSGiaPlb/ctfRePR+5k923xCDbY+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UY52Q4hiAHSdn/JY8F7Aw3ogN60AMvh+YwWoNl839wAmBzV8MI7tGFzCthsfudnpmXrP6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2i9EnE0eP8DK8wH3T9QYJqdIOXqD9/qGk2G/uXiXdsLPn/Z8b9o4g9Eg2GEIMXaBG02i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/sht3QfuagyHviKoprj0f3Lhe0PcR/cQu3iXEwKshailj74QO27gtKZagll1T+4dfK6Vo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sBvHOYTqwpWiKcY0DQ4j7dyqfshJmhdNaGqmLcGovLDuQdTM9j4hNPd8y9w3kqhfBMow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oGJW77QFMrSBVzfOcqXsz++4Ixoj/wBkamjMMFdqFyq6lgecerKf5sSi3f6JsJV8FN5x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7LXlLMwCzn/SUXca6vN9/g/ycT3whGW2bz8D+J0htmyt0x3Z0/cJyIy0Tc5gGILuz/hB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y2+kAUCoRseElwK+hD6ZYaatzKeSEX4OfVgsudDPUYZZnZ+kY6LBXOGD3U/uLlhrvCXj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0CLD/u5T3dMT/FRWJ2i/n4J3G+llDDr60z7Sn1Vm+we7KCxgpNk/+iXBfDN2xiT+SMU6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lPlI2r+KlRNBfmXazcNcvo/8wAtH7i5i39UnidF/7EJQptb6gtNJ/DFbCLq9mA0Q5smM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JS7ptJckOAB+oyAiw0ghxzmUS9F2BXhzCyGl4yOpudruz0ZVAAm09yyP06o77NxZslK+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K6IZfNp/cGyWDsHyxYsy3qWr6J7kpMu9niOzRSte8Ppq9g/r8ADwr/Paf0libuX1GDT1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lhgbDhPh/sTmYcIdeq/uC3rZPZ/sffPrSxO18kFnvP6ma7fqLNx8O4Kzlv8AhjAdp8oR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Khd3pAeJNhY5m9EtYS2L3FbRTilUuLl1gExfapeVhr5yqmJmm1zUOh+Jcfdl0/jKgyJZ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s+U7hInkgYaLgD9AL8zd6Q1mcfRfufCTdf5TGdWXuQUd6Ri71qc/An3Dm2cL6fX6hpnS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KYQc4D+DqZLqfqCjGJcKrk3cI2lOqyRa1Otr3qH6EJJSrcNyLnYn1BaspToe8qPmpDh8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laQ/Y0fuUrsCo+49RDNC/RIjxJKWyFa8SiWXhIck7YrcIR4MDKHziYHdZPgh/icTSG8X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Cfif2XBOUyPp978I9tn7YSU5idk9XUam5QvRPiYKuN+0FdCK/GPjLFGgqUt+UIaQL5TS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5xEn8jpH7T6hmElN0wURGwx7pzc+BM/F+4GYQr73umkFLIULZ1/UX9HEXsMXtP2xYWw0/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GUF/1uXrrpN++5g0RshaFT4ji94HHxUO0MybbBnzNS/U4zpIXFQexOlR9mPqY2Ga2QS/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GKv9UsG+MSmCWIUwUwzxIviL+bhjIksHtlUyPlf+EyQegOTwmzUMUAU8ysl2vzOU4hn8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Zts+MBbOZjxi28yLH0P1Mh0+hMFJdRux8534Hwmxx+pBiDuB8n4VD3PxHB2p7kKmr6R/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gM3S3tBUQ51f1L6moDrd1ddLcHMZ0qe8wYVCymTRjnpDgUlLILV4Yfs+f09pEy1spppd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sfuXItsl5XasoETViUesJ2lQAatW5gzhRu8xAo4hA+fxA0xvrspdvFte/wDuYquB+zMo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8/5lg/xTO8wYZSKO/b/pH9zW5q/CUCvC/CX0mv3v48Qj2PqynXf11F5BywnlR2v9VKXr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Mn/60a8eiU9o1QHk+Yurn7iIFwfhmkmaH3hXd36lnGRxFiailPcZgEKKB13FokwUI0DY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njpLiihbe8TtNcAukTUpYM2VFa4T9SlvRId4FkOEziCj7vuDVeX9pR3i57zOGF/EHx/U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D6m0dmrgDx0YLb9vww+xAmW7E9Uhd/i4/wBWJxCQtYi2sZYGv8lwYD2hfhgY7qsmND/s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LDZbT08S1WvUn1CWswZZw/crBjhEljUA5GMH1ZH68xbSGlafch2AvWYr19oZDDIqDuJO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QhsS9EgYHRgVndQZWpgJjPDKqGlj2IjibM3TVd2ZYY70fxlenP3wkqXLg7S60HoH6GVUZ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VFUtjOAmaPiZVYsnTOGLD0D8ocBLnofucoq/iwzQ4p9QamaoQyQHcNLr9yajzitTk/f4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rgJcMAHpPmfqYf0YnwIgcTXux1cs8v2Yl3MrmTHRq5pHm3T9MqNwG8usHp/2H/EwQV++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U6WwrpGi7NxGXsBZeezBEhBpu3H+pS5m8JsdKPEA7C1pqdY62tsCWVq8ldsRxXhs9mUm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guAMtH1ECLgdXzpj1fMYkGgKDV9WCIVAF2N9IXLlAeB+2NYMfoYjFAwmaG/dqMBX4ibo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KYSpCvyfRMqmI9AD3kFY4xeyUJvJ9kHLPE55ohrynxHERxI3Dpf4Rof5s/cNmbX9TMgy9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s+2DDxCUG6/16TtkPcY8jNh9oCE0Xo/4QZ8YlzMq4WB0ICA/r17amOgQlR3xC70LS2vG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5xMPfO7xiqzEZegHIm/+RxnhAsQfqUw403lKD8odsLBelf3CsKsII9tv3CAYpw8M/wCI7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o2K9g/qJSxPTWfz0nZBPhPHAxHl8WO5smfpJhXy/slN0oPiUp4H1DS9IVylxBwvuDJ1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NV5IwpmA+yeJqohrdiaY/SDEYS36iVb+RfzLdYyV3jZVVukr21KGkTL0vJUY6/N0Fejp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LsAEocwETKcfAxHeV+oOZX9Usq5frjs+5DnIddhRW3YZUAyD93/Zazp9kI9QZlCLIA9k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63/t+HgVd/fF7R1KjeRELiH0pvlOggSRgWp2wf1FR6P0QKZxgHtYymTmFf0T4YWLyPcZ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W6HZ/sK6xjZLvKEDgykYFgLkvCkP3CQLOFkeUBXqK6XKooaUJWM1qYs3UPqwxJtQOUvJ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uKb5B2ArEAAzVy6bh2MNOxk3uoBzhhpOP0M+C+v+yp0ahRYxpM2qnIrxGoNqa+qYw6fJ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nWDjx+qcDVPqbm3ScHqwxcw/gyi2mfEj/t1ZzLtu4HMvgxAFbjp+n0MuR/gjekygeBr3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JrgU4wYOIJ/JuUjTtqXm9P8AGKVeo8gispbkPSKsqWlgdYlAISouWK/awzLQwCup01DW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yuzcn3HqRCSAXe9+G32hsByur45inYjeC1uoraRF4hYS3Pm6brpLKhOzoHPMtR2+HwzR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RwVLakZCrVs7zdgd3xKKFZ+4NPa+UYKrAeKdU7jqqowwPQ2jvpDJ3l+gpeQlZPeCA2Un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sy1dJiLLao+2XqOi/mZE9QTFywrz+kyI1oC09iIMeLof7/cPv/qO16hmx3HxOJsrgVxt/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T9RoOpU/sHBLqHEzGF6T8f8AIcQgDrfBBsrZ9kNYjdgYgeUBRabob41MWQwdA6RpSCFC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xFbiQ27W+6oQDN8yPRmc4+9gBfeMtOGRHV/uYUJRo7zKDAj5/wCI8vI0xEdYNQiKfz0h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I+WMbFAh9xWZXx2fLPUwlDxlnxCObr9CYL0+78avdBn4sfEFmbqpYMUtdMw14MSyGh6x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MxG+fqha2b/eEW6I/MsJsOgfLKc5/K9ZViMeMYNDjEwjiipw/wAiqDoFiY6kMEIaeKc2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SOBEYWly8OYgWcg1KnMq4OtTgbGeSDrC3vhf7AIeifMJjkWEu3+yErDGlrGlOLmpqdfq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yb2E0iwdv4YbYrydKRyla90dGugRbpzMg2l9M4/aLiYP/VMGjg+kV5MDYKY5X5I1eqIj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BnLMl+GVyNSxiqcS+hSmhk9oLjslcHPSbxzVgPeFUpFyG0P3BbXAtCmXMI65XszNTi7u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ONhBLL2VyQQT3WdDMOr41+xMnpeg3iuKaO+kAyoajsENUaR/MhLB5EgCpk31f8P4czRf6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HZflgbLxB/dxLzHI+IBXoH7fwKOF/b+M0wBzMh6l8M1P6qOPBGHEp+2LMRz/AKUvD4mq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y8nH7IJZZxmfaBLv1ui36jY4Ahu3pHhweGynsqBMbX27qv1pZesSIIJaUPRZb8BtkZGt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uwe02MAKzkBiBjXNEKB7sxRctP8A1CEOgSsRuZVEIikB6O0qIclpeIQZrcHsJYM4PY5f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U+228L9Yzklyr1guGcdWnMXLGSKqY9JsKczj3j7FEqpaMHHaBWRI4OwcEIK8f6Rz0Ivd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BAIUQ1zdCGJjat8Q1syQ9vD8pcu9KlGUm0FfAh2iVDf7G/cyDi0djh+qG06L6mlzDym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/Itj9QZzOTwXxGZeA97I8+0NDWt+X+QLLhBd3xKpvSPGukunmlp8syGK4g6TTePxKIrL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esr/j1il42Aky+YD5BUT9YbAE6vEvJs7YnpMW4Upyr7QoiwyI8mJgHlYiUIHMCuFC/7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Wg5Ptl5zsq+owsTiVb0P5RB3rD2mVmrfUaIUsrHFRo3UfMcQUEiIg7jy6lS+LgsZ0PwK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ovlLc3h8sx7iJYnaaWwNPT7JwDXu/wD3AyykHSnyzAq2n3FVby+mWi6fwzBXB16oCOiw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SGYykrG+dxJbiB1Gt3DctEL1W8b1BipFHN94utJQaUYdyx8h/LDcvDDSNZ/LLgAdVJZf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XsEwslOWrKXVvQdhKF83LGdsM3VkpxM3aRCgLZWx39UxngIqDxcOMvd8k/m9PwCUHGcg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7lihkWvVCz1AL7EoqB9N+JkYzmU6NFfTDjL9uBMQkOVJ7CFtTzQy9WE3S3UwRuKb9x9Z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wC1SR+xM5hvi/wBggQAAmuHmWbMxJlVwa56QwNl59eQ+4AfpTUEvylGluPlI+Fc4ChT3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hlljbfEEvmXttsCc23Bq5iDaosc1dI7Xs/bCd/8A9/xdqFDPSVaRqe8/qZJp+iLhgw+f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+eIac5M9bP8AscnaEcrEPuJgXdGV1/EMkQVq1zovYJnZzEzlAL09Ja8nOgcd1bdorQ45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Qo3TLBXdFPfAIAnYrfdY81Npc6FdLWOX2lvBgBKN09RPaLl2FgGmDap7RPJTs3gv5j2j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mgbzqW/QP7hg2RHJbHTCsTa7WFkuFemWnAOjbr7jjkvIWDF8x4oblOYH2GApK00DVLxd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Sy7LK9Yele0LEg57OYqgNhnuDeYXdJkIebL+YBkjgvJyP6ipWV7M+EH2gTN3zqEuw94d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fgbEWX6S+6oEw3a32gtCUBLf66YTUOu+D8sNytHBH98kMsY7xY3DfDMTX/wm+mMfhnKo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7JNG82R3JqciPlJfdr7P+zkTAt/oYMs51EAjy4N2dco09CH1S+SZDzCHRSsJxM3pW+Juf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Mj5Zu0DIes40r+EK3r/A/wBjACN2O0vZfoXiVhXAlWJCIYqAWg1ioGoLCVW8sS1mivN2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H/Y0TNhUFvi4IyBZXQrvURXA4W5hJtomszUGKfkjoepPkH1AZ3oT9QVjSBHpLHXFfc4M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dUfhjnsI+Z8Nhuvqgsd4KB7vgmYKqD/eJW7lSXX3Mtfwj7f9hBehncBE6W/SP7h+WfWZ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5hGMHp1SLke9WOkarCrDGoqiNfYhO877CEkBpPZ+RnEZR3vl/sdQ1Cp8D1xFyvWH0gHz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GscctdHlneAM2nnafa/9mdzyEhZ2QQHskRHWeLV/3UdiZjevoTlGhbGPdBBOmIAyamUK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/wCCZJVWr5/AweOSPj/ubMdXdUJ4aNsK41rECgbKxMSiG6V06YJeJ60Gy9QOwO39SUjg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AIeYUNqj6llDtKVfNQ2lIqD7QHKwAg0HaHvLcfmZQhTTVlF33hLY6VJd7MLMjW2taKE6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JYRK48swhJjwfUPNwHJG06ziwvpKPmfUuTl+og7gxeftmpY66XyjAFki14wgOUwvV+xG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uKac5uC0OOXGUV1z7THxFj2BnllZ4rK2YyRMbFdpWMvaAQFXaf3GTURonSoBmDtRspH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tt+TMw55PKNtL2oMzB0GCCLi+ZeGyos0esXSW/RhiNpZnnMPQpfgY6qsFLMF+NRwvQG9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2zIAurlIVj9iFIcC55sDnfxKkeBa31Le6KNx6BT9jZKteUPgWuY/WnUj4wGLh5fswvF5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1XB0JXIYFDbLO4RnI2OCPq/ICwyg51MUSlBzSm0sFdXedFlC/DfxGJmmOQdQhb1QN/cG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BHT/AB/yK/FLMfElT3h9zrM8VUHuP3NGtTt7Pw/9hLUJofZRU3Y+Eurjf+j/APqfcri2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udEwaR4io3hT0/3hxPJQr8ERmc2Pl/kDM1K19qM35N8YQW3n6pYDhkCw6r6ZYAaL2IPa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YPWieMEsoyfZAQHGyM1XQ6BCKDQWlBnCQVkfoxydqmCW2/MqOav9xKEM7r0ZlGMBena8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uNLJAsuUB2cS9nBcuB4qbCN7z9TAm0vhjbm/bmHL0X6ml2Z8Eg9h9EQJHUn8E2QUK6X+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eT7iXhlIzADhQMYK9U+GdBeJmGsNSg+6U/ov/s7jL6ZkEp0dbpADnJ/D/v4ogqGx9GVU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4KaXg9iDiD0joOqB9wuwjkDBGI6G+FfMHKspfEpbNy9XyZT5f1BV6hljuMQcF+iUX3Qn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GaiNeR/MMDVbzo1MeZ26OCHoifyhzbfMSiFtNLLETN//AGkhdzb5YIpjRf8Az3lG4xhp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klUI+OYVeTBLaN/nBA6tNeGfX+34EzoUeaxcpT2n2ZVKOJLNRtVxwj7kN7VKsyQ3LmDA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hcc11iGrOWtzENIXOutRxRPBvczGgS39hcsMiqAaazGKSvNgJmdFWKFuDGpMCsocTZnd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n7Pw8X+9KzwWssbGAM0FblLqWdfDCF6fVgGDZQG847mopFYFy9V9CoDYuqpa6OrUeOTo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5zNYzn1IBZTlkB0NX5gNgXbemMIlwTYmoVFsAqKQ7fVzsheqf7ncsgKBNRSFQwXNeYHAX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GCgoa8sdKVsTZ3I84ZqlCU/THrBhgtZeWBU62DoP7hC2xuFja+yB7UoRC5E0wjEwtmih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o2J5RfiITSVgAq98Qwune4Ir+VxG68h8ssBK1NlcwwjIci85bg98xWKsDnpzmACoa9QA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wdCki1RzgXEX4mWGXFRqdh8p3o0Hy3E6LHuVzZtv2hrmcUvuMvQtb0/kILgnKz94NBeS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TfFVMwZ9yr+4inpK9z4f+0xLHjRwaLjmeBOWAdQWfb/Z1j7q37gsnlHxFbeiWG4oPsTJ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oHETk4p8oqc7YZuf0Ot/uYW0iD6Y7bt+tBT9j6mR90yp7PllXRq+Jd1ESor2gH2hp3iDp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LZ+Z1Vk55iOmRPdfuHhlowOGroZfnAU2Q25xFjpND5bilV8DcdmpRQzBT4LTvHKVRVXt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uFvECcMxEDiYHiBaXa14hHS35jB4F98/2Zs9Ew7tMRSMKY4FfM7gAwVZ3nsTHwfpPWlP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6HS8V+kgXuL6jvuhNCuc8S9xUNm8kJ3P0EO9dlfolyzeX8oIpR7QJfSK8431IOoWyiVG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aMvuOnCrQFNbslxUu4EX0yLqPE0vWT5GJnIoTxXaYEiGUJ7XCYavqfvMPhR2O6YYootx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HtUHRMEYVyfswOgKfaVkwGLDFBF/Xylbz5i3mLXq/pMw6Sy9l+hMe4Py/gMvSOtYmL0n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qbb78Ru9GYS0y48EWTrGI2+hPlBzEeYk+IcmJ4OAnhmYm1/mp5TqO7eqpMZmZ9n0m89p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zuy6PcCw1hGWqDjUcoez9iOuAzRLJkPEqigFl+0KytQqucL+pjekFqaYbpxKBdqznyJ8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rOqXMR5dR5jBVBL034qVosWP+wylCUtE4fOYpbf63p5595XuX74TB2sHSVhFoIsvl7RM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Y8jfU4RRdc5QZq+upde2vuJ9zPaL3a8X6VCvlj/kTK2QUmAd1kiwVj780SHPBDYGCC3K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WsYJ0paivET1sMz40xiZoQYoyT4uBqtmYDrerxqBG9VVKZ7yjFwyrg4vmPVxeW5R43V5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GzedMpYm3ZXuyyQcHywRC39TLCzFH+eIj4JVKXrPbfmoqN8HVt0unl7RlD4IqxdPIfWo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ZL54Iocgb7sEsbYJ1yAO2T9HvEC+0VV8pAu48LjD2UHzGyx1jKWege2viWm0xRWDoFzg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sOgwyPsRHYPV097EpwpaCLTUPxMFh0JpbBxhSFgrtAr6vBj4pYuolQdR+36m0IIVv8jJ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M19B9M1mbzlD1B/c8+hfCf13iUGeS+CERE6SoWgn5RAnKn5QXFaYtV7w3UWlPs3Mh1Lh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X6UnlM4Nj4/xOMagxdoaKtv7lgdmewTE9F8iC6WUwuBhhZsFhQwPScK5SFegTcBqrv7J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GY5CLAHofuLLu6o9SyL7lMJH7m8RLB6wUHYYrrh+4O8tPiMS8PxCH6qfD/kXvmCIPWJ9Y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9PuILR1GO7t1Pb/5AIl0veDLEEFNT7o/cxWRK6oCobpGfbcaynHJQZJYFCGrVcwMkaHP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E4eI6RKIc3d38TXg4Qxj2gd8NrZmSAq0lbhHANaRxqwFH9oEFzlqYwrncT9xG5aS2+0G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HhSsy9AtUrfadNU2j8y+UgbzWZYAMCrjuDDgJeB+0BTbKA26SvK47mD6IN5YuEGIanAH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Ya/rtCC/CWoRc/6jUzgmBuF3X65W61cIjD+TUqaLLakWbID3R8pjlzMqlL/ZNk7wU/DE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T5wJe+swI1g+krcNeB+mEVCp1Ba8P3xMQZBbv1KpXFWZ6jKrCketCBl7jJZykF01pRiq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MUp+okAao2L4qE+xd5trvDBAmS3h8H4l0WI21L4lE4vM/wATIE7tDnOukSo7YODivP1H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DBgDZhhwRCKxZ7aYuOqHfA9dw9TaS7HVfqlGj2VcQLqkuJadePqEYULe8TT6zHAazOEt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wmHqTOlVTn2fEVIUhrgRftLaIrjgqw75jqCD4qKfr5hGjpDidb5iBujHaatukF0uUvkb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vvwwxVKGEhBf1TK65C+uI5LjIkuXODBHWGARpbxK1NqbwUY+5UPQviYej9kBZoAWs9II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WUqpR1S1CBjstrhoav0mGwB1E/Zg3FQ9PtSq5qm+YrcqFpn7DRlukQKbflP9QjR0CA7B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xEWe7WPmDravluxuFnkba37jXDTnpRPU6wa6Wor3qoI1XY1IM/cS4Imepj3H6/BYniA6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/wAJQKWXz2Yq3LR8So3NmNqg7B96DxEe5Bn1h7Bb5YRv6nsS5dmJh33+WAaFhS+jLv5E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do79T7jo+qhw9EQ+xAJMLfKD2pr9pj3wy2DolCVxONsD1JlCBNl8y8u3thZYRbqusTGb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VoZukvFfEoArdC6YyL0hvxScb4S46KBa9CnkuW81sGvtuCQ2D7i5tSrd4/8AcwJ1T7Me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EpyQ/MokaS4rZqgv1WCcMub1yZsBBXGCiyzfxClC2G3Mkfof1h44lPTfmXmho+ikL2Fr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TbK1fUjCN4N7oYj3uoAidU6xQdmnXbHdWUU1nFy/SDLRM2L+pSqh0UEXMuwDEldNK/2Z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wW6+YNQAcVYRwQNDgvxEB6gzZjVp0A+oxuAYFL6VL7tij7WhWuA3kvsE69KuftjxHXdb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dpYcl7hjsnANQBP6gBVbo9UHrALXLKocyl9D9peCuMQ6W4dI/wDpPkzauZA0mZli9Trn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pxwbJj/SbJinkPiXB3T6qK0maR1K3hLjM7GHwnTPBM/Ew14MRlgH+GExBumQ5jvzfqUf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9sYVdGoos/tMr79xv4jpWq3dNX2Gb63AIulVuxwHrHRBBMBwnoOojRMiwdRIBtGsCAtP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lRgIInnEZF5dVfpHxAKwuL6kC5SUljLzEFxzY51wxLpdMwYrJEiI0GArgAu6WPaUFZgc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OJg89b95QDQICrNX6kHDIttDDGCBAsnbPmAt4VxRs/3UdSgNgg4XxiLdk0+kkgppb2qL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CPFYIdOMxKoYa7C/uXbetyvFkD9PF1XEhDzIc4ZeIoCRdK19QDHg3Ylegr5gTEVTSBT6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dX9MBwP3W5sGMLyXddCMlkIwdD1PMqmUwBppLrXFSpdUAGi+/GSXRXnEtLueykHJmK69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rCQYK/N+A12B+P8AkGjEuDxlPEDt17QWl9oyq5J8MsTqL9p6FZXrPWZSCtAdvO4AnFUw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Z8ox824WixtpccLeox1ZBGLtn3l89MeD6IItCdpavon1CcYX2IrsclX3jDpEe4/hpXof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tLPuv3pmH9UxW/bFj4avdMx7os5WhjLV2h2/gjz7xWn+LY8n8xMPDPjxqTQQvKT4n+wK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f7rD/wBeJDbTIhoO6e9CPtQz2ZkaXe9GU4RogPMRLwM3N9qjw78h9okkF/5kMCxddrYW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LgsPjIr5pmnWEUrLWYPwQYHLEjF1DcWL1P1KxsEBXiFR5T3uPMsqWfRxBjiMc2/6wwBC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l6LPTEcCVWDphiNSJKSJz+IBTogB8xeAuw/ekUt3MB8Mu28dAPuBISu0R9qj4hp88sVC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3XB9hKeF9LK9f0T2ZFh9yHmdlfzMwH1sPcjFY3BP2TGEd19GdbPVD9QwAOTAghqnaA1Y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J1SYF5T/AMh0Yc5YfriXpLO6HpZCQrmv0m4XfjZmG81Tx8RKvTl/aTVElAPogc6BSuHw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A3XKDgXGI+UDcpsCXZ63CXMg+cGw5cQ0+09Y32jpc4ni4K08rPqZq+EqzGc/D9n+Tplb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LEbQyu8Qucyc9oKhyYeshpj979T2H9R3HUGB7/bL4aDArTb/AMhgTBphWqQ3qK3l5R4h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6smRLsX3Vof5BMTLch0xqFOGi8Z2dYhtIy96NB2QWrpM05pvyQPSJtClY1zG7GTWYxVH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xjUGmpv6ioYVVFjYjxsgz0Sjm7vDwwpNXICltsz5zuBIAlG6+t5YCWp2AjxBUcNYg9WE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EGl2TahesKBgJGCiAryvWE4KoNI1uFAEQDkaXdVlhW1FF5xr/wAlpzUqcGB8EB4Xbpd1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29alA5FeBLzXMOzkTuHYXSrep+4DpBv20XDm2xYnW7lCrUtAd10G5cWvZtOANp39iGrV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a4hkfQwdCn0ibiUvMVsT1lY8cBE5p9JcG236p/sunBVQ/MVMmgfmKw9QYNnxXa02a1KC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o9YB3HqGI7Q0j6nAxaT0T9UwblL6lYmj0D5Tc/m/wFoTIOKo/UwymEY5d0/coRAbQ8xK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ksRzfXs6wyQqQKOso/EcYSrYy8JXzC2RG3o8iyoLDw0fZiVahKd6l55v/eON4y2oL6z6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Iez/ANnQ3/kxWhyYhDhfBh0mAv8ADBkOF+oMMWftEbFvPj/U3DZOi/cpv7z8HeUusUXn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oCm8x8qUPcZkDkG/eOPBDfapiZzABVpT5laZHDXLgr9e8uUul8MFtTI5x4hYlQLgUJ99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dYhteouBxq67y0LCbFh0q5YtTi8TW918Sm933DA9pRFd/d+HcLbWie7GOl7vqFRe0ewh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i6XmTs/DOFOIUuM1MM3cLwDuykAfMfuFjvA79Sl6tf6sebW8r9oVfR2B9zw7V17wPC3i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3nFxks97HzUyrN6n6gX0W97MUqB1lx5zOrv1Kv2q9+zGPbqe6RSRCUgHJZn/AGU8vXwY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tsOr6IPYTrGSbr0rHxAG4OCKLRy4doiDgBYWVVzQgmQMBtnvPQn7HxCuWQtlZ+if2Tes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lc9oNmcRC0zK+xOTCsvB8Z7EXuo7XqfwPV+1+L4jeWQ1bKX1/hP7DiNHvL7ZekIVARL6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deGWSWaNHT46MaM1Yrgvcc2xZzUbpOkK97BEhLpNl7jkDD/cRcBk+4TTNFWMQmBeuLzC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65ibmgR32H0a94AIMC9N0v1MU6sqSDOqcSEgmg83CH/9WVkzuRLqBRtaP1GWgPXJbnk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1foYARooW4s3KdHFCD8QbKXVpT0nBTUU09dwm2C7VqsL4hRdZtfTMuWuRWWQylWAyX0j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jml9Zs91sYTKwU9BF7owHhpCimVfDGnoyrC9BeM0+8PFVL2q/wDWoiaQGV08RqM2Ddd5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nQ6xShXQDHkOviZ6MILX2br8XnBHRdP0xX5cV+NEWNVe9IMfgfiKu+yPEFHyR+H6mKPH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4FeWsWl12be/SfEfqBbP4PVBl6fVnKA0wG/IwxG5NVSWQ9rg4/GwDS/85fQUAfMFvqnx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t0rUrtKJLBpbrmBro2z6kBGgMCrM5E2DBEVr1LlJHATY9ZcsvgN1/wBR0xt/Ua9Sp8TS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EZROHLrn8pib6TQ7Q0Gv4PeBL09HF4af1BfjYOPcKifH5DiBp6KZhjAO9zDy1Ki2pHid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NwGd6qUA/i5ngrXdKakWu5PVVmI9rIDwgXAqbLvsywGaX0KlmIFZDOwp+P4C6uf2TVne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zFXVvplKrFE7hLLgvJqBuoXYnJbX9SmfxLcSxxO+Vb6S1Twj2zvuB3aQUbjg9YCsnsmc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h7OJp96fNVcwvmFfDDJdU/1ITBnBW9hl1Taarv8AtsupCvboYpw7ux8XEnIdgPiODpxz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mfxVTE9huqJLNDrh37PwgUNP5H/1KPYpB7QGuhFXF2do4UdIb1vkGYDAK21t8QrYrlI/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dp0VaHs3Fiwuh+qlXCyIN479JyFf3mUagjpHtKjJcIZl3aqgGcQtKB/FcH9L8JXRKPiWR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rRPiDWWGmO1+2JgxGRclomx8ktxRZSh9KlLYway63vfxGU91heH9YlFFoWTKGepKdLWb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mVR2J5fMfGoeSuPSJS7gyvaHZrHmGX2iCG7OpBTAD1lhHvDEoQGyWO9QtGdV1nKoWsZY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uuD5/hVozjIJsmMCj36/9RAesElBfrRbi/MqVLftgUQlKm/eL+h/JYNdqi2RFBm3rqG9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RtgFimKsuFptrdu8lkZW6cNv5hhppygxqDbk4E2YqDRSD2nFxaFBsNWJSmsEQkKE9llS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1iv4hsanJLrbb3i0sdo6j14l87goNQz1bpGFKmTcj8xj5gpl/ZDTN/onq6fUdKln7Edr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pDV/h/ydwC+IC/D9aEPje33jtFV5PBN7p+kWZ7D7olXYkc4w+lnvY/c5gjcL7/8AELj3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M7sF8MFAN198uP0ge8sH0L8RX2n+EcRA9ZPqb8S/tQAHPRiamCm2aK4SknUqz9yLQdSv3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dF7iMEB344I1Y9o6Mv6is9rIyrLB7n8DdZGXu/UCgcjMT4IBTz/J/kS/BHb9ofATV9kx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b5tnw4r8BOLvjQ6qzEvCsc59Yr7WP1DWPLb4r9TlvU+JQvZ9mG3c1X2RLA0h+52qHwju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dk+sZimMP6Y3gBNLjkRbx5xgqQKFXa4+PxZwmZMPx8JpCsyNSsN5jcZYYKyq6gPBGhv4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u9oWUoHuS0DidhWeSAbb6kvek3O6fGZgnL9kPemHvxv2hfqLMdOs/J+4GovUb+0XFJ1B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ZhLXT9Mz2ByPuptNrNj9GWfsf3AK8Q/qoLdkWylpLJb4a4+0RW65/wBYWMjiwljp6YLV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7o/VeFAFaPpSrYvw0uhWSBdyAxGX1BQhQYuPVDQMsd9qLEfzEbb4lp7fsS2ivWoEqhIF6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7XkKGpVUHRwKkmigj5zBl0bdvSKizyCSj06zUIZ1P9Jlg5AZ50P1L4nVZoeQ6+tQ4CHbt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EFZX3P7ialIe97r8dhtGVBgB/wCN/pERctnG1niXazyY94otNiIMGlUv7jkApRu7d38S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v1KR5eODm5kuYjRt5MdJ2WOH11E40dZyXvCpDAWmPeISW+qs6ze2FAO3g9EzhTloeaL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Ei04LClUlBqOAVaDZVg/EuAGjhuEjAqfj/INGjyuxPYht2D9DBWG7P1GXKQnvDLFqT6Y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/j1S0Zj/AFUsz4/WTgMLplFx3Kz9c2O4+Gc+Zg+WKn3T+xmmYCn3b3f7BzDhuxfCTmat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+080Z8QFa+rgvtv8IMs1ui/iGxxhXwmQYF/DX7f8mECMX6ZkTuT+f+TiXBaxZ8ygJgMw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D9RjrvSrmNwi9cPa4QHplEm5p1bEVJLnvmftCK1VAdBFddcHszA0+0dpqw3HypnwIJmV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ZhZwIl35iCiWKXiYLhYOpG+iRNeNn1KJ3ZCu6YWnuTBnQPlDc8/cx5f5hgAOH8plN17R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+JzFj6uRiLPMqfE5Ym44T4lFZYToZYqd0n5xWOsVqyvlZRNkBCHCUnbO+P5xSJYy/j5/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jTUU4xHQqVj0RvMdS/MVM3AmyZbxqJVFA6t/cb3vlLfjh/aWrfOT7nORwgygNEtXXrdx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KXs7eyytHfEetQyAOF+lx2AmrcN1K5PBY7bMAI4CyuX+RnFrm9IZj9GdkRsNc1wRscNR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TDCLh7FNnm497Lh6DC9U0w66/wDaDwlCn+ETGdJa7y8nV+ySvMYDNFHXMBOFmy7kat2H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7OsLCgjxSR+IDwAX6QZpKCrThwQ1ngnSHF/NzGGogKafgIXdg3I2K0Q1qMkqHjiCapgdS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AIGzByQnZExHO6PkltnHWMI0/ZCKhyS+FDfhwKiIs09SNAoNh0/2lEsSi8iv/kz/ACqN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0dIRZldpuNVzRbHDEcgW5rr5OYPVdWawX/jtGuK6tVZxvOozfkUiTmY36Fm+lkTUyuh0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VKLtIJWOtVCc+gFDMpG0IVBhDHS2gpeuJE8sROW6wvrOXn/UTdYv1DW8oK+YhQ/kJyf7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vofDBuIboGf46zliEj+f+IH1Udr2fUVr4foS2PrnMkf0TIjf+EVi9x+GVv6WmXiIXCRB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PsRGF1X3imcyltqD5QUuN/vaJXtNBw0vv8AyLZ4+yOZt55T/F9qX9SyiZsuFUg5H4jA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UIAhRjNPMRK0VVN794ECrrB9qitpVLUhnqWTP+QVfeWWeowcP/kwWiD5sibN0YuHUeDt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Wn7iymEGat6D5lel/f8A7Nu9fdUHcC+GFRdL5uK36TgPQfU1CN/D/KHMbvEtk/g/DsdG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iHR1d+k7aDIIFwg/ARp+TT8H8L/8TbUKTwleJvq4voylVUwO0ZeUY2io5amYzSUkRGHD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HvGQp5YipQnQB+bgfrEAQNNELqBB0bbXtDYiYKqNOEvd8zEHpkqpkyhuhgnYWNJTx5jU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VQfOwYbltlkoGgEWmFkTOYhNjADD5guHTMHPsJRWf+kTrDRc7+MMQOpjY/gwgwZVYB4a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wSNP+09YJq44YOT4uYfEKCh7+ZpmT7sAoGP1EqMQ1Q6/r8Dw8oz+z1m+ZaqqwnfKNRjI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l1K5vGXESKLBNf8AZndpeEsuriaoOywc7iqM5Jz2YaLke7RqHTJEsj1PNyvd/bCZTAJP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mN7RKFjt2aIsVCiEHuWVCqjfKl9Zl2mt+j2+2W9FKWAxu2Hju62rKuKjBNNa8QG6g42r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He690ALE2jHTEBMAEmWiK1kNFhalLQirC4iZGCrC4JurhJyiNUGrWdytQM/JvHBuoUB6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wt51jcwxgiDHo1MYRkpDN79YqoSCUmesTIBaqNdLga2cK5wwW5h4Mh62PYgvmCkiXXp/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j5CZL1+qVt/myG/GyzKMFPiAA9L+YlPiY26X+4aHRviOz1P1N71PgRlDxH639yxLH11y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3+rTAywQE3QGGnOfgf8AUx7Of3Fqf2diMR1bPkH7gEcp8T5h9zG3T7J1mDO79ysdIXv+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TIlg4zbVz2xEXoH6UmRnlW7VGZ2EGSY1erZkIIRRMKz3i2ajKGWhaJae0loNOT0iAOn6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J8xCh04iOWOK9whCb4IAPYjF/XoTmKY8w5r4/UqNC2fejWGyc823li/nUu16B7F+AQVQ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ZyI//Ims0jGP/wA+4/i/jp+DDDh+Fn4XHUyiescsRoxr7xDFyfDLWngC+VwNGrwOID2E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vhDA6KGHqQKrve+jBUJg8HuRKVUFC3rkqK0og7U/8IQbLQFbbFOsPFZi0fq4DOcCYryk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NlW6Q1lrvCdsnYAEqLhf3KCAFftcJ0+lVrk79oFJny4JXeBoIUSqqj/bKAVgPiBifxdo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StLrTFmVY3vLGECYTuhqKt0YO8xlKwRQXzmAEdALmXac0Je9RNJo2ujUY6rM7xzGF22f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s0PD0YhIEDYlsbOo0t5X6jownpIE6l+V4L2R+AhXKhAKdazVusw5d1R0Ade8HdsNaNce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jMXkjCdgwBRleXbGxCG1W9YQ5udCyaiWgbmwDkF05HfvDH4VWjVdH/IQcK6ODiK9IZId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o9sothiBXi6L/sulw1hdw6Ot2tfNZqOIiqVC1zcHZQaIlhYIiZivY0VrQ5dGC8T3teHM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Gq94G3ziErSfuDeVCnwsdnTQYS1FHxKwT6c/MtWWJh6f9QFGqczF74/UXd2z7Si/EG8w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T8SxdRD0H7GCz66fDHbHP0RGmiw+UZgMwK3VLfpmWZQadUqkpnPQfuZQv5wS7x2/v/2Z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/H/JQKUWmKlyr+EpX/VsOXk+/wAHHaoTmmHuRKubwOTszHwy8ElyYTfmNvnp9x3KIpl2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IxQpp0AeyN+WKRddgfmBBeotdiu/SC4LWxDV9b+JiI6cnLqygz3RjpJmiPUT9RCsDXzh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dzx6y+8V/wBNEeYxrQ3yi6sqZ9sGDgV7iMWfyIaxBiBzDMJUqBAlSpUE/hWYGW42lJXW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/wCoNJozSVm7K3MWIsj2yhCKe8F1Xmz2Z2AHptlbzT7hIwD0Qhz/ANWgYgqLbOZDoT4j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qdyr0ECKDq7H/Utge72uj3g5dK/U0fdhhrceQKDwH0ofMT3CzBw3s8QnZudMl6RmW9Dq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CCshqrt3zCkAMB+phrK4fOCs1yDURnb/AOPw/b+iPWXXkwUeuJbyk5JmiZ4rIsd/WO0t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pwPRNxBekHM0UfZEuFoJa6R0PTiW2hRoTycwUBYLz1zCkZ0N1Ud7zjKLqEvMxHp+sVi+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A9VCoDK14S19YhKF/sYp1WYuGAKSrFyKrr/2UDLQMKIX7w5EZwFLdPeO7ziiCYbIl+5N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VBQK6tKeuIPrd5ekwLrTRg8IorpwZYlUawPOMNLp9WEPLP61nOZmV2KdIC4bICzFj5QX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faAuui33L9zhhxcL/H/ICIKVGG0ArQN9rtHjNFgA5HuwddNIVnbFQkxsgBROt9YWV2aw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XmDcSozWvklBUWKla48xpIz45Le0wM615W4hL9folBWlpr3YFlkjO8SwfxUApV/U/wCx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/lHh1PZJGx2Ysf9wTUobBb2lpW1t9sQtOr7JyOjFbdQZ6ml9zOuL+0rgcewx+po1y/slu4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SYL2i3w/5N5h92/iYJ3HxB5aZ8YgoDdvvctR+Gj3RfVX6hsLqmvpiHnAml8zMXv4rjy9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MWiLM1ShX/oQzh1UW1OSDlC6g9gzERGK+eKgXTzvGrwdhBmNafgqMv783Q/cS4iAoV2l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HbFTNAUL7LDkex7ZU3FPh+HZDTAxK/HEpqEqVAtlXKrvKlXKzKlfhX/wNPwT8Nuf/kOX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UMTZLBO0L0MZ5Z2PqMQWVMOmX/ZQDisju3+qG5f+jacMIptVJCoAPcviZZmy0viHNWJS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hgDgdfMLWoE51LCZC6O+6CG0ygEbuaR9IDJQ4VxwzLS5uYFFD1StzOxtBjiFicRP1JpY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YlXKWqA9Qgcqdj6VDuky0443FTmLxUwalPLWHSJGD2v2JluHWGcGoORJLfEAosKGqxq4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Ag+GIpixSoJWQwwQXAr+iX7yWXzx/eJb1oW9J6j2ldAvqxc5lYajqDp04hnmKochvKiH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2MFcDZAbX3i99+2Cj/NMqBkQm+yJPcH3AorKZjZcE7R11aAodNowFDKLuu2UoG6KYNiH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9R4CiXHVcK+Kf0jSz4hdKUeLmWvAv4x72w/YE+J/gzZK979SdIS1j+X+xNBB+ZZZ3n9v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8P8AkImhSrlcPT9S54UhfQ/yZoaTXtB5BfIzOz5ht7BSvVmIGCEHD1g7wEc7+hiB2l6W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khwcuRh7zJVGIwKuooVoVYU/cL9A4Vr0l712hAs48MKuzh0r3lRdqwWxTEIpp+YuSYbN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xifuWfOMjtFXhY5E6lS5bux9Q26s/bAKoA16Z/UEHSw9xH06vkg99MkeQmJ9z6JsNWb9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E3fIfuPNuibR5I/YiZVCFd7/5Mi7R34phT1/UGnVQVJdH4ZQAMFTN8vM9En7mI+n+X7lR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/Ch/susNLH0Q1ExqD/6gf8R3gvcgCtvUzB0MCmPSJGWVk16xlw8wA1dEzKBSbocPhZsH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F6/NUrGZ5QK/FTncPxwv4rcqVK3KlfgESVKxKxHCVKjCYlfhswUNXAxKRh2lER3jFSv8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83l/G6fhWD/DjpldjesrhnDcj4gA25/Yg4zCBQ2BeNlsVEzK3jtHSOCz4H0+8w51Kjpd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pW244l/zsnD6j+oAeBI5wxTzMn2qd6SVlXATFwcTsS4OMvvjseh+kFHMo9E/SVRMauj6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BhiB7bsjFhxL4hYddHxAiEHNG3QsjmXcCUYFJXiG60oHjMUkBmliUsBDNpaU6jh7waO/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DRMsRg2I+GUIATSWtZsZkHYtKuJAhEuRPSHLG7+QCfc1s7fuE0lh8MAtBV3/AAoPS568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aG6fTCNQVXL/AC9YSCYYi+xfCqcxywAPpysORuvpEq7gqd33MqjTGVW4k/YPzFzF/dyR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zsz3gcsAwNf4z+H0Sk8bP6gE3JT9T436gvSp7/5TJjn6J4WEMyor+lgt+D9I91Q6B/YE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3o1DKyAev/EpgE6SjxIwulFiwyAUsVaDASB6y3mEwxY1xXaXt2WDgzpEYwXIewFFRaiA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H2UiiEDkTt1i1R2wLYuq1Ubc4lBvTEPakgLGqqOE6v7/AOxqwsEr1REuNLo3fubfkmD6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YLNv6w/cIDSfhK9j9sOHevuiV3mfgjWwB/LmGy7T4hFg8Rfdr4nfE/OGXcdUr1gKnC/s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Gi6E+I+AGPb/ADGa5Z9m4FfgXk0vn/j8Je5t9X+ZtidQoe+IDyVdt2QMDfaSrPc+YsMC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O0rErEpWYUlSsSpWfwCVAu4GWBiVAxKle8rEqVKzKiSjmVAiTwjCYqMOEYyXBv6vygWqJ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9YYXq1UNQ15r5fi7NQxjZ6w/06MH9/D8Sri8292BXKTKNjHOsWp5w/cuivsDdKwwvM8l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gNg2iwDGINJtD2ldHQnvWcjdEFn1+5KHij6EMkPv/T8Bxeicf6RIF8KWe1K9Usa9IkVw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SH6hqvCFNA+TCdhVRpJXXqwX94jFrYaxWYbtQoylS1wWsbR/vmUrcqLSzjlYmCoy7AS0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XkCFBD/IbBCQtpRaHP6mZtydvMG4Yt3ygezAo7ErUbp+5hcColW+xBApuhutviFaMxys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StBRg4Zyqi5LsscThEAXNUhvbAWzthbQp9zmYNxR8kagAjUB0hhppqnyxV/bSblQcjw5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Nq1f7cuLtf4RfMSsQoausvrCZWqMf3MGV+wRLw03NZ6weqdBBw64nZ4Z/wATaV7GxPeB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+CMdsHwzvOvwnMeCeP8AaMw1FF2JjM9Z6btCaXxVlKX7qWt/ooSu+KgNSsFprv0jvcVQ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FmCs5yXKACht0uke8aXVlgLd3NRenuiF7MJECsbvER43yH/EAdcF/ZGf1QMTq60ma8r5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emifuOmaUodwJgnSBYC7ZXXEQPJfmLR9UQ5+lP7l1FYL17BH6l+LyPYH6jjW21c9fxV9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VflOYq9DXXJL6ZdeQz7/AFAiZFJfNyeQQPma53+RucQ1KuGIbzG5mdb/AAd5z+XEo6QJ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aV0iSokSV2lSsSsSsR5iRC8SnFw4YdOeT1RVC3vyuLB/4pMh3R8Q3OV/S/F7LY9VI47J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v0JUty3+xlqDUffRDKImpFqpC6xka+oaow10nf0YhEEcsmr6XC2oAdOtT1PgYOk9JeZe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Hr8iTUx7/wCk5gZsq+hiXMD0H0gHZCCWN4NaMrZizjvBPcSw4HWMmca2m4vHRdFvqxqi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BKl9YRq7oiBq6wsWoFt6v+R8SkdRAz5PMqoGN3DCEMKFK6TOcFeFZ9IS3rRuHvMWNKCH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7Vb7mcww/9Itus2Z47RSgiG3GQ75iEbyC4dixBu2mB7XCpWGoHXqlAhHACuJRaT0iuoUE7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nHSO5KXEz6niFgVFTZeP2l1eYESzPEpRXOzcLFk+AR2li/1iUTL0/ERfj7MmzsnwgpSV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KfEsubP3SwXEns2/TDmaBwyAS/BZsLlYoNUIDLNHoPsoRvLr9GILednMZdaMh3tBUNn2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0P8AdxyqNqdh+H+QwVKD2f8AsDC0KdS0HMjJLq818xha6nsx0ygz+bwVRyH1DZVZq9Jc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43mPtHPVsN/dxV3EglHbyJLUFl3nDRm+sGmqLA+VDLINDIvL2YKDERQ36NdImmeqkPaP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BB5lKFtE3wpiDvNx8vEWfcTA1rGPPHDFea8tdM6n1HxPnmKw9hhwdB+TEO0z6H+5bgpe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OUHkfalzgeQ57gmZooNDGKZc336AuCnNv3fga7w1CEIaYajuVyyofjxD/46/iu0BhpI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mVcqJA3KlTiVKIkSJE3+FoAVSZDfdmMCIbyuXbrKXqCv48vwBlzTA5DNAdX9TL+bCBC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RAKdfErD2jvttkV3hagb4qIwaMoteZWkQMag0nXAoeCZ2av9TocUT+v1QU7b+6Gpp9oO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V974TTEv6hrBpW4wAymf45j3NupHHpKxlBXN7KH0hWDgO6Q77lrQd8XxDhuxD4ICxEb/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9l9IqaUX+yB6iEWDp3iIRUoR/Lhtl6Xj6INTMHYUyPn9TOtxWFJGaw6JgFXkW94P1W1+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IRwBX7hUltE1nr17ED4y6pCumOlQ08Cyed51EvKKHVx0yjYN858WQxWEZgfHSA6KKjwj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oS6XaFY8zOt10qYDnA/FzcQCmyVel+xLsVIMNnpX3Ml8w/nzAzP6eYPIfzX7jX2/qlbT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+fGfc4Ze23r4/wAmf+Q0l5flOc4P7jz5mbyfcDK+EW+hMhNt/tjnTQ+36iijyqT2xALp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W0nWxljrAtVDonU+tP3HpGReD+ZynKfD/kqw6lSooCnQMGIQV4+6cM1un3TDr2Pklhi2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Fc7P7hyW3pcvDe0biITvVQsL4FfsSCEdHOYppsOPaaw/K/65R+PIust50veUBAUAJrsh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1TCnEOv94YQKlhg6SDQDYGd4Y2rAkY3LfEtbN1V6g/uIYxcnS0/2Pbihe+P3AgttOfxd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KZN5t+X8FSWWUCXS6vgnN59koMPT7ppDiEJxCp0Ycw/BDTUGE1+QmGGPya/Nb/8AivzU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pg3MZlGBZ00tfe0llW8iQ0JLLWXmXwZ3w30YqdhpHvmSyg66tRK7z9ebT+M5jAuGU/Uh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YFwIbaurQFqVeTDTxPkfqfDfUH8/DKg9Psmk0e5+Kn6vr+DJUpgeshkVE/8AeQNFxHXU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hnewgECNkt5ob3FP90MjDh1fvMehmKZRdQHgP3EBogmLdviViUef91NiLXU3V+BoObPq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xUU6XxgRVjXug/yKoGA8a9mD8hFlvhNRpQsKYx3gOgr9zATO587qKyYUjAYhBxpsnLoh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9Y2YARaaYXq8gtQftpUKeDuBGlWwfuooDllW0xA9oyxy5LI9uKsqXww6QJtXNtkcWcr7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BiF0vwnhqe0Nq6D9zx+EdJOE+5XvLnQYP6mKO6b3STiYdofZEWNCfGZwDB7FTV5sB71c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z5gWuN82fphkHaPiZAAAp6gH5GEG+C9DFz3mQdH8gxSCzLtgxounB+pe04p+YamKTriw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hkObz1T4/wCTh9b8RW/YlWrg/RAMk5xssxK2lGrj7I6ZSZL5mWeZAaRcyYh4MPaOADt8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C3jOJrPZKtnTMA4JW2Y7kw8hC8AxfiLc9QtLU4rwzAb7Uaz1CoSoczofEJ8N+ociesTm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jXGJkpVFXd5f7ERQhzNn7GEIfgqoU/k7RxUP/ivySnmcsIG5WIRPxUqO/wAV+WP4WdY5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9iZlzomA7jjEtvNXMxRyda+YzoqsoVWKEhY1WQmvUqKRQyUl3xuZR0VpsovkID3TQtSW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c0Rw1+4SOaaA8YZlVwx+6JuIKt5TsQGMGjRWrrBNwh9XEzPk5p8Roxs+hlnxPqXP5coA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bn/aJNR4/V/B92QYxKJ7421MVjOW0HcVcvYZY5KLSPDEQ0Do74yzu2Jk6xVSJg6YTIcM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VoWtuv7vMpM1fX4Dj7QbrM6NBfMKLi8xHuP2j+Hb55cfUYvaw2sWiSQVshOYFj3X+Sma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427Ss6qIFVWbnr0PSGUImul8TGRAHTH+yki0jGwrfR4jg02wV59YxFyy4joRwqelJRTV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EIq6sNSzTgvswkiNC+Tz5l+qzC4w81E1ejD2uoEStMFp7TrLjXZKfuP6p5yFyiWFvbSY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XklSutAqv3hftjcWDoj8Tf4x9wvKVZw/j/E5Ya/nomQ5p+E7IwzX1p+pkJu77QupDBM+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onN8MtFeug/dQAcWy3JOzzHeLHYoQI8COqb9oZmwaRK9SmPonGp12HHolAuKPuGUCiKq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wzA9P1Ild4xfFMwxgUfEcKtU+SdU3T5TEnK+ozm1n2jDvh+CXzf+B/yO5RE6vq5ijon4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LOsQtuoXxDu6XAvyBhsnhkBVGoPMqdWhq0W/UG4VcBkuEdMIrypYInN1Q/ycfg7has92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4VhwZlPdAXrt+4HtAxCGppXMECazDUrH5qc/io/k/Jr/APNMMSVGJKwxIlTlKF/imGU1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lLDWWz/sRbiYxYY942xl9YQ+bAUNsZT02sX/YK0hbeb9yO69SkrHmUqrOCPm5wcEcnzYR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9ewLdGmu3SXtlkRfcQjQIQDglTK9zHhtr96Rw1QC8T4OQzKlHOvaLP1EW7+Bi9hBR6l8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QYmomFL9/wAK+IC+5Uw8n0gI7gOHYJ0tYKR6j4gFuheXzLdaWqbjl7u4JayaI/ritE6B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Me7/ZQra5msx0bElYTGBLBdZ1ZDU/tysyuJ3AYVKBuzF7ELI9JdC8Lip9ZsDqnMh9pB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Cf14j4Yj9UNBQUi3Zx5zDJSf8zpKkbP2wleQWynnHpB0vMG4MGCArKp90sQFl3xD7QQs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zWNwDySz4nlhvuf7BY8rPiKw9S5inb3gf1CUpu6+0/uPSLq/skZJ2IS+6Iqa3AzI2+oV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zi6Ax6X8wYUzSPuL6mE6UlsnIdZUip5zPi5XHCi+He7jFwa3A6IAWyjvApo39J+ooe57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INSnb+1TJJ+bfq5RPPAPz/kEBytLVxNAAq+fpaJwU3dn0JsoDUgN8/5DR3C6+RBv100A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kAHOUvxHf7Q5CAUDEgydOmX2xybxLnW7EFvbL3Jm7ViAPpGDOG6CpLz/AKghlXEd4gn0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GKNV3/7Kuf3hcwvb9IzRgsecQ5nhPiMU6jMNR56KxHtEntHZ6jXiYjLa5ta7TPSLa5Qn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55hqXLXvY9kO8dUZy+ogeku9otEqsaOvcQVxSIU3VxrXAVygf7HGyp4qlfEGGoQgQlTU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v/jn8cfgl4nErEr/AOO8qcTiViOIxPw6gnOan8UzS6h5oQ+pbtA9IO3T/wA0qaJ/ClQ8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dCei/VBS0SrufdLty7YbfRFsH2meYLTDdn1M+2tSmgo2c5ZWGzI3IgJ0AqrncaW5kao4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2Ybvpmm8srkoi043SQUUoDQe8fj6X+C4FjQ6y3shlK0mwER1yyu7xATKw/OO4iofB8R+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sCL95Z2Vmtszl1lS5GHMOzkRPqWxcDiXC5a8LMRRSPeY2MIy1Fg3zLZFCtNwEQFOuS/7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EMVAtrQ2XE/g7fiKLoIL7Nvkjtgb4YO6+uEvnQ7MpjXk1Smn2y+8HcKf3ZV0NO6g1CBA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fcGWBxT9QHd/RMFrNJW5j1/0TRHpGa2fPAeuMy8aYecfL/JV0w1Tp+h/cATq34jteiPm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9iXedPjkFVt+GQLwamISxVnxLgtGjW8ZlTNd76QgGFs6H6lpJoI2WJkRXF21d2IuPF0/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CLcNwOfBuZ3ugnuQufDQ+E/ukehuC5QbCPeHk4UXzMq5lB/1ARQ75n0gSKOEfW8wwRFW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+/cmUQYMge85YSAnyEFtIou6aybjFCc0/hmUt0EDo5nAA10r0qVZ0kg+y3Hep4QYtuzO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OFfCZtWgfc/Uac2XBWmb+hiVmq78Q41UNS7c+kVxAq2sPVmZGAQofaNtMgXVqHCCxQTi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B9gmRNjBOOaX2IHWKybH9Q14v1EuAWcwnSGgPiIXH8lRd+W/LOmaZherhDUIM2QxDP42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EMn4qa/A2YgUTrGeX8JiVKxK/FTiXUc/hnCzNR5gsYafKEOSqp4hVcryu4f0uiEV9v7f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zBVlziUSD1/qhhIcs/8AtOiBfM+iCkQ08NlJzD6T/DAWwAXqgFf6qAnW+Lsw2F8fqA0L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jdPpEvXtFiKtQ4gg2nSWEEu8j9Q3OVUXgb7MKehQMM0pfNWoVVQ4sly4tucK3FhYy5oI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Mnb5vPQuKZB0OGXAWBat1K0nCIR0h57RNwKtfbknDmboMbXIqZ7YqbLvOSJAAQ4BZYgx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EHiPEGH+Yhyw+yT4B9w5QtIzHyU/sQraG6/M09LX1L5mTfWEH9sEvw8Hwwte3+UzfWEu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n6/vjuKUtD7g/UwiMyXq3xBfYctJpPEHdgviWCcGDX1PuO5Q97xerPmJjm4nhhPdg5I/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QwyK6RKXn4X+8LTk90AuQTsM4ARxuFJZuheeZmsa7GEg4GiPa4qiMur73IiFYcovkR4t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DkI+YTkzu19yXAF61fAl+AeQP4Zke4PvoDwnR/gyuq7Rb7ZioFeoj1mGHy5+9XE27pX7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0u7AkIPRuZqHClHtBCUocT0pvEBXTElgN4FQDhSBFDWbiOBBFmr6nebHNzaKekLrqsKr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9jjOI2FxY+J8AQfw6QZOcxzOr7RCAtV9E/yXgnwooCfznYROx126gYG/uZVv+rKQnCiK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yQ14nBNdj7hVlaE45PeEOi/wP+QQkuT0osE9RmmIdooYhCENVCEIfi4blwxDcWb/ABXS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c1HEphHUqMZUTCRKz+DzANO04OxboRfbMsi3PDEun1pzFf42sYpoOucHODPxKvc+qVkj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UBtXSAKs1SmqX4zF/ofw+Ymb/wBVMh/imO36l/vaOnk+5UtunBycSv8ALtEx6Sy8E/dN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L2tiGxuULLrrFLYZ85h/bsqW46390foxqrYTVnQ5kHvCrVBUf6jajcWvoJaqwVYxTqpB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U3BYj4izTadD0gt0SPVmCr4bmQvAkC8QEEND4gcw117/AFNpXB0jAOk6sVLufkr/AGEF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z/2JRnW8yhPd9ELUf0SwtwPuIdHSCqHQmPJBalrL3+6OITp8vzBSQjOwL7R0z4QI03of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Dk/XOP1PuLAXPT9sFl2YfaiEmhnyTluFG4fi/wBJUuv1MzXX6oB/YD/ssPmCvl+u/wAm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JZFLg4IIZHIYijMrkmt3eGpVQBvdXFXy7lSvY30hAvcu3iX4a5c8xqA6cl7kXU/nK9KP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3AjqcL97H4jfnfq2IPyson5J60qCeyQWv/ZoLhWk+gr6RyQXVfRcwzJebBYgqg2/CTKm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FV5hCrCWvXAYloQG0mMVmphfcAEPMz8COi8PxMejafEbrn2JWm7fFZUYBY5gEqt0fRCw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IkiybYXSLlrcrwQaps/RH6mV+ZrBgPzqWw7whGH/AMc7J6TmEqG2GXxBu4a/+XU5nE4/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RIn4iv7cowYxZ7sWqL3lw52/1oOSCu+/4kDp2365dWMwZzQ6fVNIQr/hmjPgJD4yxooB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whwd0VB/VTPyfqZeF9RMPMqMHY7DAywU39WhyqLdxX7k7TkysXyPCu5zGhuYZccxp1z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2nCaz1iaKA8xRqi1maOCHU2tpczs28Yh0WuCoEhXqSoikl2jg0EArTL1h6Qhb8l3R5gE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UwEPiEW5GsB+mW+EcE/UCULggL7wi/EL9MIQKlvcWr4/WQeaz7/CmXbX8fgir9a+yY+f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T40Zm/hjP73Vix+j+z/mC18R3uamN01+4/cWrYfVV8S5HP0R5mxfRF7EpR4ny/vPoit3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D3INUdK/nvDZ3EV/2Ygp3SX8esGMNUwD7f5jdDg3KL62QA2xHdw/tHD1Ii3klpvWIZX6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xFQgb5jTs8kyFbItMFRx+MwrWpiqSJsuHUCa11JcVtXLA2DyqYRTdLSZpBd5l/Es5yjF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2bmIpS8Dz0lw8wpS2pl9JkZbbvzGghEVscXHwxSmJ3qBKbtlD1PMLmi4V1mLPOKOw6oe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yUVvsypUofr9341er7oKXQJcIlyQHT6v6Zcej+mSZ26zpmoQ1CBNfgx4/B+TUIzmG4/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+vwOZRHX47Q5v/4dRm51nH4iw/umOxssuxRWQNvS2Exf2JWYZlxLaRQnqgr0Q0rm4PYw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VP4Lrcul9I5Z/I6M0+J8djv+7E0N2MHtImSYl1/iG55+xFlUw4z+/wDqBtBGsPiPk4lM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lWawlx1EoeRwXkhpaELAy/UbrjMygq4UlAWi1RnFh6dd/mLi5rqpmQnJ1lA22S2doeQ5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1hZ6krG4paLy9oMJcGRLxJ0K5jB5FM5Bhg8eMVPqUQ6wKXZYW1z7ysgbadqkqZOgTurs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wEWkjaupxUc7Cw1v3NUx6IgZrxHGoC+jXWYKXtUdoJ6SH/Yro5ZHuzMfxceYivn9iG8y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eyIzsH8ItkRRfL9zAPJX6RbVrnwTb6OZXdIOTn9wNzKJn8bGXZZyXM0f+D/WJmZ1aqTN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DetD0sQJTOFPmHK5RMhKmLiMqCDWIUqmoB8kojMDE0Y5JrM0c0ZjtUfC3BAQqHiUpp5V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8jkqCMJ6oXDo8kpNIlPMuajdeJnwwhjHqwIv8WC6lfLTahjqy6HUVb4tgTfgAdDXrKoJ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ErE29F/MwrUuRtMUxMHGzH2QCEWCtuOJm9FbmqW4/Od+rfKVDZhd090Ji8fijiaTdexu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DQbDxUcOxFj8eYOIQnP4xVSy4Q5nH4PyY1+T8AVOWH4c/i8zj8GVl1+F3Fi4izrHn8/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u0X8bPfVYaBoL4fi5GFcwQv/AEx0Dmv1BmP2cJ839x0zR6CBu5RhOnrjAqG7/wChma9R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9TSpds3SPJXWBEBVPiASvafaZKaLkgbOun1MCdLI8zqSwwrmxfh1gNAlBYoWlcYU9CK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itWWqoeZvqBdXCz9w0cxG0v/AMlTRy2qoEorFaBtL8QVMhZGmLjhVwc26i1WzDqc8zbm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+f8AkuYN1PrMCckz7EFC6/RHb9n1L+oVxl4cOLx9wqlBGaP1LIL2jrpmLGqR+3FaqBLA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sJ2Qn3IwpLAwMPZgs+gK2fxmJb7S75KYNJoEytnOKRM2v/pqF9DA52VkL3LsrxviMyJY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MCqXhmXJ7GITLzjcOweVKBOP1jxd/wBTG7ond3+idpifTEO/r4aO+K+IgI/6FfqJnEsA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MX9RlT8r7v8AqKjLZxd2UpJqBg7gsS07ysM5g5bht1SUtxD5OamQarrBXu5TTHECnW4A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q+ZSvM6oXsTmKHKNYCghAFxQvrCdXoVQQ+Z/IGJWB5KjyKvDcZj6AevbP6jXEpWdT5Yl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H3PMhIwJmCr1is/jiGv4MoG4MHUPjD8ZjZha9soFfg8Qm6/ejQ8TA8fgQ/BqE7QZU9YT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BD/5Ns4hDbGXOX8cS8x5nEYx5nKc4TBdl4tMmtL3ej/U3AUeOyx+T9aXmPNKuVEq/wB2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T4kIrlLUx8eWksD/ACs4T5P6nFzj9TDwQ+wjEXDwipHpmFT1AgwxUe/7s5zb6/SmNOY09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N1HgErLkdWDGrGLqAF1CGClhXrAHx3lcg+IGrLaraunmBcRxikBPiJqJFo/Mhic4g4He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5ILwzKyDxG3eaKt24li0IdMZ+hnRfo6JNvMErEePCazSz5Q1Mw1b9k0GcOI2Tz9UNeP9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h5ZTL0lWYn8HaDE0On6w0PMqQVAIahwfZB9chMdZTUZXx/1HBZAJBASHk8xC7/UJL0PC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5NO5RIxukEjNDuGnLxctpqAO/wBRYhWDZpeal+BBR/pi0pW24V3O0sIEBfLzXSIdBu2D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61D960q6ukrbXvAm70/WPSPB0iPxB8l+5zUTwVL+on3FV4fylKcGukpLKa3MUrZClxfS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MGDdFVmCJhL7MOfMTBrEqJklXAFV1mBmHFQQi4iargdppjA4zAycSmO/1dwFwDW6h2K3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tPxVP3CvEoPVEiEOiWTX6foMw7owgr4T7htLhxfz4NxaF2nUcP2y4il4fxhz+MDel90/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R/ZsGVy/7MCvyEIFzl+PMxxBhuEudfx1g9vww/Fy/wAMrN/m+Pww5jH8Pb8P4eY7jzHns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QAL7QbavUAK4HcKwADgV6wd/F9yFNM1JzLTZ7tqHUAeSmfXtCUJphpE8zwJVqTA/cNxH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CQcRBKtyvpWK/ATCvr+orbj9U+BNDtOadRHaNfgaXV5GmD3P3+LZ0ft/3H7cmw0Xe8Wv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ku2c/qJs70e7TKbUQLkJ+406zYZfPWDd2walK7y1DvBFLur0aZbrEzZIfYPTtGixQdFI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NnaNwsFo6xuYsPiFVeXB7ToNR3H9LNYo7U7vqZ/xYlFusnxj2ZpHyxX4po8RrOi/U5+Y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RSbviQxBp4hdXvH3DXtLX8P2kTMPfA90dus1qr97f7nsEfZlVFVjt+v/AFDuyqH8ywR9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Whs7RSPHeMC0AKtMXjnpDtjNNZA2pfPWULCe7GiobCmox8PQ8DDNxZyhebqpf1whAVVy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9SJeKeQsO/PQhDYPEWLLW6Lc4Zq8VHBfc+4FMH0QNI7+J1kPEyZBZpl7ZuNMCpldOsBZq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OeZRFExK5ie8mSuOSUvIag2rFw1DtlN8xjSrevKBFiz2JVlmusW8AYa73/kAfgnsl3N3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BHXlT4mC9C4N3mYduJxc3H7UHhqcQWnPxN/qc5xAXBVx2uEEvYhfgS1VD6NFWLKjYET3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2yqb/JD8HrD8mvwfkjOJx+bg3xOPxc6x0w/DGcvx37R+UAvbDnnb3qEBChtXvP7nSBmE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Ue9RZh3WOk3W+GW4ilsaX+RLQ8WPuNFrwWBjOoDU7H/OLkJwCOHaNIfC/wBhLSsoao7T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lTqsYJKiXaFOkULXhitOKl5moaKey/g6TENMWHm/3N00N50doaWsH5hoR1kety4C1QD8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9w6RQtYXFHJRxG5uDLgy6FWu7qEQoUjR47zNt1vpZx5gxQWY9Ix/sdQACGFJnSyK76n7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qvGJoufpEzJofxbNIMHe+Yl+JlH+jBD4QXwlaGinzD7yZ+KfJfTDma3VfmKpl8UgAlA+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ZDxMe/I6l2ut7f6xmTyQ5vE3ojouf0JzEAcBx5ZwwbumOu6j5TMGb9qUPpf2SEVzUhy+h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EGv0Rwsuso6CfLQGYDprxmuK8QqfTyOIENiZPp9zNzljll0rEsllb5/UIGRxDc+NNDzB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TiYbIW4y7kGuAvmCGF8xZr3FRLGmGlxiGh8S419vf+RAFVrHX9iGs9r7ZjAQRc7/AIzm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5UcrvWW9hm1/MM1HA3HZ8QeKSzJmLJ8dmNHTDvNQ5/fFvMshX6q/+ekzusJ6KfuXGshe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bhCD1gly4NNwfxf4OYczfmcy4wl7lwdwY3+OPywnH5M4l/jrGcooLq5+6wFJ1285lFHd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RXysOoDYdiMqtV+pjc1/3lMoUKKtvqaJio3R+EoywVsVIe8D7P6gLY9Ir9Nh4mQDexU0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UUKt4LWWJOfMX+xrYSqHZrD1lDHO8+6iaxpaLZ1MGwHbPkjeYHDhaL9ogQRL08x4zVXz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P4GmEIaGgB1WIABzq6AD1YiLuqV6HioVapRLyof0y0izBl9NsibXUjelqefLugIXgRU5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Snt41nwv2zSfNQyJP4XQjBBdHHqRWgUaY0+6K2Oktb8PhhuD8Ca9wt9HHaoAmYNGfeIM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Kl7jxdP0JbrhsRTxK2Zuj5IFsCF0se6FLiaRwJC3dJN5JUDj/JPEE+I7foj2RNqZioua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2YRH/bECU6fcXOHmfcwN4bgx2NSmmdkK3pKyynluF3LU9lJbhBDdwbWpwy2HaaT2gYet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AHAniCrLUmCXAbunwP3NswvkX/sKg8pKFFX9T/ZxVmvxn9RrZlLl9MQMvU/bNqcH9w33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fnyKittCiFTVnxCLH1+qL5gytr4fpnHgYZvgiAZanlnD8Bgy8QcQZeYP/wAXLnWXDU3D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/BG5cGXFjdTJuEWJxHT+O0ZzFxFhmmJcHIVy19G7DpEHgC+2cr+D8cvj7pUzFMLcO3Of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1L35YrUwKru1+n4LILRnzCVb/wDCMMObH6p5it+/2Tm4KteX7Zgtz5+TuQHcp8XiDp6+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wFaAwCHg/q5qEItwhF3xnyOJZljrsN+/1LFYKHFT9IJS35T/AMr5lxZgze44uzY/XiWv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Qxrluczo+2Ygix5P1M4s3H6p1dJf5mVrdffOGcvqfDT6/wBMMQ+4wzXeVtRY9YdVKV03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8P1Issk1XCpbsUT2Q35n1F7RHl7H1NsR1urv5/7KXLFHgPlMRdJDXiZds/SH/ZWlgPL5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b0X3/kF9e79/jjGphjS8u76hlDXuwcnfSVV2xAS76vDOwFwxLincUKEM5lYTAT7EOVbl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63EbL6/gFvmUTcrENQLDvGiM1+b/AJS1Xa/ZIeUhrn2SgPOOSiZr0YnOMRaiRDwBdVlX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u7FhTcI8kTI4SZeBBZUU5co9PSUhJa2+oQHp9ELF3K+wcdBP1OZeExL4dYD+eYjspOjN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nH9xYinmlnWCVAIJLgy4NS5cuH4HGYQYwesWDBl5lJeIM5h3j+FiOpxOv5fw/jrK7To4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33Ng/i2fG/UqA7iv4QlCyGYf4Icw5ZhORgEHC1w1GOOtX7w2ld7+/H9DpBUU0ABFYrEZ/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/wBiC8dSAZx/wnM/k9psCGznP75BZj5WXBgy4MGDv+uBTdJWwNubl36ti7tbYPX8DmKX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GVLK4J6FL7wirqPPdl9b8MY4J/4Ja4B5zF7Sy8cNLCCcD5mr3R33oHo/um3Oo6Gs2fKH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g758l+OOfufiMRArUnj/ABNHePD3+kN+VF7JPhRtLAxYv6hjREt/9qOk6fSnLHXi/SHv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S8lPyTJahydf2yp9WfDDL6iPCZafMvH/AJUgHbUDJjftNCukN0vT1ihw1EjEURAzW5s1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cG88ZlKWnklMUlwMbh06TTxK3ApgGDpcTpqZTPEJjoRnHJ9YKYXW+V+pR0JrAVxe2Nh8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LcgJTEvngYgoFeIlOKCKkrt3hFuuyxM+jKe8dGMqZcdt55sE94/iN6Bm9rlAhKaT7i7e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CXWuIO7W0Xh+YgLIGFPIuECK6HL6NRZryqVfMK+rNN2Ti4YcEHki9gDIYOupZw/SbhsM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UGw9piT4BLVQLc+BhSUQ7jP+MIpKfAg2QvVPtL3hPOJe+INs7Uy65zLl9fxdS+kud5cH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wcS4/jR/BYxBW+/ooLBdyEt3S+Ux8X8bf31NxOdd8DmM/5sQwxf1c/xYtv34S9zACsv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HGJm39V+BWIbnG/hTmC03R/KLNQqbhfpNM/m9vxG/DQ1XQYxlHJvsRJaAjRzdV7QJm2Gc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mbpqWxABTFN/4wIZiDS63GiA1otWek9EDnTC6Z1vFRYvcA3k94MGDUG5gmg7xGQ5Hyhs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i/RK7QNA1WaVuXkZoAGrEl0lUHkpiaOQELB0KnIpOCmyH7nQbQCuezFAb1lPq5Qler1H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ywOmyOqmJcUvoiqzGX1M6eiVPr9yXhueCn+ekvYR4PL4YLO9qfAR15vpLzOz/wBSalSn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ThFzv3+IR4uw+IQTX00wZ0JjBXf+5h3df0zJOrfEJC7CPZGV1n3DDFQEsrdzOcR0BTLI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PgRd9mViaetS9xXtcXw7xPGPEqcP1lUdMyZfuFirWOYKMI30gvDGI6QJh1mjJPXWPtme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dj5YVtn25Bxsjt7Aj0xCD9bP72gsOzCfEw/qzHbFidBSP3EszGPXad5VaxDdB8ly+U8F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QI/EZZG7OYhGLflQQezGdWi0VpSUlcrEPmZFbd2P1D4O7foYCwiWBnU6T/YOWXr/AJIU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PCR2wuhB+oPkLpWYWL2/0lXDPIf3GlMTlPWR+p8gZJSGrvfuAKLeQ/yUsr5gA2+n/ZTz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tpwdyfsAgnI8kLfkiWk33ljuOySktmm0t6TZh3S5cuXHmXiXiXLi4nKaYjqhmn4xxJ/1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MvE/HJ/qpxEgbp3Cv+zE5Jcv5+7+CXBoX2xNxss1+2DTECkBRn0iunLfEwcw0Jo/Zj2m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82nU5IqKwtw64IbmL9vpOUx7/wBRMb7rT1Y5PMoqCucSgaDLJ1iE1sA1nUMAbwHOWJhQ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jbKDyL9TCtW0Lyx4LENGEc58QKppVMDRfvDABTZyL56TNMVTTaWqTwdBiD2kXw3/AOwp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3QQekf9rAgnNAwct19QVJwokoo5/R/B8t9xZmZvZYc6n3D5Z3gH4YOK4/TLurTCXo0g3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drnnef8AsEYCeIVZx6YyL9xpq9Uv3FEFXe47zqZCkHjxD4mGP+kz5QKXK79Q7W6CLFvU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WO195RF4O0SvWsYp0jEKr5doviKh0qfMU3Nl349pijQvwg5iKDa8E69qeBN7hBZ9/wBM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l1RFbfxU8Vp7pL5Wk9phuZd4GdD1moXzE17QHAwk4ELSkViNMhxxFR4lpkMXnMWK1Gqq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CNBunyQbNEoLLtQV0PFQZ31hIOF/SjkGgiebiksH7od7gvqEM6l9kAT1f8gvsfowYYVt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U1S3yPxbzo+H+zrHUvg4t/ntNMvM0gFz+G4KBpDxm/3DCXrhmDX6yhZ7ZK3Hvmi2z0Zg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53Spm6/JcqwI6OEKav1qUsF0pH7hGxvZf7LhN2zgTD0cD7E+4Qv4hX8At7JL3DdXfiGp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Hhj3EHxZef8AGjaoPA+llTN878wnXSgC/ep+8P8AuNrP5H0mS9UQamB0ZwJ5uaovNMAr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An7Y/cwFp4p+oow/Bf1D9DH9xWx8qagX0Q/UUx7ebBdqRWcfMRrmWLwx3iEUclnWhE0O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FAr6pgPZBnsv0fh0bZsqHb9fplSp/RnLzB3Rz7QAIf6OYOYTQphrsTNzn6JvzMOtT9v4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Rw3zAjWSvYhF730mIs/idIaSlg4esqpnBgjfS9MCnNQIX/iDqk+G46j9I0sQefwFdJFm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Mmc749o6FlmFf+I1SdUAVmHBbIdNiHCVHBbarTVV9RSMsRYbuDmMrjU0pIUZLr7jLFSU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1iuMF4V9k2hpv4/5QM7hxdC+cNl/dMaZwsgy8RycH+RDDXaLH/Fk1iEJyqyywO9Wn1B7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lSI31jFer6GeIk7/AO6EoB3LrOOYXZOyMLP8uaZackhaL230gqHoBBmdN7LtOBNZFGeo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95xSUB9WoJkpWX7I8kC5dY/5CJSujliJcDYd9o+gr7IbDtGoPBJUVcFjyRMVUtdF/sAu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mJkbfowl2DPJC4z1NRSjRe5rIx0O8LcFqOrdTkz2iCJ1lYYLPEDkXMbOg4ncTGjcc12Y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mG++VBp/wv8AyPpTPiRAY2+CGxwJjvf+TrRL2Dm11Y5OgjkPUmfjmHkH4h0Tbvpf/JU7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6fL/AJRaZYsWCuovjT5mpjJbEKKgzm/eIZDzCmggAwHySp2ekCZWUJ9kCW16MP8AjIHs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epB54syfOD5uvEAuz02DGyNLh+pcqtWL9Uq7Vq9I7boAK+KRKtvYuBfzIt37lCr9KpPh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B3H6nTedR+/mfuG5tFKB+4QkFbr0qWbl/wAGIRrZgwOpUth9BU9yU2gOn7yZQ94EvvUX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/V+oFZHf9CWgbpYmtV6w4i+pG8SA3zt9St+G5e7PtMQ3TlIPRQhi+T6JcQWBQPVmO1jZ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8S9z6TERQ3V+X8CfJ9Z7D6IbctR/P9sYrxf+0q5k5wfygxiBG+36YYnyH6ggXm1X4lkC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rnQA11jcZ52WgdPSwM36kX7bvEOlffUBObxJDjheeUoBk1a5D2ligQrTPQiLPUtQYa3W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8NygQO6TiV0oi83iowc0NHjE1OtfxMmLA9X8QxDlKofX6GAUdX0R1BiOCXzOH+Edqir+X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ncFeT6TIezMPAl73pfijuUW7/SzrArvmvdjpjuvv9zWxLiATq8+X+SsQmHogRu63sTJQ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IdLl7gKKMKnZcV0lNoVx2h4nTtyd5ZMjw/3MYVYWmiwuDICU+kvlrWlLz1eYY1UtDTwl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fMWGxp4iZpHGoZVDMND2aguiK5ZgWb4jT9pBLEL6xFgT1lqYlq7GAF6S1k6kdMDJvcML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PfRhbRXpmDCPS+om/Xi/R+4ZH9wgWEHzgnxJAjx9T5grwH7jdYJUGI6G9/QhzEi4uk3c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fEuEyLEzl59ospW86lqgeIdGd5PBhyHvDpxfT1h1AluFi3cP+Mi+YdKz1mA7feA8PuwC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1RqLfvUOWrzULMl8MFbANMtTYV0JVgh7kuM27JLyl9s4HsxBMj7RQxB0B8soKFXclT89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9ZgPDszqD0uKVkheVGEueVfpHTS0XHstQ9uPRA9kgugrSf1AiIvNz4qEgtA7XzDwFNLI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WdY5OD0HXfMA1+oj7JU+X0NlgTTbon6GJ3mzV38wPBG4kq+IIArwk+5fwHENp/c/o0eZ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pxHoO7fz1mrl1gCtHnEuXr9EXMdsa/ajdEdCf0xZX1j5TIxKgA3fhrcymK931Bj0noQ+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vjtCmPqC4uX+oLJrtFtlSrdeIWCqLCUqpMy9pspvtMXSxtBqrdKU6r/ZZRPUMXqDDOtH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DRdLy5B0oblLRSs2iPBQFFjsn9XtNoMr0/eExCVmHX6mXXr/AMULPSLmzmYI8K+Edxar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vrEmt5fEHsTLvicDj9pK3HY1ZQTPrKPV+8CYGur9s2Hj7IkKvAPqfjwDsfg/yWR6D5tH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wLjU7+mGY9Zn4s97T4juPA6F8sDYcIb8wL1RzbMcEMw4RynmJw8kM+RCxcZg+QYEKTji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RRxqWGkGshToYhTxzkhXORWpc2a6ywT4IVGS/MeJdRM/FHOe9nZho3CDXcM0Og9oh3Q2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J9oJip0nCYEcfZHfvCLFmB4P4KiZf8AVCOo26P5H/I6hjMs2VTJ0/6hKS2BPOLd1iuC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/EeaPaXDg9pn1OFRKhiNmIhhSCMN9JwFEDb6we+MR5KhuB9IHlvMFqPW4W6A7qUzUAC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4XGKJZuNy/UTiPvgrLEPCXhh0WB6gFf3hLGDuQSVSgeFPWU7fRncE6oviX8p5h41vclX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HzEWWY8rMUDQMuP+wg2YAeMoKd3j7IJSTuEtoqsboH+M7qcVWZxmA4se8SCceSiVEFKq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4lTwWRvrhiLLcXLO0CtiXCKTEQms+iauWQc7xMhRKKus6JbPiCTreYAsa2mvMoY40I5a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sXTKEYU4xuWwT8V8SpSUEDVqsW4LfUAMXXOWm8NpAdxPriHdLMe1IE4g4Zw+IwyFiG4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FEbVJWL44hqntDLhTX4X9SldS2l1/nEuyy+3aP8AwV9y0ofEMdY/TBKizN4mPpHBTEPG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KnbH6mG5xdftZzMQzj7k1Df1QCxrJ6JlWHDy/bM+wfuMPVqDJ/OJUTUuAUd2EmbOfogz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g9kPj/1OrE9z9n4oR0X3Nd6PujrrE1WB30w/j3NfUNj1+hlEaB9y4DJz98enE0nV4HlM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ttHJ3SnXqZhB0aLXeCxRhMMCKWJM8LfqCJAgwuIfJOzR0iJL4qBjP4Q1NEfxbwwV0zFS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yDOx8wENFmUORXRgV5p3mzUKiOcLrTxNjfvJlkP7czZh4GazL0OQBw0QKtAIQyXi77EU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LJvUqsu1+odCwqWF0j+pxDY3z/DDUdMGbkH5hnMwETxLbS5YpYUr3QcqseJj2uYAzELQ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xBZ6S5klMVNMhGBN4YgYL7wHNWX+B4hvGFbhw11iLZ8n9EuxnB4NXLFYBLkmOEp9p5i2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sEFTzqg5GJZcUVlfWU3frwbI9BOADqD+4ln0IxsV3z/yIGB9IIwz1SLN+omWmVtZdmUr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U8x3rKym1pNQCjTbbcJh1X2Qmjf9E8TJZ1X7kx7rfETDK2TiSYhMX8qJAFe0HHeHwLPF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ruGDLRnp1wWqRsxBjrgCMDiMXLd9NsbGIdEDS9oHwnDj4Iq1WDEsU66ZSTh0/dHxMdyo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Vqw0hroaqjPuwUzLvKxCvfkmoTnENy52n7qNrm1HIapb1OGuR+4IuK3SgrLUEXwMsoD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mWRMm3pGlKHcdiOXkGCSm6e5MqqjK0f+WbsWeI63Z+k4qYT0Pyh3F7w+JeY9X8MXiKq/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Wz8IHHebjp9yDM8NiBZ7x+kNRlNemK/xEn233HCE6/iDa01+knEah1H0SVhhr+LUP8nz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US5UPw1Y7/ZDe6Q+J3iWOW0D6/yb9ZQlwvev+4b7XEtnX7MGT+4YCZB0/VBE1ix7w5vg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s4wXbpUdr1lih1jhTv8Ah5/Pr+CXBnDCeJUZWpdS+swWTtAj2vxg/qHL/wCUSEsriF0V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HWLGMtHiMNOKVi4hTuEH4ZUOIZFCiGk2HjxL1Ut2Kx/yLBLockt+Df8ARTwmjM06B8/h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hByAvKsCLhlzXwzhMoyX4gDVyhlKyWOIJ4nCiwpi6IKu0V55mUIcnGIZmQRgLrntTHVu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jzmUtWMj1iykg4sqlgqA6xiUHZFvrUudlOIq7JXJ1mwA6ohdWYagaMOqpdQPR3hnNhl6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BOMviU3qrVEaEsdxmIDCw4Yi53XG4xQerCKdbqLa6y2FtXSMBZDQarGBQq1t72goArH2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P4SMCbv6/wAX3/ivwQflPp+Fo45QagXPWR8pu/zUuAK6ftSzzKV905mMS4RiQbyMOuEw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YIC6rvxClqHcylQ24huW7n/IG0ZeWLjWGU1f9xTXetkT6mUmTQB/yH0gMhA+gwUdaUJ1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ycmJXL1j/TNEdiq8g6E0ARQuvRiU9doMQ3AS6hav/UmQDgqMemY42G6bfUwoWdhwQoaD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p3IQbboYSdOOk957KgYVQP8AozoEpp1wWHUviCn3Ndpz2mI9PtT+d0YF2zGrdpXAY3L5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yNx+x+2HwF/Eodj8QD20iTEHRz6v2QXMhW3n8e5+5hupbD/IQeEj4Ym/Ey7lX7M7mbDG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Zwd77hPHvuivFgZjcv2i1mTxAOR6QOsoPeuJySRoDleSO1s9YmGvzx+DcDp+GXLnmXAR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K/bS+kqutp6NA4L5T0efLFRl7PKyaJOdxNLqEOTp+jMf5H8oxoXVojuOZs9j4fxywlQy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uAGJtKU9ZmPKC9IhaKEvxUOYi6gDCpS3MM/XzECFTAwpKHMUICVTAA7fphYWRYt5nFx/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ftKLLpoz0iDMA94CXXl2UTRFjBWRgvTTnxAioXg1cM1oKQqNwzUTM8nXxLoIyIoAl4RL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kXqU2Ir7liwWVtoOrmCwB1IFXlEz3gL2D7hOdYho+gPUg5Sit3tPjfZGafb9fwKIg0Q7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/omKzPhQxYuq+kuZvWv1YSzn6/wxVdCRuOuyiXbM3Z+qLdhDTdo8mLP4fDDeZ0+1AVBk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pm59I3DwlytckYPSWY7Qzbmk+5wjrmFRef8ADKc6PMOhVhDtLD9o/wASmBeZMsC10Ih6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kY0hQvpfXtM6M209wmEqTGWnFd4LUAJ0oR5FT1B79vmDU3WixuGaBKAoH06zJnMgseLj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vpCCp6A92RKgsUMHBO+kzQNX/qKZ5RQmW8XUZovYEWQnx2xz94MKwgtHgzPs1/aERIs7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1y0B5YCpRcbd5+2bMWEzrDQ1xwd4Qp1Cfa+pxM0d8Z7H3BolesV+SPafCfbDZORsKKs/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UuIQDpItpwZygo+aPwRxjK/uOnXGN4f3OF7kHqBlz9SctH0guX9Ic59GW9HrG60N9Zfq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GC2/SC2j0/BNolblRp+H8aMeU0KG+qP3GzXFWYt+5Re8/PP9lodSpa1s9nUFwzHemplm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/aY27JiCxR+MuivmH7g/iw+lPw3cY3hzis1+ojXs9ioTRgtJw36ljNiK3M3DPIgS7ohr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O0IILwxrYkBUrWWDfDODqZvaBsdgPhl31ijePSWu/gIpgoLeiylxWrUBZQwzLCnbFcnW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8QBArtrM5L7DDMEL5xFCNALxqK2Ay66wvAvOpkxU7wuarCOFCrlBsNo7lCwwVGrqRONQ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W3h7a/UKX4hcaXcRU0QwPKPn/ijFi7IXBY2FH1HTf5Jc9n+iX2jqJcVBUzjMIs8foz+3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9DvLtSG/RnbuWhl0HMEa97LUvvK6m5pS4+aijHFdoYLEq7/4xsWhZoKpHBCWqrV+Ys87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9gSus68OxuNQrYl9rlpENFM4lOenWMVS1R7pZbfwEECWkMLoVipW6W1vclo2t9eIYav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Ms1y3jDlb9CYuOLupZ4TBzcPIKlD95836nUiromnuRWL3RAZ/wCUwNlQASsreyf7+HrB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2TbMdyJyjptWqPEKMUdCCUoropjqgqGu4/qWAJ3YcGzWhf5UbnGrDANKB2Lu+jL3h0f6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uWdAtFjByOtTvgK2BsAWi1pGl7RVyK4Z/MDlBayBx4i0LWGj9ksIDf8AUzFj6rd6Ygy+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bFkbMYuJUt6UPtcIiw5FzbFbinwzEhMCfLLmnSQo3Hx1i/zxPqdHrSwaMh+4KGanFvvB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Chu684nVT3gPEtWoCXuGPwDWIKVjEHrAtIgXOdIvJOc/GIq4vDKei8kBgny1HKg1yM0C9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ePMQ91+2oulWOwlS1WweiKFMLVXi84ru+kOvWa9qj7im57kbg6Su79IsCKzjBXXR6ylr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CjHoCuOgRPB5BF04l1hpJaYfKgBUAevxyg9x+pe1xpMzoSmobdwpABQlzmYXcAwAQyC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oQAQBdEoXFH4YN0qdY3o2/HFjQL8k6a/3GBUafSWUNorzKWyoXfEEHWcF8z7ccQY9B0i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f7MqUo5eJpnldX8xu4W+YYsqGHpKEApfmFFmC31rxLLVVal0kKc94l4frkmx3qfEljp9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tWlMXD90WaXYyzUJCcn4IxUP4I6ivyPoioy4FzH9ZhYjwmGv1BhLcgfCuX6hGiK2lDv1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4LnDtGZX1gXEDqfQnYQg0jLqM3gpcWdDcpuaDwwzSClLjZcLIyd4nngNcFPtqPAxseA+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eIRBYCIYOlVUrhXFkfiKWhNAdbxF1GhrzXWmMSoqFj7imQS7dPEaoXNkwWi6Vo/6ETlR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cd5QBQD0Y1HVJwHS94+CjwMoMdUc2hMVGrL5IE8T6lRb0VFbYOEdtEWpn5T4jSJe5maJ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wdfoZki5fqgydJGFy6j7/BQvNfti5giyht8oNLVvYMsNdZa6S/npCby8N+IGUN/SUpNk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6snUz1hfAIav0Z3zS1lnVa9IxfpLfCMz0auQIdO8vK52r9JH9eEMRDjsgiBoAUtXT5hR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iUgtnR0ZYhVlsTqelsx8QEBOQcU9yWKR1Ur4lC7gHiO0E4YEtrUG9kFhS/UUaHdscofl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U2I9Lg3yeZXkp4h1H2n/AAxWKkG0H1l9Jb0YqbIK6lvWFOYeLCl0p4ZjMXmW3dHciuUe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UXOXPmbQAj4GJTefiCO8kVWoK++o4zV9a4jtDSXNicsGU7zyIRpKgsA+tVf3+NHmLeFU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6QbSI98DDTqsYxNpWw1MCPNf7ZKpGADxKQqmUgDTCi1tmDUDrPIhXrBcLMGGN5luFFco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zbnn8bGar9kozan1LMwK94g2prWo2VDC6lQGJxcFvQvH/YujS75iQAKemPWOy5bqM0Qh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V9JRTrFWcQACXBKAFTVsUW2aNe7mK1bMclSzoetwl4ZX9k5HWfAmBGvygAXpXe95dZun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+QhVrPL4icqLVLlX8dIsf83WKBmM70QAeWqgmM5LOSn0HaDALHHZBk5fqwKQ2d3AU+6A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QHYUPQlZgsu/6lRaVWwlXBr/AKGHeYpCBqBEHPHCQaotUYvpkhwjO0POIMChasnoZg5R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+SlQeMEyQX2iAKXYKs5I3nRch5ll6nhK3JCIAKgoq1ZoPvKUF7X0vm5chbbwfbtG9EwJ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/wDQQonF0F+pGdbGoUuHPSOuXj76E1+ACFmOQhVYRiZ7Wl0RAxszRjCRahAsQU81MWHA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isPeVImUAsa8xwccQ7zhKdaQy8sW5kueyX5Yocy1Jg33jv6HmYl+FgvcIrZ5+qG06L9T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f1UF+FAl4D/CJKH7PzAWSorMfdllXH15q4fKtbii+0Au/lRGLYdd4K+uBECS4J7wgCBI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zeR7X7zHHeYEKI5MoKUrwD9wHg65/wA4nQOiPplpSlz/AOtLy3UIv3FvRK/hiWF9KVfq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tqzfh9hDeXoA/LHFSzVj9ym7+2YpRnvDhWvOcOmOFkOuoCs+yMDaO9wpypvpv0m7DxGF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0TZVT1mRgW5KcxEHHeFbWqEe4mQbr1pQ+LWfE1PEw9qZeKZCua/AHmfL/wAPxqymHOvt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kVhWev3MG5pDbdP3/EmktWDTBLZc1G3Ep8VGXWIGpSysphNLKYwURWa/wzJQKmrm3zC2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abTD2jUWHqgQaGZgrReu8KSro7RKh0eYqAIox/kqICLgDdV75rxEsioMLTMDHTl69omg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fWFgXLXEtadiy3ENNzNKO3iUUas16kz69w4TtORxQ+EmOP8A98wPT70Waz1fxBgFxQNe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iYh/tJTmKivH7GKwYQDlWVL6DW4adNQX2evmIIbaC18Zf30gB8IxQtHTGOfMA9APyjQz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juiWjaUPMN3f2MshEZG4bXynzF4Yt/8AIj7G4mGYPeKPiVLDhN4/aHh5PxOdcPwl0VUk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f9E5S5e1FKxUXs1frDCGD6Jgjq+mVEq0V0wgukEIZZ6xFWLBqJBqpRzcoFLD12S6mfqR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Hoi5N0AGKP8A2dIHRCGZxQrs8ZgEKaap9icjKCsIYUAp0h112zbvTEVAkEYZNoHX/kKW4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AFH9JH6goWPmWj5JfqCySKM99pfdtrOY7k4UaftShM5EordRMEHIKfuKMFef+cTjT7TT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Jd3c3FP2GPM0e/0mfgv5nFzwi3yg9bH4Y4yfRWlFI3ORigAYYwv8jmb+Egek6WiC/Vk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2SvaDprXZAOr+05q90VTb8jMuVlt330YCY9Nl16cv9gjI+bYHY4f21DaeIgb5AfTFs0+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yIj4/wC0I3ud3+gwa/Wn9MQx4f1jCXU0Wgg4bB5IGtAgbeDbGipVKVCnZN4wWpu+5UAF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QZP6RVreBibDqpfx/gKvB83+H5AFOq9j9fh9wfwwpQ/0Mapes5zSYon9ZhgCEXb2gFQN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sSHEQ0XLNEFipTpMzLKcZjlL1W5TM/0fws1eX7jhxM2S9fmG0GR7w0AejtEN7K2usqbB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q5vSJi+kCAVuvfvMYdbw/qFpjXBFiAwycsbGl3m+ks3QV1LCWGECDE3i8xsDDr18TAIw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iLNVFG+8285YbE6yxyIHamiCNnGGLb9y0gFbsm0a1f4HSV+Q4IcMpsXkEaeCU8RYtI2O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ah+EtqOcUDW6MwZIRstXTqxlbzPWEPiUKC8ftlFekIFTyvuP1M6zguaK9D7yl2HKAHux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3fsN3jAPojqZDr9bLB2TJvUpX8WHli35cJ6IsLsXtRHTOkTntZUO+kRm1R6xmvAPx2P/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AYLgVSbWcSrL/5QDNZjRcB9INkCLmzBQuf0TR+ZWwF2vXEjAirP+sPExY2NMMFrf7Jg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f8AEI+iXxhrAxDweD5ivABDR4V7QOAf4oC1M2JVizdvdicKlR4TR0pjW8Ymkg53YiWnV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tfMuBnWu0ENudcL2mLJF4Z95XhFut7j45e7Lcft0MPp2X6yQCj3hfgFn7UgzlWH+Md4N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LYPZAzMGGh0zF7pQGAb+ZZTsQBnaD2Ur3az4hW1r1xTQyyYl4oq3WY5yHh/1Gma9a/qF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c/0TBHxic1ECu2TrAxF23nCCdRwTBEVpqZioBrJPqJCu5ZMmH8xh1+BJVhSARtekKc/D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98Jm0e5BLtxGjV3vUQXRiNUBPE0mk27I/qGARzTS+WCGgQ1zbbL6opLYTmUDHGO+cIwZ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SqT6YnVKr+AIeAS1dl+7+Hft94CPeBCGx81+pcdf25RVlf4szPNzCaQ+iQ8Ew6JQ3cQJ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WLWgolrcyldZ0CZ3RLN3SNOyUWecznCHy2/1OxOpudHdzmVyhVBvz/kQmV8xRZE7wCxT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1jZIHLzcVQIDrtDeUWst7llOwrXaFqS6U58xIAtMsB21uuneUEFo8cyruIhp4g0BSoRs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McShDti2FouhRrUfdt3FSHUq6rzPKjXHTou427Pd8o54PaWWlo9QpCkyWGHhyLRZUWDa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pAmhjDC7r3nJJfK3oCN+0A8IaIOUsGu0o+M9eEt0JtC8V+2KhxFhR5PiDVch+I7qyj6N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wQ0Wg9YC3mE5NCfdO4oYCrV17paNlK3fb/ss2OGGxdp9Zna739o3Jq4Q10vW2DcU5B33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DGMWQ3CkzqFfwLCusPdVSHpq55yXpDnEUSZc9cM5OwR8f8idoVDd3xABal0MF/qPLWpQ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R9SheQnLwY3rjBVy2vP1MwZlIexv64LyaIAKsVfKVdQUSZK6yM5iYBgPhKBBb20OVM3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Ncvn8Ad3bJ0tjgpiADr+ogvhVRg00GJu9y1HH2MIA3b/AHQhOpMFsOkaQQnDmEYDh8RP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NGLgdCp8JyN0g0NaB6J/sTLLwNOII5ycvMAuglWE9EILyVF1r0lF2HjEqtJ2WaKetMVo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trUyXbfP+zB5gceYsPfcFwruvpwmz+jbuOx4Q/c1Nv4/2TSM7r9OKET/AD6YC93T+CWd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5D2Y86HSSb2KwSZplaEEoGjEoYqz+Iozp5O0dKtjBvlh05YFsmkZXPMFD0X8Wv6fyekd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l26fSxpWpTvvSmhCaRE+ITaAdRDmswTFFQNZCA0QPQl70iL2gF1ERUzmYOQqWFRiVIGy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fOZxNDaZY7Qi9xQoeksaavHiC+L63EpSrm8VAVcuOsN1OxBUtQ3UWz4eDMIRzp4PMRnt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i0mO8wK+mrqKxAU46TQLLTXWF8tsRI4Nv5mr0ZulEswBpvzEbDxCU6b96MsHeLficGA5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0xxSdrLU2YaCwPOtS1aFnQswQ0zgPuUA7/pMx1j6OyfLPBCfDMrlHeS/9jqtgalOdWAx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AhVuw4jocFDm5Xu1J7oZmdWER5SbDlj2iUR9H+S9AwIm2FFdU8cSuzB6Go1HUC9YwV6X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ElsR0Q8Etn1omReyVbYOHmz9RfhsAOEjMoI5GtxSWiBciVL/AMyXglhgg8XQfR7zd55h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6sV5D/Jed45Y90B/yNHPMQLNr4UI6OCcgw939QW1j9EvjQ3xKRuEPW/+IswGHKPaBFVG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Z9SCTgQsEAIuMt66ZlbDSvT9kwHcuV8tvCA2LVPMT6bLqpqO+kYNrdg4fuJluYJXL6h0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HMw643tn9TIPUhUf5uUBX/lMoKq0v6IKwgnX/wAECZIdHwQ5tq4wlrHNb4xAqRjrt+pW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SeChVdTkCEFpAhh8w7YMTLqJUMAzaLAMdFzLtE+X/ky86+Zp7kI0cKfMSynSDWoC2JTJ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fYg7Ck6SsWRFkSm5ZVqP0vE6wVPTMNC98ypY7D5mILsK9GOLAroyiUx0Zu7VDJNdYF+4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bHq3z/BPaIOkMWQPKafjSC0O37lyc6lESG2CFR15ga2ywwwC1DigmhOIxKDGJhLd84lq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qvog0sR/U+x9/i5WWAXDkgWsRLCAo+kMBXmj9paU6L6PEwAAXXSI2l5/5AsWTGojJAPS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lXFQOVNXtmClIRUEV/YjeXmyRKVMFd5RkhQwualBehwfuOgilvWH3JdLxG8Sn2M5b1O5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7w4ZCZi09SAKb1+xAXkOWcJGURgAFAA0TBSqsfElNRo59GOrOG+CVovP6RxWEeyyrGrV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cPAPTlLwNsfY3B4m8IvrN9R3zNIj0IiHH4cDxiXy49IwalaU/ac0PLm/mVKOjqJatyac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5SZ7SxKC2NGfrK4Y3ei7mxtvcbDxvDntAmwiALxDNEkFWsX2zJGzSwfU1ZsDYhZqCm2O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Y4wspW/MOVQo6Eta6KdVAKpR2vDLa4LqogmRY+YVq6lKgojS8Kbm1OxTNZhLtwWGKIRz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va4jUVE24eUyiKyJBoTZhxk/yGKNJTBsaWe8ELeMKV+oCK5X4jpMid7ZsXgh5HJ+Mx9E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lSt2IWRlgXvENdcJjpiMZCluGN+hmA6qk36R1oAl3lzgGuEGdkciFIU56xcVdh7kRZeE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QR9scEzTkfiBcBY83+9oMwmhz/ghdFbub+y2PSLK1ELrCXzPg4gafcf8RMIzQtWuyD9Q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+qFZkQIYilrJRbERBkQ7YjD0mW+h+4bLsfDN7sT43+pUDc5hzKxAlZldZyhcZ8BiM9T7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OBYAHYntcwPUSIo3ZSqwP7mLeSDX0mnxNg/gP5Tb9/hzBXfV8o6mbqpZq6jD3YWfmNSy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FHUE5YHqkCwss7aiRajcIAqVhgDcUd/Eez3jkxmXGJURJVudfoQqnMfiY0d/ucROC6/1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O2oNBJTS9Je0uXVceYqC7cGIK+ku7rRMgACLVb7y0CgsF4ioIprNPrLoWUG4a0UXZmKq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6RBh8t0SgiKu3rKEjQhTwp4nIpD4i+9PC8Sp1XRvqJZLAaduk9sPylbuWk4fnH9xRhaA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XlvZLL3P+IdrlkVNnX6MB15T8EIum2u2cfACnKJBo0PMMKJilHg5nIExlt9JXEHXlhAQ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aguW5SGGekGquLmql9oMvcKrRHLQ+k5HtI17fTElU7mKXYOhUbl9YH1Fbzuv0GAU1b0f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+C3ICwdrz+wnqEDS4FURVFoxaRmB/oMPrUOA0w2+ogV+JlDYU/8AI6WQLObh6hBQP/sD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gHKoiIcBLY4YyHoaLMCIHA6i0ha65lngKU0iGoPL51uo64RV1FjGMBy6l8EhoLUVOnTv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6lmomtq6OGIMopgzktzewAe8eKMopp/swFNToXuKR8g/pAZBy3NO4PHFKq65Isxlhpga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XbPeADbEtZuHPFa6TkiK3zCAAq3Moa33MFqqNzLkXkdQipVELH/Tkr2QqG29Lzb/AMm8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ZgIADDFsXUQjmYczhTNTcdVgFbDVSXVNU/1PWNnx4adjL2lDBDXTczNfaXxhntLdEvO4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OlaT5lVGVXeLL0Y9JgGspcDX7UVEsl4CwK+IwZai7GZl7QcfSpxKB0f6946iFPaVXOR+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8xEmx01HmGoahal1YSisNO4FuZiBxeIJJZZUqjWoddwXu4HIL7x5QL7QUVmZbinROnKj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QTc8/bDmOKEF33Aq1UV7SzVxXvEsFY11pizVnYQKMKQtUCdOsKANudRK0dXaH3AANkbe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KgMS1BjdTGLbiFHNrduagkF1ddJTeArUKLEXxDCLr9S2Xq+4O5bP0NwQzM8sqXtfKdUd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qg9YhBEDkSVZUw36pTzv6YB0ul+MMy5E81f+QCWZXzhoEsD8Mz7iNdUJnjtwZbmYHPJ5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uYcIBAYFgcQrr/8AB/8AVxcfgr88zmXBu6mpcwly4pZx+Bl9obYg62y1RFwfIQBsX1EW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gQVeNw4QHS/9iBT0lLKApViuU/HOWLWMlBjcl8tCt28CIqvUWT2NdifORZH/AF2QTQ7F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1Xt2goHpn7hAI4k9nYIN610fqXdsus90n+R+qEypGtNIrk9oEC+AfUE4q6oQNQTxTOviV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gFo4wd5i5h4GHxu2LOOjLk2aGajBCYRsUq4LVZBQVfEXkiyW+pcIu9kF6nZhoiW1g+SZ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ApQ3WYeyi3e1NsCLqo0NnwQDuldoAvRUrNRqGEXBSrl6xuxWZrE4TPp/kp/f9RN3SPWp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J+OYczrHhDbdVKF/6cXdr5Yy7yY5vQHuJDrKmS8A4o/5Ba9DHTPgx9SFQZmnT5R+/wAO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HmqNeYEAP4QhplAdjNf4BhAHEFfEG40NwtTUaOViEwsUdwAlJe4m4jNmEd5YPR/SBW0Z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6kzp7H/ZaqoqqLzGwBVNdIlF2rVy/wBlDptX0OkoNmGy9kc2GtnrBQB1/XABkF8pHbo7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x1Kh3UUQ0B7S6oVnPWUMTnDM2tMcERvB1RKa3zcqYL7To6zCrXAXSMeqGtxZwwoH+l+E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6QQRwhB5Nkd7EK7p6ukCFB+QwZh2ecD0StNFv8sNvZVeBY9GoG9So+A0cvpHYYZ3nzxA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Lo2V7fxiQAmpx+L/ADdTy/8AgJ/+QvEuX3l95cpLxuXLly5cfwDL5g3Fr8LxiDFxBiy4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8wen4NVO6UN8Skq2yjhZ6s2yfeUYv7xVhs83K/8AAlsrhtFhj6Kx8R1gzgX0iJlbbkb1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1ZQHkyJ31Ug+aKWy+hcYFOzMfMAoWUVuVXPlZbjwfpGv6cysyhWsD/fWKBe7HlBDY31Y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SFaMX2Id0zmpjhYMpKkzaTEMWIg0+qmRPM1PL7hH7Sssca6x7TFwMQMsqewMu/yoR+j7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LixBrCMJcqCVXWDt0T5hm+sbXmrPmYLGwlcivKf1FDAbLYLNDTYwgTnVI+paOw1Yn6hQ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HF/7TD5YJdxBY4A4qv7/AATSFuGktwllMXrl8UmSFI2JO9zMzVRT5gN1t1lrS33mgbha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wYjpCF123+IF4xwLEBXv9sKVQWsoaNVqDdiOK9blhN4wLmAOotuNeJTAtVXEQsGU3jmK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m+veF4hbw69Jyk6ehllGtNP8myhlzqOmhdS2CdVceJkgt4qZUh3XFrRuFHUFcJzogC4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kNobMqhf0Me0Wuztpir/hfjBTkfmO6PMAA2lM/EOOUDD1ytnaUeOKRHf+JrGbGrWXiNZc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d69oLNaaH9cQVLLgxGGwmlAQQUN9XcKS8SzrNPwpKdf8A5DzlS/wrmazlmV6v4H57t/8A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4S5f4X+BDA/m4MuXLg9YEo7ntiI5cxKGWIujawfNYv6GWVdS6S1Ocq3jXfMUNIoeGbqv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QKWVRy4pEOTr0IykqyVPfaviBB5wBl7R2jPU8wW+X6oabuPh/yfBiEqcfbf7liGh+4Iau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FoKzfP8A2YFtygcl9JdWBfMuBLJjCsYU/LKzZ6xkcqnGbF+4ZG+8wfZZQHUvzBHmUrfM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rYgQ5ZXEqC24l1J/iU/Udgqx8IwMECLa3aLH45kiqnXEaYG8lYlsjliW+GZZpKJg76LM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bLHMdgiSTh/WZidT5xEISIsGKP8AsHQEklgiS2Ub0CmJiCiaaheHGKu3rETAWbRA1fM0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2mu4LkXAtBBOtwcLJmGk6RZ9ECW0EdEh0vpFXTERs3GmvwmQi/WfEVyKKgr+eZm0rZO5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Eumj0iqoWqvrDACLjiiJQgwyVzGwqM5vpBKal8D17y2wXzX6lKsjStJG7iOh5ZpCQ5gZ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SsHR78S6iCvSDaOF3EbqOuZYVtF8RBo4px6TdOsSjcYi2UPZiu5vmSncoAOP2Iwue/8A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V+qEqzFaGOu45wVXmHXcu31OlvW5ZhZQlGvfmH291WsQrye4nCv2lhhizc8GZSuc6/BV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dO8vykO+YSkegl4PmYbgJnDogofgwg95f/0C5dTSEH5Bj+JaXLhFwZcueEG5cMxwQa3G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aKyAcriVrgrYfKW4jkvlr5l5tqFa+MPmZ9GegFLcsTdwO1AVvzAsG6BQekFh4qVdVP6h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AFbPuMt3+iYUQcvMGD+WGUCuh30E5Q2jTXAodC0h7Iz1hQthvEAwiFrLKxLRGBSpVygq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8rDxBR6OVof7cAS4C2CU6SuRMmiNhiHBZ6wBeWbbS7Ix4nBd7jnab9jM0T/pQelbxgzu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9v8AILLumwSbD+8xY+o/h3h/g/Cpen1TDx/r8Zg6ShV0nxJWfwrEJVe5YAJZYQWrhXmG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yniwHOIFYmHWdVlI6SQxuIvn/4j2JmM1Y0CaFF8EubBV7MDGquuYCiJ1VxCwK14zsm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8eB1BYhWuOZmqVTniUuKj7xyl3Ud8nmUSyzrcwWzSXUsYjXeUKIOrOJeaOag0Cyy6KgL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m2cPiJRqwZwGj1llRNy6XxAXDfdqpfEvUveRCk4aMFLD5IN8oEMKnAaFs4loACu0d5Y5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WdkuRpw69pQF6UWU9pkGi+iIHFeLbTL6LLqkCqqC3pKyhl/h6Qy9A4IJquKBYPuJd0Ry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InWdygWI30ZkKUiRvKDMTYbYaA8kt0yKvOFOBA2o9JjtfiF1ZUWcq6wUwMDzAlSpUre/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4MuWlsPwCbh1QznlD8AesIs6wFTsZQ2zotysoaL3MYvW9fWZWuU0L6xDRa0KXoY+Zngg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i4elzkSBiqA6BBYmK/VLs0H5Rt10n4S7zoPZJY7o/H/JW5p9Ajpul/mc4WYm16Pmycpe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1qBI0n0QIqwH6P8AIou8TBEqFIJsJhBfBfWe0jcRZB0mHjPzAy8xob0o6PqphDkYGJp6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6R3Djhvr3sW/cwB7xeSmREAFRh8k7oP4S6lAGsWXDQeSo1fYmB9x+COzp+OTzMyr+DDM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AA/MYP8AFI7YTiJKwqNVwhwS+0OQgmhAc2QJswDuD7ZQyYh5iTSxuYSUSG4mJ82/JOkw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U69GUC2aDExcsdl4qYqoWpvFeJZXK6s6SxCaWtXcaTVomi1KwdZlKYw4iLYAvWpZUtXX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TqJhqplqpJYt3fUcnF8SnGFzZgdo16Fn4goRxeJwyqUCmMin/IWtfIMPMNegDK8F3FEU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cs72VKAkQSxfpBPVqA/shbRK0q9mVJdCaPTTmE6hUPxWQPBXz/rFJC1Zne7M8CdnhJiy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N8J5GamBGO7tFD4psO6ME9raxBnJXQB+8yzUTmmx/qIUxl3z6Q3hlALFubvvDoFTYlv1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JpQHAvuiiFdXRPaZUSro2PMFhthX3E6RkForuxLY5aFPvAaUaIvOMzMeov8AkqYPefbG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1Ca8YWHRVVBIuq7kUw/U/wAixi7ooiNn5alq/jSoBjQB9wAtSuzPzKePKSbgu0davSEs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/M7z2lev2iTl7QDS9CZc15Kj0NGF4qWVNrch54z8RzqiCcYl17QFh127yrlTCCwD73/k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94+xNpk1NPFE/wAIgcAVaDHpFTKl0tPUxMo8g4qLeH6l+FZcQ9dvYhIoRSnh01AO+ojh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Yl7Ezb+YYO58Kw7yM+GNvcB+P8AkzLuj8tPqUEMCMHMNI74QtLxlCqAfMxR/un7jqPO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gmyItdqfUH7gONae6/wAjmlOYxK5EsUjQrbE2KgVUukXxZ1DKTkfmO0ICzrXsZkIMpweI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6wc74hl/Al2td9QmnmUJz6UQknWc8UB6FQduQ3lr9w5XDXZKnxF9/wCSh7/jfP7UXEVf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agUgLae8ZiLGeLOO38cMSiXcYSzMZio2Et5l5LPMuKlzOxlzUsaS433LdqvSBjmNZolh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wVvPgQYwe6T9kVW3ihrpMXYPuWCnaq+kReC6uuYNGA76mdkqI3hNbIu4uO1B5QL0LiYA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cDBEoWzKHMotOjcpRoTUBUmJZSlUj2nzWD3jGgp93ESYOXRXMQq7d83i3PdxMGuxsc4/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NMYLgvtFoHOBSo1rXwEufYKcUTBptFr9MZsBdWldllFr1pAD5SnSnsMDA9znvWBqlPFY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o80DDO0fcNCr2ufuDKbVyj/sYowtsRpRWFJX2gNe4R+ogHkqf3BuMNUf3DKcNiP1EpWs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U6zsF1AOquiyxzdDwT/JgAnGbJTlo8IrZPohS16Zgi0IeUFTqdo9F7RRvDCDmvpK2KK7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lyW7ZQ/YQ3+1HkA9cK71d5fu6cw0H81EVLXYJjbQ6pLiIQi4MRMZrEvhA2I27sWEHNB8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vqvxKB6Lx3YRdiiIAuEbcc4aYtIfEQ2UCzrNroFdBCvqLQL30hw3w/v/ACNTu19RQa7b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ENOP9GbocJ3/AB/yDDK3rMwvLxM8/CJG7z4YTUep+J3qgSJwj5Y6T0+nKgouFvk/qG+M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NPkYvSm/bL962AljENZ7MqWAfiANoz2HjMpczPAV5gIoTpCIqqmGHGXzHC7ygJ0Tkt3+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LLOs0I+ZyhP8wXJ2ekPfrL4/4hQC3Eeks/efLFQIv3zVB8wUNyinQPli13h9ss45xc5R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xDshplBlsNdsxN7yIu4Q0xNyjFHKvmPARwPEVbB1n8GkrnEOiDnMrbHfMJTfaBhxCui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CvzucUBLZGqrHeZ0HVXEwwLX38yi7CmL58SqzU47TYKtze4ZAocdoYO05CUFXLFnMosA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Z1uai8e81Srbm8yjY61eI5CyVwSyVaZzLbdizyYmNN7htCA5Oe0pSPUG0pg5b5RcTL+3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Gy9EGd9KmKyZJeondIsr2gbozAvEsUlxo4lM8RCnP+Q0NPpErO5/1LLizY9JardL2jSR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rQ+pZFFGKW0UeWFujULGeYG6gXy+Jz3pMXrDxzAun6D/AGO+AeMxtQUFS4Wb9E7AfcSc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5t6dJQUUFqOJV61Zpzf4hV6WxjCjI+mBTWXZ+ZXoTwX7mQG/X/tE9P1P3LSL+f8AiK0H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0m+LfH+Jpi9kcXv/APqdPr7H7lZ/e/2ZCd7CQfQGhzxuLYFd2dIyghRuzB2qCbsYMNms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MML6ad63LGAFLXXozFgGcn+xmTlHGeYCbLrTi3mCAxA9F9IUwoOA1WJwcSY05MQ4RvRT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jFdWH022WI97gAUHIXTjVRJl9UfsR0VUuD9zHgFFPS4IxlVi76ikvIper/2ZK/Fr9w0a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E3f/AGhkwyq0Wbt+UYzqVYu3hsY2W1IQgYQzlSGlMRrfhmI0WhFovWIP5veLWVSaX2YB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CW2Ku/VfqC73/WICCYWIFcd2QDdg3sjXg8IElPOYqgQWVuN6xX1EX5r6gORYMQPkECEs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Y+crTn3wA3JRDNwSqKXqQNae0bjR9o3AUT1ZNS4zXGXxg+IGmJTLNnAZ7KLaB1tqiv8A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b+5cO/4f+wmYtitO79suV9g+SDD+6fgQqm2PKVTm0vqr+BHUO/dNFkMyrERcDj8FcSj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1cKmLgL1BFnJCSH/ALS8zsnwoZagMC6GFNKaolKY1fTUAgOXMQnO6qIFurj2XFzFG71b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qYKKVnzFsSh69JRwpfWpYNj1mS1gvtG1oMMkbwormWVhdxIkyrmcvrDbxK3dx8xJc273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y4eh9YVR5FwNydpTYWIsRi1LEsSKhgVlZdZiTrIbAQFxm2zc2qElGgtOcy5yDVKDt41K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ixjUhJWImlb3+pQB7goPge8AKFEJbE26l/rXozfvGLSwpSoYU6ZbG0PuSknRX4ZaQoBO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/wBmxQeQCNtouk/qHYxptP6ikfGP3C01a0AV5uC69ope9zNjwLw2OcLz8y24HnhfgYcA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s6yEfgyvaf6giDhwufuWnDdWzEYhKrUwMKQXZ3f8YS2YuV7RpCFQI3Vc3AzD9tplkb+O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rfp/yDvl5IYeT4/1i7V+st+B7H+xbFgUW+1AfCIccn5UG2zuv8lzUOvbjiMteHH6h0N3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lZur2zBhhpnVnzHG+IFtuV+NwqUetN7mQQ5sz56xkW7AQPDnUdNvBCntmFlgvtKJsL6E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5VpobsdnsKOtfcvHW7FB6hRfnvFubZ/ql1Wia2ffSpyc0gDgNhXYxJeUbqcH+xnORL6y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hdcWw4i1a4XMMaGKxc1WK5f7MQFiGXdMAOl2DXt3laUdgL69IMBZlQX6QZlzpNNVvvEi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UxrEMX6FZt2kVgEZtmlZYfjl5gNVGGyddhyviXXeD8R1cLKyh59pmHUf3NB7Ji3Uzeb0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LlSvxU+ozlzD1qL1ThF71/0Q7EgkUsJfSGFQBTv+8Imb/QQUuP4EzHCDzqZ5vFpee0+N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a/gJQwM9ipgaUqJzCLiOhfVMBcAcQQF3ZGqlkrOUwcQERAX4gHVFdKWbKg+0ddMYV2qf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JzBZXVjmXsPHtLANmqzzLW4VhureK1MCozuXZZ2doNVdNN9YXVqF66gtsmGncbssVeY3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QKMR6TJ8R3mbqvsjYABOeKiKVL0mBWspUdb1ixTRaq8zG0wP8MLYC6+UT6qe6LDS3x9W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Ho66jwRtfqZDx1YbUetTCboYLhrtmBCCGgWXhxCsCBbtM0QNba2ZWNHS0qLOVaunLQwy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avDDmg4KrAWa5IxjUlTrqw4whtAKVa7zM/T/AMIh/Kpi+JMjcAfKOG3BMB6RpCG51g+R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Czo9ohWi92KlNkzeXUcpFRfmKsrbwroGX+q1pMQ0tFC8J1CPeAHWcRl5iG3lYnTr84lm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eJlrCLCOrF1wdohJQeOGZm+f3KaO/wDvxLWNWzJ/4pMO4fqN0QAtVvkmZLY3oWZy9alK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57axmY6ChUWJe0AFYPNRcipwKbKfoxDJ4HFQgVRlzWiiuVmLgCDwxfEGCICoDq3npMivb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mP8AejrsuMKJ9UJavadFYnykWY8fT7IgR4+yCTRgbPj9DERwjXpBxvP1MyDwlxUN7Ht/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UCCG0sgTQcMdiyqOWIg5upe0sdEwF4gFEQVEl6HR8TLv3FbOj6nvpuL2Ssnf8H41/wDF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kGJWABVlTNvmWBDop8VGACzsueuGVcTFQKPVxAw7AwE8xsehSZMd7i2DdGVh16GDdUG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5/Db3P4TSDNzbfRATGHRfQ/2w3CcQ0/dioVLMLBoZeGJZNQy3MGtwyYF7ka37URUA8Ee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TTUEVbm24P2ZjynWfCgsWxDYY7zlVXULQa3zA08AusVAC3xEcE5qIFgs13lGkB9IGQND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QEjuuI1Q2a6yttZqGCRdGGwIfcwpT5mjDmIFZczktuOWOstQ+ItZgvzDuoa+qBeD/wBI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R1rkfDPdl+IX0z8dS4QOPeV3csSkVWWC410qJleVN8Hyl9rh+0mQSs1AXt5pyVK+DHeN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7S7RGgryNP1vmILTOwOSBxbZcFF351HsF1sOp8SlAobV07Rfx8MHsS0eQ+Uq+gpGH8mp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7X0gz5RX0uBCws2zpkGIle12fJ/1G3VwXqsTzKAwcdICl04lDglF6OfxR0gs1HY6Esv0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5oT5hxDAARxq4WfJ/iUO+T3RDiocr0ZVqAmuU19QEZGobFTgiV3exmWU0T1w6+vmEq5B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7nUl3yX5jRY0lYixwwKMV6OkpaBVVgqoniCLYqB696Kcj5jAV9QWeSoIAYPEzl5FK5o/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+EuLw0+2VGtoijqfpJiOUPhlinLfEFf+9LjBzFhxQnooVKXeE8D9zrCyd6MHJat3FzFi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BkFtekKTIJ3g0wDwTIVxClpWSP4GfWYudcuqrqTNzzDn/wCczqRpkhxn6AZqRhCHuAnx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qo4xM0WLXlX7l/Xa/CPuVNk/lRFDSLk7Snoo6hx9R+Yc/itK6aoBlXuHwYfhhcXL9zQi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CUuLGy4LcQuIJuUGX4lK3DviUTCsKW/y38dZ8AgZh8lK+7Clp04gMRHgYJSGsHi/ERQj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olZHEEpo9ooUFxLFWbq7l0lc6dxpBBecXU5y4iqk1FKEsxqX1U1GsVl1Ny4dUnWWOlR+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HvLWvT7oIwSyjyosX8+qLGNt7/UoDx+iGFdV/UuzEjMBoBd4OZmYI7gnRntA5Jse0Cug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QKZdoekEPmI1w+uKXmtpxLo6WPDLAd33DcDLKhzDX51KhCGoFrxM8jZ8TuYXht/UNt0T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OJX1ENQUes5jLPCKgc3DReuZR06oMjq/vGVqj95/1NHqs/s9IqXtJVOYNjPiOlW28Vf8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FzlXYl6SOyqviUJC1rKi6xKn1EzgtEH3SEUPVbMcY6ZElhgW7tYgX6zg508ysdeYQlBF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NuK354iFAMkbO8xdPKm1lCSzNjZXvPZXfaWLEqdgBo5lgSg5UM7O/eUUrg5QpGoz7l+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+i/JBwnqH9mXi5ZaVZXo/wCR7kKiterfBF6j9z9TBeZrdPtP7l+s+Kn7iv7V8n/IylkR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h7R3d/WULlHtEOAe0K6WXOY9XE3ujMf6bZt9kiSxohr8H44/BBDW5lqZFS3aJ5y/Uz6l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8w3Tgc5MQkFocb2MAYUEL7RcHNTB+n3Q3dxqRVJ+JxnZz+L+U/mV0lcdcS4qH5hIcFCL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XDLCefuID/IvVgHMEozBEmsW8TLxK2YO8wvBNXCjm4gmDvNUSp3T7ZWe0xxLY+hMNxqV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A1qcly5OZdBlMPZlBzyLqXS6s1cbFXBLsKLetyyNjDVy8oVdal0Fi5kuxV+0y4JXSorR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1TZmpZsaSOlkDrH54Gt3aGPaxR+GIm7y+6EEVXT5Ysdfz2iyz2lsx4gFj/5Q8FpSgPMw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/O8s/wBf9S3h9v8ASZfsnFrZx0krl9P+ZZv2n+QZwzwf1F6vYMksC2xSmeZ6F9cDYFWh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fbNFdYKLv+D8EIbnH4IRb8RqDrfc9FZAvlf1M27Xy/yP4mw7w0QiLMBalYjOsDZHhswo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292GRHkxesbgK3ctum81MqZJjcSBzMO8nmVFYC3Tq+9xKnYfU/5DFjOsGU9esSKapGaX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Id3PEYrAWhRQ4xKWWx8l/uVhBSytQb5QHS4MTuKByFfuXp0SkPURQGcjau3WGQ01dHmX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us7llPKZzmq+o4oqnN8rcKDj6kVS1bwX4how8XirmbHKD3l1mAF5/wAyPTmfxOkdL1RA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v+AGJ6I95H6lkbWfNTtkrqMzACnEMGjzKd5RxLtBMlgal6pwRoP4tMW71N/SGR4Pyfio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oYv8hFCtUUS9jS0vEpV1BmAwVO7KotcNeIlSgKFczXXP7QWwc2PyTlBu2msLK1qUAAcy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P3ON0CiPvKdJ5/7gHN5f+wkhFxwDtV9penl2nt/tDcNRcM1uQv5ihKuWm2UeXozAZ1AD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3jgzuQ7tYLZb/AADAuB1lxWUTdLo37sesdtzEvpGPSo8jpQvaf+yxqlViW2AY5gUQWb8x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KtiCfbLwAw6OpVGjLEytF1VwAGw12lghj7mmqxW6mlcmolWmTm+sowGHxK6hHFylgf8A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CSy1Kjctn0hUzw3ywCir/djzArNjb3RQLm2D0wzPsgOMVKO1TJtD1lo1zVhgnjcLtY8R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8/WmrHuqq7d4lbU6f8oAjAILLnUb9lBbjSNFPzf7AmikoFPpicypHSNF+YKbp9EWRAiwt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D+1MA6fczX5ny/ya/BzD8VD8PJDL4/0m3vCZs3/hMrTX1y5YFGJ1HMcbLjwa8SjeGvEt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N7lF3dzHZuIUVqCu8J8IzSNJ3x/4lQFl9sb+4nAV6Q+1+2XOkQ/nrDuC3Q9kcMp1JiZS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hagj0SqdHEMWLpviaebnb6uecQFIZkp8xu4SSTjpmYCNFLdCMT48DES2oloTMaHPmODy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z53AXXC2XqlYN2yr7hBvYD0YoqPuviLPV0nwy4rEHMeQ3V9Rc+saty0RsRPiK+WKkvh+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SKmTPfCB0P8A5psYO6IOji5YCAU9oqO8y3SNOItZ6zBRBgxmVs47Xp/kNp0nMcsybqPr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xEHGfclAsKWPmA9Ubcd44Ooagdt8OWU+6OPDMpTQZb5j9QSZUuiKk9p5+Z8ShcAiTMa3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MC91KB1+ME5/HDGceQq4il1H5EyYBCvX4wEGiozdfipxGruIbPuBmYTLH7JwwbjKQP8A2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1cViOQ+CZOTXvCVA8CAXgt5e8B5oURBDTnvMLQ6g4ZdKgVRdOesoduuswU3R6XEsMD5i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rIrnPiUXa5jkmY0BaPUiLq4tB3iq2uINUiN4dHO5TWoQiq84K+YfDDSSZ6wK5Pkf2wqL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lPEH9xGNLtbK27lbLQFNleYXgfJ9ARg7Z5BGociv4KSlRZS9VkxFCnlAheP0gFcD+pk/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Geg3AMqYRS+qL1fR/sbhBOF68y8C8mzD3uPuDT7Q2mGurj9Qav5RP7nVmrzPmfghCH4v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Of2MyTt+5r4ymXSF+R+5sD5g69YYLzKKx7QeJsrU69SJcNicVxUAt7XCNOqEpQNNnwli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EFrOILcuJm9afLLoHH+EydjBW2bBexq2npB1S6DqLpLl4ELrK35/2YyusOxfg1FzbCHG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LsLjmIVAWHVmsH+ssaiwEcYgOMLVVVrg3zMT4FulXABM+4zBm6IghtxOpL33QLeYCvtD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2Kt+7DTFRZyvxHY9foZ0UR9She1PabW8QFhnR4/6gf5FgdD+UdL/AHn/AH8GN7RfhHE5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fuOwCMnhSAGlutVN65ZczxNtTI1B6NxWkuFqZgODLqgoflaHJjBjpituybIQLX8E5dw/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5XFUb5RLEhEDWN3AMNH1tQ3OlnwypbbECxiw+Jl3CIbuqIqoj4hGPEu0nswYxoT+HKAP+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GYvWITBwfgJWycbg1UaoWYgsGy3XMpOhLQ47xDklI5qcBmJL0f3Lv8NPYmudyxmix6S9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cHfiOx0mpgKpXMUbtTx2nAf6IKZCl9pzyJ0jaFAc945dgZYYvIagoYL6xUFcPqc5eHWZ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mjfSHZu5q10lb4ZX9eZUDjp+WJyrf9MeYSyso/ELEPaiMw/sgqM2uKSXWXXnRfVjLn6f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Ruru8YT0dftAseqHJ/jMSFnOX5Z7z9CUxfws1+Z8j8EIS8SpX4upv8cu79rDTn9MsTvl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OD2mAHcEJR1jzKFgvCG05lal5wsdhs6x+1+4LyXlvxMDDZC88wTpjRUqZtINnLioE0oL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83L/AGNxCzJmIqrAcA1xCrcFjPDFQW0Fl3Gtqm2m/SMoFpaM3dFpn5iUVnqzLml69Yj0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DlfrFDAYCrdF2VrEFaDnL0L/AOxVLj7zXpGTGu7S9iN1+dIF17TKyxKVVYYiAUTaxDkl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aG3iCrYzCLleCFv5P84iajgEbekHtCLL7MIYzQ8HxLrrRlragwIx5o+4pDsDAOWZNV4y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KN3w0hqgXs3MSxSv4f8AIxgw/WzBPBw6B1uUy4+GZHa1hRSCbYzFzWJqx9oJaYUIS0TO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nkjvwv2/jMGosFjt/wDCtTCB9MARgVdrwsqoBbpH9RArhDHlnIG55CGlyjCFMpob/tRb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tkchLB2aPmBQeCMNoNp7YhfW4qL6R2DwT3hBAH/X/kIS6uajxMWG4N3gg6VLVAs3+FGV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ipQ6QIwBWY35l3ZAMi5a40CYoxHmaekyuXJnU8kqrwXAtVDoiaAUfURsGGG4awtylKCO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QsaQqN0UK+oMNAwDdFwbsjeo3YSz7maAf4jYACrzEoa3LtqU8zG7dw4b1UHJc/xfojLd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F3BT9T6sYPRfsTL+/EwomSdsW3aBs/u2JRP4vQg3LIuk+yXuV7cJLHj/AGlz5w2H9WzR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/wAk/kdWbT5MqB+SXLlfxFucHvMiN3+2aXsfmNE5M/ma7ykLoanC5W3IEda3VxqJXHM5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zy8QULrP+xwlQFZibHhT8wnoY9qfX/Jyug4hyDVPlKYmF/ntDieGcSHb8wGcYmR7TqyH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s0gw1p8zMd2YvNK6xlIZ0YzfQ8ShsbyU0yg2LpNx19vO/wB+8pWW7XMCrbcNmH2lAXVZ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dO2r96nMQiGMX40wVzeYGMgcEqoqC5cIYpaDSqfJ1mclrb2lqrqYFiyfLKarcUZ0G51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shh6gwv/AIxyE+TEQ4HVtwPSXw0Rt6viO0PwP6ixytV6iNLlhRXEXF9mllI7hWcinrb9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KyQcDNdIEiyCKLesc8QTZA6RcW0HFe43tqfKfpgvso/MWK7onH6j5h/82pwwSGdwbyEF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UBaP3X7jCkTHvLIEutqBz0igynGLeuNTDSf66ROMXFS251F6mblz4iiidhjno4r/AMS4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vKV2qEYQRumIQBW3v+IR0wCbqkvnBEBhK3BhATmoOeIKE4pAGDyrMvPJUL7Ze7mjfSVR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+JoeIajpWwQObIFqM1KDIeYdEGAEjrDxFDy2zBZlhSVM2FIHXmWaHV3LAGc4iAVKc1KL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xRTRFBCmWUUtvE0ds6SlOY7XeY+GY1IA8tX+BBC0IPdmTrTb1Ykz/ttGA3Nf5MCAuvr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P/NsG4P4ekGJ3ciJEoDmEjW4qv2lhcSIk6/dKIDgavrHkRwf1/k/ndWbT5n4H8XL/Fm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01n4IuzyIMqzf6MzLpf0/wBnExzC49AExk4KmPSLByCwAq4nrD6oSS8blxUkHKmZPPRX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uwxrbx9EXOwcC5D+Ytqv+CD3Zh1QTAWbByJyExpWA25KwQFqrgWep/VBNEUtcbd6cccx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1o7YF9nfmwp7fM2D21Pe3+uC9Ke8EZqXI1eHcWRhgtYeaP642hbfIjHwDIuENrHNa+5k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dNnS80UzPDLJoBM/5E2ANZT/AGC3k+aoOWL3fvNorHpZ7NRiBdH6YNXbqZ0d5vu/ydZj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zRuY90fC/wBmZ9VGaTSp62WMYsPgZzQiww4HMtgD3lVeXrBBmUjK6XBXtUs30rIX4v3F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/v8A+eYqNYhkuKYCZuXOqLyh/lSZ5sfTBibM3MLd6tO0W6mWGZRdZ6esyA0le8WGokb1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LmPDUdPX2ghg/CVfeT5yg2PQ4y/kuGcbohYFglQ1+IYsdTBazActwTmUsZdpdYleainD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JvPmAWLuIBljDLiU7UuI204hq5w1KYNseoSkT/hCwAeyWAZDfaAGxo5nI9U0vCDahwxb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AtyyyzglNG4uljzHYHJMMXbxLKW5Ytt4nB0m13jw9hlVdnvC5Q3KLgS5b/pl2QV337Is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++H8By7cGD/LyxNkP8PBE3FYrB9kS2FV95Eh/l3h/i4lBe9Fb6GuWHODdhuIC6fczuJC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Fk4xC4EfE3JoSLk6UxWjGP8Acw0aBhUdTgTreIDacwJRa7RCt6DcTDQJbhiq30loCrlH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CVnV9RWlYX+Jek5VH00fT/UPgH6f8huZvvJmZhkrTKsPra9d1LW4PIrOPENWYBOGlgGA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gs1K0dqgDaFwsXpAqh6SwrCpr2heS1WNxQRslFQEt1u5Vg6QLzHeJCeRuHckhNUIAewT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LJDbdUJq7qm9yDmyJ2j9xFMKdB+c2+n2R0sTigzObo/r8Cu6nxLj6v6ml6koBy/EJVoe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FRA4r7IpSnpG8/WD1rl4Yl83DTSUc0lI5WG69zRu24+j/wBlnmTPxVFZ9P1JUqJUr8ZG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EsMLM+IDkHfL/wAy3dH7tRB5YXDY2TBle8wuBNblYVYutmD/ACCyYcIVAcQMDoPzG/wz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FsB7TY6XBnsj8nTMKjglcXEC6ixAXHEr1tOUwd4MYIXpKYqqUajMbmX6RNXUS+iKqNFG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nDBuCWFzlsL4QEoAQGEC3pi4C8Cwq+TtExQQtUaphhAe0TaPOZXiAxhk1OthCzTBGwwP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SM5sxMTGIPHc0pupwSZ4uXrf4jte2LiPVw/gWIa/2Q0NV/hMGGnrv+B/f7x2z+L0Jygs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/wB/AcvH7Q/xcQAzJkUuqSggAgsNB/VsPwLi3VhMOivWV3gS6BT7ywVSi2wtSuC9SA6J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MWcaM1iEhvVNTDwx5bYWrEtQIM4T9x7W5WD5qpVKmA4czl0j3cx+FkINKqEZDBHbvZhW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ho4wSd/+cHL0/l9JVjuPqFK+p9xloOsGjLFS1UrMC90A2dNxCYktBdBFz39yUkF85ULu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FPp0iiaTopUB/b7TIfchUUxHVcYeggpfDFlEwtshEBQqPR6yoFaik/uksCwOxDxFVSBl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tPMEuCBp/oTMdwmHj/T8AWsXJWF0/OI8zKMCbVzp+Zc0l5a94RK8r+orfqfqPqR+SGYx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/wAVX6mHcVWqespusDrEbnq5wwnWGEpM3TmJoXn6Rq9/1Fump2/U2qViOoZJU1n4qNf1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U6zxZFSpU+GUTAEz0mYq/hGdBETQMMPRod+0ODtHTxBbHqzNHL7MYwW/YgjghGLVd9ip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h0wDtqkoIQ7wDEXO1bm22ZylOIgEcX2jUleqAW2tywOZsZeYuIDfWGn/AHSDU1hohpnM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v1iCM9u0CivOUgRd2FEaJd10jShNzCAuUWobW6lLWUUscTkJiDWDBMDaniIFtf8AYo01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zagxHo0XPqjwHFT6Qm6lKa8TN6qzHUFI8/XjGCUomfDKMlUPwTNzqW2/oJlNX+8x2w30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jMqKAXHvgiTDrV+0IY7VUDADC9M4/wDFwUP8WwgB+n/0cfjDDUDDGXipmHLItIGSrI27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jiHY+JQ+j9xjCoYLZsMTEWEIHMpb6wBjgu9Y4JdVt5sqN221MTg4v5jMvT9xeE/oll+o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ecfcqLiizG5jpJGmzFxzRbsHWLiLSGQChxuMbZVFuArO9kNjg0YNGIoiT6/cur6y5XI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t7MU3AFVUCstSL35SYGjIYagZFkF9DcKK8COuT9sGA4KnHq2z0Y7bsfib/YfX4Apss++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ASYXLvdXngP8Av4FPz8F/1Odqn6it/wCKmHcD4nMyKsF2VcViKAXoiFq01cB71EOBXSAG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LGAzCBslhLsL3P8AkzDqo8fWCx6L/npMFmkcokqCar8Eily2oHW5kBl90kobgPzERXyP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SNjm9Ja/xid6E0TtBo8TA7oLguhqhj3lxYMIzU+WEXEzavEwIG83z5PyZctwA+oblrhQ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DmJCXQ6idCo3UMwFWLqWuCv5cPxeoahrcYhHykXdAIwAW3r1lhQq/aWq0qtRyY9UV2CD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3JWVXFam6pqLQXXeLTXNQcZYYUuPqLIntGkwwpsGdLljgu808IQxSA+0ZvCC9oaBog6Y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/DM0f6CZjBWDd/QR5mgZr98dw+v+uMCoi2TxmCngMPNggnB6P3Aj4zD6SQQOyOk6fumH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ofj83CMNPxcH8YyhVoPkY3iwj4n9QY++Hq/qHKVBbT0YBketwlPEqEeK4hHcO9zO3QWZA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updRu+IWpir8D9wV6T5lsWqfUt6p9x4ba/CXdklS8p+q/cA+HCShdnOOOsd2FBatn+GL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UuoZapZoau2uMcyhNgGjlWe8vlhaWPcf/IKrpDzf1EzN4raAkEKs5zf/ACHQXDOHmtX3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6G48LFGxApq3niWBY5mSVoBVR1mqitIBQ8/53JZSywqUdAUzXMR5foj8hfqdkOlr7QAa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mXv/AJS4PXH3Mye8WvVCYP3L6qdYAnBMmCQGntLSig7RPDzBOSaw3ZKH1TGogdMyC6ip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7MwR0WJ8qfL/ALClyok5R5mv8VAU3qOrle4iv/00NCuEiFtk9qjg8A9pcsXSX0im6yPl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HjQhFv8AM/i+8fJdfugwekWpzq6FKiUAlm+jiE6zbBQ9A+psQG5YgNQxAuVAgs7Slyuk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KXFL1K4v5EC7mYeIFMWjG5mWFLfKBZBl6cyiIFwVEN0c3EoUx3EQVIhloWYosB57QvkD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qO8RzVXxLs71UzV09Jmm67QE8VM8bJeMbio3npHLPWaPiOlLvfGPRVQ16RV/BiLidhXU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+JzuC+I9xB/FqKi5f0T/ACx2xpX/AHUWMJpd4SarHxjOIzQOhAVbpsNI7/UjPDmBga/s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+D8GvxWYH4N5hIhov8TEuWXjqVeJLHqSggOAjW61EtMpUx3kYjoIPeMcQFJ5l9TArLGA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nQBDmrqm42kuH+I0fCRe7p8x4uLPcf8AJdXwnyzbf5EOTovuUlcoDrk3BqEIBcSV4igH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lNir0+kSvNVcLDXTc4oC0jby+YG9Kmc3qsVrHaFsrzWGO1S4DuUjjvVxfDYAlFDofKY8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WBHwHxKOqIgrNi/MWBRvGOMVHiTYWAtvEqVBsL06fuBqKjY7zzKydWD1jvufonM4/Rim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6RcQQU6YgURpTxknEMd5/ZHKNTDwJ8yle/5I8zRD9rELK4vV/sFgRE6tKtm40sIt5iIG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R/cOMz0hw0fW3t/pKiVOWDM0maOjAiwChgbm0zL9Oh/cq5rqNbFjv2/yCicqX3o/YsIt7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W4X7j8iPKlUFlhcqtit4cNgvWOeQRcXfzijpbm3BDqn5izYIs6CxzMZ1xdYbnWbSh2A+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hqZrcHqxdNTjc53GUdYg+YDNxC3EwcSuL+RE3NIsEOY6q33erKILqFMyrgggl5UuqiDO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tiZOe8uw5TTSBuXkfLqNAosioviGfPSaWiPSGVx/2XiqxHAYZQZ6wFd59kELOSod+XpM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6ridblaqkjWeUnXRlJAUUAIFA4vvE3aF1pb8QoMLRbtYEWQLajvHYh6BYG8gBEvjUqLR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V5O8Sh7V13KhgjcbrqIAzN0nyRNERajDLotYqNOviASJ2aorIwvQpvtccTeJwUkx4RFm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WTiXSxtYS/dPOcyNSnpEDTCVCGn/AMGdSmaA3mEO0hrnUCjfMONtSYI6fZ/k0GskrzHE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9dYZnfm5SzwgAuPdMVGV5CGrMzDZQmHPmJvN2iqGwe0oMGrtmFHSLuoMcKSHQe51l3Z1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rcu6ir1H0BClI6JBWNAccTFnOm5YW49Bhwy1lC0xp1H2rMAg9AtQF0ySouigKOXCHHeA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fEs9UcC3vxxrZAhUoRZWXhMaOs8ZZQ9OVa18xUNdDexy76UPEzptM0Y3DYyDHaBV1psX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1ODdkIdE4ZKu8/Uz7g2pEKXxFgBEOdy4i7WlxGsJ1TYZgMJDe+iEUGKuRH5xQKA232ig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KDKVSy5OSb1qlAwLvD/2I0VCEG1O8TymXu2aiR1W1fhWuJg2Bh/SEjjGcU1MF4JzqKBB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LuYN6bhcrfaNrlZ5neyqRpJgBvUGXsT5r9zU6MNBqn9saroXyP6lDEsibibgyw4t+OWC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ff8A5iApGD6GolVutp9xfz8a32UCkBDWysbg3QVZAcFMEKKW9mGLOome8BTXVMitLQC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OnaKQiDHUjc4L6EY5aU4gNlIp1kVN5UhL8sPxZAbuB9JqQ3iX5gDUC5TbErGYXeIiyor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2rLZeD6Pw5huesAGeH7lrXVcQGzOOcbl2qL+ony3TFqrGY4u3E3VOGPUMczlau00g3n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iYF2wbU6Til3qGGXcMKzMvOri23eWD2hL4z0iCvqGCKu+8hdxEuK24cQRpr8soATdMBM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xxbaxzKgouTf9UNhvKgDtAC0H/UC2qOqqD2VIk3g57QZkcwMwi3OUZFUcUGJkcGiZith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JX2QiuOGW0F0H/gjoFGaehNB1X3s5nVDm4hBuo1ZoYolRLQHtAia6MUafeAlyRkYdTyG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Jj/oJyadwEbVJpOXu1bkO7tCV7NamJhwTJV0gJvpD6wzimHkIqybmAGj9vwGGryuZWX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SVp2NxhbpUurXrAUdjgCWd0jKJmF981hhCh7F9I6oIaANJd+ruFCholKUBjjVyu2grN0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VYxGjpLFbtzAsMOuSqqq1C3QUoLXV9tZY0SRTZZz/wAjAAAsAC+8JIaKza92QyiXoMIj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+FsxWSo/HAEXfGvEHC1DirJWfn3lijEkch4epEJXB63hi9buou6lpNdDTvL7F+NJngU+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0/yJpVTTpH8GwTD/AIRwpaXV4jFwXbGF1ePispFDpD/bhSA0YBtieCk1jGhRqUVRM1CE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sGO8HrU3YIZtKiYlnFR7AXxDRSb3jYAXWZ00N1wPsmRbM5iYzV/uaHR/F/qBKgrMdTZm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0xLbio8iQLI1tgiaov1N+yinK2UOYI10P7gC1WzOXSKDmC9avEN+FMdg7SqVa66XiYny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64ln4MKsiO9RLFUCq8r+4fjR5lKtZ/5FZ4/BVE8y2YEyJbfaJCjtjumWddZhl2hLtjwi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5hplg1tELUTH3EgAo14mAsi2rlgLgX1lUwhtuq+4FUFV9RKGip3NwzurJe7CF325JmsV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1LS8lzOWWTDifLh/0lNqWI5xZ8MWZWfsYv5uITI/lkl1KU5zBVzr4jLotOuYsM2OtEas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kIbMFdB5lFSANspBAZwOh+5xvInxMFtio5xmiDpp3omaPH7ZUXfOcEG8Icyi6ESVY1qU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qWcuJmtX0lhXuBS2UZKqs3LgBBW3iZbXjfb/AJKqsFr1c9ah8QQDaW90GWLEzHfrAUZz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HuIVG6lMrSKyrluA5vMbFxdVDswOnG43UCPZTgp2DfEGa+UdPpV7sofAns0z/rtlnnwj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o6FVASDoUuuLrUeiWiSy1mfbUAFWcM7x1lcDpVKq2ZfViAWk19fUQsy3v1fjeZR1B0W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qOh67iMDgTzfY7sIWMHOrHX3LkoBW0vbWYaDSgR1TqqgHWU9403iC6oz5lQrFRS+HSjd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dYB7IqV4+0IKdx4gKsiKlRLbur4mFXA/xDs8v1pgxvH3I6hwa19UQKbEjnCRqvfv/kZu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W0ZvQfWM4BcKOaV7R74WyxA4lBpLsspfb/yOT2mC7zHyj5Sk8Tuj2yi5RDSzmOCuIwDR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iUm2Gd5h5tPpYLV/U4Iivw/yWKArs97P3KB/0hBarxhhydH9Md9hZePWKJHeXifBOsKl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PTKe0Iams7zb5jII+8BHWGZ2g9fwz3gDmW3iNGMGH4Fm4mEPofX55nE27MH3BFupisFu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ldVXEaG8MQ2ZIIASgLncQVlDO7xEA2NSuIAFBKLUb3MVdRsyeMzDZVS+Cipj5ZurOIuW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JV6s5n9EXMw/qyRYhc1QaaVLNKunaaQkRuj8YLGaXsQ2A7d+Z8+QW4USmhetwtyjFoYh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ZGk7m79ISiS9k8Ili2DK3R1icohyeWXXdcw0wvjRAcgMuGH0iqWW9dQsDJyQr38TCrw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gRjVB1YdVa+rAlmKuFgQnGiLs9x0gsoqXLIsODyP+QHU5lWPaLId4phYRkGiLO2LvH8p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9wpsjt+a+6Z2vIQt/fL0psvzKH8tk5vTPlBgf6JkdDaurbDzrimyt4rPlmjqYIKqsIPD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SgzVqcr1ZegpswLABvFV09o9VdtAZTdfp25hEXGaXLzfpEtBtAZxRaWtUOxZBaVnI9oV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SbaqbKL0rjtcKcCFY6zpZayL0PXm4rJVMtvCrnK6ZCksaqt43caJBaMgdzfxUsHC2Jw/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HPX685sg1S82ez/2cnmL0yvaajkZ8p+4iG6PiYK7HvOIUDsfcIV7xS+jFvPDmZq4+ClB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bZQllxvikEMvsRPMUFcMRayY34SjbmY5tjjrTLvwFQV3gfiWnsPsg8H4vEcC6hVv5YBT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PYqG/Ih7JXLZuAjAGy6kFZwY9JBEx/kij4f7nMZpmv8AziXRLyx5OCnwl4ZYCuguJs3X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n4Jo8x0gOZwQgQl0QtyTiFm5VwJaMBPSEDcrlKaKyfX40xyu8dRAKa3NYVbxOF1fabMO0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2wPMHXWFl2lRwm8VLUKYtiC3BrCwxRbztlZF3LtGYcHDcEsZKiqgWzNe808JT0Iybv3y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ZD/eI6heBcheSL5epn8aLX/EiYWZC6kMrz3nvf3TlDk3bhhsQWPEVi4MXZ9wxVs224ap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eT1F2LDERlW/sYa3f+ZToxqL4qLMKSlc3BWCUdJWXFwMnHidVjzDFq51K15jjfvCIOBo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BbRw3XvEQXFgrcboljydoMLGtEUrLErIPmW6IWy8wTxBo4gqOuITcmyHmGr4jpnS+WDa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TU4pFlPWwX/DaX/yYhPuw2NUD/rAgoBBioW98yqBCAymbWuZhtDKsIvCXfiWIlLQsvTF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jvu6iw3bvKs447eyFKlDAcFK9mZsKCCdtPtFcgmwGDsXMQrhykb60TjksHOamQAsoCkv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R+o50qBi1bmBOwtC0c9n5jlAVW9A6a3zKRpGrjNeB+UwfkR9kYHrKLuB+3+0DU1nQflN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X90j8CPmMSnwMhebSexLnWwwcaWt6/8AY5+Cn5/6RDlHWZ3CNJZEMnm5gp6Z9kkq6ksa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1tAPzHnzpDXkYgTp9kxbnUUikazKQS8fhjqC62M3fJ03N56qM3FdvBY/3vK1Thm/naUJ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nivUaU0eIvZbFMG+LbmAfEpBzENWxvkg3OW9TEOv6JxMwab8RKk5J7orbx9fn5BH0IG/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t4guoSqnrDmxFJ0IkU8wHpKzqdTcuQBmr/DNGOi4qpNBn0gEG2pwaz9RUCJTWeYucGus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fzN0pmHAKluKYjZgCLlRmGtF94WaNwXPTiZECuyb2qO1Jcoabj88+AzXYwXKxi6u59Zf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/TExHtam3BmNtJgFnPeOPEXpB8J1lIf5UocT+51R0w1RjOXrKddt24Uw+3fmF70BN1/n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Hh/hi06/wQZrCM3y3EqzuIX68zCYCDRRcxGqZubTXJZYMbZSlY/UtaE4MPqy0hQdjEBx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0MBQ7Pglv6fP/hBDWBjngxiJWZyS4klCDPQhgqOnzFWYryl6o5lWV1LXDUNYqD7oL26o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hz9f1Q3g/8AdF4p/MtPs/UJS12HpZrviWE01gmV87av3lDdpqoK5DDDW8oVOsKZeYbQ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7TJ5qWraAy9ccTGG2JSVS2dFlHpCEIiP2H1W4M2w2VOETZHuis6WPHxCPzAKNr+4bG1I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0tnA7rOu0tdKNaz1ysBxFFLx697fWVhbzhdh2eOZswToOUq8+CckJuWEdHfeYscN7E2x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8QXmYlyfYlAcgH2DPJCnqnP0b5gxHRHW+yBQ6/UwlHJ+ozozcUwAv1/6joK+7BgbXzGXx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jk8nBcQWy2xLLd3uDUX1jF09yJXJILw37MvNlCg2hrxf3HT3pvmCA6yom4GsTJqU2lx/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1zMXjEZ01R9/8m4e5JA8IfuBt71eUNkCBRfnDS8MFkdpnjyPJbke8HEXEBJ0fmv1FxLE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y+6eWK/PxUXOusOpVQqUcTA/AVzK1AOCViVAil1LQiO6ixFNyodPw5hqpxnpLgzsKlhS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FLs4GF6Sxta5qWbL2mrHD8QzTcwNy8ozgZRjRbuoHPaDkT3nLjEd1WOsaAAngzA3jm2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Tm245f1VFaOeT1mf9WCXmYVrhyMF3ye1QI16UJHDVGKDqYrXWLUu4Vxzf7ZWUvh1zgCE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MYM+sbJgWYJA2cVx6z7cuJ5r8YAGrrH0TJ+ftNHs+iXDqWboupgi+seRRIEgwdIYF4Jk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faZat21FQbBA2HrFqEo6SxeV5vWM6LrKXgK9kWW8EE+gz5gc4jq3pBPVMamOtLNPWOcd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+5WQRWbbovgiC6r9Q15/rHQdV9kqJyXymf8AXklh9mZx4M2ahGxWRIHj9ykRgWK/ZAYV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s1RnAXcABLQWeIcHFzFBh+IZtxyU6ha3oCAjrTkIWxwQ1ArOrK7yiGdFcRIXYHVoZYf8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+gpfqV3mjcBfdLdKhuNB/M9RZ9JozA+r/LBZ9WfEzfs+p4Dff+IhwSvyRNEHqRW4GrIbr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6FsRSd9hl6H+ypgGmi1S4jD2fmpSApUyyepAHL3aKs/zOY0lMqzhJkSCh1OGOkvDT7g0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EVbnE521NKIzrELDFdZghr70VjoIIL5rZ5YKOo+ogNNPxD/JWHC+GZn/AND/ALBRrsYj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95nWpa4fEAhCOb7RYlBDkfOXsh3mUfKAFemjnlN8ev5+WTLsuFmSWQjmBqd8s8wcMt5l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3QXKVHrI6hhnMdl6RJkwnEyXJj1mRKPPaYTvi5mtILlXE0UlRzdszA0MMMuYlWq4mLu2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ZdJ8JYGxzCjIWC21mGpl1rZu8R4HkDm19TRKS37mH8+CbR3Jg9TB/st05R8xCa+VM2bD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U4/8mCb3pAJ6VC0Zg50PuPps6uSQZf3cHuwJTsK+2NRA0wI/SJv3V8y93NfohY3Uueol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hRuAKDj5VGhAuAURntCkLe0ppVCbZXgerNFWz8y5mDx5hnrKvMOuwnwIzu37jlXqiXyz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nLLyRSm5oj8cQ6UZmur6Is+4w6NED5L/qf1/DMF/Cpk4lrWv8v8iIacGGrSzwh8xwVF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1AvUIoFhvN8t5mEpJRTBgT+3AQkAazTDNdRjyXMFcH1ZYBQ9e8Cy3LzOmngikFdum5VS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KVmF2azZ9o7DjuiGJAvv/hB3Qvhl6bfqIizl94kXRH6cmJq/9EIhuv0x6uLRYr0irsB7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eH1LddR7P+TsQD6/yFXJ6RPlGMQQNLX3biyGHfKYALdOkSQarN17BKgq8UHtbAd4ezPu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tmB4I3xPeXGwCxLgOwh23qNkgoA0jeBX0jCCy/wtDNHrLl1faBn6naKxEzWNRLIBTOMV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gz14f+wixtfWxDRC3APZf1KWKwlROUM9CULOqHw/5Bdi14YpzYLr3ek8Q3E5a9Ba88fh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oyivGyD1P+y5u1Pz+fgpZkauZMyi6l+ky9o75lu2H4OXc3cwzlI0wgfSWIqK2ZisdXOJ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ytGRljAo2PSVSlouZZ1alGw1LFFeZWADU0NDEzfMDkd4ZUTEzxqZMAmS6q48X0hgzBzu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+JAxykI3a3fW1iZN2V+rMv58Qh/m6f5HBK3uzXLmdxvonrOg/wDDHTGB1SNQxLSVMbbn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KoOvVPyR0nVjD2BkmpDFsAREAuzH3M6ej6Jv0/DBTrKFNkaXi5wOPMxwOoeuWnvFZ4Ai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G2Z6PEdBddnMwMxlL9YMBhTXzLWc0fWPE8v7P+p1DH2MeneVTrmAQd5mUcxYQ0w3NMGF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ChF4itbsP1JZtKGDHGkfmPDvV7REa2HwyzS4t9ENOrYwXdl7wxYvEdJ04QN7jjVaGInS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TggSOXSJtLUJExUMMK3B0SBLxorOx57QMJAqMW5t78RMTaWYY6vWDKFlLYMNfNRZjk3e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FkKEX0JcDTlO0Wn4ixA0RcXKXTgpeH/JTur+uJZB39ZDg1ksdj07xUa/i7QzyQ+g7Rsk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oCcUPBNwPxT2gOEP7qOpSh0M+I5h/EkBfU0+rCwhcYYg52uEsW4xqzghLzCu5smvEW81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27aly7qAfMXD0vT8MSz5tPXuiU3G6L95q12U4jQ6NXzAhY4tqyCe5q8b9oy2rXCQcuG+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QSLnqpfuWbP48wrg9IdT66XFIaf64lbKsiCNuoLC5VLaAPYnKEt/D+pebVTR26Q3JCxP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JeeuRGasXi7TNi9RfjfU8PWAW2DqsGPfEVudB8MAJ6zCO35V+X49N/wxqWDtaKszbu+/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ZU3EDEWXSi1neW3iW5ZQsFeZ3J3kAdYCBArIlDavxkPMvMGHxCRig28PMV2H/kWQ2+5c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1TUvYaplggwoA5l1bYVa5WpdRmERvMGqAw4Bq5VCSXdKEyw4mzyTjuvSInaaQcNQTANn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li08/UR1/wBlweQe8MR2sBBO7hBOwolJri4KpPN4x1gYgpHBoXC/ZgSwTws5wl5MXPPv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RRwyukUmavMUHK4dSKIzeAblFHBy6QqARKKxWoRToPyT4j6JoYxXfSR0VnE5EhXNRK6J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MVz8UUqULpvaso4MHFuoMiDqREVQlnkb/wAip9P9QMza/DL9GXH86yo0p+6BELEKCxNh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IVBkhFiy1UOwnFyywfeUmACJBfJSOPRallxscW95kiDiaYHC2NiLf3DYvIVjR0lyBnk/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Cx2GJdpAOsQCp5WTIwbg1BUuaY2jYQObYmWhZcOR0mChOQZd9X+xAbYgFBwc7gENY5CC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eB0wbBgmCxUvGhWJs6/uZgab7h/UQGcQR0wDjpiZ2mTryQXLqNAt5fEzpaS+GLesu9KS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RI5ybG+/mcB+kUJQbrC74/cFtRzOly/hlcn8RysDiNaSntEvkRlq7CfuMTY4Bn2loQuL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3Oy8K2kqcHocPiYAsuY1Z5BJZtc3uGC1lSu8qoHRltTjEZT3mW+kWDS5cy9C7n9SmnS89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ftmLoy5KrofX/UN+BDJ7dZyljdCPtEN0zR3qIJdnuWeJY76PdgEJQXeiqzJurcPxgPMz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YgzBK6kF+R9CCXj2QB+hmA+JiLgDxGnV6QW0zKwesoDftI0LH0f7Ehp/MYdD2Ev3rgxq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zjRKOeAKiziAsEwy4/UaW18iIv8AyL3drEGB9p0JSRlkw8wrdr3mWjF7vF5mz52f1sDF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/wDKZxMW9we6hukxCIFl4Rm1tEOopkAAOdcfMqTwpoFu2LhiYspi2L3fgWjwqBc75a7Z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lzBKv/sxVUIBB0JeapyCNgd0hbAy9KijDdgQd1tktf8AItJ1lXljOJCDdIPuQPflD9wY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WJSzeKN/cAoM4yZINcYnnSPxwpEZkJpjUCKFdVVi5j/TZNPs+iLjmNo8TajVAoFZ5uG9S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ukWwn7iK+6iU8u5gb2cY4lwOCHXLLcvOqlIpmJ7bSlChXsgxjReBjdyiXR/yGHMYOMy2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406IO55jymJnS/3tAUyFRUXh/aGhMTJy5jA7NM2Gi9MYthIifPMbEEpeI4iLrhlN3Vhu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Cq9oTHErsHVGR5JViarGnrAQNzjjvuIRKWZcKQKaWsze4kLTEGaETrzCYaus60dGUWlO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9SyhyK7P+4RYeX7ZgnRfiRNx13l+5l5EGbusHTcyRWxIrfqZazx+D/JqGw8H7sFEytvb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DUSqfS4KDHpEACXIq69JTjfGZYlB3INwN7CoDZV8swdCsbiFxhzKMUGTsirQpWSgbzr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8hBaJXR/yiD+P2m8XXKKvF5ZDdu9X2MqiqNPHDAlushisZnUp+4MrK3TV5gO43c0wx0P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TmX6paXsLEgyqNdXZkMmoxQnNMVz/A/2dHqMuxkEe+KhmkOrD60VcG+3+04jriDszNUL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4AOmKYuMTscuMVg+Y7hOsNwNo8SjR+GYv24BoPXFyvlf7FNp6ovtfXFd+8i+28qZXb7y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u0rtKgsDh4nLM/NKtYL0MR2xIBU5ev4a4jqUSiV0ldZV5nrMXmIeZRWpie2JVqpoL5jo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1KHuw3hBoNQIDp9CVApFWPgiZl2a1dC2sQI2z/KcyuDl/iHlDLy/YziHO7/Dj0i/JHa5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XVDT3J0vMyCMbl4teQ/ucXn9iD3z6IF2rUGJ6lhQBojtjcyNQCUhmV9xjzMDVyoaLQ6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xIa5GumiVWpwPVjG2IYi2MFyCJ1L/PmFb5vmYC0PWaqDtmWNgfMoNPeCuELmBfAxFftR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ClKwv8AIAUyuP8ACBAuv+MRUsWfxiLZIipdXAZO39y6e6UNo82PqQUOzLmTlDwkyKiu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bdiZMK4NXmWF1QDTbXWa1CVKGSF1Krcgcq8QqtgCzsDrzuCnJdYjblTGeCl3cwLGXYKQ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uV0I7n9JBMLTFNMZDHRr9bh7QYLMkJB2Km+XvLJqlCPmFNagGAriepNQ4uD7kdJ1D7fw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sWw2JmPJSe8z5f5KqKsmg9wf3Cu0ZhswY7vixmJ3WogOQWzNNuk0B57QknhjajFdIrco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gXSMwDMN04O0E2yI4TfcmZiUFpzVMBEToKeoyuQnHoV4fuKJmpWY96w+pAsBaLlfIr4i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AshXeshB0jbkx8gfuZZju37ii2tZcPZjl5QP3Kr8ww1rxSEyyCro5hLzl9esDSjqIYU/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KHsf5NyS5VytWLEo3Fg5btSVHVqgtW7m/LMpIWgtiQc22DDYHJ9cv1VSjOKS/wD4pS9S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lZlSoYl4/FQgO/cuZGusTMMO3sy4uZZKzLoZv8UXuGNrl3OUrvE258Qx3/CfjWdXBUGO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XKCM3hTt5g7/AIcfgF15+oiQJsA0dMTif2Rgc3k9Ir1hv+3LOstHiTqGn7PsjG53d3dE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C/rG+JfjNCu167JdUcDzkh8aFKeHdiBT+DvEZB/O08Z6v9EN9lWA/wCIWj44iJus8gQg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XMAjR4f4xpVCbVmQFHtT9Q1UjzfUw8XH/lAQ8ATIrWbxDhpVYqU+hIZnJq6LYwBLRwG3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izoyoWCSlQru39QA72z/AES5jDx/hOmzsn7IXAelM6x6S/cIG1CA/AL9SubCaQketIww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QXTP1DsvGPOJ6BT7jte6PioONQKw2+406bcdo1Oh9RvdWPSzVsA5caHPmakOep1XmGQA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j8ImKCNUkrDLhRfriIUfgaYRIKFh/usuOoDIW/nulWi/SepfvAFEsFmK03X+340HSGcc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wA5/eF3UKy2PtLjNboj5mK+HuH7jDRdrO/lKlniXG1nZcdIdF7gm3G98seiW0X0ZYA5i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IwwAQVJmLu+0LiAuCUAX1uEZMpGEUN6ipdU/uekP0Q83UosK2+CIIbRYbcZfqmU6/cy8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z9SIMNDjux6Q2Hezd6L9RxXr/wBmZ6j6l/suiv3FfjiFAGZe1RkrbAkMMtG2r9TLJbO7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SsTRurL4Rrq0YasfO5z+DcHunn/4rErzAuU3iBA2ynpLNKYP1TsTBCjB8xWVDmrlwot4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UbKkeRXfRx8Qt4hddLiLXTjEKMr2iOsFHDlLR70JTt9Ipnjo/wDJi33hP6iteiP2RLHr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+2ZxGxkIpBQeYi7CAXsgjkPMFCrsWX4gIIUsh6iIoGmUy9qjV7VZBt4ZRMDkX/ZU2SuCR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qNB8lUID3xnzCYQuHynD/onMF3x/wJUtiGyM10hoj+AjzUFfz4huZcef5ZiE2ZUTrcQf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HUf5C2xdRhaB493/AJLkQmQqpniQcgMMxSUZtnxz3hiuaFA4S4wrhx/2gnNPdF4b+ksN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FUzKYIYL99Bxvz2mKjkO7iaYgFp7Sgpw8gQeaDgQxnLsBBzQ86lygg7Tz71MDoyKjlm0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76T08YdRLUbN5zEUgU7yxOGC/mKUq9ZZVhL4YnTekbAe/mYN7P8AyI06EUP1MuDSJ0gc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QFfcEmiqoMPvFBu1tf71mbOV9qI3dlHyQ+C5e5x+7KuH2OJ60J9xdLShrHMtrOF2x1bz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gQdoCpi3EVklCxHVQZwQFpZMxtXMQys0x12ACE1OqYDUEOgGjEB1KBh94Qn0AHbpGTCh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wR8/4TiaF6X0QU7rLM/cPrB8k5PSLDBj1f1mENB0+9Fh9Pt/BrNv4R+p6Gnm0Jz/AMQy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0ZNeplBqEGUxqwjakgCleEdGEIKVUtQFQuNOLzNE6PFoNZC6iMRMNR7SNDnLALga9MxyI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oVje5RdqdniGu4Ptll/SHHSUD5/EAP5cGQhh9bfEpbwuWB3mI9AgF0WsuvMSh1UGl9eR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97dLoaP3BtLVDotLFc2P2BLxLKtDIxc0caHG5fQeMsDpPAKG+gQH1qZwBpTHg0RVlNBr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V9v/ABH9VCYB1E3YeqFaMuHB6wboMaGkxzDieAPUoI3hensiJRTgwkuL+GLlAOaOwZkz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GYpYGkR07RK166yb1W1cCx6qhGHxJYA99TDv6owFBy84fWKXkvksUxdfW+yWFGQTl0YB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wQVbb1+U4bPCP3GqssS7YikCNcqqv1KfWB4Ex0irg8FBTK+z0hWuzfMMw6uBQpYONq9V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Jf0GT5IZtCBY8k/8jL8aZABls4ba7wPJZ/HMU2S5ZbFb4ajgBMGKnNd4Dm31fEPH1CXf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C7uGIBVkXcqc7f6I7is7PqIxgwscnpqf1uhNGZv99Rghq/7sCjRS8Q2/SZUwqc2hUBQE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ZzBA005PuKYSZprAwQLLUX/ku0GV06zSBclY8kAZQ7QaZQJUuhlJvM7t9ouNXDcM0CME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PsxsJdPHEfXJVamGF5+txLNGJYqUeEJkts7F+o6rfSjzxDDDkuuk35CPuNpcKqUvPpLK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8dJ3XsRq1eEQDXv5sv3EK/2yr5PllOhEOQlHSAdD2lHSVnEQA6Rq7qNvoR07moBrfWeH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DAhw4gUbIFOaYtjhXMMoqoxGpLWB0OszZmEpVO7qpbMVwZsxsnpGLQB4gGwTD2S3GBtz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AMKmZarKLjsnJEdY0mh1HmKRLjVcg/Qw0zAPP4QWHdF3QMXDuBZOSAHyvw8noX7mN6rH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qH6l1aR+UuDZfNfLKthyekwKstsoDxRbvMqeyDsa6TcQ2BqzljgenM3GotPPWA8QogrO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Uy5W41NrGmcCqUoE73zzPjEND4+psClPzGW7fqloTr+09lCsPFEeHon1BbIhinFGcnqf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l9HSBTBNXWANwU5E7kMCgossNj08vEZfOs/1MqvzSgfoJqSDc2LZ2o+gjGQD1DBuP7cz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WuYahHljFZPmEgmFa5VW4DmY2FzsFv1AN+5Ha9lM9ICyU0MDYHkxxYEozhjwzSxIHeB3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goclagzggHyFbqLC71Wf3gLNnXdy45tjId0H/sxz+VX3C/HRFl1kdWErHQqDFgGy0xXS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fRWQcbPdUpNDddIA+8pX7zC+ayPxCMRnNWKHtdfEuGuItEVE5UXd3nThO8UGF0B9xhlp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0SxXo235WLEvIebA15l3RRw0+zLrEcFFRwLItKUW/hmTYuj/ALy1FRebb+cShJB5auLL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VuarUEDg7n+TQKJQhYOneMhKAEtl5qDZ1cv+0Gd2iLtBNb7S6S6stz/sKwo05preWFA7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RGBmpF9epXAdD2j2gr+XU4l9xj9ycByaMF9j8cRBvgzlLbD6K+INWmAEM2Qb01ChMiA2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mHdDzGc1xK+rwXnyTrCpVg7FlnpmKe6RnpC7jEQ+D2mC0ESyJ6ykQAK3vzial1HLUFLL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jeXvMyQ6ODJCUO/uf5N2/wAEfzUqMqV/8aQ7eV+Iy91xeYHfVykLoPLDaOFKkOhlhkxoD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3Aa7jgFBu+kNNGMUPfcRtl0HBMjzi2rYbFtwOkZaEbrVTvMrNhHS3fSBSKYC+cwWErBX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FTJcJc03Y+JZ5+k7PebJ2Hvl4ioFso/ExXX6JcTtviIyOcPiXj5iO6nw/CKui+iPJ0fY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/4gE9Ie5ClMDbY0vxNRyfojYhkJ8yuWx9UL3pQIpF+OPYhCM6KvzAm/cIPA0ZxFoRXM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t6tf3D1t2KITuToVAKF4BEshsQViZrpcYT2wZB1mLtnVW+DmHhFObEPEdWoNGDXaOdIF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qq7kXBIAFdhAEaGjYZy3BaSAsSx4GJtUJYtntGeKYOz4omDLjOI6w1IDCW91CKbEUaG9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E+4jAAlQ0HHP+xWP0KShr9Q3rcEQSpSv1RU1oL64/DgUyzjC3BgBrioPCplDpybSlwf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UhjRLW1/x1h9QwM1Sce0pD6py00K8rctwMBjiNZXWIzWwemGX2xKG8QI1M2GaCwOfeZl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atv1BUEBollJNdopdv6YDVOuhhGLyLDBrPW5wD8CawLHg7YBk4i2NXmeUAPaPgq0JeZY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Wwjc3U9UltzaIj6EOz3S4qG2Gc3+rKXm1H2IGbIxDuTNT5/6n91x+DRO0iq1DHZhrT2I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z6h8QdgD4/B/h0PxrEU/Uf8AdxGD+bmcQZeP2M4h/q5wnaL94Rdg8n/lOJJt3SLJArRa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wNbkwoUQonke8WcUoj7wz+NImac94vAXLvx3ltbP1f7BMJNXRxlQta0Iq4pdsPKoCo+a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OZhNXgisLVwb4yRFYFY9U3i4f/izr+KK8fti/g4ZZ7RjA7Tctpz7gs2lwF2nZC/3BaWL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qQdPDoP3Ba3YalHkMV8y7QK7cMXSAU8I1c9vK0xXqUqyC++YbB+UrXiNQgr05l+QNGg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LBykRjTeY4Jk5QHLDf6SQ2Qqz0lEdBQ4XS8QXNaMSl4DRAa7EtdIt1iKUIaau+YvbgK1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vVjTihA0m76h95b+aLGDcN7AFtjUBwUQ8LOCCRMAGV5vUNlU1bKqrBoqNSoBbW/SX2XD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h4hABfEpADHSO1EeayxdT9MEla6y5kIhcpWhdMI1C84YQ7RxL61vvDoVWbiccpEr0ZV7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5vywtBbeGrlT1SFi0YvIWysyuIbrKXC3GhWtyus1dN25hzdulAqMoLdo6ShUF0+2Fa80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WsZZc3WjP4Ee/hV4u5Q3VXuoQ4bAvciAK6TbEU1il9KcfAxW4oOZWRrH7ZxYPqlo/C+3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CHd/VSh9B+EohDdhZ6BBcw/7YDw1KoepAzahK06i+j8UQ5my7kKBjINE9oybliVlbxLd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raH2RW5pX3LR0Og9hFmxdgex/Uy9T8ECpZ6r2isZj9/9QUbxImQ04+5DBAU3jjJkt03L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c3OR1/UIUdP1+Nv4YJcvDR+iDV0/UvMFZFtPmGSGuj+xmya/9XnEIljNddyaAULzdb/U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4CpjAcHpBCLDNiVKvXQNUUqg5gBGDHNBfxDdGzH4H4BSy7EceZRKw2omsxV9sYvHEbpD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UjaiuNariXRMFlN9f9mVlUlbggpRDSdIYlx1CjUY0028xabW5nySpeEYxgK/Jj88fl/D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aWaxK8Drrum6hpTeLC3Pc7xZhaoui887gpt9VGW4RwLfCP6hVMTYiA6Rk6RUZA5zOMgW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bXxLwxKjL3+ITOdsqM205QPU6QZWeA2TuxYI4p69par7o2+syaeMh/Utk7w3+JS0z/mM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pVzGcWkcjhJYPpUGkwMVxKrt4rVDBan0baPHaC7VpRNXrqOXxUdL4iaXCsyDfeUL5j/Y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SmUHhVm7gmsjq+9wyNUqUQuVsFc4/wApWtDQoa/3l3QrO+ZYbhG85i8uEY4gfiEuwxZx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IxkorfQ5gVIBy7i8NtGpHITldSGUXo/JA2LhWxb1ht7belQLcneTuLM5BQ7/ALw0TT9T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Hwx0z1VQ37/vBY/xUyRa/RMB3/ec3WPv8QuvdBnraDsGa8rP7SuOAlPPT5/Bg2FkGHTJ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ruINoKCXYnhf5/gXDLCdT9I+svJ1+iMWsBfEWnMMROYwAawv8RW3DY3pvtO22PdFadr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z9ksu4MZgjbO30grwBxLucGRxR3nGBiFhf8AwzKkxaY2MMFt/tIAmIBd6PLKEqlZWYS7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BXWBCFJci/LOI6jnsix7BFiLi/8AZEnzn1Fo/olzN/TBKSm/X7EKvA+pvErQ5T5g0oON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0UdEVZWF9k4wQ+hqEDhxmGUoyfkgjNjuSx2U0OrzB8RkJXN1GpU2YPwNR1FtRJaXNKaS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iIrTmBVGFb7zN53DMcXaSsR1CMsQdVjIl6Vw88wAwhhiy4DeaD9ksMGbHz+D+OPxuH5P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16/MVXlBah3KXnWY40cI9JWA+MD/ACPEAT4xy/5GNaWywY4e8QEJJOBV2MtAmFCrjpML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i8SYOvB4IUFTMqrlsKyrwm8CznUJ2su7iM7adphkK3cwGbvdykKmbVTowDCNgbHkldnU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PpOJ7n4l/s2DpxCC6I9lFmsUt+sttRlHA+0EHSWHf9wP1Cc5+1OwY/Exfr9r+oOv3Kjr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fcqIguhKrHNQdYVUZ42yhIpCDq5bSJjkS4jfJV8R4QuGfHiMXmXklUHsVRwWazLnLD7k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MfMGb+MTmRQr0YFkth36/uYp2/uMxI8KfMcL1UFDri9GLcV440Uz3Iky8NzI+Iq8twWk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GpPReP3K4rM3uRTpMgOaPk/I7B6P4PwsE3mI8Fa0xeZSVKhsvwh5jxdv0Qbmv/FT2F9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Fmj6YL0TA02s6zKzKDPLfOCs1CD/ABmK29PwYBQFuKBOWZmSlT0hRTtBhbTh9kpR5mQ+7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rp/ca2RyWSPM8+S4u4/c/UA8beJiuz3iFRs4PMXKWHoDnCXUne15g2pBTxGs13q5xtMn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Wu0C8TIRGvEVAZ3v6j9eTgHr4ZTi03R+0SQlsrdkqvaAirA5OvWCwrehMdllnAt1qZb7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oVv5mdI4Wph+NaWFsNX2WJ/gG+Zr8KpJ0QzAjCWnSdnghZtHVf6gorLd5qz4lULvEKlg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XrMrjVPiZ90uX41Eg0WwgwUgXF3St0gURIwVeUFlWxsYuWHDLLKjVi2WUvUSqXi7iTUY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1Ip1y/UZisPROWLQo/3BMGyu+8wWcRvpOPyf/O5WIxRqiK/qHAKT+4/T+rLA7hGO1tPi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3/xBhtG+zHWGmYHFDDMXF3RdMHuJqdh6dZZa70DoEoO0ZRo7nFjh6RpHGVYYvWoRliMG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bLQVScsTCIl7yoZi3y8buW/P4ARuF9wTBhBHQvlDd+hfmbIanDiXeUTnUMDyiL0Gl8Ms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3zr+pePESWAuKgW65gS/jELYk8UNgxxxDSIzeVwLTCi14IuVi/wCdRRrzXaJWF9Bqa5vM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o4nwB7LPeUmC6kSZgjVVwfcxG/01GYv+ss+AfUqGW2fE1QFLw4qbyfEyD1Kl2nYghd2j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X4gONDl6MsfOVz4S4qv0j8IukSEY9YSL3NQ3LiLFmwHcd7dxFRlXNP4Ja1xZQl9PwRmY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eEzyzQC2cPVg22Wahmarojnj+47H3MCKcJhELe0FZOsd7+DvKwZw1io8y6o+iaMRUlut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r/kt0+kmN1Cg3QwZaV2tLLbcWtAr4GXwJ1UpC8OtP3ACtVhUPHxHXoL5MtAACyINFV3+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ZZFTVxOCjXymkT0S0+CRXvDtSI4iva4O0H0jvcD2a3b6wgDgEEwWuIq9kKPxLhuBvLRh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BTQxGVP8tsTyXVjAC7fEHwoKoOveWxKgoq6/5EWPNAAKX0iii9GFhqCOKHGptDuxw+Yc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sJYXqUsE1gyyFbBhgohGiB2CXKn/ANGGHDBa8ix9n7mMgSddXklM6NWKKm4rHOf2TlHY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esTAubTXP5JQWQK3YumDlAHNfEsg5GqhgoCl64l9w6VUuVhVbOsSgVM9IDbdVB0nIrIs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MM+Yi9syqo7W73rFG5xKx/8AB+KlSofhia7/AOP+S6nLA+ZmeHfMooch+JgQ/kgcwUbZ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A2LcAXdGod4WlOI4WYtJc+u76ShCtxNDMudquy/ucTrUrmQ8Iv8A2jKRkNVc3ABLyi5H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nN1bZ6kaVoE0bNx0osEQ0P5jV9Zgjz9pByeZpDRRmHRPn8VUNBfojtmLXf8Ag/2lXFdv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Ge8h3CAMkvl+4wtUyHZfaA+IDs2qGFDKHtApmXO3iDLq4QZe8Oi3sjFATqVDtx+IasBl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sUYPZIMxYen2o/WR8Mc33ibqUNV4r9Trf0I4Zp5ph6hMy6lR1yGPd/sdv8aYLqdxKHaJ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+Z3KXxC05JcjpdIJpAxqJKei/wAZZz3lCgLl7DDK3C45IyxDhD9y2oESKp0rpKbK6EIB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VbFruXzUDkkvI/ULNg1w4ehFRaZ3ee0sPvv7Zp25oq97jZIvSj7InVK1At9opG0yYPWZ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9CD9SpAjZ3g5qvMw+A0lR7xt0h4VFylBARZRviBRW6tVRFlosV8XC1hWi2rTfpHBYHm/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UxzdKAEtnofqA9XOS0ZbLFV4+0W3TwKpTWRV2F32sqC/I/0i4ZMWsXJuH4VeYHNz5ZQD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wYILQOAxEuv3BEF0Ayy3iBvmazSW+oOEATjtO9gl+rOOYLbGHaBKW2uTWoahmVYlx/xU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uLiBUKWi/JDjW6H4gxMD+mCauM7j72OCFcuP8xs8TH+e5hWtJZQbVeJdev8AZL5gJdKC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qFlH7h3/AATbzHFxbirmAEmmsbl0YXmJuyFEsAGupKFw4zfSMIpnpOrAJ1jSSYRoGUyX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1dGtQw3GE+Y4e4mGVKoniVMwMxGVAYQlZ/8AlaXk+pTynDzBQNExr5+iKmWF2fztBRXa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NkJkCx4dQHiooeyv0xqIHBhIAeuP8jnoeIzdtDycJ2gakuBc8+vA+WbMnUx7EWTfNf5/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9pTnrlT6SHuYjbfuX7nmbyypPjcPpHTFlgMpDRo5hhTdcMCplT5D/ImcTe6j9fg0F4/T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icUZdqa4LWCm6h7f7QwxWXQHyjBehhq3DbVR4/jpM85wdPuYMr+4i0SqPeRiiiKU7CZW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clKF4mdnEYB7Jmjj7ibh0fgfuVT1h5NL9TBTj9WLpBxi0rm2BS9C/ZuCKkRtfzDHOOJU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ozo4KiWr/tysPUy4dp7Yiqt2jENdPe4K8e8hgHsHRTKCA4ZgcAzliQ3Frpupe0VvlgAo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qObJxqZf48CpI8hOEqfqTleylQgq67wxzCrrk+yH60yJe74DraQoOH0QF6lBrS/A/cwJd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Fgny31FepXXcDKyq16R0/M23MwcmLqAc/6ZgNw1UGfq/wBQYYjhWPMUY1UQ9Y5J8tE1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4ntfuYVUvTQ2wUDAL0PCEN9pvlOsNh/FQUHJ9Udw1T/LjqEo8P8AJMet+j8Zn99fipf7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ujCdnf3IhTLNL0atuOg5f3ImJsEc0xMtirB5izdmsX+CEqBAlTMCoECAuYFgWKW6lXwA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YOqu7mYoRZuDZLFqVxAIuekrFQQu1eJUq4R4QjVgyxccL1S6ly+8EdNy8R2ubmFLVsfX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n6CAqmwPs/5M7cS5hpf3/wBmYXgwmwcZ3GtWz4UvHtcuK6f2jv2yy1XWMGNT2cX1+sb7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Xmej++4w4nkr+4plL6CgllDm7faJLoW2SPKyNOY0URs5I7rvIPq/UflnQr3jj0YqmAWP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IwaCaQSCn8YC2EOib3CG4NFHEaAZC+Cbu8CcRH5I6goeilct7P2fuAbIisYfekyRUFAc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HcAq5W2QQTCDZc4BJw7lxw0wtiaZ0XL9ocYD9ZqGkWwSQDvV64YVZijWe6ySw0cfvRU7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2pf9gvrL+orIvfH4ir+escFXGDPI9Q/yYvYZ9Ys3xA8GrftgoovLUKVLFPiWoYJVHKXW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NB6/piZZWBxrQftAysFvKFQHJvNVLhOsFnxBQXj7/wDEcu+8X9PM4ZXPyHwnzoMsZoW1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PZt8zzmyHK82+WJj0goe76Ztj8Vm0tW+34H8z17+ODTr++ViDGYVV/tmjCUFgDas0OT8b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b6lTNV/Gj0+1jqUoeYMktq58Px/A6vwb7rIaLs+o7Iilr978Beap/kgA+18RMTT+2Sah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2kPnLuKu3+5BeKJg4/ED2H9kc4gRJiO6sG9+0K5RWQIfg5/Aly8R+ZrcKQV4naMvqpmh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80Bv/wAmcQtp4mZ2DnrERk19lSlK9FlwppwIOScrHc/qblH+OI2Vd5ZkK3igfuOJPjl9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3K0/6RsATquDLE8p+2ZABf8AGxjhFPEi4yXi9y2ADcFncu22o+5FFDyZiGn6Ixmhsda6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GpabhG3BiZDctart5JQ6As8h5nMNxgaKKFhVKfWDC5O1Y2lp1jkUOVCJGFcwAZF0S9hC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r6ULYWCzQDa6ojMVcv3Irfr9UoLeavdSu8x5QX3EFj1f1E+il8f/AATkO18Q0vNPwox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/mLPaCm6Prhz8RcpTFsZP/A7y1hYjxx3fXM1hj3FZmbMqmK6PpKGnCCdJgRLqCnMosFy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w9HpyJb6ipktrrHJo5Mg6I+OIOA03NI+SD1Hs/e4NmClQ4r/AGJF4IXAdFYbA46VFAA2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g8npLD1BYq2iQc2PtLRApNdfxOKnq/QEaySS668XUVmTN32u8Olp4KuuL1EphWSaywdQ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H8E1coVXqBemH8sChZV9C4CdBuSVPzBhXSDDwfYmAm2Z65fuZqAAdIfCfIjthFQDXu2r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uMCtQMpuf5crBKJc/sQbhujvA0AlRTnmPhA2MK2v9ARjR6yOJoTX5t+ZpBIkBcBfDVvv6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6j6nG6JU9f8AtjRmbfeDN3pW/D8OvJ9J1l8fDmfifUdwHdD5/g2DaZIEBNB+oz+bv+Dk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D0tt+Y8oUPQf9lRwb6/shzDwXniapWy3UKm2esG8Feb7hjb73+XK7oep9EfL03+4c9HU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+5eYVdAWHOpePp+UGrbuKtCOdPFXX6yghuSz+oYfIA+UG1NsZfeb4Vt+Lu4iD47oXexJ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wW9f+RLW0HqP0loXsLqYrtx4mzZKc069rj4ybK9dnpCQBHLJbdKOqVqFWA4nNUFcD+xi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U1bqfCivdq77cfbKWaMF5VN7Q7r/AJKFe8v+RLDwIjgR3p9xWqpci+2MaObJkt68RAw7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1EfzVTHCD6UnM/l9YMKOojFtTZORbEJMyMUq6R0mavZGWIAfgVKz6PuXlBLTB7oz2N+q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TutjCObxA4iKxKMhORUsbVNRl+xA0JNomAcCkat/1J3AW/RDlf7TLzNY3agJ/ZiN5JEy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W7emEM8wJa4t/wCQFZz5fUtapQtOW+neUA2u1Y22RkK8UC35hDvUBM6F79YKwili+R4j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uXHRgahZy1nDWR8RAFp2Ujngzcy5IAsNMS9qpg0mYnEoiRAuALHsVmW0ydZkNUMoxwgV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dZeSPVuYp4bBc6/5D8w6qHo5IyuqwJsdT9s9oj8wXfSHNcb6f9mfjmxg94r2I16z9MAk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pcdLT4YaqeYsXf6S2mbSG06H8sGcGL0dy5SMUxqBmzAeJm3P7kxBMnxBi3v7H4N/wYzd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+KJcZvbIm5q4K61IGDA0V/6ob/AhilCuMKTCMxHR3fcRMQ30N5vmcJ/R6wYhtkaL1q/c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woJ8t9T478DJ/FxxmOuKw+Mo0lYIM1e/1hqG/M+p8VNmaXLvlCOEvFseYvT2fj+h1/GR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/wAcqzcg95WN7M+OZwOssa3f7JWJYXVV5nliqXYAuVabKgfDFrAraQ+/GEAt9UjhP0l5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Ff5BBcgoY3AlnFt1fUYBwXKkrm+c+ZhnzK2E8YzWX9xYrHzjDpJ2M1hUUmNS8JrFUTxZ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hQDWPojYM1hMJMQLyLuCboi8hjRLHMRZhWAlkxsoI6i2xWKMRrZ2uKE6NHqq+pjaG/pC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v9kzjjuD9TWdjP7IhElQxMwPc/u4fkbcdQezs8zQhBtgAvSUypyuOvSd5RG14jHY8Rky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ruvEvSYVbXiCDsQlWnOcxxqGjj0bYDrGPeNAeNXFx3ErGAv4iM1sx2K5olgFttRobw3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rhHrMwkFrcDmjQdn/AGLyhHXAouOoQsAwXrvHLUL2A6rgmkwmegIgVccsuu5HUmzjCI3S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lHBIIaTkesuZJRh3G5viNbzcow8xuTxYr1lpCQbGF4FdoSqj7SO//wBBipUp2ygt3xiE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ly5Dswdlb+EvmP8A8AC4G+kGDp8pQfqZl2mh7EpZeye3M1hUsX46Wf8AILFdMo9YOM5j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XPWZ9Gn4lQcfMFKx19MRu/ASk6PvYuXMVVGcjr9n4YW/0Jt5TlAK2Fxfd/s5QUwh3IaS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wlVGp3ga3FaHeJVLRQfL8DucxRU/AnuzTESu/wC1FlUyMclB1pgakqsUrcz6h9iMx8/6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qKv5sJivWZtjKHr9IaZi/f8AUz8R9R3BOcv8o6g5UwwNUdD8WN/VxyS9Trb6sdM2P5vG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q2/TiEMnz+/xmOqAhYBa0s4dZO0Vqy8KqnrAqZTEUDp8oDI+7MNAIKOiV3gtVbLQ6IsW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5sgVuShL0NuMwlAajDuFPljnmAA1G3iIYHpOz+GghZdRwJcSDDKk6L+H7mES476QA4a6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qqYdlaQCSy2T1/8AUcgBeDqt17SpnyFP1OY1yU6vaLc642w20G7cgS4LIvUjpTFRbxTn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6gwVObaWWwu+jblcVGLU+IJn81xUCHRIWgTzKlw+bYTjomUGoQ8ovRE+WUhx8Qlz3gvx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YwrgPmCx8R23ZDkeK/N1+4rz3h+46P8Ahai5msdD8P8AJi7F8n55e0W2RS1vazWH/sxC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jh6xSufZuYDxJQO0AJaGtd6o61U3mIChFpEg83FcI/MIZiAlFRrvEw8UGorqrOczQmj9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5lLwyg8TnKJunMIsDwNMP3GXXYLfibxR5jJ/UcqK/GE+h9sVen3TSY/wHw3NXdg+YeZw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xSbY6mEqM2dQ1qu3+p7kEEVen8MHEcKw4DkftjggsMMre8XKYMXUm6E21EywXHaYN3QIF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iLRFoNllu22fxqVdOn7sdTU7mTVTTE4HL/KasdSrso1dQAPVNu+ZVTqKb+6VPk/qY9/8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DxP0/gL1a+hDmZ+TNXgjl3EUoh58/wAMQaKbh8U+o7lcUxGI5x97Bsfx+sqAPr+8oruk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/cqeFhBzk9QN6ysrqD6Zdpdyi4CJBEWvw0jNsS2axXhqMswiyZgG8YmTLV1iVACCGYjA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xlwIfkhJTiVLYDMMozVjVNtXZUMUjdhvK7zPVlP1M27z5ZsGa4dFH7gtYPdSwgVVyfuE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eYB7g4lpV3s7SppDQvueZfsr5f6izUN8iYYihtJ4ioA9IjkTjrDsavBepRhswAYixWAP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LRD7oN3k/CcsNY8qfLN+I78dfMJb/mYra7we0jksw2YMFQAtXRHz8HTK/wDR9usCrAN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xuErEsNnvKDft7oepsx6ECueApXIdyY/U6x4uE8QylfEr2G4hUkO2CdQFHiYQbKceY5U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dbr1pacruxle3xDpgi7jU1Lzmo3iAdsaVonSMC0vKdGVfFpPZ/2OTcVAnwp9J+Y9wUj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0Q1FcX9MbmRHI7Hx+Awr0JQ7cAqcQznVhx+IrEdeEwmuO3w/TOQQ2ltDAfMTZ5/Az26f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r8E4isaxS+I6mjM1FKa3lm+H1zdnbmB9/wCUdTCL+XlGrS/+m8Es523z+PgfSD1iryfq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jCIDDvP8EXEc+D9J1jrsuangi05gq2lqSXExHBN8E+vw7U1+3LK3HX8G4O6j2czkDF5N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QKGEtb4jxNgHZv1BqoR35jtFcVdf/UYAA7RqsMMC8BYmrKJRkPI1lQLEMZlYjFozOyOE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mdiCsBL4WEsv0QUN8JsnCMkz2Yre1PmJAqGEuJ2f/hb9IoZIUIk3S/rg+CVL4/ee6Ez8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OWeyvAT+/X8EWJm0H1RM7BXhY8g6wXC01WGz/kvwG/0EqC11TG09G5fPpstWZt1iFdod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8/A9L7jKD3Phjbph8oLHv9EGUAURsfhZ8pQP8ZZTjgfxj9MmogLHQtg5lwQuU/w7Tio8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iTRG1YgO9CZpl7Q9gktl4aG+jscx1OSch6kPIOKxJ2f9gFrvYP0gDasiZHxCTK3MEfqK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xdNlyovgPMehrwRW37x89opRJ0ZlGY7wBTTULGccREacHpFSiw8Kg/uIZmh0X7jrwv6j9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mB/syq97hqcMfmfcvE0PMVovR8H4ZHo2G7Fqn5FbSDKN/sZ8FlHjzcrR1k0fMDLGyuF7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EoOSL+DiBs/0TWZ6j/OX1i9JuM5VCszZHjW5Ysbt5OIbNFcuYeb7Jo3C4BPNQj3dftL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ho+afhJWbr9xccxBdg5PMV2NfrJeG4y78IDiJf4P9m/nQW8RAXVc79TYpOn7JdXhc0rg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9EDbUiekZbOjBb/Irbdk/cKwBptbfOWDbLw/1B+RnBeXeJmeNS+psIQKvLqzVetaVqfA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FXllqtt3N9yW9YaTdUJ7zDvJ+SGy7H9RKVuKly4lxoSrlMXOIJnUpI/T8RQmc6esFuLF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lleYbg/9oNwxBozBmATs/gakBTOs0mv4NsGPw+X+RrrYf4n7mPRrM7OGLZKr7CVlhr+2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Kj3ZcZZQpT3xAEAAfMFDDDGqJZsJQ9Jzr/CO2stIyy6jUuT8Djyq0fcXVkwrjsTCkw3+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x/pO4xfKL/QmBxbyjUrtCVOuke5Dc1zgflDd3F/ZIKBgr0Ff3L+AzfEI05hjcYw4IAqy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rcY1wrAo2x0zKy/DBaK07iLjEZV0OarHaAClOss3qDtUtqA+Tn1hes6h94Hh3B/3NODL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gX3h0hZlFGSP3Or1g5CyO5zMAFFRz2QRr2ioy4wfPHLk6Yi23jUdPYFvQpT3pi8TSjgj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qOiQeiJc8rX7J/kKkcL9w1BljR4/aXntFHpP1EWHyc0vDNXfE3im8KLfCEWwlk4XVBV/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qGZJcDd1noY6u+sxYAzm0dIAKNtsf8nDHQcV+ori/h6RaGN+pMc1UX5fw6L3LlgipJXu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D0QRpeTAV6nFerAV03qM2gAtpb1wg4AHYdw/EEx6W+hhdLgDc0OeOpto/KRvamZt8MI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iX7GCdfgRe+hFWr+o+qg4ZjCBnhjRC2wN9Bg/tD9xKqbT0JUBuxgCDPB2YAwAojlzmPA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+H6i4+Euf0OuVRKgfzbOs+bT2hqHyP7x2Ofxses+5UFj1/dKfI+4wG+f1Mq4u5cPiVC0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jgQwlRAqmWQvg5zClDxn1lLTAP8Ae87UNnpDC4pvWpfmvyhCdZRKMzGogkp1LbISeE/n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Mj5C+cwmAa8xMof4eBCEXbD5JW2yI3Yd0CgHLaE+oJYsg0p4lAtWQ3sxHJqLHdDD2ZSu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fmK2QyO2Ox0dTdeh8wamhlgyI/lSiGv8BPk5m70PqZcXk/SaqR0PT77gpC83sX+o0gsA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x6ygtzHzmiUMu4kC6htDWbJWDiV3cQLF3mJ6P7wbIyGxkMAs6jhOYg5TBbrJXpcoDEwX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8DdrLcaLXpTp90g9BBtACrul3DfiEFOTvHoPNy1ZV0iFVPDFg+TATxLDubsjLoX3IVzlP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At9vNRZ7cj7qBNN4WHjvB8IS14/tK4dGFC/JBVip2BW2Mj2ZkNrV+WUGUvA16YlGX7Qyh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A8JQ+IsUL0+qXO6ws+0eccZIrE+BmFU18R2bqlmXMT/wndiFZQzz/XWJsfyZaw/P+0cx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6U/qVLu9D7JUzeApXe94XZ4wiVpVN5GPErflS6L9KhRQvLa+JlAUsKbO8SmjHH/UCLJv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j1TvFSviHykURL3AwxA+wB+4DWWsWb9U0xOwlRQHgwlAV0d0VmiOCWucM4RrB7y47u74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9S8R/wA+/wCKWtr/AGYqTF/fNTKY0zLf/wA4lJ8L8Qfe4lPe/MOI2aZsPVMPCR0xXEHU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wP0hEFjX/RLUiAWeMqUXdF9/hIo0p/LMbIdTyQUAUvn0gu+8y6m8XgxE6RekMMkOAcQY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MLNEAGmh+Zl4RkCHyXjEAmyBntAmiDGBly4OIMBDZdfkUC1ADpxhM/wH2zWdAPeHY4f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+hKwW/dRGlXt7Y6oPNS+AUggmR7QQxuqToyjdQUaqOsQ7xDhgRxGPUQI4acymrtdgw33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uDial7DK/OF8MplaH0gsu/6ituz6mHep8f8AISkTh/QzIj1rKIvoTIzvcd1YnUPiXjTi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zHQBG3bzBXNj2YzYYWNqTXV3LriDUiSjgF5Sj2mzpK3UDCVmDxHUBegYsveIaWKKNFKc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A00zLASZNYsUw60XR/cGQoFBN/tCygM5BHvMduV+UcI6gxhGqYABTpoYfmNxlwxRmriF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YKDsYjerFj4/7M3fSUc3jMTheJy1m/Er5g/ug4IgfzSOMkbYcy0+UJh4Ni6FPaI9gaSu6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zDPoCYgsMmWfSK35VfohFtCcrFVsDDR7XGy3yMyy2OUcwVotUq+JkAPATRioiR/2CxFi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6GPEAf3YYaM4J8SriFa/oQMoUGWdsXzHTFwEy7sjUR6kPqOmDE7z9o61Dukq1HP9I6Db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phP4Lhma9v1HtMv46ZxFh1/2m0a/anD+LNLhBdI32YKJoI9vxb3J7oSjeJHvmleI/jc6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U+yENh2fSIAUoa7ZxOPn9kC4iJyXyy8Qo+hK8GLy+4zXp+PB+E6zEACQiBAgVqcRribpg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bZg9yUgWRxAUwwvkIVUxHWPxeJcX8GPzcuWGX+8iuFPBkQv9QVgxme7EB0HyQhYGz0hs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E7jJDoABoJRyIYcnR0hrUoNr7PSPe7JpPpjihXDTVzeDEynZKOI7hwxKJXg1dafTmYK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TZxocuJo8/qjJrkVDse6XL1EyQ6j5f5LVxzHTOkfVv3EQUdT3LGbqorMyGImZiImMoNs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VUv5tUQFBJaszEEG2nOoBdNy0pCsnNd2K+vK9eD7Rws1gxcWd1CR8uVW7IKeNFFYArvA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hbbBKaOIDadruMpIM4epFM82i98Sdpm62y65blt+1tyldUyNeiv+ifEP3Ml3QfmWCzTD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ABflhyT0geg9Jpjcsuy7Qn4SnXf3TEqobfT6INTsO8reJdYRA1podoQ1FXnw0PZPMYBY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CrlXc1h/npMllAZ7BHww1ufzOjCg9A+oNbhmrX6ECR0vRuGY2rM2XhBRd2VdYTwi+D/fw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xJXDVjx/biboD9w7TLsv9H7nMP8AVwz4/wCpqNbep+GLEij/AAy+ZG7484TP+fMPE77n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MfSPdhBwtA+ubekVS1ryn4F/fywieCv2IG5mTgfSEd2vmRqVj5/ZDmFSNv3MQnsC+YVY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4p+AQAFGofga/J0pipWq6xl6QLAcHpLWQOA8J2OH4JcIX8LLiy4P4uX+F2ZvmEhy/fgr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hRLF1ObWAOoCvHSDfWUgkFvaHWHfCyhAKTp3JYpw6MJfwwULYl2TI4jc1MCIp4iMSIq4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7fSpkRF7dhp9vpjGHge8Wlwi7SrMMW0acIdCPyQllGhg9xCkmPjRYfvIBLzYGibV6y+Nv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KCXR4faIVWytq94gwEWIOUHEfwmSwm81hr1hUG2AWst7QE1mIwE7mQfmD34pXURUG/dR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j6lKvMfQl4jQ4PgVIWS0b88cRhVOE5XSV5uGf9gejEOCcgzmGX1SF1gZh+ulM9EgYi3Z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m6mdcDT6MO/V+8+cuKGJ3Mn0xflDXllntZ9o6qH+zmHHWFrj+qOk/DPhQw2PMzFZ/wBk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8H3sdsxZlRdZExbvnwCbJmirNeyOu85S3VCPpn9TlHTN6sBfD/ZxMbsZfU+EQYIYq6vp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FiKy2szrMX4d8af1d2Dcun/0kRgFKsev4XV/TI0T+V0Z8b9fjFsTBQ7/ALQxPpFaEWw6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Xwx21r8P3vsnEdOtVMtR7RzHnKuHw/6y9zPsP2TTE1uz6TEOqROHl9n4aK0meQWJXoLf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hhh+AxXD8EPwfg5lYh77jCHeXKUl1YfH/It/U+pf4rMv80R45myH5SXiK3SWO0L+UP6L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ZjNE7uIBEsy9TAnMTIxcIpgu8wgsFIBwDTsepH12fqQHe5vlAIQ1aVNS3UvLolIZRbx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1hbcpUFXKIrerGoH2hMJrktPETo0Ub8wQwDWOtP3OI5nvlifCmYGjBFtjqBsfwVKAJ1Z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WUUYP8anVel0iAqGBAMmZjgI6iSiMpAxFV5rIesL5yk9Rg0zJjMGbiIt2QAWuuYtSmGA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YlSrgm+uqjoSW2DoBjiKaOw0erY/cQxufYvAwXCjgKx2lBHqlg1ubbiqoq+ByRpdJTUn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uH9CJVk1Uy2MI4SwAUN/hLZ/BGZUg/l5RMRCDj6GMc40H3+IYI9EamHl/UwCtVHt+CLr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+AgrnwOvTNJWriNTsTWZ/wBck0fwOQOXcGNA9YQr/lo6/FhPHwzCNQrTkoG8xkS6WeuY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/Vhnwn1OJT8KqVL4PSN6kwoOp0+PsIrO8eN0uXmDM/Vg1FGLwt9BxhNx255rEv8A08/h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2w37J0GRInG+r7JzHQ2h+IsM7/2IjI8vqaPBOfwIH5kPwfkjpgw2mnujZ92MLKXlR+LK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/BBcFDL/APnQ9G+EsHah8MFOagxUZ89IOM1d1yveXBOYNsSgcwMe0zFGrJdFLGsO4KKZ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exUqXRHk5mBpD5gnFvJAcVeAiN4pxKBvMFgrOOb3fxFRDg76fmKjaDXjpIHpBjlIwBB0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HMyuVPGpAtzHDLiPEWYRgI5g40rTo/8AIYrVF/uZRPkxcv8AINnaXbNplZc0rdyzgtA0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p66ErxAi6QwCQIO7AQBPCuFp5MVCKEEA7C8E0/AUjleZbOXMVSG6mVAdRK3MAO06K48a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RtPiOrea74fqXEmESDCo8NI1rXMOxmlLH/sxa7NsPLxK/Aydj4jDt0mT9VfKaRJyFkRJ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SmWrGhff8G66LkMCcsTWvUThnQh0ABMs6/xHUdRb5A7n8HeGg7BNZpdD9zlLCzwLDmKA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nwvslCZWxE5PRmBHRFPWEI5H6WRyuf8Ap/CAOFn9d4TVr/wZ8R9fnDzE0i39UXzRGDh7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LDiYt5g1BWavb64xozfPNT+73nWWwPP0hqAhcGXuTA9YA/HeHl9k2d5lyH6YQK7q9yJb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f4H/AMQ/KvwThlsfJfKGsuz6mC8VtfSHRSIC3EPy/wDwQ1/8Yr0VAZb9Dk6IUmGPEVfj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bJBhZxLrkKgMWFvEQdkFNwKsZMStb6xwivS3n9SxQxS/n5GIVROiRLCnyMP8o/2JWfI2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TAz2v/yG7oEIlal1bNYnSNHi8xzqazURIzFeaT4hLTFGIj6073OqZ1bjzOcGDlhDHrnX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q/OPaGlTl6zkuKy4Jm9w2dJ0Q9uA2inKdwjhKmzXpwEb45YlgZMPb+qGx0hWqsP3QgCy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G41Ddx2FQa3LzB6vxNNy+kQTQvEoQAS6mdubnKKxiyd46bsHYs+yLkLGNZ+pRCVOieV/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EgBQDRrXoTDm9+1W7nMcTN+v6yqmK+LlPTftjzLHK5rUnXZmxNSXp5MUE36mN+m5ahc0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OUKy4jpFyHGKPy807SAYnrEPubB2JrPU1+0dR0nRPhlghCz9Qwz7JkxqvsjqZfjXzH4x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ENUdEdsB1wfpInvvoYK5sH5MZgT/AEMAI3+KVrOS4w8I8/Y+yXcHMfur+F+tS9DRePDo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kXj9sGI79/T8I0/1JcTT7k1OBzf7JkmZVovspuenJ6kNWdU+ISoEEEEr/wCD8kIfckri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fuOi/qof/qL9RFLqKsYusv8AdYvatwXw38RltDlydnMW1T0Y1K8RyVBjNdiEJ5jruKiw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C1qGK1UplRs4ZvPwhuifbEYKYags+0qEBW+1P3BSajQhOyWuRM58Th/Wv1HULYzATojQ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CKFesNpuzFmmXFd0wkNGH0ozBdNLXQMB7Q0KpRlyBBtQhDKGHb8ZjLykA7wYHIYz2ivs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pRggUKgK1fQiCBFh6orej5bg47zBTCbDG5XmsynFQcVcYXV0jCaGZYNQ6RMQZt1LZK0u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rNIVbUB559ImZw2whV2wt9kY0KXkOjCMqVf2vxr4sOft/HIsgUc2kRdRQr0m8xrmfxAt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XHUeLoftLh0SwGRK7Qdfg+tMalT0fuczMzMv7ss0n9/qjMKp3cKKEJW4zMlOj9poiw9+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/EQ6jUqpTnrJB401LG4sN9mfKMT7/qL20GO+x9SXHCZ/7SxeVJDhit+nCL3LXv8A4TI5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cIJWhBV0VaJvXGpZesA/cNUVTLC4+0c4nsWUGXJG0u5fVZzh9yi7zWF2Nc9o+pSWIB8S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g8FoS9cGIbso1oXxxNB3KmnPZIYDnK583MQWIqlrNy1+f+MBajeH2UqoMwQ5/wDk4hOZ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COl8Mubt/fKAdX4hq/y7/J/8kOYfQcORwFHkzMOhgw7YKeHiWk6IuLs8+suxoyvkJurF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OhFugrEbXExXEN7SSzYtedP/AGK7B19GNCaOoTtLQ1sSIIwWvEqzyHyMsF8RszjpBcNm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L7RUpaXUZYzL8uYJmVQOiNfzMwdJo/hqOvwqb6TGy/oiFq/mKD3CbYC5VveVELXcwlxL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AVtluDKnfN/E3AoJGmTZHmwa67jQ+hiOm4qF6htfWZo9kMoODcKssVmCuONouPwEdENW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zTHw4iks1RAz4YA3bW/Lwi7ABZdd2ZilzTdw5/Gd+78fITAv6r8cyynHjDWJ1C/E0Tsh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gvjO3SOpd6B8v+EHFTLVQNkyOXoxiTf7Xx+HyPsQ3NJ/D6s0jpjj62GGfatSCQNMvscs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Ev5uFAo5v9QA3H1vwxQqt4aV9Q8+ymZ5SgFytMqd4C/CfEuTqPqDW5hIU0HNBlKNqcTF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eLDaMtm5cCn+KiWA2ld30amUcBQ/cL/mgJhvhYct1QWvYECIbh/r/SVZwyNvOd3Fp3QE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UGY1QUvNZI9gHSyvqXtp6JTq7QWuGLR9H7liEaLzkzqN37k37yrENyuYMw3YSku4lO/i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hr3/AH/C4FXCaz/JG4cZz4D8KooMGXLh+Cd4a/KtQP6TiYO+f7i8YsPvD8H5Yc/k1/8A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D7TIzKBuotitaYLN0Nz3OSWlctk0nR2jKkPYJv8AEXGK7nliIqqhVkCx9A5zv/fSBVjG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mNgNsjFXQgCNzFuoIcx0znxYYSVfbxEAGanv1lpkWpaF3LW8xZcADU7IxYqM5jq11FOX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GidCFuMXCvghUE7DevNdO0NBznllVDJp1qKVWY6bmxEpuJkNw4ZVocS6mLaZJR4oBohn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NrSUejCIcH7qiseUg9pmxbBfklBWS2V3JeJeJ978Ol7vqav91FlWC7CvRLjuMT4m0VW6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eR2x1Hf2PmVHnMyQXWXvFin8nYg4lXjPhNmaPPiPga/fCxsgXFK/ZTH0zLVY1Czn5lRC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lgd4pOihAztnE3bc4/pCVPQFbXYggkaOarpC9oaKrb6pHGBAErvviWJxXov4ldQdL0TP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U/j+IFLrlop7QqmMYwxE2A6frMTQlGSvHXiXAK1pIjNmRVYjeOAnSPfUksxE5vIfqOWx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ILRHY3EjA+ksdMmovSGYuD9bR5gXEc2QmAWoMce0YM3Rkan83eK3qv8AA/D8j7PwOYeL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vWi9s+oMGL8CCBh3S4QYOJlFiBF0v3GGS1HxDXMB00zBgA69WXFLly4suXLlwh+C1xH3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R3iAiaTYWJnDw8vD1I4m8eG3j5jEHIxZ7pmXNdYNitQNtECtShOIZYjTFhQ6i6I6Yueg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LGVUnSGncX9ShgVRAs5R+vagOq8NyzqnXFnTGegWj4lzkUr1gIHP6/8A2CLLX4eYNMfw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GCcxQiVd+sVpXiERadwYHtL2XENLn9zLVDl9GWt65iLHSbZXmzCS1DWyKzjSTIHFSoHT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Ij4PyIa3MT5uXVZrxdPhhVjqh3vaVLORPuMmpu28Qbl4jycXlz+G4nG/omSNjs/vf1L2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iVSt5S8RFdw/v9S8y4eLkWNxwewxAEK0PP8AqGyDy1PnqBAgSheYvzHmv4t9ShZsyJsd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TunUq+OWpYvXyRcaTtfol+RJZEIuu8tVYO214hOsulC+xGAVeNT0l4nRTL0LjS2l3vDI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jRjvmaQtUaXp1jQLGDpMsBtesX1zzNjaJAYLIuqRVVbAyhCJIDP5gqNesyzNnOeYYB2l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yVKv6pkNX9c5gUKx+xA3P4nTDmZD4lsm6QitKspON5ll5mmCs5CReKvr+M4hqKm6ftMC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fZ+FVc2TzUIHH6yYYcw/bRQYMuFwYMHM2h3fgLBbluaiFn9sxHK2YmtdxdN/qwIs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DHu7C9BfupsXGIzfNwBENuJRMuxFODLoYucbD9w4KDqciyzdkKil7cwqffMpgAEasasQ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8+jHStGR0JfKHfiNQ1uWSxLCNh7mUaJjUWy21KqBrpHrd1miZrlfL0PEYtlg971xAvRg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hqbMcQdNf/BrcMkRLg9IfgJMFwmRLTpFRK4Dryejj1Iygbaep/yCzG4VhmRvzLCpgnTY2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X7ztIL8x6egb9GGJxNS5TiZgxh3Kfj4TIet/qHL3iYR5jFIMtX/dIUly6nr+5cdjp9Ed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wrt2Y4ZWpLRMoPq+koiaIBnfaYzgJ/qkUM92GCcAnSDQ9L6yjXmP0IlPeivuExxsFijp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1XSx6EzAmgxMnSMEHrtqVhJxtfqKIzk4KKY30gLH0QAXKgoC3xEyhdyE5u7bHqxNF1i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dyo1YwAg22ehDwpdra5T22y9zb4bdZvMSBsP8DNrL7Dz07oXWubHI5K57RYW4SlrACl0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BrxAl9JlgBWecv8AkuUqoU6MGK/B/SXiPF2/cNHiJAXm7fRK3MKfD3SjZ/z/AAMsAhsF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jvjxhiaChe2Wn4xCUphf0+v405Ezra667y4YQd9Ys4/xh+BHkr64YW76XYjNfKL2EIbi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lDmVqXGDzEIZWC3tFYitQ0ovMLCO0RWRYdH5dZWpX8X8ZBBhLGZc3+6P8YhZmcpqPvhA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9OzPNMSDl9rji0Ay52MYYoVrriFiVSjLi3FwkTU75ZDF3TcOYsXUSLNuB0Nj6kymHEKq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lTZse2WVPrMhIKPpMcFYYhdlN44YlQiZvqe0pi1UnV5t8BPtMV1/AnEfyVymO5R+BbMM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jGurZdEqWRJfbor3gFCK4kOfWG84bSnQZccDLXT0xumNRCdfCczBj6hLroMa1O0WI5mD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6R3wWgHIp+5QfR/UGvRiVuKC4LudblbVnXN8QCoZ0KMX0FrdKFXo1YEhQIlEImIpU4j0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sC1rmjMCo7qrcPWBvJOaliytGLgJgrJ1jtjnvMSpp3FpfU/SWukZRx09oY9oCazbPpB6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t/ukINfx5mmZ3fgJMRoip6EWWa5hRfPpCUChRwU5XpcFZDpir4me4obN1o1La5lGlLaX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kbraC254hznRaql9vSYtSxqrsOX6gocfrjHJ4W9bztQe6EWUOJwO33K/A79X9ImIBvz2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8OyGYGJfB/RhG+J8d+CBwb69UePSErGmf2e83cVd+RDd1V1eSFzhRuWP9GSGyAmLpPrZE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iPJ1EGEIQZcp+L+NknaLcX1N/GCA6cStTWNesdoaqfKDB/C/wD5C4MGXj8HO79o/qNN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LQJ2m2XXPaDpZ3LgrGwZPJGycC5FQfYRSsZGessfRQFlnqvmVUSqNxPGYqdJZitzV3N6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9WT+6wmCI6QL5lHRvEpo806uD4uEEbJRT/tAclOkEU68KhsUTGE6jk6vmVDSnPrFcitz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hcT8YKltRQluKY1rEcAF7QbilARjpkdrMgcEbMKgTcHfpiKtwAEo3DQETM1WC8VM2Qr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fEv61uM2+f4igGMWOf3D6htH+ukwp6tPubBZhOq1lKF5Sa9rmYMCDfqwOCBDlC6H3EzH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lF+0GAalOZrdd5wCvGIggv8AVAQFgTtRVYzXfhYSo2r5mBiY2dX1B9FCWo4v9pqcTj9H4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9Mcbqa9k4m0d2eXlrFu2/fNI5lr38RJy8IhaSQG1HWHyl8oWr6RUFdmbYQs31JbGAA9g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LVMCq3hXxHZxv2KoPQYEBcsEW8/TCcEGDkyfSWu/mpxN4CsuKfSGiaJ4cRnxkcTD0/uLi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Tvl6ot+/1w3DlgDufwOmG5xU3Xkv4K2sJWGQ8E1NetQMT8FeYc3R+6DG4EeKw94CPKL+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LcfcxTDWOdQD6w3F7CDCAVCsKx/Cy9/5iBijpuiHthewtbjsMn2R5rlae8MJeP8A6AMv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4JbUjbpEhUt3FUhjRqaHuS+q6iuOkosKBeBb+GWdDDWzj7iN2gTqiab4S5mq4JVTuEqb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0D0eICCMF5NJ7SxFiTqMcY4iZGsTOMtM9j8YOrQaEbItDNOlwNXM2wsWuuA3cwnybDq3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gHej9IAVW76JYdoN6I7zCpFtLaOXmK7qVk2icA10mCgPSCKAZXtqgd3EytAlfB5/D7Jk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u8fNRBX698SnpNMlPM2IMVMvhuLzGck1EsIKN0yihyGUWMAYoNtdYu8siZhspGHPuwKe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vJ9wCu8N2sIfE4JbF0nx7+5oh181hpXpDbe0ehd2QIIyU17oKqYeRPgH47vZ+H85t2pa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glhsh34t+yawrPExu4xX4z4TiNUbtMGbuNcxuEjRDTM5QasJjHfrBdJFKE+99yDkyIN2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dF712gZsa6s57/1xhcRpIy3+ScpWktAQAZwZc9r9j/IOI6Xx9kVDGYPn+iX2YwFT/mYC7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lD5QmX92MNsdPSafQziClakj4B9R/FBIn+/n8GvN9k0n9HeIbFg9yvEWs2/1RZYrAg41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Sotu6ZyHD6h+Jk/H4Mc+/wCG0Kfgu8GKJR6L8I7Xi5Vjso/LDQMPN5glM0/+QHf5CCCD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tnxAGCplScwJBTrUbdO4Ylw9TAWQNFcNwQ7uS4sq/eUvsAeVh8XBkVQvhdRmavfmBQXQ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hOC47YWCqF9HGB+K+Y+XbX2QEQjU94eUsEsdxwAALTF2xLmeUy0vEU0XLEPMJGjpC88x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yJLtxxutxu82wPMpSnYYzTqFt9oAEXccrjEvmCxzZfzDWdJTqmMLmmTyTZPoYnha6QTj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q41ipkqWYKKfwBYVrhdZZ21FCFGTnMVEHM1gJsmRhNe5gqnQ8y64zMyZiUOkDLLNT5jA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pDy1E5WrpOWVwsIRP0GW8HCI9zUZ4I3R8Cg6tIJAw3o6TibnZhrxpqmv1o+ZcEFInYcf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iexX1DoOCVP5O3/fzkvbLKY/3YYTN0yxUMS9v8yzWJ/Mfi5EdcXV0yRELwD3ha7Kurl5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aFQhXPiByr3QKr3GudYC2+0XpfLMoCfF4mH8uCUrbS6nMrajxANrdL/Gz2/wZ+c+yKRm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cqL4hATQVxZe/+rZe5/O6YbZo9IKo1Soahb9JvSD9k+pcRTyfbnDDX8W4s2P4tDUu/T9y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U9EW4MhovWKlN4v2mzc2i1dH1+Rcy0HMtnNwX8X+EfgIbBwj8kNSDt+5mKc/uxjgRv8A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D+A/gwQRXMyy0nNp3v8A5L1Z0iltOWLZLltJY9GLkV1CAa6dGImzQsJxiU95d/O2cqJh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MSwC5KY5AsuL3hlsIM9wSdh+4eoysVVdjp8/cDe2u8u+Zo1x3+5nbapVaWyJ6A2x3Jh0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bSc2/DFNoVR7E1OCWCjioRapQLM5/cznJ4m4P0itBQ6EpJUUNjbea6A+6RUOAvEXCxHN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iS1vRjVdJCXiYNZg9Gc61C6K7xxYGLZQLVyL3GcNRfgUYbQ3DeNnVt8sHEOpmHWWfhsH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Bhsj7wZgQY1GgCm2wynHAHIlsqEGJVhgKAo0tZhjmoKjpf6jhtYwTARUM5R8Ql2W0jqf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w/CAWTi7QO9ePVBAdfvMWOyev6/L+j2hOZ+lhrFTdPqYq1sj3X+ocxGbjuzo/bNJWr8/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CmbSZ8JnVYBrrcJvEIVLL/UENAnB2QLFTSHL7iVFS7+CcjUyroai3EBGoaJoPiDv8zF7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XpWf0R1Bk0NwbRcdNMHH4GFpB8suf1un8OmewEMcy2KKM74IuPggx6Zl3P4LrL3LYCzN7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UFbTP2zRmGxA2LUQ4q9T/sf4KKzeY6qyfglZc2uP2X1Lh+KlTMqEC4H5tgpR44vcY0Hm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ZfWXFxFlw/A7S/y5Ze/+hH6joQSzDKEYvZcmsIBcLRgKAwY6nvpY1VAlxMFQB5NhFRcO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ctsMPMaLCvMFzI4TqanB4tPbiNWpDznMEQvJ8NfpjEK+IPAkMizhP3FYpWbjzCh6nWGq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BWIavTGhSKzOuJoyn6iyKAzE22xrj1F0+1Tdm4MQTR3X/UUpunN9I0QK2wgVOHiO5i6R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CtkJeL8RGlwJtGneGcpK7B3YfY8BlvhM2gGi+Lv3gcCaBPBEgDSoBfNUywyijPI9SmKt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eHuCOYLsu+0vAADEqqJ/V6uAP9qOaEMQxbc14HV3DrsnpCgK7KCBt93LKKyMADDcaUVW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rc0fqbIbwsP4zbOUedy/sEFt0TcnMrhFan4Clc3/ACRYl5mHn/RKs2n+RhwHHyLMi44G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26Jz/KmkNifwISgUUU6WywMOUc/omN4B+EPqwFOpLWHKfwS464a8I1FlZQNzZQhXB0/h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xUj97fqXA7kwaC0itRcRez+38H8PwlxaT2ntcWHWMvBBi7zqIoyg92oGVPKhrw/IfqW2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Piq5dQZeXQYo8uWfogSsrGAs519oegRtsHszAPcWe1wwPN+TfvFsA+EIEAcRXAlwBAuK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7viBAlQIEqB+FfhUICVBXaUvVeYaIGvsQo4cfrLixi9zvmcPwMaxlxhLYrb8isqZI1uK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XAF2rEGXlMrtHrEThoPRhzFfleYA6MXmNIJcBjvEe7YYgfaPK15m1E+ER2QUxAU+SB9/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moiQgCJtqHTgp3qVsVrT0hVG4N6YSvUY6fZU6aovmBoyRlEPkgx0T/jOV7hob5lIbc5I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+4BUzfWmj7JyHDhlIp6EJpatRGFC7guUxZFQZy6RwtMRXdsqwViLs0QFXuCbCu6Kr9yK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vKo0HXMP1Ua8XWnz/kwGYGMwc6L6wsG47EGe8ZSQbQXQBCehPjAAavbAt8eCVDQ2gtSx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Zcs1oi2us5s1Du7eTOvXm7kuX9dMBrhGDT6xbsx3Crs2+CYAwVZgdqz7m8IpWaYAZzOX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2YSsbyveNRyMNfhXR3x+maMNT5WBrvDgtNl+iZgkP7TspxbExAXYamGVhwgfBBg6QhnY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7HB7Q1TR/ERji46cIbzli3vGMZXs/MYy5d0+4NEbsWK9UvExKNfMMLaVs8sxAA6tS4pW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VEIDw2Ew9WocWHn9K4dQru0vojKCUSH1zAtnrZ9sKkFYKFsFeZQV6bf1A7s26j9sNwuM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/vNp85LFTM5Chbv+H8YKZwPiJiEC6kP1hEvZiVCMERXeMqh/y/AY1Kek4g4g3/8AFfgh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Spm+jFIkowmRybuNmc3XPJjdy2MeY8x5/A1+Lj+KplDaPsQ/iG8gBaZa5HtFhymF0X5hY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NhiHmGWrwC93mBNj7S2x6Syy+03xMybSmHTOZgCLMoR4OpFAXc5h+xf+S20qaEEblCYv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gJSnaE+waryDA8aiNankVQtRCZU7xil4hu8os3eJkY5h3MOYOaAlzZ3suycCNEcpHrGV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G6m0IrUHGM5hQax/UQs3aeDR6ZlRnkNs8+JTHK2C+H11Hto87RexxqWwD65G69ri2tgW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DEoeOSGjilENhcWw2IY1pl6EBq6n1YWs4c9pvAX8ITTNvsgucOMpMbQbYYD8Jcg06+mF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Edo7o5/azGM2ERC6+8gpZK+mXaQ0i839iHMHELXjd+JtMe798eI/5OJVT4puP2mZv1jG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U+Q+kHEBZ/AggUp0LtzFq83Nn+KmP92I1zNnf7kXEf8ARxErq0+iZe8vvgezLBWYSb7R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eSGxwutEQd5BlPXtKB8e1lzaZ0LfsiiDYw38yyZXo+hEwZW8GDVy+6NUtDLUTLA9a3DI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lEqNn3LiLjA+X7hCtdD7VnxEe0sB0+xBxDkrve80zEbOePVHvMweqUQrZr0jUGv+VGUE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2mo4T7QvdslFAh+qYvwSoH5r/wCPCG5zD6g/KaEcMpGFeD/KaY8j4mliR5/AgkvcZcuX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A/iCKsPdhRSFTIBScgCGsVcQl0XKFFDMFzs9JasHOxVMoQXk94BhMJKhIsy5gbnDEXLq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VekR38xEFHorJ8DKkUC9bixXVnmFmLbOkpdMnyS7dTBb1Fqiqia0HqPaUKsiespRa9oR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XEQnDTz5+FToG+IccEAJszHLgWI8JzGrtcAruBJvlTpbqdXKCmTiYS3hMf3SQYAUo4go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B6EuEOkf1HbuF58Mr6OpljxFWEt2KtZPhIr1MOZWzDdM8cPMV0uxvIlFpko32lQ15HHV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cNPHlGY4TB4xF2f0H+Sjo5D4gicp8SvjK17lwXVpsOnH7jjxPnJVE7TZix9fsP1N5tMD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Yv3+mYuZU9x9xByjhHr4+rEF5lzuL+HlKCHfxaAeAD0/BkL4YqB3WIdS2D+UxZhTW5c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Oj6TDrTar3KNiPV9Swcbm1VU4yLicd2Pt1D/AGOM7Y+T0qUm/M/2wKkDwI16x7C1QAx2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ld7sdg3VuPQTkAGvoyxcsqo3s+4H5mXFwFxV6TDAmHHqilaLz/uGpV5D7g4hMD5fubSp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+v8A4A/pd5WIT1/2/A+4iabupVMRX+n4GQRlUxYWXvBBdIN8e8duXkwZiXDn/wCz83Bf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ODP4iWtc/wCUvM3NGdY6SYIx0w1GLmLxHOLQHqxHCg+JUhoQDVl3GqZx2h1rHmJVVZxG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MCtZS+GZrqgqOTksUFCveVqxCipSmNOhuWauXyWkEoTFgwBR6utQin1YDmqE13mwpVZz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Zf6mKTKqENHEw/gXeOSFmLS+MTYPdpC8XdpMYvQVsZTBvqqyn5PaKYCPDA0wWMNB4uLC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MRKNRRNYysDSVbGntKHkuIu0yIC36xfskLBnh8xxSFwon6j7EfSkdp0P3Ax6Fc4OV8j0m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6w6fW54ZlOK2TFqu8MABg19LWwBurQeGGT1L6hFLsPciKep+4T+AjCu3ZL8rCvaEXHT8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lAdSXFuAt6n2isTdiG4MH5S9Lv8AXGj/AJeEMmO0Xc4gYtw6ZsP6UMJ2BtuaKY3QZRk4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iXjAjgD5YFufCf7DAVKl3jxEaA97gYz/AEOYfcwzBbVTD8WsxlyLnYJrGVZdbmBTB0IL6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6imCW/8AZFtFf8GJ4b9UuC2sRrrlllPT9RdzntQHGMrPD7jph1R4Trlxi5jfCXICIUHp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yhG7JZ9zRCLDy/c2ZeGlzb2UmocPr8P7PWOpTJ/VzifJfTGC/LhATX47et+C/rHpABWzr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XpBQdn4JeYQ/+Ll9IPX8WS+kdn3/AExZb/8AKUVOAyER0Hygw5ixW4gyzqsWMpUA1k6D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2DaQ7R9LGbfUWVa388xGq3UaEdwHs3EmlILpV9FYUpTxsgbB2jM6x9G/qM+IYTMm0OrI1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MSwAJdzLy6i6Go8dYYrn1Ewr+LgRcToEi8JFXSTAiCpNPpMhSwZWh0iygcPAm4tcJ1gK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L4JdrAsDpAv96mBxOvEovFsnSZGUXN9YuS5qk70qbg03xKNppiqWcZgcTojI1iVaMeZe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rRhsKeYDYJg7LWq1cKbQCw2zZiFO4WJpQnoqePMzjARwymOmz1h6SuRxAFDpIbRsZQNW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B9lZ0E3vX3QmxkfggVKzKi4EGeLjVd0X9fuKreI/IBfLK2vKyvUl7zla8Fy57kfcUCAq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y8dtJcCrCF8blDh1HtNI/Im2guUzNPE4rce5UaitQ7hi+fLKzJ1Jpz/cckqWd1beYVtn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Qc8moi3MkOrmO8cEdU9X1C7lJ8Jb+zUEERKXcoT/ACyyAOsfpTOhX/aL3jx/3TBPSILZ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O1lvqL2v1HLtCaBTM+WJ9JFnlkfmDzHS8n3HDc2zS5cFE81xGA2vV1y5/FAOV/cWYyxb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Xn7/AAqi9Wox8aLiPk/9Y6i9v+51nzX0x6S5Ru8Aou1m5sN39IZmeTmx4yng/Ri9dfqP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ZcvMuXL/ACMEKw6kc7UfVEdA3mFCByXasiIzmONJbxanqhKcA9M/5KC6Div/AHDHYcAP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ne4qZMBBHvqXJt2DRCutmnpFXTUsVl1hMPIIQSghAb0QlUQYCEhi2GoBV7qUxYOvMuAA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pFTN0Nxexb4ZdIV7hmkuHZFyhQCVRczzgmbcBx0mEr7zMUdMQgF8rpOokqolvYGjPFjF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Wh3gnE6F1BnqsFruL8R294CY7bifKOn/AGMpE3YnBDLSYBNDdF7spnVgr6H+xpdaMEz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UCTC6im8dpgzqd+7h65EbDiBZiNZILGYS2mDEtXaZxeHFnxEUiQdfo1xGa1AwXVI1Az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c94TBApCtni5lPsITiGScToPamDU71Gi2ZL0Yqc7+IVxsl29YGFUeI2Uwn4IVhXSHzGC0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pWS3pWhh/DyllWy/MsyToK3ABGpDCeuowwMIwoK1fSKAQSkVT1yRupDu/QlhIgWxvvNM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un0QtearZ0cX3l90/FPkY+zXDX6lFw05W89YqsRkW6juJ4EAIC+KLa5Yo24dZvVnEWlq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oeQPmVB3QuXKM3KP20qJdmza+JpMtcShlu3+f+fhW7p+yPJvNXsxFbh7f/Nl4dg/AHIf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ndMPqbLmI/8AYWVF2cxdzf7PzCgX5yfcQsvMePi8XczZRWreorxVVM72wYuRs+y3OV5Y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nWfum0dQAP2iuS4rqgGoq/i3+Nju+mMqorfcwqgxrEW/xUvM3Xi/yTCyv/LBhib0/gai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mmcQ3GPM214n6Q5g8PskL/iZ9DBVFPY/xhGX/szALt5w/SBQ4illeqwgcvRjW41wqNco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zC74gPht1O7iQVGKxnNrjN0bxE8GOn/sv3Xn0moLVBzZv4WBpy8RXetS4aAu8r7ZYxfP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WcoITw5MRsKBqnBAbFOC/bB5d7pAboPRzUWTbW+9Svqdi/q4RhHh/qEV64v1NPmocqYN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AUUQhfEJEY6dS5iaTuCbKlpQptUPmVjuCf6ICi47w+JT+t3KjY/fvEAqAYHHa4j0kdvM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gUhfszHDzA68RGjRePSGj4QYQzEJUoZqKVJzm4KBwYh0pdRRYx9TgZzHU392YotC3VRS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TneoL2goDb0GdQUkIqCOEhtAUIPgdkK112rzjFpXtMRUQoRnRBArMRco8wBq5bHSCC3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nFo1VbjzBcYXaqxTVUEvmWdTjtuMjjRmvWYNztuh7xKqBOhv1glAL6sVdac00fuK7ZW1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cA4D0mY8ftiDcBO8Bfo892JtKxDdjxDzdn1FmbeP6YOWDBtB/wDRlxbl3nfthHXnPuNZ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pj4SYIst8fSLeYOZmf5tCWhLmivMpevA/ErW46fUviPTGzLj6J9xiqvq+pQOaSnMYlgg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jrPj98KMw7n3On4xybb+KVCgd2tEdrreOmX8F2VdizWXaWqLUwt6J1zFZd5YYxWcI5n4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2cz3f6sc6nt3MbzZ8/6jlRPev1LNoKPf9xAecPuUNGJfKFhziJ4bOlFiaN1KPepWr1g/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BOGdz9x1BgswEOZ5o+wXP3LH0ARQ9Dax0F2euorXEdkB3xCRtKWHtAG4dBT3alRM7ABX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IIL06mDSBVn7lh+qsrOuksnv8qnSIg9s6iBOyun0Mx6vmuwdFuDpUYoAntHMkEMt0WF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KsFTai6e8DbO0rTzcu8wFApnXrMN42wXFDKxzRgG1l6L8/EVgeWPcRf0adUNe8LOLYG8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cynqMJiDk9Ih6S8AyxF5jAWpKEauO1hquZogubCAAQsC7YKOAdaiKlqdFXj4iwBeJYl7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m4ZdgQMV6xHpVoZ6ypHl8IAa1U6ISL5W7qWAPsiVlW8SiXQ58ahI7MM/UaaomhBT2sI+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RgbJkaiBLy8/qF0w6xdgwMtCCpbAazBZscQsESxkSqqmEKbND+0ywtgWx6SjGSqznXCx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yvRKyQzZF1MAh6x2bMzBGJRLthjKJHKDeIbqRS5fjpA7UtUdaE2c2HStrgNekxSQOAVB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2Ir1kKYqCNdbl4jw9fvjFuZj0i1N5fSAX+7/AGY+AfE2m3bb4YOYeyWPHfcVi3MPUfmD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revQmBUfu4ivsTgl3ggg3lH9+UNrgWoG6tyhYgeyC6y872yPfPOV2Nl9/hVPqz4lAdiY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B6xF1iKu/wDexJHYrqQdfge6nMbASU7HrO9rl1yy5VL3fceGC13SKgcVK3BQDv8AiAuM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4haZdl4fbBuPT/aYsfv5QjZl9WKlpmN7/qUPeJ3bwDAvODzMjbg/5UIkx01ivuwQlo6G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8yl18QbWh0zBQo94MQHoLE1dxIIs5aKZYJtb2BEEN1Kp8KJcTOsi/bK9Lhdj4eY22SNN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Q9xB+4PRDJBHkJz7mCTZfRu3cXCdNKBrN1BI3kCiF6YGS4KXa2wMrb9xcuAozAq2tuKG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LM5i2gjUAAchZPGAEI7l7LASL1V4wVxFdlIDyLQ8R1NvbS7g4gy/w/yGej2mbX/1hYYj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N/jrYLlLVEAuUXJX57ARrtKrlAHGVMmRLyTK1DQTaKHaNO0rd6/cNpphF+kEKqtK3i6v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Yx3ibFkWeb6olRA4hWnVIK3TeL3LGF3DcfMSyNZkG6hRWftQQEwj9UYaAdo0FQqrpFCC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g9okIDzcJQI3rMZaVBW6Yb3QDiJNBBDIITGxl9KKe0LrqiFm2/MS4TxAVDATTKMazHhm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V9Q+G2VtGreCYccwp3Aai3DNBq94qeX8RGMhxEsXJn/NxoXmOGWgYqWi6hDA3yVjtBRP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AsrrcJRbQ5h7Toyg57QqULUhMWLWVDUVPcIxbme3Hz/4QxBuEVLTRfohwHY/EP4dGaQj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kdH2l1JnUZroRLUMsrmWVthk4nuQntX4k8f4nV8T19vzlHMDAlXKmZ4aG13muswy4utJ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P4VgePwEYS2ZlUo2APtHeD+GCEB5mq6fjC7qx2wsoLHZxDjy20PP/kGNd2/3NGOvUTRL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zeDtjLDMDW+8/ieZlF7L7Zice8qzbp8ogZV5gnm2CNwYEGFrF/8AIzJe/wDYxGJWF3U7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rKmoXaAlhVESrG9eSsQ40eX0IAtnSp9iMyBdBfil+4vo+lz+5ZsyqidvQwxutjU9gjS0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1qSnD6QQ1EVh726YB6BVhK9mJ9nLSviaQLBU91hwHgNWhLvBqzmC6GmMExasvsJzQezO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GbviA+rXk1dGbuueY6EhdIYCzahvvDuWcwzDhNR0whAIF+JgFi1xWbUCUpKuRwDQV4IC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1pnOjiDYVJl7Q3eLYVJ10QJaV9cs6d6WpEsOktXwSU7z7QhgNAvUQELkFKwW7V1T1YMc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7yvBBpuUzREWDaNxb1biOqAlAfJCQNmI8i5erLm47Zg9IsoYO1wqhaVqebF+kQ1chKPY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sMAbd3d5gSAjRyx5DUfdhThHIhhw3fiWHVy26PqWBc4n2YyVr9kxziOsGJYuZHaJXxGC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5vHtKoE3rpA6aYl4TSrxDgCie0aGoyx6xQyxBUXI4J1kRvMyygcxhxgSpqYv7mpuZNxp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mohMDhl6/wDjC+KeS5fEFGK0NtPaKpQNFU3KEgtmL1QQAusXlLfFw8SwNJTZg8MQhZyx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m2Fy4pNCveoZIN1uYJyN9/8AmcfgoCHD8Iah0TLt/qzRIazF6MOEdeD8QQa1xSXy7Yl7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7iHz/wAME8hf2R5lClPNcMYNC3TTRMV3BLmKhvDGO+BF3Pa5jeIZ7g9y8xY/ht8UfceJ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4i95juXNbC14lzEDaQ1tCXt3eUaiEPEyENK6OYp0OZcoSXXt+A5/Ew7qFdftC1RTn/YQ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CuMOkguEIFUPtj+A7F9QeCTysYekyl/WvlhasSwZriF4CehmLWi9hDFDXHxKl7qAWqFX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gmZxmq72LmuIIRrCfEHwhlb9OkDhaLKsrp13Db2OoZwN1mLz36onF+5E+JLLvKqrx9S9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JoA5QzzgLCOzt52YqvFwvt8tuk6j2AotLFgkEDLrGz7tt5lQaK4JVZ/B+4NudsRBYs8U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xMI4YCFWxe2WIZ951OgxVvFT9StXGBEX0ISV6mS6IwCCmithlxt3JbGnARAsFDW1E3fe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Y/dBqvUDCFabmO7zKUV0P6RlVVOO6ZDLmbCe1fqEjOY7z+F6WLqrHac4Yrz2YFVvj+us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7qYl2sNE0l5gizmFF1IBQtm10c1MpmiU2Os82EoR3QRyPPMWhRLzQYwbJAFqbNVLCJAr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QDDQHV86Ymi80fMvv6MrbsH3HQHE8ZN4ib7QdYqqV7CGvVnEM5laxmA7WGtS00hTLqbL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3cRwlL5idYuRg7TxMwygw1M1AldI2h0ldBhiKcVdxKUQlbqGl1c5QwIzLi5C9PUgDmtl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tP8AIFDoFFFx1BzauiHKzMdSMFw6s3N0WEaDe5nukBbTDiixNm+391iKXYqG4azOc49g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/szjMZq9mmfRPpm8/s7M0fwirkr6j0ifRj8kGDLgNSgBwwn2yUHhDOCu7/1M+0rld3K/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nUWdGijS7/cwxCGkPuGDNJ7MI3PdgRX8GO2uHEVWbqKOlOQIQ9Pcjihe4vTUjluJJAwD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m8bpaX4gRh5+InAjS4l+sNkau3/hFAbxSPzAyUugf7EwbQSn0QJPvQ1vmM6IUlPCuesD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icn5iULBFCuWFtjyw1DCPXcwGiKjmcnS0vEq22l8MOqUoq8mvmLGLXZPiHi5l/4BVDkb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so4rtKWzotkjgm0FcxKWFVaweQAtkacwtKLkrzEOuXKeoxmNUi7nMW/do77pkNqywNG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am83Wn/sVKNf7AjRyvukLA5THtLMOO+EM/HzGZ6Gja0A+YTeJCKtLx8w/GRXua/cTES2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pabziv3N5oGCWW41BinfVS/UzpBkLu3jiD7a8ZgCosL3wgW5p8kONCCit0/uJNDtEI45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cbe6ZE0Smh9x+SUUWbUSLypfZGhKtK3s9O0SOw0OmHNlcRRBiaQYoMsUzLnVFE8XMO0U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i5ZVZCgpz6w7NVHq0uJbGTNFuTdZ8xoFKVYysBXSKwaqXwz2thFdC+JqHfWbbwSwjiXR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uRBaC73mPqVqrFVK6nWdwMECglgu0UeW+SMD094MtlJVvEFco6wDZBZL1C4GyXAm5kxH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d5nI1EmGXMcrnp6oN7w/6l3wtmKdPvLwpC6awObC2FiDWoW6NxdIVp5paZXk61b6YdAs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MYCcsQZpXK22KGOo7RxfSaik3R4Pw3SLfw48TZiZyQTesBArE2ZovV9MI4IaTdv0iLl/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G1LPVCCNtGYQrnoTmD3H2RKqNpLKPR+2DHrBVJV2vEYXIKT4gotl/ofZKykqJWx7HxDx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Cz5iUAF7CAlgDq1Mz0I/2LvDAXj3hW2H9bZUkVBeC32GWkuGv+FQUAYOFfXaEWG1syHp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ACic0NtfqOiRdDAUSOv+IbHCB+0IAPskXC1wslIxBBQajRssCmAtaxKA4p7TBO0qiaTs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fljmP+/Rlt1GpTFr9mAFibHqPpLMmpaYAVRGAYVepQfeWLaBm0T0gwU8EpteCIZ4DwuX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G/pCMYO7lJB7XBMxTzwi6zeWsTafGfccfMu0CZlROGsCys87cUzpxE0xXByOi8cRSwh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xRh4mUcIuowquKHJzEgDRsqZdPaX0oAwFJgiZb+ZxOhPs3Mma6YaPvOopZ7j/k4a3MCb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FuFpJgM84ZXcNUnI9os7iv8Ah1HvBpSBavMdS0J62y15aCRpKpkEZQlRjMDcFCjqbJkI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MxAbMxI6xBWrNIqXUsQiLR5bmAKwFg7MH0XvKjq1qqmGwaiebiY+s5T+pUO1kH6pcVup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7LM6OKPiBQupntHnmEAMH1jYULbRF7RsttmkhJsbA5hhckDmvaArcIzWj9wGvXUI0UzB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LsuWvVwQphTRGOMVHU1qFPwCmI7yiasyhc5Iw4oIenSOZ3E4LhXCspnZAEA0DqZiqxk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bVx8lWDKkgAg8AzLUJQKafmWNjItesVqLU5KOo8enzLIHCUox56Tlh7sZXo0jph5lwsl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C6rvh/2Llhucvq+mXDUFrxQ+IkVJ2fxW9whZANlqoiMNCc/jmekFVcLZmk7vsmIrcBVc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dwuja59IYK6v6mJRBKikHJAC8NbfSJteVT7qJMzCrAnmZgLujFVoy0QKUFdlfuICwc4D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oUd5/aDKvroQWoaXMfR3MStFU0JSQXUELCpeX3TMtS0ykF+pcmVxcpUbYmrfMRi24WYg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0tVWIN5MxOiEWdcIfaiZIa/uzGqhMfR9sdw3/PmdU73fejfIoVvIh+46gQ5D7GLuX9p+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nyK+S2NMqowXfDBrEnWGSGCZFgY95ag/dPoQJfItlUFIwFqQt2pCA4lIMM6G+y4/UoRz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Qpog29CHfN+4IKdIrXdJBWtPXHEYAQsa1hDaZgnP6o7HUuEN5cZpQWnmOIFGc/cmC4gD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pJX9AQauBQ8xUrxUbU5vP7RVKbP6xgpTYAdTNwQGs94IWagSCm2Md5cld4rpDoXKDVQe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4Fymw94G/EBG4r1Bcqm4ctZgU843LNCu8x2NLjxLjBd+JgXWVrtDcvQRlTOCfEAtwQq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AFNQ0oXGGx/szVOraesyQkc3QqGQ2KGtsvfQBRV4P6iTDmWuoICYGKWWYZDiZOSOswdz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RV1lsuZN4iBcBG/aJzuow0I1gYlDiGCvTxG4+IZHUoCDCHDqKgBAkXGMPzEHaLwXp/bi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gVzCCj5YksQG7uA4C4AdgahFAZBtJcKMXnas66zeYgvb9t/1FUygt6bPgL+/ws1NypsF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+X9GcI8J779SCCvOnoqRhqMsvDcSiAKtesLdRMYziWs3EVeNSX1nS0VvrA1kvo39QyK1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g0h+oZpFZZsytwmvB72Zitqv+m5tI54EAQv81BVgeVQEoE7R3Z4CLy3ysYqVSAhB6xtS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gam2iK+U+o9z4T8bBLqv6U1T+CA7mQ6rBV3FH0G1Bm1/cvX61DpFgjDXV3qB0J3hsIj7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MFyBolPQXLUBuDZ+kftEvrHfaKbGLw1+2XuJf78wauWat/tSwfNpvDh4lcKyc117zO5p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VD4lZknKeKjxnNPMdJoCbnElpL6f5DVjmpqCm9+zGLPP1TVG7gsOlPaGS6zKQF2D9SgO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SuBqA3aH+EETRzZc3DV/n/kLdes79F8QW/U/UoJd3sSxc393/U4ZSKOGtfzvLXA6pldd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sGF0ctaMwYbv8kVSb81jpFFANaL5YJSLhappKoglxxRT3xF1Eq4pmrCZ6PIdfRUou9Bn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SxafSPguAqL4gglfCsy6QkKutzLtxHTcsI1HLO070TP3iZKhurieqMAsOhMV0S/sqIur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QYaNu3MLzLKID8bgF0aqrhjYhSgUuZKVG2zEYsWWXTTcAtHpLQfCAWM4LURWaRMoSK6b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vnEC1Lj3jjC5W5zCq+so5lNi67y2nCXap9YG7e0s3G9wqxSHvHTDhSZHpUE2dHqRXQFI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f+R2mlMGtwKEWpgwf1XC+2rbIyaoo0u76zMouWw6Ticjh+/+E5fhiReGVhofNy/CmVDg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rKVuBV/FQdR+Y6/voiX0CBrOXCCjoCtpe98kywoaJ+Yb4WX3LwES5DtL/cNi65wUw4UO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EGeGGAX0CefiiXs2JmNnee8acPcwAL/a7Ee/oiFtwNV/pIDRd37JRdfn/hK7Te6v7g5B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wkzGbRBfxBcdZwevap2EOYguUMBPfAl70ykyPaIOiv6/cDsmG0I15WGsXsfUYRpdW/uE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oUbhesVEnvD/ALL0o9kU0x5WOJy9InT9e8cW86sCAFaGzCBgA3lw9YjRRsn6lh4BXsiN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eDg/thyIR4n2xSqro/caMB/uwx+EEFY5VF7zDUlLfrLRqPA84lrNv05ozEv/ABUzUkuQ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AtWUSNIB1zyx6x0GrzMy3R9oUM3V66wj4NfKEz9UrIymt1g/U5s7gKPVfCOCy66t/wAT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F97+iKUqaHriGULuPP7JHME82wLFrNiXTcbo28L+YTBZaRBeKjXsHG0fiAHQ0VhdZ+hK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DakhNObuY9FmacI85F2uPGY61aG3amaNXN1TitZi2jh+wY+45/qGKScKv2xUxsho+YZV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nHA5ZmbcXY6jgwSqytfxOrtDLS0vWNHKiLBUXmcXBzMk8qgEzVGZCK27x0jpLz6wHvLD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yXiHRFuUZl0Zay7jQ7cGKrmyYA2YV1Z1x7yrLXQ22nSFqKt8up38Q5MZlnMAaySzMxKU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2lu9ESjmxKSkxUfYgKqA3axiFmCO4LqFlKlPMUSlPaBSkLrGu0pDNS6uyyBYdMC9FJBX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BRdS1o7KM3Kno0eqfYREAKNO8/xFTAqqVrGv1OURoLqpn+j0P+y/SAOSm3rHjdTJv0hs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zCS2zZwasjIIszgu9RRMj0nyEPspBVHtldz6QhdJtLOa7ACoB3a+kRjuyD7maljLiIEb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TRCvMawQ4Vo/bDMt95c9N0FrSkVbxkT5kKrEuPTlrnxRLR7BjEvcO6ZhKV6sr0C+5LoB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oxEpVqkcZjjEp6b1YidK0XHBGqrAEGKedMpn1EPlTz/sK0grGI2xHSFkD8yyCD1Y23S+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HdLixcjL3ltdEtuNl1WJczeS8/jA6n4MOWjZ9wAkCLGZVQS3xouPgIKVbMWqwfSWdsQc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X16/bGMmfD6ZgrmOldK+6c/EOOFfM2Ypq2dvMBWluiDZMM/8jX6hobjvq/qUtgmAIp28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0hpTPJCAuPkb9yll6e06AWX4IWB23UFqGAJTwip5QmgLZagBxmmz7hkl4VqqLqpZrFLb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3MLDAcrgc2wWR2YdioMqq5ObpRihqGRFvyjGlqWih6txpTUq1D9QWORpL8wRcvQHuRWq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ATsIIhfWMJvqwxiJNDeYVHFls+8PYQHaWVd1EtZjtFahjmCzvrRCvRWJrWITKrJGi9or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qUTIb5nYWE12MMJaKYRishF6y48xWXRQ2esWA1AFuhFu4pVAbWj2f+Q/GhjTcaEZsKaN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9yyNwS+YFlNBBw9e0oA0K7keJzABfb3/AMl0KE2823cFROkzCU0LADwxMNyhtBdTBKxS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bLCcjaNzdQK0ygl56zue8EC8sWWWosSmuIgGIZImNTa0RqYrMC/CWnZzKKhYErjhmQq5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6Zfi6jeQ5LDvMqmyEyr281NBGElnYz2uollprQv1lgueAuXC0oZ4jQBeX7Yrr64BfBFK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jAnnL+8tI0dggXuIXyZX9EIyF3ZQDekGDAu4xyf9hdZV9ZitWXKhvDEyofaJg8S7MsY7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sqmBDHXEUIrXQgBlPVYYSuhO0xw1dvWPLQahaDiIRgdJbPspmKT1lgwPWM5CBS8s1Y7w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Fa55ZhnKa16wAIDXKu8EAYOka6QQWk+oN5zCzBpDaHpDFiVBD/szpiJIyKvOJfgtrKjq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F/6QZehAbxPB6exFk7E5in/UVeAhpmYDLynxP2zJTVR8VZN30p/dRZJabA5fKXkKoGtG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7jhTNR5Ji3gJAtRVmw/oQ5YxFBQbPNU/cEo83pE6d3UxmoPyEAanYEvtB1H1EWcctBag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uLLegQ4AtCil055zEW+JpQfSHznbQ/JDq3miSvkrulr2uWYi1kU9YASutpB4VBDDCKGH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GJy+kfpJf3RtKL7gShbISkVHQxmVyyHEBMPhTAHIvpCZQI7zNAMconkuWRfQQGqfowcA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RMNpaMBuMYhF3sYBwBnk8RUQSmXc2R1MDL1OoCxMoRG8wVbxvoesSptEcYYBpEPMaw76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a4L+SxgZcHdRCOk+K6D79pQHEcKjqy4Q8tbtgsh8qv0p8QsngL309EB6ykaR1FQK21Yu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r1l6NWEHTKDKxMSDTbTEHc7SggMx6xKJsiDipmtWTaBBORiAmW5WjlRiK5NxWZBX41Rn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9pZwD3mZgxKGjmO9Vlb90WAFuhW3mMHVtgvHW4SggmqQutGriZy1Vo1/iPoNDfJ/Yh1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onUM0oV4lRoyvoi6NkByhFGqQ3rEBmd0xC/6IO94lM4IGsT6sKYGIVvaIfaFUU/w4y6W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UCsZveYvC5/GZn32D/mU4NgpeczPN6Uo+YHYPlYStL7wJW91jy1eyNOX8VLtVLy2hGEL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mQRt6wFpbQIXIdyCYgCfcEbUJchXSEYIu0YIBbK9PwDfOfUMifag3AwY/tlARwFps6zU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5v8ACpv8XF7o0MesrjS46YJg7rCI5xRPmc9dFQNcr3qGXbgVS5VbWn3C25vXivrhhTF3K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z/yLsWI4KU36xN7bVVjUQAvOyJQUZbqF3XzkdZT1KgyMccR7cJ0npu4kk4jLvxMxCzje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Vg/c2CXLM9iMBFVCIVecr+oeW00/8TByVIrK95lFFugB+46jS3kQhtKYxjKIXhGDC7UV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Y18RscCE9yYlVrpKC1YejDCFJwrBou8cwokrreJkORquY5VOOIudR7XKhMydAa5i+I+G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pg3NQ9auUhLLqRMKGWKynpB7Mo2Wct3xEhhgAvKESd25cxYNsuT8CLuGsw4qcl4hoVHi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tGvU7gdSFIsWLj8awPj8MNq1mWjGOlx2olDxaguDYDtWX5WJ0V2iqvmGj9xblm24cn1E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zDN5TNart6xsaVG8rx1rrC5kFAKrG8QqqEVKDjU3Xvb3d3csW0mZXMLZzKFOusqmL95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chcNdo808MVdBgDA3MkHHiCqWLriKtoOs6BDJTBOJY4p7s2xC1nUOaIduZcusHE8E7x3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BR7hCAFtTycQmCaMGH0nAMjLQx+phnuXp/iOKgKWHE8JlOz9/wCRjS7yhr/FTC4mUzog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7R+2HQYnVlzQX90XzHFrBw3qn2liNOtoGsv8cwQtN4MFCBiXMfXhppGsK9GpcX6QsSfa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/sl3R5KIGJC8sNSZhNvN5IDrORA/8IFqji9Yks/ROL1fBc2BLDoVLja8oR6AI0q7meDA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KUUS7JsaI/ab1YoVJe29y0+59ELUdehNMQ46z0/9GUIQF0olyvGysKKGWoXpW45XoZjBQ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wtTVg8dmHb7TLi0H2CEfMCrX/kCqJTtzdzlN8xFUl94m27tSpV5uY9C6fuYUpO0LIAJZg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UY/UhQ1j13CeXQxVUiPTcJe5BUd6IGXUAWrhbzmGbtFIQ9YeJi3F61dkPEIoA3y24nXg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Nt3q9WWyXyghqLrto+IDs5XnaMDIXYLh+bGLWwUzROkYziFKqHipqZfBNDjzNSn9x5Cn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D5lQbB5nOFx6oofcAygIFpN1vtENKr2gIwTygM4p2iLTwx1u7qIbhBTNvpFnm3oQmKve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XCEqxVeIhTSu0xl7IcwzUy7BKQaM1jKBPDRohtIGY1RLBmN4pDrcK7m246ARaQcjmBiI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cva/7lqXLdS2LU8Ppj7etg0d4OBwBUpQgB9kAmYn0EVDayhw0ZxCo2yBmaKRxGJ9qhXS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mnQ7d4a2DkKXShFvsBVZ6daiZS2Tjn2gAiJFC9MpC2BxButrrBRr6yhWBAMow85VcwF6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AYAXeY1s4inI+YwIsbqHdMeZVYIFG5h0hRwTC7SlMRsIg3ubiDYOXrEH7vouUAofhucZ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WXSDaUoVei7gSwEYZvqVLpVNNh9p4zH/AMZjaYrCDf1+2XYFnpANEapy/wBcBlZ/qZDy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oigGlf3HO9FCWdut2/aGUc4Igjk8USo2fSrl4FXWalhpfWGQHuCGlLz0TMr5mJUVsGpe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ArPmXYrxKDa/SOMKUSyrMzuUgA6Ygx6aEV3ShuKjcwvEpyXUOxtviZAEaFwQEGkeuFqE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xdKdOkvYPtGNoXQ0qdpeW6dPQ/BmHhCBsiwndvtmGyKSDdXBFbVdJYrdEEyArer9YehJ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XzHub8VhB35wC5afOgtq3LKsOVgN1UQTACa31jBfK6+8GzsZLmLOClMfVBlKLAIkwEkP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qNMDpU20uph6XVY+0y8DZgH+RhogW7vxAI0iZSxU8LK+9XKsuxY/OY1Xm1AfiAKW8dYz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FlqpeKrYJVexkHRM4I9blNTXWcxUu3VBGqqndVCHKY7QKzLzMby1xMte6KbLO0zM1Co3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LgSpA6EYy+UD2JksCmX/AFE4rB0Y0EQX0wwOJFc5MNholIM4AwEmgP8AItiusod3iYBm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sBVrcsAocj0jDjPeDatHESbii5QSC0fMR3dy1CsSpRYINxZaAbjlNxaq4owwyZhusJnq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0EuvMGo3MCvBfmK4cQWHeeoo5CCEeqEZ2yA+0rGAEGsczDhiBbseZauivCF6qKUNtj5z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rOct1/5FRUOXIrjpuXCDGgaDv1uUbcUwNsa+GQQNZjRuw9oHvMRjwGYrY+U1d4hirSpf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waO0q2wHvF8SwYhrMKehMBxFFvtDWCBezMDDswpoEO8U3S9qggVqnWKHicXbx3hMJeo/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fUAqFIrXXIzGE0FpErZi7jpLEDAr9ysFyaA7ZPghrVpoDEtPVlll1T0vWAZHhCOT6giS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6EKwU0BU9gdbjCmzsZl1ZHn/ALH8I5LgyDH1mwnrAcFcN0LywWSyrcy7rdgJo+i3S4OQ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WGl7RQAHjrDYCZVZ17QSyLcxRdphq7vMNVMzMUhzGGr9qYVvBxkH7hCRWf4SppxWKMMg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F8FfUxVTbpu/ctGmcKvqb27Rv8kobWun/WPcidz9QaT7ZkvusczkmBFMa35YnKes0eM/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OYKiMKzu+2X4FRhzLH6d4Q1ZjYew9pTJSaw0OAoYbIZASqmIbVwDcw9skbBNd45FUCgU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ePEZq9pPAqr4+YKtgYExbiCAQ0301dGfMBpGiQ+0OFA0uj68xsSWmiphA5mJtYqCcOR7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fPTLK4Eym6yQ0sB0B2KmfwuVp6TLM5oa9ZrjxZoh51ZqUxCXd4jgYHSEGirBTG1WSust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1C5YPPecgfHEAsV+ZR5PaWLTPEtShnvNlDqjjQI8QtRVzSRPcekbDIF04vrLgQvbcLaA9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YpW9YvQK1e4NAqOs1Q3uiKq1MblpoK7xVlj1vUvNiniWLoO8sFvxBVASCWi33ICYoe7K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Kyu6ni5dqYbBeCorbiAKQtNYjbLFOcwTcSN6nJMpmVDmdEuDTbMoSagljMgt+58OpGss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IvgZvvLEDTa+sZgx1+zNUxLDnM3rLEHBdUvRm/6N64bz8kUzIKWpnDjXMwdOikb4dRXl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JYxlY7kXGqGAFFN/ULir0V3Y8zN9oHNRm1i1od8NS02V0ckabQnUbitkZS3bFWkPWoOq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D7kb9TvHgEEOJxlnU9BlGX2ytS30hYruMyoI9VxKArwlu0pllsB3YSoV5U1KbFa8xk6D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6wU4OhHVobK4X+kXeDRa4VfWLjRLZd4whWUuna5REtuoPmmM4jOlutwpFZ63HDZeFgNt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BdCTczW2bzqehlptgludQ/BAMBiDozVwM74siCtTVLrNymMRNcVC6mAujmGpwbMpnUKz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/kFWy5kdyq78IE216IizQDqllS1niVgdgUxArQtrEDG1xlRJS5XLMIuqjVXmIGqy5oo4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CiLxMYbDWIbC3WiYCzhySpNJtBiOKtucamC7RR9J7VSBg72k/Sag4USrL1WPxfllf6Id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cFQQX7RtwfkWHUrQIrsEueyUBG/1BO6nI254qXH0rVEA61ubyYYN4C3V2jTCDI8OICKk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Yg60oKAd4LzAgtYkrUbgAsLzRiOIxAeeqXAijplFLUuAZcMzbNDbqI5RdR7kGlXU58HC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Bt6S6WJtVcdZi0k5qIYAFqm5Z4j1Y0YBLwurZLMLG1jrMoWizowsU39ygUy1NeloXiOY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h1o37V61NS1iDKuqZDSPnUpsjHTUscA4b3NoE6pGikB2mDIp5MRYhlBe+O8ItW8IRAIv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tzLOHvKgovfcaFpOSrXrGFoFnEoWd6aam5Y5JRaIgAUsC+r/AORkU7JcNJSK4g0w26gV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mCTUk1PDLkuEbais1qDqw8K3uQDKe62ekBs1lHDFZDXWCyzoPVmVkFQaDLUqo2jLWkvb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uCS33Wzt0Zgo3Iy8dbihDeaoYKf5GiO1aGwzf90hoQw54EPi5wBaoTNXHlgLZ9Ixt5QU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mDZY9SBNr5zAyuAvGYi4veDlJ6kNLfrKOk95TtCxQxAdIG8pUQrZCusoMle2YgYvwJbP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9WB0lYz/AFl5GB96lrVlycuH4ixqbaGaXkfSpePZoXi2v+zCAlauwWI+tFKLQ3Kk2DY3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0CNpcqGHtBWoN8d4NagjC6cSijhBxaMO0h9J4WoCJbgelGo8PCLHEbViHbyrtr9QWMdv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8RI2UplblVYvm9SlzfVbiFKN7hxFfWKgFPKWlLfMS4QVwBG4CHeCNQq9pFomXtAIXzy6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8yshjcVSUHaI7VlpUhbA2+lpBDLS7ZqLFAuRcCBLKbLVQwYqVbYHrlQ4RorgrLAFQLob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SwRd3s9oHoSFCuuY2kG1Oj5hfesKFfMraSzuLesDO3Q06S574GFd+k1pOFUA3jUqAUm9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Yg4BrdkTc0gWv/EXBuwKT0l0Ina3K55IK+HSMAINus3ffe4yslYkEqJTJ6w2VRmYC31j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ZXAinlOgTHeOyldu4aAU2SoRZReVFHDhnvC/VXguMDlOYtFWnD1jUGhzmUrQDNkKoGJt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5I8aGr3EYLxzGl0xOJuDuNtkWgxAsB7TMiu7DFMy22DpNOZ9QWAzCi9udwUIJ2mgK6VN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3m0qCFc2F4gmKqWkAapslTymEK6K1ECm1d4Yq1cXExAOSDI9urlADVQd4Kt9P+xFpbhN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haiDUtKDMMJGAPwO5YjNOkzRj/YgYcxDaqOKdzG4h1I7pH5CLvBFGGyMx7RKlwWX1zK+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HuhPKABE6SsQlARw2S4e2CoetS0eLsV6947AA0Oo8enPvLmUJPe7/cJUqUfghUorUCxA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DWoCG33mn7I28st3geYAaCBctc5ghYTvjUxmdmGTzALQDxVLs95St2KHg5u/eFarq2gd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qKqKF2igNbrpFoCILquYb4lx6MlBERTFiZUwZvBuRwyvkiKxuIm3ilG6nxIHD0lBuWng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LX7QMOxmI3BXSuN2pqNMbgalyzd36RCBsVdRoHRVwjc3WW+Iuig6LtYYNg0lQpoK1kjb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W+4qODPQqItM+WBu7fQluJwZ2wmBlmpWE+I645dFAgq3iyoicE5uXNhqtmWdZHvA7E6t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cOt1AywUBNFeFMBK0QrPgxn1qW/QoJjyreM1KxosWpsgVorv6oZaNE0V4qKgEDCZQU+x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bRQTILV+4E+l6ZJKPOE8MezkZTwwiVqsxw56wsKuwl2iCqXbQwucQ0CgJbO5eJWwmk0w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3iNQKuRhBFJRtT0ZeHa2iPTmLpDlV+Nbgs97F8e1xMOHY8vSWhnqHmW0YdN2L6wDJRnM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aV3DWMMxtAW8zoEHSJxW66mwcaLi6hhRsPWN4InLFZ6BQnAobzBesWSujzLFeINSNcxy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XPSJK0OsbZgiClUdo1Sr9oW29twyEeiMmZmPkihah6cQYsjmE2lp5jLDYysB0BW4K55r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gEpDhk9mbKztcr/PmFd0TPpFAGoJdCMWqlWp5UAl1K7dsv2QytE5IyDMMYCukcIwapZE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plDTLmCSyMFrChNnh/UNIgAghwwr8xobqLiV0kGskYuDTZM05ly4uAmKSyUcLXJ7PQiw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GsSpUJX4r8JOYagWIqOOpjv8PP8A8BiEwl0zxL/Gk7Y14KGeD/2IptG1HxH2lJuqXSD5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16kIW0vM0hh9mDEUB5PXH1C3dKjucrmdWanAI8ozgthJUr/qLcUVD5nciyzpKYehFAE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xBaW1o3E266wNzeK6BMbiPrCEW30qWTYBzUC8UeLzAFhGrYmJqnQgbg2UqqHJShnWsf7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pa7e8Dqqjmv9hYKs2KuM+CdcHmLEZNNLUaNhxioWyDtmC0vHOPBwbEUEvycPiLXeuJEN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ekILFFEFlW/aId3cs6DVJrzMKc+I5jY4H9Soo3Zi8RV2nSiDqqKXGit8bXcat1R3mdDV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KWjhijTscygt+pLnmZaHa+fDKkBWS3iYe24sIGjqazuiOZRQB1Izblo+8cQywYWxjarz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RIFRhNPpBLKy20coaMCVj0lixA3rxBQrdqjXYl5gFlrqVwkUdJRXJc10cIlwXXWUyXR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BMja268R8QWI3SrATkPWZIB2tNi2WSo6sjKUCsXHaKlI+4WrXzCyK6WJGjlbqOoDEQ0M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uekSUH+40o336QNQLa0xKWtHFS4DqFSqEXd3E6urtVUtgb69ojsL7VAl2dYRQFTGuaC6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5lDxVTiVFko+q38Ste0ENUQkpGOyomYgVuMqjMzsTsQVWRGqxtcw+jd0jsYQ2jRmLhN9y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6QpHmXNA46QkW8QectZjFAIreImNLddRlLFYJMBSlkwhMiZ/e0IuKBHvCMrkL/UBw6Ym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rcIsYcS4qEoFPEEesf8A4NQ1D/4VBpjlQPLUWBh+pf8AmMBq6+MSq+h7i8uiBfxwq2EO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4L1mFoaB0b7nmIGEy9ImO5a30UT0IILdsaa4oIjG8fuVmWOjcS7IGPxKmweYuF5lDMCm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yhwpDMzHWm3wVEUruDBZcb7zmfM0tfGRL8VBNy9VY3qba9ICoMlLD+ZrdOuhbPM6BVZx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pQlfbvLEBrN5bgBZ7sH3BiSmKph6QVJGQDZPqO2Mex8zTE7wXC9L+5WV81pmHr56IRnk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jUMMTzdXBUXmlb9ZRQhi6zXlhECM0WviA27Ddx5qLCLQLR26RrQFmrY2zRC/x0LgGxkc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LsGIVKatXFBkLliUiBrMCCmekuOfVqKFWvWOyIj0csFEf/VEBV4HzDWwSKVnwEEAR5QA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l27PSdLFzBC7pe0P+94fcLCOfyFsib6Ri7zVuBLBDGTHolo2hheKfETVy+efRiVCluDH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UqXfUaZc8iDoXVdoBj3gj1EB6kwLcwUOS+jMVhgrtt9IBERBqIpI5oR8QFRfNwSvNuqg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mcESqUyFRE2qcx2Ra5JSttHEpZbPGoi7o89INaC6pdywKN0zUItrqm4qbL1V79I60wd4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qNJME2K8PImaFacxdHOkhXmgekAaAuksYm7kJgrBBUxTrHMiBbGXDgY7TFW9JkHNwwzl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uYgMXUxEZqUrFw2rgYV16HCTWUWRwxqLLY5hXRgOSFe0qu1Mpqr26xgDo9YNmTmc7A6i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d65hLC+jFKKNZzCgdSt6ffcohGGU36wqAY5TQLwJ1IJOjPRqEAimxT+D8X+VSxjd5l/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+D8AAruZZGNtGumLM91ZVii4FWcjy4qOlQuNtyeSJjQQuSP1C4h31anf+wxAa/w/5ALA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g6JRYWAUIwwK6BcRVKcUD1YZxoBv1SZZN2f8Z10SqB7uIzsqw5ekpWmcJb71Awp+qFeZ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44gyG5G69dVBtBOT5KiMlDhTT1LO3zACzxobPniKBlP9FD0Ci7LVezftLw9YwXlzmIhp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IpOnuytALdD/AGUiuujU9n7iEJUrIV4imT1v83liXosNNwtlz0rUtXYdCVL67kBLzptm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rFznJa9uIt2rYNF5v6IxmeQZD68RMqNoWp5L294FVKsE03SdTUIF4BEC1ELkcFBCSA4A4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ty+kwNvFkoQrHmG8ygwluC2ezcSWhiOBLzjUE2Ra6uXmwNWsliWFu1BLmFvmOQkTzqvS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lb1ASUdkbBbQV6XKBAVzcQYhusA88zD5yDiEOOA6wwLC50hMVY9ZiAUyg591gCpiojgo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hxKlxA9oUlzwuBi5hENAXTFRqDOeEaCDtFBKHx3mZaHEc2ToDEIpC6xoovMF3YPEyVWO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pLCBTiFJSXWSKOa7EVNNIJSM9ahPS1F+p4YlcCbuZwIQzE3JMH/SVQFvLmKG1nNQE0Q5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XcmUFLznVTOxDjglJsVi73C11YqALOQ2BKVPcYilqcFiI1vhq4LA71zKjcCVUaIpXTMw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rAlgHaZ52coksV6zDEnqhmloc1CmC5RLdvSJrcoLqBL2iOxlxuXUC7h47OIivWxfDKVe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iUUxENuhIpI0THs1+++5LRfoTcsRxcR0AtIwkAtW6zyIt8cXHpwK4YB9yRRGghimYKg2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abHrzlETERrVm3yv4Pwf/dfh/B+CGpX/AMXLhKNsROhBsMj8EX9BVE26K+PUlwEvNYHJ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FXn0gFGJgBxX7la0tVCa35zC/pOox7QCEM897uHgi6oBCyeNrQ6CCgaU9NsdsnQUDFii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HGuZylMMP/JUQVs4XMM3DhUqTQA+TrzHRRyIT3QB+5W00OJsNDk4h/Q5QLSWovMVBeWg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n5mLXVWGO7MzfVLj0mIFG3dxQaiWi+GW0buw2EEt1ELUNmLhEsCtMf7Aq985lfEYcG/j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jWiA4Ca1/dYKl1EAWeSbKou+yUSgzdNHtEoMUaHLLKKBmDOuhCOJwVq5nCuDbmI0mC1h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ufEIIgqVQ0ssAKVhxDimzrBbLmZUOTcEKVrrAFuXEa6s7oAFL8Q4EU2DHgC9LiUGu0Vk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FeYpUabEV7sUVU8D8qItiyVotVceYJ7MBWh1cIATq5ZeAh5CbLI6wZVFuIj4g1KKWo6u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C9nOXPCI2uair3ZUe0sxMCbyRE1jqi3ycr3LlHKC6goA0c2VBmqWoDMCA45NfhiEuOHt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5gvPYgbAO8W6he0dUWnmXADbN9IpTXmjpHDUd8oiQhhHZFXdka4xBKgHdpYblYFIUvOj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Pa4W6iS4ddxpqXQI2HbxdRBJfeiUtqGqUFCvBcxKY4jIvumJjLtmsRYMKQistUputcLj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tGzyZ4YKAMHiWK0dIQmFKesstzLTvMWfpDNIzQZl5BUgoy66uodRqdBEhsYuTM2eIAQO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qZ3WZvqATK95bi1TLBXawX4lAP0uLTXo6BujrHQEC1TWJgLtiewbY46l+Surf7mBR4lJ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NuYOVOOWN6qvdLbAatbmL6+MGBD8h+a/B/8ACwYS5cGXBhKmJtqGMc5RNKL1R+FmLpBV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CPfVZhAWxRj+1E3YxdijzBInM5uWRgbxjC0pyjcruoMBQg2lXbHqgDwBcADVWLOowta5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bIFaVcwQntiVgQdi2IPGuv8AsqSLasB05NRklPFtENBj0JSLZpcA6QAzVh47PSLuI2YU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9ouUilBLSCRUqMRR4lVe/wDglLB5xl8zDKVoBIwqIXGpeAOWUN6i2g0vrBUCiybd7YQo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vOQBegiWqKp7vSMNcGKyx5ZopoQ21GJwJijL4gFc+mgA46QZKMk4tbhwOrgfc9YCpA5U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AQRS/WNGF66iRbpdHEsKJHdRm3D1lMVN9VKlA21UfUodQ2AhUDpiysw4Y8GozYZgMAcB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PaXbLvA0S+HXpb5gkCZHAPgi8xDKqPlgiugVIaMKFC6i0W6Ohg3YhlLr3jFqR1DyLi9R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BRmP0K2E5aDSHUp2kMptw+D7lIwHkzKJFrmASUObqCLETMaKhFcIpmZUXeYBPTM2alIg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ANVdiO4sMQXZzmn1Dc5XouHVfB4lhpGOqVKdbE2Zb6yrX7QQqjyS/BMiBEorNOWU4hjK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Tcwb6ZYrCpuiDr6vSkSNhvbicR6FxaKgRrG7DFlGLCt23AcPAPuYCU45IcEtO7gtop1L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ZU4GPTFBTyxqCKbuWiBTVQICj0hgd5zATRxUqi075jqvM0j3mwXsMHg1A8WTIGyBBwks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JQGIOYw5jtKCZO6kbr11D++U/RBF4BEce8uKHovxBKqY0UTdqEQ6ox+raQBOpwxNK9On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yBgFVAWzd7mWZCxPVjRRpBHoy0Fik76fmduT7zgGWJaodE4g8BrEvdGNxtpb0IFVVt6L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f5qH4YzeFw/NQIXCDAIB1jrEzWO2q1sij1Ydo4+/uHlRKwM533FiFCs0Zq1fTECowQw0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LsJfBEGOcdYmoKbVQELZ0pUeoCnMLTnejZG68WarATYAwV1cVDJ11v1iYTeuqWhTFX1X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2gQIglb+YUQd1od5xe3Xb2mpKYvX+y/Y27sO2CkE2Jp4Y4tXkN+XaCC1lYHPpBUb9BMr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GgZ9YtvSgtXl0TdwtKX8940KAjQ9fDByJFZAEqC7NsdbYjCpYDqKmghsPW4lULyxppTR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tdw33mhA5VuYuqqNDrtjD0Jrd9zUvIdYuJWyDZM6gg1AOwF+Pi5YGjY6ZhamKJcAbpW5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UqW1f+wooWhd+kGpYMWAO+rjVLZGdzHdGsVKiO5eYziw0hXXTMtgRmrZlsQBbXB1Y1F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wFhA2Dn6mRQpeF376llGWFoLnUIejpMDhtZCUBq9ryQrp4QWtd465o0be8E4U8VKVmjv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0m2yUgsdN79I7DJq0Jteh84iVkG2pRw7fupSc/NSWAvlxzOTHVkPZEBChonKN1xUNtnS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ShaC2FYBdHZCAM8AZIMvZYRTT4vFlXmlcDuLUFndDAq6WmI1OstQW3dSxQY1CU18jiIy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aYOwB1a1ALWQ51DtQOrgjUIckpqCQGi8uSGmL8Q5pbqyVsiHKwWonfcxDsVqWBIORrHe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jB8PuI6EvoRBRR5pgEVh7xIUOF1KqJiIFQh4U+8Mpu1m5SuZ8Soi31rUtnIaxxLnuvYl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0sniNH+8EwPQP1UX/EPLOcPVT9MWMN8oen8ObI01B7v2sfy9n6yOPpREpg3Rkldw6wik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bGZwQW/E48xPGVIxmTWtJyHclynNUGglYaciTPK2HWB2NhxlBTKxV09ZnzeNPDkgLtcs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Cy57SyhLzjEKhYHCxEWWNBmZIVt7Xf8AAfkJUJf4qV+E3MvwBKgQISpU3DEJczSqWYF3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C7UzXaNg0Aw8GJhIvd3TTXbOObiyarUuqXk/yLSMtcJdmbgtB6Rsp7Cq+ZzmOyXQLd4C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6CWnM7qWgC2C2mDLblOneEbm0xiNgptVG0h4EzAGTzEZDs05rjxAFUNbwO8srXZvK9ai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ZQUEIWEMupil6cujDTKKpa+IDlaKhiAUCi4gTxRTV3qVWsVswMxAQyi3DKtGmeY2RQug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dxDWBjKvSUXHe0qfQgLRButDq9OPeGaajfMu6KGrWau+kGAglgr3I7TLG2h7yzCAZ5VL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qqrR5jLe8z8x7MD202A5xMaGDrUEjxELrsQ6FXaFkI7UjwXXMyTtSpgzt41DsFpQVh1M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crpUBjG5qDxvvMKDtQ7e8d7OuUS57GusNQBpDGZY1WXVrEBUtlIDaatwSAzSXiKmWZBq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iSlqWfqFt2gtxCzAUbaqo8hpQiwZyQsG5bYqxRyRKIuKw5tPGJukTOiz5Zaq10tgZbPC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4IUqNhXGyqeWhijhDTzEYNpUAeJSABgoCR1g9A3RrmKxVaBlXpiGS2Kzi+nxKa3od3F8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sAAqpjSkVQLnIYAuy3eZg1oF9mXoV4wbhdgTrawuubIXb/JRFBSFwql/MbVic7qNzBOh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VveNTKoi6by5mFHecI+EV4zE51PUlJSrCWYgUrWAKeicXAparPeGF66hUxBFXcXInk3A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4hUciZKgxziPa2eCWtCnkglV8l0kwgdKlmqq9sj9TJnJdQYLxKQAWNQj+Cdkp0gBlIEN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JZ4vKr2ZcKV4B0hltAqxl/Wep7fqDfaOBhGyXJmE4ocPdYfMylVMq8s2i4YuXIQHkluj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1weLHpMIoOMwqBfSAyQ8UbgsnI1eaf1DmGofgcf/AIOic/gfkgS/wcy43FloB9DnETg2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2ppjUzJUMr8wE12UyGYkylrzcGgM94gzQWXdS4pYwCGobm2j/wAjKuzuTDEuRaHaWkRQ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VKzaKBiXojdG5HUDQbYdu8NQGlM11WoDiA3b9pi4poQrtxEmAwDbS1zXE1lZSl2X2GMv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G4BgKPTcZGTw52zGg3Muz4gqI4xBZeg43/VKgIdbWzfWABWCZMEVBjiqw9rmP1rpwKWT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QHmA8h5YD1e0yNxowfSo3kSIGlReupS7cCil4qPaesvbfQcTKOjQy8EwQPK1W9cSrZGC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zwZ9paxZShiht717RMNOBXdjEIvEyoHP7bi7ltufBMpb2biq0kpMpkIK9uYGoSm9fnx3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03u64gyPkEthimmBoHIbuI1WCg1iCiyRMkCWks3LKYVJLKYRYX8QZcA8RruyaCo5TgU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7TEcgCqpg7x21IL7CY+D5JjgGEL4DlltGUq3baesxBvDcHd5l6WLawDbmAxSNDWy1zqo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kq/WVG8ClLUU3W7l82V1hoMyqpJ2Dhs7OfiN3BSGVrRMAcV9Dq+f1Mg9c/hgAoRIlvTC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jMJ9jSS0xxAOtiDEqm3oahVAA2IcVhYd4VG2WAWTDvy1aYs0xdRNI7FsxClDTCwWsw61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pZDCs2CviqRSC9dQRsDdnENrgaszbHggp1qUW056MRcE5Bi2g6DEUwEMmCxUQO2LqXh2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yiAdopWVypFq65gIyixNzfhGNZoNTCojs1Kd6GHhjDQLXGogAMTdTDsZIAojrEIOYWrA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KIHf8V+SMIWgFXBUfO6I8OCUtGD2QYED8zOS/AINsrYEcXEMwv8Acr9BKy/g6iDbHk1r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lwDmA4cd4Hi3fMSQNcVmZUq5qCq8Cl51NPyOfxf4qV+dR3j8EJcP/qpw/i4CkYkWsxK2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TkBu1tiFoBBSLL1mDxMblrE0jviXvy2J2cnaYvLsqNFS7FZS7iBqHgYJe9bZXp2mAU6t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8ZcnYVlY6TNhxbau8yXpCoCS3adaw97gWQM0t+yLzRWxDD2jXCWKO3McOIdnPrGEuF0q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jZehsTrL4T0jP/IpVN1kPX9xKFJtcvyy7IdKvB3mIyRk6RWNq1XSfEEHxaK29lgUAdhB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wwUp3lj3mJnar/aBjaSDnbiqv/vaLZDQ0QHdnVEyA1fVHGYuatjFulavHSM9KCJz1fTvi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QJ2QAcOVPmCAUC0SizfeOgi4bM+f7UNeASv1s5N8zDKRnum9+8UhhyFW7pAK/wAjBQIx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KJfV5cEfLOIbBnNMdRZcUHPNGK5gDtmBTbgALf8AktEBthPLGVslpurrdF9yIk2lD4XK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2R1hzGs2WsHLWDtmpWUdh+CFkApEUG5cUhhSlYw6igOldELSDSUIUFca9owm1HaxfN1G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2hfKpgvKo0diOQqJhxPDPECYpQc9e8ZVYMUltAMe0ySl+5c4uG4G1JEy5d8cTWwKpcBc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A6AwbuXMU5BQDgOSWa7Idg8xXAFEVRPbpH3BbcZN5zcFsox5yul+IwqWDltYeqS8KFK3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LPKLdkxKA3umXBfkOPLrMTZDy5rHpFvHcrdoXKcU2AQTajdS5aeiCEtXYHDhOST3j5lg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VWrZ7/jNdliCgDmBSsF3i9o54Lf6IKKLlxG8XE9eMkPAalSweAtQVadFXMqbyKEBLN4G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ESuD/Zujl0Y1MC930laloDJBDgla0F4vUMhANNQFlRyim0ybYpcr1lQHCmiI+IsWNobZ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BG7uLIWsTyhLLiVD/wCXH5CoFXBiKhFh+xCjZH/v0MmX3LYAC3frKBRXovUqKBSr/cVX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EXGWogFPkA+YUOHQuZRva1pJWooLzMZhtuoqFnXJKBCCMeYBa90C/wBPr8iH/wA3OPws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/wADLxOMylYI8i8JdZHdjmI4BldTxW+upTpYHQ9W9N8wl+3mWc1o4IpFmzBercYKIUp/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sLoCZuGtwVki7ohg5hYUOWlocA+DLfSAQLqQZO0WiWzhUTaU6+4kVDGi26hAraQ2SKGD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tlGOfTuCtpypVQbDHFZexMaTAad5aap0H2waGEpMMIodwYJVq5m3FusTKgCzVTZUWs0M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BEQjBTCvKdY1yiU9xHXA3W75PaF+z2WHrKnp4ANARm4dqLCtdoU0x7AK18whQOjUVgWp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A6AZVhDozNIGlXPe47yZNK3l+pQhvqCS7WygV1g/2DsBTw6zNagaTEroY1McBmQosqCv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0rwRl2piFCFMWcD/AB2j0IDRmi99IHD0bZd3Q9+fEs9y44pZkOmYLlW1uqgcJsFWrTTL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N8x1fL8R12WrJ6fqBo2HIcq19RturTk8+0tKCFGZXCvzUyB7DLeL9dEEzIK0NZqYuCSD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J5rMCgKSIrBf7I1ATmC3mr27xFogg2M1bZ3me7m7r0jYsLV+WH2nIDTDnN67y9Yo4s3W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DpWNBNkwFV6TUd0mqyqvSW81Waaa1MWvzlm69KREgsCgRXCPHiDQRYWUprHX0hPA0MKl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btXeJbfUZNXyTXoRLljCyKRA82+sogCpxZ1uLmksCi3BUJvCVVTUw6jn2i7a1jJLKpTU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GrFTMDHJVhlU3nVTAAu8wWBVdIywjvLlxhiLK+xElYTrT9RYX8XSBbJnREXOHEAus5zF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e9TI1VNd4bdJeIzVk5hlUHFsL4myw6QYKqTYsh2rK5lTHK81DEmJwkVaVV6MXEV8RL8s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7hAhMxLxAxYz/wDbA/FhqwOhGoVa3gSz0IyDEOxGdVFLzwlRxy2ysq+iHkNb1a0HeIhl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mUFRI9IRAKfaZkSiMZZXFQlTIrbQcQTIsOIrZoh087XV0QUq3MFNSof/ACZiRwRgFPnY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YhD8lQaNw4JW9QXnR+4FjJXqL9VKYPrAQhRLo/FZXRkoxHAMOG8uhgsVgpZWOuob/wCi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FBeLFMAdsXO5eGA0cXcvZUzO0yQy6mFq+nMQWBZFbZz4lOiYhlXrH/mM+ksTCIWWXz8R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sP2S1PSIjdx6N2bxFyAKVgeqA+U40+SNGEYFkcr3qCGDChfaO2BS7V61EVsQ0GIbG0aV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zAsxaoPc/HygMXBV5D/jBs3U2V1mj6gGjBgwmf8AkunmnO8MW8HWNHQuZ+FHK0i0yWdr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jwA5iNvQhXDjNfEct6xT21frGoOaFW4fPMFC0WivNf8AsuEKKRcqzlziD/vMqhA6gFbf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FWNNdbIUpFOBaD50xhRGhLrzXXMBR8Lmr9xvai1BV9Q54gFlucqsqiDaIXDwGxfmW6Tb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7VpgxXDkoz8sbwZNhQU32hQrYZG+/EacZAA0ayRR73oBQ5w9K8RYX2haOM45gYgYBWld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b1XLmXo6TC7cmPSCaTtKOQSrvpKsoRThbhCaZtupdt+X4goLdNK4twRhal7G+e/aYEUW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YDYysLEilW83hr2jKFchqqaCCHAcd4d+Zd2p2Oim17fUQ+CCaWEKeVGEt6k2DL7S5gha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FWm5Dqj/AGY1nFnaF47Qy0xHg6Qi/BFpo0yxsHNQWa34lDJQqmyVUI5N3KbHDKQeCph2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35igIHWbgqKAorUQUFNhRI5S7ygqKYDXbDu0LuAvAjYpQcFTNNcDSLWriBuXyG/FR2ac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OK2A8SiFfRYAnUDklI2BqyZ5b4VuC15qYI5KvUlqIQ4YxcEwsStZOEdQKrJeCZIMEab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Yw5QcYZeNqO8IAVm+vE5ZqXlIQVc8Qv8H/wQlCaySpmi4pAUtAG5SAU1zYKH5fWPnKsA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c86w6dWd/wABiPR1MT2BOvWFy4NeILCGvQiQNhVYagMKNlYYy3g04Xi4oHf0VaDtAw+Z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kNuKlxY6gHSkOopfyxaWVezEgQ/BqGv/AJI6iLCFG6KeuoMuXLZfeUAtWyPPfxKpod3M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mwsCoEKvl7R4ZEKFMc5HKm31Yzstzbh5lxPEEUV1msRsrbKlhXL3uWRVoU9V1Gxhi7l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B2dXmYBV21mv3zLBQ0Dla36vtMkYYG8qmfTMowS0XUNLZdYfMJwGbQG1y+InSLLS67do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6YJs6Xce250X0q5yXB8iwOizEAQXW2tGYFpWAC63uBxQeiy+nyywvLpti8Pa9Fae+5qh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MIZUF2f+RSLd1dTBF1OrYOvBNDF1b6jomik5UDyRCg8MJYvBR5ZitaEatuf/AGFUJ1LP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nTxlvv0hg7K64dkGBFEDms4LHxLsh89QEvtbi7hUe+ytdawn6gygXa6+sNNsu7aP6D1m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pSJ3cclzEXpDX4Lwi/MVojlXV/cVlVDA3Z1bf1DQ1dCKcfuEjTBLfiWLtiZq3XMveHkX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lGWl3xQRVquagIKGksW+twubPRsOBDYwcIaHvt9Y4F4JTQL9/PaVDKvYH6P9l9fUm2Bb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krQlVfHEC34aWHmW4LSUpL5JnVDa0U05lQNLABM9VmE6BQA0HQ94IYChtbU19wlSWo9b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qXiSgF0VZfhuCvPUK8MvTTMDJkIgMBmoSxAbR6Etl9Ilz3aV5V8QBqLnVQ78u5bLIIHs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vLDmC8TW/BgdrAYSjIXl/wCwKqsYsS0UHhlKVBOs3cAsxctm5aq8BIwORHbP7gMD3inrA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rPdNkryJgVjdkXrJmN0k6aj4WWWtn6hkBBq9xFZF6mapbLOFhvNTg7RtJQAb2zlQxDyF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x1TY9sygALzHJQX5mnLESWQOjUrXz8xytTYMWJdDQ37w2jJh60f3AXcY1AxMDMP/AJqc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Q0K1HcrXGovBkvQHVuM3Wexz4glYhzHWId4pWVa4qwlgVmcsUBwIjdkRPqsFFPEa2d3V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nAdCGy7Pr1IQMfnmPmIi4xFQZcC2LvVZVlaeySvc7axC+ae6JcDEr8ENf/FfjZEoMpmA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hmWiPEWswoVEUlxLAghaGVQWcTTaV1xHlxZK16sURQwOcgPiNpsapngVMRLTkfl81A9N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ZbZKPVbxKkjajHVGDMmlFparXHSZyN2hoorpDd9zTBfI/PrEqn5oZbGdyjJYdAqe/NTR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MIZW449PuBKBELNtXK466LY6zjUAMFhY2LX3BcB6aJmz+5nINwsKzX7jqVQlbOcdsSkn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6gWJgJw3FXKDFPzBFhdsbviI9oALdV3ga7ZhoOrd34jM+aqba8zpG6bOeepZfrEpsXQ5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LjLVShVVViqCvbUMpJSol3kR1RcEWqgF2+Buo55+17xx9s2eIKNgxSG8FwraFpWhla6Q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4izaRlQl4L8cTJKwNoLZvpiXQrbEeKPxEUegddr/AFMfPFVRjOe8RELjfIWgFcAF4Byo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OsFbUCmGq4vtGjI1jZVUfK+kwRJgKYuXNVDPIr9NVDh1AmU7fMC62obzZtj6F3kWEOYL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X7S6NYEfIx8kSjDhixOU9o3NAFzRl6dZo3VANUc1EQtpG8vH6jQDxR0Fmbi6dGSOXUO+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y+eks4UXwaw/uUBlthZz/XKA7HAbekIK4C5f5uXJKTI7JcKLK7XFApXRVSjk9KPWLgKW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msLM3bX93i26nQeW682HvB0Ii3xku31m+PFB30qNcGxfOMytTIuuHmH5FMkMRrpiICDgC6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ot8yjg/SUanBVn3E6NTXMKHVV5ek2AaGbPmAVw6QJ8RVlR5qKBltktV0tMKBW0OnMZL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6QyFT04gC2UmSVgleDnBiYRz3RoMbBuJoLvIoikyZDpMW+92lHNVFliqY2YRnqziIQDp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2h5AuVALMnYv1Nu0dYhXLCBGcfkjD8Ev8CnDjANqidCopbwP1Lt0Wcnq/wCRAKPxuShE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/naOM5NjWoT6AbMQchXPXuii5mbsqBXA/iDIryaHk7m/SVxEHRp2dkpOzD81ODrNIQVC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wdnQf6SEy8XIWznwsqr6w5/BDn8H5PxpMBexlxA5YX3BeS49q4HiNFsiW19W1111iEcK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0pTXmP4tmVNqxfpLhJ6rXX/sPguGV9XmItIt0bf+y3Kto5DdYTjR7Q08nAa/9ld2GkS30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feHtdizL4WK12LZbBwDKZa6KjNYz9SoHhRDGFL5qU4SiL4Db8SxUWlVb5esIMsgynfEI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CcIHM3rrGVXnULze4gDVDAvt/ZjusFAU2nG4W0lsbwekFVNC8iOL9IqhY0Va637wl85l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08yuQ8NbOWLYWAVf3PT4ga9TVrBuveC9IXEaWj7RUY1QAUVl89JQAAAFsDT1IbfAQ0gv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Tou63HMBsWq893vAXqYNcoekAVRBoRbWuIRwlFouqtf+6mRN00lVwdtYijlbiC+PRgrA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DQ7kCVfV6RoAWB5I/eZZouqWVbm9wGzTVNdA+ICbwLOus8OvFynQZdoGv/Ymgke2N4fX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x9zKdc1CW+jxiBSoANlHD8zMTfQ1m0i5ELgPSAMWOLFqHZ00lFAoYVgcytEZKcbLlkVY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BASEKgq3iu+4LVwNlstM0cMTXIlizyeNTXRSM6N+KIR1xtbd74l6mwKrNGQ7SiEQF336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qXiPwYaDfHT/ALEQhmTEGzO5QA4jguy/mZsSod2NoywkFRNWHFvZiMNLarKtqcHMGn3B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GNMLPRSVVM2m6IZx0ziUgCoCAC7HjaehEszGzZ6dILvAu73AMXTq44mzMslNUFGNJVGA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+aiIKQyOSZdS1ZDJYt0uo0ovcmb7R0sYmFlMUahlirjrLqc+GHAFtzaGNqtAFQwKA14h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0cVFEb0oO7NzSYjS0NThuWMdCUTioiWZrOOZchQbMa7RuxcIVuyKzRUci7Eo7Fbstgbl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JEWAwFaoYfUu2XXMyhoes63CVu//AINf/B+Foh+PEZUGpc6wMygVTI9SIWV6jECQCsMQ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MCZLkUg49EEAp2SnNM7aB2PR9I8Z/wDuGSJmHMFosu+YJauZ13PqMAWlLyNfkh/8jmcz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ZUiCnrwyveBM5jNRh54Iqg85TMIaa+IcF80A7NRo2bAAbxV8bgiWzbxOc0h3q6mIw3GC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27xukUK7t675hRQVB/lu4BwLlualsZuMFd8v1HkzgNdoOJw95Z2a9IL8Q1Xf0lBQaCmG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faoVBRlds6bIlDBOQrv5e8ogctYld4d1cb6QCvtXDiNZBW9wZu+p4liOF6xm4CFMpSnt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NcS02lIFvb2IhzARp9v3KW4sR3jNepAaju6mutQgA2F0ADG+rLwJJjkM555qVlQjgNX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7xr1lhICqpA4vm7hC3KUNntEAde4Qegu5ws0JdunxCFWE2KaGR1vtGDsCBg5yUbgdsAK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MGBXEo5XQYj16SylBRg1KSBUYXoPfIz7xm+Oy3sA8EN0S0NGspb7wGSDPNneMJaYoFy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26pgZNb4zFVhVTUmFxbz7x0boGMFin05xD1RW2WzjziXCtFWwVoro5YDwWDupWaHm5UL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i0lWLN7cV6r7ERpADonhdXmaYAyDdrkrHMBUwtp1TTV8aYLnRqDb19YSq9AAUbbN+JdT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3cNFugpVsUeuZVp2pYxhIaTWg9Wv3wEBtIDoDNbhlwBB0C/Tcw1Sp2sC6YljsXyy0HEQ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IyDZBvaefqEZ3VFz1iaxyhxb+qWCAFE5DP2e8oxuAqrql5qB5OqlsrOOPSVSARVaQ6+Y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nzLHVIo1rjwb7xLmWu6LEdVYxGUYLTF+g9Y3Gtey1ynzjrHQI6Aq4Zg1ZWZcyd6g5Ny5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8EYwVG4WoRMeiS+SQUjh9ZQAtrjcJoQrNiTAEpDicgt9LgLkNi2QbFk1mUEEYz4gWl8w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qRP4SoBRVkPquuDOBTi7EiS0piMTXUYJkIKpbXiIDhXG5ehEuoSzfaDGNJkDjpCJZwDZ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iUJ3VwRccjUJ1hpxzDbH8E4h+D8vj8D/APC6qWvnLEDECsr1jdTpWx4gcC2S1jrUN4wh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YE+S/UZyI00vOAmQx6LvAN/qBY6doY/BNyENQgzOs2Lw/cNsXlADKBDw5/cPyc//ACQO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mvT1Za9VhRIHfWFMHxbM/SAV6mJWn5jF8mWD56R6CM5ZOazqHNV4vk79oK64esHFm/E5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L8Mcg4eC+ZXm3QyZfELm1BJz3rswlQ1naG4K0XRnLBCrKU0y2QAGZU1Hv5iGyllRUTGJ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NqcGZVYc8rLoFM6e5hUWsBRz7e0YCuVj3oUrUKafKvvCwpqrOPJZ4LjsbUR74BcsBAU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QI0wXysUkxC3lV47SgpmgA4QyqhdFDor0ITXApnRjo18wl5R0qhzmXG65wBvOWuspeS7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TNygKJzdCrwkyEhUvN9+xBpQ21KvONdpVZaxf26x0hK+AFdHpHnMurwpI4qxz5dU9ZYK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PE6IMcs32hmcSRihkc+ItMWgOXF+JQlxTUwXqEJ52Xagx3qaiulc59vEo4JgqjXPpKu6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im78jm+agC2ko32RXEFDW1t/UQFhWlFe1y54bLYG85eYy1sTIlnU95jmKr4zzMCELVff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Wdmr9Y4sdh7wJGjD3jF5e0aUCZ5xEepCwcAG3tLJClMacX6EwxYQyrS8MBKRqt47fEdB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GP0aTs1v2fiGFGxLcqUIiLowOma246xxg5OCnK+gwrrUIa4cytWk526/wDIDgRbRTya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sLefaO7wNax0ZZBoWG3Nr5VjOhVHitK61GbAwUEbNPaoYYpYGrFYO+CYmkF0CDSJ0ist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Kx1pNxrqX1xKvJqBcCbPWWEOOhhZZgCs9IuRNYVgmRNlTBDuk0u2XhuntEBOjTBdsPQs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RB9UVhG4LXERyiNhialXaMwl010gZiA46xLrHnQywVep5RqWUY0qMIbN4zcVhU3r9Spb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jUA1M2EiuKLCqq8QElKZKysCDNBtY45pxOqw+WC/JDB6zjP44ZxBxH8E4h/8Orl23CH/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W8B4lpL4sDvdOZcxoxz9eP8AsSFra8y5j7arxBVdsVdi7uadjB3FcVS+2B9x24hfMuEP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dR64mWJQgLlW5gmMd0sfqafg/JD8jFwymC6XzKZd4plqpl5ihV68zJtWDE5gqFWlSnF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5WWt9pas941F0Cs1ySuIs2GjGit+dwcrDgNhnB5hEtYM/XQRjcGzK7Zj31oWqHXmWNUr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OTgl7+JbHYNM+6Ryl+W31FWXxKXWmen+xkE1A0QZczYjSqPsXAANDPtKgq9hjRELTlhd1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G/MFxjwFJWj9xRmwVm2tsQsAm3bi7K4uACCto/3WCyLLvi3mFW0qK2xmAILdlpRv3g8P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DD1bzhY6RAsiBd+0oxbbPVrlldysWXYyJ83AUDIX55YqumptDmim66wIMASusNYyxu+I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dJkI27MW92iJXQusf9PxDuGC50231iy7dAGy+XydY4tEILYDq2DUbBEqccVfMoUQcxXa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8xqqFFzADfqxJ71vWaQlEkDBsmz5zCRpdeUOfGZeToZhTCYjWgogYWl9jMLUKrBe7x6x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e4rJwWvChEzqDsGC/PMLJBoG+jfxCv8ARo5zm/Eq4BD51qN0GALaaBf7UdEEBNbLfWvi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xmACAWm7e+faUYIUUoHCICCL6uOPQlVpjlRoH0JesySiWDhrysG6bVHR/5LtQiI50z7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9RfiZQSzDN9JfrFjm98PiKVaYMio+KmNRrG0tV+Lm1N0xpqvivmBybwA2q/fpC56Awt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izAcX8SqECBqxzaTikuJTHXrAVqhx/2C8AtlWtG+MQYBecIjw3jeu03qxANELo5KuNgw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BHLiG4Q0gzKQWWaukhbqLS3FYN+mxxLQIcpRhVADQqUWGHvKgO3TiXMFG84hdJOhlhB+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mx8lZK0Zc6T0j9KPFxDYW8RXoU2XcLKmJUWC3iLywNXiPYRV0A6Js9jmF8Ajyk1Br6mY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dShjVnk2ewx16BAqVWy/xVXNJoEpWoZYNxh/8LH5H4qVD8kC0i5mPJK6BaP3FVlv7QEz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/mNrUXdisuCGMrpsv2S+ZzEmpuENfi4TMupotp4yqE2F3rcqR8q4eXWP0HJ9MB53+Mwl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+O1bv0jcEbNys7lZgbneGqEw2AnfpLMQXYqvAVwS/wBbUsF5SvFBbIr4g1ulgAlcBFKE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JklJynMVJKFShcZ6Rx0CWBtR7bi7h24Bu+naGmggZd2+TVQ/gC2dKvTtBC/kW3+cXL0B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JVMPWlYBmgJHbk9JUYDY5Wdet8RBB8rQpePD6QwLAoe6ePaWNjMHAF+0uCAZixAlRUyc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bwcmfEZc8q7FzXpNBllNHh+5TgNLCu+5z7xTBrpV+/1A2he+7bwTmEyluHf+4lIFIqnT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fOOZUr3gV5Cl39QMY2FnqZqowqk2HKukNMCFTlTHYoJdIhWpW14IiS0lLE+p2zLgFlAi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XIXwUot1FFXxZ0+I8oqrYHGDmv3CkeLuAR0DdsHVbATgclVm4EI1VFZOEPSIgUzwwrlpn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iN3bXW0rtFOHOflQdfbsw6IjZh9R0uNxEmOAvnmMaIC1g5wZ7SluVKcl5H2JfUqLLRof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l6yrkl04O+o6XZswsbgtgc7cdqIzExixYb9Ki8iuxrGn7gdNgUtv+RjMtuTZ53/VOQVG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qVAbzj9wrk4C5iNHykz8LcVl0Gef+wVsWQNxVD4l3LSqBq2oV26BdXkxAAUAuFmXXp8R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nSq1NvpxLAWzGkXdC83USDetinC2/Q+YJBk1i056RDMxnkN+P3G/nvSm8Bb0DMCtpN4P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lECjnthjWNbCPA8wtCKbm7c46+sbyrQGYuHdcssbMG2p1d7h1UZjrWZluFfLcuQYp94g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k7dgslA8wNDHER0FHpcMhoTQPEp9A4sTzcMKh07iWQo2le0vFachqISvebAxAFuqKlF9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mm/qcgXAHiUWF0bdwFcid0aChdWRfoAvBE2EumuJkFJagCRy4hFQVNTE0zG23lnQTwMH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tdYi2ymeln3KG7bq/eHG495WGJyGVnEYtk1zuZ/B+Vm1gfgh/wDB+CIwVq+mo0dJ9DvM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Fsoy0ymWBxiYlMuclYlTKsA6BZDn8VKlfg1CGoljAcaF3wGLdSlcuZWrB6yw6mdmnLH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hUKQPwcNTiNX/wCqdUyJWL5l9ZdTwohWpiW8/wDkq0s2igrgHxTGVYm6MS92ZTirOIQo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is2HEeGxyDl4LjpK529UzXW+qs8O8sJnTijkl/BNKgNYV3iQLDH8xFyACbL8Jd0BTj0d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DBwcddQeO9OJTNvrBND1eMOSDnxecg4fXcowAR1CPEoei6WYgWcKEHimIjLMU8WN/cb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Sy1wHJHymFgOaqHcmBEaePmKlkEoDJmIlDl1riyVKNEBznAPrUBoCYGnqR5i0NqzeJQa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SWM9CFBQXbbrSq7QkQtyDLrE4wmYxdbNQWkItSVhrPi86ikavDftfExYCjMaOh0mAcSg0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Cw3izjTBugooDallHpGrDZAZppfOYzQFWm0av7lWwFZk0YhZNjk0jHxZBiAkm6p+4ppZ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AbVx8sY8sqwRDq4IehgppWrq5YzoCDu2sxovQ4vpEGybWYK19QrgVKHIyeyHvB0Es5dv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Ltx4qoAshFct6+veWg1FESjZdJQqTwuA5+WXqqpYXrSVLAY6m413tALl8ehBgWaR+yWZ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gYAPX/2MJKIBZxefY+4yuQ1Tp29CY4wysX+IbByMBsSLigNK0JR5cEZnRwH9mJG5pzLQ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nN99kuGDdKwsyehAphNXQjX7v3lLlTueuIjRuC4Cx/2CMzJ3tWazwyuMjLWtt44YCXLz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TvN6lXqN7FxANdo0lMFAM4G1zXGoLyEorMBbFymlLBQ0w0INrCI1qhlENk+ilzRrMIwm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FNUCQD6jqLRZjGksjHVKuLJVuhqCo4NNkcpQN94dM7dYGxE1BVFTGUbOAx6czCZk9hrG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FWRzjTzLOTXYy7xYU1oP1LireELzKMiRAcTrLi3r8HP5I/hYEPxX4v8AB+SYFa/VLdem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uYIxhptRfnXzDQbqpQ9nT7wQDplFHtBrWDht8oE4tLYFV/yFN/i5f4IG4ESPMQDYEbiO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2y8N6RmGaBfAzUIQLlfgk1Ft/HTBg+krRB5cHMcLvEBV9JuLA1N0VM5GDkJSCmV0U4uU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gqFvVR3exUqacM3o8wZGiw1bGW6PYL1CLBqA3zEwySBWYl2UAG0BwFUDX0jytOSCgctZ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1M6LHUDbXdlIBhSwGbrW6g4fxElroGril8FCFhfMZNWmQev4jtWG1wrzua9iAPdo9Pm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hssWDkqWAG7dC45g2eqg9JUCCRHdXi2LcVAs63iMFbsMZo6TKaANjLj6jQpShsxjOb/1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+pgEXCtq7uJDoQi2G7B9AgWBGA6iBHbKaKqCS1FQUAc38SmpGO66N82xIFKPaLz3j1Vc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Kpwou+N+YwYoL6n11KH9NW1F0YmUZsDzkW95vsiBR0r2ja7aYwz/AJCirZO6U59oDahn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i2r3g9XtoGhB/vaEFii0FDVYlgI1Dgocv0QjF7Zx392WvpQMzJdfuLcCyPY6r6hpqOgo9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2eIMJdml56eYigW7a6yD6xYdhUbXDCrWDWAWYT1PkJotC1rodj73MyEAem9VLLMAbwDH/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moyVJz2yVLMW1hqv9haVaLNmMdpewzKuWi/3DELdbWWcy8CtKo1roNAqkuIeurSyjpfX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31KLSFXWHgTzMWqqYsq/vEsVIVnFBf8AYK0wr4F8ysCXgN0uz1H3l6Bashq/FSgAFPBW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pKsIRaKs09ql6RjqqQb9plFpDYDXvGV3hOFSohU4bCYfe6m/BbTB4RlMBZW0xQKbW9xm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YvrMEDlQ3G6vsZg0Uc2IFh7kt3o5eZjZHFsEwa8U6miK63LpOnP2e0Qi4Of8hNtFijT5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W5svXrA2KehElKXqS1VC+KmIHGppTZqoSHGA72lHmCqaYNLXvLP2iscxcT6/B+Kh+XLD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/wDhn9MDxqabu6Sg9oVwUNm3dt11hXI4JlfeUgDLC78xtcxoC0vTpA8u4gsO9waO0CtU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PwahLix5nfgfhLGqyqrFxVmgepGAETZn8XBi3L/C7r8OYtEMgQVSjAyloouDYBwoAQlp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8QLHYUsYpVAQ4mBcXsYYKC9tLovmdTBVOO7KygFbb95RaCi+Etx61MKSW2q/2JFoZUw+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QlQ2rGxMq6gaXTs7sBOiI224DmCZcTRfdlAsURG+B5TKigZBSnNbYoIrTgJ3bj6wsNtt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c9pYa1rQ26QjVOKAOrmJFXlrTWH9Qc7GhgFv/Y9AldSPMxAou5dVrx47xFUjBByTlIWj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aLiveZW7Sp3MEEVUgcFa7Q4wEpwKlvaolBvHg2yyrFIN7q8eGAKWQ3NW893cZTAqLNpW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Io3Ccn1llXJgnPFy0zKpgWMJsKu5Cnb+tRQRErmozXh5i+yCmtL9xynMfC8+uJaDSA3t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pOkt6dhtlx48al1uRhVUdd3i46dbsKNi4jIMbbNY7p0gD1eLlg2RQGIS5a0tp6vsjTIY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Kip0Q9pe9mzhY6f3EJ210oq6H7lNNJhvrhfMLEGexwFV7znah7PW+0rHG1sD1r5i2rFR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G13Ne9XupR6ot6lHPsMLFnLbWS+udELw9EoqSoWRBBB7PfcRVYWgutlOf8MKCswcYuIC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rONdoAc925cYkBwDl4lm1S7FBo+oQaL66JnHTzEACAWSttF+sZGgha0Lya6kVrGETdz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Uxf3UN/30XVY91XxLYbStrYp8wki0TOawVqArUEoyDA6nPrKrOM5XbXwa52SuoA0UQbt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FN5B5gggt3F5WN32MQUpgKU9xLizUqU9Yd4JTN8YnSrBauoXAbgHX+xpGlLTceqrA2RU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Yig6VSbgboRi5gMXTCmInZ9KYNlTRkPVMCR9CPSBJSWvld5i2XWvOCmWG5XXvi7qCCVr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qs3nMIaIAFzxvi4iMENVVV8FzeyWrrptRCcZ2Z1lbIFuJqDiVPQjK/Nfm5x+D/5Pwfm5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O813ezMsvMBtftcrk1b37wIQpbZzrvTsR0w0aQToN3UtDYsWUe1RHQFzhRKH0/LJBuGp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sx5lrWtsdidcsFziDwPEc3KvWCZaW4lqgoLBg3+FuN3LwggUcmz0pJlPEuPUUN1A0tpt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KM1oOxhbodYqmQQB3/fuUMdibo795j12lmhPMX1mUGlP5gZ3kri47trZ3hcgbVd8f+RK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ks4yQCVTJWvX1hZlBFDL16sQOBoOBW0YUGEaFW6PhZUlbLdDlYEweFVQ0ZQNnqyx5F54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kQVbF2wc/wB4iVmNgnsxgACBVq//AGFPztxvQ+4PGwPX+tjAAoDUKqfqZ3u1hVZLZQwZ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1qI2hqz6P3AZV7IbHS4BRgS6Vi131zKFSlsHFmomkJJxvuMuFWrgb8P7jtzyo7xM+BHo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bsv/ACXA6xcNHD5lqCwFvXfrghvThNNa+ZktSHDKcd9koHOCpr9RQsKK8vfHSO1QoCHO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SwFOL+oaxGV1Rh59Y6UFyMtqn5Y7py2bQVfi6iDhq8MPpcSJxddrsq/lLgYQxjXL6TK0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ebs4LrCh82lYasLGBNEFcZaHRwyjylySqV0f9iAsUWKUVllgoFein5hbx5DA3ef7UGhX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N4br4gG/lDmgXNXcqCZFJyLBELbDzGx34MNomogM82VGoECxgHmarG2WzBSTSvBdOf8A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5U+qjur9MYKJoFz0uWxTdwzv2bPeVajdXtBffBALNAy8Hf2g/MsNoTWo3wsyV2A+4dAw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LEFLLzRxZghqEEhUiO3Z7zPfTOIptfTxGdsQ6auh61LGpiYaLW9w9o6w/wDTHMbCRs0T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WJeHEI4eHctdAGeYKhNHDmVZCwYhWNLYXKwnlTFPmJVMWBZgWg6QIyozTpAvm8UwdZfC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FoNLW78RmzHej3JkviKa/HNdIfEYy0+6ERCUi9KiYC1tBSnorMLXjdPbEwz7Oh6oEjgL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mSunr1lI52cSwmYwpAGjSG1qU3+CG3/4PywLiR3/APQhD81FNhYYa3OpWlt1Ftg9czl1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eIxAI5iNs5qZZdQHcNQnP4qWt/QZqzByNQWppo9okCWg4OCgoE1CLWd5mbQb9iIWPmUK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S/VIpKhQwmAAJtq0kLKBU2cL8RQiXGOeIUOgaDpvoTnsDfHRZAWsb83vpLJRXa5mQLS2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sY+6+0UFwNmktgiY3036QlVWhuu7BNQaFbze6lNuSpbB0fMsN0lTTasy4SxyvXmFnDly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SVF64j1jcRqQ4vv7xmpba7DpG0dymaGowQ0On95I9wAULreY2hDAL6m5WMjeFt/swKEW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dO+0VEZU4Vv/AGK6OrIEu+N5IUXHADdNrD6ymZw+d/cKIWCLynS++JwgCYFdPHESqzI9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1ZZaoDjdBdMB0JYCjFDSGEO+bitCgOpkX18Q7qiIWi7JpcrhM3ij795XtAENqXhl1cti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AC+z9W+sK95wacurlhxAaCsi/wCwICYtBi+neoqdRT0PV6QrWQ06NZO3WD3xZ2VdH1OY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CMaBWy3X+1HKa4Za3jPiXVZSzNbwtcRSPmNhXVwZZQ1QBv5wekYJ5ZgrN795YpI5Zcsb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lgd4RmnNGuJehGr0zq15jAcVnTWr9K92NEqoLVyLizQrNO9AjoqY25Q7z1iXaJ3E2P1B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/AMlvISiacf5BVSno3VQirTaBinX6lyBAGsUFI+gS0rWTscEFnNZEtOMdogqiTk2t4SM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4uU2wQ29zd+szn0oDGekJYxcDQuTU3iAA9dfMzTMozwjlrLfpMw0ANWujMEHW2mQ3jXia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VZl2QXORQ9+SWJqMLF4e3xqXhDAmqekVpphBHcoDRmDBcTg9TAVt3S53gBTECxVdbH3m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rxKIHycstdGoS4JZ1XtArUjd4J0ZkiDAsuwhyNvTl8SuGoWCvMtuRwgD3uYFGjgFKG73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z8zIY23w8UqUrzo09K7Mthr7FvmKawln8BiOllheP7mNqttLAfG5YdSMC56x1UKbK55j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IuB6pUOesP8A4PwMQlUeByW36zcdw/8As/8Aj6YzMMPeHJDU4zLzEGz83CXI9kFEG1Gm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Ll+UgnVHvM1i5WKIVPQzZhuGpTcth3fl4hiMqSCAqtIj7P6hZwdC/mVcroK7hWDzcwDG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Uyq0qU4o2rGfMuaayL5jGRguxl1/5G6FFxTcppQxi8EJDSjgsviZDc9pfGYHWciD1ijD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DF92A4sHbQVKPqFnUYlwjhn/AMTFbWycO1QBVS42pFlRlKNrTELrkJtap36w+FAM1tqL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1QlE3Zx7QNS7HAv6loiDYU8121KnNArbv/kTr72ltnMeSlJr+dYN0oNubL/5KM0ULsx7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/JAohZZyQ49o2suNK0t8wBA84ZhzKmmGjqtW6XcWZtGvZwy4NBYBVCrVQQBJkUp6/r1g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Mq7RJTbxxwYJSxIyaop1uVTLpyFZVasOqxKl5aBTeuIhFrFpVnBkzr2YXQhYU1XU6VHe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u4jUUC0cZu7gs90zyffEPDQisIEQ+5ZNIqJqmvtLSJaowf2pSc5Y6qsfEpG1WznV18fc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9x2LqxtXW6x4IKEjBUo2l55+JUC3QFlYfA3ACtaVTZM3oxBQCXVaFtisxIikoX160QCg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r3is0qAG6rzU10wbC9iPFlwYqiHKBLcMZLzeutkoFV1uXW/G5pS6oCrvFdCCmrdT6txs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mgtdVvHOyVLhCXV3t+Y0GcguGggHCZldC6SGkBEirjCrxKTY0twK/OIg1ZqKp07xhTVR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Qoax1Oez7xgDWVgcp17wltxuRRx7JlgEQs5WP3KXUBsovrUJB9QOS231KlpKGRetF/fp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Nvr6Q70WvWCAHs+9RUj5wD3XN99EzWiA62+lesuzdFwNm+5D9Audj4mUWG5YGpss/Fiu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QZzBdcrXiWx3VBV5j6tZRJ6A3BEsbsKvTdTEgtBz0Ll94MU9ZhvxbmBsCnFfW3MYQK0ou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AFZTtGw9PYPFxchSlsL6hLSY0pR+RjZAw23zrUwZWX40xYKD3PuBp0JklFRn9wvIKYDq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1HCDEDcppp1OY7f/AJd7VJt6EPvbHbAw00mSDxTsnRw9EEnUgWxQBY/ERvFPSjFP4ePd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TZM2JCMb1Avakz3eD+cUKONtkes6gUj/ALBiGBpSY+SVrpKp5CwBclmfZFU6uIe1PuaY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IQQNImSbquobrbT1avYOe2Ias5kLH5PiVfIizfYPtKdgLR8tBYpOHbDF+0K5gyMUmZM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9VOcQjWWc7id68y9CQo25xwOO5x1hxieUy/CfaJQtoCeqK9mKaltBANWgX1rpBgwSIM7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oxkh7/tLZuQVSLw4UPncvKoYWtNJxzHK4nMzO6QUGm3D2jS+7gDKaBFY7RALrBa62mc/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jLUJ4BFwoKW/H4FQKuggkrWCZB00CndueIuaG6MzuHa3Do99TXtAcRtGEvuXEu4Vm2Iu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qJhtF9CAi0FCAm2Q2+PuGZCq7G6lLQK4ELh0bXeZq6BHUm+c0pTcudLqV5TL+ma9xQm1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LTZZu8QooXrhGWFAsMaen1EmwS23GpsWIAriVVkX9F/dwpYXYZsBr/JilmFnumQZHG29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iuGNtvoQs9ajOM1C6tLmzFdYxWMYGdifuAowKKA5YRUCOzJ16xSwwq6SrYAbNYDOL39R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FpTzn2gLBxZBaziB9lQOaFfYIHd+3XtBKJtTh/3EeaYM004IBjZG3BeahNEoRcK3wdID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Q4w4wleqYJxFBlKBEIWIVmqXPnPxGpZsLdoNEN3FaHr36y29Y1usviu/7g8DMMNt/wDY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JdAHbf8AspwWMK9ViTija/cNVpgr3L76jqqmTROS5RKo4glFm3xKg7BYWWpYJzkjtd6r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mbtcHoV7xghglwRS/ZjZxAW4AZojXRIA6FWt9o4zaZDSXaHhfeUB2spt0ILhWBRSfuA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tQq3dJrWs9ZgdYm1eTXbcoC4YBtun/IgwYNaQce5Ai7eeGT+4gzdAttRl9l+YgiKLPN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1E6yhKPdao5vzBNRWLO6bz/ZguqUm7O7lJ+msZcxaBMoxV4j3UGDOd11xClqbs6FHJ79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CEELHcTq/ZlAdRaEwVi+6x0SaCseK9oy3hpgq1acKwUFkXZ/9BC5RMg4j3qJNhNVgzh0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VOdVHwECMU1aekKCIRORimYQpgd44H+7WAG5MNcSgIrYoZ4gyuQ5TRGbCoUlv61DgrRS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tu7d4lPJna26U7GIuTBBaStRqnc6oQUDWFqjMQNQrQ89JWRsrq3WouUsIXtHBvL3q4NK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tleYKgLbVXxMvO7DmFF29Ex3lkXF1BCYvN6MQyyFNawz9zNHXLM4GGIELK/+Tv0BeBQz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R3FpjjrEwsmJb9pjmS01ayGGhHiOqKgubN0/5m3EBd6hEZUeS0U0mGLGgLmweOOstACX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YrWVxd8cQRKmFuFj6gx3ThhxS+rNNmeLv3hgD1yildvNypIrnFs+ITvjDQPHFrXibSXB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NnCHyzL1xgFASVtol7HXZlxbxCUhMRCy6eMXKZEhNgUacOSKdWXF2B9SiOzMD0BDkxHb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h28wjtppqi6s0zAyZwSSC3opdsZeF55Srk4CCuF5zNSRQkYsb2RF76QpJcFWjKwyaMJH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EEPTdJa/JLbWXw/sSh1o4CVMbvlpD9RN+QPWDTmsdbVc9ifOTgy+4o5HZZVl0qyvmJvb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chgViWaoa+Z/O6pxAgE0nGap7V8xMeBQmS18DT1iZ8BSleXnXzA2D4AaarzBrQJXmjj3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HIYg1braf1G9fRicyQVVY9I2AyZcqqwgHKdJQVVfBe4phOYO/X2gdVt6c2RqUtaw3XaO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RJIjOZSpuzJdEQL2mE47wxcjYvD/AJDJABA0sSaB1vFcedEvtbqsVzFDshg0h9wyFXHC2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ef7MUQYWhy6QjQQonjEImzVoqcxhBSyuCvWKkerUbM+suTYQe0xwK5xCmyhbvPp/cRx4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sM1URsEDqDu/7mKtRNlvLB9Ta64GnPPpUpSBS6YLf18Q0kqCOlwGEohRYWdoiW8y8p1g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VgE5d1i/f7iNIKG8pWffzLmrbnpMlkpoogcDt/cK+aoyumjPrA2A4SMDdFxQoeAL7EwRW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B2hhY0BHGTF+0VkJB1K0b7fUFJpC7yvmcAMl5tdMyDmpGrqjvcKvCru29n3BbAwBGsW5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0iwr5gpMLL7IkKPdcZ47QXNWBlYlYfQIOBQVZGsneLFDjFui/wBwAtA9MdM+kywKwABz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h/mBFNiIareV71AiYilS6CkzwYiWhQCIWNCPjpHNM2VVNq4+dwOGs0MUpUpk2KaXu4Ak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PP79jCSh2tkBav8AyowGOnmdvSUQbGELoK+2TlHraNUvg2HdZg+VkmVOsvqi/ZTj1gJC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GYQQDNM5DuQz+ChQW230l25U5er7IiTkSqtV45zXlImvKoUMFub58xHqRJhd1e3UiKhI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gKCkPKnIa64hUO1UExRHJnkhy43Vs4/5FBqwyoc0dP8AkSBNLS5HpcqBMbs/8RoKxMWW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30iZuNMCyGTHTEZiLglfCuItCorA7Ny1BDtKXCki+oSvsILcK2oFoNtBVuTEICg4bS7e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CkiawdRTw6SxtWq5iwRgtFlubs0pyRCKYABxfT2gGrBbe01gsNl5gO5chkpUdDQg2erL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Z0a3Ye/9mUFQAZ2ylap1DaolEz/9JQdh1K/UQi771tWBk1jrBmfsQzFh9uAykrvH7wH7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JHBNKbW1fw5AbEFlVnMA82jFn/XBz9OBNva5V+aBbcd1aW+fw6SGQW7wcy7C0g9Df5qF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qvmOMkXaG6qm5QCNOsyXMKansGA6HQluwTZZF/cEtS7pX+8GkNqKu3RC33/czkUAMAtM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erM4gQWopKlk5vzKcQIKqx+DFDCSgKjxRwjck1VNnDo/KO0EMtTkvmNiXFtBf8SsChwc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ug4H0+s4Qf3AHbySipptpikV5J63xKAkGQwVSuuUoVzY+YuX8CLP5MppCZahKVhB6bj0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T4nQcXpbMZY5yqWVpeuJecaqErvYL4iGopcWWxigh0hNwlly048ECiblxaYXToIVnmMn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56VEQu7xwIkcWUbIA+QIQiGjhdMFxQlAe7V5iM1TFr4Yl9UjkYz26wCmDS5y9bjQIFAc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f/Ir54J2V9x/AloY5RELK5gOWcVdOpfJYat5jAOqFO65Lhx5OUqvt7RKogVlecwaL2Ve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QO7xmV9EVs3oiASUq2AwpUFjeAcXxKTAA1eb9k1UN33fv3lhgIZ8DqwaUrFnCekdABQY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kviERtCNKBxX90h7GNrWc9DP/ICgZDGOh4ltvao6pq/EpmFgatoavpGjVaKrbZo8bgFl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Q3k2rfoQB4l2ZdfQWUlNDZfi5W4aclnb+33iUPkp/bxFANjWnOztcG3AoLQ3+mWBWuXq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p8neEUwoEsyuq9PmFgB4XO446y+5EpcrD/YRyiAWslBns3K/8zS8OG/eFoMrFXftKWYl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cLWUZoOuph8oMKMv/I4fFNgvVdfWXqKdTCqZ3qEEHhkxX6IcKNqG022nX/syKAdma5z4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SWZLBeWYrtLAJaNuUlgoVlOe1wckWGlm/wBXcoTU0VUL46xYwlHdj29YrU70EeDG1x8x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ih2KKBjrY1Nqxqhq2YHLKtcTIvimCAuFgDaWr571G4XMDlWh2rfxGvhkOCxwPUPuLC1G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TeCl+S3PxButAbQty0yts1sg2SzHSoXmqm+PdLeUFKtctZfqPJGl7FvDxWeIB+TRzmov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4lo7qVPkQeNwrMWfGoWJyF4qVAOkoG0oFNwuGM5s6+e5LJ2oHsD96gVsOgWMQfpLuALF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bwSsFLTiPqzX20oV0t9IVerjAnL39Y/APqQel5mAGHoMwGaHONj3itELQF11lixtlZNd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dld1nwbMsOO8Rm4nrPMNf/PEauRcTksm/iVxhvRBbtLz9ItrQFMmI7K3OYf4+E+U+kNf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pfD+E/DQ0Ngq1UBnPtL55wsE2JEBHdFYpIDRMpeWoMhLAVUed3HiuLk5a01XygPjbwaw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uz1q5789ZYPRmEBAySi0lWXxLAU1zKhmOj8E1mf2dv5oV+IBFOLX1tMN/tur9BfiG6NQ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B4chj3g1wnsI2QtQmlWLvxoltoNsPKepUPXCYBLOxd6R9MdV7IuzRVfM7vxR+Fn8RylX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8OiXTRwt/coRukSvmXwqcx6TUMtzxLqNHDEEbRW4hhUcI4CNlQZJdga47wCtcWZ9YpHQ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oaWXgqXhxbHJYDEcElW3nmDNrTyYq2QwidZanA3/AHeDIEfdDINhY1ioZbhw7hPkSbzW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vEGKdqGsYhodESaamZFpL220SuCiyE2QbmbArkGXaxFXlz/spYWemu6wcxVb/npLItWT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WGz4gwbDXQr9Q5YybRzgv9wwKyzLPUDpY5NuVhjwQ8CCw9r9WDR0UdLmwhKKbrPMFRco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kDHxLgzoXYsXXvGwF5UYtCB+5ckXWOL0/cTcQIdBiKuAZGgMW/EJlt3rWwZr1dTjUQmO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Gm5hZd+8GyHvGGzQpzhaa9o/EodO/wARUtWWUYtX9kAQFS5U2/8ArFWCuJTY6kRIDbWh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5vMQ0l1aspjLA2uf3e3myUsdeQcK0fEQV0uXA01R5qZDxe6G1D7wduS5bjJd/csKNANL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ROX2iminMWrE5+YAc4lmlhO/WVxDZw2t46ESXknMW+jAqIqoRsTbHO5woZGjrDWc3mAN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MHNPeu7BZhoWnH6YWuHSeUTpkO9KZsz2ZguizNCde8Q0Sdw8+elx6QQpSoMqfUxCgqTB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oAayUaxABAYq1zIbqBHjlh03LQhuRNjj9+80wCUHYQMw34XWgvOH/I29OQAXF3xKa9VV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8BryhlAHQg4u5hLMzKYnlAiDjmXXJEiVpoido0BMS4w4aJcEeOYzVLKFQX2xUAECMDPQ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kOmYyq1ZXy0VzcwspHQHNEYMxGIDVXuUQssuRWzNRE3RawepbfiVsYKT0WZK5oYEdwOd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M+iVaX5jeEW6Uem8nnpDTXJu2FY0FtgcR0Yu8Tz/APe4QAmAlKGlVhHNVgPPMVJXhtW6o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9Ym2YN/dJ859Ia/H9zq/Hw/CAgsAGWLXUwI+1DWcMQmt6c0orLwccRy7RVgs25MMVib6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WARkLd9luufeVDEbZtVGmufmZ7UgmLClL4xA24NcPaUH9jm2hPthAoHPzUQNjP6O3/5I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qvaW/UzZtVGstjhVEe6Z8A7Sy+8BQcFZuYHjk4cn3CdxYppI55bCUoSVNtOdi3PhPvhV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GDUrod0vxHaM7+D1wDO0caQA2SxDpH/BxFAjG744hdnDqgWizXdETQN2XcOIeF4piEgp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ITAIg8pFsLShXguMUAB6MAALu/MQLUYYh0G0bUJWzbJG3tMEabEOp3lpCEmzq7ggCgFC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xA2dEYKCVVO4zTBeVVfHx8ynYJegmViwhimqgBVyD0RSRuvNdIVUqr4B3jKjIUPEZitB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ot6SlAMUFU3TLQdEXnHWAEkBp66/UoMOfWnT+oeo4idGMY5jrAXkeeai1Cx1F1Wf7coo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UUy3xMINAB5vj3IOisXRsai2aatHpn2IpQqLFceka3LdvyVDdsKbss/cMgy99qicR1bN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w7+IFAvi1x2HtBCBpBs4D5go0q6Vgf8AZQwGHItVXABKxPRGoCQbfYN795TQYLwoKQmN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AMvUYgrprJvIbp9GveG3ALK4Uy48EthVVvR8eIDsqL66/UFSrYVV/wBqYBreO1n9H+xi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Mj7wiSoaW12ILe4aQFdDT4lzfZmYxd63vntDrQLgxnnBL6kFEDJN13gWAmlyuVA+fabQ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o8WGBzbN/L8Sgxw5wU7HjmC2EVWx7YxzBlOfBCYq+hEoYMyNr+kqcUUwT/XmVIGlKv8A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JTu2NpYI4XlBXeodtA2eb1qBxQ3svxydo+Nu1YfLKrSKRR8QzDXeFvmG7XaUIHEqpUGY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DEwzxKekUjBo5tOCVAbSJwvNN10a6QhLRQsDhXoD6Ru2rKFpWc9oqqyFqcC8X7TKCDYu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aCaKPULp9ekwiU2TjXZ4ahALbWNspgdS0clU3Fp6u1duosnpDF9Odmcyw0iOIVU3A9dT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4r8aLdStUeMw7HWQRnFfFPzHtmxgE3QYLr3izEptWULtrLKVDVQUqpq9YL+pssTrbJ36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V604nN/5fg+JQCLC7wWWOcV6sGIDQLyglZunfETmJC1O1ev4NYqAhRcCi0Fh/uIeGjy9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DIaryjj4IwzJg00Ih7sHEw7i4zKrmDUOgR9IuVUCWe8A+kLk0PX/AImzMg6ZkmpUufIG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OHUVWz4odWezx/1Pj8Op/VyyFMmV4wVLzzVk5xmAFZpdBK9U6VM72O/ymuMx/Bj8DH/N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nmJFNEDsHj2i0sFy5wQ4riam28W/EPQcJi4nfeHLCKqh+emAgHshSnmCk8lV2h4wxveC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vvHUAOnJGkHHN0nWLGN9Il3Q5iPBbbOs3ShtU+ocQol2/wB0lADFYfJHWjOj13Xx8wAB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JlAWrJbwn90gkZoOV3BKgLFNMaxaqx1/Z+4ZJcqOoxQuiCowAtYKsXCUXWRcIcxE1AJ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JCMWaWoxeaNPOfqKKk1vkf/ACXFu7LxbzGQsU0rV6hgCBG6NwdKJa6LRyAAjg4K7amI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QZbFxvpFj1av31jnMZlQqwGuNb35lauFFNDeIKOQpYy95XGgKoBcpwWuI5sDkq8Z6tb9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fiCBSjGCiHTx7yxMrMnFZK6cwKs4iUJ/wBz8ReDyPfP1OWE4C3hY6CyXmOVO+sym0OR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AcOIL61A2BtFIVf7lkUwq2cZx9e8q4q1BxgwoFSA2tbhemoKVggPAe8OdgEtLgP3AiFg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eXx0SZA41S1D/BJsbx7sRDN4CwXIou6rEIS5QKo4Dye0BWBdSLfRmswXlChryaYjQOcp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FrpKVb2gC3IoezHiXTdRhb8eu32mV6CSgbw+0LLvyp2MpEcrBXGWrmXKKsvBwRFn4MHu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dqgdJpkfeFgIdAhrkuFBRqG3r1hBcSyoFRfwYhuVcCiViG5VSzmBiDcXAA5Yyq51ncV2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5b6RVFXcUn+y4CA0OQGl6P8AsHKuqiI1JN9oBjBrc9HDAKNFNHMskqs4JdESgtPHLDMM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amh6zu54gU5jLbxicnEKEcP4Ia/F/gCB07gVIosX22KrVvch6EMCpHVBjAFDmP8ABuqV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z5f+MqAmBA6qmJe//JXONql7R1a7qMCS2Da4CqqqeziPmhS0nxEKQpttlQEs0h0NztWH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uNk/sOhcDWTW6Y+NeoShyXaUY05i7evz8NQ/o/qJjprrw7TswWrXVosmXjM19hTIG4wE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nTcgKP8AkQDtXowYPmNsViTard+gS6MQipton1CCW1F6px+5XQWAW2jXlLPWCmql2n1g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YCruZBRc61GEpVnPSwiAo6aVZWKXtZK1Ugo7XqlqdMO8MVvmUqjnAQxl5x7RBKBUCvIy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bz1IYvibMZxil9eYtQLbBc/4gRi4ZQgiiqrU13S/SORe23qInj3I84iZidIUOfwM9n9y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pb4ajs3uJywFFo3RXkco7NKAr0mQj8x8EXECY2FtQcpeVwhbfHJK2n1mWLRav6RauOM9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1WW2yyG9CSgHbeeY+qu3WZtFzvpKKhtjcsBur1GQwfUySuTfMRSEwkJALY3L2g1gNDHm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icXUtf8AdYSCToHDz+oCsV1TrFA0zMae0C7UJTm8fcIEtgoYItbaVM8kyAwsFZyS3gVZ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2mBqaMWPb3lbALxuiaXlpNCMzAOJA525+oi9BWroXDVMXKbcXLpOAZ7vi7PSW50hi8uc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KxL11WBkxAArcJltMVG+MBtOmas6xL7IyM63CFRRtE6MtS0tEFsiqZ0Hqifoy/Fyot5r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GiHbEJQt2ru4fMYtALWa8xMwS4hum4Ksobaa5OkRU1fi+vic+AU01TxGMRNhZAzE+QUv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dB7YhZhFVHtuCtTFCeHSI0xW2l3KaZIvQ5huyx52ov3b8xq+ZvgnboYjZSkztLlfA0xC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MpoLIo56pr0jk4F6UePNEqkVCIf1ExSkIt1QD63DuYAhKLHLzHHIiaCbsuMz2IamS7er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TfEzQ0EvHBmZz1rTx0lQwahZwRNmqi0h22tgVUsNkRapObMwdoC9odEII6IRI9kq9QvK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La0qHCDOsx6snaLkosOYoVxdGVihR6hNRchqKwsWxefQjMLBxcNTU227jEHMuWTUog2U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xu4Cmqp4mCps24+pYHFw5C/MtHctAzmVzczcOMwRxHn8mvzcR/7BZ+Id+YNRQeIQQZmW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dLwU2GTJpPkkLipBeEYiGUw5lRFhIqcnKDAG2M8OUrHSs8XV2LevqYe9DVq3Moe6qxcb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ll/nZ51E+g4KeFyIAnbIGmgiIjFfgFA9fMvqWXa08l4jhILr/pLdq1mjfFXMhMWyvMZv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UYzppQwAWo6K2OaZUdnfLoe8NJQ0wl1ipgCrpXW+8dmlen71DoM3Zua0QgMYrcEJNaK8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CAJ1pQbpXLcBYvaH8gYQ+xz2UpCCwsxpbb3XNNQzrp1qRsgpSOVAeeswUZzPWx9McyMy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1Qj8JfMi3spIRT1RAbesBwiwhsC2ps6zMf4uxMe8Fc+qB9w+ZT2BefYjNf2uSFcOuNDF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JixlFsQAucaheLWNDCZlXEqjYpHTpG1AUd1uElvDBCsNVfeGIKqtbjY5oqJWogosOANR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KQFr1fWIqRrFN1DuwwAuQ0L4jMdoBfTrOtDA0RcNNsFQpI6LEr0AKnLu32hUiLBTLil9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oWhcJzyjhCBQI5cDNRKDQkxJMjVi9uke4XqiWxSrBZ4IHamyu8F2neUalpb2H1qIdmId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DZtNHvKCu1BMYJQdUCkDmoiCFCFJkixZPBxLAhXlMZWqi2Bcgl31lqkFaO3+ErHe1H1f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9TFJm+LaZz7/ADCBkDPe7zEFCpHyq7YEY2uOFNX4horQUdl/89mGPU6I3xEyDfbV18VA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UJ3lZYRjIcDyVEHYLuj0XAAockW3/kzdi1bCGimrRyckTkgkCibdsQYdlWq81mU0BScq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VQvKRCjO1nLtCRYlvLYrfiZkgye44MNl0Nq48tx2whvie4AsPmCYADjGpbNGZ0LHaADp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SWRHFy4QXsWNQEzQbekzABYM1CHQIcEsTszEYzBzC77QKXAnUgLbqKDiZQ12cS/Ab8wK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lWxLBZblIYSs0DUBEVfBepUbCveVszqr7po1bwGKjZYIeZeZte8txh7wJCLTbwy82QwU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wOZWalvTEcnmU2XQemYK7nEu9LCecQu92QOOYMEG43/Ff/HEWhW8QFYnbAxIjGVyuHUn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rpEMcpU65f7Bh1nMD0/UzVTMCpXX81OY3MhvVb4IEjGzTCwr3gbYJFHQbuSKlpdtKD4h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OE4lXTSqVZKn1eUmMEaznMClOYG4YvvNFcGpcH8ChVwZZdehHGeMG7pNYpvLuZA+AXTB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OF6TimnOSa/iClhjcIX7ADbFkHZkn1HVLtCbgDG9ynELVMQ2HYSyV1aYGIGEnHZJT4Dh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ZVytUmRlW1W7lfkHAH1Gpt06zZGEz2iYYqkhuWQhaIqxZyJWIdgyX0oQtk2j8xVrLHn9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wqRdxrNzhEUAN1uJawBTqoMFNBeCOVJdZd4xSHLpbAoBbLL4ZS7cpV5HOIBZ9DiEBc4L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XKNmi86PiNZJF3i7hWSXLvTLKdZo2L/5BQAjm3cBFuTbyPWYXnI1l8ylKrbOiMuA0VlZ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23P18xl5FGOD7gsEBUeVB5hnmEleTlr0iyIskAAtiwpadoGsPVKlWDJuseL7zfkspdP9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XJ4gg5psSLl8eT5jYqY3Qdz+7w2+lpaLK39RJFYAYquH7lsuQViINGbhLKy5umGVJ3OV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F3fGZWQSrj1T9EXKZQEtHTy1ByjXZStuxBgnGgI35M1KVaWD49rilA0EPgR9CNNn3AJK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iHR3qo46su5O46jhUlC27iDDKciWMUpzUHRvtBSZQEbwe0AR/Uv8l0HEFNKRSywXlhTe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5lPSUrp2jpIHEsHtg3FFO4YzKUNOVbZf7AYoSuBgyRaXTS9pz7ypuzlTXQm0U85h4eo1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iioqrcTC3Q4YAJeCKrT4S93CwX04xLMto80IsjoxuXTc39wqxvJNaiw3OLndiWI9IG4c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pQhr/wCOJuzioSAUFzdicRAVXWXzsQpBsxmUiLWvtQ/ceIfggXKYfkmp2MxgKWKssMry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FREtwjgCYYWG7OyV407TcoVTHLS+JazpSrSekr/YtNzC5fYo6esBNtxRfxUqMG4amTXt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KLkrONQ6s2bQjqEXfTT9wE3HTDIlJW2RqrltjFRxcMYWdgCX6XcT20ER2Q7EXO5cQVpx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aBVseCYEL4rcVasH9qNFhbC0Gmsd4iI6h6HWKA1W7ENFlCWwkr0HWXo4F5YgUtir6pb8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JgoAsTDYKKZlRJc9CH8wYUG1PJ/kVKFmCu0ACLsyPxCVsKbBCQYuUMotVVUGrgqUFQ8o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4GF51UqgnUcPNQsoEO6uvqGmi12bi2iDV0qBCBKbL9f+Q0AFC79EFtZVmWDWaS92/qDj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cdxOClWepK6bBLfJKGRAMI1uVS7gcqHN/wBuFmUVFdOIzo1Bbz+hjU0rDo/te8FxTpZ5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yaOm4u1quBVh4rZOL9gVkyU4qiXVuDhzlzvBK+BsrGuk9/qANBKYt5l/UircHFRVGWNA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1GdrhuMOMAkrvlhu5W2nxntKrw4aHP3LAYtybhwqtUEMJUNmBR2gOSa1F1ZkBFwaVfB1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4i6G2KlVC7mIvSPVzgiOCCFBUs2rxAI0YvmZy1NUxN3DlVbBVZOLYK640veDLIG8cRTj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ColCqzgDHQtjZHUew2RkHuN2QNGXWAFjWKlpLAKQ4dMq6HQOIoeiLYc2VEhDi7mS8y8M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LKZ3zPa2UBwzEyILfRMSuJZDBC67zWqgkQRqVULrdwXLgSCEluIGUMvaKCSagwWy0YMX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NdIBJyD7T9Qi1lmRXPEA5A8xaKoO41h+VUMRX/4WdTxFCWLQZLLxKppG2p3dIzjTCqW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LVLeJhOMICsyL1VkJKakGR2zIcstZaJYQoq94KcQnH/yBZrtMCJXYRngDGspma8pFirZ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mPyfjajpMsEA3bHViYupHFSoOhdjLE1DlK1/kdQFLFRtdhwygFLn1mBDhRi5VtVTNcd4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AWMrK8mHtMi0mgYocVucCpGnr5mrMFqbiGC6CZG60t/Uui3ao4R9BWxxFdKYVc4IFp+m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oUYjqUJFNJMZ5LtWYyAjZJDRhGlNEQ6GdWNkRKXl7OPuKopt2nGZM+EF4XSrimmWLFQx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PiIaWFBfWWHq5VKA3K01QOibfWCy3l9IrioQtOHcrCQt0uGZD4qjAKrSLj+I1BcL8NMM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hPgVDThuZY3grgynTrE7ZbwyU2p8UEfi1Rrt1b8S4wAHDwDiIMraxqgUjt57VKKoqjbL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EOuYRtApVo9SPtqopD9QRuiVdX1Fr6WH5bjGlzmcX0mXca6SjpLq6lrMToalHM0rluiH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ncB0zPlHKgVOIJljiuWKWlXO3iZCsfEQMsRMFrAKlTqruGEAhE27OacEUWZedRFcA6mW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NDNxS5tnKXXS5fW30RiAAdIg/JxOclapi3ZfWOue8vFRqLeWbuC3L6zrqXWmC4tm18zb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mUPbEG943dcNfUCWDerlgUGKm7gubjlzcvDu+IWRHTmXQh65qL5UOX/sMqQTnEeG9WLS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WfeAG1APINTAk5h+T84J6FzXW+LpGoSyKCC0iYLq8rCYpt1Zp/YgAxDn/wCDX4PwRldZ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Q9JmaXI77QWoRkwezL1dUSLpUNmCeCy4j6y0nuhYZKw8MzVPvnErJqaYs5+iIrITrLrM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t5hKw1UwjjibFQbGrzLI1eYy1TjNy3Er462qVZOZtUG5wI5Os3hm5oXTAtozcVES0BeQs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KoYIZiAZmgI6NR4D0blLDScwa1T0Rm221NAEWjj1hS4DXSZZax3AuBRhu4ha1V3RI4Oq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xq0GbYcq3BiAYvMoiBQtSUlE0K0OZhMGVW7dYJYcHBZSikijjtBKqZ9ExxvBvAziAN2b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+1ATXNqYwShoJQ2rb6wXpKOkYpKvBZxChZaBu7zTGVL++uDvqBoimV3ZCwwSnzkr4i1y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lVHag4YQrTQBOhd8Qn6uJr1csVEojmtL1gmglNgj6DDNrVeYbv5tg8kLQWatiMUI2DWu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VPIzSZC8av0jEcFpA0Vj0ioAdrl8p2qBRBaIGxgCHb8GZiauZtYmHeUTErO5yyo0Glsc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j2anYgC2QLPWpktZS3fRg6dkBGlrzBFcxQXk1AhdkAtCbV/kZYqOaxGsADNNwYlS8q/B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c7TnpLFC8BGRyCjqYiA5Zlu1ajNCneJwNRWc4jRSv4jdZo5mCXiC8PvFzmOeai1pg7nR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veOJfebbqCBIlgFYVxQ0f3ScA9uIDd2xNC1vebgi9uUudOlC1ea9YDFaIwC3iUUhMNfU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BciwcvKkRJClUo6VuMBcwMPaxf1BNCyx3rm4P/ifnIBtxGwUq31AfqWqsV6S3T3uKuhr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QVOWusIcwcS4esPyfhzaRHfQL+oPhM7CVaJywCovVUG46vchhseacRDqyGm5dnGHRHSt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r79Z3SKQcq84hiTfEINRSrjibcS6U3AUMplNdIu8IDrbEEShNYDjrFcy9AJSqkOLi4x+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VjD5dp1QSKXMkx4RUrSBuwDzBzFg7Lz8QIS6EsZiro6M2lS6lEhHa5sLzAhX0ixLtFCK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iU3uhmCEouChYDHrLNUGVfqAyqOOsckAFZc9INOEYbvMsDJyJywnOdD16wtBVr19IoUV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1ZsJV30vDbUstUWt9v8A0goCBXXONQrtLBNua95TFVqaUd45hUJfeUUwQ0vXxCRtuaaP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1XEVaqcEB3zFdMTo0ZzfpUxQUUptdE5iBaPDWfWKEEKOxbb7MHT6SVKLDw4gbpI9OXrA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DRZKB8niBrU0bsHcXGFZq7KX0gZaLaUdoPNa/ObcW+gSrGgWoHAHm7hUTQr7xgr0mv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y/zgFdRiYiQHpMz5VqXhDktZl4CN509ItkPhLXZ0xL8OjExNBFJ+rZHTLq0iltYNvBA6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Iy/gmm7VKhTgvhaJQi1Ohtm5L7GIhRRXeI7BuusuEVNRbSh1m1jg6xubU6EbLLcRpbXQ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9YrPT8VKijtmA36TPGIkVZLg7hz+GhuL0MG440szaL8MzQz7RsYI1oPTcv0nBWrIoqNj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9IaIU2ZAgsoks2hCUuh435gYR4oUQIxGyVDpdRWNIPGOsEUqUDGLly6GqrMCjFhshLqI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o+ZW9/8A0ymynVu8j769YDg75hm1T1ggXlM2jMca09GzBWsOfwSvxuVH8ExZhHYoHwsu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glyzPIiLeZSaNnMwTb2ISCDtuGrI6cRElkuQXsT+3EIIuj04jRb3A6y8ylyRpGpzO0KX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JV6Bn9RSopi+YXL2tXD/AGMYg4HH/ZbACuZXiAvakS0OSGkopWx5JtLluJzmWREKSh5l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A7mi4tIAPDuMahRM0AI4KwdJzKmy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